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a625307.68ea12a6253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a625307.68ea12a625308</w:t>
      </w:r>
    </w:p>
    <w:p>
      <w:pPr>
        <w:pStyle w:val="PreformattedText"/>
        <w:bidi w:val="0"/>
        <w:spacing w:before="0" w:after="0"/>
        <w:jc w:val="left"/>
        <w:rPr/>
      </w:pPr>
      <w:r>
        <w:rPr/>
        <w:t>Content-Location: file:///C:/68ea12a6253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a6211f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75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liot  Katz&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40&lt;/span&gt;&lt;/p&gt;&lt;p class=3D'bio-contact'&gt;F:&lt;span&gt; 212-878-8600&lt;/span&gt;&lt;/p&gt;&lt;p class=3D'bio-contact'&gt;&lt;a href=3D'mailto:ekatz@ebglaw.com'&gt;&lt;span class=3D'bio-contact'&gt;ekatz@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th more than 16 years of experience, attorney Elliot Katz guides organizations across industries, as well as management teams and individuals, through the complex legal and regulatory issues related to executive compensation and employee benefits.&lt;/p&gt;  &lt;p class=3D'body-text'&gt;Clients rely on Elliot to help them design, implement, and manage a broad spectrum of compensation and benefits programs, including equity and deferred compensation plans, qualified and nonqualified deferred compensation arrangements, and retirement plans, such as 401(k)s, 403(b)s, and IRAs. He also advises on the intricate federal tax, accounting, ERISA, and securities implications of benefits arrangements.&lt;/p&gt;  &lt;p class=3D'body-text'&gt;Additionally, Elliot assists clients on a range of day-to-day matters. Whether it=E2=80=99s answering questions related to executive compensation and employee benefits issues; preparing summary plan descriptions, employee communications, public announcements, and amendments to employment agreements; or advising on corporate governance matters, Elliot provides practical solutions to complex compliance challenges. &lt;/p&gt;  &lt;p class=3D'body-text'&gt;Elliot=E2=80=99s experience as an employee benefits attorney also extends to transactional matters. From mergers and acquisitions to financing arrangements, he addresses employee benefits and compensation issues with meticulous attention to detail, safeguarding his clients=E2=80=99 interests through every stage of a deal.&lt;/p&gt;  &lt;p class=3D'body-text'&gt;Before joining Epstein Becker Green, Elliot worked as an executive compensation and employee benefits attorney in the tax practice of a national law firm and later in the corporate practice of an international law firm.&lt;/p&gt;&lt;p class=3D'body-list-header'&gt;Credentials&lt;/p&gt;&lt;p class=3D'subtitle-header'&gt;Education&lt;/p&gt;&lt;ul class=3D'ul-outer'&gt;  &lt;li&gt;Columbia University School of Law (J.D., 2007)  &lt;ul&gt;  &lt;li&gt;Executive Editor, &lt;em&gt;Columbia Journal of Environmental Law &lt;/em&gt;&lt;/li&gt;  &lt;/ul&gt;  &lt;/li&gt;  &lt;li&gt;Touro College (B.S., 2004)&lt;/li&gt;  &lt;/ul&gt;&lt;p class=3D'subtitle-header'&gt;Bar Admissions&lt;/p&gt;&lt;ul class=3D'ul-outer'&gt;&lt;li&gt;New York&lt;/li&gt;&lt;/ul&gt;&lt;p class=3D'body-list-header'&gt;Focus Areas&lt;/p&gt;&lt;p class=3D'subtitle-header'&gt;Services&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xecutive-compensation-law'&gt;Executive Compensation&lt;/a&gt;&lt;/p&gt;&lt;p class=3D'body-nokeepwith-title'&gt;&lt;a href=3D'https://www.ebglaw.com/services/labor-and-employment-due-diligence'&gt;Labor and Employment Due Diligenc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what-the-one-big-beautiful-bill-act-means-for-employers'&gt;What the One Big Beautiful Bill Act Means for Employers&lt;/a&gt;&lt;/p&gt;&lt;p class=3D'keepwithreset'&gt;&amp;#8203;&lt;/p&gt;&lt;p class=3D'body-list-header'&gt;Insights&lt;/p&gt;&lt;p class=3D'title'&gt;&lt;a href=3D'https://www.ebglaw.com/sp_resources-blogpost-hot-dogs-fireworks-and-the-one-big-beautiful-bill-what-employers-need-to-know-about-the-employee-benefits-and-executive-compensation-changes'&gt;Hot Dogs, Fireworks, and the One Big Beautiful Bill: What Employers Need to Know About the Employee Benefits and Executive Compensation Changes&lt;/a&gt;&lt;/p&gt;&lt;p class=3D'itemdate'&gt;&lt;time datetime=3D'2025-07-08'&gt;July 8, 2025&lt;/time&gt;&lt;/p&gt;&lt;p class=3D'keepwithreset'&gt;&amp;#8203;&lt;/p&gt;&lt;p class=3D'title'&gt;&lt;a href=3D'https://ffipractitioner.org/family-office-compensation-considerations-an-introduction-to-the-lawyers-perspective-on-incentivizing-and-compensating-key-leadership-of-a-family-office/' target=3D'_blank'&gt;Family Office Compensation Considerations: Incentivizing and Compensating Key Leadership of a Family Office, &lt;em&gt;FFI Practitioner&lt;/em&gt;&lt;/a&gt;&lt;/p&gt;&lt;p class=3D'itemdate'&gt;&lt;time datetime=3D'2024-11-05'&gt;November 5, 2024&lt;/time&gt;&lt;/p&gt;&lt;p class=3D'keepwithreset'&gt;&amp;#8203;&lt;/p&gt;&lt;p class=3D'title'&gt;&lt;a href=3D'https://www.law360.com/articles/1267007/action-items-to-meet-new-irs-deadlines-on-403-b-plans' target=3D'_blank'&gt;Action Items to Meet New IRS Deadlines on 403(b) Plans, &lt;em&gt;Law360&lt;/em&gt;&lt;/a&gt;&lt;/p&gt;&lt;p class=3D'itemdate'&gt;&lt;time datetime=3D'2020-04-28'&gt;April 28,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a625307.68ea12a625308</w:t>
      </w:r>
    </w:p>
    <w:p>
      <w:pPr>
        <w:pStyle w:val="PreformattedText"/>
        <w:bidi w:val="0"/>
        <w:spacing w:before="0" w:after="0"/>
        <w:jc w:val="left"/>
        <w:rPr/>
      </w:pPr>
      <w:r>
        <w:rPr/>
        <w:t>Content-Location: file:///C:/68ea12a6253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CCAEJCgAL/8QAUhAAAgIBAwMCBAQEAwYDBAEVAQID</w:t>
      </w:r>
    </w:p>
    <w:p>
      <w:pPr>
        <w:pStyle w:val="PreformattedText"/>
        <w:bidi w:val="0"/>
        <w:spacing w:before="0" w:after="0"/>
        <w:jc w:val="left"/>
        <w:rPr/>
      </w:pPr>
      <w:r>
        <w:rPr/>
        <w:t>BBEFEiEABhMiMQcUMkEIQlFhFSNScWKBkQkkM3KCoRaSsQqissHwFyU0Q8LR0uHi8URT8hgmNVRjZI</w:t>
      </w:r>
    </w:p>
    <w:p>
      <w:pPr>
        <w:pStyle w:val="PreformattedText"/>
        <w:bidi w:val="0"/>
        <w:spacing w:before="0" w:after="0"/>
        <w:jc w:val="left"/>
        <w:rPr/>
      </w:pPr>
      <w:r>
        <w:rPr/>
        <w:t>OT/8QAHQEAAgMBAQEBAQAAAAAAAAAAAgMAAQQFBgcICf/EAE4RAAIBAwEFBAYGCQQCAgABDQECAAMR</w:t>
      </w:r>
    </w:p>
    <w:p>
      <w:pPr>
        <w:pStyle w:val="PreformattedText"/>
        <w:bidi w:val="0"/>
        <w:spacing w:before="0" w:after="0"/>
        <w:jc w:val="left"/>
        <w:rPr/>
      </w:pPr>
      <w:r>
        <w:rPr/>
        <w:t>EiEEBSIxMkFCUfAGE1JhYnFygYKRocEUI5KisbLC0eEz0uLxFfIHQyRjFlMlNHMIg5OzRFTD/9oADA</w:t>
      </w:r>
    </w:p>
    <w:p>
      <w:pPr>
        <w:pStyle w:val="PreformattedText"/>
        <w:bidi w:val="0"/>
        <w:spacing w:before="0" w:after="0"/>
        <w:jc w:val="left"/>
        <w:rPr/>
      </w:pPr>
      <w:r>
        <w:rPr/>
        <w:t>MBAAIRAxEAPwD1swJA9aAvBW9ccZLCGMDJRSQgVMKuQOMDrsTiNVxPBy8ZmIK5PNaHkAKBCmCSP2XP</w:t>
      </w:r>
    </w:p>
    <w:p>
      <w:pPr>
        <w:pStyle w:val="PreformattedText"/>
        <w:bidi w:val="0"/>
        <w:spacing w:before="0" w:after="0"/>
        <w:jc w:val="left"/>
        <w:rPr/>
      </w:pPr>
      <w:r>
        <w:rPr/>
        <w:t>9/v1IssznJucdfKwFSvy8eMYJ8UeduTj8vqxnqSohJUrfevD7kD+TFg8Hg5X2x9//h6kgBJsBpPoKd</w:t>
      </w:r>
    </w:p>
    <w:p>
      <w:pPr>
        <w:pStyle w:val="PreformattedText"/>
        <w:bidi w:val="0"/>
        <w:spacing w:before="0" w:after="0"/>
        <w:jc w:val="left"/>
        <w:rPr/>
      </w:pPr>
      <w:r>
        <w:rPr/>
        <w:t>fKt8vBxgkeCMEEkYAO0ggY6k14JTayjHINDEdWtgYrwgKw5WGPhvclsjOMlv7dBYkWbslA4lSOpYTi</w:t>
      </w:r>
    </w:p>
    <w:p>
      <w:pPr>
        <w:pStyle w:val="PreformattedText"/>
        <w:bidi w:val="0"/>
        <w:spacing w:before="0" w:after="0"/>
        <w:jc w:val="left"/>
        <w:rPr/>
      </w:pPr>
      <w:r>
        <w:rPr/>
        <w:t>rVvy16+5cenwx8AD6hhCD+b9+ksMgQTzmtHDC99RHa162CwrVyOMbYkXJ/UAjj9+pivhCLEMTyWw9n</w:t>
      </w:r>
    </w:p>
    <w:p>
      <w:pPr>
        <w:pStyle w:val="PreformattedText"/>
        <w:bidi w:val="0"/>
        <w:spacing w:before="0" w:after="0"/>
        <w:jc w:val="left"/>
        <w:rPr/>
      </w:pPr>
      <w:r>
        <w:rPr/>
        <w:t>7UxlrVjuArwnj1AQxkkbsg5Ceo8cdFSUWsRrEVXyxxPO+UarWrMQfloGySSohQEgcj8vIH35/q/wCX</w:t>
      </w:r>
    </w:p>
    <w:p>
      <w:pPr>
        <w:pStyle w:val="PreformattedText"/>
        <w:bidi w:val="0"/>
        <w:spacing w:before="0" w:after="0"/>
        <w:jc w:val="left"/>
        <w:rPr/>
      </w:pPr>
      <w:r>
        <w:rPr/>
        <w:t>p8zzMVqwzivAMYDYhQnB9imV9xjjqSTAVqwbIgh54GIkAb+k/TwOc5P+XUkiny1UE/7vAudigCGMk8</w:t>
      </w:r>
    </w:p>
    <w:p>
      <w:pPr>
        <w:pStyle w:val="PreformattedText"/>
        <w:bidi w:val="0"/>
        <w:spacing w:before="0" w:after="0"/>
        <w:jc w:val="left"/>
        <w:rPr/>
      </w:pPr>
      <w:r>
        <w:rPr/>
        <w:t>kkglScZ/7HoBn228/KSLLWr5P+71xk8bYo8e/O3cMf3GeiBB0HZJFEr12IPhgxk8eGIY/YejOeP7dX</w:t>
      </w:r>
    </w:p>
    <w:p>
      <w:pPr>
        <w:pStyle w:val="PreformattedText"/>
        <w:bidi w:val="0"/>
        <w:spacing w:before="0" w:after="0"/>
        <w:jc w:val="left"/>
        <w:rPr/>
      </w:pPr>
      <w:r>
        <w:rPr/>
        <w:t>E5t4wjDWrE8QQgY9xBH+oyxyv08j/LoX6THLYgG/OO1q1fvBBkk//ak2tngKcIMEHPt0UkamtWycV4</w:t>
      </w:r>
    </w:p>
    <w:p>
      <w:pPr>
        <w:pStyle w:val="PreformattedText"/>
        <w:bidi w:val="0"/>
        <w:spacing w:before="0" w:after="0"/>
        <w:jc w:val="left"/>
        <w:rPr/>
      </w:pPr>
      <w:r>
        <w:rPr/>
        <w:t>eCeTDGT7/Scrk4xj/PoLWe/Zzkigq1j7QwccDEUePtz9PHI4+46Liy+GSIy1auDmtXX7H+SgBGQOcL</w:t>
      </w:r>
    </w:p>
    <w:p>
      <w:pPr>
        <w:pStyle w:val="PreformattedText"/>
        <w:bidi w:val="0"/>
        <w:spacing w:before="0" w:after="0"/>
        <w:jc w:val="left"/>
        <w:rPr/>
      </w:pPr>
      <w:r>
        <w:rPr/>
        <w:t>zjDD+/VyTKvWqbgTXg4JBBgjIXH6kr7jPv1JJKqFSt9q0GDn3gj9Rznk7cj/ANOqa9tOckmVWpVBUf</w:t>
      </w:r>
    </w:p>
    <w:p>
      <w:pPr>
        <w:pStyle w:val="PreformattedText"/>
        <w:bidi w:val="0"/>
        <w:spacing w:before="0" w:after="0"/>
        <w:jc w:val="left"/>
        <w:rPr/>
      </w:pPr>
      <w:r>
        <w:rPr/>
        <w:t>LQDOORDEfce/0e/H9us1S346TegIUXBDd6HYadXjNWuP8A/REOM43AgfqPfpMuFEqVguPlq5wMDMEe</w:t>
      </w:r>
    </w:p>
    <w:p>
      <w:pPr>
        <w:pStyle w:val="PreformattedText"/>
        <w:bidi w:val="0"/>
        <w:spacing w:before="0" w:after="0"/>
        <w:jc w:val="left"/>
        <w:rPr/>
      </w:pPr>
      <w:r>
        <w:rPr/>
        <w:t>SD7Nkpzgg/6dSSKfKVSCTXrYB5zDFjIAHB8fI6kkaTVKmGPy1f8AbEMQIPt+ZeRjqSQBap1NrE1a/A</w:t>
      </w:r>
    </w:p>
    <w:p>
      <w:pPr>
        <w:pStyle w:val="PreformattedText"/>
        <w:bidi w:val="0"/>
        <w:spacing w:before="0" w:after="0"/>
        <w:jc w:val="left"/>
        <w:rPr/>
      </w:pPr>
      <w:r>
        <w:rPr/>
        <w:t>9xAmCTj3Oz2PTKfbCIUC5bT5SG6jVqBWxXrkbcn+QmeTjnKYH9+tSkWAB1nO1Y+Jla6tVresivAxBJ</w:t>
      </w:r>
    </w:p>
    <w:p>
      <w:pPr>
        <w:pStyle w:val="PreformattedText"/>
        <w:bidi w:val="0"/>
        <w:spacing w:before="0" w:after="0"/>
        <w:jc w:val="left"/>
        <w:rPr/>
      </w:pPr>
      <w:r>
        <w:rPr/>
        <w:t>A8KcnGVwcZP9vuOihuLJepytxftStbsEG9iYYMZPCQoMkDOFG39eD9upKe1xblYTKCvX9P8AIg++AI</w:t>
      </w:r>
    </w:p>
    <w:p>
      <w:pPr>
        <w:pStyle w:val="PreformattedText"/>
        <w:bidi w:val="0"/>
        <w:spacing w:before="0" w:after="0"/>
        <w:jc w:val="left"/>
        <w:rPr/>
      </w:pPr>
      <w:r>
        <w:rPr/>
        <w:t>kIJ5yWO0ggjj/PoASOrTz7oEfCtX2kCvDgAK48UZAOOBnbxgFurXLXKSNZK9cEk14gM5GIoyTjPAJX</w:t>
      </w:r>
    </w:p>
    <w:p>
      <w:pPr>
        <w:pStyle w:val="PreformattedText"/>
        <w:bidi w:val="0"/>
        <w:spacing w:before="0" w:after="0"/>
        <w:jc w:val="left"/>
        <w:rPr/>
      </w:pPr>
      <w:r>
        <w:rPr/>
        <w:t>PLfY9QFRoDJOK9ascsIYcZYkiKP3B/PhM4yTn79FJCUdasf/ANGgPsARFGAQSfp9P05/X26VVBKWXn</w:t>
      </w:r>
    </w:p>
    <w:p>
      <w:pPr>
        <w:pStyle w:val="PreformattedText"/>
        <w:bidi w:val="0"/>
        <w:spacing w:before="0" w:after="0"/>
        <w:jc w:val="left"/>
        <w:rPr/>
      </w:pPr>
      <w:r>
        <w:rPr/>
        <w:t>eSNZ61YA/7vXz+ogTdhfT/AE+x9if8+qp3GQbsxkgtq1X7V6+M+3jXBz9sFfUdw9/06ZcG4vzknMVa</w:t>
      </w:r>
    </w:p>
    <w:p>
      <w:pPr>
        <w:pStyle w:val="PreformattedText"/>
        <w:bidi w:val="0"/>
        <w:spacing w:before="0" w:after="0"/>
        <w:jc w:val="left"/>
        <w:rPr/>
      </w:pPr>
      <w:r>
        <w:rPr/>
        <w:t>vkEQVySccRxkngYGdnq45HRS7nxMKRV6w5NeuAOQWhiIKnOSTt55xg/r1JnZsmJhSGpVAH8iHHtzBH</w:t>
      </w:r>
    </w:p>
    <w:p>
      <w:pPr>
        <w:pStyle w:val="PreformattedText"/>
        <w:bidi w:val="0"/>
        <w:spacing w:before="0" w:after="0"/>
        <w:jc w:val="left"/>
        <w:rPr/>
      </w:pPr>
      <w:r>
        <w:rPr/>
        <w:t>uwMn2I9Jz/AK9SVHoq1iOK1cnjgwx+nd+np5IJ5/fqQStwQeRhfT61UsB8vBxkL/KjHq49vTnBHv8A</w:t>
      </w:r>
    </w:p>
    <w:p>
      <w:pPr>
        <w:pStyle w:val="PreformattedText"/>
        <w:bidi w:val="0"/>
        <w:spacing w:before="0" w:after="0"/>
        <w:jc w:val="left"/>
        <w:rPr/>
      </w:pPr>
      <w:r>
        <w:rPr/>
        <w:t>bjqRNHrfz2yaafWqYUtXgKg4BEMZAPP3ZR7cD7HjqRwINyDcSUQVKoUH5WDBOc+GIDOQQchfYe3Ujq</w:t>
      </w:r>
    </w:p>
    <w:p>
      <w:pPr>
        <w:pStyle w:val="PreformattedText"/>
        <w:bidi w:val="0"/>
        <w:spacing w:before="0" w:after="0"/>
        <w:jc w:val="left"/>
        <w:rPr/>
      </w:pPr>
      <w:r>
        <w:rPr/>
        <w:t>d8r62WEY6dXJzWgAw3PhQcYBKkhfb/AOXVXHK+sZF2qVvb5aDlfbwxHHtj8vJxu6psu7JEGqVc/wD2</w:t>
      </w:r>
    </w:p>
    <w:p>
      <w:pPr>
        <w:pStyle w:val="PreformattedText"/>
        <w:bidi w:val="0"/>
        <w:spacing w:before="0" w:after="0"/>
        <w:jc w:val="left"/>
        <w:rPr/>
      </w:pPr>
      <w:r>
        <w:rPr/>
        <w:t>NB9gcQxkLnGBwvBxjjqBuG/aJIktWsGH+7VyC3IEMXIGM5G32znj79CGupyMMEhhrqDHa1Kn/wDTVx</w:t>
      </w:r>
    </w:p>
    <w:p>
      <w:pPr>
        <w:pStyle w:val="PreformattedText"/>
        <w:bidi w:val="0"/>
        <w:spacing w:before="0" w:after="0"/>
        <w:jc w:val="left"/>
        <w:rPr/>
      </w:pPr>
      <w:r>
        <w:rPr/>
        <w:t>yQP5MXDE+/08ggdZW0Zhym4Em1wV+lM2q1fSBXrjBwD4Y+Avvn0+3Qyoi1arkYqwHjGTFF9h9srnH/</w:t>
      </w:r>
    </w:p>
    <w:p>
      <w:pPr>
        <w:pStyle w:val="PreformattedText"/>
        <w:bidi w:val="0"/>
        <w:spacing w:before="0" w:after="0"/>
        <w:jc w:val="left"/>
        <w:rPr/>
      </w:pPr>
      <w:r>
        <w:rPr/>
        <w:t>AN/q7nxMkwatUzn5euACQf5CHB/Q8c9C5YqVB1kgyxXqFjivCCcncIo+QP0G3OP06UVYakQS+TGmb3</w:t>
      </w:r>
    </w:p>
    <w:p>
      <w:pPr>
        <w:pStyle w:val="PreformattedText"/>
        <w:bidi w:val="0"/>
        <w:spacing w:before="0" w:after="0"/>
        <w:jc w:val="left"/>
        <w:rPr/>
      </w:pPr>
      <w:r>
        <w:rPr/>
        <w:t>kbu16u1x8tAQDjPijJDH2BJX2/f7dWgIZWuLt2yP0Mb2NpXGoV6weQGvAp3f8A6pT+wG7H04Gc+/q6</w:t>
      </w:r>
    </w:p>
    <w:p>
      <w:pPr>
        <w:pStyle w:val="PreformattedText"/>
        <w:bidi w:val="0"/>
        <w:spacing w:before="0" w:after="0"/>
        <w:jc w:val="left"/>
        <w:rPr/>
      </w:pPr>
      <w:r>
        <w:rPr/>
        <w:t>6KG6pj0znKwYlSdIJjrV8kmCEEjGPHHjBydpAX3BJ9uemHXTxjLm976yQVq9b0f7tCWIAP8AKQPuz7</w:t>
      </w:r>
    </w:p>
    <w:p>
      <w:pPr>
        <w:pStyle w:val="PreformattedText"/>
        <w:bidi w:val="0"/>
        <w:spacing w:before="0" w:after="0"/>
        <w:jc w:val="left"/>
        <w:rPr/>
      </w:pPr>
      <w:r>
        <w:rPr/>
        <w:t>7tnqB/XrKl7NfksqTvQYawkG6tXGD/APqU4Q/Y5Xhfb9ek18bDGdDZ8seL6vo9kunR0qFFPggJ2DBa</w:t>
      </w:r>
    </w:p>
    <w:p>
      <w:pPr>
        <w:pStyle w:val="PreformattedText"/>
        <w:bidi w:val="0"/>
        <w:spacing w:before="0" w:after="0"/>
        <w:jc w:val="left"/>
        <w:rPr/>
      </w:pPr>
      <w:r>
        <w:rPr/>
        <w:t>GPHIyTyoOMD/ALdc88yDzm5SDy0tJfXr1WUf7tWOeP8AgxYJ9yRxzz7dPBuAfGJjv5epjmtXAODzDF</w:t>
      </w:r>
    </w:p>
    <w:p>
      <w:pPr>
        <w:pStyle w:val="PreformattedText"/>
        <w:bidi w:val="0"/>
        <w:spacing w:before="0" w:after="0"/>
        <w:jc w:val="left"/>
        <w:rPr/>
      </w:pPr>
      <w:r>
        <w:rPr/>
        <w:t>k5JxnC/r1ckSlr1cZ+Wg2+2PDGBnn9FwDjqSQNbr1dpPy1fBGf+FHnH6/Tz/lznoktkLymNheR6WpV</w:t>
      </w:r>
    </w:p>
    <w:p>
      <w:pPr>
        <w:pStyle w:val="PreformattedText"/>
        <w:bidi w:val="0"/>
        <w:spacing w:before="0" w:after="0"/>
        <w:jc w:val="left"/>
        <w:rPr/>
      </w:pPr>
      <w:r>
        <w:rPr/>
        <w:t>ZsmtX53LzBFkj+nPjx79bKfQfn+UzsBkvi2n1Rk1KmM/7tW+wB8MYPsRz6fpH26YFbnaY3wyOPTGU1</w:t>
      </w:r>
    </w:p>
    <w:p>
      <w:pPr>
        <w:pStyle w:val="PreformattedText"/>
        <w:bidi w:val="0"/>
        <w:spacing w:before="0" w:after="0"/>
        <w:jc w:val="left"/>
        <w:rPr/>
      </w:pPr>
      <w:r>
        <w:rPr/>
        <w:t>Opgba1bI5LGBOcgfqucY98f1dFiAvFoYEZGnTP/wCjV/c4xDHwF3fomM5/16ipzyEkyFSrx/u1fPGf</w:t>
      </w:r>
    </w:p>
    <w:p>
      <w:pPr>
        <w:pStyle w:val="PreformattedText"/>
        <w:bidi w:val="0"/>
        <w:spacing w:before="0" w:after="0"/>
        <w:jc w:val="left"/>
        <w:rPr/>
      </w:pPr>
      <w:r>
        <w:rPr/>
        <w:t>5EfA91B9A5/T9erXLtGkkdwVKh5NWAEAZIhjBGPc42/c9C+Oluc0UFuSxF8Y5SpUAB+XgyQRgwx+3v</w:t>
      </w:r>
    </w:p>
    <w:p>
      <w:pPr>
        <w:pStyle w:val="PreformattedText"/>
        <w:bidi w:val="0"/>
        <w:spacing w:before="0" w:after="0"/>
        <w:jc w:val="left"/>
        <w:rPr/>
      </w:pPr>
      <w:r>
        <w:rPr/>
        <w:t>uI2HjoJoinylQZJq18AcYgj9gOd2V5H7/fqSRs9WplsVqxHJz4IzgcDOfH74A6aGUAazFUvm/zifyl</w:t>
      </w:r>
    </w:p>
    <w:p>
      <w:pPr>
        <w:pStyle w:val="PreformattedText"/>
        <w:bidi w:val="0"/>
        <w:spacing w:before="0" w:after="0"/>
        <w:jc w:val="left"/>
        <w:rPr/>
      </w:pPr>
      <w:r>
        <w:rPr/>
        <w:t>U+r5avg4AxDEec8HleVHV8JPiRAjhKtT/wDpq4IOeYU549/o5H/3+hNsgvJRDU2IscT4x/HVqY/+xo</w:t>
      </w:r>
    </w:p>
    <w:p>
      <w:pPr>
        <w:pStyle w:val="PreformattedText"/>
        <w:bidi w:val="0"/>
        <w:spacing w:before="0" w:after="0"/>
        <w:jc w:val="left"/>
        <w:rPr/>
      </w:pPr>
      <w:r>
        <w:rPr/>
        <w:t>M4BP8AJiPvlgclcjpT37vL8ZrUsdWBVvd0x2lWqMH5Wtg/T/JjC5IwfycDPSIUWWrU9vla4H6eGP35</w:t>
      </w:r>
    </w:p>
    <w:p>
      <w:pPr>
        <w:pStyle w:val="PreformattedText"/>
        <w:bidi w:val="0"/>
        <w:spacing w:before="0" w:after="0"/>
        <w:jc w:val="left"/>
        <w:rPr/>
      </w:pPr>
      <w:r>
        <w:rPr/>
        <w:t>JH0cHqSTI1Kh5FavySwBhiO37D2XH26kkw+WqH/9Fr43DGYohnHOfp9h/wDPqST75apzivWIXGB4Y8</w:t>
      </w:r>
    </w:p>
    <w:p>
      <w:pPr>
        <w:pStyle w:val="PreformattedText"/>
        <w:bidi w:val="0"/>
        <w:spacing w:before="0" w:after="0"/>
        <w:jc w:val="left"/>
        <w:rPr/>
      </w:pPr>
      <w:r>
        <w:rPr/>
        <w:t>fryNvJ5P8A8+pJEjVq8bqtfJySPDEPb742cY/9P36JQCbGSNJq1TaWWtXOR7GGPj9D9PBJGP7dOgPl</w:t>
      </w:r>
    </w:p>
    <w:p>
      <w:pPr>
        <w:pStyle w:val="PreformattedText"/>
        <w:bidi w:val="0"/>
        <w:spacing w:before="0" w:after="0"/>
        <w:jc w:val="left"/>
        <w:rPr/>
      </w:pPr>
      <w:r>
        <w:rPr/>
        <w:t>i1+XF/L/AH5wRJUp/etXzxk+GInJyePRgHA/0HTVx0tzmKNWqVfb5Wv+w8EfAHGDhAATj7e/RcPTJG</w:t>
      </w:r>
    </w:p>
    <w:p>
      <w:pPr>
        <w:pStyle w:val="PreformattedText"/>
        <w:bidi w:val="0"/>
        <w:spacing w:before="0" w:after="0"/>
        <w:jc w:val="left"/>
        <w:rPr/>
      </w:pPr>
      <w:r>
        <w:rPr/>
        <w:t>stWqMn5avnIyTDFnJ4Cn0nAAHsOpYeAkjeSrWBJNev7c4gjH3Ocjb9ulVGZUNzi0kEWKtbDt8vXIAH</w:t>
      </w:r>
    </w:p>
    <w:p>
      <w:pPr>
        <w:pStyle w:val="PreformattedText"/>
        <w:bidi w:val="0"/>
        <w:spacing w:before="0" w:after="0"/>
        <w:jc w:val="left"/>
        <w:rPr/>
      </w:pPr>
      <w:r>
        <w:rPr/>
        <w:t>vDFgEe4I28npKY6hjzhKxU3BsZGdQr1gMivDnB9oEGSeSpwv+Q/XqDHJs+Xnz8o41KgQNfHIyEahTh</w:t>
      </w:r>
    </w:p>
    <w:p>
      <w:pPr>
        <w:pStyle w:val="PreformattedText"/>
        <w:bidi w:val="0"/>
        <w:spacing w:before="0" w:after="0"/>
        <w:jc w:val="left"/>
        <w:rPr/>
      </w:pPr>
      <w:r>
        <w:rPr/>
        <w:t>k3A1oBkEAeJCQAMbWwo/T2/fo1p6+0BBasWUqVFjIbc0isyuTVjyRg4jjG0Ljax9P1ZPH6j/F1o0uC</w:t>
      </w:r>
    </w:p>
    <w:p>
      <w:pPr>
        <w:pStyle w:val="PreformattedText"/>
        <w:bidi w:val="0"/>
        <w:spacing w:before="0" w:after="0"/>
        <w:jc w:val="left"/>
        <w:rPr/>
      </w:pPr>
      <w:r>
        <w:rPr/>
        <w:t>ecS7WGTcmgRdBqM4K167epR/wYwPuELMF4BK+/329XF+quTxZLDFTt2iwz8tCyknI8MfGB74UewPsf</w:t>
      </w:r>
    </w:p>
    <w:p>
      <w:pPr>
        <w:pStyle w:val="PreformattedText"/>
        <w:bidi w:val="0"/>
        <w:spacing w:before="0" w:after="0"/>
        <w:jc w:val="left"/>
        <w:rPr/>
      </w:pPr>
      <w:r>
        <w:rPr/>
        <w:t>v0n1wDEEWlerN8b6fvSTVe3KfpHylYDjP+7x84+xGz2DcY6o1wfiEYtItorElD1cvqkjg7epekirBt</w:t>
      </w:r>
    </w:p>
    <w:p>
      <w:pPr>
        <w:pStyle w:val="PreformattedText"/>
        <w:bidi w:val="0"/>
        <w:spacing w:before="0" w:after="0"/>
        <w:jc w:val="left"/>
        <w:rPr/>
      </w:pPr>
      <w:r>
        <w:rPr/>
        <w:t>wAQYI8jgHnK+3SWrduXPuzWKCjmxaF4tFpqBirX3EKctEj+x9Qb08LhffrMzliTfnNKgm1+mPE0ukP</w:t>
      </w:r>
    </w:p>
    <w:p>
      <w:pPr>
        <w:pStyle w:val="PreformattedText"/>
        <w:bidi w:val="0"/>
        <w:spacing w:before="0" w:after="0"/>
        <w:jc w:val="left"/>
        <w:rPr/>
      </w:pPr>
      <w:r>
        <w:rPr/>
        <w:t>arXxleBBDxn3425yccdDGxyumUgCfla4yoYDwxD2BIB9GQ237jqSTn+G1MDFSD1EHBgjC884yy8++P</w:t>
      </w:r>
    </w:p>
    <w:p>
      <w:pPr>
        <w:pStyle w:val="PreformattedText"/>
        <w:bidi w:val="0"/>
        <w:spacing w:before="0" w:after="0"/>
        <w:jc w:val="left"/>
        <w:rPr/>
      </w:pPr>
      <w:r>
        <w:rPr/>
        <w:t>16kkzTTqn3rQAj3Arxkhv0Pp9sD7dSSE4NNqe3y1XGCdohjznPOfTwf/AL/UkhePT6ZABq11KqBkwx</w:t>
      </w:r>
    </w:p>
    <w:p>
      <w:pPr>
        <w:pStyle w:val="PreformattedText"/>
        <w:bidi w:val="0"/>
        <w:spacing w:before="0" w:after="0"/>
        <w:jc w:val="left"/>
        <w:rPr/>
      </w:pPr>
      <w:r>
        <w:rPr/>
        <w:t>54xk/T7DjqySeZvEMQWJEJRUai4AqV885zDHn2I59JwcHqoaDmYo1KoBk1q3sAw8MY/b3C+39/v1Iy</w:t>
      </w:r>
    </w:p>
    <w:p>
      <w:pPr>
        <w:pStyle w:val="PreformattedText"/>
        <w:bidi w:val="0"/>
        <w:spacing w:before="0" w:after="0"/>
        <w:jc w:val="left"/>
        <w:rPr/>
      </w:pPr>
      <w:r>
        <w:rPr/>
        <w:t>D7FKpg/7rXO0kg+CP6RkEkbORz1JRYDmZFdQp1eSK9fGCCTDGPq4zkL9h/l0t+7LkRnpV1Yf7rAAOd</w:t>
      </w:r>
    </w:p>
    <w:p>
      <w:pPr>
        <w:pStyle w:val="PreformattedText"/>
        <w:bidi w:val="0"/>
        <w:spacing w:before="0" w:after="0"/>
        <w:jc w:val="left"/>
        <w:rPr/>
      </w:pPr>
      <w:r>
        <w:rPr/>
        <w:t>ywxcAe+7Ce5H3/AE6WwIuORlqbEQTbo1g+4V4DhecwIcZIwUBXjA/T7dZ3XqEcDcA8pGtXp1mgYGtB</w:t>
      </w:r>
    </w:p>
    <w:p>
      <w:pPr>
        <w:pStyle w:val="PreformattedText"/>
        <w:bidi w:val="0"/>
        <w:spacing w:before="0" w:after="0"/>
        <w:jc w:val="left"/>
        <w:rPr/>
      </w:pPr>
      <w:r>
        <w:rPr/>
        <w:t>nByfChXdyc5A+46SLhrKZHJdTfTSUnren1vIxWtCTkkDwRjGMDyZK8N9s+3p6bVIJcHhJkThIYc5B7</w:t>
      </w:r>
    </w:p>
    <w:p>
      <w:pPr>
        <w:pStyle w:val="PreformattedText"/>
        <w:bidi w:val="0"/>
        <w:spacing w:before="0" w:after="0"/>
        <w:jc w:val="left"/>
        <w:rPr/>
      </w:pPr>
      <w:r>
        <w:rPr/>
        <w:t>WmVhnFaEFcrjxpkA8uwO3Dcn265TFw/PSamIFMOy5G380iOpadXAYCCL1Er6ooyFGQfcDkkjAP7daK</w:t>
      </w:r>
    </w:p>
    <w:p>
      <w:pPr>
        <w:pStyle w:val="PreformattedText"/>
        <w:bidi w:val="0"/>
        <w:spacing w:before="0" w:after="0"/>
        <w:jc w:val="left"/>
        <w:rPr/>
      </w:pPr>
      <w:r>
        <w:rPr/>
        <w:t>Z4lIOkzSOyUYgT/u6ZAJX+VECzN7KpP6+onkfTj83ThqLjlKuGuOc+NOuVyYYirEYfxKAdoLfSQN0f</w:t>
      </w:r>
    </w:p>
    <w:p>
      <w:pPr>
        <w:pStyle w:val="PreformattedText"/>
        <w:bidi w:val="0"/>
        <w:spacing w:before="0" w:after="0"/>
        <w:jc w:val="left"/>
        <w:rPr/>
      </w:pPr>
      <w:r>
        <w:rPr/>
        <w:t>6Y9j1ItltqBpM0pwnDGGHDcLmJTgc8jAwfsP0PRKTfSBHyU6+3aK8K/pmNFYqMkj2wTu/bHTpIsakA</w:t>
      </w:r>
    </w:p>
    <w:p>
      <w:pPr>
        <w:pStyle w:val="PreformattedText"/>
        <w:bidi w:val="0"/>
        <w:spacing w:before="0" w:after="0"/>
        <w:jc w:val="left"/>
        <w:rPr/>
      </w:pPr>
      <w:r>
        <w:rPr/>
        <w:t>XJghO0HIaFVQFfVg4Ulsge3sP+XogxHKKZbaiK/LV+P5EHvk5gjLgHgbSBkqD/n06By90aTV6wLEV4</w:t>
      </w:r>
    </w:p>
    <w:p>
      <w:pPr>
        <w:pStyle w:val="PreformattedText"/>
        <w:bidi w:val="0"/>
        <w:spacing w:before="0" w:after="0"/>
        <w:jc w:val="left"/>
        <w:rPr/>
      </w:pPr>
      <w:r>
        <w:rPr/>
        <w:t>QDxyiqcYG72U5AHORznqSSOWkjTcRFEchQMRxhW/YAR8n0/wBgf8XVgkcjJBrTRoGUpH7+7RqNp2jC</w:t>
      </w:r>
    </w:p>
    <w:p>
      <w:pPr>
        <w:pStyle w:val="PreformattedText"/>
        <w:bidi w:val="0"/>
        <w:spacing w:before="0" w:after="0"/>
        <w:jc w:val="left"/>
        <w:rPr/>
      </w:pPr>
      <w:r>
        <w:rPr/>
        <w:t>hgBk/wCmS3q6vEY5A/8AKKqK40zyHhaKrPX2+uGEFSQMqm5S2AVI24PIP7EffPQG/YbSIitTBYfrPP</w:t>
      </w:r>
    </w:p>
    <w:p>
      <w:pPr>
        <w:pStyle w:val="PreformattedText"/>
        <w:bidi w:val="0"/>
        <w:spacing w:before="0" w:after="0"/>
        <w:jc w:val="left"/>
        <w:rPr/>
      </w:pPr>
      <w:r>
        <w:rPr/>
        <w:t>nzopHLHvyYq5GQxPjjKjGOBtHqOduB/i+rq4SqwB49T8Ik20b5ZmT+RFk7RkxKMbfUQDt9RwV/06Bm</w:t>
      </w:r>
    </w:p>
    <w:p>
      <w:pPr>
        <w:pStyle w:val="PreformattedText"/>
        <w:bidi w:val="0"/>
        <w:spacing w:before="0" w:after="0"/>
        <w:jc w:val="left"/>
        <w:rPr/>
      </w:pPr>
      <w:r>
        <w:rPr/>
        <w:t>K28Y9F5G8ubQoqrFSYYQdnGYI88cgZ254wc/brKxNzztGSxKtesyKPBD9mOYo8HjIG7bycHn+/VoeY</w:t>
      </w:r>
    </w:p>
    <w:p>
      <w:pPr>
        <w:pStyle w:val="PreformattedText"/>
        <w:bidi w:val="0"/>
        <w:spacing w:before="0" w:after="0"/>
        <w:jc w:val="left"/>
        <w:rPr/>
      </w:pPr>
      <w:r>
        <w:rPr/>
        <w:t>khdKtUr/8AY8BI5XECBsE4+oDkn9+mISGGt8pIqtetyBXg+30wxEAYH1Ej3Hr9/f8Aw9aJJma9bacV</w:t>
      </w:r>
    </w:p>
    <w:p>
      <w:pPr>
        <w:pStyle w:val="PreformattedText"/>
        <w:bidi w:val="0"/>
        <w:spacing w:before="0" w:after="0"/>
        <w:jc w:val="left"/>
        <w:rPr/>
      </w:pPr>
      <w:r>
        <w:rPr/>
        <w:t>YDjGMRR5BwQuCVyOf8/T1JINmgq5bbBXwc+owoQSBg5JXkct7H/D1YAvc8pIjHFWDemrBywA/lxn6v</w:t>
      </w:r>
    </w:p>
    <w:p>
      <w:pPr>
        <w:pStyle w:val="PreformattedText"/>
        <w:bidi w:val="0"/>
        <w:spacing w:before="0" w:after="0"/>
        <w:jc w:val="left"/>
        <w:rPr/>
      </w:pPr>
      <w:r>
        <w:rPr/>
        <w:t>Vx6TuPRg8YA6JIdowViABBC3HC+GNicHlSduNoPsemA8iDJJdTr1AR/ulfI5I8MZGMt6VyvqwD/wC7</w:t>
      </w:r>
    </w:p>
    <w:p>
      <w:pPr>
        <w:pStyle w:val="PreformattedText"/>
        <w:bidi w:val="0"/>
        <w:spacing w:before="0" w:after="0"/>
        <w:jc w:val="left"/>
        <w:rPr/>
      </w:pPr>
      <w:r>
        <w:rPr/>
        <w:t>1JIeFaqF5r1zgDJECEHB9QA2+ogFQepJBdqCsN5+Xrj6h6oY+T77WG0cDH+R6u58TJINq8VYBsVq/H</w:t>
      </w:r>
    </w:p>
    <w:p>
      <w:pPr>
        <w:pStyle w:val="PreformattedText"/>
        <w:bidi w:val="0"/>
        <w:spacing w:before="0" w:after="0"/>
        <w:jc w:val="left"/>
        <w:rPr/>
      </w:pPr>
      <w:r>
        <w:rPr/>
        <w:t>0jxICpwNucL+gb3xnqpDoLnlIFPBV8uBWg9X2aNcDAzgAJyxP39hv/AMXUggnS/JjpHteCsTuFeuAC</w:t>
      </w:r>
    </w:p>
    <w:p>
      <w:pPr>
        <w:pStyle w:val="PreformattedText"/>
        <w:bidi w:val="0"/>
        <w:spacing w:before="0" w:after="0"/>
        <w:jc w:val="left"/>
        <w:rPr/>
      </w:pPr>
      <w:r>
        <w:rPr/>
        <w:t>DgxR7cfryMISVI/v0liC3PSFJTVr1iuTBXxnjEMYC8DB+gcjPt+3WB+Y+UanI/OI26tbnbBXAOeBCg</w:t>
      </w:r>
    </w:p>
    <w:p>
      <w:pPr>
        <w:pStyle w:val="PreformattedText"/>
        <w:bidi w:val="0"/>
        <w:spacing w:before="0" w:after="0"/>
        <w:jc w:val="left"/>
        <w:rPr/>
      </w:pPr>
      <w:r>
        <w:rPr/>
        <w:t>9OM4B2/Vn9f6urz4efFLYDhPvkQv1au5v5EHq9sQrjIOPuvOV5/fb1FZifGFI5NWqkM3y8JJYg/wAm</w:t>
      </w:r>
    </w:p>
    <w:p>
      <w:pPr>
        <w:pStyle w:val="PreformattedText"/>
        <w:bidi w:val="0"/>
        <w:spacing w:before="0" w:after="0"/>
        <w:jc w:val="left"/>
        <w:rPr/>
      </w:pPr>
      <w:r>
        <w:rPr/>
        <w:t>NQBglguBw/3x7f09MlNyPyisFesDxXgwANmK8YHIONuV+rH2Jx0dEkFz2gxElmnVKrbSK0J9l/4EXA</w:t>
      </w:r>
    </w:p>
    <w:p>
      <w:pPr>
        <w:pStyle w:val="PreformattedText"/>
        <w:bidi w:val="0"/>
        <w:spacing w:before="0" w:after="0"/>
        <w:jc w:val="left"/>
        <w:rPr/>
      </w:pPr>
      <w:r>
        <w:rPr/>
        <w:t>3Yz6l9sj/Tp4DG5Ekl1SpVDL/Jr4/aGMsqj34YZ3Y+/TpVhe/bJfQp1GwDVg//AOUfB2k+5Xn25+3U</w:t>
      </w:r>
    </w:p>
    <w:p>
      <w:pPr>
        <w:pStyle w:val="PreformattedText"/>
        <w:bidi w:val="0"/>
        <w:spacing w:before="0" w:after="0"/>
        <w:jc w:val="left"/>
        <w:rPr/>
      </w:pPr>
      <w:r>
        <w:rPr/>
        <w:t>kF7C/OSNKVXxqTVr5/UQxZOPbB2/f35/TqSiLkX6Zi9OmX5rVsn6v5Ufp/sdv7dEGYCwOkHDX3R1HU</w:t>
      </w:r>
    </w:p>
    <w:p>
      <w:pPr>
        <w:pStyle w:val="PreformattedText"/>
        <w:bidi w:val="0"/>
        <w:spacing w:before="0" w:after="0"/>
        <w:jc w:val="left"/>
        <w:rPr/>
      </w:pPr>
      <w:r>
        <w:rPr/>
        <w:t>rcYr1hgH/9HiHBwBkbMD9ehhhQDcDWPIqlMDArwZ9ziGHGeOBlPv8A/c9C18TaXHUlWoUb/da5wFGP</w:t>
      </w:r>
    </w:p>
    <w:p>
      <w:pPr>
        <w:pStyle w:val="PreformattedText"/>
        <w:bidi w:val="0"/>
        <w:spacing w:before="0" w:after="0"/>
        <w:jc w:val="left"/>
        <w:rPr/>
      </w:pPr>
      <w:r>
        <w:rPr/>
        <w:t>BHn9MgFQB+vSZIOkq1RkmtD+gPhiD8heMFME5+3RZt4yTGOvUDZFavwcnMMe7BGMKWTB5P7dNDA6Ay</w:t>
      </w:r>
    </w:p>
    <w:p>
      <w:pPr>
        <w:pStyle w:val="PreformattedText"/>
        <w:bidi w:val="0"/>
        <w:spacing w:before="0" w:after="0"/>
        <w:jc w:val="left"/>
        <w:rPr/>
      </w:pPr>
      <w:r>
        <w:rPr/>
        <w:t>QtDXqHA+WrDPOPCgB/UYCZ98dCFNzlJCUCUf8A+mrY5B/kxekjhsekc8f26sG/K/BJM2WnjitX/v4I</w:t>
      </w:r>
    </w:p>
    <w:p>
      <w:pPr>
        <w:pStyle w:val="PreformattedText"/>
        <w:bidi w:val="0"/>
        <w:spacing w:before="0" w:after="0"/>
        <w:jc w:val="left"/>
        <w:rPr/>
      </w:pPr>
      <w:r>
        <w:rPr/>
        <w:t>2YnO3k7PcH/TopIlsqZB+Xg4GARDEAAMZLen9f8AXqSRhqPya1LTJXqblgmJ3QRMGJQ7cq6YZcj2PB</w:t>
      </w:r>
    </w:p>
    <w:p>
      <w:pPr>
        <w:pStyle w:val="PreformattedText"/>
        <w:bidi w:val="0"/>
        <w:spacing w:before="0" w:after="0"/>
        <w:jc w:val="left"/>
        <w:rPr/>
      </w:pPr>
      <w:r>
        <w:rPr/>
        <w:t>6Ux10MsAk2EpiqoFaDHKmCLBXG7cIgSP1AGB13Z56LxxckFST6f2J9nKggHn6Tgfp/V1JI9WM4GM5A</w:t>
      </w:r>
    </w:p>
    <w:p>
      <w:pPr>
        <w:pStyle w:val="PreformattedText"/>
        <w:bidi w:val="0"/>
        <w:spacing w:before="0" w:after="0"/>
        <w:jc w:val="left"/>
        <w:rPr/>
      </w:pPr>
      <w:r>
        <w:rPr/>
        <w:t>yG59wRgKMcZX3HUkiboMg5BDZ25Jbb6QMnAyTlufbqQlDk5U1LFZlCgHvg5OMnd7Y5Jxj8vVG/ZNB9</w:t>
      </w:r>
    </w:p>
    <w:p>
      <w:pPr>
        <w:pStyle w:val="PreformattedText"/>
        <w:bidi w:val="0"/>
        <w:spacing w:before="0" w:after="0"/>
        <w:jc w:val="left"/>
        <w:rPr/>
      </w:pPr>
      <w:r>
        <w:rPr/>
        <w:t>YXQ4nlCSLyMgD3BxnkjPHH5SSn993QhueR5SuWo7I5iO0txgn0+nkjI9JbPuT9s9WVU305y0ZlN1Os</w:t>
      </w:r>
    </w:p>
    <w:p>
      <w:pPr>
        <w:pStyle w:val="PreformattedText"/>
        <w:bidi w:val="0"/>
        <w:spacing w:before="0" w:after="0"/>
        <w:jc w:val="left"/>
        <w:rPr/>
      </w:pPr>
      <w:r>
        <w:rPr/>
        <w:t>diQHIYfUQOOPV9yyngDoQmpvyjGqllAIEwbbhcA8k4XGGIx7HaeB+gx0YAHIWiYgDnOQcEqOM5YfYf</w:t>
      </w:r>
    </w:p>
    <w:p>
      <w:pPr>
        <w:pStyle w:val="PreformattedText"/>
        <w:bidi w:val="0"/>
        <w:spacing w:before="0" w:after="0"/>
        <w:jc w:val="left"/>
        <w:rPr/>
      </w:pPr>
      <w:r>
        <w:rPr/>
        <w:t>8AKD/bPVcWXwyRRiR7liMZAUAZJzkBifuByOikiLH1c53e+MY9RIA4z9Xtx1NL++GAtjfQiLDIznHI</w:t>
      </w:r>
    </w:p>
    <w:p>
      <w:pPr>
        <w:pStyle w:val="PreformattedText"/>
        <w:bidi w:val="0"/>
        <w:spacing w:before="0" w:after="0"/>
        <w:jc w:val="left"/>
        <w:rPr/>
      </w:pPr>
      <w:r>
        <w:rPr/>
        <w:t>O459juHBHvgsepAiqZyefsBz+mCCdvsST/n1S8h8pRZQ7AkJFI8Ejd7AbQTkn82RgDkHHVxA1NhzhG</w:t>
      </w:r>
    </w:p>
    <w:p>
      <w:pPr>
        <w:pStyle w:val="PreformattedText"/>
        <w:bidi w:val="0"/>
        <w:spacing w:before="0" w:after="0"/>
        <w:jc w:val="left"/>
        <w:rPr/>
      </w:pPr>
      <w:r>
        <w:rPr/>
        <w:t>E5+gc4++A2/jJPP05z/l1RFxaMps2oHJY8VuPbgZywJAwTgkHJwxGB/wBP9PVDK5vyjI3c8khlYkZ5</w:t>
      </w:r>
    </w:p>
    <w:p>
      <w:pPr>
        <w:pStyle w:val="PreformattedText"/>
        <w:bidi w:val="0"/>
        <w:spacing w:before="0" w:after="0"/>
        <w:jc w:val="left"/>
        <w:rPr/>
      </w:pPr>
      <w:r>
        <w:rPr/>
        <w:t>AxtGSoznBHP989DY3Jt2yT5G/JggE5wfqYg8j2yxAXOPv0Z5g+EEHicE63ibH1MMj2ZeRkY/KQSeCM</w:t>
      </w:r>
    </w:p>
    <w:p>
      <w:pPr>
        <w:pStyle w:val="PreformattedText"/>
        <w:bidi w:val="0"/>
        <w:spacing w:before="0" w:after="0"/>
        <w:jc w:val="left"/>
        <w:rPr/>
      </w:pPr>
      <w:r>
        <w:rPr/>
        <w:t>fv0K5cPhCilc+oDHByzfqFxtwCSfv7/p0cklen4ymOSTknjn6c/wCvpx0GXUG7JPC3OTKqcqD+vBIx</w:t>
      </w:r>
    </w:p>
    <w:p>
      <w:pPr>
        <w:pStyle w:val="PreformattedText"/>
        <w:bidi w:val="0"/>
        <w:spacing w:before="0" w:after="0"/>
        <w:jc w:val="left"/>
        <w:rPr/>
      </w:pPr>
      <w:r>
        <w:rPr/>
        <w:t>kkfqv2OP046RUANyJ0EJKKSbluKHos4+5BwM++D9uAOOB9vbpMkIxcDIOP05JPH5cYPPv1JIufb2z7</w:t>
      </w:r>
    </w:p>
    <w:p>
      <w:pPr>
        <w:pStyle w:val="PreformattedText"/>
        <w:bidi w:val="0"/>
        <w:spacing w:before="0" w:after="0"/>
        <w:jc w:val="left"/>
        <w:rPr/>
      </w:pPr>
      <w:r>
        <w:rPr/>
        <w:t>e3OD7Y5+kc+3UkjSY5BH298AD9N36ex6kkA2gTuBAHp5Iz9hyDz+v6dMTkT2SEXBEhepgesEkHDHkA</w:t>
      </w:r>
    </w:p>
    <w:p>
      <w:pPr>
        <w:pStyle w:val="PreformattedText"/>
        <w:bidi w:val="0"/>
        <w:spacing w:before="0" w:after="0"/>
        <w:jc w:val="left"/>
        <w:rPr/>
      </w:pPr>
      <w:r>
        <w:rPr/>
        <w:t>DJ/U55HHWsWNjMK2yHhK01cgBiM+kMSBz+gYZ9/bq4wgOpB1Blb3QPIwxwGOAfbBHAAH5TnnoWvpbn</w:t>
      </w:r>
    </w:p>
    <w:p>
      <w:pPr>
        <w:pStyle w:val="PreformattedText"/>
        <w:bidi w:val="0"/>
        <w:spacing w:before="0" w:after="0"/>
        <w:jc w:val="left"/>
        <w:rPr/>
      </w:pPr>
      <w:r>
        <w:rPr/>
        <w:t>eLcAEAcrTKv7ZI+2eBjO3nGF+3H34H9PUIB58lgx7gnkjaxGSc4HPJAUj1cn3/AOropI1kHByuAcN7</w:t>
      </w:r>
    </w:p>
    <w:p>
      <w:pPr>
        <w:pStyle w:val="PreformattedText"/>
        <w:bidi w:val="0"/>
        <w:spacing w:before="0" w:after="0"/>
        <w:jc w:val="left"/>
        <w:rPr/>
      </w:pPr>
      <w:r>
        <w:rPr/>
        <w:t>g4598kYLY/tjpdPtkicWdwwPccY9Oz7E4znIPPvz0ySFIs4Hq5bjBCng8Ef4sfr9z1JI0sDIJxnH3J</w:t>
      </w:r>
    </w:p>
    <w:p>
      <w:pPr>
        <w:pStyle w:val="PreformattedText"/>
        <w:bidi w:val="0"/>
        <w:spacing w:before="0" w:after="0"/>
        <w:jc w:val="left"/>
        <w:rPr/>
      </w:pPr>
      <w:r>
        <w:rPr/>
        <w:t>wVYAbcgDB4H29+c9La12Ydhkgxxk44H0gE+phkDcTgck/px9PUXtIOl5IpCQeT6dxHq3YwBkbgB9jj</w:t>
      </w:r>
    </w:p>
    <w:p>
      <w:pPr>
        <w:pStyle w:val="PreformattedText"/>
        <w:bidi w:val="0"/>
        <w:spacing w:before="0" w:after="0"/>
        <w:jc w:val="left"/>
        <w:rPr/>
      </w:pPr>
      <w:r>
        <w:rPr/>
        <w:t>3HRi+OvOS4Gp5CEYsYHOSPUCPsckAHj9f06uZ4WgHC8ew/UjIx7nHucnqSR6PpznONv91wcYyfcn1f</w:t>
      </w:r>
    </w:p>
    <w:p>
      <w:pPr>
        <w:pStyle w:val="PreformattedText"/>
        <w:bidi w:val="0"/>
        <w:spacing w:before="0" w:after="0"/>
        <w:jc w:val="left"/>
        <w:rPr/>
      </w:pPr>
      <w:r>
        <w:rPr/>
        <w:t>tnqXF7dsBjZSV7sL0Bj9QuQACVDEn6cn9c/wCR6kXTupOXCGk008DjH7D6QN2OCOOf8+pGItgNe28k</w:t>
      </w:r>
    </w:p>
    <w:p>
      <w:pPr>
        <w:pStyle w:val="PreformattedText"/>
        <w:bidi w:val="0"/>
        <w:spacing w:before="0" w:after="0"/>
        <w:jc w:val="left"/>
        <w:rPr/>
      </w:pPr>
      <w:r>
        <w:rPr/>
        <w:t>8O7CekAnGfuMe4yfvx9upHUicj4W/wDWE4vSS3Ocg4wTyfbbzgcdAMmKm2kbFWHBAHtyOc544GcE5x</w:t>
      </w:r>
    </w:p>
    <w:p>
      <w:pPr>
        <w:pStyle w:val="PreformattedText"/>
        <w:bidi w:val="0"/>
        <w:spacing w:before="0" w:after="0"/>
        <w:jc w:val="left"/>
        <w:rPr/>
      </w:pPr>
      <w:r>
        <w:rPr/>
        <w:t>9uibkflJEHAAGeT+oPG4fYkcNx0KqLcQkjfPryDk5ByDwuTyDxj9z1TKe7ylgkEEc4+GN3vgjHP1KO</w:t>
      </w:r>
    </w:p>
    <w:p>
      <w:pPr>
        <w:pStyle w:val="PreformattedText"/>
        <w:bidi w:val="0"/>
        <w:spacing w:before="0" w:after="0"/>
        <w:jc w:val="left"/>
        <w:rPr/>
      </w:pPr>
      <w:r>
        <w:rPr/>
        <w:t>PvhffOOkstxoNZv018ZwTj7gE8YJyTzjOSMYP/y6TJMGxjBB9QGPuTjnaGPt+bHUkiEjAhv2GTt++P</w:t>
      </w:r>
    </w:p>
    <w:p>
      <w:pPr>
        <w:pStyle w:val="PreformattedText"/>
        <w:bidi w:val="0"/>
        <w:spacing w:before="0" w:after="0"/>
        <w:jc w:val="left"/>
        <w:rPr/>
      </w:pPr>
      <w:r>
        <w:rPr/>
        <w:t>fKrw3PUkYqLlmCwVYdlbKHltwDY+w9jgdVUVmQHHwmZqnGzAC/Tl7voyM3GzuH3ZSDn/EeR7jn/wC/</w:t>
      </w:r>
    </w:p>
    <w:p>
      <w:pPr>
        <w:pStyle w:val="PreformattedText"/>
        <w:bidi w:val="0"/>
        <w:spacing w:before="0" w:after="0"/>
        <w:jc w:val="left"/>
        <w:rPr/>
      </w:pPr>
      <w:r>
        <w:rPr/>
        <w:t>0QU2Q49MWWYlieIsP2fq84yvtSP8x2H6naMDH+h4zx7dbUACgDlMhurEjneCl27snjGMnhTzker9CM</w:t>
      </w:r>
    </w:p>
    <w:p>
      <w:pPr>
        <w:pStyle w:val="PreformattedText"/>
        <w:bidi w:val="0"/>
        <w:spacing w:before="0" w:after="0"/>
        <w:jc w:val="left"/>
        <w:rPr/>
      </w:pPr>
      <w:r>
        <w:rPr/>
        <w:t>/69WxsDbmJoFiCQZIaYPpLc+xyVyfTgAswycADrPTYDQkcRkkw007JAff98+rPPsPYjb1dcDTxj6NQ</w:t>
      </w:r>
    </w:p>
    <w:p>
      <w:pPr>
        <w:pStyle w:val="PreformattedText"/>
        <w:bidi w:val="0"/>
        <w:spacing w:before="0" w:after="0"/>
        <w:jc w:val="left"/>
        <w:rPr/>
      </w:pPr>
      <w:r>
        <w:rPr/>
        <w:t>I3ETjLQ0e3gqu/PGCT9QyM4b9T+nuMDrnMhNsgVM6Kt2qZPadoEDnggHIGOT+hx/26gFgBJzhUy8e4</w:t>
      </w:r>
    </w:p>
    <w:p>
      <w:pPr>
        <w:pStyle w:val="PreformattedText"/>
        <w:bidi w:val="0"/>
        <w:spacing w:before="0" w:after="0"/>
        <w:jc w:val="left"/>
        <w:rPr/>
      </w:pPr>
      <w:r>
        <w:rPr/>
        <w:t>zjP74xxwerkiLynGApxhuTnB/qz/n1JIHtyryucfcg4HI/TA9unqpAB7Wima+ggWR1H3PBzkA8fbcc</w:t>
      </w:r>
    </w:p>
    <w:p>
      <w:pPr>
        <w:pStyle w:val="PreformattedText"/>
        <w:bidi w:val="0"/>
        <w:spacing w:before="0" w:after="0"/>
        <w:jc w:val="left"/>
        <w:rPr/>
      </w:pPr>
      <w:r>
        <w:rPr/>
        <w:t>/UOtAAA05RTkWDW1U/4jVmHP3GDgr7qfsCSPbpym689Zmx4if/rv1fDGDscMPc8HBJ+rP5sYGOP+/U</w:t>
      </w:r>
    </w:p>
    <w:p>
      <w:pPr>
        <w:pStyle w:val="PreformattedText"/>
        <w:bidi w:val="0"/>
        <w:spacing w:before="0" w:after="0"/>
        <w:jc w:val="left"/>
        <w:rPr/>
      </w:pPr>
      <w:r>
        <w:rPr/>
        <w:t>a1tedoqNCw3YIOMk5UfsCW9j75/bqAsewWkmSseSTgjhgTxhiOD+vA6I37BeSOYSADyP1IPtyCDzjI</w:t>
      </w:r>
    </w:p>
    <w:p>
      <w:pPr>
        <w:pStyle w:val="PreformattedText"/>
        <w:bidi w:val="0"/>
        <w:spacing w:before="0" w:after="0"/>
        <w:jc w:val="left"/>
        <w:rPr/>
      </w:pPr>
      <w:r>
        <w:rPr/>
        <w:t>5xjpbgC1haaaLgBgzBFjuN8exDH8w/Yn6R7exHt0EY1ReauOHqHj8pnnJ4HtuB4HsTwOffOcdWQRzh</w:t>
      </w:r>
    </w:p>
    <w:p>
      <w:pPr>
        <w:pStyle w:val="PreformattedText"/>
        <w:bidi w:val="0"/>
        <w:spacing w:before="0" w:after="0"/>
        <w:jc w:val="left"/>
        <w:rPr/>
      </w:pPr>
      <w:r>
        <w:rPr/>
        <w:t>KxJ1Jv8rfvRuxXcSffPC+w3fVg/wCXRgJYX5mY6nW3zmKkH9yQcAfY8Asc5zweOixx1XnAjhfdCScj</w:t>
      </w:r>
    </w:p>
    <w:p>
      <w:pPr>
        <w:pStyle w:val="PreformattedText"/>
        <w:bidi w:val="0"/>
        <w:spacing w:before="0" w:after="0"/>
        <w:jc w:val="left"/>
        <w:rPr/>
      </w:pPr>
      <w:r>
        <w:rPr/>
        <w:t>7fYDn2++P36AcTcXZJCELA8j++STnHGdw+/qzjoWAuQNRNlJ814myeOhjd7DkBiCOM/oQR78f59JZb</w:t>
      </w:r>
    </w:p>
    <w:p>
      <w:pPr>
        <w:pStyle w:val="PreformattedText"/>
        <w:bidi w:val="0"/>
        <w:spacing w:before="0" w:after="0"/>
        <w:jc w:val="left"/>
        <w:rPr/>
      </w:pPr>
      <w:r>
        <w:rPr/>
        <w:t>HQaRkUVvc5IJwCB7+w2kg/fhv9egkmRIxxjBySM87uCMj75z1JJgMHO4cgggY+4zxz7DH/AKdGqg3v</w:t>
      </w:r>
    </w:p>
    <w:p>
      <w:pPr>
        <w:pStyle w:val="PreformattedText"/>
        <w:bidi w:val="0"/>
        <w:spacing w:before="0" w:after="0"/>
        <w:jc w:val="left"/>
        <w:rPr/>
      </w:pPr>
      <w:r>
        <w:rPr/>
        <w:t>CJCgDtacPtXAOchuMH1EHd9vt79HgvhBiLEAk5IP6AnIB5AwffPUC2JI5S7gi3asbSH0k5w3pGR9JH</w:t>
      </w:r>
    </w:p>
    <w:p>
      <w:pPr>
        <w:pStyle w:val="PreformattedText"/>
        <w:bidi w:val="0"/>
        <w:spacing w:before="0" w:after="0"/>
        <w:jc w:val="left"/>
        <w:rPr/>
      </w:pPr>
      <w:r>
        <w:rPr/>
        <w:t>tyRz7DHRQKn+m2kFSH34A28nIOST98HIz9+mYi1u9MMaNj7j7DGTyPttGP1x9/Y9TvfH+H9+UkQYgY</w:t>
      </w:r>
    </w:p>
    <w:p>
      <w:pPr>
        <w:pStyle w:val="PreformattedText"/>
        <w:bidi w:val="0"/>
        <w:spacing w:before="0" w:after="0"/>
        <w:jc w:val="left"/>
        <w:rPr/>
      </w:pPr>
      <w:r>
        <w:rPr/>
        <w:t>yc5JyOAWI5yw+3vx989H7r6yRs4xnnjBz7j39gT+/wC/WaqSQAecnKBp8AnPBJOGI/N7kYH/AHPSZJ</w:t>
      </w:r>
    </w:p>
    <w:p>
      <w:pPr>
        <w:pStyle w:val="PreformattedText"/>
        <w:bidi w:val="0"/>
        <w:spacing w:before="0" w:after="0"/>
        <w:jc w:val="left"/>
        <w:rPr/>
      </w:pPr>
      <w:r>
        <w:rPr/>
        <w:t>G7i7vTxgbsDK+xyCCft7cfpt6a2B1B+ksNmbEIRopkatRe7DkYbAB4LHPvnGD+n+fTAxF9DbsgSOW4</w:t>
      </w:r>
    </w:p>
    <w:p>
      <w:pPr>
        <w:pStyle w:val="PreformattedText"/>
        <w:bidi w:val="0"/>
        <w:spacing w:before="0" w:after="0"/>
        <w:jc w:val="left"/>
        <w:rPr/>
      </w:pPr>
      <w:r>
        <w:rPr/>
        <w:t>l59mJxg8erPvjd7DP/foV9YzHIG0mnbygYqoYEYxu/y/UEYHuByerAYOdDiZITpkrgjaSxJJGAeCSM</w:t>
      </w:r>
    </w:p>
    <w:p>
      <w:pPr>
        <w:pStyle w:val="PreformattedText"/>
        <w:bidi w:val="0"/>
        <w:spacing w:before="0" w:after="0"/>
        <w:jc w:val="left"/>
        <w:rPr/>
      </w:pPr>
      <w:r>
        <w:rPr/>
        <w:t>n7AE5/T1dLa3rCDyEnPQ8pKqJYMpYgMAMjAxz7E/ZuB9uOhqKCGVCQbTRSqEsi2Dd1fPtfFJNCoxxk</w:t>
      </w:r>
    </w:p>
    <w:p>
      <w:pPr>
        <w:pStyle w:val="PreformattedText"/>
        <w:bidi w:val="0"/>
        <w:spacing w:before="0" w:after="0"/>
        <w:jc w:val="left"/>
        <w:rPr/>
      </w:pPr>
      <w:r>
        <w:rPr/>
        <w:t>AkE8/lIO0ZPtk56QqEhtRwzRHqRjgck/YYxlgfuT7Aqvt/h6s07KTfWGrW0PKOViyGbb9/sozuOAFG</w:t>
      </w:r>
    </w:p>
    <w:p>
      <w:pPr>
        <w:pStyle w:val="PreformattedText"/>
        <w:bidi w:val="0"/>
        <w:spacing w:before="0" w:after="0"/>
        <w:jc w:val="left"/>
        <w:rPr/>
      </w:pPr>
      <w:r>
        <w:rPr/>
        <w:t>TxlfbpcbFxGRnP6ZKjH0+/24HPGPfqSTHYOFXOB7Dj3B5JJ4GPbqSTNVXKhhzllLAA5AHuBjnnqSR9</w:t>
      </w:r>
    </w:p>
    <w:p>
      <w:pPr>
        <w:pStyle w:val="PreformattedText"/>
        <w:bidi w:val="0"/>
        <w:spacing w:before="0" w:after="0"/>
        <w:jc w:val="left"/>
        <w:rPr/>
      </w:pPr>
      <w:r>
        <w:rPr/>
        <w:t>AvIHAxjOWzjI+/65bnqSQrEDjJwOf09Xvj2x7ccf36kS2hxHJY9gA+/JxxjAJAGOd31DpoVSAbQ1Ix</w:t>
      </w:r>
    </w:p>
    <w:p>
      <w:pPr>
        <w:pStyle w:val="PreformattedText"/>
        <w:bidi w:val="0"/>
        <w:spacing w:before="0" w:after="0"/>
        <w:jc w:val="left"/>
        <w:rPr/>
      </w:pPr>
      <w:r>
        <w:rPr/>
        <w:t>GsVcAAjI5BOffJB59x9j/njqyq2NxDg2fbt4yf0X7nPBbP6H9+kxTFbkX0/ORXUON2DgY5wDzs+rIH</w:t>
      </w:r>
    </w:p>
    <w:p>
      <w:pPr>
        <w:pStyle w:val="PreformattedText"/>
        <w:bidi w:val="0"/>
        <w:spacing w:before="0" w:after="0"/>
        <w:jc w:val="left"/>
        <w:rPr/>
      </w:pPr>
      <w:r>
        <w:rPr/>
        <w:t>ueV6kYOXK0htpsEDHpz9XG7GeP7D79JfqMuDJSpH644GDtUkhmwT/Vnb1mq8/qMYhPLskc1VQYXzkk</w:t>
      </w:r>
    </w:p>
    <w:p>
      <w:pPr>
        <w:pStyle w:val="PreformattedText"/>
        <w:bidi w:val="0"/>
        <w:spacing w:before="0" w:after="0"/>
        <w:jc w:val="left"/>
        <w:rPr/>
      </w:pPr>
      <w:r>
        <w:rPr/>
        <w:t>g+3BXC4Zcj2A9j+vSU5n5Q25H5SndZjXdnBILYXJxkDJOCPYHIH6Y6JyWUluqCjAgayI2a45z7/dcc</w:t>
      </w:r>
    </w:p>
    <w:p>
      <w:pPr>
        <w:pStyle w:val="PreformattedText"/>
        <w:bidi w:val="0"/>
        <w:spacing w:before="0" w:after="0"/>
        <w:jc w:val="left"/>
        <w:rPr/>
      </w:pPr>
      <w:r>
        <w:rPr/>
        <w:t>cjI5/MDtA4HXOewFgPozYr03RQxFz2SKalApJO0rt3YUhtpY+3/Ko9WPv0aaKANBaZW6m007v0ZFp4</w:t>
      </w:r>
    </w:p>
    <w:p>
      <w:pPr>
        <w:pStyle w:val="PreformattedText"/>
        <w:bidi w:val="0"/>
        <w:spacing w:before="0" w:after="0"/>
        <w:jc w:val="left"/>
        <w:rPr/>
      </w:pPr>
      <w:r>
        <w:rPr/>
        <w:t>cEkgsTnAK5LA5bcnthfT7Hp1M3NiTaULdnT+cRMYIGRwCRk8lcjK5K8kA/9+jlOSOWgnCx7uR7Agli</w:t>
      </w:r>
    </w:p>
    <w:p>
      <w:pPr>
        <w:pStyle w:val="PreformattedText"/>
        <w:bidi w:val="0"/>
        <w:spacing w:before="0" w:after="0"/>
        <w:jc w:val="left"/>
        <w:rPr/>
      </w:pPr>
      <w:r>
        <w:rPr/>
        <w:t>AQCffIzj25I9z1IvS3vjtImxkA5AIwUXAIJw2R7ek/8AvdOTpEE37IoUQ8esMPpAb1DJGSGB4HDe/w</w:t>
      </w:r>
    </w:p>
    <w:p>
      <w:pPr>
        <w:pStyle w:val="PreformattedText"/>
        <w:bidi w:val="0"/>
        <w:spacing w:before="0" w:after="0"/>
        <w:jc w:val="left"/>
        <w:rPr/>
      </w:pPr>
      <w:r>
        <w:rPr/>
        <w:t>CXopc+aNAnGT9PA5D4A+sEZCjGf/eK9QO3LlaAyqFOlrRnYGA3KHB4IxheMlcE8t/bjpoIKgkwMer4</w:t>
      </w:r>
    </w:p>
    <w:p>
      <w:pPr>
        <w:pStyle w:val="PreformattedText"/>
        <w:bidi w:val="0"/>
        <w:spacing w:before="0" w:after="0"/>
        <w:jc w:val="left"/>
        <w:rPr/>
      </w:pPr>
      <w:r>
        <w:rPr/>
        <w:t>ZFr6kA4Ac4PIwGBySMjHoB9v/wAro4Mis8ojbbnIHqDe2ducGNvsdx5OPduiDcOJ6ZIx+aIHLbgSVL</w:t>
      </w:r>
    </w:p>
    <w:p>
      <w:pPr>
        <w:pStyle w:val="PreformattedText"/>
        <w:bidi w:val="0"/>
        <w:spacing w:before="0" w:after="0"/>
        <w:jc w:val="left"/>
        <w:rPr/>
      </w:pPr>
      <w:r>
        <w:rPr/>
        <w:t>fTgj8oXJxx75+3q6GSZQ3MSBg2TnxjBwNwIzvGc7+Pt9Q56kkn+h2yJFXcFIZWGNuTuORGf6WOf2GV</w:t>
      </w:r>
    </w:p>
    <w:p>
      <w:pPr>
        <w:pStyle w:val="PreformattedText"/>
        <w:bidi w:val="0"/>
        <w:spacing w:before="0" w:after="0"/>
        <w:jc w:val="left"/>
        <w:rPr/>
      </w:pPr>
      <w:r>
        <w:rPr/>
        <w:t>9uluwGhGQaMFhkpOku/QrwIQkjlgMg8AkjJG3JBDBdw/XrPUJvaEpuLy0aFoMACxzxwPfhiQo98t+/</w:t>
      </w:r>
    </w:p>
    <w:p>
      <w:pPr>
        <w:pStyle w:val="PreformattedText"/>
        <w:bidi w:val="0"/>
        <w:spacing w:before="0" w:after="0"/>
        <w:jc w:val="left"/>
        <w:rPr/>
      </w:pPr>
      <w:r>
        <w:rPr/>
        <w:t>S4etrW6ZIYXDqcHgn1c8tn75H3/b39PTwQBkJUXQe36gjGMjaB7l/79aAbgHxkmTNwfUckngZyCCcY</w:t>
      </w:r>
    </w:p>
    <w:p>
      <w:pPr>
        <w:pStyle w:val="PreformattedText"/>
        <w:bidi w:val="0"/>
        <w:spacing w:before="0" w:after="0"/>
        <w:jc w:val="left"/>
        <w:rPr/>
      </w:pPr>
      <w:r>
        <w:rPr/>
        <w:t>KnjOf2yf8PVyQbKwXI59s8H3AUgFQeBx/wDF0xApAPbJGiP9OTgMGH5T7fdSPpI9X7/r0ySH6LAjGT</w:t>
      </w:r>
    </w:p>
    <w:p>
      <w:pPr>
        <w:pStyle w:val="PreformattedText"/>
        <w:bidi w:val="0"/>
        <w:spacing w:before="0" w:after="0"/>
        <w:jc w:val="left"/>
        <w:rPr/>
      </w:pPr>
      <w:r>
        <w:rPr/>
        <w:t>nPpXABYjBTB5/Tn/l6kkmNDkLgHb6SSPYADP0+4O7/AD6kkkAxt9iTypbA9PGfTxyAOT/fqSQXaDYc</w:t>
      </w:r>
    </w:p>
    <w:p>
      <w:pPr>
        <w:pStyle w:val="PreformattedText"/>
        <w:bidi w:val="0"/>
        <w:spacing w:before="0" w:after="0"/>
        <w:jc w:val="left"/>
        <w:rPr/>
      </w:pPr>
      <w:r>
        <w:rPr/>
        <w:t>cn9ADwcfoeM/lJ6kkgOrhm8h4GC3vyuP1HsT+uCPqPHUkkFlU+Q4zjceTnPAGVJOfScnqQBqE7T2/s</w:t>
      </w:r>
    </w:p>
    <w:p>
      <w:pPr>
        <w:pStyle w:val="PreformattedText"/>
        <w:bidi w:val="0"/>
        <w:spacing w:before="0" w:after="0"/>
        <w:jc w:val="left"/>
        <w:rPr/>
      </w:pPr>
      <w:r>
        <w:rPr/>
        <w:t>whVQEgAElQOOFxkksVIHvk/wCXWeHJXTUBBnPA28ZOR9gMe5ynPsCPT1jPZ9qNTkfnErmMsThmxgk7</w:t>
      </w:r>
    </w:p>
    <w:p>
      <w:pPr>
        <w:pStyle w:val="PreformattedText"/>
        <w:bidi w:val="0"/>
        <w:spacing w:before="0" w:after="0"/>
        <w:jc w:val="left"/>
        <w:rPr/>
      </w:pPr>
      <w:r>
        <w:rPr/>
        <w:t>c45IIBwDwPfH36Bcb8Usrcg35SKXyFJHG31DBBYjjjDcevG3P2w3p/Tol6W0vC05yMvyPYjByMHGQM</w:t>
      </w:r>
    </w:p>
    <w:p>
      <w:pPr>
        <w:pStyle w:val="PreformattedText"/>
        <w:bidi w:val="0"/>
        <w:spacing w:before="0" w:after="0"/>
        <w:jc w:val="left"/>
        <w:rPr/>
      </w:pPr>
      <w:r>
        <w:rPr/>
        <w:t>YAHsDz9/0/N0Skte/KUbWN+UVhCll45PPsCMDJJ4PqBzjB/p6fS6T8zEtzPzks07HuMbiFBx+o/QcY</w:t>
      </w:r>
    </w:p>
    <w:p>
      <w:pPr>
        <w:pStyle w:val="PreformattedText"/>
        <w:bidi w:val="0"/>
        <w:spacing w:before="0" w:after="0"/>
        <w:jc w:val="left"/>
        <w:rPr/>
      </w:pPr>
      <w:r>
        <w:rPr/>
        <w:t>+/B9utFPtlSXVSGdRke6ttOfSePce+Bj9T7dMkktouAqZIUg4255BOCcLg7uD/36kkkKzDgELuGGIB</w:t>
      </w:r>
    </w:p>
    <w:p>
      <w:pPr>
        <w:pStyle w:val="PreformattedText"/>
        <w:bidi w:val="0"/>
        <w:spacing w:before="0" w:after="0"/>
        <w:jc w:val="left"/>
        <w:rPr/>
      </w:pPr>
      <w:r>
        <w:rPr/>
        <w:t>+x/T/Lj9epJEJLMaufp4AAU+x+5PK5/fP3PUlWN7308Islpdv1HaeANowR/wCn5v8ATqSEgGx0MexW</w:t>
      </w:r>
    </w:p>
    <w:p>
      <w:pPr>
        <w:pStyle w:val="PreformattedText"/>
        <w:bidi w:val="0"/>
        <w:spacing w:before="0" w:after="0"/>
        <w:jc w:val="left"/>
        <w:rPr/>
      </w:pPr>
      <w:r>
        <w:rPr/>
        <w:t>s4y/H0AAek8++PuD/rjoH5D5y4+eYeMj749XJA5JyqsBx9sHpUkGyzADax4HIIAADLnALEc4+46kLi</w:t>
      </w:r>
    </w:p>
    <w:p>
      <w:pPr>
        <w:pStyle w:val="PreformattedText"/>
        <w:bidi w:val="0"/>
        <w:spacing w:before="0" w:after="0"/>
        <w:jc w:val="left"/>
        <w:rPr/>
      </w:pPr>
      <w:r>
        <w:rPr/>
        <w:t>x+GNRONxJ45BHJJYgnIXH0e/8AbqC19eUqx8DHQtlMHI4z7njGRyP1cekAfq3TfWAeMqLi8oQAnBBG</w:t>
      </w:r>
    </w:p>
    <w:p>
      <w:pPr>
        <w:pStyle w:val="PreformattedText"/>
        <w:bidi w:val="0"/>
        <w:spacing w:before="0" w:after="0"/>
        <w:jc w:val="left"/>
        <w:rPr/>
      </w:pPr>
      <w:r>
        <w:rPr/>
        <w:t>RyxxjOTjjk+/3B6gKDQG0kxbUACxLDdglsg4Vvt6s8D9+jkibagrDOfb3A5w+fTk/YZ6W5UmxvwyQV</w:t>
      </w:r>
    </w:p>
    <w:p>
      <w:pPr>
        <w:pStyle w:val="PreformattedText"/>
        <w:bidi w:val="0"/>
        <w:spacing w:before="0" w:after="0"/>
        <w:jc w:val="left"/>
        <w:rPr/>
      </w:pPr>
      <w:r>
        <w:rPr/>
        <w:t>qmplaFzBAHy8xQkkMS0Tbice2Mt9sdLjlx1xkMqRf7rVIB9MUOfy4yiZ3D9s/2PXoJ5mOlh2k4CknI</w:t>
      </w:r>
    </w:p>
    <w:p>
      <w:pPr>
        <w:pStyle w:val="PreformattedText"/>
        <w:bidi w:val="0"/>
        <w:spacing w:before="0" w:after="0"/>
        <w:jc w:val="left"/>
        <w:rPr/>
      </w:pPr>
      <w:r>
        <w:rPr/>
        <w:t>wMnODkZJ9iRt9uepKNgCe2PlTnJ9iDk7sgew2kjnn2/+LqS4m8fByOeDnI/XljxxwAOP06kdRLgMFH</w:t>
      </w:r>
    </w:p>
    <w:p>
      <w:pPr>
        <w:pStyle w:val="PreformattedText"/>
        <w:bidi w:val="0"/>
        <w:spacing w:before="0" w:after="0"/>
        <w:jc w:val="left"/>
        <w:rPr/>
      </w:pPr>
      <w:r>
        <w:rPr/>
        <w:t>ETf3TOKJWOcsMrywwPuAu4+5Y+xPA6k0MxW1o5CEccjkeoKMEkY+/6ANg9Lbsx/D/ESBYWHKKKF4GC</w:t>
      </w:r>
    </w:p>
    <w:p>
      <w:pPr>
        <w:pStyle w:val="PreformattedText"/>
        <w:bidi w:val="0"/>
        <w:spacing w:before="0" w:after="0"/>
        <w:jc w:val="left"/>
        <w:rPr/>
      </w:pPr>
      <w:r>
        <w:rPr/>
        <w:t>qqSFxnDEbckj9OP79Mkiqkg8H7fYfc85H6/t+mepJMG/z5H1YODznA455+/26kkTU5J+oHO3K7cn/s</w:t>
      </w:r>
    </w:p>
    <w:p>
      <w:pPr>
        <w:pStyle w:val="PreformattedText"/>
        <w:bidi w:val="0"/>
        <w:spacing w:before="0" w:after="0"/>
        <w:jc w:val="left"/>
        <w:rPr/>
      </w:pPr>
      <w:r>
        <w:rPr/>
        <w:t>ePsepJOSSFJ+4y36ANjAGQRnj79VrcC2kteY+cRzIWHAxkNnJUngHHHAYD/X/m6uMxUA66GL7s4Ixz</w:t>
      </w:r>
    </w:p>
    <w:p>
      <w:pPr>
        <w:pStyle w:val="PreformattedText"/>
        <w:bidi w:val="0"/>
        <w:spacing w:before="0" w:after="0"/>
        <w:jc w:val="left"/>
        <w:rPr/>
      </w:pPr>
      <w:r>
        <w:rPr/>
        <w:t>7EDBxnPB2/8A5upKADE3OsWGM5PsRn7gnHPtjGc5BPtz1QFhaZXtcEGOVyp99xwDj++Dk+3PVwVtce</w:t>
      </w:r>
    </w:p>
    <w:p>
      <w:pPr>
        <w:pStyle w:val="PreformattedText"/>
        <w:bidi w:val="0"/>
        <w:spacing w:before="0" w:after="0"/>
        <w:jc w:val="left"/>
        <w:rPr/>
      </w:pPr>
      <w:r>
        <w:rPr/>
        <w:t>N/s/aj5CfvnnJJxn3OTn9eR1JSsUJdh1RyGYjnJG05IwADzwoz6ce3HUmi+gJ0jZ3xzx74C4JGeeCc</w:t>
      </w:r>
    </w:p>
    <w:p>
      <w:pPr>
        <w:pStyle w:val="PreformattedText"/>
        <w:bidi w:val="0"/>
        <w:spacing w:before="0" w:after="0"/>
        <w:jc w:val="left"/>
        <w:rPr/>
      </w:pPr>
      <w:r>
        <w:rPr/>
        <w:t>jgj/ANOhyOVrefGWxW2QbKcq2SfdTyM8c5HA/tu/sOigAKzZAm/bMXzk45yc5J9fJxwR9x/qT0F8eS</w:t>
      </w:r>
    </w:p>
    <w:p>
      <w:pPr>
        <w:pStyle w:val="PreformattedText"/>
        <w:bidi w:val="0"/>
        <w:spacing w:before="0" w:after="0"/>
        <w:jc w:val="left"/>
        <w:rPr/>
      </w:pPr>
      <w:r>
        <w:rPr/>
        <w:t>6Q4rXPqUEngEcL+Uekj9Rn26OSSuj7rgjnCkkAKMey4xxgHjqiAecteYkzqE+nAyRtC85PtkH2xxn2</w:t>
      </w:r>
    </w:p>
    <w:p>
      <w:pPr>
        <w:pStyle w:val="PreformattedText"/>
        <w:bidi w:val="0"/>
        <w:spacing w:before="0" w:after="0"/>
        <w:jc w:val="left"/>
        <w:rPr/>
      </w:pPr>
      <w:r>
        <w:rPr/>
        <w:t>6zVOgfP8pvUKoAU5BYdh/Tjdyc4Uc4B5GRj+3SZISjyACM/+hJ9OBz9+ft1JIvj04OSOSBnj33Z5Hu</w:t>
      </w:r>
    </w:p>
    <w:p>
      <w:pPr>
        <w:pStyle w:val="PreformattedText"/>
        <w:bidi w:val="0"/>
        <w:spacing w:before="0" w:after="0"/>
        <w:jc w:val="left"/>
        <w:rPr/>
      </w:pPr>
      <w:r>
        <w:rPr/>
        <w:t>T/ANh1JI0mzh/cfcZO7n2BOPfqSQFZy2QeMDJyPvznP7nH+nTEJuF7JJCtSwFc8HgkE598Zzkf+nPW</w:t>
      </w:r>
    </w:p>
    <w:p>
      <w:pPr>
        <w:pStyle w:val="PreformattedText"/>
        <w:bidi w:val="0"/>
        <w:spacing w:before="0" w:after="0"/>
        <w:jc w:val="left"/>
        <w:rPr/>
      </w:pPr>
      <w:r>
        <w:rPr/>
        <w:t>rufV+U58rbWcEsM++WJPsuPYZB9yT7dWvIfKMzKpcDW/80re6DvfHvnLc4AI9wdvscH7Z6h5r8/yMj</w:t>
      </w:r>
    </w:p>
    <w:p>
      <w:pPr>
        <w:pStyle w:val="PreformattedText"/>
        <w:bidi w:val="0"/>
        <w:spacing w:before="0" w:after="0"/>
        <w:jc w:val="left"/>
        <w:rPr/>
      </w:pPr>
      <w:r>
        <w:rPr/>
        <w:t>sdV7J9APQMBieR74ySfZh7hvq56hFwR4xce4yMEA4xlvcrnjnnIIA9xx1ckbMDzgAjIy2ATx74Ptn3</w:t>
      </w:r>
    </w:p>
    <w:p>
      <w:pPr>
        <w:pStyle w:val="PreformattedText"/>
        <w:bidi w:val="0"/>
        <w:spacing w:before="0" w:after="0"/>
        <w:jc w:val="left"/>
        <w:rPr/>
      </w:pPr>
      <w:r>
        <w:rPr/>
        <w:t>ByOqAA5C0k4iHqzjJxkA5AA/cbh7D/TqE2FzJCCYMeMN6ueASwXbt4z7fl449urkjWfd7Y3BiNvP0n</w:t>
      </w:r>
    </w:p>
    <w:p>
      <w:pPr>
        <w:pStyle w:val="PreformattedText"/>
        <w:bidi w:val="0"/>
        <w:spacing w:before="0" w:after="0"/>
        <w:jc w:val="left"/>
        <w:rPr/>
      </w:pPr>
      <w:r>
        <w:rPr/>
        <w:t>2zn9R/2x0sC5bwvJBjgH2/NyTgj3+5yeeB/qOhpAgWMk5jycenfgjg8DHHGMe/PJ6NuZ+jKIvcHSE4</w:t>
      </w:r>
    </w:p>
    <w:p>
      <w:pPr>
        <w:pStyle w:val="PreformattedText"/>
        <w:bidi w:val="0"/>
        <w:spacing w:before="0" w:after="0"/>
        <w:jc w:val="left"/>
        <w:rPr/>
      </w:pPr>
      <w:r>
        <w:rPr/>
        <w:t>jhR+h9h7cey4b2xu+3v6f6ejiIXgCn2GR98ZOSM/t+g/fqSR7+2dxzg8D/LJIBJx/bqQGFrk81HT/u</w:t>
      </w:r>
    </w:p>
    <w:p>
      <w:pPr>
        <w:pStyle w:val="PreformattedText"/>
        <w:bidi w:val="0"/>
        <w:spacing w:before="0" w:after="0"/>
        <w:jc w:val="left"/>
        <w:rPr/>
      </w:pPr>
      <w:r>
        <w:rPr/>
        <w:t>ENURuKj2yOCBkZYj7fcHBPHt1ZBHMQAy1DyxxkzoD29+SABjBOOFRiB78cHqucYnSJKIAAqkfrzgg4</w:t>
      </w:r>
    </w:p>
    <w:p>
      <w:pPr>
        <w:pStyle w:val="PreformattedText"/>
        <w:bidi w:val="0"/>
        <w:spacing w:before="0" w:after="0"/>
        <w:jc w:val="left"/>
        <w:rPr/>
      </w:pPr>
      <w:r>
        <w:rPr/>
        <w:t>POQ2fbj/AC6B+Q+cfT0XId+EYxgKD9v2+o+5HJ4bA6rJsbw4uw3L9wAW2hsAkc5xyM9GpuPfJG8gYY</w:t>
      </w:r>
    </w:p>
    <w:p>
      <w:pPr>
        <w:pStyle w:val="PreformattedText"/>
        <w:bidi w:val="0"/>
        <w:spacing w:before="0" w:after="0"/>
        <w:jc w:val="left"/>
        <w:rPr/>
      </w:pPr>
      <w:r>
        <w:rPr/>
        <w:t>Bz7g8Hn2z7fbn/AF6jcj8pI3UEEnI9wf2B/tj1HJ9+gXob6/4SR0BwCTyzZBGMscYOf2x0udAaAANc</w:t>
      </w:r>
    </w:p>
    <w:p>
      <w:pPr>
        <w:pStyle w:val="PreformattedText"/>
        <w:bidi w:val="0"/>
        <w:spacing w:before="0" w:after="0"/>
        <w:jc w:val="left"/>
        <w:rPr/>
      </w:pPr>
      <w:r>
        <w:rPr/>
        <w:t>TErnJXj7Y/Ujht2fyjj/AF6RY+BkibD2yWH6cDBK7uTwfT1UkSk5GORx7kscAe5AHvkdSJ2gWCeBgi</w:t>
      </w:r>
    </w:p>
    <w:p>
      <w:pPr>
        <w:pStyle w:val="PreformattedText"/>
        <w:bidi w:val="0"/>
        <w:spacing w:before="0" w:after="0"/>
        <w:jc w:val="left"/>
        <w:rPr/>
      </w:pPr>
      <w:r>
        <w:rPr/>
        <w:t>cjg8jGeCCS4GduPvnHR5FlKnkBMsjVwelicnOcj98ZZR+owOolRsFvyPukkA1DPkfIxk544znJHvnd</w:t>
      </w:r>
    </w:p>
    <w:p>
      <w:pPr>
        <w:pStyle w:val="PreformattedText"/>
        <w:bidi w:val="0"/>
        <w:spacing w:before="0" w:after="0"/>
        <w:jc w:val="left"/>
        <w:rPr/>
      </w:pPr>
      <w:r>
        <w:rPr/>
        <w:t>yPtz1sXkPlM7ElmZoKUgHk+klQDz7nPB/v8A6A9U2qk+McgxGmmUP1JFyuAAOCckfqNzEgZx7Ef8vW</w:t>
      </w:r>
    </w:p>
    <w:p>
      <w:pPr>
        <w:pStyle w:val="PreformattedText"/>
        <w:bidi w:val="0"/>
        <w:spacing w:before="0" w:after="0"/>
        <w:jc w:val="left"/>
        <w:rPr/>
      </w:pPr>
      <w:r>
        <w:rPr/>
        <w:t>dVUm97lTl9X94ZBFr9slVFwSmRj2II2/qOfSfcg/pxnq6wBKnsMJUL2A5DzpJlQnZCoR2Bxk/ZiBg/</w:t>
      </w:r>
    </w:p>
    <w:p>
      <w:pPr>
        <w:pStyle w:val="PreformattedText"/>
        <w:bidi w:val="0"/>
        <w:spacing w:before="0" w:after="0"/>
        <w:jc w:val="left"/>
        <w:rPr/>
      </w:pPr>
      <w:r>
        <w:rPr/>
        <w:t>p+h46XhkDiMhNFOqxKgLitvn8pNKN6Qhct78Hk4OOQc/pjqmor2Rwq3tz4vhkhjuMygnAJyOeTheBj</w:t>
      </w:r>
    </w:p>
    <w:p>
      <w:pPr>
        <w:pStyle w:val="PreformattedText"/>
        <w:bidi w:val="0"/>
        <w:spacing w:before="0" w:after="0"/>
        <w:jc w:val="left"/>
        <w:rPr/>
      </w:pPr>
      <w:r>
        <w:rPr/>
        <w:t>P3PS8F+cLM+AnMk7t7sfsPuAfSMDP2/wDv9EAALAWEpiTz0tB80mMgfcHG4gfoeM55/v01SunjBg9y</w:t>
      </w:r>
    </w:p>
    <w:p>
      <w:pPr>
        <w:pStyle w:val="PreformattedText"/>
        <w:bidi w:val="0"/>
        <w:spacing w:before="0" w:after="0"/>
        <w:jc w:val="left"/>
        <w:rPr/>
      </w:pPr>
      <w:r>
        <w:rPr/>
        <w:t>W4/KRgnPPGSB9vuc/wCfTNLe+Cys1wbYfvRo3pOFO7AzuHtk5zkY4x/8+rVsb6XvMzpixABwWM5H9s</w:t>
      </w:r>
    </w:p>
    <w:p>
      <w:pPr>
        <w:pStyle w:val="PreformattedText"/>
        <w:bidi w:val="0"/>
        <w:spacing w:before="0" w:after="0"/>
        <w:jc w:val="left"/>
        <w:rPr/>
      </w:pPr>
      <w:r>
        <w:rPr/>
        <w:t>4GeAxJKgYAIGfcZPU4m99oqMg/Iycn1H7jJ/19hn39umJ0iSKBj6V9sA4+kZOckkryOT/p1FbK+nKS</w:t>
      </w:r>
    </w:p>
    <w:p>
      <w:pPr>
        <w:pStyle w:val="PreformattedText"/>
        <w:bidi w:val="0"/>
        <w:spacing w:before="0" w:after="0"/>
        <w:jc w:val="left"/>
        <w:rPr/>
      </w:pPr>
      <w:r>
        <w:rPr/>
        <w:t>OYxgY9zz7YA+5P8AbnqhZxqOUkeKeA3IIx/Txt9jx/8An6vBfCSLFtoGDzgDPuMAHBJ6TNjPjTUqRe</w:t>
      </w:r>
    </w:p>
    <w:p>
      <w:pPr>
        <w:pStyle w:val="PreformattedText"/>
        <w:bidi w:val="0"/>
        <w:spacing w:before="0" w:after="0"/>
        <w:jc w:val="left"/>
        <w:rPr/>
      </w:pPr>
      <w:r>
        <w:rPr/>
        <w:t>JMRkDAA5H/AOILk8Y/+Lptkte2kylizEnm04AOM/04HAxg8YJI9yP3/fouQ0HKDFEPJJyCRge5GPsR</w:t>
      </w:r>
    </w:p>
    <w:p>
      <w:pPr>
        <w:pStyle w:val="PreformattedText"/>
        <w:bidi w:val="0"/>
        <w:spacing w:before="0" w:after="0"/>
        <w:jc w:val="left"/>
        <w:rPr/>
      </w:pPr>
      <w:r>
        <w:rPr/>
        <w:t>n3XpbXaxxkj2HOeQPYHgcjBBB9v/AMfVE3CjwmjZ+ptOyEEOM/c/Y8kEEc8g/oD0M0TNQVwG4/Ugcb</w:t>
      </w:r>
    </w:p>
    <w:p>
      <w:pPr>
        <w:pStyle w:val="PreformattedText"/>
        <w:bidi w:val="0"/>
        <w:spacing w:before="0" w:after="0"/>
        <w:jc w:val="left"/>
        <w:rPr/>
      </w:pPr>
      <w:r>
        <w:rPr/>
        <w:t>h7H256zyTJuD7FuTtwRnGcDOP36kkxz7kHPHJA5B/T+/TgAL2bKTnMCSCc7T98jOQecew4b9/bopLX</w:t>
      </w:r>
    </w:p>
    <w:p>
      <w:pPr>
        <w:pStyle w:val="PreformattedText"/>
        <w:bidi w:val="0"/>
        <w:spacing w:before="0" w:after="0"/>
        <w:jc w:val="left"/>
        <w:rPr/>
      </w:pPr>
      <w:r>
        <w:rPr/>
        <w:t>sTxGYHA+3A/tyeMA/bPJ6ksdQ17Y2lBwff78frz9Tc/vz7dSLcn1RONj5/7g2UcnAGSMj759v9OCMd</w:t>
      </w:r>
    </w:p>
    <w:p>
      <w:pPr>
        <w:pStyle w:val="PreformattedText"/>
        <w:bidi w:val="0"/>
        <w:spacing w:before="0" w:after="0"/>
        <w:jc w:val="left"/>
        <w:rPr/>
      </w:pPr>
      <w:r>
        <w:rPr/>
        <w:t>NVe93pijNsNg4wRj3OCP8AlbPI46gtoTo0kauOW54OPUASSePzckjHREA8xeSN3JIPO0YJxgZwASBk</w:t>
      </w:r>
    </w:p>
    <w:p>
      <w:pPr>
        <w:pStyle w:val="PreformattedText"/>
        <w:bidi w:val="0"/>
        <w:spacing w:before="0" w:after="0"/>
        <w:jc w:val="left"/>
        <w:rPr/>
      </w:pPr>
      <w:r>
        <w:rPr/>
        <w:t>kZz+ufv1lrCzKb6Wkgeyx9WMj0kjkZ5POc/fP+XSpJH7Ixn3O4ZPHv8A5n3H/wA+nLTyUBr2lsxY3P</w:t>
      </w:r>
    </w:p>
    <w:p>
      <w:pPr>
        <w:pStyle w:val="PreformattedText"/>
        <w:bidi w:val="0"/>
        <w:spacing w:before="0" w:after="0"/>
        <w:jc w:val="left"/>
        <w:rPr/>
      </w:pPr>
      <w:r>
        <w:rPr/>
        <w:t>ORq4CwyQST7kg8BeeWIOFyU6JWLEg9KypGrZBBY/YEnPGeQS3J4H/4WB1dNyXK9kkDbSWb3wxJOSDw</w:t>
      </w:r>
    </w:p>
    <w:p>
      <w:pPr>
        <w:pStyle w:val="PreformattedText"/>
        <w:bidi w:val="0"/>
        <w:spacing w:before="0" w:after="0"/>
        <w:jc w:val="left"/>
        <w:rPr/>
      </w:pPr>
      <w:r>
        <w:rPr/>
        <w:t>CQMj2HA+/wDh6Ihs2sRaSEKnIXdlSeSMD2B/+97H9eoKYJu3ORmAJFjl8tJKKfpKnJ/MQrcjHv8AV7</w:t>
      </w:r>
    </w:p>
    <w:p>
      <w:pPr>
        <w:pStyle w:val="PreformattedText"/>
        <w:bidi w:val="0"/>
        <w:spacing w:before="0" w:after="0"/>
        <w:jc w:val="left"/>
        <w:rPr/>
      </w:pPr>
      <w:r>
        <w:rPr/>
        <w:t>fbnPP9PS3XRdDzlglWBBsVktrHIUYOMZxgjBHAxu5IyekToXbg1uGH9MIovsR6mHPq9s5ByOc5z/8A</w:t>
      </w:r>
    </w:p>
    <w:p>
      <w:pPr>
        <w:pStyle w:val="PreformattedText"/>
        <w:bidi w:val="0"/>
        <w:spacing w:before="0" w:after="0"/>
        <w:jc w:val="left"/>
        <w:rPr/>
      </w:pPr>
      <w:r>
        <w:rPr/>
        <w:t>D1CLix5So7AC+3BON3+LOMer8wBzn7dZ45TccXV5tMuFxnB9wBgkDGOOcZI//H1IUwYrjg55IcHkn8</w:t>
      </w:r>
    </w:p>
    <w:p>
      <w:pPr>
        <w:pStyle w:val="PreformattedText"/>
        <w:bidi w:val="0"/>
        <w:spacing w:before="0" w:after="0"/>
        <w:jc w:val="left"/>
        <w:rPr/>
      </w:pPr>
      <w:r>
        <w:rPr/>
        <w:t>2RhvcD/wC56kk4WRRnAJ444wclsgnPuOeOpJHsUiAY5wwVff3/AOYfb7/36kkJxvgAFsDdwV5+4zzj</w:t>
      </w:r>
    </w:p>
    <w:p>
      <w:pPr>
        <w:pStyle w:val="PreformattedText"/>
        <w:bidi w:val="0"/>
        <w:spacing w:before="0" w:after="0"/>
        <w:jc w:val="left"/>
        <w:rPr/>
      </w:pPr>
      <w:r>
        <w:rPr/>
        <w:t>kY/9epEE3JPjHsLZLcD3zk5/5iATnJ6eosq28JFtfi5RWRgBtz/zDG7APOP3OR0LnT5xpIIOt4JssO</w:t>
      </w:r>
    </w:p>
    <w:p>
      <w:pPr>
        <w:pStyle w:val="PreformattedText"/>
        <w:bidi w:val="0"/>
        <w:spacing w:before="0" w:after="0"/>
        <w:jc w:val="left"/>
        <w:rPr/>
      </w:pPr>
      <w:r>
        <w:rPr/>
        <w:t>Qc+xOBjI9vbByBn/LpUUvMfORDUX4b9CDj3PKHI5HJzke3UjrjxEhVucZGCcknliuQDn83vj259h0q</w:t>
      </w:r>
    </w:p>
    <w:p>
      <w:pPr>
        <w:pStyle w:val="PreformattedText"/>
        <w:bidi w:val="0"/>
        <w:spacing w:before="0" w:after="0"/>
        <w:jc w:val="left"/>
        <w:rPr/>
      </w:pPr>
      <w:r>
        <w:rPr/>
        <w:t>oLXaXGEkgCjnOfVuHA5OQQAfv/26yVjYnTqhoDe/ZBGosTERywyQfbjPCkEfvxn/AA9JTqEY3I/KVR</w:t>
      </w:r>
    </w:p>
    <w:p>
      <w:pPr>
        <w:pStyle w:val="PreformattedText"/>
        <w:bidi w:val="0"/>
        <w:spacing w:before="0" w:after="0"/>
        <w:jc w:val="left"/>
        <w:rPr/>
      </w:pPr>
      <w:r>
        <w:rPr/>
        <w:t>qqEOQCoVSQzBcLlSTwPcLzyOjYAm55tATkSe2RWeIsDxncG5GG+/JDfoTn/LrnsuVtYxCQHGOWQ/q/</w:t>
      </w:r>
    </w:p>
    <w:p>
      <w:pPr>
        <w:pStyle w:val="PreformattedText"/>
        <w:bidi w:val="0"/>
        <w:spacing w:before="0" w:after="0"/>
        <w:jc w:val="left"/>
        <w:rPr/>
      </w:pPr>
      <w:r>
        <w:rPr/>
        <w:t>tIrqUCgHIALAggEkt7Z2kn1DIbn9fT06mNRrosriuAVxx/zIpPFllz9IPpUNj0lcMw4BAKkZ+43ben</w:t>
      </w:r>
    </w:p>
    <w:p>
      <w:pPr>
        <w:pStyle w:val="PreformattedText"/>
        <w:bidi w:val="0"/>
        <w:spacing w:before="0" w:after="0"/>
        <w:jc w:val="left"/>
        <w:rPr/>
      </w:pPr>
      <w:r>
        <w:rPr/>
        <w:t>eJvrLjVkyCF9QJ9ixC5XII4HJ3fbqot+QEyEZJXAJ9HGDjJGEdtp4RwBn74PV2PgYuO0j4IQFz7/fO</w:t>
      </w:r>
    </w:p>
    <w:p>
      <w:pPr>
        <w:pStyle w:val="PreformattedText"/>
        <w:bidi w:val="0"/>
        <w:spacing w:before="0" w:after="0"/>
        <w:jc w:val="left"/>
        <w:rPr/>
      </w:pPr>
      <w:r>
        <w:rPr/>
        <w:t>z6QEJxvBOf8APokPZ4yTnYPsOOcYb1Yzhskjken3/wAumyT5kOcfV7AHbt3foSft7Yx+36dSUQCQfC</w:t>
      </w:r>
    </w:p>
    <w:p>
      <w:pPr>
        <w:pStyle w:val="PreformattedText"/>
        <w:bidi w:val="0"/>
        <w:spacing w:before="0" w:after="0"/>
        <w:jc w:val="left"/>
        <w:rPr/>
      </w:pPr>
      <w:r>
        <w:rPr/>
        <w:t>DrMOEyAduSVLLyGBB+wwoxn9vT+bqZAgLz1gMnaBIzfQHfhSFfOQoUnDAg4K4GMDJ+/WiLkHvx4P0l</w:t>
      </w:r>
    </w:p>
    <w:p>
      <w:pPr>
        <w:pStyle w:val="PreformattedText"/>
        <w:bidi w:val="0"/>
        <w:spacing w:before="0" w:after="0"/>
        <w:jc w:val="left"/>
        <w:rPr/>
      </w:pPr>
      <w:r>
        <w:rPr/>
        <w:t>QpIzjYw2EAEgjkHOMY/N1JIAJYNtYgMSdxzglQcbeBxn9iODxnqSRJXIdSGJYkEEEZ2gccZ9wqr78j</w:t>
      </w:r>
    </w:p>
    <w:p>
      <w:pPr>
        <w:pStyle w:val="PreformattedText"/>
        <w:bidi w:val="0"/>
        <w:spacing w:before="0" w:after="0"/>
        <w:jc w:val="left"/>
        <w:rPr/>
      </w:pPr>
      <w:r>
        <w:rPr/>
        <w:t>/q6kklejX8MuWyAfbDA72XAC8ZGCSSTyf8PUkly6DqoQKC20r7sSOM4JVSDxgfr7Y6zspU27O7HAEX</w:t>
      </w:r>
    </w:p>
    <w:p>
      <w:pPr>
        <w:pStyle w:val="PreformattedText"/>
        <w:bidi w:val="0"/>
        <w:spacing w:before="0" w:after="0"/>
        <w:jc w:val="left"/>
        <w:rPr/>
      </w:pPr>
      <w:r>
        <w:rPr/>
        <w:t>B5y29J1IFVXcRz7H1DG4MVCfrt/XrPY2vbSFJ5SthgoZiVX1A85OTkAAcjBx79M4UPiZIWV1YAnnbt</w:t>
      </w:r>
    </w:p>
    <w:p>
      <w:pPr>
        <w:pStyle w:val="PreformattedText"/>
        <w:bidi w:val="0"/>
        <w:spacing w:before="0" w:after="0"/>
        <w:jc w:val="left"/>
        <w:rPr/>
      </w:pPr>
      <w:r>
        <w:rPr/>
        <w:t>Kk5IHPKbh7ncOmUS3LskmROQefygZIx+4yR9gv6cf59aJIMsZBPLAf07RnIU+2cffbn9+jS9/dJG0e</w:t>
      </w:r>
    </w:p>
    <w:p>
      <w:pPr>
        <w:pStyle w:val="PreformattedText"/>
        <w:bidi w:val="0"/>
        <w:spacing w:before="0" w:after="0"/>
        <w:jc w:val="left"/>
        <w:rPr/>
      </w:pPr>
      <w:r>
        <w:rPr/>
        <w:t>S49vdfpGDj2bCgcD9/8AJumySRaePbIBOSDg4B9h+hwcn/t1RNgT4SSbUcYA5G3BG7gD7j0jnJ/X3H</w:t>
      </w:r>
    </w:p>
    <w:p>
      <w:pPr>
        <w:pStyle w:val="PreformattedText"/>
        <w:bidi w:val="0"/>
        <w:spacing w:before="0" w:after="0"/>
        <w:jc w:val="left"/>
        <w:rPr/>
      </w:pPr>
      <w:r>
        <w:rPr/>
        <w:t>VySRIMoRzyvC5wCPYFs/fP29z1JINtqCrDYfpwPUF5OT9xgHj/AD3dSSQLVhyzNkcnn2GOft98bv7n</w:t>
      </w:r>
    </w:p>
    <w:p>
      <w:pPr>
        <w:pStyle w:val="PreformattedText"/>
        <w:bidi w:val="0"/>
        <w:spacing w:before="0" w:after="0"/>
        <w:jc w:val="left"/>
        <w:rPr/>
      </w:pPr>
      <w:r>
        <w:rPr/>
        <w:t>qSSBT/X+6kAfYkbvqP688/8AxdSCoIvre8fVQMqcZBIGDxtbHGQPf/09XWeFJRUYAA8+wwoHuvI4J/</w:t>
      </w:r>
    </w:p>
    <w:p>
      <w:pPr>
        <w:pStyle w:val="PreformattedText"/>
        <w:bidi w:val="0"/>
        <w:spacing w:before="0" w:after="0"/>
        <w:jc w:val="left"/>
        <w:rPr/>
      </w:pPr>
      <w:r>
        <w:rPr/>
        <w:t>U/r1jqdkcnSIjcOQ2dr7ScFhsKDgcLj0+/v7dLhSJX2AO7GPS3JJJP2xt+5z7/AH6knORuYckn77fc</w:t>
      </w:r>
    </w:p>
    <w:p>
      <w:pPr>
        <w:pStyle w:val="PreformattedText"/>
        <w:bidi w:val="0"/>
        <w:spacing w:before="0" w:after="0"/>
        <w:jc w:val="left"/>
        <w:rPr/>
      </w:pPr>
      <w:r>
        <w:rPr/>
        <w:t>j1g8bT9xgH7dNTkReSZQMNytlePueNwGVwM/S3/c9Pp3tbmbxBFrgnWSihJt2DJOSeAQPpH2B9jjjp</w:t>
      </w:r>
    </w:p>
    <w:p>
      <w:pPr>
        <w:pStyle w:val="PreformattedText"/>
        <w:bidi w:val="0"/>
        <w:spacing w:before="0" w:after="0"/>
        <w:jc w:val="left"/>
        <w:rPr/>
      </w:pPr>
      <w:r>
        <w:rPr/>
        <w:t>kqSurMAVyc+nB28YZsbfq4yR79OTpEkk1O1jHJyPYrgcKeAOODzgf/ABdFJyhQ3Aq443j3IK4AP3yp</w:t>
      </w:r>
    </w:p>
    <w:p>
      <w:pPr>
        <w:pStyle w:val="PreformattedText"/>
        <w:bidi w:val="0"/>
        <w:spacing w:before="0" w:after="0"/>
        <w:jc w:val="left"/>
        <w:rPr/>
      </w:pPr>
      <w:r>
        <w:rPr/>
        <w:t>PPHOP06kkFWNSCSfWSMMSM4Ab7+racf5dST65gmrjHLgHOBu4yf1A+y59j7Hf1JITqX2lcBfcEDaf3</w:t>
      </w:r>
    </w:p>
    <w:p>
      <w:pPr>
        <w:pStyle w:val="PreformattedText"/>
        <w:bidi w:val="0"/>
        <w:spacing w:before="0" w:after="0"/>
        <w:jc w:val="left"/>
        <w:rPr/>
      </w:pPr>
      <w:r>
        <w:rPr/>
        <w:t>+y8cjP/wBM9JdiMgWxEsAnQCTatSuWFU7WGVBGTgYAyMgj7+/WX9IUDXnNCbLVYA2xhH/w5acfT6SV</w:t>
      </w:r>
    </w:p>
    <w:p>
      <w:pPr>
        <w:pStyle w:val="PreformattedText"/>
        <w:bidi w:val="0"/>
        <w:spacing w:before="0" w:after="0"/>
        <w:jc w:val="left"/>
        <w:rPr/>
      </w:pPr>
      <w:r>
        <w:rPr/>
        <w:t>JXOMn3zk/fHSTtqA2NpoTd9Qm56RGNjt+xGpbL/dvp4OMHjOff8ATqxttMtaE27mFjfQ+eyALdWaHI</w:t>
      </w:r>
    </w:p>
    <w:p>
      <w:pPr>
        <w:pStyle w:val="PreformattedText"/>
        <w:bidi w:val="0"/>
        <w:spacing w:before="0" w:after="0"/>
        <w:jc w:val="left"/>
        <w:rPr/>
      </w:pPr>
      <w:r>
        <w:rPr/>
        <w:t>PAXBzz6T+Xgexxz+3T0ro/LSZa1B6d7i2MDmyY8BiMj2J4Y5Kn1c+xJ59s/wDu9aVA01sbzNG7Xwvs</w:t>
      </w:r>
    </w:p>
    <w:p>
      <w:pPr>
        <w:pStyle w:val="PreformattedText"/>
        <w:bidi w:val="0"/>
        <w:spacing w:before="0" w:after="0"/>
        <w:jc w:val="left"/>
        <w:rPr/>
      </w:pPr>
      <w:r>
        <w:rPr/>
        <w:t>fcjAx+XOMDGeP2HPTZIlLqPp5OSpYfYAr+/v75/fHQMt9Rzkke1fVytO1k5Hy82c/mJicjBLEY55z9</w:t>
      </w:r>
    </w:p>
    <w:p>
      <w:pPr>
        <w:pStyle w:val="PreformattedText"/>
        <w:bidi w:val="0"/>
        <w:spacing w:before="0" w:after="0"/>
        <w:jc w:val="left"/>
        <w:rPr/>
      </w:pPr>
      <w:r>
        <w:rPr/>
        <w:t>+l2N7W1hBiBaSCnHirX5PEEGB75AjXBPPJzz/267887HaJ6uRghiDkHGTyAOM4Pvke3UkjgJ+2eDn2</w:t>
      </w:r>
    </w:p>
    <w:p>
      <w:pPr>
        <w:pStyle w:val="PreformattedText"/>
        <w:bidi w:val="0"/>
        <w:spacing w:before="0" w:after="0"/>
        <w:jc w:val="left"/>
        <w:rPr/>
      </w:pPr>
      <w:r>
        <w:rPr/>
        <w:t>xxjjP/V98Y6kgJuo9/8ANpMSG2j2yABj3yvu3/M3vwPfqTUqik2CnIMMvu4e7PoxzjkAAHIyDtwzH1</w:t>
      </w:r>
    </w:p>
    <w:p>
      <w:pPr>
        <w:pStyle w:val="PreformattedText"/>
        <w:bidi w:val="0"/>
        <w:spacing w:before="0" w:after="0"/>
        <w:jc w:val="left"/>
        <w:rPr/>
      </w:pPr>
      <w:r>
        <w:rPr/>
        <w:t>cZHt789UTYE+EN1JsRzixz6QVIPBA4w3P3JJw2f/h6uKnw3ZxnGT7HIZT75GP3+/79SScjG1hg5OUJ</w:t>
      </w:r>
    </w:p>
    <w:p>
      <w:pPr>
        <w:pStyle w:val="PreformattedText"/>
        <w:bidi w:val="0"/>
        <w:spacing w:before="0" w:after="0"/>
        <w:jc w:val="left"/>
        <w:rPr/>
      </w:pPr>
      <w:r>
        <w:rPr/>
        <w:t>x6sD2AAHtkc/b1Z6kk+fONw9z7AclUGecHGBj+/09UeR0vJGytn0++SMHn1D77SG9zz7/bq7W05WjC</w:t>
      </w:r>
    </w:p>
    <w:p>
      <w:pPr>
        <w:pStyle w:val="PreformattedText"/>
        <w:bidi w:val="0"/>
        <w:spacing w:before="0" w:after="0"/>
        <w:jc w:val="left"/>
        <w:rPr/>
      </w:pPr>
      <w:r>
        <w:rPr/>
        <w:t>oC3HOKt7E4JwoJHA5BAJOfpOc/5dSABcgRFmLPnCqPbaBk8YOwj3C455+/UjcRiVvo0cIT9tpzgHA3</w:t>
      </w:r>
    </w:p>
    <w:p>
      <w:pPr>
        <w:pStyle w:val="PreformattedText"/>
        <w:bidi w:val="0"/>
        <w:spacing w:before="0" w:after="0"/>
        <w:jc w:val="left"/>
        <w:rPr/>
      </w:pPr>
      <w:r>
        <w:rPr/>
        <w:t>A54XPt1JCgJvF0JAGM+lvbOAGGMEge4+r+/UmN1xdh2xwAdwXjg5JXOD++5jhRg/fnqQY6jycAng7d</w:t>
      </w:r>
    </w:p>
    <w:p>
      <w:pPr>
        <w:pStyle w:val="PreformattedText"/>
        <w:bidi w:val="0"/>
        <w:spacing w:before="0" w:after="0"/>
        <w:jc w:val="left"/>
        <w:rPr/>
      </w:pPr>
      <w:r>
        <w:rPr/>
        <w:t>w4GR7AZ/bj/wAv9upLUZcJN7CLDLDGT7ckcfSSSc+2Pf8Ay6AdbfL+0aVDKFJ0iD8Bcfckgeog5GD7</w:t>
      </w:r>
    </w:p>
    <w:p>
      <w:pPr>
        <w:pStyle w:val="PreformattedText"/>
        <w:bidi w:val="0"/>
        <w:spacing w:before="0" w:after="0"/>
        <w:jc w:val="left"/>
        <w:rPr/>
      </w:pPr>
      <w:r>
        <w:rPr/>
        <w:t>AHIx98nA6OLamqgldDM0JBUjgZxjGCeBwoHP+XUlBipFhlMuCT7Zznn2/c4HIYH/AE6q4098fFIOJA</w:t>
      </w:r>
    </w:p>
    <w:p>
      <w:pPr>
        <w:pStyle w:val="PreformattedText"/>
        <w:bidi w:val="0"/>
        <w:spacing w:before="0" w:after="0"/>
        <w:jc w:val="left"/>
        <w:rPr/>
      </w:pPr>
      <w:r>
        <w:rPr/>
        <w:t>QcnkgIMZLfcn78H/6L1cklVLk4ABLEDHsDtHvz7nOTxx1JJM6hyF4A5BAA5OM+5/UdZqnJvn+c3U7Y</w:t>
      </w:r>
    </w:p>
    <w:p>
      <w:pPr>
        <w:pStyle w:val="PreformattedText"/>
        <w:bidi w:val="0"/>
        <w:spacing w:before="0" w:after="0"/>
        <w:jc w:val="left"/>
        <w:rPr/>
      </w:pPr>
      <w:r>
        <w:rPr/>
        <w:t>LYY2EOxD9SAARgA5zxyR+uP16RChKP2/Q5O3PB5xyB98kdSSLkEjkhV9htbOVPtjbznjqSRrLjaeD+</w:t>
      </w:r>
    </w:p>
    <w:p>
      <w:pPr>
        <w:pStyle w:val="PreformattedText"/>
        <w:bidi w:val="0"/>
        <w:spacing w:before="0" w:after="0"/>
        <w:jc w:val="left"/>
        <w:rPr/>
      </w:pPr>
      <w:r>
        <w:rPr/>
        <w:t>nPAHvjj7jPUkgGz99p4zj755zkD78//c9MRiDa3VJIbqJID4xnGFOBySTydvHtu61MRYgmc+VlrBK+</w:t>
      </w:r>
    </w:p>
    <w:p>
      <w:pPr>
        <w:pStyle w:val="PreformattedText"/>
        <w:bidi w:val="0"/>
        <w:spacing w:before="0" w:after="0"/>
        <w:jc w:val="left"/>
        <w:rPr/>
      </w:pPr>
      <w:r>
        <w:rPr/>
        <w:t>b0jjdk5yfYNu9sZLcc+3RRoF1F+d/wCUyuLZ/mOdwGSSP0zzuA3HB4+4/wCnoX6TKqdkygAABxtGF5</w:t>
      </w:r>
    </w:p>
    <w:p>
      <w:pPr>
        <w:pStyle w:val="PreformattedText"/>
        <w:bidi w:val="0"/>
        <w:spacing w:before="0" w:after="0"/>
        <w:jc w:val="left"/>
        <w:rPr/>
      </w:pPr>
      <w:r>
        <w:rPr/>
        <w:t>yD6MgbfVySrD7jqwAOUXHp9iSN+0HHHGCf1Xj39/v1ckbyFtpyQRnHIOMnGeAfc/t/fqSRKIEtgbuf</w:t>
      </w:r>
    </w:p>
    <w:p>
      <w:pPr>
        <w:pStyle w:val="PreformattedText"/>
        <w:bidi w:val="0"/>
        <w:spacing w:before="0" w:after="0"/>
        <w:jc w:val="left"/>
        <w:rPr/>
      </w:pPr>
      <w:r>
        <w:rPr/>
        <w:t>19iM8scH9OBnjHVEA85ISX6cHOP8PH6HI59+P7/09Xy90ka2MZ4OPuTnAbn7Z/T/AL9Lve+mhPnz75</w:t>
      </w:r>
    </w:p>
    <w:p>
      <w:pPr>
        <w:pStyle w:val="PreformattedText"/>
        <w:bidi w:val="0"/>
        <w:spacing w:before="0" w:after="0"/>
        <w:jc w:val="left"/>
        <w:rPr/>
      </w:pPr>
      <w:r>
        <w:rPr/>
        <w:t>INlyTjjI+w9yx28qCffOR0a8h8pJyhLNu3EAg5BHsdv5QpGeeeTx1ckIwce4+4+/GVP2+wbH2PUmbt</w:t>
      </w:r>
    </w:p>
    <w:p>
      <w:pPr>
        <w:pStyle w:val="PreformattedText"/>
        <w:bidi w:val="0"/>
        <w:spacing w:before="0" w:after="0"/>
        <w:jc w:val="left"/>
        <w:rPr/>
      </w:pPr>
      <w:r>
        <w:rPr/>
        <w:t>PyH5w3BjanAwOMY4O3J49j9v/d56kjcj8oQAPJGATjIOBuXd6Rz9QA9v79SKqOVckDIWWF6KkEHj0Y</w:t>
      </w:r>
    </w:p>
    <w:p>
      <w:pPr>
        <w:pStyle w:val="PreformattedText"/>
        <w:bidi w:val="0"/>
        <w:spacing w:before="0" w:after="0"/>
        <w:jc w:val="left"/>
        <w:rPr/>
      </w:pPr>
      <w:r>
        <w:rPr/>
        <w:t>I5PGfbgrznPUiFJDKwHFeTagpyoBI/TnHPsdw/NgH/AD6k2ySwrkDn9sAcH7gnjOehZsey8cnSIRQD</w:t>
      </w:r>
    </w:p>
    <w:p>
      <w:pPr>
        <w:pStyle w:val="PreformattedText"/>
        <w:bidi w:val="0"/>
        <w:spacing w:before="0" w:after="0"/>
        <w:jc w:val="left"/>
        <w:rPr/>
      </w:pPr>
      <w:r>
        <w:rPr/>
        <w:t>7kH8pAJPH7AYx/8APoMtMcYUcFfTxke4Gfyt9WRn3BA9+qDYm4jghK5DQfn/ALffGxGTwOfbOSPb9B</w:t>
      </w:r>
    </w:p>
    <w:p>
      <w:pPr>
        <w:pStyle w:val="PreformattedText"/>
        <w:bidi w:val="0"/>
        <w:spacing w:before="0" w:after="0"/>
        <w:jc w:val="left"/>
        <w:rPr/>
      </w:pPr>
      <w:r>
        <w:rPr/>
        <w:t>+hB6vLiv2RMQVTkADIY4OT+n2P68Y9vv0y5xvaEFJIHtRwAAceonIxkk8j3P8AfOc9Im4cgL6LPsMw</w:t>
      </w:r>
    </w:p>
    <w:p>
      <w:pPr>
        <w:pStyle w:val="PreformattedText"/>
        <w:bidi w:val="0"/>
        <w:spacing w:before="0" w:after="0"/>
        <w:jc w:val="left"/>
        <w:rPr/>
      </w:pPr>
      <w:r>
        <w:rPr/>
        <w:t>IIxluSQPb++OcdTIi3DreSIHhc5JI5GT7/YZIXnOeksMWIkiLr6efcDPBByPb3+4BXqrHwMVtPEqse</w:t>
      </w:r>
    </w:p>
    <w:p>
      <w:pPr>
        <w:pStyle w:val="PreformattedText"/>
        <w:bidi w:val="0"/>
        <w:spacing w:before="0" w:after="0"/>
        <w:jc w:val="left"/>
        <w:rPr/>
      </w:pPr>
      <w:r>
        <w:rPr/>
        <w:t>V/8wVZAA4O3HsR7Y4Awc8jjq06hMkjV0HB4wc4yff3z6eMcEk9UBcgSSvdQRvI44wGO0/cnGBxg7Ty</w:t>
      </w:r>
    </w:p>
    <w:p>
      <w:pPr>
        <w:pStyle w:val="PreformattedText"/>
        <w:bidi w:val="0"/>
        <w:spacing w:before="0" w:after="0"/>
        <w:jc w:val="left"/>
        <w:rPr/>
      </w:pPr>
      <w:r>
        <w:rPr/>
        <w:t>R+/W4agH3TOep/n/AGgjY2cYbdkhgASwAwxUA4GMnn9+q6QdfvmlVJsANQIYpxS5yf0xkkMOCPSMD2</w:t>
      </w:r>
    </w:p>
    <w:p>
      <w:pPr>
        <w:pStyle w:val="PreformattedText"/>
        <w:bidi w:val="0"/>
        <w:spacing w:before="0" w:after="0"/>
        <w:jc w:val="left"/>
        <w:rPr/>
      </w:pPr>
      <w:r>
        <w:rPr/>
        <w:t>J+59yvWfJVYhB2cUctEkXviZLNPRh48AgjIGODn7Fh/cEdA5u5I8ZpRMVXLiZRjJbSDKR9jkEHPPvj</w:t>
      </w:r>
    </w:p>
    <w:p>
      <w:pPr>
        <w:pStyle w:val="PreformattedText"/>
        <w:bidi w:val="0"/>
        <w:spacing w:before="0" w:after="0"/>
        <w:jc w:val="left"/>
        <w:rPr/>
      </w:pPr>
      <w:r>
        <w:rPr/>
        <w:t>nP246JWsbYizSwuItfW7GS+kWzyDjI5GcHHIBAPA4+3VMWtYraVJFDnAz6SPYDIAIH7H9Tz/AMvS5I</w:t>
      </w:r>
    </w:p>
    <w:p>
      <w:pPr>
        <w:pStyle w:val="PreformattedText"/>
        <w:bidi w:val="0"/>
        <w:spacing w:before="0" w:after="0"/>
        <w:jc w:val="left"/>
        <w:rPr/>
      </w:pPr>
      <w:r>
        <w:rPr/>
        <w:t>5Lex+4yc/cn3/z6kkayZIAzgtnPsxxyTkfc49+pJB75wu7gheBkE/Vke/sADz05OkSRhL6s8D2JZs4</w:t>
      </w:r>
    </w:p>
    <w:p>
      <w:pPr>
        <w:pStyle w:val="PreformattedText"/>
        <w:bidi w:val="0"/>
        <w:spacing w:before="0" w:after="0"/>
        <w:jc w:val="left"/>
        <w:rPr/>
      </w:pPr>
      <w:r>
        <w:rPr/>
        <w:t>GMfSv6jopnrWyIC/Sb+mMJD9WcnkkD2xkcjkcnb/AKdMBYLy0meM2YHJIBGQoBIwOOBx/l9vbq7B9e</w:t>
      </w:r>
    </w:p>
    <w:p>
      <w:pPr>
        <w:pStyle w:val="PreformattedText"/>
        <w:bidi w:val="0"/>
        <w:spacing w:before="0" w:after="0"/>
        <w:jc w:val="left"/>
        <w:rPr/>
      </w:pPr>
      <w:r>
        <w:rPr/>
        <w:t>UkUVjk4I3HjBHOf144wAOhVb6mSO4mY8enJDcZwpJHtx79QNjoVtJHsbDOckEkgbR7e4wAftjon5D5</w:t>
      </w:r>
    </w:p>
    <w:p>
      <w:pPr>
        <w:pStyle w:val="PreformattedText"/>
        <w:bidi w:val="0"/>
        <w:spacing w:before="0" w:after="0"/>
        <w:jc w:val="left"/>
        <w:rPr/>
      </w:pPr>
      <w:r>
        <w:rPr/>
        <w:t>yRXgfYHHPGTkEYLYxxjDZH79DjpllJMDxx+mMH7gH35A5x9/+Xq26F+r+Ek+DDhTke4GAcZz9LfsT1</w:t>
      </w:r>
    </w:p>
    <w:p>
      <w:pPr>
        <w:pStyle w:val="PreformattedText"/>
        <w:bidi w:val="0"/>
        <w:spacing w:before="0" w:after="0"/>
        <w:jc w:val="left"/>
        <w:rPr/>
      </w:pPr>
      <w:r>
        <w:rPr/>
        <w:t>asNBJF88+/AHuT9s4IxzgDP/fo+Ukewn2B2qhGPvj78ZJzuGCOs80UiMtDjpb97+aP0Y/qCOD6eORk</w:t>
      </w:r>
    </w:p>
    <w:p>
      <w:pPr>
        <w:pStyle w:val="PreformattedText"/>
        <w:bidi w:val="0"/>
        <w:spacing w:before="0" w:after="0"/>
        <w:jc w:val="left"/>
        <w:rPr/>
      </w:pPr>
      <w:r>
        <w:rPr/>
        <w:t>E5xwRkHq+wXbIzRfUgcooBnkhfqzyf0+5/c9JPEMu1jJM859vtycflG32wf79BJMDwOOCc/SMErznn</w:t>
      </w:r>
    </w:p>
    <w:p>
      <w:pPr>
        <w:pStyle w:val="PreformattedText"/>
        <w:bidi w:val="0"/>
        <w:spacing w:before="0" w:after="0"/>
        <w:jc w:val="left"/>
        <w:rPr/>
      </w:pPr>
      <w:r>
        <w:rPr/>
        <w:t>29yOmJ2yRMnkYPv+X3+w9z9x0ySY5wcnjaCRkgggew459vbqSRvK/DNk8cngAZ/Qjn9P36kGoeB+XK</w:t>
      </w:r>
    </w:p>
    <w:p>
      <w:pPr>
        <w:pStyle w:val="PreformattedText"/>
        <w:bidi w:val="0"/>
        <w:spacing w:before="0" w:after="0"/>
        <w:jc w:val="left"/>
        <w:rPr/>
      </w:pPr>
      <w:r>
        <w:rPr/>
        <w:t>DJCV5yeeSeARjjj/AD6cLGzTDGbnLcHjGcZ59uT+gyB0D8x8pI1kJxjIzy3OV/LwoP2HBz9+mAAcpI</w:t>
      </w:r>
    </w:p>
    <w:p>
      <w:pPr>
        <w:pStyle w:val="PreformattedText"/>
        <w:bidi w:val="0"/>
        <w:spacing w:before="0" w:after="0"/>
        <w:jc w:val="left"/>
        <w:rPr/>
      </w:pPr>
      <w:r>
        <w:rPr/>
        <w:t>0kc/oMkMSPv9x7f3/0HSnXO4I0WSBZ2znH2J3A4I53Dn24J/79JZSliO2SBLLYyBgHGM5/N/UFH7//</w:t>
      </w:r>
    </w:p>
    <w:p>
      <w:pPr>
        <w:pStyle w:val="PreformattedText"/>
        <w:bidi w:val="0"/>
        <w:spacing w:before="0" w:after="0"/>
        <w:jc w:val="left"/>
        <w:rPr/>
      </w:pPr>
      <w:r>
        <w:rPr/>
        <w:t>AJPRpUOl17P6pJHbbAbiDx9x/YDIOD7fb9T1SWckOun+fP3SSM2mbLAMc/ce2efuADz/APf6YEVGyV</w:t>
      </w:r>
    </w:p>
    <w:p>
      <w:pPr>
        <w:pStyle w:val="PreformattedText"/>
        <w:bidi w:val="0"/>
        <w:spacing w:before="0" w:after="0"/>
        <w:jc w:val="left"/>
        <w:rPr/>
      </w:pPr>
      <w:r>
        <w:rPr/>
        <w:t>rZyQIMMQN2CMk4IPJ55z+mOf16ZexCiUCSLnmYRqMNwKj29uMAEHOAN2SQT7ZOOoQDqeyEQQNCLySV</w:t>
      </w:r>
    </w:p>
    <w:p>
      <w:pPr>
        <w:pStyle w:val="PreformattedText"/>
        <w:bidi w:val="0"/>
        <w:spacing w:before="0" w:after="0"/>
        <w:jc w:val="left"/>
        <w:rPr/>
      </w:pPr>
      <w:r>
        <w:rPr/>
        <w:t>JV9PI9zz7qSvu2PYe/H69LewV7HzaVJNVmwFTPv/AMzEHA+nnHI/79LAVlJIxMbTdgVGRtflCyTYAA</w:t>
      </w:r>
    </w:p>
    <w:p>
      <w:pPr>
        <w:pStyle w:val="PreformattedText"/>
        <w:bidi w:val="0"/>
        <w:spacing w:before="0" w:after="0"/>
        <w:jc w:val="left"/>
        <w:rPr/>
      </w:pPr>
      <w:r>
        <w:rPr/>
        <w:t>xkAZ3DH2+5A/XGM9Jm3lkvP/EXWwxyMDABG0D1DI5wf0Hq6UygG45tCp9sxawAMbsAjg5yowGBIJ9+</w:t>
      </w:r>
    </w:p>
    <w:p>
      <w:pPr>
        <w:pStyle w:val="PreformattedText"/>
        <w:bidi w:val="0"/>
        <w:spacing w:before="0" w:after="0"/>
        <w:jc w:val="left"/>
        <w:rPr/>
      </w:pPr>
      <w:r>
        <w:rPr/>
        <w:t>f8+gjI0ayAeCcD0qc+y/baFPvxnnjHUglgCFPK0SN0RkliuP9VGcYPB+gg+3t1Bci9jKzHZxR1FejQ</w:t>
      </w:r>
    </w:p>
    <w:p>
      <w:pPr>
        <w:pStyle w:val="PreformattedText"/>
        <w:bidi w:val="0"/>
        <w:spacing w:before="0" w:after="0"/>
        <w:jc w:val="left"/>
        <w:rPr/>
      </w:pPr>
      <w:r>
        <w:rPr/>
        <w:t>+p1JyMb84J9snnKkg4A56P1bGxC3i3YHna3nxhJNSiH5gcn6skHB4AGP0HRpRN1J+6ZnrqAVVrnlCt</w:t>
      </w:r>
    </w:p>
    <w:p>
      <w:pPr>
        <w:pStyle w:val="PreformattedText"/>
        <w:bidi w:val="0"/>
        <w:spacing w:before="0" w:after="0"/>
        <w:jc w:val="left"/>
        <w:rPr/>
      </w:pPr>
      <w:r>
        <w:rPr/>
        <w:t>a4JFBBIxxyR7/p/c/wDz6YylTY2vKp7QQCCMjyXx4fai0loICTk+/vyf8s+3t7/+UdKcEqNRzhjaEO</w:t>
      </w:r>
    </w:p>
    <w:p>
      <w:pPr>
        <w:pStyle w:val="PreformattedText"/>
        <w:bidi w:val="0"/>
        <w:spacing w:before="0" w:after="0"/>
        <w:jc w:val="left"/>
        <w:rPr/>
      </w:pPr>
      <w:r>
        <w:rPr/>
        <w:t>rKTA1y9mNyW5XB2843cE4HvnByP36VDzspNxkvZ/iQrU7wKnnPDZOdpXgsDxgA8N1IY1sQLGQixd59</w:t>
      </w:r>
    </w:p>
    <w:p>
      <w:pPr>
        <w:pStyle w:val="PreformattedText"/>
        <w:bidi w:val="0"/>
        <w:spacing w:before="0" w:after="0"/>
        <w:jc w:val="left"/>
        <w:rPr/>
      </w:pPr>
      <w:r>
        <w:rPr/>
        <w:t>wAGyFxk88cke/wDb26RWJIYDmoj16V+Uw8+SMEEkeyHJXOc+54JP2/v1hPL7I/jHqLKBEb+4QsxHO0</w:t>
      </w:r>
    </w:p>
    <w:p>
      <w:pPr>
        <w:pStyle w:val="PreformattedText"/>
        <w:bidi w:val="0"/>
        <w:spacing w:before="0" w:after="0"/>
        <w:jc w:val="left"/>
        <w:rPr/>
      </w:pPr>
      <w:r>
        <w:rPr/>
        <w:t>kAc++Ny4J9uM/rk/p0NNwenUmEQRzXsvKv1YkvIVDE5xngljuyM+wGB9/fj/m6aVBFuVoCcj85G5FG</w:t>
      </w:r>
    </w:p>
    <w:p>
      <w:pPr>
        <w:pStyle w:val="PreformattedText"/>
        <w:bidi w:val="0"/>
        <w:spacing w:before="0" w:after="0"/>
        <w:jc w:val="left"/>
        <w:rPr/>
      </w:pPr>
      <w:r>
        <w:rPr/>
        <w:t>4kbceoZyMZGSMHHJyMnP3HHWEamw5x1FWNTLkFkX1MEg8AjBJDZyCo4XH6E/69MpkXPjJV/1X+Q/hI</w:t>
      </w:r>
    </w:p>
    <w:p>
      <w:pPr>
        <w:pStyle w:val="PreformattedText"/>
        <w:bidi w:val="0"/>
        <w:spacing w:before="0" w:after="0"/>
        <w:jc w:val="left"/>
        <w:rPr/>
      </w:pPr>
      <w:r>
        <w:rPr/>
        <w:t>rPGS307+SPpzluBhiPpBx7fqvTcrMVy1gRmyZCtuYgHCltuVJOSoYLgke4Bwf9eqi3PZaKKm4YIxkj</w:t>
      </w:r>
    </w:p>
    <w:p>
      <w:pPr>
        <w:pStyle w:val="PreformattedText"/>
        <w:bidi w:val="0"/>
        <w:spacing w:before="0" w:after="0"/>
        <w:jc w:val="left"/>
        <w:rPr/>
      </w:pPr>
      <w:r>
        <w:rPr/>
        <w:t>gH6wDwMHPJzzn26PM+Ai44RMerDAjOGyBtJxySD6GAOMffbnqJzPykivjyCCAMNt5AbgtkcDjltuc8</w:t>
      </w:r>
    </w:p>
    <w:p>
      <w:pPr>
        <w:pStyle w:val="PreformattedText"/>
        <w:bidi w:val="0"/>
        <w:spacing w:before="0" w:after="0"/>
        <w:jc w:val="left"/>
        <w:rPr/>
      </w:pPr>
      <w:r>
        <w:rPr/>
        <w:t>9NknGwlVOdhbjI9wpJAznO08Nz/wBPUkjC1GuOM7XIXapJCgHAGQctz1JTcj8pFbqek5QAj9ckMoJB</w:t>
      </w:r>
    </w:p>
    <w:p>
      <w:pPr>
        <w:pStyle w:val="PreformattedText"/>
        <w:bidi w:val="0"/>
        <w:spacing w:before="0" w:after="0"/>
        <w:jc w:val="left"/>
        <w:rPr/>
      </w:pPr>
      <w:r>
        <w:rPr/>
        <w:t>GBz++Tyf26YH011MRIVfjy7EKGdmLe4KnbtIXd+YED2xn/16sPcgW5ySMTxDcwKqDncfuRn1BDk42g</w:t>
      </w:r>
    </w:p>
    <w:p>
      <w:pPr>
        <w:pStyle w:val="PreformattedText"/>
        <w:bidi w:val="0"/>
        <w:spacing w:before="0" w:after="0"/>
        <w:jc w:val="left"/>
        <w:rPr/>
      </w:pPr>
      <w:r>
        <w:rPr/>
        <w:t>c7uOV6ssAbGSMSmML9QYFicEcckFycYJBUfv1Ml8ZI8quY2UjhkzklvUGwPuPbIX9sjqiy3Guuskn2</w:t>
      </w:r>
    </w:p>
    <w:p>
      <w:pPr>
        <w:pStyle w:val="PreformattedText"/>
        <w:bidi w:val="0"/>
        <w:spacing w:before="0" w:after="0"/>
        <w:jc w:val="left"/>
        <w:rPr/>
      </w:pPr>
      <w:r>
        <w:rPr/>
        <w:t>j6m0TIC+AioVYfcYOQR7hvV9+gdgVvo0cORNrNLX0bWuEwfbKlPYeo4BTLfUc8//AIPQHlztIpvodC</w:t>
      </w:r>
    </w:p>
    <w:p>
      <w:pPr>
        <w:pStyle w:val="PreformattedText"/>
        <w:bidi w:val="0"/>
        <w:spacing w:before="0" w:after="0"/>
        <w:jc w:val="left"/>
        <w:rPr/>
      </w:pPr>
      <w:r>
        <w:rPr/>
        <w:t>JaGk6srKmSd/HOeQQfSBk+2B1TXtw84Um1W8GwMhhnOTzzuHI5yB+n6fr1LWJa/OV2jWEjNkYzu24/</w:t>
      </w:r>
    </w:p>
    <w:p>
      <w:pPr>
        <w:pStyle w:val="PreformattedText"/>
        <w:bidi w:val="0"/>
        <w:spacing w:before="0" w:after="0"/>
        <w:jc w:val="left"/>
        <w:rPr/>
      </w:pPr>
      <w:r>
        <w:rPr/>
        <w:t>MGIyTz/3/wAutCm4vL5wZNJtJw3+gJGBwsYBPJz/AG56MEg3HOSN45AGxnnOOTzhsnn7ggbvf79GHB</w:t>
      </w:r>
    </w:p>
    <w:p>
      <w:pPr>
        <w:pStyle w:val="PreformattedText"/>
        <w:bidi w:val="0"/>
        <w:spacing w:before="0" w:after="0"/>
        <w:jc w:val="left"/>
        <w:rPr/>
      </w:pPr>
      <w:r>
        <w:rPr/>
        <w:t>5iwkkk0+Uttb0gEgKPvjaBkjOMk7Txzjqg9wTpJJrTkA9jtzjkrknB+xJ4AO4Dq87qQRqZIfWwuxju</w:t>
      </w:r>
    </w:p>
    <w:p>
      <w:pPr>
        <w:pStyle w:val="PreformattedText"/>
        <w:bidi w:val="0"/>
        <w:spacing w:before="0" w:after="0"/>
        <w:jc w:val="left"/>
        <w:rPr/>
      </w:pPr>
      <w:r>
        <w:rPr/>
        <w:t>U5CtzyRjgEr+uQP8+hVseySCrdtdrAkklDhi2Q4JyR9wwJ+36dTNrWvJK71i+oD842kADJ3EH6iP3B</w:t>
      </w:r>
    </w:p>
    <w:p>
      <w:pPr>
        <w:pStyle w:val="PreformattedText"/>
        <w:bidi w:val="0"/>
        <w:spacing w:before="0" w:after="0"/>
        <w:jc w:val="left"/>
        <w:rPr/>
      </w:pPr>
      <w:r>
        <w:rPr/>
        <w:t>OOeOoGNxckySvbOpLuGDnkhc8c/wBWfuvHUZrk2OkkI1LwbaQSfT7BgSVbgrgfoR/oOk1DYL4NLyN8</w:t>
      </w:r>
    </w:p>
    <w:p>
      <w:pPr>
        <w:pStyle w:val="PreformattedText"/>
        <w:bidi w:val="0"/>
        <w:spacing w:before="0" w:after="0"/>
        <w:jc w:val="left"/>
        <w:rPr/>
      </w:pPr>
      <w:r>
        <w:rPr/>
        <w:t>u2SulbUggsDhfcMRkHH65/wfb356ykkkNa0cvITm5OCWB3H3Bz/UfuT/AG/16GXIrfbJ98kblGAcEE</w:t>
      </w:r>
    </w:p>
    <w:p>
      <w:pPr>
        <w:pStyle w:val="PreformattedText"/>
        <w:bidi w:val="0"/>
        <w:spacing w:before="0" w:after="0"/>
        <w:jc w:val="left"/>
        <w:rPr/>
      </w:pPr>
      <w:r>
        <w:rPr/>
        <w:t>jPtwF/Q+2V6kkBSkgbR7A+nIAUISDu9P1eo9WpsQZJkjFccY+nnbgKOMjZ7ew5++OtNMgOb82Eznrb</w:t>
      </w:r>
    </w:p>
    <w:p>
      <w:pPr>
        <w:pStyle w:val="PreformattedText"/>
        <w:bidi w:val="0"/>
        <w:spacing w:before="0" w:after="0"/>
        <w:jc w:val="left"/>
        <w:rPr/>
      </w:pPr>
      <w:r>
        <w:rPr/>
        <w:t>z2mGqsu0hc7AGwMD7HHIJ5KjPt04G2okklgnIUMMkbVyx4GN2FPvzkL/AJDpqG4J8TJC8FpgVw+QTx</w:t>
      </w:r>
    </w:p>
    <w:p>
      <w:pPr>
        <w:pStyle w:val="PreformattedText"/>
        <w:bidi w:val="0"/>
        <w:spacing w:before="0" w:after="0"/>
        <w:jc w:val="left"/>
        <w:rPr/>
      </w:pPr>
      <w:r>
        <w:rPr/>
        <w:t>zjP7cAbW6OSPGt+ljnbtz6mXnk5HA59zzgY/ToC4F/ESQJZndnJLhQcZB5JJ25zyCB9sD229LNSw5h</w:t>
      </w:r>
    </w:p>
    <w:p>
      <w:pPr>
        <w:pStyle w:val="PreformattedText"/>
        <w:bidi w:val="0"/>
        <w:spacing w:before="0" w:after="0"/>
        <w:jc w:val="left"/>
        <w:rPr/>
      </w:pPr>
      <w:r>
        <w:rPr/>
        <w:t>YQUkXE+ruZHChnJJ2MQOGJwSBjgZX/v0p65HeuLRiUWbkO2Wl25RRmjwo5CgEg7lGQcH1focdcjaNs</w:t>
      </w:r>
    </w:p>
    <w:p>
      <w:pPr>
        <w:pStyle w:val="PreformattedText"/>
        <w:bidi w:val="0"/>
        <w:spacing w:before="0" w:after="0"/>
        <w:jc w:val="left"/>
        <w:rPr/>
      </w:pPr>
      <w:r>
        <w:rPr/>
        <w:t>cXGevjO5smwgAOUxPnlLx0fTsqpKjIAIIHIBPAH2A/+XXN9Y5OjGbKiqlgAQZLUoqFChQMcEfoPVgf</w:t>
      </w:r>
    </w:p>
    <w:p>
      <w:pPr>
        <w:pStyle w:val="PreformattedText"/>
        <w:bidi w:val="0"/>
        <w:spacing w:before="0" w:after="0"/>
        <w:jc w:val="left"/>
        <w:rPr/>
      </w:pPr>
      <w:r>
        <w:rPr/>
        <w:t>uP8A06K1Qgc8Yg1Kak3OUbWNNUhvSASMFsA44xuUZwSM9AwKAEDi1hiqrWIGQ9mV9ruj8OQmSQQNy8</w:t>
      </w:r>
    </w:p>
    <w:p>
      <w:pPr>
        <w:pStyle w:val="PreformattedText"/>
        <w:bidi w:val="0"/>
        <w:spacing w:before="0" w:after="0"/>
        <w:jc w:val="left"/>
        <w:rPr/>
      </w:pPr>
      <w:r>
        <w:rPr/>
        <w:t>gD/wBAdvT6W0sltLL/ABhtRSqp04recZS+tQPXZ+ABk4I+occqT92/T7dd/Zqwcixnn9roGk3TjIXJ</w:t>
      </w:r>
    </w:p>
    <w:p>
      <w:pPr>
        <w:pStyle w:val="PreformattedText"/>
        <w:bidi w:val="0"/>
        <w:spacing w:before="0" w:after="0"/>
        <w:jc w:val="left"/>
        <w:rPr/>
      </w:pPr>
      <w:r>
        <w:rPr/>
        <w:t>aO4jJXBIA5G0k8g4wGP0/v1vJA5mYombLYK5JXGAcEH9ff8ANxu+3VyQFrErtUtj2Py0wIGSBmN/cD</w:t>
      </w:r>
    </w:p>
    <w:p>
      <w:pPr>
        <w:pStyle w:val="PreformattedText"/>
        <w:bidi w:val="0"/>
        <w:spacing w:before="0" w:after="0"/>
        <w:jc w:val="left"/>
        <w:rPr/>
      </w:pPr>
      <w:r>
        <w:rPr/>
        <w:t>k/lxx9ukk8RIklsVFUVq+Bx8vFwc4JKDHuMffrvTz8XRWySMsFIyVOMpjhgDyDndxxz1JIuwI3H1D0</w:t>
      </w:r>
    </w:p>
    <w:p>
      <w:pPr>
        <w:pStyle w:val="PreformattedText"/>
        <w:bidi w:val="0"/>
        <w:spacing w:before="0" w:after="0"/>
        <w:jc w:val="left"/>
        <w:rPr/>
      </w:pPr>
      <w:r>
        <w:rPr/>
        <w:t>4H3JAIJxg4zk/wB+pJE5B7e3GcfbkHnPvzn3HUh06ppggDIMZwgyfyfcnPIBABJyCOT1JrZsWsBlFO</w:t>
      </w:r>
    </w:p>
    <w:p>
      <w:pPr>
        <w:pStyle w:val="PreformattedText"/>
        <w:bidi w:val="0"/>
        <w:spacing w:before="0" w:after="0"/>
        <w:jc w:val="left"/>
        <w:rPr/>
      </w:pPr>
      <w:r>
        <w:rPr/>
        <w:t>DkH04PA3Z9LE8+kDJ+/VEAixgMuOoM4GAQPUff6eCDwSfvg9XAnI+4yc54yCMD+4PA+r39+qxF8u2S</w:t>
      </w:r>
    </w:p>
    <w:p>
      <w:pPr>
        <w:pStyle w:val="PreformattedText"/>
        <w:bidi w:val="0"/>
        <w:spacing w:before="0" w:after="0"/>
        <w:jc w:val="left"/>
        <w:rPr/>
      </w:pPr>
      <w:r>
        <w:rPr/>
        <w:t>YSHKnJH+LccBgMHkD3XP+eOrhJ1CIoo9mJAz7ty3A3YJQZJP26kNmNyttYo5PtkYZQo3A4APuD988f</w:t>
      </w:r>
    </w:p>
    <w:p>
      <w:pPr>
        <w:pStyle w:val="PreformattedText"/>
        <w:bidi w:val="0"/>
        <w:spacing w:before="0" w:after="0"/>
        <w:jc w:val="left"/>
        <w:rPr/>
      </w:pPr>
      <w:r>
        <w:rPr/>
        <w:t>fqSKoABI1iQ92xz+p24IAJIB+2SNuccY6kOKpkAgtlsAlgckknOCDjgAY5/wDLt6kkdREfcZ9zgE7l</w:t>
      </w:r>
    </w:p>
    <w:p>
      <w:pPr>
        <w:pStyle w:val="PreformattedText"/>
        <w:bidi w:val="0"/>
        <w:spacing w:before="0" w:after="0"/>
        <w:jc w:val="left"/>
        <w:rPr/>
      </w:pPr>
      <w:r>
        <w:rPr/>
        <w:t>B91HH3zj/PqTNtHOn8z/AAi4OCMZONpPsCOAQRkYY/pnHv1IiO045xuH9IydoHuDng4PJ/XoH5D5xi</w:t>
      </w:r>
    </w:p>
    <w:p>
      <w:pPr>
        <w:pStyle w:val="PreformattedText"/>
        <w:bidi w:val="0"/>
        <w:spacing w:before="0" w:after="0"/>
        <w:jc w:val="left"/>
        <w:rPr/>
      </w:pPr>
      <w:r>
        <w:rPr/>
        <w:t>Lgbluof8osvqXb7jIwRx7jGPb/ABc/cY6slW0vGAkgG2giDgjGR7n91HPsQMc4/wDn1YFhYdkVUTUv</w:t>
      </w:r>
    </w:p>
    <w:p>
      <w:pPr>
        <w:pStyle w:val="PreformattedText"/>
        <w:bidi w:val="0"/>
        <w:spacing w:before="0" w:after="0"/>
        <w:jc w:val="left"/>
        <w:rPr/>
      </w:pPr>
      <w:r>
        <w:rPr/>
        <w:t>fUT6I49Sgbj75+w4BwPv+g6hAPOCHwubRUjJJzwcjIA5+/352k+56FVFge2PisCguPcn9HGeSNxAI5</w:t>
      </w:r>
    </w:p>
    <w:p>
      <w:pPr>
        <w:pStyle w:val="PreformattedText"/>
        <w:bidi w:val="0"/>
        <w:spacing w:before="0" w:after="0"/>
        <w:jc w:val="left"/>
        <w:rPr/>
      </w:pPr>
      <w:r>
        <w:rPr/>
        <w:t>Htx0cklNEcg7vScEk+3vkc/bn9vduqUYi17ySZVAfQBkA5P6gkg+pTn24HWdxowHZNtPoX5Q9ER6SD</w:t>
      </w:r>
    </w:p>
    <w:p>
      <w:pPr>
        <w:pStyle w:val="PreformattedText"/>
        <w:bidi w:val="0"/>
        <w:spacing w:before="0" w:after="0"/>
        <w:jc w:val="left"/>
        <w:rPr/>
      </w:pPr>
      <w:r>
        <w:rPr/>
        <w:t>yBx+2CAeftyOkQ4ST+xzwf8Av/pwR1JIsce//LtwcA+3Pt98/v7dSSNpvzEHA5Kj359sHP3wepJAVk</w:t>
      </w:r>
    </w:p>
    <w:p>
      <w:pPr>
        <w:pStyle w:val="PreformattedText"/>
        <w:bidi w:val="0"/>
        <w:spacing w:before="0" w:after="0"/>
        <w:jc w:val="left"/>
        <w:rPr/>
      </w:pPr>
      <w:r>
        <w:rPr/>
        <w:t>53DHBBzjIxtwPTlc+59/26Yh5iSQzUQSG3DIYFcY9mAJzx9iPufv088vsj+M58rTWB6ZWUZHvk+21u</w:t>
      </w:r>
    </w:p>
    <w:p>
      <w:pPr>
        <w:pStyle w:val="PreformattedText"/>
        <w:bidi w:val="0"/>
        <w:spacing w:before="0" w:after="0"/>
        <w:jc w:val="left"/>
        <w:rPr/>
      </w:pPr>
      <w:r>
        <w:rPr/>
        <w:t>PtyVx/l02GTone1/OVtazvbHIJzggKSQ2QAPykc//e6lr/VLqdkUhBIGQSSVIbIGBj3U4OGzn9upFx</w:t>
      </w:r>
    </w:p>
    <w:p>
      <w:pPr>
        <w:pStyle w:val="PreformattedText"/>
        <w:bidi w:val="0"/>
        <w:spacing w:before="0" w:after="0"/>
        <w:jc w:val="left"/>
        <w:rPr/>
      </w:pPr>
      <w:r>
        <w:rPr/>
        <w:t>3jgn9PbA9OQfZTn3yf7Hd+vUkjeX+lQ3Ptk+3IyMn2/X/LqSTCE8jABH1bs/WMYB9uf36oEEkdokhB</w:t>
      </w:r>
    </w:p>
    <w:p>
      <w:pPr>
        <w:pStyle w:val="PreformattedText"/>
        <w:bidi w:val="0"/>
        <w:spacing w:before="0" w:after="0"/>
        <w:jc w:val="left"/>
        <w:rPr/>
      </w:pPr>
      <w:r>
        <w:rPr/>
        <w:t>CAuce2FJwOPbIxnGzI9+P06hFxaSNZipOFG7ewAIwfTwR6SOFDfbn9uhWwuPf5/hJB8nLEHH99wJGe</w:t>
      </w:r>
    </w:p>
    <w:p>
      <w:pPr>
        <w:pStyle w:val="PreformattedText"/>
        <w:bidi w:val="0"/>
        <w:spacing w:before="0" w:after="0"/>
        <w:jc w:val="left"/>
        <w:rPr/>
      </w:pPr>
      <w:r>
        <w:rPr/>
        <w:t>MD9ACpP79EDcn3STiMj224+zHgZBPCrt9jheo3I/KSFIMce3BIH7+o5AA+/Pv/AIfq6uZ4ZrhcLk/p</w:t>
      </w:r>
    </w:p>
    <w:p>
      <w:pPr>
        <w:pStyle w:val="PreformattedText"/>
        <w:bidi w:val="0"/>
        <w:spacing w:before="0" w:after="0"/>
        <w:jc w:val="left"/>
        <w:rPr/>
      </w:pPr>
      <w:r>
        <w:rPr/>
        <w:t>7nHOCSVcfSM+3uT1JIRAGPY5AII24B5+/wB2b9+pE1bh2cHpx+1DVAYK5HIwRwOOftzjGPt9upFUyS</w:t>
      </w:r>
    </w:p>
    <w:p>
      <w:pPr>
        <w:pStyle w:val="PreformattedText"/>
        <w:bidi w:val="0"/>
        <w:spacing w:before="0" w:after="0"/>
        <w:jc w:val="left"/>
        <w:rPr/>
      </w:pPr>
      <w:r>
        <w:rPr/>
        <w:t>6KfGTOgQQCDkAg7skY/wAO77Hj+w6k0KQVB7BJNAcAE5HA/U5JAyPbkdVfiI8JqUYqo90IpkkHIOPT</w:t>
      </w:r>
    </w:p>
    <w:p>
      <w:pPr>
        <w:pStyle w:val="PreformattedText"/>
        <w:bidi w:val="0"/>
        <w:spacing w:before="0" w:after="0"/>
        <w:jc w:val="left"/>
        <w:rPr/>
      </w:pPr>
      <w:r>
        <w:rPr/>
        <w:t>jHv9zjIGCOOqNl4u2XHJIKMc44x+uQTzz+vS2a5uOyauWzsCbf8AtGjKQMk88+339ivB/b/To1Xkx1</w:t>
      </w:r>
    </w:p>
    <w:p>
      <w:pPr>
        <w:pStyle w:val="PreformattedText"/>
        <w:bidi w:val="0"/>
        <w:spacing w:before="0" w:after="0"/>
        <w:jc w:val="left"/>
        <w:rPr/>
      </w:pPr>
      <w:r>
        <w:rPr/>
        <w:t>JmWIclsnHuTyT7cZwPuf7dHLBsQYspDe/pHIA+5J+4GRg8A9ZzoCeybqbesUtbETMgYxnPP755J9/0</w:t>
      </w:r>
    </w:p>
    <w:p>
      <w:pPr>
        <w:pStyle w:val="PreformattedText"/>
        <w:bidi w:val="0"/>
        <w:spacing w:before="0" w:after="0"/>
        <w:jc w:val="left"/>
        <w:rPr/>
      </w:pPr>
      <w:r>
        <w:rPr/>
        <w:t>O0f6dSXEGAAA9skEZBx98AAewyB1nkiEgBIxwR9/09lyBzyAff8AXpqscgVXI2gVgfV39kwfMm5cY/</w:t>
      </w:r>
    </w:p>
    <w:p>
      <w:pPr>
        <w:pStyle w:val="PreformattedText"/>
        <w:bidi w:val="0"/>
        <w:spacing w:before="0" w:after="0"/>
        <w:jc w:val="left"/>
        <w:rPr/>
      </w:pPr>
      <w:r>
        <w:rPr/>
        <w:t>TkfmYnaMZ9uD1ZHq+Pnl+cxcoBtQHaRtU7cj9dwX2HJ9s+/HVKpclr3y8/akkNuVAZGAT9ixXg591P</w:t>
      </w:r>
    </w:p>
    <w:p>
      <w:pPr>
        <w:pStyle w:val="PreformattedText"/>
        <w:bidi w:val="0"/>
        <w:spacing w:before="0" w:after="0"/>
        <w:jc w:val="left"/>
        <w:rPr/>
      </w:pPr>
      <w:r>
        <w:rPr/>
        <w:t>6HH/AKdaSMgL84YAP02g8UxwcHBP6c7cn3zk7v26WaZOlr3mimyoticWhOvTxt9XBweAOQcjKYH2zx</w:t>
      </w:r>
    </w:p>
    <w:p>
      <w:pPr>
        <w:pStyle w:val="PreformattedText"/>
        <w:bidi w:val="0"/>
        <w:spacing w:before="0" w:after="0"/>
        <w:jc w:val="left"/>
        <w:rPr/>
      </w:pPr>
      <w:r>
        <w:rPr/>
        <w:t>0Ipre+OWMb6xRoW7JI6VUblO3PPGft7gN/Yg9X6sjmsH1tO9stfoyU1qzg7tvOf8/fB+o54xx/fq1Q</w:t>
      </w:r>
    </w:p>
    <w:p>
      <w:pPr>
        <w:pStyle w:val="PreformattedText"/>
        <w:bidi w:val="0"/>
        <w:spacing w:before="0" w:after="0"/>
        <w:jc w:val="left"/>
        <w:rPr/>
      </w:pPr>
      <w:r>
        <w:rPr/>
        <w:t>WvyWIes5BHSbyS04xtGeAMgD+x9zz74HQv3vrj0ZmUMxh2EYUYBG4bv2B+5IzyOees8KKFvY4988D9</w:t>
      </w:r>
    </w:p>
    <w:p>
      <w:pPr>
        <w:pStyle w:val="PreformattedText"/>
        <w:bidi w:val="0"/>
        <w:spacing w:before="0" w:after="0"/>
        <w:jc w:val="left"/>
        <w:rPr/>
      </w:pPr>
      <w:r>
        <w:rPr/>
        <w:t>R+n7Y6kkaTN75wOCTxtHP5cZ4wQOpJBckoAOeGPuQMnGf1zz7dGHsALcpI1eTIIb/EDx98HP24I5/b</w:t>
      </w:r>
    </w:p>
    <w:p>
      <w:pPr>
        <w:pStyle w:val="PreformattedText"/>
        <w:bidi w:val="0"/>
        <w:spacing w:before="0" w:after="0"/>
        <w:jc w:val="left"/>
        <w:rPr/>
      </w:pPr>
      <w:r>
        <w:rPr/>
        <w:t>HTgbEGUwyUrewMYTc85HuBjA98qARj3+/HPR530ta8zVaWFrNllGRyMj2DHn3Pq4w3twMdXcLYRM5B</w:t>
      </w:r>
    </w:p>
    <w:p>
      <w:pPr>
        <w:pStyle w:val="PreformattedText"/>
        <w:bidi w:val="0"/>
        <w:spacing w:before="0" w:after="0"/>
        <w:jc w:val="left"/>
        <w:rPr/>
      </w:pPr>
      <w:r>
        <w:rPr/>
        <w:t>9xkEHGTg8H9zkcdAzZW05SR5GcMeCMHGdwG3kEgL9j9Of06ssW5DSSP4+Qcj/FxnIJPGfV+g56CSOB</w:t>
      </w:r>
    </w:p>
    <w:p>
      <w:pPr>
        <w:pStyle w:val="PreformattedText"/>
        <w:bidi w:val="0"/>
        <w:spacing w:before="0" w:after="0"/>
        <w:jc w:val="left"/>
        <w:rPr/>
      </w:pPr>
      <w:r>
        <w:rPr/>
        <w:t>k49vvgjJzgfrxxxn9+nK2XZaSYNj9fcD7HjJyyjOP79WQDzkmIznGOQcDkk4JAB4+xz1WQWwkjge/H</w:t>
      </w:r>
    </w:p>
    <w:p>
      <w:pPr>
        <w:pStyle w:val="PreformattedText"/>
        <w:bidi w:val="0"/>
        <w:spacing w:before="0" w:after="0"/>
        <w:jc w:val="left"/>
        <w:rPr/>
      </w:pPr>
      <w:r>
        <w:rPr/>
        <w:t>ucnB5BPscj7fv/AG6oW1eSOoiPRyOOeT9H3KnjkDPVdQY9v9odPrX5wgp5BIBwQP0z74yPuQOlzbFg</w:t>
      </w:r>
    </w:p>
    <w:p>
      <w:pPr>
        <w:pStyle w:val="PreformattedText"/>
        <w:bidi w:val="0"/>
        <w:spacing w:before="0" w:after="0"/>
        <w:jc w:val="left"/>
        <w:rPr/>
      </w:pPr>
      <w:r>
        <w:rPr/>
        <w:t>S3A4UenAXJ9/fP3wxx0LLlreSclgQOBgew5Of0xj9MdJknDHGB75yAw59wCfce3HPWgkDH4pIgcDA5</w:t>
      </w:r>
    </w:p>
    <w:p>
      <w:pPr>
        <w:pStyle w:val="PreformattedText"/>
        <w:bidi w:val="0"/>
        <w:spacing w:before="0" w:after="0"/>
        <w:jc w:val="left"/>
        <w:rPr/>
      </w:pPr>
      <w:r>
        <w:rPr/>
        <w:t>4X6d2AwP3xg4B6kgFgBMWBKjAG4n7nOVGAG5HBGP8At1JI3l+ktyOffgkr+mffola3yiKtMjKpfW8H</w:t>
      </w:r>
    </w:p>
    <w:p>
      <w:pPr>
        <w:pStyle w:val="PreformattedText"/>
        <w:bidi w:val="0"/>
        <w:spacing w:before="0" w:after="0"/>
        <w:jc w:val="left"/>
        <w:rPr/>
      </w:pPr>
      <w:r>
        <w:rPr/>
        <w:t>SE5wPbbx+w9z/lz0zINcTNGUh/fj/IAj9T+xI6sAAWEkayN987hkAgj7Y5A//H1WV1JtJGkh4PpGTg</w:t>
      </w:r>
    </w:p>
    <w:p>
      <w:pPr>
        <w:pStyle w:val="PreformattedText"/>
        <w:bidi w:val="0"/>
        <w:spacing w:before="0" w:after="0"/>
        <w:jc w:val="left"/>
        <w:rPr/>
      </w:pPr>
      <w:r>
        <w:rPr/>
        <w:t>Bxg591GTk+xHP6dCrdRPz8/hJA1nkt/mPYEk/f2zwBz0FZipW0kj9k7ScNjj08+2DnJH3Pv1nJuAPC</w:t>
      </w:r>
    </w:p>
    <w:p>
      <w:pPr>
        <w:pStyle w:val="PreformattedText"/>
        <w:bidi w:val="0"/>
        <w:spacing w:before="0" w:after="0"/>
        <w:jc w:val="left"/>
        <w:rPr/>
      </w:pPr>
      <w:r>
        <w:rPr/>
        <w:t>SRy2+3ncf8myQPscgZzkf69Ez5Kq26YVtCNcvZ8+dJFbkoAbHBJB+nk5AGdwb08H/wB3ql6hBgB5iH</w:t>
      </w:r>
    </w:p>
    <w:p>
      <w:pPr>
        <w:pStyle w:val="PreformattedText"/>
        <w:bidi w:val="0"/>
        <w:spacing w:before="0" w:after="0"/>
        <w:jc w:val="left"/>
        <w:rPr/>
      </w:pPr>
      <w:r>
        <w:rPr/>
        <w:t>LAqPUMYOPUBuPqB/Xn9+tl9Ab6ScvdHtawApZsHByQWOSSNxAwMADP/vdVcGxBF5QXEWh+nbX05wQA</w:t>
      </w:r>
    </w:p>
    <w:p>
      <w:pPr>
        <w:pStyle w:val="PreformattedText"/>
        <w:bidi w:val="0"/>
        <w:spacing w:before="0" w:after="0"/>
        <w:jc w:val="left"/>
        <w:rPr/>
      </w:pPr>
      <w:r>
        <w:rPr/>
        <w:t>OTjKkjjdxyQP9elVrMundMvUkAWAkkr3AgyTwT75OOP1Ixlcfp0tUyUteMRsKoI47H749Ooqpxlhgg</w:t>
      </w:r>
    </w:p>
    <w:p>
      <w:pPr>
        <w:pStyle w:val="PreformattedText"/>
        <w:bidi w:val="0"/>
        <w:spacing w:before="0" w:after="0"/>
        <w:jc w:val="left"/>
        <w:rPr/>
      </w:pPr>
      <w:r>
        <w:rPr/>
        <w:t>cnLbQMekA/rxn7+3S5sVwxxKlW+KcNqaAAb8kEgHPB3Hken6cY9/8AF0JRmJIOrQgQCSW5fjGkmtR4</w:t>
      </w:r>
    </w:p>
    <w:p>
      <w:pPr>
        <w:pStyle w:val="PreformattedText"/>
        <w:bidi w:val="0"/>
        <w:spacing w:before="0" w:after="0"/>
        <w:jc w:val="left"/>
        <w:rPr/>
      </w:pPr>
      <w:r>
        <w:rPr/>
        <w:t>YD9N2NwBXn2249sf/F0Pq/fCDEgAdUD2tdPDBgoBJB/I3uMAg8cfb/p6YiKOZ1i3y0xtz72qwTLrx+</w:t>
      </w:r>
    </w:p>
    <w:p>
      <w:pPr>
        <w:pStyle w:val="PreformattedText"/>
        <w:bidi w:val="0"/>
        <w:spacing w:before="0" w:after="0"/>
        <w:jc w:val="left"/>
        <w:rPr/>
      </w:pPr>
      <w:r>
        <w:rPr/>
        <w:t>nyD3/qA5Ck5H2GF+/Rgg6W5n8JlqPUDFWONvCZw6+hYYlBBIH1knPtwCefbH79PZBiRfT5TO5K5sWy</w:t>
      </w:r>
    </w:p>
    <w:p>
      <w:pPr>
        <w:pStyle w:val="PreformattedText"/>
        <w:bidi w:val="0"/>
        <w:spacing w:before="0" w:after="0"/>
        <w:jc w:val="left"/>
        <w:rPr/>
      </w:pPr>
      <w:r>
        <w:rPr/>
        <w:t>hyHXYeMyKPpBAbjJ+wz9WQE/v1VK4YrYWWIJuSSBJZp2rxNGDv49Psfc/b3OeB/l0uqSHNjDpqGLaa</w:t>
      </w:r>
    </w:p>
    <w:p>
      <w:pPr>
        <w:pStyle w:val="PreformattedText"/>
        <w:bidi w:val="0"/>
        <w:spacing w:before="0" w:after="0"/>
        <w:jc w:val="left"/>
        <w:rPr/>
      </w:pPr>
      <w:r>
        <w:rPr/>
        <w:t>28/aj6bV4wpIZfvglsg4Bbbx78D36EjJCxNyusaABeR61rEeG2Y+43n9zg/f1DGOsk10ceKy6r2yC6</w:t>
      </w:r>
    </w:p>
    <w:p>
      <w:pPr>
        <w:pStyle w:val="PreformattedText"/>
        <w:bidi w:val="0"/>
        <w:spacing w:before="0" w:after="0"/>
        <w:jc w:val="left"/>
        <w:rPr/>
      </w:pPr>
      <w:r>
        <w:rPr/>
        <w:t>pqvEmDgkf3JJ5wOf3XPQllBsTrNKC5GusiJvkkEnOBu3ZIUZyF+r2ycce2V+nrHVe5AvrfWNhWrOCy</w:t>
      </w:r>
    </w:p>
    <w:p>
      <w:pPr>
        <w:pStyle w:val="PreformattedText"/>
        <w:bidi w:val="0"/>
        <w:spacing w:before="0" w:after="0"/>
        <w:jc w:val="left"/>
        <w:rPr/>
      </w:pPr>
      <w:r>
        <w:rPr/>
        <w:t>cBsquOSc5wHJPupA9v1/L1kqE2Y9s1IuZte0KXHHyp+kgAE+wycYUHP6fqOlpzPyjdpAFK/syrNUOT</w:t>
      </w:r>
    </w:p>
    <w:p>
      <w:pPr>
        <w:pStyle w:val="PreformattedText"/>
        <w:bidi w:val="0"/>
        <w:spacing w:before="0" w:after="0"/>
        <w:jc w:val="left"/>
        <w:rPr/>
      </w:pPr>
      <w:r>
        <w:rPr/>
        <w:t>IfUMMVzyQcHI2j83v+3PWysLfXMiHmJHXIIYnAHp+kHaSRjGD7nHPv1icWZh75oon9YBa9tf6ZHdSB</w:t>
      </w:r>
    </w:p>
    <w:p>
      <w:pPr>
        <w:pStyle w:val="PreformattedText"/>
        <w:bidi w:val="0"/>
        <w:spacing w:before="0" w:after="0"/>
        <w:jc w:val="left"/>
        <w:rPr/>
      </w:pPr>
      <w:r>
        <w:rPr/>
        <w:t>28g5AQkOxAG0EqQzcgkfv+YdXT6jbnaBV/1m07JGZBlgMKDlgVJOXA59gQWbOMn756bKjbbn3JySxO</w:t>
      </w:r>
    </w:p>
    <w:p>
      <w:pPr>
        <w:pStyle w:val="PreformattedText"/>
        <w:bidi w:val="0"/>
        <w:spacing w:before="0" w:after="0"/>
        <w:jc w:val="left"/>
        <w:rPr/>
      </w:pPr>
      <w:r>
        <w:rPr/>
        <w:t>cBhkYUfpgY/7L1Ip+oHtWLJGNoJ/KG9R9/6eAfp9uQMjI/fqQI5jQA+5wWbn3IOPdiV4z7n79EGK3t</w:t>
      </w:r>
    </w:p>
    <w:p>
      <w:pPr>
        <w:pStyle w:val="PreformattedText"/>
        <w:bidi w:val="0"/>
        <w:spacing w:before="0" w:after="0"/>
        <w:jc w:val="left"/>
        <w:rPr/>
      </w:pPr>
      <w:r>
        <w:rPr/>
        <w:t>2yRRYyQG/YnaBySTx7ccH3/wBeiWxGPaZJ9sCnJ3KWyoAycFvYAflIG4Z/T83TJIynUYJI5B9JGAy4</w:t>
      </w:r>
    </w:p>
    <w:p>
      <w:pPr>
        <w:pStyle w:val="PreformattedText"/>
        <w:bidi w:val="0"/>
        <w:spacing w:before="0" w:after="0"/>
        <w:jc w:val="left"/>
        <w:rPr/>
      </w:pPr>
      <w:r>
        <w:rPr/>
        <w:t>ycBscbuM/tu6kki2oKp3kEe4YY5yBkgDGecff2P26kBl5sNCJBNQQZI5UneCByAN3H2znP6e35uOpF</w:t>
      </w:r>
    </w:p>
    <w:p>
      <w:pPr>
        <w:pStyle w:val="PreformattedText"/>
        <w:bidi w:val="0"/>
        <w:spacing w:before="0" w:after="0"/>
        <w:jc w:val="left"/>
        <w:rPr/>
      </w:pPr>
      <w:r>
        <w:rPr/>
        <w:t>SLzhc4IwCSw4CYbPB4ByNxX+5/z6kkGPyQQQ33G4EsWzuVSCPSpcsTnk/26kkTDMu3B8hDDKZ5KnB9</w:t>
      </w:r>
    </w:p>
    <w:p>
      <w:pPr>
        <w:pStyle w:val="PreformattedText"/>
        <w:bidi w:val="0"/>
        <w:spacing w:before="0" w:after="0"/>
        <w:jc w:val="left"/>
        <w:rPr/>
      </w:pPr>
      <w:r>
        <w:rPr/>
        <w:t>QyMtz7/p1JIUqXCjjnaQTHuxuDYDBGJ59j9v8PI6JVDXhaW+P6/GTLTNVaIqAxXJGSW5IAwWL5wGOe</w:t>
      </w:r>
    </w:p>
    <w:p>
      <w:pPr>
        <w:pStyle w:val="PreformattedText"/>
        <w:bidi w:val="0"/>
        <w:spacing w:before="0" w:after="0"/>
        <w:jc w:val="left"/>
        <w:rPr/>
      </w:pPr>
      <w:r>
        <w:rPr/>
        <w:t>OefpHUplDoR/VDFhq3OWlo2tkBcuCQQAcnAAIJPqPILFff2Jx0WCcWp08+bSDA2F7yy9O1nJAGTnkj</w:t>
      </w:r>
    </w:p>
    <w:p>
      <w:pPr>
        <w:pStyle w:val="PreformattedText"/>
        <w:bidi w:val="0"/>
        <w:spacing w:before="0" w:after="0"/>
        <w:jc w:val="left"/>
        <w:rPr/>
      </w:pPr>
      <w:r>
        <w:rPr/>
        <w:t>OXYsADtI4xzwMe/Q+qsDdtfwhyWxaiHUHIyB9Wc+o+42gjfn/v1SsFvxffy++SJvdX6ud2GxtxhT+o</w:t>
      </w:r>
    </w:p>
    <w:p>
      <w:pPr>
        <w:pStyle w:val="PreformattedText"/>
        <w:bidi w:val="0"/>
        <w:spacing w:before="0" w:after="0"/>
        <w:jc w:val="left"/>
        <w:rPr/>
      </w:pPr>
      <w:r>
        <w:rPr/>
        <w:t>XJyu0Z5P26cCDyMkbx2xkgn6SAcYOcYyxJPBIP/vdXJD1O7yBk4GT/AE7jnPH6YDc55z1JJKa+popU</w:t>
      </w:r>
    </w:p>
    <w:p>
      <w:pPr>
        <w:pStyle w:val="PreformattedText"/>
        <w:bidi w:val="0"/>
        <w:spacing w:before="0" w:after="0"/>
        <w:jc w:val="left"/>
        <w:rPr/>
      </w:pPr>
      <w:r>
        <w:rPr/>
        <w:t>FhgYJ9Q9xhckcYyP0+69SXc2t2Qv/Fhs9MqnGCfbIPt7+2c/69SFiPbHn65G7+uAbsEbcsfSDzs4yC</w:t>
      </w:r>
    </w:p>
    <w:p>
      <w:pPr>
        <w:pStyle w:val="PreformattedText"/>
        <w:bidi w:val="0"/>
        <w:spacing w:before="0" w:after="0"/>
        <w:jc w:val="left"/>
        <w:rPr/>
      </w:pPr>
      <w:r>
        <w:rPr/>
        <w:t>TwcnPH2HUgSsdb11VEuJAeGwwfbuIHG5mHIH6++eqysVHaYeB8RKrl7iRpuGGMgHbjAySDjHtxzyM/</w:t>
      </w:r>
    </w:p>
    <w:p>
      <w:pPr>
        <w:pStyle w:val="PreformattedText"/>
        <w:bidi w:val="0"/>
        <w:spacing w:before="0" w:after="0"/>
        <w:jc w:val="left"/>
        <w:rPr/>
      </w:pPr>
      <w:r>
        <w:rPr/>
        <w:t>+bq7G1+yBJdpureTaxcbsqTl23Nnlsk5KrgL7ex6yE2NgTbzaMVSD7pYuk2WbZkZyvDDHLk/kI+5O4</w:t>
      </w:r>
    </w:p>
    <w:p>
      <w:pPr>
        <w:pStyle w:val="PreformattedText"/>
        <w:bidi w:val="0"/>
        <w:spacing w:before="0" w:after="0"/>
        <w:jc w:val="left"/>
        <w:rPr/>
      </w:pPr>
      <w:r>
        <w:rPr/>
        <w:t>f69Z6utrE298ZawJtosJTP7eznJypUkjgEng8nHAJ6JGyubdMkDWeTk8ZUgfYgA/c/Yf8Az6MmxYeM</w:t>
      </w:r>
    </w:p>
    <w:p>
      <w:pPr>
        <w:pStyle w:val="PreformattedText"/>
        <w:bidi w:val="0"/>
        <w:spacing w:before="0" w:after="0"/>
        <w:jc w:val="left"/>
        <w:rPr/>
      </w:pPr>
      <w:r>
        <w:rPr/>
        <w:t>kDy4PpxgDJHqx9IHKc8tyuf756GScxlcrgYJA9s5BYcAEHhc/wCf69OysQSLCJfqMJVnxt/L7ZU4DD</w:t>
      </w:r>
    </w:p>
    <w:p>
      <w:pPr>
        <w:pStyle w:val="PreformattedText"/>
        <w:bidi w:val="0"/>
        <w:spacing w:before="0" w:after="0"/>
        <w:jc w:val="left"/>
        <w:rPr/>
      </w:pPr>
      <w:r>
        <w:rPr/>
        <w:t>O4HIPBGP8A9rrVBhuGZSODj0nH6kZ+rP5hgf8A4XRpzPykj+OycqADzjHAIYkHgjJ5yPf26Y3I/KSP</w:t>
      </w:r>
    </w:p>
    <w:p>
      <w:pPr>
        <w:pStyle w:val="PreformattedText"/>
        <w:bidi w:val="0"/>
        <w:spacing w:before="0" w:after="0"/>
        <w:jc w:val="left"/>
        <w:rPr/>
      </w:pPr>
      <w:r>
        <w:rPr/>
        <w:t>RMHU55x7kY3EYK4JOeR+nt1nJsNToJYFyBB877nySCAD7YIXgA4B4LH2PWZ2NwfGbaKAgnHIt0/VHu</w:t>
      </w:r>
    </w:p>
    <w:p>
      <w:pPr>
        <w:pStyle w:val="PreformattedText"/>
        <w:bidi w:val="0"/>
        <w:spacing w:before="0" w:after="0"/>
        <w:jc w:val="left"/>
        <w:rPr/>
      </w:pPr>
      <w:r>
        <w:rPr/>
        <w:t>k7JJ0X0su4D7jksMfT7jjrDtVUqpA5tOns1AO6F+Z7PCbCdq0PIsZYEfRngfcAgHjO73683tG0MWKq</w:t>
      </w:r>
    </w:p>
    <w:p>
      <w:pPr>
        <w:pStyle w:val="PreformattedText"/>
        <w:bidi w:val="0"/>
        <w:spacing w:before="0" w:after="0"/>
        <w:jc w:val="left"/>
        <w:rPr/>
      </w:pPr>
      <w:r>
        <w:rPr/>
        <w:t>dJ6BaWNO9zZRLz02mAigryACMjkj2x/5v+nrVsdM1FW/PvTjbXVsbA6edZIoqqgYyC2OFB/U/mP9+u</w:t>
      </w:r>
    </w:p>
    <w:p>
      <w:pPr>
        <w:pStyle w:val="PreformattedText"/>
        <w:bidi w:val="0"/>
        <w:spacing w:before="0" w:after="0"/>
        <w:jc w:val="left"/>
        <w:rPr/>
      </w:pPr>
      <w:r>
        <w:rPr/>
        <w:t>0myr7Ok5T7QcrDQTCSsCMgZxnBK4ODxkj7+k9BW2YEGwxhU69ytybtIpq9FZY2BA4De4PI5AGOST1z</w:t>
      </w:r>
    </w:p>
    <w:p>
      <w:pPr>
        <w:pStyle w:val="PreformattedText"/>
        <w:bidi w:val="0"/>
        <w:spacing w:before="0" w:after="0"/>
        <w:jc w:val="left"/>
        <w:rPr/>
      </w:pPr>
      <w:r>
        <w:rPr/>
        <w:t>HQobnpnUoVC3I6rKD7vpJEJCy5wG3e2QOcBcnhv3/fro7BUNwAYrb0VqRJHMSmJUBfb9gQfsSBjI5z</w:t>
      </w:r>
    </w:p>
    <w:p>
      <w:pPr>
        <w:pStyle w:val="PreformattedText"/>
        <w:bidi w:val="0"/>
        <w:spacing w:before="0" w:after="0"/>
        <w:jc w:val="left"/>
        <w:rPr/>
      </w:pPr>
      <w:r>
        <w:rPr/>
        <w:t>/br0gvYX5zzc42AA7eCecAE/b1FSec8dXJAeqogq2jg5EE33IBzCT+b8v08n9Okt1GSW/VH+7QYGT4</w:t>
      </w:r>
    </w:p>
    <w:p>
      <w:pPr>
        <w:pStyle w:val="PreformattedText"/>
        <w:bidi w:val="0"/>
        <w:spacing w:before="0" w:after="0"/>
        <w:jc w:val="left"/>
        <w:rPr/>
      </w:pPr>
      <w:r>
        <w:rPr/>
        <w:t>YMnOGIMSEADH67R13p5+OEKhgWIyRjJPAKj2AxyOcf36kkVIwTg4b2I2jPGCMY/Lg8/t1JQ0HK3umD</w:t>
      </w:r>
    </w:p>
    <w:p>
      <w:pPr>
        <w:pStyle w:val="PreformattedText"/>
        <w:bidi w:val="0"/>
        <w:spacing w:before="0" w:after="0"/>
        <w:jc w:val="left"/>
        <w:rPr/>
      </w:pPr>
      <w:r>
        <w:rPr/>
        <w:t>qMDPJ42425xlhkEe4/bqTRs3Kp9KJqAMY43YGPc4z9QA4Bz9+pNN9SO1YoUbB59JGABkNtx74++B0u</w:t>
      </w:r>
    </w:p>
    <w:p>
      <w:pPr>
        <w:pStyle w:val="PreformattedText"/>
        <w:bidi w:val="0"/>
        <w:spacing w:before="0" w:after="0"/>
        <w:jc w:val="left"/>
        <w:rPr/>
      </w:pPr>
      <w:r>
        <w:rPr/>
        <w:t>p2RTMCLATEjGBkDP5ifcD2U/9ujXkPlAn3Ct9geGbjIAxjO7J9xjocx4GSJsu4Y+o43Lk88cliP0z9</w:t>
      </w:r>
    </w:p>
    <w:p>
      <w:pPr>
        <w:pStyle w:val="PreformattedText"/>
        <w:bidi w:val="0"/>
        <w:spacing w:before="0" w:after="0"/>
        <w:jc w:val="left"/>
        <w:rPr/>
      </w:pPr>
      <w:r>
        <w:rPr/>
        <w:t>j7b+iyFsuyErWNz2zBVAA2sPJuYjODnaQSP03Afb/7nqitzqdJCbkm2k+cYLbuTx/fH3Hv6jz/AJjo</w:t>
      </w:r>
    </w:p>
    <w:p>
      <w:pPr>
        <w:pStyle w:val="PreformattedText"/>
        <w:bidi w:val="0"/>
        <w:spacing w:before="0" w:after="0"/>
        <w:jc w:val="left"/>
        <w:rPr/>
      </w:pPr>
      <w:r>
        <w:rPr/>
        <w:t>oxOkRIfVk7gDn9hn7KIySffHH7dSFF15bOAPuSRgexBwM8Ag/r1JI6jC4BOPUc49uc5OSAAecnqTHW</w:t>
      </w:r>
    </w:p>
    <w:p>
      <w:pPr>
        <w:pStyle w:val="PreformattedText"/>
        <w:bidi w:val="0"/>
        <w:spacing w:before="0" w:after="0"/>
        <w:jc w:val="left"/>
        <w:rPr/>
      </w:pPr>
      <w:r>
        <w:rPr/>
        <w:t>e7hfCOT9hn2GfYrkHkk/pjH78dSA6FCDfqjmPBAzuBQDIB4BOTkkfpnj+/Q9/6vzjx0p8v7xUjHuMZ</w:t>
      </w:r>
    </w:p>
    <w:p>
      <w:pPr>
        <w:pStyle w:val="PreformattedText"/>
        <w:bidi w:val="0"/>
        <w:spacing w:before="0" w:after="0"/>
        <w:jc w:val="left"/>
        <w:rPr/>
      </w:pPr>
      <w:r>
        <w:rPr/>
        <w:t>AAbnOCfqJ/cNxjopZUHQkrEnXhgMjkA44HrON3uNpGffoMsS2kB0yxu18ZlH9iBn2JLY4/fj3BPRAg</w:t>
      </w:r>
    </w:p>
    <w:p>
      <w:pPr>
        <w:pStyle w:val="PreformattedText"/>
        <w:bidi w:val="0"/>
        <w:spacing w:before="0" w:after="0"/>
        <w:jc w:val="left"/>
        <w:rPr/>
      </w:pPr>
      <w:r>
        <w:rPr/>
        <w:t>8oIQqQQcsZk/3wTv5x+pGTj9jyP8+rhg3APjFYBhwORxkKpJyMZPtj07f8+pLkno54J52Y24I+5G4g</w:t>
      </w:r>
    </w:p>
    <w:p>
      <w:pPr>
        <w:pStyle w:val="PreformattedText"/>
        <w:bidi w:val="0"/>
        <w:spacing w:before="0" w:after="0"/>
        <w:jc w:val="left"/>
        <w:rPr/>
      </w:pPr>
      <w:r>
        <w:rPr/>
        <w:t>j79KK46hrSwbEGTSqQf1AIB98k4Pv+/H/p0l+QnQvc5EXEOQcjGRnOT7Y5HuB9h0qVCkWc4DcEZxge</w:t>
      </w:r>
    </w:p>
    <w:p>
      <w:pPr>
        <w:pStyle w:val="PreformattedText"/>
        <w:bidi w:val="0"/>
        <w:spacing w:before="0" w:after="0"/>
        <w:jc w:val="left"/>
        <w:rPr/>
      </w:pPr>
      <w:r>
        <w:rPr/>
        <w:t>rJ9/24+x6kkWGcf2GM5B9gff7Y9XUkjSU4Dj9AM/05+3OOR/8Ae6kkB2fckf5k5yRg5zzjHPRJ1CSQ</w:t>
      </w:r>
    </w:p>
    <w:p>
      <w:pPr>
        <w:pStyle w:val="PreformattedText"/>
        <w:bidi w:val="0"/>
        <w:spacing w:before="0" w:after="0"/>
        <w:jc w:val="left"/>
        <w:rPr/>
      </w:pPr>
      <w:r>
        <w:rPr/>
        <w:t>7UhlWHGPcEng8HHA9xn9utX/ANfnxnPlYa0wG/7ckY53DIIIIB+2ef26ZG6YA8sQZW1nG92YjZn+54</w:t>
      </w:r>
    </w:p>
    <w:p>
      <w:pPr>
        <w:pStyle w:val="PreformattedText"/>
        <w:bidi w:val="0"/>
        <w:spacing w:before="0" w:after="0"/>
        <w:jc w:val="left"/>
        <w:rPr/>
      </w:pPr>
      <w:r>
        <w:rPr/>
        <w:t>Pvu9gDnj9h0La4jxMpzy0isAwGHGOBk8ZOMgDHuOOT+vRRcdlhgZ9TZYE8tjIxjJ+r1e36dUxsCZI2</w:t>
      </w:r>
    </w:p>
    <w:p>
      <w:pPr>
        <w:pStyle w:val="PreformattedText"/>
        <w:bidi w:val="0"/>
        <w:spacing w:before="0" w:after="0"/>
        <w:jc w:val="left"/>
        <w:rPr/>
      </w:pPr>
      <w:r>
        <w:rPr/>
        <w:t>lwQOM/twOGxxjcCc/fPPQ5aA25yTiA4JwCuRg+r0qf1JHuv0/wCfRyQipyoByD9JIGPsR6cDII2/fq</w:t>
      </w:r>
    </w:p>
    <w:p>
      <w:pPr>
        <w:pStyle w:val="PreformattedText"/>
        <w:bidi w:val="0"/>
        <w:spacing w:before="0" w:after="0"/>
        <w:jc w:val="left"/>
        <w:rPr/>
      </w:pPr>
      <w:r>
        <w:rPr/>
        <w:t>SRnZcZ4ynqw31cj3G1R7jA/wA+gHM8Pb5PnxkgyQoRgekckAk5yeQCB9+G46qm2WXuMk+VwT6CwY4V</w:t>
      </w:r>
    </w:p>
    <w:p>
      <w:pPr>
        <w:pStyle w:val="PreformattedText"/>
        <w:bidi w:val="0"/>
        <w:spacing w:before="0" w:after="0"/>
        <w:jc w:val="left"/>
        <w:rPr/>
      </w:pPr>
      <w:r>
        <w:rPr/>
        <w:t>uecYGeR9x/8AddWz2NrSakEe1CUTgkAlsEn6TjdtHBOMcDOCB+vRzPDUE2QBgDjkEFfqxyB/V/8ALq</w:t>
      </w:r>
    </w:p>
    <w:p>
      <w:pPr>
        <w:pStyle w:val="PreformattedText"/>
        <w:bidi w:val="0"/>
        <w:spacing w:before="0" w:after="0"/>
        <w:jc w:val="left"/>
        <w:rPr/>
      </w:pPr>
      <w:r>
        <w:rPr/>
        <w:t>SR6JMH05OT7kE5/s3/ANPfqRFQGxJ7SP6uKGaLYYD/ABA+kkgADAxnG088/wDMT1ItGwYm2Qk109sh</w:t>
      </w:r>
    </w:p>
    <w:p>
      <w:pPr>
        <w:pStyle w:val="PreformattedText"/>
        <w:bidi w:val="0"/>
        <w:spacing w:before="0" w:after="0"/>
        <w:jc w:val="left"/>
        <w:rPr/>
      </w:pPr>
      <w:r>
        <w:rPr/>
        <w:t>QRllPpbIxnndnn9PbqR1M3yB11/jJRC2ACfY/uCcHk88EdCdQQJtp60yvswihAPLYB5J59WcLx6vb/</w:t>
      </w:r>
    </w:p>
    <w:p>
      <w:pPr>
        <w:pStyle w:val="PreformattedText"/>
        <w:bidi w:val="0"/>
        <w:spacing w:before="0" w:after="0"/>
        <w:jc w:val="left"/>
        <w:rPr/>
      </w:pPr>
      <w:r>
        <w:rPr/>
        <w:t>v1FPDcyRYkfsOGIxyf+Xg8j9fv1S8RLSRB2UE85xhSRyc59icAf5/4erZraczJG5fLAngDOeRg4BwR</w:t>
      </w:r>
    </w:p>
    <w:p>
      <w:pPr>
        <w:pStyle w:val="PreformattedText"/>
        <w:bidi w:val="0"/>
        <w:spacing w:before="0" w:after="0"/>
        <w:jc w:val="left"/>
        <w:rPr/>
      </w:pPr>
      <w:r>
        <w:rPr/>
        <w:t>7YIx1M18ZasQQfCK7wS2T7Fick5Bxuz7EcA49+lXFrW1m1rMx1x9Vi339v8ATxRQv7EEflA9QyR7e3</w:t>
      </w:r>
    </w:p>
    <w:p>
      <w:pPr>
        <w:pStyle w:val="PreformattedText"/>
        <w:bidi w:val="0"/>
        <w:spacing w:before="0" w:after="0"/>
        <w:jc w:val="left"/>
        <w:rPr/>
      </w:pPr>
      <w:r>
        <w:rPr/>
        <w:t>/TjPWcm5vCnGc5wfbPHv8AvgfsMf8AbHVSTkR7jggnGMA4GCS2MY/X/wBG6ZS6j8jJEZK+5eDk5OeQ</w:t>
      </w:r>
    </w:p>
    <w:p>
      <w:pPr>
        <w:pStyle w:val="PreformattedText"/>
        <w:bidi w:val="0"/>
        <w:spacing w:before="0" w:after="0"/>
        <w:jc w:val="left"/>
        <w:rPr/>
      </w:pPr>
      <w:r>
        <w:rPr/>
        <w:t>MH9QR9s8/v00GmSeHURNSiSWde3u/wC2D5qwYe+DgZx98e239AT0bdK6WmbvcX1yP2dPXc3DZPLcEA</w:t>
      </w:r>
    </w:p>
    <w:p>
      <w:pPr>
        <w:pStyle w:val="PreformattedText"/>
        <w:bidi w:val="0"/>
        <w:spacing w:before="0" w:after="0"/>
        <w:jc w:val="left"/>
        <w:rPr/>
      </w:pPr>
      <w:r>
        <w:rPr/>
        <w:t>54IA5Bxx9/zdHkLZdkzsCahHUbxkaChx6F/UjAHII4AOAM/wDqvUuPETSGa5JXH7UeRUkVVIGW+xP6</w:t>
      </w:r>
    </w:p>
    <w:p>
      <w:pPr>
        <w:pStyle w:val="PreformattedText"/>
        <w:bidi w:val="0"/>
        <w:spacing w:before="0" w:after="0"/>
        <w:jc w:val="left"/>
        <w:rPr/>
      </w:pPr>
      <w:r>
        <w:rPr/>
        <w:t>jII/bqgb300lFieZhivAF4AOfYjgg5/MvGQQeilQ7AincxBO7JGQcED3LH7npZc9k1U6alQzcWUKws</w:t>
      </w:r>
    </w:p>
    <w:p>
      <w:pPr>
        <w:pStyle w:val="PreformattedText"/>
        <w:bidi w:val="0"/>
        <w:spacing w:before="0" w:after="0"/>
        <w:jc w:val="left"/>
        <w:rPr/>
      </w:pPr>
      <w:r>
        <w:rPr/>
        <w:t>g25ODn2P7cH75z9I6yEkm55xw0Fhyj9XAH3B/T3AJ9W7P359/7dVJOWf7kg/rzwTjGffj3/fqSRhYk</w:t>
      </w:r>
    </w:p>
    <w:p>
      <w:pPr>
        <w:pStyle w:val="PreformattedText"/>
        <w:bidi w:val="0"/>
        <w:spacing w:before="0" w:after="0"/>
        <w:jc w:val="left"/>
        <w:rPr/>
      </w:pPr>
      <w:r>
        <w:rPr/>
        <w:t>zhQTyucE84P6nj9ff7dSSCZpeCOfo4GACMNhif14/wDv9OUiwF9ZIyaU/ufseTyPbAH3H79FJEDKMM</w:t>
      </w:r>
    </w:p>
    <w:p>
      <w:pPr>
        <w:pStyle w:val="PreformattedText"/>
        <w:bidi w:val="0"/>
        <w:spacing w:before="0" w:after="0"/>
        <w:jc w:val="left"/>
        <w:rPr/>
      </w:pPr>
      <w:r>
        <w:rPr/>
        <w:t>M4wSo5I/U5Pp4ODj/Pqcz7zBqEKhY8pgrZY5II+2B7A5yeftx/p03MeBmGKL9Q+raSW/bA98BRnH/3</w:t>
      </w:r>
    </w:p>
    <w:p>
      <w:pPr>
        <w:pStyle w:val="PreformattedText"/>
        <w:bidi w:val="0"/>
        <w:spacing w:before="0" w:after="0"/>
        <w:jc w:val="left"/>
        <w:rPr/>
      </w:pPr>
      <w:r>
        <w:rPr/>
        <w:t>+rDBr27JI4jK8Lj3zjkZOPcnn3PQK1tDJCKHGMZHI5HAyOeeP1X7+xPRlgtr9skXCjJ5/fBznPvxx7</w:t>
      </w:r>
    </w:p>
    <w:p>
      <w:pPr>
        <w:pStyle w:val="PreformattedText"/>
        <w:bidi w:val="0"/>
        <w:spacing w:before="0" w:after="0"/>
        <w:jc w:val="left"/>
        <w:rPr/>
      </w:pPr>
      <w:r>
        <w:rPr/>
        <w:t>er/XoGQAXB5SThhkr7nj3zz7kk8+xzt6tNCwhnW1h2THAzwRj39jgcjI9//wAZ6src37O2BFUHvyCB</w:t>
      </w:r>
    </w:p>
    <w:p>
      <w:pPr>
        <w:pStyle w:val="PreformattedText"/>
        <w:bidi w:val="0"/>
        <w:spacing w:before="0" w:after="0"/>
        <w:jc w:val="left"/>
        <w:rPr/>
      </w:pPr>
      <w:r>
        <w:rPr/>
        <w:t>+bJHv9sjnPHUVcTzkjyIjco988nA4P3zg84x79A/UYyiMqii9o9GV59uNpGeR+n7AbR0M1lLve/ZjF</w:t>
      </w:r>
    </w:p>
    <w:p>
      <w:pPr>
        <w:pStyle w:val="PreformattedText"/>
        <w:bidi w:val="0"/>
        <w:spacing w:before="0" w:after="0"/>
        <w:jc w:val="left"/>
        <w:rPr/>
      </w:pPr>
      <w:r>
        <w:rPr/>
        <w:t>UbbkA/bJ9/uPbnGGGR1JBpozAGK5K8YAJPBGPUQOfueCRx7dQG/NcZCQOcTPP3zkccjn9F/b/1OeqA</w:t>
      </w:r>
    </w:p>
    <w:p>
      <w:pPr>
        <w:pStyle w:val="PreformattedText"/>
        <w:bidi w:val="0"/>
        <w:spacing w:before="0" w:after="0"/>
        <w:jc w:val="left"/>
        <w:rPr/>
      </w:pPr>
      <w:r>
        <w:rPr/>
        <w:t>A5CXf36RM7cnn74wPy55/U8DPVyRB8kMP9SucHkYJ9XBz0wagArpMdTrY31vG7H3OT75Ckgtx/b35/</w:t>
      </w:r>
    </w:p>
    <w:p>
      <w:pPr>
        <w:pStyle w:val="PreformattedText"/>
        <w:bidi w:val="0"/>
        <w:spacing w:before="0" w:after="0"/>
        <w:jc w:val="left"/>
        <w:rPr/>
      </w:pPr>
      <w:r>
        <w:rPr/>
        <w:t>8ATqaI3uMXGErAEnOCDn/InAH75OP9Oi4euSM3JJIGOcn7kH7+/vj3/wDN0D8x8pI0bDEYyRjkg8ED</w:t>
      </w:r>
    </w:p>
    <w:p>
      <w:pPr>
        <w:pStyle w:val="PreformattedText"/>
        <w:bidi w:val="0"/>
        <w:spacing w:before="0" w:after="0"/>
        <w:jc w:val="left"/>
        <w:rPr/>
      </w:pPr>
      <w:r>
        <w:rPr/>
        <w:t>jAOfbjj+/Vqt+IyRvITtYPkAYOB9yTkZwfcE/boiwW1+2SBLR5YcnHBAIHPHIyP/AKZ6XUTIrYyA2I</w:t>
      </w:r>
    </w:p>
    <w:p>
      <w:pPr>
        <w:pStyle w:val="PreformattedText"/>
        <w:bidi w:val="0"/>
        <w:spacing w:before="0" w:after="0"/>
        <w:jc w:val="left"/>
        <w:rPr/>
      </w:pPr>
      <w:r>
        <w:rPr/>
        <w:t>PhIzdbHpx+xAyeMZUnn9OssKxtccbX/wCUiV6YjI+k4I559xjI/UZPt9j1JrekKgBBxeQy7ZUZGQ31</w:t>
      </w:r>
    </w:p>
    <w:p>
      <w:pPr>
        <w:pStyle w:val="PreformattedText"/>
        <w:bidi w:val="0"/>
        <w:spacing w:before="0" w:after="0"/>
        <w:jc w:val="left"/>
        <w:rPr/>
      </w:pPr>
      <w:r>
        <w:rPr/>
        <w:t>BtvpyV43A/bBOOmZesVUA++ZHXFmX2TIvJfTc2TgZD4z9yMbFOeGAHTV4LKeI/uwYtX1FWYIpztPG5</w:t>
      </w:r>
    </w:p>
    <w:p>
      <w:pPr>
        <w:pStyle w:val="PreformattedText"/>
        <w:bidi w:val="0"/>
        <w:spacing w:before="0" w:after="0"/>
        <w:jc w:val="left"/>
        <w:rPr/>
      </w:pPr>
      <w:r>
        <w:rPr/>
        <w:t>shSMZz7EFQB/boXIJNuE9uksAnQQ5W1NFCksSvOPV6efuMDlsf26Go+fCo4TGCmzHUHH6P9Mfv3BFG</w:t>
      </w:r>
    </w:p>
    <w:p>
      <w:pPr>
        <w:pStyle w:val="PreformattedText"/>
        <w:bidi w:val="0"/>
        <w:spacing w:before="0" w:after="0"/>
        <w:jc w:val="left"/>
        <w:rPr/>
      </w:pPr>
      <w:r>
        <w:rPr/>
        <w:t>MbxkjHH+HgABuRweT7dBiARkYZo9ARWt7X83DaNZe6IEODNlcktkhce+OQSMYGRjn7dWzKQAq4gRiU</w:t>
      </w:r>
    </w:p>
    <w:p>
      <w:pPr>
        <w:pStyle w:val="PreformattedText"/>
        <w:bidi w:val="0"/>
        <w:spacing w:before="0" w:after="0"/>
        <w:jc w:val="left"/>
        <w:rPr/>
      </w:pPr>
      <w:r>
        <w:rPr/>
        <w:t>ir3Ll1tBk3eEIyBIPccM4KkscMPT9xn298dB2E9gjbjwH4/wB4Dtd7QL9MoI9zwNwx7ADdx9zge/UY</w:t>
      </w:r>
    </w:p>
    <w:p>
      <w:pPr>
        <w:pStyle w:val="PreformattedText"/>
        <w:bidi w:val="0"/>
        <w:spacing w:before="0" w:after="0"/>
        <w:jc w:val="left"/>
        <w:rPr/>
      </w:pPr>
      <w:r>
        <w:rPr/>
        <w:t>21JxEqRC/wB+BPpkbnJ4b2PKttweeD/rwvVXHiIeB7DI1P36QcBjkFVB2gkttHJOcjgf3z9XVq4Opb</w:t>
      </w:r>
    </w:p>
    <w:p>
      <w:pPr>
        <w:pStyle w:val="PreformattedText"/>
        <w:bidi w:val="0"/>
        <w:spacing w:before="0" w:after="0"/>
        <w:jc w:val="left"/>
        <w:rPr/>
      </w:pPr>
      <w:r>
        <w:rPr/>
        <w:t>EiLcKVbhF5lV71md+HwTkqp5B59Pu3o+w/Xo2dSuN9D3pge/SvEfP80mNDuaaXH808gtnk+rjHt+UE</w:t>
      </w:r>
    </w:p>
    <w:p>
      <w:pPr>
        <w:pStyle w:val="PreformattedText"/>
        <w:bidi w:val="0"/>
        <w:spacing w:before="0" w:after="0"/>
        <w:jc w:val="left"/>
        <w:rPr/>
      </w:pPr>
      <w:r>
        <w:rPr/>
        <w:t>/vg8dXTrKPqExuxQWPPp+qWXo+syNEnrJydoySGIHu2M+4z/AKdKq1Rk1iLfjG0kDLxOZKU1Bioy54</w:t>
      </w:r>
    </w:p>
    <w:p>
      <w:pPr>
        <w:pStyle w:val="PreformattedText"/>
        <w:bidi w:val="0"/>
        <w:spacing w:before="0" w:after="0"/>
        <w:jc w:val="left"/>
        <w:rPr/>
      </w:pPr>
      <w:r>
        <w:rPr/>
        <w:t>UHIUZJb6WKnkc4HWX1pseHUzYmOS5XjC3edl5dySCftyNx3YHGRjOf0PSi/YTzmpSGBI7JErtnIJZi</w:t>
      </w:r>
    </w:p>
    <w:p>
      <w:pPr>
        <w:pStyle w:val="PreformattedText"/>
        <w:bidi w:val="0"/>
        <w:spacing w:before="0" w:after="0"/>
        <w:jc w:val="left"/>
        <w:rPr/>
      </w:pPr>
      <w:r>
        <w:rPr/>
        <w:t>p5JJ/IDnA5++G4/TpRqEC6jT4o5Ra3i0DebI+3POTnK5wwOQPbP+Xq6S/IfOMUXZR23kioTZK5BGRt</w:t>
      </w:r>
    </w:p>
    <w:p>
      <w:pPr>
        <w:pStyle w:val="PreformattedText"/>
        <w:bidi w:val="0"/>
        <w:spacing w:before="0" w:after="0"/>
        <w:jc w:val="left"/>
        <w:rPr/>
      </w:pPr>
      <w:r>
        <w:rPr/>
        <w:t>GMHkDLZ/pI/wBD1mqjUC5vdW/6mlKgptyyDQ3ZmxVOSxOAf2OF4O08rj2Pt1dO2enKMrvemAB1Zfuy</w:t>
      </w:r>
    </w:p>
    <w:p>
      <w:pPr>
        <w:pStyle w:val="PreformattedText"/>
        <w:bidi w:val="0"/>
        <w:spacing w:before="0" w:after="0"/>
        <w:jc w:val="left"/>
        <w:rPr/>
      </w:pPr>
      <w:r>
        <w:rPr/>
        <w:t>tNTIJYEEgkHIyBt9OABn2P74yRt60uSw15mZU7dJHHb3+2CcYB9lIADe2PpX2/q6yOLuT7U0UT+sUY</w:t>
      </w:r>
    </w:p>
    <w:p>
      <w:pPr>
        <w:pStyle w:val="PreformattedText"/>
        <w:bidi w:val="0"/>
        <w:spacing w:before="0" w:after="0"/>
        <w:jc w:val="left"/>
        <w:rPr/>
      </w:pPr>
      <w:r>
        <w:rPr/>
        <w:t>jva96R3UJFOAME/SSeCCuSAce7bs/sB/i6umNCYNb/AFW+zI3JtdvYgAg7fsvBB3M3sOPcfp+nTIBN</w:t>
      </w:r>
    </w:p>
    <w:p>
      <w:pPr>
        <w:pStyle w:val="PreformattedText"/>
        <w:bidi w:val="0"/>
        <w:spacing w:before="0" w:after="0"/>
        <w:jc w:val="left"/>
        <w:rPr/>
      </w:pPr>
      <w:r>
        <w:rPr/>
        <w:t>hecArgZIIBH5tv8AqQPc/vjHUlx2i5ywAGAv5QACp2+32/f9epEFcbC948SMAKTgcc+4IJPJ/fGM49</w:t>
      </w:r>
    </w:p>
    <w:p>
      <w:pPr>
        <w:pStyle w:val="PreformattedText"/>
        <w:bidi w:val="0"/>
        <w:spacing w:before="0" w:after="0"/>
        <w:jc w:val="left"/>
        <w:rPr/>
      </w:pPr>
      <w:r>
        <w:rPr/>
        <w:t>+pKimAPtt2kA4wCuBncFyDtznGCfq60STgoFAweAQQfsMg45YYbOcj9CepJGNmP0HCY9LAkZ9WD+hA</w:t>
      </w:r>
    </w:p>
    <w:p>
      <w:pPr>
        <w:pStyle w:val="PreformattedText"/>
        <w:bidi w:val="0"/>
        <w:spacing w:before="0" w:after="0"/>
        <w:jc w:val="left"/>
        <w:rPr/>
      </w:pPr>
      <w:r>
        <w:rPr/>
        <w:t>53Z9vv6epJIhqSna43FW3HdkgHJGGGFYDIxk8/n/AM+pKIBFjK+1AhdxIKkkMORtJJP/ABD/AEjauf</w:t>
      </w:r>
    </w:p>
    <w:p>
      <w:pPr>
        <w:pStyle w:val="PreformattedText"/>
        <w:bidi w:val="0"/>
        <w:spacing w:before="0" w:after="0"/>
        <w:jc w:val="left"/>
        <w:rPr/>
      </w:pPr>
      <w:r>
        <w:rPr/>
        <w:t>16YEFvaMRIhZkK+zAs5ZMnKg4bgAE4yFH+nPQEEcxJBkk8WBk4AJ5kJ9SZKblI9sZXDffd6dvVSRJp</w:t>
      </w:r>
    </w:p>
    <w:p>
      <w:pPr>
        <w:pStyle w:val="PreformattedText"/>
        <w:bidi w:val="0"/>
        <w:spacing w:before="0" w:after="0"/>
        <w:jc w:val="left"/>
        <w:rPr/>
      </w:pPr>
      <w:r>
        <w:rPr/>
        <w:t>l3Y37Scjg5zkEcj9eWPB/wBOpJPlnwRj0rsULtJBwX+wJ9IICk5/16kkI1dQMbL6m9t35drAbcqDgg</w:t>
      </w:r>
    </w:p>
    <w:p>
      <w:pPr>
        <w:pStyle w:val="PreformattedText"/>
        <w:bidi w:val="0"/>
        <w:spacing w:before="0" w:after="0"/>
        <w:jc w:val="left"/>
        <w:rPr/>
      </w:pPr>
      <w:r>
        <w:rPr/>
        <w:t>DK/wBx/T0StY+6STjTNWKlPWSwXGBtwfWSPbgnPBPv6eiB/WW7O7DGIAvz89PxSxtL17Cx7nwQfr3D</w:t>
      </w:r>
    </w:p>
    <w:p>
      <w:pPr>
        <w:pStyle w:val="PreformattedText"/>
        <w:bidi w:val="0"/>
        <w:spacing w:before="0" w:after="0"/>
        <w:jc w:val="left"/>
        <w:rPr/>
      </w:pPr>
      <w:r>
        <w:rPr/>
        <w:t>AfAyBu9k5XI9z0RVbG/JoYuATfKTmtrwZFLOFAXJGWQYZtuTgc5I4zjheljAWCKaktba2Gt4+XWVK7</w:t>
      </w:r>
    </w:p>
    <w:p>
      <w:pPr>
        <w:pStyle w:val="PreformattedText"/>
        <w:bidi w:val="0"/>
        <w:spacing w:before="0" w:after="0"/>
        <w:jc w:val="left"/>
        <w:rPr/>
      </w:pPr>
      <w:r>
        <w:rPr/>
        <w:t>nIAP1EkDC844yc5P8AlnpgxFsVxPylzJdVB2gleCfc8AhRgAHGPb/8/RSR9W1dt3/EYElcKQMjccn6</w:t>
      </w:r>
    </w:p>
    <w:p>
      <w:pPr>
        <w:pStyle w:val="PreformattedText"/>
        <w:bidi w:val="0"/>
        <w:spacing w:before="0" w:after="0"/>
        <w:jc w:val="left"/>
        <w:rPr/>
      </w:pPr>
      <w:r>
        <w:rPr/>
        <w:t>Tj39yepJDkes5AKk4I4LDhRknIzk7uOpLa19OUejVXdTmX8p2n/m9QJwfsC2T1ISrfvWgLUL5ZWYEj</w:t>
      </w:r>
    </w:p>
    <w:p>
      <w:pPr>
        <w:pStyle w:val="PreformattedText"/>
        <w:bidi w:val="0"/>
        <w:spacing w:before="0" w:after="0"/>
        <w:jc w:val="left"/>
        <w:rPr/>
      </w:pPr>
      <w:r>
        <w:rPr/>
        <w:t>3IXPAP29skj/16XmSrFeaw8VBvyla65f3iQsWChTnkYI/MPtuBA5x/8XQZXN+0wkUE2YlVtzlZLODY</w:t>
      </w:r>
    </w:p>
    <w:p>
      <w:pPr>
        <w:pStyle w:val="PreformattedText"/>
        <w:bidi w:val="0"/>
        <w:spacing w:before="0" w:after="0"/>
        <w:jc w:val="left"/>
        <w:rPr/>
      </w:pPr>
      <w:r>
        <w:rPr/>
        <w:t>BG5v54yu7dtXJIEfH04PGf8ATonqNjcdn1wAo5i4lmaLMCyoSeRuyAMj2ywJ9lz+nWa+WIMuxIW51W</w:t>
      </w:r>
    </w:p>
    <w:p>
      <w:pPr>
        <w:pStyle w:val="PreformattedText"/>
        <w:bidi w:val="0"/>
        <w:spacing w:before="0" w:after="0"/>
        <w:jc w:val="left"/>
        <w:rPr/>
      </w:pPr>
      <w:r>
        <w:rPr/>
        <w:t>XFojllAyGI5xwSgJ9IXOOOc889IqXyNxYxiUywqG+ij/l+UOyMCqYO0fqSct6vqJ/ueB1EJB052gKb</w:t>
      </w:r>
    </w:p>
    <w:p>
      <w:pPr>
        <w:pStyle w:val="PreformattedText"/>
        <w:bidi w:val="0"/>
        <w:spacing w:before="0" w:after="0"/>
        <w:jc w:val="left"/>
        <w:rPr/>
      </w:pPr>
      <w:r>
        <w:rPr/>
        <w:t>i8GWuBnOSThm4K54I25Gc4/+nPR03LFsuZEuCJjhTyCOBluck+wPOTnJPBzleeikiHGBk+nH6jJzyf</w:t>
      </w:r>
    </w:p>
    <w:p>
      <w:pPr>
        <w:pStyle w:val="PreformattedText"/>
        <w:bidi w:val="0"/>
        <w:spacing w:before="0" w:after="0"/>
        <w:jc w:val="left"/>
        <w:rPr/>
      </w:pPr>
      <w:r>
        <w:rPr/>
        <w:t>Y4By33989aAdVPv/h/1Em3Eb6s0fwEY9LYyVJ3DkEcexUYPGDjGD1ogwkG2hcDYFBwcNgDABz+oIP9</w:t>
      </w:r>
    </w:p>
    <w:p>
      <w:pPr>
        <w:pStyle w:val="PreformattedText"/>
        <w:bidi w:val="0"/>
        <w:spacing w:before="0" w:after="0"/>
        <w:jc w:val="left"/>
        <w:rPr/>
      </w:pPr>
      <w:r>
        <w:rPr/>
        <w:t>x1JI5jblOTnGTycgc8j/AC/uOm9KfVJCQm2oeThWYlwygDIycjGCc9JbkflCVsfkYzlmDqQ3uPq5CA</w:t>
      </w:r>
    </w:p>
    <w:p>
      <w:pPr>
        <w:pStyle w:val="PreformattedText"/>
        <w:bidi w:val="0"/>
        <w:spacing w:before="0" w:after="0"/>
        <w:jc w:val="left"/>
        <w:rPr/>
      </w:pPr>
      <w:r>
        <w:rPr/>
        <w:t>fmXJx7/Uf7n9OsRBBva06NCoAAxvZeFv6YT0WZPmxyTl0GPVnjGAAR6ODxjrm7WpxtzE6uxuhqmxm1</w:t>
      </w:r>
    </w:p>
    <w:p>
      <w:pPr>
        <w:pStyle w:val="PreformattedText"/>
        <w:bidi w:val="0"/>
        <w:spacing w:before="0" w:after="0"/>
        <w:jc w:val="left"/>
        <w:rPr/>
      </w:pPr>
      <w:r>
        <w:rPr/>
        <w:t>PZrRmOJjjkKGIzgj0nj3/wA/79eWqLjWIJ0vO9Vv6g487Lyl4UNhjJGOAOM8kf5nB49v269Ru8IBro</w:t>
      </w:r>
    </w:p>
    <w:p>
      <w:pPr>
        <w:pStyle w:val="PreformattedText"/>
        <w:bidi w:val="0"/>
        <w:spacing w:before="0" w:after="0"/>
        <w:jc w:val="left"/>
        <w:rPr/>
      </w:pPr>
      <w:r>
        <w:rPr/>
        <w:t>bTyG2Zhz74ZjVSBgD3J/yI98f3PXaUKeZtMExlAHt7/f3yR9+f09uqqgAECWg1XW8jupBAsvKghXzg</w:t>
      </w:r>
    </w:p>
    <w:p>
      <w:pPr>
        <w:pStyle w:val="PreformattedText"/>
        <w:bidi w:val="0"/>
        <w:spacing w:before="0" w:after="0"/>
        <w:jc w:val="left"/>
        <w:rPr/>
      </w:pPr>
      <w:r>
        <w:rPr/>
        <w:t>Hj3xz9hj/Xrg7XYVCSeU62yFuGw8+bTX7vp0WKbaRuAOADnBHJ9x7f8Ab9ej3fc1BfkBNO3AjZxf4p</w:t>
      </w:r>
    </w:p>
    <w:p>
      <w:pPr>
        <w:pStyle w:val="PreformattedText"/>
        <w:bidi w:val="0"/>
        <w:spacing w:before="0" w:after="0"/>
        <w:jc w:val="left"/>
        <w:rPr/>
      </w:pPr>
      <w:r>
        <w:rPr/>
        <w:t>Qpw8rDgBs5A4OSTjA/XGOP8PXql5D5Ty8zIBA5JyPuCeAeCufYfr+vVEg3W+skBauNtS033+Xnzg//</w:t>
      </w:r>
    </w:p>
    <w:p>
      <w:pPr>
        <w:pStyle w:val="PreformattedText"/>
        <w:bidi w:val="0"/>
        <w:spacing w:before="0" w:after="0"/>
        <w:jc w:val="left"/>
        <w:rPr/>
      </w:pPr>
      <w:r>
        <w:rPr/>
        <w:t>ANthnjP6+/8Ap0sldCukktytxVg3YwsELc/oEQADOMkkNz13p5+LqckkYHvnAyFGQVU5PBwP9OpJFD</w:t>
      </w:r>
    </w:p>
    <w:p>
      <w:pPr>
        <w:pStyle w:val="PreformattedText"/>
        <w:bidi w:val="0"/>
        <w:spacing w:before="0" w:after="0"/>
        <w:jc w:val="left"/>
        <w:rPr/>
      </w:pPr>
      <w:r>
        <w:rPr/>
        <w:t>6gxXbk4OOQwJ4HGPfBPUkmDEEHdg8qBkj3OASv/wCP/wC66kOloxHiG8/jOUUnK4wCxUsftg4/N+g/</w:t>
      </w:r>
    </w:p>
    <w:p>
      <w:pPr>
        <w:pStyle w:val="PreformattedText"/>
        <w:bidi w:val="0"/>
        <w:spacing w:before="0" w:after="0"/>
        <w:jc w:val="left"/>
        <w:rPr/>
      </w:pPr>
      <w:r>
        <w:rPr/>
        <w:t>TgdUSALmaS1wpHDpMsY5JCkEZwpPA9sk/qfbPPQ3K9RveLmGRnkA++D7j3zk/YDGRz9+jknGRu9vc5</w:t>
      </w:r>
    </w:p>
    <w:p>
      <w:pPr>
        <w:pStyle w:val="PreformattedText"/>
        <w:bidi w:val="0"/>
        <w:spacing w:before="0" w:after="0"/>
        <w:jc w:val="left"/>
        <w:rPr/>
      </w:pPr>
      <w:r>
        <w:rPr/>
        <w:t>LfY/c/cgDAzj3HVaXxt75Im/qBBzx+YgbuDuzxyQffPVwlaxue2JjCkbjg5wMZ4P2IH3JXg/8AN1Ib</w:t>
      </w:r>
    </w:p>
    <w:p>
      <w:pPr>
        <w:pStyle w:val="PreformattedText"/>
        <w:bidi w:val="0"/>
        <w:spacing w:before="0" w:after="0"/>
        <w:jc w:val="left"/>
        <w:rPr/>
      </w:pPr>
      <w:r>
        <w:rPr/>
        <w:t>G6EgaTh/cY9JwrZH2GGHGfb24+/Ulp0iYLgcBQADk4UggAn7H3bB59/p6kKLIB6/YnPKgkn6vvtPOA</w:t>
      </w:r>
    </w:p>
    <w:p>
      <w:pPr>
        <w:pStyle w:val="PreformattedText"/>
        <w:bidi w:val="0"/>
        <w:spacing w:before="0" w:after="0"/>
        <w:jc w:val="left"/>
        <w:rPr/>
      </w:pPr>
      <w:r>
        <w:rPr/>
        <w:t>W46kW+pGkdxsW9lGcA++c/4lIOBge2ffqiL9toJFrXAaLAEEZIOff3JBIP0/r+p/fqEgc4kU7E5HIf</w:t>
      </w:r>
    </w:p>
    <w:p>
      <w:pPr>
        <w:pStyle w:val="PreformattedText"/>
        <w:bidi w:val="0"/>
        <w:spacing w:before="0" w:after="0"/>
        <w:jc w:val="left"/>
        <w:rPr/>
      </w:pPr>
      <w:r>
        <w:rPr/>
        <w:t>dHafTk4PpHtlc8kjd+n/AMuqsAS19IwCwAinJJJIGTnDEH2/6vfP26KSYsQWwcY4+x4U+ykfmOeqsA</w:t>
      </w:r>
    </w:p>
    <w:p>
      <w:pPr>
        <w:pStyle w:val="PreformattedText"/>
        <w:bidi w:val="0"/>
        <w:spacing w:before="0" w:after="0"/>
        <w:jc w:val="left"/>
        <w:rPr/>
      </w:pPr>
      <w:r>
        <w:rPr/>
        <w:t>bgSibMtzbLl/ynIPGM8j0nO0k+4xnOV/XjqrjK1tZGvY6YmcFto4yCDkcjDYIHBx75Hv1Scj85cVr8</w:t>
      </w:r>
    </w:p>
    <w:p>
      <w:pPr>
        <w:pStyle w:val="PreformattedText"/>
        <w:bidi w:val="0"/>
        <w:spacing w:before="0" w:after="0"/>
        <w:jc w:val="left"/>
        <w:rPr/>
      </w:pPr>
      <w:r>
        <w:rPr/>
        <w:t>uw4H/cDdztyfcc9HJJXRHGTnGVxk8e2Ts4+/S/V++WouRJhU4VckHaRn7nkNjA4yfTnpTnRj4zcgKK</w:t>
      </w:r>
    </w:p>
    <w:p>
      <w:pPr>
        <w:pStyle w:val="PreformattedText"/>
        <w:bidi w:val="0"/>
        <w:spacing w:before="0" w:after="0"/>
        <w:jc w:val="left"/>
        <w:rPr/>
      </w:pPr>
      <w:r>
        <w:rPr/>
        <w:t>qnmsPQE4H+uR7ge23bxz/b9OkS4Tjzt3e2ckjH3IA4AOcDqSRb2OCOQPq+4yOSce/PUkjWb7Y/TI5w</w:t>
      </w:r>
    </w:p>
    <w:p>
      <w:pPr>
        <w:pStyle w:val="PreformattedText"/>
        <w:bidi w:val="0"/>
        <w:spacing w:before="0" w:after="0"/>
        <w:jc w:val="left"/>
        <w:rPr/>
      </w:pPr>
      <w:r>
        <w:rPr/>
        <w:t>eCcnH24PUkgOwAd3A9vcgZGT7/fOc9Mp87+zJIdqKja+ScqTzn6gBhjgjng+3Wyc+VXrTYLg4ywJOf</w:t>
      </w:r>
    </w:p>
    <w:p>
      <w:pPr>
        <w:pStyle w:val="PreformattedText"/>
        <w:bidi w:val="0"/>
        <w:spacing w:before="0" w:after="0"/>
        <w:jc w:val="left"/>
        <w:rPr/>
      </w:pPr>
      <w:r>
        <w:rPr/>
        <w:t>fHB4X9vfj36oG4B8Y5dVAOolc23xIwOcls5HG4gbcYI4/Y/r7erqioa1+yLZsracorCftkYAPP22nj</w:t>
      </w:r>
    </w:p>
    <w:p>
      <w:pPr>
        <w:pStyle w:val="PreformattedText"/>
        <w:bidi w:val="0"/>
        <w:spacing w:before="0" w:after="0"/>
        <w:jc w:val="left"/>
        <w:rPr/>
      </w:pPr>
      <w:r>
        <w:rPr/>
        <w:t>HI5BOR/fooMc78LkYbOPf2U8ZwPyk/6dCGB5SRpM2BnPG3k4HBJGd279xjHUTpEk4hfPIUg85ViCwX</w:t>
      </w:r>
    </w:p>
    <w:p>
      <w:pPr>
        <w:pStyle w:val="PreformattedText"/>
        <w:bidi w:val="0"/>
        <w:spacing w:before="0" w:after="0"/>
        <w:jc w:val="left"/>
        <w:rPr/>
      </w:pPr>
      <w:r>
        <w:rPr/>
        <w:t>GcZP2z0UkfqcjGQAfVkHLDjO4r+pI9s87epJGVhucErn8wPODn3J/tyMc56kkGSk4IX7k/b6gDkk/2</w:t>
      </w:r>
    </w:p>
    <w:p>
      <w:pPr>
        <w:pStyle w:val="PreformattedText"/>
        <w:bidi w:val="0"/>
        <w:spacing w:before="0" w:after="0"/>
        <w:jc w:val="left"/>
        <w:rPr/>
      </w:pPr>
      <w:r>
        <w:rPr/>
        <w:t>+33yehGpuNF8JJxG4wMZI4P2BK4xuOD7j9+obG47ZeVrfOP4WxjJOEGD9yecZG3GOSvP79FM0Nwuw2</w:t>
      </w:r>
    </w:p>
    <w:p>
      <w:pPr>
        <w:pStyle w:val="PreformattedText"/>
        <w:bidi w:val="0"/>
        <w:spacing w:before="0" w:after="0"/>
        <w:jc w:val="left"/>
        <w:rPr/>
      </w:pPr>
      <w:r>
        <w:rPr/>
        <w:t>kD3IBwQWxj0hj9hk/9+pJH+/gDk8e3BBPHCgfv9/bqTPV6rdvehykwBxtB+nnJBzj0nIH/AH/6epEq</w:t>
      </w:r>
    </w:p>
    <w:p>
      <w:pPr>
        <w:pStyle w:val="PreformattedText"/>
        <w:bidi w:val="0"/>
        <w:spacing w:before="0" w:after="0"/>
        <w:jc w:val="left"/>
        <w:rPr/>
      </w:pPr>
      <w:r>
        <w:rPr/>
        <w:t>QOYvJpp74KjIIIDfcKScElmOCSM9SOQ4s5PgJKYZAwUgjgAe3Jyd2VyODn3/AE6rlyE2U3xurMFj9J</w:t>
      </w:r>
    </w:p>
    <w:p>
      <w:pPr>
        <w:pStyle w:val="PreformattedText"/>
        <w:bidi w:val="0"/>
        <w:spacing w:before="0" w:after="0"/>
        <w:jc w:val="left"/>
        <w:rPr/>
      </w:pPr>
      <w:r>
        <w:rPr/>
        <w:t>gF59vtjGeMHHPI9/8AXq9be+NFri/KcvOvqxxxz9sHHOOPf/16GxtYtxSG19OUZvaUYBK5APAJGOMk</w:t>
      </w:r>
    </w:p>
    <w:p>
      <w:pPr>
        <w:pStyle w:val="PreformattedText"/>
        <w:bidi w:val="0"/>
        <w:spacing w:before="0" w:after="0"/>
        <w:jc w:val="left"/>
        <w:rPr/>
      </w:pPr>
      <w:r>
        <w:rPr/>
        <w:t>sc/Tn7/v1S8PCTrKjZ7nqA4C5AG7nOc+xz/9D0TEWI7bSrnLHE2iws+oc7eACCcgYyQvt7jI6yFmA1</w:t>
      </w:r>
    </w:p>
    <w:p>
      <w:pPr>
        <w:pStyle w:val="PreformattedText"/>
        <w:bidi w:val="0"/>
        <w:spacing w:before="0" w:after="0"/>
        <w:jc w:val="left"/>
        <w:rPr/>
      </w:pPr>
      <w:r>
        <w:rPr/>
        <w:t>J4vorD9YwsQ2vn745EgJCjn6eMfVjkAZ+nGfbpcfTqMzBRybq+l3v+McIckA5OfUMn39z9P5s5HP7d</w:t>
      </w:r>
    </w:p>
    <w:p>
      <w:pPr>
        <w:pStyle w:val="PreformattedText"/>
        <w:bidi w:val="0"/>
        <w:spacing w:before="0" w:after="0"/>
        <w:jc w:val="left"/>
        <w:rPr/>
      </w:pPr>
      <w:r>
        <w:rPr/>
        <w:t>SPjtce3vn9PY59x+6nqSTLBzxzwBgDaFIOf+/wD8upJG8i5zwOPpOduxiOQOempyPzlOgYG2pAP+IH</w:t>
      </w:r>
    </w:p>
    <w:p>
      <w:pPr>
        <w:pStyle w:val="PreformattedText"/>
        <w:bidi w:val="0"/>
        <w:spacing w:before="0" w:after="0"/>
        <w:jc w:val="left"/>
        <w:rPr/>
      </w:pPr>
      <w:r>
        <w:rPr/>
        <w:t>sfU2SM424/f3U4xxge560KoFiecwQc6AE49JAxgYPvznk8jjA+46vK4Jtp/GSKRj7ey5CsRkgEjg4z</w:t>
      </w:r>
    </w:p>
    <w:p>
      <w:pPr>
        <w:pStyle w:val="PreformattedText"/>
        <w:bidi w:val="0"/>
        <w:spacing w:before="0" w:after="0"/>
        <w:jc w:val="left"/>
        <w:rPr/>
      </w:pPr>
      <w:r>
        <w:rPr/>
        <w:t>6eOqTkfnJH8RCn9fsxA44P8A3Axx0QIPKWVsAfGEY29IGMfVgj2Jz9X1f3/sT0tlNiSbzTSqDhSxuI</w:t>
      </w:r>
    </w:p>
    <w:p>
      <w:pPr>
        <w:pStyle w:val="PreformattedText"/>
        <w:bidi w:val="0"/>
        <w:spacing w:before="0" w:after="0"/>
        <w:jc w:val="left"/>
        <w:rPr/>
      </w:pPr>
      <w:r>
        <w:rPr/>
        <w:t>7R/wBj6ucZOf1GCfYnH9+Ostj4GOj0TDA5H7YHt7enJ++Or4/f+MkxezjI9yBgcE5zj7foM9QoR75I</w:t>
      </w:r>
    </w:p>
    <w:p>
      <w:pPr>
        <w:pStyle w:val="PreformattedText"/>
        <w:bidi w:val="0"/>
        <w:spacing w:before="0" w:after="0"/>
        <w:jc w:val="left"/>
        <w:rPr/>
      </w:pPr>
      <w:r>
        <w:rPr/>
        <w:t>MnsqoOWYjK8Ajj9D+y+r/LohTJHvkgmW0CST7qQRx+UcjJB9h+vVoCCRJGLWcnIbkYc5I2gHkZyRgj</w:t>
      </w:r>
    </w:p>
    <w:p>
      <w:pPr>
        <w:pStyle w:val="PreformattedText"/>
        <w:bidi w:val="0"/>
        <w:spacing w:before="0" w:after="0"/>
        <w:jc w:val="left"/>
        <w:rPr/>
      </w:pPr>
      <w:r>
        <w:rPr/>
        <w:t>d/bHRyiNVt7SxP5gAkgnIUKfY4+wGOeRu9vtjo15r8j+cqowCOLdn8Y4jfhRwcjIHuQc4ORyCclujL</w:t>
      </w:r>
    </w:p>
    <w:p>
      <w:pPr>
        <w:pStyle w:val="PreformattedText"/>
        <w:bidi w:val="0"/>
        <w:spacing w:before="0" w:after="0"/>
        <w:jc w:val="left"/>
        <w:rPr/>
      </w:pPr>
      <w:r>
        <w:rPr/>
        <w:t>L85hj0ewwf0Bwfv9xjP0nHueikjiHhl3YBIPscnk5PPsBk+/QquN9b3kj5PYbvbHqYDGPt7/AH5x/r</w:t>
      </w:r>
    </w:p>
    <w:p>
      <w:pPr>
        <w:pStyle w:val="PreformattedText"/>
        <w:bidi w:val="0"/>
        <w:spacing w:before="0" w:after="0"/>
        <w:jc w:val="left"/>
        <w:rPr/>
      </w:pPr>
      <w:r>
        <w:rPr/>
        <w:t>0NTskjreCAB7KF4+3GAcffB6FRkTrHvUVlUBbssxb3yBg8EHBO7BHOPuACR03EWx7IiJkZYe/uTk8j</w:t>
      </w:r>
    </w:p>
    <w:p>
      <w:pPr>
        <w:pStyle w:val="PreformattedText"/>
        <w:bidi w:val="0"/>
        <w:spacing w:before="0" w:after="0"/>
        <w:jc w:val="left"/>
        <w:rPr/>
      </w:pPr>
      <w:r>
        <w:rPr/>
        <w:t>nnLD749+qIshAkiy/faAeOP0yCMsc/bH6cdUrdh5iSOozzwfsOCME5OWI+wHQMuNtb3kj+L2PC4O5S</w:t>
      </w:r>
    </w:p>
    <w:p>
      <w:pPr>
        <w:pStyle w:val="PreformattedText"/>
        <w:bidi w:val="0"/>
        <w:spacing w:before="0" w:after="0"/>
        <w:jc w:val="left"/>
        <w:rPr/>
      </w:pPr>
      <w:r>
        <w:rPr/>
        <w:t>PfJAJ4zz/9Pt1S8x85rpG9N9cj/wAfyigIAGSG+2SBz98AD9CP8uo3M/OWjBVUEZYj9pvZX4oqOAOe</w:t>
      </w:r>
    </w:p>
    <w:p>
      <w:pPr>
        <w:pStyle w:val="PreformattedText"/>
        <w:bidi w:val="0"/>
        <w:spacing w:before="0" w:after="0"/>
        <w:jc w:val="left"/>
        <w:rPr/>
      </w:pPr>
      <w:r>
        <w:rPr/>
        <w:t>OccAgjPqH/vHqoyJFh6hxk49tuB/qfuf8+rAJ5QHcUwLiYFgD7MfucBSc5wefzdWy463vBFdO0EWiT</w:t>
      </w:r>
    </w:p>
    <w:p>
      <w:pPr>
        <w:pStyle w:val="PreformattedText"/>
        <w:bidi w:val="0"/>
        <w:spacing w:before="0" w:after="0"/>
        <w:jc w:val="left"/>
        <w:rPr/>
      </w:pPr>
      <w:r>
        <w:rPr/>
        <w:t>8K2M5++D7+3scc4z0Z6PqEzsQWaw6jG7j7AcjJOTyvuBj9ufbqHo+oQIPlfDEfc+54YccjBxwMe369</w:t>
      </w:r>
    </w:p>
    <w:p>
      <w:pPr>
        <w:pStyle w:val="PreformattedText"/>
        <w:bidi w:val="0"/>
        <w:spacing w:before="0" w:after="0"/>
        <w:jc w:val="left"/>
        <w:rPr/>
      </w:pPr>
      <w:r>
        <w:rPr/>
        <w:t>RRpfLnCx4crxnI/ueMe24Dg5xjPPIz1CVUWGhMGNnJ4xypJzjI+4yAQODkY6pU7SJI1c43e/AP5sE5</w:t>
      </w:r>
    </w:p>
    <w:p>
      <w:pPr>
        <w:pStyle w:val="PreformattedText"/>
        <w:bidi w:val="0"/>
        <w:spacing w:before="0" w:after="0"/>
        <w:jc w:val="left"/>
        <w:rPr/>
      </w:pPr>
      <w:r>
        <w:rPr/>
        <w:t>4Hv+3H+fUq9I+YkgW16SQT/hPBxn7kEcA/p+vSvWj4vvkkX1AjJOd3pYAgD3PsSRkgYPSJqpKSja6X</w:t>
      </w:r>
    </w:p>
    <w:p>
      <w:pPr>
        <w:pStyle w:val="PreformattedText"/>
        <w:bidi w:val="0"/>
        <w:spacing w:before="0" w:after="0"/>
        <w:jc w:val="left"/>
        <w:rPr/>
      </w:pPr>
      <w:r>
        <w:rPr/>
        <w:t>6fa05N/iQPU5CN35WCH8wJ5GByf+3OM9USFBJjyDwt7MrXVbhiVsnH2UZ5GeDz9hgc/pu6l7sR2wSi</w:t>
      </w:r>
    </w:p>
    <w:p>
      <w:pPr>
        <w:pStyle w:val="PreformattedText"/>
        <w:bidi w:val="0"/>
        <w:spacing w:before="0" w:after="0"/>
        <w:jc w:val="left"/>
        <w:rPr/>
      </w:pPr>
      <w:r>
        <w:rPr/>
        <w:t>MblcjK7uauEd/VtP1tgkA7uFOc8Nx7fovUNXmCMhANJLnT/j9GDR3EY8kN7HGAeNuMsq/oD6v39PQ+</w:t>
      </w:r>
    </w:p>
    <w:p>
      <w:pPr>
        <w:pStyle w:val="PreformattedText"/>
        <w:bidi w:val="0"/>
        <w:spacing w:before="0" w:after="0"/>
        <w:jc w:val="left"/>
        <w:rPr/>
      </w:pPr>
      <w:r>
        <w:rPr/>
        <w:t>u0Ax0hKqobgaxB+7nDEebBJwQPfdjKrsxnbtOM/4fq3dV6w3FhGXZ9LRjP3hONyiQlwqlsHHupJw3H</w:t>
      </w:r>
    </w:p>
    <w:p>
      <w:pPr>
        <w:pStyle w:val="PreformattedText"/>
        <w:bidi w:val="0"/>
        <w:spacing w:before="0" w:after="0"/>
        <w:jc w:val="left"/>
        <w:rPr/>
      </w:pPr>
      <w:r>
        <w:rPr/>
        <w:t>6gH7f9XVGow5HGEE8dYFn7pnI/4mVVSWyd2QRxhRzy3IHQlyQQW0h2HgILn7inbjzMBgNtBHDL78Z+</w:t>
      </w:r>
    </w:p>
    <w:p>
      <w:pPr>
        <w:pStyle w:val="PreformattedText"/>
        <w:bidi w:val="0"/>
        <w:spacing w:before="0" w:after="0"/>
        <w:jc w:val="left"/>
        <w:rPr/>
      </w:pPr>
      <w:r>
        <w:rPr/>
        <w:t>r/P39uqNS/Nry4In1meQsyszA5DD2259I4J5zgjH3x0BqC0kj9nU5myCzkcbgGy5BAO5wc7RkABehz</w:t>
      </w:r>
    </w:p>
    <w:p>
      <w:pPr>
        <w:pStyle w:val="PreformattedText"/>
        <w:bidi w:val="0"/>
        <w:spacing w:before="0" w:after="0"/>
        <w:jc w:val="left"/>
        <w:rPr/>
      </w:pPr>
      <w:r>
        <w:rPr/>
        <w:t>PgJIwF6VipY+7Hknao9GSQSMoSff3yfq6vPlcRWGIVh4SSabO+8YO4k+piBkqBkrIAeGIHv7Hq/XWO</w:t>
      </w:r>
    </w:p>
    <w:p>
      <w:pPr>
        <w:pStyle w:val="PreformattedText"/>
        <w:bidi w:val="0"/>
        <w:spacing w:before="0" w:after="0"/>
        <w:jc w:val="left"/>
        <w:rPr/>
      </w:pPr>
      <w:r>
        <w:rPr/>
        <w:t>QXpmGqoBP3+fill6NYYqp+/AHI/N7FQ3BG37e+OrRjfRfnObUAKcUt3QrZ2owPGF3HnbjJGDn3O72A</w:t>
      </w:r>
    </w:p>
    <w:p>
      <w:pPr>
        <w:pStyle w:val="PreformattedText"/>
        <w:bidi w:val="0"/>
        <w:spacing w:before="0" w:after="0"/>
        <w:jc w:val="left"/>
        <w:rPr/>
      </w:pPr>
      <w:r>
        <w:rPr/>
        <w:t>+zf09SqCCTawv1QqTEUwAdbSdRTDYvtwPZcDgcjcR+TC8/+70mblYAI99FMwtTAp7DB/f7EYABYc//</w:t>
      </w:r>
    </w:p>
    <w:p>
      <w:pPr>
        <w:pStyle w:val="PreformattedText"/>
        <w:bidi w:val="0"/>
        <w:spacing w:before="0" w:after="0"/>
        <w:jc w:val="left"/>
        <w:rPr/>
      </w:pPr>
      <w:r>
        <w:rPr/>
        <w:t>AC6k2gkgNIran5JB99zEZ5KgkMu4e5546W4GNzqVjUB1J5mCxLg4JIbk+/JXOQSccnA9+lxqdQkgpT</w:t>
      </w:r>
    </w:p>
    <w:p>
      <w:pPr>
        <w:pStyle w:val="PreformattedText"/>
        <w:bidi w:val="0"/>
        <w:spacing w:before="0" w:after="0"/>
        <w:jc w:val="left"/>
        <w:rPr/>
      </w:pPr>
      <w:r>
        <w:rPr/>
        <w:t>HKjIAPBbPvgYQkj6gT9v8Ap6yPyHzmhBxofpfywvaskVzjaCACVbk5POc49Pt/p1VIDLlcwHxKllct</w:t>
      </w:r>
    </w:p>
    <w:p>
      <w:pPr>
        <w:pStyle w:val="PreformattedText"/>
        <w:bidi w:val="0"/>
        <w:spacing w:before="0" w:after="0"/>
        <w:jc w:val="left"/>
        <w:rPr/>
      </w:pPr>
      <w:r>
        <w:rPr/>
        <w:t>8PhIFqcwO7nOMjGWGSQCCp9vb/L09bItQQ5XlYLI5I4x7ngkDjHPGQcEAH9Pv1kcFnABvpG6390jl9</w:t>
      </w:r>
    </w:p>
    <w:p>
      <w:pPr>
        <w:pStyle w:val="PreformattedText"/>
        <w:bidi w:val="0"/>
        <w:spacing w:before="0" w:after="0"/>
        <w:jc w:val="left"/>
        <w:rPr/>
      </w:pPr>
      <w:r>
        <w:rPr/>
        <w:t>tpILBuQFK+oYbIzuAORj3U/SemXOov0y2FiReBZGw+SWO1iCBknB+pQx/Nj7dVKmCls4PJxk5HPOSD</w:t>
      </w:r>
    </w:p>
    <w:p>
      <w:pPr>
        <w:pStyle w:val="PreformattedText"/>
        <w:bidi w:val="0"/>
        <w:spacing w:before="0" w:after="0"/>
        <w:jc w:val="left"/>
        <w:rPr/>
      </w:pPr>
      <w:r>
        <w:rPr/>
        <w:t>n9Ocf26kkJRKWK+2TgMCuAxYYbd/hG3GR1Ilmytpa0JRrkZBXJGSrDG7kHnJ4Gft7nolXLUmDMmUEn</w:t>
      </w:r>
    </w:p>
    <w:p>
      <w:pPr>
        <w:pStyle w:val="PreformattedText"/>
        <w:bidi w:val="0"/>
        <w:spacing w:before="0" w:after="0"/>
        <w:jc w:val="left"/>
        <w:rPr/>
      </w:pPr>
      <w:r>
        <w:rPr/>
        <w:t>AIK855DZY4ZgMfrwQDwPq6dJMSAM5yvBHIJwSSF2fp9WTngdDmvjJGNlSV5+7BAcZ4Xbu5Hsel5cOM</w:t>
      </w:r>
    </w:p>
    <w:p>
      <w:pPr>
        <w:pStyle w:val="PreformattedText"/>
        <w:bidi w:val="0"/>
        <w:spacing w:before="0" w:after="0"/>
        <w:jc w:val="left"/>
        <w:rPr/>
      </w:pPr>
      <w:r>
        <w:rPr/>
        <w:t>kh+phSr8+j/h4wVAIJ2swwcH04+2ejXkvzP5ySttVx6jjDcKgIB4VSVcD7gnjn3+nrXM8gV6Qru/pI</w:t>
      </w:r>
    </w:p>
    <w:p>
      <w:pPr>
        <w:pStyle w:val="PreformattedText"/>
        <w:bidi w:val="0"/>
        <w:spacing w:before="0" w:after="0"/>
        <w:jc w:val="left"/>
        <w:rPr/>
      </w:pPr>
      <w:r>
        <w:rPr/>
        <w:t>bOc5xn7YBwASu3PuP6uha1tZJHp7OCctgn8nsMjdlPW2Fbb+nA6WygWsLCSNBbChRw0aew3Hfs5bIJ</w:t>
      </w:r>
    </w:p>
    <w:p>
      <w:pPr>
        <w:pStyle w:val="PreformattedText"/>
        <w:bidi w:val="0"/>
        <w:spacing w:before="0" w:after="0"/>
        <w:jc w:val="left"/>
        <w:rPr/>
      </w:pPr>
      <w:r>
        <w:rPr/>
        <w:t>xyT7k5/6ehkiy3gu7IUjd6wvKl2AIOCPpAOGwcDPUjcx4GZfO42jO5t2QDgAlxjALL6WKhce3/4QjL</w:t>
      </w:r>
    </w:p>
    <w:p>
      <w:pPr>
        <w:pStyle w:val="PreformattedText"/>
        <w:bidi w:val="0"/>
        <w:spacing w:before="0" w:after="0"/>
        <w:jc w:val="left"/>
        <w:rPr/>
      </w:pPr>
      <w:r>
        <w:rPr/>
        <w:t>I36ZVTshalqckZGSQqscbcjj0jGxef2J+55+no0ZRftkuRcldZMKGubSpJwxI3bgMKCSSCcEMNxz7Z</w:t>
      </w:r>
    </w:p>
    <w:p>
      <w:pPr>
        <w:pStyle w:val="PreformattedText"/>
        <w:bidi w:val="0"/>
        <w:spacing w:before="0" w:after="0"/>
        <w:jc w:val="left"/>
        <w:rPr/>
      </w:pPr>
      <w:r>
        <w:rPr/>
        <w:t>6PFmC66S1z0FpLq3cQYA70AxkMSQAvI9iOQccj9fbqKtjcHT+b3n3w9YUi14H8zZ3MfTgHA9Q4JOR6</w:t>
      </w:r>
    </w:p>
    <w:p>
      <w:pPr>
        <w:pStyle w:val="PreformattedText"/>
        <w:bidi w:val="0"/>
        <w:spacing w:before="0" w:after="0"/>
        <w:jc w:val="left"/>
        <w:rPr/>
      </w:pPr>
      <w:r>
        <w:rPr/>
        <w:t>sgH6dv5umSQlBrTFVBKsAV9iR69xJKjjau0qT+y/p1JIdraqTjkliSGC5J4xkHPAfYTjn9cdSSSKvq</w:t>
      </w:r>
    </w:p>
    <w:p>
      <w:pPr>
        <w:pStyle w:val="PreformattedText"/>
        <w:bidi w:val="0"/>
        <w:spacing w:before="0" w:after="0"/>
        <w:jc w:val="left"/>
        <w:rPr/>
      </w:pPr>
      <w:r>
        <w:rPr/>
        <w:t>WMA+pzyoDexPJzg4Pp/X26ksEDmLwsupLIjAv9Q/YDZuyWGfqPp4H36kZmPAwfeuM6sOCWBwoz+XHO</w:t>
      </w:r>
    </w:p>
    <w:p>
      <w:pPr>
        <w:pStyle w:val="PreformattedText"/>
        <w:bidi w:val="0"/>
        <w:spacing w:before="0" w:after="0"/>
        <w:jc w:val="left"/>
        <w:rPr/>
      </w:pPr>
      <w:r>
        <w:rPr/>
        <w:t>fscAnrO91JudIYBPIayA6xYDRyYKhth5zkBh7BT7Bth/z/AOrpOWTXv2zQqDEKdWP4Suop91pVOW/m</w:t>
      </w:r>
    </w:p>
    <w:p>
      <w:pPr>
        <w:pStyle w:val="PreformattedText"/>
        <w:bidi w:val="0"/>
        <w:spacing w:before="0" w:after="0"/>
        <w:jc w:val="left"/>
        <w:rPr/>
      </w:pPr>
      <w:r>
        <w:rPr/>
        <w:t>A4BwQhAwpH3H1ZGejZwVsDEKLkDxlr6FKNw49K7X9uff0hWzk8rj9COlISyjx4pDxFmBuJcuhFSqsP</w:t>
      </w:r>
    </w:p>
    <w:p>
      <w:pPr>
        <w:pStyle w:val="PreformattedText"/>
        <w:bidi w:val="0"/>
        <w:spacing w:before="0" w:after="0"/>
        <w:jc w:val="left"/>
        <w:rPr/>
      </w:pPr>
      <w:r>
        <w:rPr/>
        <w:t>fA/XBGfUDuPuN2MjkHpFVsCoYjLtjqYUo4B4uk+zrJKzA8k4xkc7jggHClecnP6e/VRD8LgE9It+zG</w:t>
      </w:r>
    </w:p>
    <w:p>
      <w:pPr>
        <w:pStyle w:val="PreformattedText"/>
        <w:bidi w:val="0"/>
        <w:spacing w:before="0" w:after="0"/>
        <w:jc w:val="left"/>
        <w:rPr/>
      </w:pPr>
      <w:r>
        <w:rPr/>
        <w:t>VkEjAAQ5+nBPBwcjH1MRz+/RKcWB8JWij3QNKRksSeSSMnnIzhsD2zj/AE6eFYBQTxS4koy35TnJdR</w:t>
      </w:r>
    </w:p>
    <w:p>
      <w:pPr>
        <w:pStyle w:val="PreformattedText"/>
        <w:bidi w:val="0"/>
        <w:spacing w:before="0" w:after="0"/>
        <w:jc w:val="left"/>
        <w:rPr/>
      </w:pPr>
      <w:r>
        <w:rPr/>
        <w:t>hQcDKgj+sZPTX6TEsuNrmOoMkru9Rw2W9IOOUAHq9+Mfr1pXkPlBhMHgNn/JcED0/1e39QOOrki6HD</w:t>
      </w:r>
    </w:p>
    <w:p>
      <w:pPr>
        <w:pStyle w:val="PreformattedText"/>
        <w:bidi w:val="0"/>
        <w:spacing w:before="0" w:after="0"/>
        <w:jc w:val="left"/>
        <w:rPr/>
      </w:pPr>
      <w:r>
        <w:rPr/>
        <w:t>LklfSNuOSuSuc5+pwB7f4emhCAdcrCSPHbCnjGAAAQMR++5fsCuTn3x0FjxW7skjtu4FbgDAAyQxKg</w:t>
      </w:r>
    </w:p>
    <w:p>
      <w:pPr>
        <w:pStyle w:val="PreformattedText"/>
        <w:bidi w:val="0"/>
        <w:spacing w:before="0" w:after="0"/>
        <w:jc w:val="left"/>
        <w:rPr/>
      </w:pPr>
      <w:r>
        <w:rPr/>
        <w:t>n0g+n9AP7jpLUwQRGJVZDcGPNFv7bgwy4DhcZJAy2eFxj7Z5/Xd1h2mmfV2x4p1djrj1mVhebT9lan</w:t>
      </w:r>
    </w:p>
    <w:p>
      <w:pPr>
        <w:pStyle w:val="PreformattedText"/>
        <w:bidi w:val="0"/>
        <w:spacing w:before="0" w:after="0"/>
        <w:jc w:val="left"/>
        <w:rPr/>
      </w:pPr>
      <w:r>
        <w:rPr/>
        <w:t>ujrgk54bnge3IL/Zdx4P6+nryO102FUuBwz1lJg9PHLW02D0u2GjUk424yc5Kj7Yz7nj/wB7rdsNfH</w:t>
      </w:r>
    </w:p>
    <w:p>
      <w:pPr>
        <w:pStyle w:val="PreformattedText"/>
        <w:bidi w:val="0"/>
        <w:spacing w:before="0" w:after="0"/>
        <w:jc w:val="left"/>
        <w:rPr/>
      </w:pPr>
      <w:r>
        <w:rPr/>
        <w:t>HtKzgbZQ10EkiyjH1Ee5b7ggcj+/BP+fXoE2hWA8+funHaiQSRyMTlsYBIY5xgY4A9+MH7/wDp0utt</w:t>
      </w:r>
    </w:p>
    <w:p>
      <w:pPr>
        <w:pStyle w:val="PreformattedText"/>
        <w:bidi w:val="0"/>
        <w:spacing w:before="0" w:after="0"/>
        <w:jc w:val="left"/>
        <w:rPr/>
      </w:pPr>
      <w:r>
        <w:rPr/>
        <w:t>ACGxh06HENLSJ6tc2RuA3rx9z9P6gn2Ix1xa1RmYsObTtbNStqFyHnWa9942C6S4zk59IwM5IIC8Ak</w:t>
      </w:r>
    </w:p>
    <w:p>
      <w:pPr>
        <w:pStyle w:val="PreformattedText"/>
        <w:bidi w:val="0"/>
        <w:spacing w:before="0" w:after="0"/>
        <w:jc w:val="left"/>
        <w:rPr/>
      </w:pPr>
      <w:r>
        <w:rPr/>
        <w:t>8f5Dro7BoxLc1EHeCn1OBB0DSoSrE4wMZbPIyRk5IJ+kk/b7bevQmopCgNrPMWJBaOwhwBk7gpxwAS</w:t>
      </w:r>
    </w:p>
    <w:p>
      <w:pPr>
        <w:pStyle w:val="PreformattedText"/>
        <w:bidi w:val="0"/>
        <w:spacing w:before="0" w:after="0"/>
        <w:jc w:val="left"/>
        <w:rPr/>
      </w:pPr>
      <w:r>
        <w:rPr/>
        <w:t>2BwAT9f0n246GF6v3wHq0Y+RtDb7QTcDOM+JmJGTwvLccn+npZezgE6SFLDTUyz6rYrVwRjMEQOMsV</w:t>
      </w:r>
    </w:p>
    <w:p>
      <w:pPr>
        <w:pStyle w:val="PreformattedText"/>
        <w:bidi w:val="0"/>
        <w:spacing w:before="0" w:after="0"/>
        <w:jc w:val="left"/>
        <w:rPr/>
      </w:pPr>
      <w:r>
        <w:rPr/>
        <w:t>ARTuH9R5PXpJ5uLAj2JBA5A/y4zv8AYk5/16kkWyOM7s5BGAMjOQN36rj3GcdSUDc4jUzBmz+hx9+c</w:t>
      </w:r>
    </w:p>
    <w:p>
      <w:pPr>
        <w:pStyle w:val="PreformattedText"/>
        <w:bidi w:val="0"/>
        <w:spacing w:before="0" w:after="0"/>
        <w:jc w:val="left"/>
        <w:rPr/>
      </w:pPr>
      <w:r>
        <w:rPr/>
        <w:t>Yzj25JGcY+//AE9SGpCXVuXu5r/3M0HpzjaRwOQ23j3GG9j+n6dVrkPZmgkMAy8jMmHuAvAPqxznIz</w:t>
      </w:r>
    </w:p>
    <w:p>
      <w:pPr>
        <w:pStyle w:val="PreformattedText"/>
        <w:bidi w:val="0"/>
        <w:spacing w:before="0" w:after="0"/>
        <w:jc w:val="left"/>
        <w:rPr/>
      </w:pPr>
      <w:r>
        <w:rPr/>
        <w:t>zkc8jqEA84MwXOWwBg/VgLyBg8D82W/wBdvVyRL0jkAr7qSAOcnIUBiPsfbqST4jH24wB9SgAZzgfr</w:t>
      </w:r>
    </w:p>
    <w:p>
      <w:pPr>
        <w:pStyle w:val="PreformattedText"/>
        <w:bidi w:val="0"/>
        <w:spacing w:before="0" w:after="0"/>
        <w:jc w:val="left"/>
        <w:rPr/>
      </w:pPr>
      <w:r>
        <w:rPr/>
        <w:t>+3HUknHHKgcnkkcD9cZPt7/bqdmsYtwMieGJOpPJwRj2++SRwP8AT79UCCNOULNfGJgbSNxGQccckk</w:t>
      </w:r>
    </w:p>
    <w:p>
      <w:pPr>
        <w:pStyle w:val="PreformattedText"/>
        <w:bidi w:val="0"/>
        <w:spacing w:before="0" w:after="0"/>
        <w:jc w:val="left"/>
        <w:rPr/>
      </w:pPr>
      <w:r>
        <w:rPr/>
        <w:t>H2DZ+kfsP8PUBuLjtlggj3RdFJ5OQByAfYZH0k/pk/r79XBOK6W5xzCMD9TwxIHJxnIOPf3x9upKqA</w:t>
      </w:r>
    </w:p>
    <w:p>
      <w:pPr>
        <w:pStyle w:val="PreformattedText"/>
        <w:bidi w:val="0"/>
        <w:spacing w:before="0" w:after="0"/>
        <w:jc w:val="left"/>
        <w:rPr/>
      </w:pPr>
      <w:r>
        <w:rPr/>
        <w:t>8OkeIjyOu0ZHIwq/c5IJJ9iB/wCnQ204ze0WNeWsJR0LLhcQSbSNvKnLDgFgeMLnjH7dAXQWGQuPGH</w:t>
      </w:r>
    </w:p>
    <w:p>
      <w:pPr>
        <w:pStyle w:val="PreformattedText"/>
        <w:bidi w:val="0"/>
        <w:spacing w:before="0" w:after="0"/>
        <w:jc w:val="left"/>
        <w:rPr/>
      </w:pPr>
      <w:r>
        <w:rPr/>
        <w:t>6qoeSEzNqFtAQ0LjgNnbwNvvyDjnHVZqemoB9qX6txzQxq8TRu4eNlA/LjjcfY5A4Y/wDfpgI0F7kw</w:t>
      </w:r>
    </w:p>
    <w:p>
      <w:pPr>
        <w:pStyle w:val="PreformattedText"/>
        <w:bidi w:val="0"/>
        <w:spacing w:before="0" w:after="0"/>
        <w:jc w:val="left"/>
        <w:rPr/>
      </w:pPr>
      <w:r>
        <w:rPr/>
        <w:t>OR1HKYg4BJLYBH39Q+2D/n7g9XYXvbWLa1rgcJ9/5TFs5x9wMfbOSMY9v04HUXkPlD5++ZwHDg5wAc</w:t>
      </w:r>
    </w:p>
    <w:p>
      <w:pPr>
        <w:pStyle w:val="PreformattedText"/>
        <w:bidi w:val="0"/>
        <w:spacing w:before="0" w:after="0"/>
        <w:jc w:val="left"/>
        <w:rPr/>
      </w:pPr>
      <w:r>
        <w:rPr/>
        <w:t>4Pt+mQR9Q4/wAurkkspMPRnOPbOSPTnPIPvx/26Br3W0kmNM+lQGIP3xj2xnAPtuI56TU71hNyM7KC</w:t>
      </w:r>
    </w:p>
    <w:p>
      <w:pPr>
        <w:pStyle w:val="PreformattedText"/>
        <w:bidi w:val="0"/>
        <w:spacing w:before="0" w:after="0"/>
        <w:jc w:val="left"/>
        <w:rPr/>
      </w:pPr>
      <w:r>
        <w:rPr/>
        <w:t>3OHoCcEc4AGVHJA+5Bx756RChRBwMkE+5P7YyB+36Y9+pJFs8ffjGTwfVzz+/UkjabIU7cZI/Qe3J9</w:t>
      </w:r>
    </w:p>
    <w:p>
      <w:pPr>
        <w:pStyle w:val="PreformattedText"/>
        <w:bidi w:val="0"/>
        <w:spacing w:before="0" w:after="0"/>
        <w:jc w:val="left"/>
        <w:rPr/>
      </w:pPr>
      <w:r>
        <w:rPr/>
        <w:t>/ckk8dSSAbWTk4A5PseADj7449vb7dGgJItJIdqhA3Pt+36cDHIGD/AM39+tSEFbeEyVEtUKyqNaY/</w:t>
      </w:r>
    </w:p>
    <w:p>
      <w:pPr>
        <w:pStyle w:val="PreformattedText"/>
        <w:bidi w:val="0"/>
        <w:spacing w:before="0" w:after="0"/>
        <w:jc w:val="left"/>
        <w:rPr/>
      </w:pPr>
      <w:r>
        <w:rPr/>
        <w:t>zMYBO8jd7jPv9v1B49+jkW4Jv5vK1ssd7EkBc4zn2AwoALD9/wD6L1RNre+VU0AEcwAqq8EqGCnDYG</w:t>
      </w:r>
    </w:p>
    <w:p>
      <w:pPr>
        <w:pStyle w:val="PreformattedText"/>
        <w:bidi w:val="0"/>
        <w:spacing w:before="0" w:after="0"/>
        <w:jc w:val="left"/>
        <w:rPr/>
      </w:pPr>
      <w:r>
        <w:rPr/>
        <w:t>5go4I/X2x+nVxcdHIAJI++QcbcAchf15H/AM/bqSRjMxJIPt7H1YIyfuTxnnOfv1SiwtJMocZ9h749</w:t>
      </w:r>
    </w:p>
    <w:p>
      <w:pPr>
        <w:pStyle w:val="PreformattedText"/>
        <w:bidi w:val="0"/>
        <w:spacing w:before="0" w:after="0"/>
        <w:jc w:val="left"/>
        <w:rPr/>
      </w:pPr>
      <w:r>
        <w:rPr/>
        <w:t>RySeMKT7njaMdXJCC8KRhMZBwP0wTkkfUxH2z79AeFg3YZIPsE7sffG5sgqSCcksR7ce3RyQbJ7gHA</w:t>
      </w:r>
    </w:p>
    <w:p>
      <w:pPr>
        <w:pStyle w:val="PreformattedText"/>
        <w:bidi w:val="0"/>
        <w:spacing w:before="0" w:after="0"/>
        <w:jc w:val="left"/>
        <w:rPr/>
      </w:pPr>
      <w:r>
        <w:rPr/>
        <w:t>HO31EZ9+SccAg4/wDh6Sj8xbtknCMcLxy2FHACv9gVH3/Tn79NvraUb20GsewnbwRwAMHCnIJORhsY</w:t>
      </w:r>
    </w:p>
    <w:p>
      <w:pPr>
        <w:pStyle w:val="PreformattedText"/>
        <w:bidi w:val="0"/>
        <w:spacing w:before="0" w:after="0"/>
        <w:jc w:val="left"/>
        <w:rPr/>
      </w:pPr>
      <w:r>
        <w:rPr/>
        <w:t>OduTjPVxEOQ7gPtkDAxyeQfS2VO0YHB//C6kkI7X4HoGRzz9/Q/LADj7j9vT1Jlqocrgc4UqOA23A4</w:t>
      </w:r>
    </w:p>
    <w:p>
      <w:pPr>
        <w:pStyle w:val="PreformattedText"/>
        <w:bidi w:val="0"/>
        <w:spacing w:before="0" w:after="0"/>
        <w:jc w:val="left"/>
        <w:rPr/>
      </w:pPr>
      <w:r>
        <w:rPr/>
        <w:t>BOASG9+QAANpyfv/y9SJkvoy4xuJ4xngnJwABj7H9/16hN7kR9MsxClslWSOObjkjAOc55B9JxjH6D</w:t>
      </w:r>
    </w:p>
    <w:p>
      <w:pPr>
        <w:pStyle w:val="PreformattedText"/>
        <w:bidi w:val="0"/>
        <w:spacing w:before="0" w:after="0"/>
        <w:jc w:val="left"/>
        <w:rPr/>
      </w:pPr>
      <w:r>
        <w:rPr/>
        <w:t>36k0C+t/GOBaOck4+wyeSDxyM4x6uqbkflCU2a99DMJrvpYFsg4HJ9mA4UNnBYDnoQFWwNrxxJAJHM</w:t>
      </w:r>
    </w:p>
    <w:p>
      <w:pPr>
        <w:pStyle w:val="PreformattedText"/>
        <w:bidi w:val="0"/>
        <w:spacing w:before="0" w:after="0"/>
        <w:jc w:val="left"/>
        <w:rPr/>
      </w:pPr>
      <w:r>
        <w:rPr/>
        <w:t>QTNeOTuJI/Mw4OCPuP0I/ywvRXHiIN2YX9UMo2W9h19QJLKSDk8ZAGP0P/AKDqG3bKtUY3IxxhWC2S</w:t>
      </w:r>
    </w:p>
    <w:p>
      <w:pPr>
        <w:pStyle w:val="PreformattedText"/>
        <w:bidi w:val="0"/>
        <w:spacing w:before="0" w:after="0"/>
        <w:jc w:val="left"/>
        <w:rPr/>
      </w:pPr>
      <w:r>
        <w:rPr/>
        <w:t>wGcAHOM/cfr9wft+/WSpqwt4CaadMOWJPCsMQTBjgE5Hv74bcMgnJz7DpdyeZvNIpU9Tjj9o/wBoSR</w:t>
      </w:r>
    </w:p>
    <w:p>
      <w:pPr>
        <w:pStyle w:val="PreformattedText"/>
        <w:bidi w:val="0"/>
        <w:spacing w:before="0" w:after="0"/>
        <w:jc w:val="left"/>
        <w:rPr/>
      </w:pPr>
      <w:r>
        <w:rPr/>
        <w:t>vY4Y7ySVzjBP8An743HqQo/jO73ZTzyB9Qx98jgD6R1JJmPbI9W3HJJxjORzj7H7/oepJEpB7kkY9s</w:t>
      </w:r>
    </w:p>
    <w:p>
      <w:pPr>
        <w:pStyle w:val="PreformattedText"/>
        <w:bidi w:val="0"/>
        <w:spacing w:before="0" w:after="0"/>
        <w:jc w:val="left"/>
        <w:rPr/>
      </w:pPr>
      <w:r>
        <w:rPr/>
        <w:t>k+ktgk4HOVHtnpqcj85TmwOov8UB2GGc8An7lcj0/bPufbgnjjrVftvw2mC4vj3oKlkQMc8gkqDkAg</w:t>
      </w:r>
    </w:p>
    <w:p>
      <w:pPr>
        <w:pStyle w:val="PreformattedText"/>
        <w:bidi w:val="0"/>
        <w:spacing w:before="0" w:after="0"/>
        <w:jc w:val="left"/>
        <w:rPr/>
      </w:pPr>
      <w:r>
        <w:rPr/>
        <w:t>fmDZB9vb+3U1v7oYS4veZJIBg5yQcA/cADhsf/AJ/fqcuQglSOcdRStlVBIGDhiv6HJ4P0H6vf+rq5</w:t>
      </w:r>
    </w:p>
    <w:p>
      <w:pPr>
        <w:pStyle w:val="PreformattedText"/>
        <w:bidi w:val="0"/>
        <w:spacing w:before="0" w:after="0"/>
        <w:jc w:val="left"/>
        <w:rPr/>
      </w:pPr>
      <w:r>
        <w:rPr/>
        <w:t>UdJKQC27HBxjnHHJ5A+46oXtqbmXcgkg4mOBZPIycjG8DByfcAEt746XgfETX66l7/P1TJbfpYE8Dg</w:t>
      </w:r>
    </w:p>
    <w:p>
      <w:pPr>
        <w:pStyle w:val="PreformattedText"/>
        <w:bidi w:val="0"/>
        <w:spacing w:before="0" w:after="0"/>
        <w:jc w:val="left"/>
        <w:rPr/>
      </w:pPr>
      <w:r>
        <w:rPr/>
        <w:t>H7g54GMZJz0JBBsYK1gxJayiYy2cg8kFV4P3AI5z+hAyf8+pYgX7I0nJSFYXeC7Fn6gcFh78grgc5P</w:t>
      </w:r>
    </w:p>
    <w:p>
      <w:pPr>
        <w:pStyle w:val="PreformattedText"/>
        <w:bidi w:val="0"/>
        <w:spacing w:before="0" w:after="0"/>
        <w:jc w:val="left"/>
        <w:rPr/>
      </w:pPr>
      <w:r>
        <w:rPr/>
        <w:t>PPGP756FmtfxMuCZpzuY4VR9juzztwCFHtweqTkx9qWRytzMa+YhiMck8NwC2cn35wf36KKLFCdBdu</w:t>
      </w:r>
    </w:p>
    <w:p>
      <w:pPr>
        <w:pStyle w:val="PreformattedText"/>
        <w:bidi w:val="0"/>
        <w:spacing w:before="0" w:after="0"/>
        <w:jc w:val="left"/>
        <w:rPr/>
      </w:pPr>
      <w:r>
        <w:rPr/>
        <w:t>lvH4fszOOfJzx74PpK8+3J+/tj9D00KdCG0iGqZA3XVu9xQnATx7kc8+x/QgjJAyT1GUkjXSKhJDnG</w:t>
      </w:r>
    </w:p>
    <w:p>
      <w:pPr>
        <w:pStyle w:val="PreformattedText"/>
        <w:bidi w:val="0"/>
        <w:spacing w:before="0" w:after="0"/>
        <w:jc w:val="left"/>
        <w:rPr/>
      </w:pPr>
      <w:r>
        <w:rPr/>
        <w:t>SBkbCuCBgMN325wP/Tq2BI0NpI9iPJIPGMg//f8A1yP06ma+Mkfx49gR7j0nlWPBwQf1Ib7/AG6o2Y</w:t>
      </w:r>
    </w:p>
    <w:p>
      <w:pPr>
        <w:pStyle w:val="PreformattedText"/>
        <w:bidi w:val="0"/>
        <w:spacing w:before="0" w:after="0"/>
        <w:jc w:val="left"/>
        <w:rPr/>
      </w:pPr>
      <w:r>
        <w:rPr/>
        <w:t>WB1kjrdgYUL7E+2T6TnGSec+/7dRcdLc5JiQORghiMnn7HHJ5GM46j8h85IkPbBy3vj3ZjyOcHHP69</w:t>
      </w:r>
    </w:p>
    <w:p>
      <w:pPr>
        <w:pStyle w:val="PreformattedText"/>
        <w:bidi w:val="0"/>
        <w:spacing w:before="0" w:after="0"/>
        <w:jc w:val="left"/>
        <w:rPr/>
      </w:pPr>
      <w:r>
        <w:rPr/>
        <w:t>F2C8kXUj3I9yOc8/ce2OOhzHgZI5VlVS8jKqRqWdnYIiqMsTvY4wAeTnjqMuVmU6wlIDi+q3kF7h+N</w:t>
      </w:r>
    </w:p>
    <w:p>
      <w:pPr>
        <w:pStyle w:val="PreformattedText"/>
        <w:bidi w:val="0"/>
        <w:spacing w:before="0" w:after="0"/>
        <w:jc w:val="left"/>
        <w:rPr/>
      </w:pPr>
      <w:r>
        <w:rPr/>
        <w:t>fwa7NWVu7/AItfDPtSOIMZW7k787V0NY9vJ3tqeqxbAB7k4x0GDeE1oysOEWE1z7v/ANpZ/s8ew3ZO</w:t>
      </w:r>
    </w:p>
    <w:p>
      <w:pPr>
        <w:pStyle w:val="PreformattedText"/>
        <w:bidi w:val="0"/>
        <w:spacing w:before="0" w:after="0"/>
        <w:jc w:val="left"/>
        <w:rPr/>
      </w:pPr>
      <w:r>
        <w:rPr/>
        <w:t>7fxv/hV0idSAa5+O3w2u21LH6DU0/uGaXfxjG3OT/V1MG8Idl9kSitV/23n+yg0mZorP44vg3M67lc</w:t>
      </w:r>
    </w:p>
    <w:p>
      <w:pPr>
        <w:pStyle w:val="PreformattedText"/>
        <w:bidi w:val="0"/>
        <w:spacing w:before="0" w:after="0"/>
        <w:jc w:val="left"/>
        <w:rPr/>
      </w:pPr>
      <w:r>
        <w:rPr/>
        <w:t>6RP3L3AuFIQ7ZNC7esqxyDjDc/l6vA+Il2PgYIg/26f+yWtuIofxtfC4OTgGxpff8AUVgeAA9rs5FJ</w:t>
      </w:r>
    </w:p>
    <w:p>
      <w:pPr>
        <w:pStyle w:val="PreformattedText"/>
        <w:bidi w:val="0"/>
        <w:spacing w:before="0" w:after="0"/>
        <w:jc w:val="left"/>
        <w:rPr/>
      </w:pPr>
      <w:r>
        <w:rPr/>
        <w:t>/wA+oFA7ReA+R5L0+1+Unuif7YX/AGXfcLomnfjq/DjCWZEC6z8QdL7bKF+EDjuI1fGxxxux0wG4Hv</w:t>
      </w:r>
    </w:p>
    <w:p>
      <w:pPr>
        <w:pStyle w:val="PreformattedText"/>
        <w:bidi w:val="0"/>
        <w:spacing w:before="0" w:after="0"/>
        <w:jc w:val="left"/>
        <w:rPr/>
      </w:pPr>
      <w:r>
        <w:rPr/>
        <w:t>mZqVQXJE2Y7N/F7+E/4i+Adg/ic/D73vJaAavD2r8ZPh5r9iQE4wtbS+4ZH3bj7FQf8PUPI6XiyCOY</w:t>
      </w:r>
    </w:p>
    <w:p>
      <w:pPr>
        <w:pStyle w:val="PreformattedText"/>
        <w:bidi w:val="0"/>
        <w:spacing w:before="0" w:after="0"/>
        <w:jc w:val="left"/>
        <w:rPr/>
      </w:pPr>
      <w:r>
        <w:rPr/>
        <w:t>l8w2612GOzTswXK0y+SKxWlSevMv/wDaliYqw59wSOlpzPylRvKAPYrnd7DOfvgce65/0HTBe7eH+J</w:t>
      </w:r>
    </w:p>
    <w:p>
      <w:pPr>
        <w:pStyle w:val="PreformattedText"/>
        <w:bidi w:val="0"/>
        <w:spacing w:before="0" w:after="0"/>
        <w:jc w:val="left"/>
        <w:rPr/>
      </w:pPr>
      <w:r>
        <w:rPr/>
        <w:t>dza19Izfk/3498/ucn+3t1G5H5So0bGMcD7j2yDnnnPJ+r2x7dArKNPGSN3Oc4PBBOeedw5zxycj/P</w:t>
      </w:r>
    </w:p>
    <w:p>
      <w:pPr>
        <w:pStyle w:val="PreformattedText"/>
        <w:bidi w:val="0"/>
        <w:spacing w:before="0" w:after="0"/>
        <w:jc w:val="left"/>
        <w:rPr/>
      </w:pPr>
      <w:r>
        <w:rPr/>
        <w:t>oahypm0kB2gMsORn9OMkewwft7Zx7dIuvtEySM3/AGJBBwM+437RwR/iH+R9+gm2lTZMsjowWV5qob</w:t>
      </w:r>
    </w:p>
    <w:p>
      <w:pPr>
        <w:pStyle w:val="PreformattedText"/>
        <w:bidi w:val="0"/>
        <w:spacing w:before="0" w:after="0"/>
        <w:jc w:val="left"/>
        <w:rPr/>
      </w:pPr>
      <w:r>
        <w:rPr/>
        <w:t>1g4HuwAPq25yFOOM4PH2H36F+htLw9Be3bKn1z2lyBjBIBb3ByCBjBAz/melG4PgZJTmryuhlXcTlg</w:t>
      </w:r>
    </w:p>
    <w:p>
      <w:pPr>
        <w:pStyle w:val="PreformattedText"/>
        <w:bidi w:val="0"/>
        <w:spacing w:before="0" w:after="0"/>
        <w:jc w:val="left"/>
        <w:rPr/>
      </w:pPr>
      <w:r>
        <w:rPr/>
        <w:t>FPpwp3MpUngH25P/AFdCxsCT2S7ZAi/ZIhLO5ZssMB8t6ypYhcsACeRkf36D1nuli/aPwEFSWXJ+7Z</w:t>
      </w:r>
    </w:p>
    <w:p>
      <w:pPr>
        <w:pStyle w:val="PreformattedText"/>
        <w:bidi w:val="0"/>
        <w:spacing w:before="0" w:after="0"/>
        <w:jc w:val="left"/>
        <w:rPr/>
      </w:pPr>
      <w:r>
        <w:rPr/>
        <w:t>+rPIC+4DAfSR7jH9PVZm3KGg5t2tEzI5GQS5BCe4yQ4BzzkngZOAcbssehufEw42ZiSOMY2kcZYHOS</w:t>
      </w:r>
    </w:p>
    <w:p>
      <w:pPr>
        <w:pStyle w:val="PreformattedText"/>
        <w:bidi w:val="0"/>
        <w:spacing w:before="0" w:after="0"/>
        <w:jc w:val="left"/>
        <w:rPr/>
      </w:pPr>
      <w:r>
        <w:rPr/>
        <w:t>7Y+pCM4+3VSTFMhsZzhmKnAxgkMMkn04zz/zcdSSYke3pOMnOAxK7QTlV+6kn3P7+3Ukgyym4gbcEY</w:t>
      </w:r>
    </w:p>
    <w:p>
      <w:pPr>
        <w:pStyle w:val="PreformattedText"/>
        <w:bidi w:val="0"/>
        <w:spacing w:before="0" w:after="0"/>
        <w:jc w:val="left"/>
        <w:rPr/>
      </w:pPr>
      <w:r>
        <w:rPr/>
        <w:t>YbW5Aydp4ABwece43f4uqAAvbtkjdUO4fqCcn3/bdj3Iz7jjnq4LkAW8ZJdPyHAPBwBt+5PuHKg4Dn</w:t>
      </w:r>
    </w:p>
    <w:p>
      <w:pPr>
        <w:pStyle w:val="PreformattedText"/>
        <w:bidi w:val="0"/>
        <w:spacing w:before="0" w:after="0"/>
        <w:jc w:val="left"/>
        <w:rPr/>
      </w:pPr>
      <w:r>
        <w:rPr/>
        <w:t>Gcfp09VAQAjW85u1HhuD2Sx9MYLtPpLMoHvuT3ySp9wef14/N0SCzcPNpzq1sDeWbos5UDbkEAYLr9</w:t>
      </w:r>
    </w:p>
    <w:p>
      <w:pPr>
        <w:pStyle w:val="PreformattedText"/>
        <w:bidi w:val="0"/>
        <w:spacing w:before="0" w:after="0"/>
        <w:jc w:val="left"/>
        <w:rPr/>
      </w:pPr>
      <w:r>
        <w:rPr/>
        <w:t>a8KxBGcMCSM8Z6e6MFFyLKYFNxexvxD8fPbJ1BOSuAcfbII3HHIQsDj2+/tz1nsDo3KbKRADKJxLO3</w:t>
      </w:r>
    </w:p>
    <w:p>
      <w:pPr>
        <w:pStyle w:val="PreformattedText"/>
        <w:bidi w:val="0"/>
        <w:spacing w:before="0" w:after="0"/>
        <w:jc w:val="left"/>
        <w:rPr/>
      </w:pPr>
      <w:r>
        <w:rPr/>
        <w:t>tkjafSPUeRkEYz6RgqT9ulOoQ2Y8v5ZtosSSl+kZfD590jluUjJGQNp2nBPqP3I/TG49LZRqp5TUhG</w:t>
      </w:r>
    </w:p>
    <w:p>
      <w:pPr>
        <w:pStyle w:val="PreformattedText"/>
        <w:bidi w:val="0"/>
        <w:spacing w:before="0" w:after="0"/>
        <w:jc w:val="left"/>
        <w:rPr/>
      </w:pPr>
      <w:r>
        <w:rPr/>
        <w:t>oPeguKYkheASxGMZyc5yOeB9hjg56S6W1HL+EaDbUQ5WmClPUPSFO5RnjPAwecfYD9V3dJYWBXs/vN</w:t>
      </w:r>
    </w:p>
    <w:p>
      <w:pPr>
        <w:pStyle w:val="PreformattedText"/>
        <w:bidi w:val="0"/>
        <w:spacing w:before="0" w:after="0"/>
        <w:jc w:val="left"/>
        <w:rPr/>
      </w:pPr>
      <w:r>
        <w:rPr/>
        <w:t>FweRvCVqwTGoViAc5PBzxhQC+PY/r7dBTGBOXOTl7pEr8jDd9hwCG9xngjHtjGT/AH60QFa+h5yOyy</w:t>
      </w:r>
    </w:p>
    <w:p>
      <w:pPr>
        <w:pStyle w:val="PreformattedText"/>
        <w:bidi w:val="0"/>
        <w:spacing w:before="0" w:after="0"/>
        <w:jc w:val="left"/>
        <w:rPr/>
      </w:pPr>
      <w:r>
        <w:rPr/>
        <w:t>YLe3OcBj6Qcc+xJBzwf8sdZnUGzez+1DkctOS23bgsTz9ICgbjt2kjg+/6/SOrkglmXgjA/TOTjcNx</w:t>
      </w:r>
    </w:p>
    <w:p>
      <w:pPr>
        <w:pStyle w:val="PreformattedText"/>
        <w:bidi w:val="0"/>
        <w:spacing w:before="0" w:after="0"/>
        <w:jc w:val="left"/>
        <w:rPr/>
      </w:pPr>
      <w:r>
        <w:rPr/>
        <w:t>LEEcHDY+/UkmcYODnOACTu4bAOSij9epBZgohWLGAeAcYI+vg4JUMcAHG3Bx1ImEkGVx78gAZOMMvJ</w:t>
      </w:r>
    </w:p>
    <w:p>
      <w:pPr>
        <w:pStyle w:val="PreformattedText"/>
        <w:bidi w:val="0"/>
        <w:spacing w:before="0" w:after="0"/>
        <w:jc w:val="left"/>
        <w:rPr/>
      </w:pPr>
      <w:r>
        <w:rPr/>
        <w:t>OB6T9WT9yemU+2SZnPPsoHOQ3uFPAxn8x98ewX/Lpkk4OMEqQVzwu76V4BVt3BIbJ9/bqSQfZIweTh</w:t>
      </w:r>
    </w:p>
    <w:p>
      <w:pPr>
        <w:pStyle w:val="PreformattedText"/>
        <w:bidi w:val="0"/>
        <w:spacing w:before="0" w:after="0"/>
        <w:jc w:val="left"/>
        <w:rPr/>
      </w:pPr>
      <w:r>
        <w:rPr/>
        <w:t>mwx2nawDc/bLKP0/8vSWHFbxkkS1MFgwDZHJJOQTkjaRnjbzx+uG/wCbp0o37JXGrQMd5CgDJHuBhg</w:t>
      </w:r>
    </w:p>
    <w:p>
      <w:pPr>
        <w:pStyle w:val="PreformattedText"/>
        <w:bidi w:val="0"/>
        <w:spacing w:before="0" w:after="0"/>
        <w:jc w:val="left"/>
        <w:rPr/>
      </w:pPr>
      <w:r>
        <w:rPr/>
        <w:t>Dub1ewK+23gf1Z6foo9wiJX96IlCVLDBY4xgPJwGzx6fbPBxgFfTnqjjyPbIDkoYHQyD3ztZ13KByi</w:t>
      </w:r>
    </w:p>
    <w:p>
      <w:pPr>
        <w:pStyle w:val="PreformattedText"/>
        <w:bidi w:val="0"/>
        <w:spacing w:before="0" w:after="0"/>
        <w:jc w:val="left"/>
        <w:rPr/>
      </w:pPr>
      <w:r>
        <w:rPr/>
        <w:t>hckEEBgGXB2gk+w+/RSQK1hySXxgleclXVlOMEEYbjbkf/PpL9RhJ1CfCVgVBcBiSMtkMpBPIUffby</w:t>
      </w:r>
    </w:p>
    <w:p>
      <w:pPr>
        <w:pStyle w:val="PreformattedText"/>
        <w:bidi w:val="0"/>
        <w:spacing w:before="0" w:after="0"/>
        <w:jc w:val="left"/>
        <w:rPr/>
      </w:pPr>
      <w:r>
        <w:rPr/>
        <w:t>P/AIuhgxY2SwVd23YxYbcuBn2bdjDZPufcn/COgCm7X5GPIuLRdbpU5Vhhc5XHuA5VVcHB2KCx45/L</w:t>
      </w:r>
    </w:p>
    <w:p>
      <w:pPr>
        <w:pStyle w:val="PreformattedText"/>
        <w:bidi w:val="0"/>
        <w:spacing w:before="0" w:after="0"/>
        <w:jc w:val="left"/>
        <w:rPr/>
      </w:pPr>
      <w:r>
        <w:rPr/>
        <w:t>u6pV6gfl5/CXHkWpGIj9A7LuIxlff6cnH+YHLerq8mJIJNjJCsGuyKF3lSxI/Pyd3JwQPqwq4H69PQ</w:t>
      </w:r>
    </w:p>
    <w:p>
      <w:pPr>
        <w:pStyle w:val="PreformattedText"/>
        <w:bidi w:val="0"/>
        <w:spacing w:before="0" w:after="0"/>
        <w:jc w:val="left"/>
        <w:rPr/>
      </w:pPr>
      <w:r>
        <w:rPr/>
        <w:t>WGRsuUoXub8uyHK+s52Eyk5YtuVixKg7ySSBt/QnHRlgBl2S5I62qk43SYYcHDEOy7cg8/VnHPGQOO</w:t>
      </w:r>
    </w:p>
    <w:p>
      <w:pPr>
        <w:pStyle w:val="PreformattedText"/>
        <w:bidi w:val="0"/>
        <w:spacing w:before="0" w:after="0"/>
        <w:jc w:val="left"/>
        <w:rPr/>
      </w:pPr>
      <w:r>
        <w:rPr/>
        <w:t>hRrlgvTJJVR1UFUy49IAKqduSSAoPqyMYbj3+luiuLgdpkkrqamdoG4MQv8AqCfUePfke/v/AJdFqL</w:t>
      </w:r>
    </w:p>
    <w:p>
      <w:pPr>
        <w:pStyle w:val="PreformattedText"/>
        <w:bidi w:val="0"/>
        <w:spacing w:before="0" w:after="0"/>
        <w:jc w:val="left"/>
        <w:rPr/>
      </w:pPr>
      <w:r>
        <w:rPr/>
        <w:t>GXibXtpD0OonaQHBZcE5I9MYByxAGPf3/dv6elMWuAsaq431vG1rUdwJAXO7cQSQoAGBzjg7vfjB6U</w:t>
      </w:r>
    </w:p>
    <w:p>
      <w:pPr>
        <w:pStyle w:val="PreformattedText"/>
        <w:bidi w:val="0"/>
        <w:spacing w:before="0" w:after="0"/>
        <w:jc w:val="left"/>
        <w:rPr/>
      </w:pPr>
      <w:r>
        <w:rPr/>
        <w:t>xNib6w0OBBXQiQ3WLg2P6gVAJxkEEYz+X77zwesrM2QUcptRTiSR0yCV7cZtKVIYrz6S28v+YZ5JGS</w:t>
      </w:r>
    </w:p>
    <w:p>
      <w:pPr>
        <w:pStyle w:val="PreformattedText"/>
        <w:bidi w:val="0"/>
        <w:spacing w:before="0" w:after="0"/>
        <w:jc w:val="left"/>
        <w:rPr/>
      </w:pPr>
      <w:r>
        <w:rPr/>
        <w:t>xOPcc/bq81bIKdWvBKi4OOK36pbeg2QfGBnJ5OMANyGG3jHpUNyMAA/r0sZC4B0WKcU6eDdK3l3aBK</w:t>
      </w:r>
    </w:p>
    <w:p>
      <w:pPr>
        <w:pStyle w:val="PreformattedText"/>
        <w:bidi w:val="0"/>
        <w:spacing w:before="0" w:after="0"/>
        <w:jc w:val="left"/>
        <w:rPr/>
      </w:pPr>
      <w:r>
        <w:rPr/>
        <w:t>WQFd4QBVGMHGC2MAcZO73+46XUsQcjrDUIULJyaS/JwOCfpH+AqTtxgnJx6v9eimPXkW1+qNZ8AbQC</w:t>
      </w:r>
    </w:p>
    <w:p>
      <w:pPr>
        <w:pStyle w:val="PreformattedText"/>
        <w:bidi w:val="0"/>
        <w:spacing w:before="0" w:after="0"/>
        <w:jc w:val="left"/>
        <w:rPr/>
      </w:pPr>
      <w:r>
        <w:rPr/>
        <w:t>cr6c8naPuP78DH2HUhQRIuAdoCrlickDBJPucZA/TA/N1oTkPl+UkRT8p2jOdylshgCcF88n6uP04/</w:t>
      </w:r>
    </w:p>
    <w:p>
      <w:pPr>
        <w:pStyle w:val="PreformattedText"/>
        <w:bidi w:val="0"/>
        <w:spacing w:before="0" w:after="0"/>
        <w:jc w:val="left"/>
        <w:rPr/>
      </w:pPr>
      <w:r>
        <w:rPr/>
        <w:t>p60RL9RjqJcOOW/+2Aktkj2Lcg8dPXkPlBhRSduPuvrUYC4OfqyeAmB/fq5IvCdrjBP5dy7QNp9/v7</w:t>
      </w:r>
    </w:p>
    <w:p>
      <w:pPr>
        <w:pStyle w:val="PreformattedText"/>
        <w:bidi w:val="0"/>
        <w:spacing w:before="0" w:after="0"/>
        <w:jc w:val="left"/>
        <w:rPr/>
      </w:pPr>
      <w:r>
        <w:rPr/>
        <w:t>cc9GjW0Jkisq+hsnB+2SPY8nIB9uP9ffozoDYWkkQ1DO8nJGGyi5G4/lHpPsR989RRodNDKN7rbneD</w:t>
      </w:r>
    </w:p>
    <w:p>
      <w:pPr>
        <w:pStyle w:val="PreformattedText"/>
        <w:bidi w:val="0"/>
        <w:spacing w:before="0" w:after="0"/>
        <w:jc w:val="left"/>
        <w:rPr/>
      </w:pPr>
      <w:r>
        <w:rPr/>
        <w:t>KdlobQbJADqSrepQhxlsZyM4zjPHSKihsl7IaMUYMOybFdk60qiM7z6gpKkktkZOMfrk+/t6uvL7Zs</w:t>
      </w:r>
    </w:p>
    <w:p>
      <w:pPr>
        <w:pStyle w:val="PreformattedText"/>
        <w:bidi w:val="0"/>
        <w:spacing w:before="0" w:after="0"/>
        <w:jc w:val="left"/>
        <w:rPr/>
      </w:pPr>
      <w:r>
        <w:rPr/>
        <w:t>pF17GnsNh2lSqnmRNm9E1hGSPn3C++McgEAfqBjHPXLph6TsH6R/NNNan665HHlrJtFqKYHq24zhAe</w:t>
      </w:r>
    </w:p>
    <w:p>
      <w:pPr>
        <w:pStyle w:val="PreformattedText"/>
        <w:bidi w:val="0"/>
        <w:spacing w:before="0" w:after="0"/>
        <w:jc w:val="left"/>
        <w:rPr/>
      </w:pPr>
      <w:r>
        <w:rPr/>
        <w:t>ACwxgg+3Pt1r9dbG7XP1zmvshJJx5d6NLeqqqkBxkYwSRk55Hv7k/YdC9Rmvc6Q6WzY2JHOQLWtVBV</w:t>
      </w:r>
    </w:p>
    <w:p>
      <w:pPr>
        <w:pStyle w:val="PreformattedText"/>
        <w:bidi w:val="0"/>
        <w:spacing w:before="0" w:after="0"/>
        <w:jc w:val="left"/>
        <w:rPr/>
      </w:pPr>
      <w:r>
        <w:rPr/>
        <w:t>iGBbBADc4zzk/ZgP0/bqIpcg2vjN9lpqbc5UesTfME7iG3BgCffJGWYhT/APn66mzELqOyczarVL63</w:t>
      </w:r>
    </w:p>
    <w:p>
      <w:pPr>
        <w:pStyle w:val="PreformattedText"/>
        <w:bidi w:val="0"/>
        <w:spacing w:before="0" w:after="0"/>
        <w:jc w:val="left"/>
        <w:rPr/>
      </w:pPr>
      <w:r>
        <w:rPr/>
        <w:t>Eji0kJbiPcAOdoYjAHp54/f98dbvW+8+frmH1CnUHU+KrMJKiJkZAIIxgnO0AlcHJyx9v06MOTqDeJ</w:t>
      </w:r>
    </w:p>
    <w:p>
      <w:pPr>
        <w:pStyle w:val="PreformattedText"/>
        <w:bidi w:val="0"/>
        <w:spacing w:before="0" w:after="0"/>
        <w:jc w:val="left"/>
        <w:rPr/>
      </w:pPr>
      <w:r>
        <w:rPr/>
        <w:t>eiBYMoI+GR/V66/KWQqk5ryYB/KNjEKB+gJP7kdNUk3uImpSxFxrJVXmIrVyduBDAeFzsJQEEen2ye</w:t>
      </w:r>
    </w:p>
    <w:p>
      <w:pPr>
        <w:pStyle w:val="PreformattedText"/>
        <w:bidi w:val="0"/>
        <w:spacing w:before="0" w:after="0"/>
        <w:jc w:val="left"/>
        <w:rPr/>
      </w:pPr>
      <w:r>
        <w:rPr/>
        <w:t>vVTyMcRyuTkH2GecngYGDv8A0UnqSRTzttPLYzg8/v8AqRn2PPUkmJmb8vuchdyr6sZBIA++OpIDcA</w:t>
      </w:r>
    </w:p>
    <w:p>
      <w:pPr>
        <w:pStyle w:val="PreformattedText"/>
        <w:bidi w:val="0"/>
        <w:spacing w:before="0" w:after="0"/>
        <w:jc w:val="left"/>
        <w:rPr/>
      </w:pPr>
      <w:r>
        <w:rPr/>
        <w:t>xeKSR8Kv3PKYzkgY9xgkY6kJDU1CcQ8+EP0dGt3PUFwDtOclTt/MwC++T/AJdZau006V8z9mdGns1S</w:t>
      </w:r>
    </w:p>
    <w:p>
      <w:pPr>
        <w:pStyle w:val="PreformattedText"/>
        <w:bidi w:val="0"/>
        <w:spacing w:before="0" w:after="0"/>
        <w:jc w:val="left"/>
        <w:rPr/>
      </w:pPr>
      <w:r>
        <w:rPr/>
        <w:t>qAQMVP1/9SQw9l3JFU7iD9WB6fbHIPPt/wB+sjbyQHRchNP/AI1yLlip+oRnc7Qu1wzbjncT7BgAOe</w:t>
      </w:r>
    </w:p>
    <w:p>
      <w:pPr>
        <w:pStyle w:val="PreformattedText"/>
        <w:bidi w:val="0"/>
        <w:spacing w:before="0" w:after="0"/>
        <w:jc w:val="left"/>
        <w:rPr/>
      </w:pPr>
      <w:r>
        <w:rPr/>
        <w:t>P7r1Y3jTbRgVlPu51AYHT75FLlO3UP8xWAztDckDGMH2wPT/meuhTqLUW6tlMD0qlNTdNYy34KgDBz</w:t>
      </w:r>
    </w:p>
    <w:p>
      <w:pPr>
        <w:pStyle w:val="PreformattedText"/>
        <w:bidi w:val="0"/>
        <w:spacing w:before="0" w:after="0"/>
        <w:jc w:val="left"/>
        <w:rPr/>
      </w:pPr>
      <w:r>
        <w:rPr/>
        <w:t>xnJGcbvZv2LdMiBWIFrThmZvfOeTk+3vzjHv746kD1r2tcfs+RMUZyxLDBb2b3zkYALD6Qcce2OpLF</w:t>
      </w:r>
    </w:p>
    <w:p>
      <w:pPr>
        <w:pStyle w:val="PreformattedText"/>
        <w:bidi w:val="0"/>
        <w:spacing w:before="0" w:after="0"/>
        <w:jc w:val="left"/>
        <w:rPr/>
      </w:pPr>
      <w:r>
        <w:rPr/>
        <w:t>WoFtnpHCl2OeRwORlvf+pfbOR7dSWKpCgH9Y3F/wAZJdI017bZCnbgIfzFs7eAftz0itVFME9R9mbK</w:t>
      </w:r>
    </w:p>
    <w:p>
      <w:pPr>
        <w:pStyle w:val="PreformattedText"/>
        <w:bidi w:val="0"/>
        <w:spacing w:before="0" w:after="0"/>
        <w:jc w:val="left"/>
        <w:rPr/>
      </w:pPr>
      <w:r>
        <w:rPr/>
        <w:t>VJqnU10X+MtXSO3IgAZFUjByAM4GecfdskdcOttVR3spnZobMtrkcMmdfRqoAAhDYAP+mBwR7e/SQW</w:t>
      </w:r>
    </w:p>
    <w:p>
      <w:pPr>
        <w:pStyle w:val="PreformattedText"/>
        <w:bidi w:val="0"/>
        <w:spacing w:before="0" w:after="0"/>
        <w:jc w:val="left"/>
        <w:rPr/>
      </w:pPr>
      <w:r>
        <w:rPr/>
        <w:t>IFyYweoQ2C5Ad6fTaRXbOY1AH32KMD7YYD7EjqgWHIkHz55yfqmNsdL/R+/wAMeyQ/Vu34SrMsY9YO</w:t>
      </w:r>
    </w:p>
    <w:p>
      <w:pPr>
        <w:pStyle w:val="PreformattedText"/>
        <w:bidi w:val="0"/>
        <w:spacing w:before="0" w:after="0"/>
        <w:jc w:val="left"/>
        <w:rPr/>
      </w:pPr>
      <w:r>
        <w:rPr/>
        <w:t>Nq55A9wR/brVR2mrTPE2kRtGzpwjqylaalRlqMwBJBz+gy3v7n/D9+u1RrCqLicXaaRpDSzD6P7sj7</w:t>
      </w:r>
    </w:p>
    <w:p>
      <w:pPr>
        <w:pStyle w:val="PreformattedText"/>
        <w:bidi w:val="0"/>
        <w:spacing w:before="0" w:after="0"/>
        <w:jc w:val="left"/>
        <w:rPr/>
      </w:pPr>
      <w:r>
        <w:rPr/>
        <w:t>yOM5LDhcYOCpG0nHPPp6dyiFqKbAjX92KQSMJFznk7t2OGBP6fc49se/8A09UQbgg2tDDEm2Of1yYU</w:t>
      </w:r>
    </w:p>
    <w:p>
      <w:pPr>
        <w:pStyle w:val="PreformattedText"/>
        <w:bidi w:val="0"/>
        <w:spacing w:before="0" w:after="0"/>
        <w:jc w:val="left"/>
        <w:rPr/>
      </w:pPr>
      <w:r>
        <w:rPr/>
        <w:t>HJwCOQB78c/q39Wcr/5ehY9LSSZUXYgA8lQef++P3/ToGGjBh1TVRdiALDFe9JDXOMckDHt6RjnjOc</w:t>
      </w:r>
    </w:p>
    <w:p>
      <w:pPr>
        <w:pStyle w:val="PreformattedText"/>
        <w:bidi w:val="0"/>
        <w:spacing w:before="0" w:after="0"/>
        <w:jc w:val="left"/>
        <w:rPr/>
      </w:pPr>
      <w:r>
        <w:rPr/>
        <w:t>5P6/26zEEGx5x0LIcANyw++eeT9j/ljqpIsSfuMfbGBwP2AB/XqSRrMcg4ySuNwyM4Hv8AoTz9/fHU</w:t>
      </w:r>
    </w:p>
    <w:p>
      <w:pPr>
        <w:pStyle w:val="PreformattedText"/>
        <w:bidi w:val="0"/>
        <w:spacing w:before="0" w:after="0"/>
        <w:jc w:val="left"/>
        <w:rPr/>
      </w:pPr>
      <w:r>
        <w:rPr/>
        <w:t>kgO0GIb9SM5HAzz7KPpwPv0yn2ynyxKp1SGasSFZTlsgndj3yMnk/tkjrQrAL8pjqBg5zPFKm1tiAw</w:t>
      </w:r>
    </w:p>
    <w:p>
      <w:pPr>
        <w:pStyle w:val="PreformattedText"/>
        <w:bidi w:val="0"/>
        <w:spacing w:before="0" w:after="0"/>
        <w:jc w:val="left"/>
        <w:rPr/>
      </w:pPr>
      <w:r>
        <w:rPr/>
        <w:t>AGAAePuPc85ypxt/z/AM+mQlv1EZX8+6VvZ3+UghuScAgZIAYAnP14PH7dC19Lc7wXvlp4RxWJKnAw</w:t>
      </w:r>
    </w:p>
    <w:p>
      <w:pPr>
        <w:pStyle w:val="PreformattedText"/>
        <w:bidi w:val="0"/>
        <w:spacing w:before="0" w:after="0"/>
        <w:jc w:val="left"/>
        <w:rPr/>
      </w:pPr>
      <w:r>
        <w:rPr/>
        <w:t>20liQT+uGUcBSc+/26KBHjAgYPtjnnj3+r39yOP7L1JIylJDE8ZBJIyNuMZxwOcg/wCo6oZa3knNcY</w:t>
      </w:r>
    </w:p>
    <w:p>
      <w:pPr>
        <w:pStyle w:val="PreformattedText"/>
        <w:bidi w:val="0"/>
        <w:spacing w:before="0" w:after="0"/>
        <w:jc w:val="left"/>
        <w:rPr/>
      </w:pPr>
      <w:r>
        <w:rPr/>
        <w:t>9IJBHA3AjkrlsjH74J/Xq5ISwQm0jHPscnaRk5DHORgfb26kkGzj1HIyPsVOdn29P9X2z+m7objX4Z</w:t>
      </w:r>
    </w:p>
    <w:p>
      <w:pPr>
        <w:pStyle w:val="PreformattedText"/>
        <w:bidi w:val="0"/>
        <w:spacing w:before="0" w:after="0"/>
        <w:jc w:val="left"/>
        <w:rPr/>
      </w:pPr>
      <w:r>
        <w:rPr/>
        <w:t>IOlAb6c54Y7cbcn3J2n9B0lLrn4jGScIAT98AeoEnbgLvwD/AEjGSPt065C3IuZI+gU5z75OeTghif</w:t>
      </w:r>
    </w:p>
    <w:p>
      <w:pPr>
        <w:pStyle w:val="PreformattedText"/>
        <w:bidi w:val="0"/>
        <w:spacing w:before="0" w:after="0"/>
        <w:jc w:val="left"/>
        <w:rPr/>
      </w:pPr>
      <w:r>
        <w:rPr/>
        <w:t>qXPuv656KZ+23byh+DOBuzkYbjI9RzgKQeAfY+/wBXUkItcGEVVl49zywUkDPAIA9z/l/h6kkfQNyN</w:t>
      </w:r>
    </w:p>
    <w:p>
      <w:pPr>
        <w:pStyle w:val="PreformattedText"/>
        <w:bidi w:val="0"/>
        <w:spacing w:before="0" w:after="0"/>
        <w:jc w:val="left"/>
        <w:rPr/>
      </w:pPr>
      <w:r>
        <w:rPr/>
        <w:t>uD77iwOftgkgckn/APC6kzVAosqjWHKk7ZCgEEAYbODhidxJ9h+wx1IC5alTjeHEt4UcZGODhs7gSF</w:t>
      </w:r>
    </w:p>
    <w:p>
      <w:pPr>
        <w:pStyle w:val="PreformattedText"/>
        <w:bidi w:val="0"/>
        <w:spacing w:before="0" w:after="0"/>
        <w:jc w:val="left"/>
        <w:rPr/>
      </w:pPr>
      <w:r>
        <w:rPr/>
        <w:t>wAOQFPOOB1JoRlwszDLTqiZ1FSThj+mQBk44DKGHBz+v6dSWMTchsgkG2dTUAgO24cndggMo5BJOPb</w:t>
      </w:r>
    </w:p>
    <w:p>
      <w:pPr>
        <w:pStyle w:val="PreformattedText"/>
        <w:bidi w:val="0"/>
        <w:spacing w:before="0" w:after="0"/>
        <w:jc w:val="left"/>
        <w:rPr/>
      </w:pPr>
      <w:r>
        <w:rPr/>
        <w:t>OT1IwWKqAeL92BJtVYE5f8pZsEkgHHBP5h78foOpYXvbWWFqW0PCfBo3i1QmRQCOMFiR9JxyCSfoGf</w:t>
      </w:r>
    </w:p>
    <w:p>
      <w:pPr>
        <w:pStyle w:val="PreformattedText"/>
        <w:bidi w:val="0"/>
        <w:spacing w:before="0" w:after="0"/>
        <w:jc w:val="left"/>
        <w:rPr/>
      </w:pPr>
      <w:r>
        <w:rPr/>
        <w:t>8A8HoHsysO0RqoRZr46cXzkjrXyW9wck8sfsACDx7/AOf26xgG3PRZpzNMCnjirAcXey9oSXVZ8lAQ</w:t>
      </w:r>
    </w:p>
    <w:p>
      <w:pPr>
        <w:pStyle w:val="PreformattedText"/>
        <w:bidi w:val="0"/>
        <w:spacing w:before="0" w:after="0"/>
        <w:jc w:val="left"/>
        <w:rPr/>
      </w:pPr>
      <w:r>
        <w:rPr/>
        <w:t>xzhiSeNo55OeBjPSg3WS1xbzwx+Rvf3fZkgglyoPvknAPLf588Ag9Atri/KXCMZwSgyT+vvgHIwce/</w:t>
      </w:r>
    </w:p>
    <w:p>
      <w:pPr>
        <w:pStyle w:val="PreformattedText"/>
        <w:bidi w:val="0"/>
        <w:spacing w:before="0" w:after="0"/>
        <w:jc w:val="left"/>
        <w:rPr/>
      </w:pPr>
      <w:r>
        <w:rPr/>
        <w:t>8A8unyRyORgZXOcEtwPf7H7ZHUkiU2du4ZyeM4wMLjI5J600QCPGK2gCym2t/3ZH7Z9THLHAyFxjAz</w:t>
      </w:r>
    </w:p>
    <w:p>
      <w:pPr>
        <w:pStyle w:val="PreformattedText"/>
        <w:bidi w:val="0"/>
        <w:spacing w:before="0" w:after="0"/>
        <w:jc w:val="left"/>
        <w:rPr/>
      </w:pPr>
      <w:r>
        <w:rPr/>
        <w:t>gH9hk85/Xp+nKYKzBiLdS9UCTSYc59YLYzng59sn7qMckfqepAFSotsWNomJgPcgAcnPvnn2zwBn7/</w:t>
      </w:r>
    </w:p>
    <w:p>
      <w:pPr>
        <w:pStyle w:val="PreformattedText"/>
        <w:bidi w:val="0"/>
        <w:spacing w:before="0" w:after="0"/>
        <w:jc w:val="left"/>
        <w:rPr/>
      </w:pPr>
      <w:r>
        <w:rPr/>
        <w:t>v1I0V//wBJz+SzlbLKT6jkj1HOckcc+/H3/TqR3rabanl9GO1te6szbgFyCSzEc5445xzz+vUkcAAW</w:t>
      </w:r>
    </w:p>
    <w:p>
      <w:pPr>
        <w:pStyle w:val="PreformattedText"/>
        <w:bidi w:val="0"/>
        <w:spacing w:before="0" w:after="0"/>
        <w:jc w:val="left"/>
        <w:rPr/>
      </w:pPr>
      <w:r>
        <w:rPr/>
        <w:t>EyNjGME444zgrngew/f/AN7qiLi0Cx8DPhbXjJ+o7QMrgY4C+/tg846ELq2nCZZUjnEWt8kAg54BLZ</w:t>
      </w:r>
    </w:p>
    <w:p>
      <w:pPr>
        <w:pStyle w:val="PreformattedText"/>
        <w:bidi w:val="0"/>
        <w:spacing w:before="0" w:after="0"/>
        <w:jc w:val="left"/>
        <w:rPr/>
      </w:pPr>
      <w:r>
        <w:rPr/>
        <w:t>+5Bx78/v1bC62tLRjTYMRGc9xOSxOGPBH7AccZJOfb7dKZew63mha695SpguS4gb3O05OQQfYHkZPu</w:t>
      </w:r>
    </w:p>
    <w:p>
      <w:pPr>
        <w:pStyle w:val="PreformattedText"/>
        <w:bidi w:val="0"/>
        <w:spacing w:before="0" w:after="0"/>
        <w:jc w:val="left"/>
        <w:rPr/>
      </w:pPr>
      <w:r>
        <w:rPr/>
        <w:t>Pt+nUCEDQaSGqpvdWN4yW+CThsjbgFhu9yAVPHJ54/bowjXuTqIsu2Rtbi9rn+1HUVvBAwRnAPJx7Y</w:t>
      </w:r>
    </w:p>
    <w:p>
      <w:pPr>
        <w:pStyle w:val="PreformattedText"/>
        <w:bidi w:val="0"/>
        <w:spacing w:before="0" w:after="0"/>
        <w:jc w:val="left"/>
        <w:rPr/>
      </w:pPr>
      <w:r>
        <w:rPr/>
        <w:t>5znK4z79EFtyMWQcdLeffDlaYkA5POcAgngAAHn2BH36KCRbQ84Yhk9jxgkZXJPv8AZj9jj7/bqgQe</w:t>
      </w:r>
    </w:p>
    <w:p>
      <w:pPr>
        <w:pStyle w:val="PreformattedText"/>
        <w:bidi w:val="0"/>
        <w:spacing w:before="0" w:after="0"/>
        <w:jc w:val="left"/>
        <w:rPr/>
      </w:pPr>
      <w:r>
        <w:rPr/>
        <w:t>RlQpD9tuR9sZz74+/uRjn9ul2x6l8/fJCEZIyuRj9AMYBOecD3x7Ho+fRzkmoXx7/wBoP+CH8LwsR/</w:t>
      </w:r>
    </w:p>
    <w:p>
      <w:pPr>
        <w:pStyle w:val="PreformattedText"/>
        <w:bidi w:val="0"/>
        <w:spacing w:before="0" w:after="0"/>
        <w:jc w:val="left"/>
        <w:rPr/>
      </w:pPr>
      <w:r>
        <w:rPr/>
        <w:t>Hn8U3wV+HWp1mlEnbWpd8aPqPeZMQJkji7I0Ga3rFthtbIjoux9vf09UoIyLQgrNyE6QPj7/7Vx+AL</w:t>
      </w:r>
    </w:p>
    <w:p>
      <w:pPr>
        <w:pStyle w:val="PreformattedText"/>
        <w:bidi w:val="0"/>
        <w:spacing w:before="0" w:after="0"/>
        <w:jc w:val="left"/>
        <w:rPr/>
      </w:pPr>
      <w:r>
        <w:rPr/>
        <w:t>4dm1R+CHYXxq/EVqcLzCHU6uh1PhX2NLsX+U7673xIdYijcjhl7dkAXlv6erLAHVrCOGz1CeWM6UPj</w:t>
      </w:r>
    </w:p>
    <w:p>
      <w:pPr>
        <w:pStyle w:val="PreformattedText"/>
        <w:bidi w:val="0"/>
        <w:spacing w:before="0" w:after="0"/>
        <w:jc w:val="left"/>
        <w:rPr/>
      </w:pPr>
      <w:r>
        <w:rPr/>
        <w:t>l/7Wf+OPvNrFD4F/Bv4F/A/T5CzwXtXq9w/FnvCtWlOyJ01HVbum6UxUjO59DkVju9O3pRrKCAFyUe</w:t>
      </w:r>
    </w:p>
    <w:p>
      <w:pPr>
        <w:pStyle w:val="PreformattedText"/>
        <w:bidi w:val="0"/>
        <w:spacing w:before="0" w:after="0"/>
        <w:jc w:val="left"/>
        <w:rPr/>
      </w:pPr>
      <w:r>
        <w:rPr/>
        <w:t>fP8AGOXZVtxHWdUvxW/22f8AtUPjLPc/8WfjV+L+i1L7Tg6b8Nr2lfCXTiJWP+6Rx/DHStJMdckbRu</w:t>
      </w:r>
    </w:p>
    <w:p>
      <w:pPr>
        <w:pStyle w:val="PreformattedText"/>
        <w:bidi w:val="0"/>
        <w:spacing w:before="0" w:after="0"/>
        <w:jc w:val="left"/>
        <w:rPr/>
      </w:pPr>
      <w:r>
        <w:rPr/>
        <w:t>kdgPqLN1Xrb2sAt/h/vGijTHITRruT4+fHz4htYud9/Gv4qd5zPh5Je7viX3nr8ljezBsnV9Ym8jjH</w:t>
      </w:r>
    </w:p>
    <w:p>
      <w:pPr>
        <w:pStyle w:val="PreformattedText"/>
        <w:bidi w:val="0"/>
        <w:spacing w:before="0" w:after="0"/>
        <w:jc w:val="left"/>
        <w:rPr/>
      </w:pPr>
      <w:r>
        <w:rPr/>
        <w:t>qycnd+bpZqOdAbfhDCKOQlUTzq3lndS8jTsWO8tK+8eWR5vIvqTc237kFfV1RqVDzYmXYeAixlCFZJ</w:t>
      </w:r>
    </w:p>
    <w:p>
      <w:pPr>
        <w:pStyle w:val="PreformattedText"/>
        <w:bidi w:val="0"/>
        <w:spacing w:before="0" w:after="0"/>
        <w:jc w:val="left"/>
        <w:rPr/>
      </w:pPr>
      <w:r>
        <w:rPr/>
        <w:t>WBjPjCnYN+0qXO9mIEpD+kEFf16otxZAS5n5W2OEQh0MeSvALB2Z2XAJZym3hiTlmbheqJJ5mSEVkj</w:t>
      </w:r>
    </w:p>
    <w:p>
      <w:pPr>
        <w:pStyle w:val="PreformattedText"/>
        <w:bidi w:val="0"/>
        <w:spacing w:before="0" w:after="0"/>
        <w:jc w:val="left"/>
        <w:rPr/>
      </w:pPr>
      <w:r>
        <w:rPr/>
        <w:t>l+XdN0DzzCvHDUR90QlUNIfmHYhmVgu8YUfzNqHjqAkG4kmUmX9Dw5k8igiVzFG4yDJGFLESF1OQQd</w:t>
      </w:r>
    </w:p>
    <w:p>
      <w:pPr>
        <w:pStyle w:val="PreformattedText"/>
        <w:bidi w:val="0"/>
        <w:spacing w:before="0" w:after="0"/>
        <w:jc w:val="left"/>
        <w:rPr/>
      </w:pPr>
      <w:r>
        <w:rPr/>
        <w:t>rfSMHd1UuxsT2CJyKqlGKxBCplAA3p5MNtDsD9iUG08D9eiDEfKCQCdRqJNe1vi78Uuxhjs/4l/EDs</w:t>
      </w:r>
    </w:p>
    <w:p>
      <w:pPr>
        <w:pStyle w:val="PreformattedText"/>
        <w:bidi w:val="0"/>
        <w:spacing w:before="0" w:after="0"/>
        <w:jc w:val="left"/>
        <w:rPr/>
      </w:pPr>
      <w:r>
        <w:rPr/>
        <w:t>/wAJjVT233j3JoIiOcoqfwvU4BEoDMPSRx/hx0a1CvabyigN9NTLerfjY/GTQJTTvxa/iZpsNkUA07</w:t>
      </w:r>
    </w:p>
    <w:p>
      <w:pPr>
        <w:pStyle w:val="PreformattedText"/>
        <w:bidi w:val="0"/>
        <w:spacing w:before="0" w:after="0"/>
        <w:jc w:val="left"/>
        <w:rPr/>
      </w:pPr>
      <w:r>
        <w:rPr/>
        <w:t>49fFaGGbanAgEPdOBKN2CFPAXDerq/WnU34pXq09kS2Owf9qX/ALRj4d3FftT8bf4ma0aybvltb+Lf</w:t>
      </w:r>
    </w:p>
    <w:p>
      <w:pPr>
        <w:pStyle w:val="PreformattedText"/>
        <w:bidi w:val="0"/>
        <w:spacing w:before="0" w:after="0"/>
        <w:jc w:val="left"/>
        <w:rPr/>
      </w:pPr>
      <w:r>
        <w:rPr/>
        <w:t>endmmyzIVyZ9N7q1K9WmIYsCJInUepeOqNVzKNKmdMRO1X8Pv/tPX+0P+EdqlT+MEPwx/Ex23BtgtR</w:t>
      </w:r>
    </w:p>
    <w:p>
      <w:pPr>
        <w:pStyle w:val="PreformattedText"/>
        <w:bidi w:val="0"/>
        <w:spacing w:before="0" w:after="0"/>
        <w:jc w:val="left"/>
        <w:rPr/>
      </w:pPr>
      <w:r>
        <w:rPr/>
        <w:t>939r1uxO8pYYWT1Uu7fh1DUqxW/GJFaW5o+obt2djMOqWoRa4yi22dCWC3Senv8C3/ALQX+Bb8aN7S</w:t>
      </w:r>
    </w:p>
    <w:p>
      <w:pPr>
        <w:pStyle w:val="PreformattedText"/>
        <w:bidi w:val="0"/>
        <w:spacing w:before="0" w:after="0"/>
        <w:jc w:val="left"/>
        <w:rPr/>
      </w:pPr>
      <w:r>
        <w:rPr/>
        <w:t>Oxu4tbu/hn+MWrPDVp9jfGDUdMr9s6/qU20JR7O+KNdodM1m08zxxw1tQTSNRsyyeKtQmbpysjixEy</w:t>
      </w:r>
    </w:p>
    <w:p>
      <w:pPr>
        <w:pStyle w:val="PreformattedText"/>
        <w:bidi w:val="0"/>
        <w:spacing w:before="0" w:after="0"/>
        <w:jc w:val="left"/>
        <w:rPr/>
      </w:pPr>
      <w:r>
        <w:rPr/>
        <w:t>vRdLd4Tu9s559/bBXHscf+n6n9ulVAlwEGsUASQBzMi9/CAjjG0gk+492IDAcLt6VOixItfmJXur5I</w:t>
      </w:r>
    </w:p>
    <w:p>
      <w:pPr>
        <w:pStyle w:val="PreformattedText"/>
        <w:bidi w:val="0"/>
        <w:spacing w:before="0" w:after="0"/>
        <w:jc w:val="left"/>
        <w:rPr/>
      </w:pPr>
      <w:r>
        <w:rPr/>
        <w:t>kwMDH2JAxxgbTjaN3+vVMQOrp/OCbXNuUqXXR6XwPX6gCONpIJyc59P2yPv7dKYgsSOUkpnVl3M5Kk</w:t>
      </w:r>
    </w:p>
    <w:p>
      <w:pPr>
        <w:pStyle w:val="PreformattedText"/>
        <w:bidi w:val="0"/>
        <w:spacing w:before="0" w:after="0"/>
        <w:jc w:val="left"/>
        <w:rPr/>
      </w:pPr>
      <w:r>
        <w:rPr/>
        <w:t>ADncMEHnADAnHt7dKfkPnJyuLyGyjLPweCxUkH1ceoZP3/ALfb9+lQsTjl2QdIvtjAXIH6FeVJJCgZ</w:t>
      </w:r>
    </w:p>
    <w:p>
      <w:pPr>
        <w:pStyle w:val="PreformattedText"/>
        <w:bidi w:val="0"/>
        <w:spacing w:before="0" w:after="0"/>
        <w:jc w:val="left"/>
        <w:rPr/>
      </w:pPr>
      <w:r>
        <w:rPr/>
        <w:t>Axj2/wDd6kNSAAL6z4xk4yHbcWAynJIJJHp9htP26kOY+Ek5OfshI91ZiPdgQCccD2xt29SSZCEglR</w:t>
      </w:r>
    </w:p>
    <w:p>
      <w:pPr>
        <w:pStyle w:val="PreformattedText"/>
        <w:bidi w:val="0"/>
        <w:spacing w:before="0" w:after="0"/>
        <w:jc w:val="left"/>
        <w:rPr/>
      </w:pPr>
      <w:r>
        <w:rPr/>
        <w:t>kYJXHqZTgblJBOWPOeMY3dSSZrX4DYO3POVIJJJYqpB9s8kEc7uha5BVeq0kY2KwP0gAhgvK5GPqyx</w:t>
      </w:r>
    </w:p>
    <w:p>
      <w:pPr>
        <w:pStyle w:val="PreformattedText"/>
        <w:bidi w:val="0"/>
        <w:spacing w:before="0" w:after="0"/>
        <w:jc w:val="left"/>
        <w:rPr/>
      </w:pPr>
      <w:r>
        <w:rPr/>
        <w:t>PtwPf7f09CmXNjpIdBc8oiKwB+nAxz+UHcFBc842n7e5/t0yJuWsL38+MMUK+WHp5bBOCUAX8uE988</w:t>
      </w:r>
    </w:p>
    <w:p>
      <w:pPr>
        <w:pStyle w:val="PreformattedText"/>
        <w:bidi w:val="0"/>
        <w:spacing w:before="0" w:after="0"/>
        <w:jc w:val="left"/>
        <w:rPr/>
      </w:pPr>
      <w:r>
        <w:rPr/>
        <w:t>8e+f6utWmAB6u9/wBzmVbkNn+7LB0yAjbhWzsA5JX91B+3J5+2enUlOhbpnOrHVQedpYWkRhQCBlfT</w:t>
      </w:r>
    </w:p>
    <w:p>
      <w:pPr>
        <w:pStyle w:val="PreformattedText"/>
        <w:bidi w:val="0"/>
        <w:spacing w:before="0" w:after="0"/>
        <w:jc w:val="left"/>
        <w:rPr/>
      </w:pPr>
      <w:r>
        <w:rPr/>
        <w:t>zhs8ekBsnkgnOf8ALpzgFSDyMCn1rJrApVV9IIK7ivpIIIAJx74x7556xsLH3TbTYKdVsBPpeFfltq</w:t>
      </w:r>
    </w:p>
    <w:p>
      <w:pPr>
        <w:pStyle w:val="PreformattedText"/>
        <w:bidi w:val="0"/>
        <w:spacing w:before="0" w:after="0"/>
        <w:jc w:val="left"/>
        <w:rPr/>
      </w:pPr>
      <w:r>
        <w:rPr/>
        <w:t>Zxu+4GM4Ofvj/3cdKdSwsBczchwyKm+kjdxhlscBzuzuK53EjJ49Rx984xx1Cii9/+ppBBAI5GAkkI</w:t>
      </w:r>
    </w:p>
    <w:p>
      <w:pPr>
        <w:pStyle w:val="PreformattedText"/>
        <w:bidi w:val="0"/>
        <w:spacing w:before="0" w:after="0"/>
        <w:jc w:val="left"/>
        <w:rPr/>
      </w:pPr>
      <w:r>
        <w:rPr/>
        <w:t>wckHcPpKhiSdvOM45Gft0hxdWHumgEEaGGYpsMpYjk8n9eNmc8DBLcj756zsMl01jlIIHisIyzAqc/</w:t>
      </w:r>
    </w:p>
    <w:p>
      <w:pPr>
        <w:pStyle w:val="PreformattedText"/>
        <w:bidi w:val="0"/>
        <w:spacing w:before="0" w:after="0"/>
        <w:jc w:val="left"/>
        <w:rPr/>
      </w:pPr>
      <w:r>
        <w:rPr/>
        <w:t>p7EZIbaDnB9iff+/SYcj92TIY5OCPfJz9xyB9WCff26c18eGZ+UjM7lRgDJUEuQMg8kDfnJI/cc+r0</w:t>
      </w:r>
    </w:p>
    <w:p>
      <w:pPr>
        <w:pStyle w:val="PreformattedText"/>
        <w:bidi w:val="0"/>
        <w:spacing w:before="0" w:after="0"/>
        <w:jc w:val="left"/>
        <w:rPr/>
      </w:pPr>
      <w:r>
        <w:rPr/>
        <w:t>/T0oEg6GaIAsuc7Ruyo3MVJBz7hMHORz/r+3VSQYzglMruwxBUZHvnAI4yeeCP36YqdpEkcV8EEkl+</w:t>
      </w:r>
    </w:p>
    <w:p>
      <w:pPr>
        <w:pStyle w:val="PreformattedText"/>
        <w:bidi w:val="0"/>
        <w:spacing w:before="0" w:after="0"/>
        <w:jc w:val="left"/>
        <w:rPr/>
      </w:pPr>
      <w:r>
        <w:rPr/>
        <w:t>SA4yDvHqxx98gZJ+46XFVLGwMNwDdg4XnAJxztxghjnjg8fv1IEJRoMYOBgn05G9+SVBbHtx7fq3TV</w:t>
      </w:r>
    </w:p>
    <w:p>
      <w:pPr>
        <w:pStyle w:val="PreformattedText"/>
        <w:bidi w:val="0"/>
        <w:spacing w:before="0" w:after="0"/>
        <w:jc w:val="left"/>
        <w:rPr/>
      </w:pPr>
      <w:r>
        <w:rPr/>
        <w:t>GORMk52AqGztO33914AUISQS3LZyM8/8vV5r4yTAp7kDPtsxwcLheWwPVk5/TopIPsDI9uUwchsqpA</w:t>
      </w:r>
    </w:p>
    <w:p>
      <w:pPr>
        <w:pStyle w:val="PreformattedText"/>
        <w:bidi w:val="0"/>
        <w:spacing w:before="0" w:after="0"/>
        <w:jc w:val="left"/>
        <w:rPr/>
      </w:pPr>
      <w:r>
        <w:rPr/>
        <w:t>HByOMkf3I6A9a/L+8kjF1GbK7SThzGMYzg52qM+obuRnk/t0YGdtIpzqPdIdqVcEbmGCRsGdp+oHK7</w:t>
      </w:r>
    </w:p>
    <w:p>
      <w:pPr>
        <w:pStyle w:val="PreformattedText"/>
        <w:bidi w:val="0"/>
        <w:spacing w:before="0" w:after="0"/>
        <w:jc w:val="left"/>
        <w:rPr/>
      </w:pPr>
      <w:r>
        <w:rPr/>
        <w:t>/fOfccY6eDcXtaAxtcdrcMr/AFGAojKVwykZTAwSVwo3fkywbP3/AKupYXB7RM61CqYkZMp/dleanW</w:t>
      </w:r>
    </w:p>
    <w:p>
      <w:pPr>
        <w:pStyle w:val="PreformattedText"/>
        <w:bidi w:val="0"/>
        <w:spacing w:before="0" w:after="0"/>
        <w:jc w:val="left"/>
        <w:rPr/>
      </w:pPr>
      <w:r>
        <w:rPr/>
        <w:t>f1EgEI2fUWAwxILn3I59v+3Vw0cuWJ938JEnjZnCp9LEAk4XDEZVZSWJLkb8AE4D9Je2RtHrlrjF0q</w:t>
      </w:r>
    </w:p>
    <w:p>
      <w:pPr>
        <w:pStyle w:val="PreformattedText"/>
        <w:bidi w:val="0"/>
        <w:spacing w:before="0" w:after="0"/>
        <w:jc w:val="left"/>
        <w:rPr/>
      </w:pPr>
      <w:r>
        <w:rPr/>
        <w:t>sxUqm1hkNn0kjOcsW9iPSCB77vyr0ksRrzWNsPATN6xC4VGHGNuFAyRgZA4VCTyT9vp+rpXrB7R/GQ</w:t>
      </w:r>
    </w:p>
    <w:p>
      <w:pPr>
        <w:pStyle w:val="PreformattedText"/>
        <w:bidi w:val="0"/>
        <w:spacing w:before="0" w:after="0"/>
        <w:jc w:val="left"/>
        <w:rPr/>
      </w:pPr>
      <w:r>
        <w:rPr/>
        <w:t>ADlGrROpDtkhVGCCSTu4X6foUn3zjHp/N1YOmh0MgAGgiGGXcN7enJUjIRgN2SuBkjaQMn789Xqp8D</w:t>
      </w:r>
    </w:p>
    <w:p>
      <w:pPr>
        <w:pStyle w:val="PreformattedText"/>
        <w:bidi w:val="0"/>
        <w:spacing w:before="0" w:after="0"/>
        <w:jc w:val="left"/>
        <w:rPr/>
      </w:pPr>
      <w:r>
        <w:rPr/>
        <w:t>LnEcjqMksgJAGSCQxILYJHt9ycZP2+nog7DlqZIUrWyjAB2ycjC/kLBlwDkhc5bHJxnq8yTxwlXIlj</w:t>
      </w:r>
    </w:p>
    <w:p>
      <w:pPr>
        <w:pStyle w:val="PreformattedText"/>
        <w:bidi w:val="0"/>
        <w:spacing w:before="0" w:after="0"/>
        <w:jc w:val="left"/>
        <w:rPr/>
      </w:pPr>
      <w:r>
        <w:rPr/>
        <w:t>JJTvnIJOQSuM+xb8m0nB9R5I9jn9uruT0m2XVCKDsvJTS1MYBLlCVGVJdlJ5O0n6i+fzfr/h6ZmwCt</w:t>
      </w:r>
    </w:p>
    <w:p>
      <w:pPr>
        <w:pStyle w:val="PreformattedText"/>
        <w:bidi w:val="0"/>
        <w:spacing w:before="0" w:after="0"/>
        <w:jc w:val="left"/>
        <w:rPr/>
      </w:pPr>
      <w:r>
        <w:rPr/>
        <w:t>cf1QLXuL2klq6scquSpwMAHaScD0DBwSRxjP/wCF0aEkC5yPnnKh6HWNq43Ko+gEnJJGc4P9QLcj6f</w:t>
      </w:r>
    </w:p>
    <w:p>
      <w:pPr>
        <w:pStyle w:val="PreformattedText"/>
        <w:bidi w:val="0"/>
        <w:spacing w:before="0" w:after="0"/>
        <w:jc w:val="left"/>
        <w:rPr/>
      </w:pPr>
      <w:r>
        <w:rPr/>
        <w:t>8APq2PCbHWMTt9mNLOrjaxJbA25OdrMxAALe2EJIJH2J6zPf6owY3DEmw8JENV1sEfWwABLb/p2qdy</w:t>
      </w:r>
    </w:p>
    <w:p>
      <w:pPr>
        <w:pStyle w:val="PreformattedText"/>
        <w:bidi w:val="0"/>
        <w:spacing w:before="0" w:after="0"/>
        <w:jc w:val="left"/>
        <w:rPr/>
      </w:pPr>
      <w:r>
        <w:rPr/>
        <w:t>ngjLc4/X/wAvSGRmZWHJZoFdcSAD9GQqrq7Na+vem4iMElVKr7iN15ZlDe3GS23puIxAHC0WKlnLXy</w:t>
      </w:r>
    </w:p>
    <w:p>
      <w:pPr>
        <w:pStyle w:val="PreformattedText"/>
        <w:bidi w:val="0"/>
        <w:spacing w:before="0" w:after="0"/>
        <w:jc w:val="left"/>
        <w:rPr/>
      </w:pPr>
      <w:r>
        <w:rPr/>
        <w:t>EvXtm3uSAbs/SARuJbIBO1eSsmByDnHI6xjKzg/ZjDUUuhtdGy7O3lwibBduzAhRu9QViQG2gBWwxI</w:t>
      </w:r>
    </w:p>
    <w:p>
      <w:pPr>
        <w:pStyle w:val="PreformattedText"/>
        <w:bidi w:val="0"/>
        <w:spacing w:before="0" w:after="0"/>
        <w:jc w:val="left"/>
        <w:rPr/>
      </w:pPr>
      <w:r>
        <w:rPr/>
        <w:t>H1f/AC3f09JfW3yXL6XbHIuKgScRvyMH3xtXjn9zyPXj3GMjHTUIsBfWY6qgHhGOJ/jy/CfSDKhQQc</w:t>
      </w:r>
    </w:p>
    <w:p>
      <w:pPr>
        <w:pStyle w:val="PreformattedText"/>
        <w:bidi w:val="0"/>
        <w:spacing w:before="0" w:after="0"/>
        <w:jc w:val="left"/>
        <w:rPr/>
      </w:pPr>
      <w:r>
        <w:rPr/>
        <w:t>gAlfSv9I28ZXkY5zno4MGTjK7wR+n23YwQUyfzAfb7buOnU7t28NuGTkLdkarwMsfuMAHLDAAYAj2b</w:t>
      </w:r>
    </w:p>
    <w:p>
      <w:pPr>
        <w:pStyle w:val="PreformattedText"/>
        <w:bidi w:val="0"/>
        <w:spacing w:before="0" w:after="0"/>
        <w:jc w:val="left"/>
        <w:rPr/>
      </w:pPr>
      <w:r>
        <w:rPr/>
        <w:t>nnrQnSIp7X9/bHkWPfGAcE5bHuSOcHkhvf8At06mbqPEQIRQ4U5AOSR/ZuPSmOeT+w56ZJFUIDg8Ff</w:t>
      </w:r>
    </w:p>
    <w:p>
      <w:pPr>
        <w:pStyle w:val="PreformattedText"/>
        <w:bidi w:val="0"/>
        <w:spacing w:before="0" w:after="0"/>
        <w:jc w:val="left"/>
        <w:rPr/>
      </w:pPr>
      <w:r>
        <w:rPr/>
        <w:t>t6sAY9yB9mGeM/r0aAG9xeSZTjEZck4G3Htg7WyCAfv+/HPTGNheSRHUc4df6jke5xk8OwPux/z9vT</w:t>
      </w:r>
    </w:p>
    <w:p>
      <w:pPr>
        <w:pStyle w:val="PreformattedText"/>
        <w:bidi w:val="0"/>
        <w:spacing w:before="0" w:after="0"/>
        <w:jc w:val="left"/>
        <w:rPr/>
      </w:pPr>
      <w:r>
        <w:rPr/>
        <w:t>7dUotkPAwWvw4nt/dgIFmc4ABOAykk734OUzjj98+/UYCxNtYUn/AG7esVnjKMwz6mGfs35v2c4G79</w:t>
      </w:r>
    </w:p>
    <w:p>
      <w:pPr>
        <w:pStyle w:val="PreformattedText"/>
        <w:bidi w:val="0"/>
        <w:spacing w:before="0" w:after="0"/>
        <w:jc w:val="left"/>
        <w:rPr/>
      </w:pPr>
      <w:r>
        <w:rPr/>
        <w:t>QvXO2mmjEgia9nrPTKlT2y/NE7qkhjTcWRQB6sggjH6c55Gcf4uuQdiDE2PTO7T3gFsGXsk0i72QLg</w:t>
      </w:r>
    </w:p>
    <w:p>
      <w:pPr>
        <w:pStyle w:val="PreformattedText"/>
        <w:bidi w:val="0"/>
        <w:spacing w:before="0" w:after="0"/>
        <w:jc w:val="left"/>
        <w:rPr/>
      </w:pPr>
      <w:r>
        <w:rPr/>
        <w:t>seR7cjP2BxnJz/oOlHYKlzZRb6Uad4UibjqjWfvBJDw3scgZPJxkZGeG6obFUFskhjb6XFxGArmutO</w:t>
      </w:r>
    </w:p>
    <w:p>
      <w:pPr>
        <w:pStyle w:val="PreformattedText"/>
        <w:bidi w:val="0"/>
        <w:spacing w:before="0" w:after="0"/>
        <w:jc w:val="left"/>
        <w:rPr/>
      </w:pPr>
      <w:r>
        <w:rPr/>
        <w:t>udxPvnd7ZJzhTngAH+/TqWytc3W4i22kOCi8jBYDS4IJBw20FiScj6iSPfPHGPbpxsmK+zEEM4Jt/t</w:t>
      </w:r>
    </w:p>
    <w:p>
      <w:pPr>
        <w:pStyle w:val="PreformattedText"/>
        <w:bidi w:val="0"/>
        <w:spacing w:before="0" w:after="0"/>
        <w:jc w:val="left"/>
        <w:rPr/>
      </w:pPr>
      <w:r>
        <w:rPr/>
        <w:t>maKIzj7MOOBxgknI+5z79MiojOANxPBIPGR9P9RwR6iPv+nTKY56dUXUYYsvekQ1on5S1tzg158gD8</w:t>
      </w:r>
    </w:p>
    <w:p>
      <w:pPr>
        <w:pStyle w:val="PreformattedText"/>
        <w:bidi w:val="0"/>
        <w:spacing w:before="0" w:after="0"/>
        <w:jc w:val="left"/>
        <w:rPr/>
      </w:pPr>
      <w:r>
        <w:rPr/>
        <w:t>yxNyfv7N1pQEAgiYqr2UqG4iYdruTVg5xiGLO0ZP0D3xwVH6nr1c8hHCNnI3EgnAHudp9WMg8qByfv</w:t>
      </w:r>
    </w:p>
    <w:p>
      <w:pPr>
        <w:pStyle w:val="PreformattedText"/>
        <w:bidi w:val="0"/>
        <w:spacing w:before="0" w:after="0"/>
        <w:jc w:val="left"/>
        <w:rPr/>
      </w:pPr>
      <w:r>
        <w:rPr/>
        <w:t>1JJkWI+knhSRnOcvxkED/Q/tt6kkSMhyRuPI5bbz74X3HAB+46sKTewvJJn25Q+ZdWYcnGCAPSDnkf</w:t>
      </w:r>
    </w:p>
    <w:p>
      <w:pPr>
        <w:pStyle w:val="PreformattedText"/>
        <w:bidi w:val="0"/>
        <w:spacing w:before="0" w:after="0"/>
        <w:jc w:val="left"/>
        <w:rPr/>
      </w:pPr>
      <w:r>
        <w:rPr/>
        <w:t>o2T9usW11/VIbc51di2fIi3XLx0fSI40j9GTtHABGARjGcftx1553ZyWadzEU1CoMfH3yWR0MKAcDj</w:t>
      </w:r>
    </w:p>
    <w:p>
      <w:pPr>
        <w:pStyle w:val="PreformattedText"/>
        <w:bidi w:val="0"/>
        <w:spacing w:before="0" w:after="0"/>
        <w:jc w:val="left"/>
        <w:rPr/>
      </w:pPr>
      <w:r>
        <w:rPr/>
        <w:t>kkD0/wD3vt0EPgIytG1rTwyZGMke7LxsOeQuPT1JBe7A9Ilc69oow7MoZSvORjGPYt+w3DnrVs9dqb</w:t>
      </w:r>
    </w:p>
    <w:p>
      <w:pPr>
        <w:pStyle w:val="PreformattedText"/>
        <w:bidi w:val="0"/>
        <w:spacing w:before="0" w:after="0"/>
        <w:jc w:val="left"/>
        <w:rPr/>
      </w:pPr>
      <w:r>
        <w:rPr/>
        <w:t>DXQmI2ikKgdrfSX2pUGoVDWmO3ABZipPG3hc8/ce3XoqdQVFyE81XommzEdMHsMfqOMk5xx7J9WcAk</w:t>
      </w:r>
    </w:p>
    <w:p>
      <w:pPr>
        <w:pStyle w:val="PreformattedText"/>
        <w:bidi w:val="0"/>
        <w:spacing w:before="0" w:after="0"/>
        <w:jc w:val="left"/>
        <w:rPr/>
      </w:pPr>
      <w:r>
        <w:rPr/>
        <w:t>/wD0bpkzz5V9iPqHJPP6AE4YfqepJH0Ee90UsMFlDYH7jjG3k49vt1JagMyg8jLk7a08BVbA9lHt9x</w:t>
      </w:r>
    </w:p>
    <w:p>
      <w:pPr>
        <w:pStyle w:val="PreformattedText"/>
        <w:bidi w:val="0"/>
        <w:spacing w:before="0" w:after="0"/>
        <w:jc w:val="left"/>
        <w:rPr/>
      </w:pPr>
      <w:r>
        <w:rPr/>
        <w:t>/3H5eOuHtb5MRe+s9DQApBdMiktOlU9AAUBdzE/wBWfcjn7dYxTyJMeXJUL0r8MNJAOAobAHvgbeT7</w:t>
      </w:r>
    </w:p>
    <w:p>
      <w:pPr>
        <w:pStyle w:val="PreformattedText"/>
        <w:bidi w:val="0"/>
        <w:spacing w:before="0" w:after="0"/>
        <w:jc w:val="left"/>
        <w:rPr/>
      </w:pPr>
      <w:r>
        <w:rPr/>
        <w:t>AZ460LTONrRZcdmszeFeeM8DBH6++CP0z1DTJ5reQOO3SAr1PKtyTwQBgbucnP8AcZH+nSSlrkQy1x</w:t>
      </w:r>
    </w:p>
    <w:p>
      <w:pPr>
        <w:pStyle w:val="PreformattedText"/>
        <w:bidi w:val="0"/>
        <w:spacing w:before="0" w:after="0"/>
        <w:jc w:val="left"/>
        <w:rPr/>
      </w:pPr>
      <w:r>
        <w:rPr/>
        <w:t>iTKy7h05WiYgZG05BxkEe7E45GOt2xvi/0v7zLtCZIw5kiVVPX2lwQcDJ9JJwR9vbG3PXYnCYAEgcp</w:t>
      </w:r>
    </w:p>
    <w:p>
      <w:pPr>
        <w:pStyle w:val="PreformattedText"/>
        <w:bidi w:val="0"/>
        <w:spacing w:before="0" w:after="0"/>
        <w:jc w:val="left"/>
        <w:rPr/>
      </w:pPr>
      <w:r>
        <w:rPr/>
        <w:t>xWiAl92OCMr9I9jg8g+oH7Z6kHmNDJXQUD78suVzxtx7Bv8ACQffPt1OfvmoZYKzHWS+mM+rg8D25+</w:t>
      </w:r>
    </w:p>
    <w:p>
      <w:pPr>
        <w:pStyle w:val="PreformattedText"/>
        <w:bidi w:val="0"/>
        <w:spacing w:before="0" w:after="0"/>
        <w:jc w:val="left"/>
        <w:rPr/>
      </w:pPr>
      <w:r>
        <w:rPr/>
        <w:t>+P1+x/9OgckWtHUkRw2Yykgg9xwRyDnOfccnPP6ffrG17m/OaYUh5UYOMH7cjPPGcDg89VJHGW24x/</w:t>
      </w:r>
    </w:p>
    <w:p>
      <w:pPr>
        <w:pStyle w:val="PreformattedText"/>
        <w:bidi w:val="0"/>
        <w:spacing w:before="0" w:after="0"/>
        <w:jc w:val="left"/>
        <w:rPr/>
      </w:pPr>
      <w:r>
        <w:rPr/>
        <w:t>f78ge3756kkaTD0kknB++fb78njJxgdSSBLRyrt+vuSffP5SP029Opgi5IuINThRyp1WQrVSGRzv9g</w:t>
      </w:r>
    </w:p>
    <w:p>
      <w:pPr>
        <w:pStyle w:val="PreformattedText"/>
        <w:bidi w:val="0"/>
        <w:spacing w:before="0" w:after="0"/>
        <w:jc w:val="left"/>
        <w:rPr/>
      </w:pPr>
      <w:r>
        <w:rPr/>
        <w:t>cnGTjP6E++f+3TuHHh5/jMbMzG5OsqfWgQWGePU3JxnHAIP3BI4zzj6umQlawseUrm1u8jHjCke3AI</w:t>
      </w:r>
    </w:p>
    <w:p>
      <w:pPr>
        <w:pStyle w:val="PreformattedText"/>
        <w:bidi w:val="0"/>
        <w:spacing w:before="0" w:after="0"/>
        <w:jc w:val="left"/>
        <w:rPr/>
      </w:pPr>
      <w:r>
        <w:rPr/>
        <w:t>bAOCSDkY/wC2epKfmPlHMH5WOcY+rPO33J5JH24/fqQI5K8AfYk45AySBj+324x79SSNJFYNtySATx</w:t>
      </w:r>
    </w:p>
    <w:p>
      <w:pPr>
        <w:pStyle w:val="PreformattedText"/>
        <w:bidi w:val="0"/>
        <w:spacing w:before="0" w:after="0"/>
        <w:jc w:val="left"/>
        <w:rPr/>
      </w:pPr>
      <w:r>
        <w:rPr/>
        <w:t>yAxIweD+w/UdSSLV1IJ49mU492bHuP9PscZ6BySCFPFJCAT0rg5zzngpgnGD7FeD7jjJ6I3sbc5Ixm</w:t>
      </w:r>
    </w:p>
    <w:p>
      <w:pPr>
        <w:pStyle w:val="PreformattedText"/>
        <w:bidi w:val="0"/>
        <w:spacing w:before="0" w:after="0"/>
        <w:jc w:val="left"/>
        <w:rPr/>
      </w:pPr>
      <w:r>
        <w:rPr/>
        <w:t>ALcjJCg8nBIGVHp/pwf8j0liApsf1jH96NpAM6qVyAvB0qgZOFYZ2nI9sn3IGckHPGM9ApJLXPYIVW</w:t>
      </w:r>
    </w:p>
    <w:p>
      <w:pPr>
        <w:pStyle w:val="PreformattedText"/>
        <w:bidi w:val="0"/>
        <w:spacing w:before="0" w:after="0"/>
        <w:jc w:val="left"/>
        <w:rPr/>
      </w:pPr>
      <w:r>
        <w:rPr/>
        <w:t>mVLMq2ScIvO3jgZ++Cu48fbB+/79aeLL4YiEIsAqcYI4zgD2GTkewGPtz9XVyWtrbnDcPun2UlgMHD</w:t>
      </w:r>
    </w:p>
    <w:p>
      <w:pPr>
        <w:pStyle w:val="PreformattedText"/>
        <w:bidi w:val="0"/>
        <w:spacing w:before="0" w:after="0"/>
        <w:jc w:val="left"/>
        <w:rPr/>
      </w:pPr>
      <w:r>
        <w:rPr/>
        <w:t>c7cE/pn9vbb1JmNmJ9xhBQoXGRuG4ck7STyM8ZP5v16kuZq2DnJ5P2UjJ4PpAJ4OP+/UmeqLWN7kmP</w:t>
      </w:r>
    </w:p>
    <w:p>
      <w:pPr>
        <w:pStyle w:val="PreformattedText"/>
        <w:bidi w:val="0"/>
        <w:spacing w:before="0" w:after="0"/>
        <w:jc w:val="left"/>
        <w:rPr/>
      </w:pPr>
      <w:r>
        <w:rPr/>
        <w:t>oJiBj2Jbdt9Rbbkbuf05/sepM8fGxhQc4xjkDcNvsR/Y//AC6kIXbh7IOnuAA5IAwxzuA/0P8Apx+/</w:t>
      </w:r>
    </w:p>
    <w:p>
      <w:pPr>
        <w:pStyle w:val="PreformattedText"/>
        <w:bidi w:val="0"/>
        <w:spacing w:before="0" w:after="0"/>
        <w:jc w:val="left"/>
        <w:rPr/>
      </w:pPr>
      <w:r>
        <w:rPr/>
        <w:t>UmmndfWIDkukAW7repQxOORkNgYOecfmJOMf69SNgOa1JnCsMMOFyf2xtOecZ/06Xc6jDSGl8NL8/P</w:t>
      </w:r>
    </w:p>
    <w:p>
      <w:pPr>
        <w:pStyle w:val="PreformattedText"/>
        <w:bidi w:val="0"/>
        <w:spacing w:before="0" w:after="0"/>
        <w:jc w:val="left"/>
        <w:rPr/>
      </w:pPr>
      <w:r>
        <w:rPr/>
        <w:t>OcVrDeVRnOSck/bA+2DgD/AO91RY4EuMYV8CSzdUm9CRnkQEljkNxx7D6yv3528Z9usd2AYkeLfvf2</w:t>
      </w:r>
    </w:p>
    <w:p>
      <w:pPr>
        <w:pStyle w:val="PreformattedText"/>
        <w:bidi w:val="0"/>
        <w:spacing w:before="0" w:after="0"/>
        <w:jc w:val="left"/>
        <w:rPr/>
      </w:pPr>
      <w:r>
        <w:rPr/>
        <w:t>nSxDKMhl0yf0m4VSfUdrfoPdvfnGOkE3JMuSmuwAAxhgQGU/lPGcHHP1f6dSSFVOPUxzjn3GNobGAO</w:t>
      </w:r>
    </w:p>
    <w:p>
      <w:pPr>
        <w:pStyle w:val="PreformattedText"/>
        <w:bidi w:val="0"/>
        <w:spacing w:before="0" w:after="0"/>
        <w:jc w:val="left"/>
        <w:rPr/>
      </w:pPr>
      <w:r>
        <w:rPr/>
        <w:t>eBx1okjxW4wMEj7n2Odxz/AHGfbpwAYLflJG87qMLnBBIwGJAJxwW/t01CBe+kRWa5Cg2x6vnI3cl9</w:t>
      </w:r>
    </w:p>
    <w:p>
      <w:pPr>
        <w:pStyle w:val="PreformattedText"/>
        <w:bidi w:val="0"/>
        <w:spacing w:before="0" w:after="0"/>
        <w:jc w:val="left"/>
        <w:rPr/>
      </w:pPr>
      <w:r>
        <w:rPr/>
        <w:t>TYJKg+o/uR/+L26bOc5BZiG0kTtWVVgN2TnDfsOc7c/f2z1qRBha+jD+aK9ZpcCw8/xjB9RA2ncAeS</w:t>
      </w:r>
    </w:p>
    <w:p>
      <w:pPr>
        <w:pStyle w:val="PreformattedText"/>
        <w:bidi w:val="0"/>
        <w:spacing w:before="0" w:after="0"/>
        <w:jc w:val="left"/>
        <w:rPr/>
      </w:pPr>
      <w:r>
        <w:rPr/>
        <w:t>Mj08Zzn/T/AD6r1I0txEQhUFrnhia6rHkeoEYYYAA9GMgqBwR+meh9Sff+EIVAORiy6vHg+vdjkkgg</w:t>
      </w:r>
    </w:p>
    <w:p>
      <w:pPr>
        <w:pStyle w:val="PreformattedText"/>
        <w:bidi w:val="0"/>
        <w:spacing w:before="0" w:after="0"/>
        <w:jc w:val="left"/>
        <w:rPr/>
      </w:pPr>
      <w:r>
        <w:rPr/>
        <w:t>8DJYj225PPVepbz/ANwztBPft9Uy/iYxgEe+fuD7ZwnPIH+nVGkO24kNR2sfWG0QfVCABxkH7HJ9uM</w:t>
      </w:r>
    </w:p>
    <w:p>
      <w:pPr>
        <w:pStyle w:val="PreformattedText"/>
        <w:bidi w:val="0"/>
        <w:spacing w:before="0" w:after="0"/>
        <w:jc w:val="left"/>
        <w:rPr/>
      </w:pPr>
      <w:r>
        <w:rPr/>
        <w:t>Zzz/bnqvV8+KCLi9mOsHy6qUP145OMEA44BGQce55z7dWKY0uYRqVCLFzGjasWBPkZjuG4ENlTjbgj</w:t>
      </w:r>
    </w:p>
    <w:p>
      <w:pPr>
        <w:pStyle w:val="PreformattedText"/>
        <w:bidi w:val="0"/>
        <w:spacing w:before="0" w:after="0"/>
        <w:jc w:val="left"/>
        <w:rPr/>
      </w:pPr>
      <w:r>
        <w:rPr/>
        <w:t>HGCeP06o0xY2JvKufExg99c8P6gCSCxU55yMfl5C885x1eA1yOV5LsQRkbTiG5uIwxVjngngjgEgAe</w:t>
      </w:r>
    </w:p>
    <w:p>
      <w:pPr>
        <w:pStyle w:val="PreformattedText"/>
        <w:bidi w:val="0"/>
        <w:spacing w:before="0" w:after="0"/>
        <w:jc w:val="left"/>
        <w:rPr/>
      </w:pPr>
      <w:r>
        <w:rPr/>
        <w:t>46W1r6coSKWNsioPbDlSwoI9S4PC4O4bfvjPs+f8uqh06dmbNTjfh+lJJTnJAH2GSeePY4z7nJP/fo</w:t>
      </w:r>
    </w:p>
    <w:p>
      <w:pPr>
        <w:pStyle w:val="PreformattedText"/>
        <w:bidi w:val="0"/>
        <w:spacing w:before="0" w:after="0"/>
        <w:jc w:val="left"/>
        <w:rPr/>
      </w:pPr>
      <w:r>
        <w:rPr/>
        <w:t>WLDlyjXtlpzml34zv9pn+DP8AGgC/wDiN+LumaR3Taptd7f+FPa0f/iv4s9yxMyrHLpnZWnyeajp7s</w:t>
      </w:r>
    </w:p>
    <w:p>
      <w:pPr>
        <w:pStyle w:val="PreformattedText"/>
        <w:bidi w:val="0"/>
        <w:spacing w:before="0" w:after="0"/>
        <w:jc w:val="left"/>
        <w:rPr/>
      </w:pPr>
      <w:r>
        <w:rPr/>
        <w:t>+1dQ1OTT9M3Kwa8H46g0BJsokRHfpXKeVz8Q//ALW58bNct6xR/Cl+GLsbsnt1EMWm92/GzVNY767q</w:t>
      </w:r>
    </w:p>
    <w:p>
      <w:pPr>
        <w:pStyle w:val="PreformattedText"/>
        <w:bidi w:val="0"/>
        <w:spacing w:before="0" w:after="0"/>
        <w:jc w:val="left"/>
        <w:rPr/>
      </w:pPr>
      <w:r>
        <w:rPr/>
        <w:t>aIsirq1rtXtC/pendvzYZQsMt/VYA8i5ml3begNSlpZix+7z+E0jZmI4nnQH+J3/AGvf+0Y/FdJerf</w:t>
      </w:r>
    </w:p>
    <w:p>
      <w:pPr>
        <w:pStyle w:val="PreformattedText"/>
        <w:bidi w:val="0"/>
        <w:spacing w:before="0" w:after="0"/>
        <w:jc w:val="left"/>
        <w:rPr/>
      </w:pPr>
      <w:r>
        <w:rPr/>
        <w:t>F78VPxS/8ADF6dvP2H2Dqa/C/sPwxo0Yo2u2Ph7Dp0OsQRwyMM6h87K3LGVzz1XrbDhIW8MUVXTHin</w:t>
      </w:r>
    </w:p>
    <w:p>
      <w:pPr>
        <w:pStyle w:val="PreformattedText"/>
        <w:bidi w:val="0"/>
        <w:spacing w:before="0" w:after="0"/>
        <w:jc w:val="left"/>
        <w:rPr/>
      </w:pPr>
      <w:r>
        <w:rPr/>
        <w:t>WxcszNJNM/mNifdaM+XYOJzJmd5WJLIxONzEnO4npbvxHx8Y0IO2cCZWgVpZCjJMGtFF3WliWHYirJ</w:t>
      </w:r>
    </w:p>
    <w:p>
      <w:pPr>
        <w:pStyle w:val="PreformattedText"/>
        <w:bidi w:val="0"/>
        <w:spacing w:before="0" w:after="0"/>
        <w:jc w:val="left"/>
        <w:rPr/>
      </w:pPr>
      <w:r>
        <w:rPr/>
        <w:t>I20QGcqNoBLfV0oknmYYAAtG62Zmwu1Fjkdmlibc6xsrMgYuPoB3MSmcY3Nj26qXHEohkCxQl41SGO</w:t>
      </w:r>
    </w:p>
    <w:p>
      <w:pPr>
        <w:pStyle w:val="PreformattedText"/>
        <w:bidi w:val="0"/>
        <w:spacing w:before="0" w:after="0"/>
        <w:jc w:val="left"/>
        <w:rPr/>
      </w:pPr>
      <w:r>
        <w:rPr/>
        <w:t>NnkZlFlVJLrG8YG0+QttUgFlK5OT1dze/bJHE7NEDEazRI2WMQMssaHGI9zMB5JNwUP7YJ2D6eoAeY</w:t>
      </w:r>
    </w:p>
    <w:p>
      <w:pPr>
        <w:pStyle w:val="PreformattedText"/>
        <w:bidi w:val="0"/>
        <w:spacing w:before="0" w:after="0"/>
        <w:jc w:val="left"/>
        <w:rPr/>
      </w:pPr>
      <w:r>
        <w:rPr/>
        <w:t>7ILNjbS94jHbO5a6EeR5AwDEqF2D6GDDKEgyAke+4L9XVSwwPIx2+o7IhA0AzGX3bmdcM5PrbyMSSC</w:t>
      </w:r>
    </w:p>
    <w:p>
      <w:pPr>
        <w:pStyle w:val="PreformattedText"/>
        <w:bidi w:val="0"/>
        <w:spacing w:before="0" w:after="0"/>
        <w:jc w:val="left"/>
        <w:rPr/>
      </w:pPr>
      <w:r>
        <w:rPr/>
        <w:t>Sv2A+4+/Ulx0+oXkjjgjtL4ZY4ogGUDYsO1DDKVBEUrB2LFdzbGX1Z9PU5SRmuoznfIDPLJGNqsZRt</w:t>
      </w:r>
    </w:p>
    <w:p>
      <w:pPr>
        <w:pStyle w:val="PreformattedText"/>
        <w:bidi w:val="0"/>
        <w:spacing w:before="0" w:after="0"/>
        <w:jc w:val="left"/>
        <w:rPr/>
      </w:pPr>
      <w:r>
        <w:rPr/>
        <w:t>bx+kRoVHqi3HcOMHby3TRa3R5+uKyY8hC1e7MsURkVJGZQ6GbKRSgkLJHAJv8AjvnbuZCFw3VMmvDy</w:t>
      </w:r>
    </w:p>
    <w:p>
      <w:pPr>
        <w:pStyle w:val="PreformattedText"/>
        <w:bidi w:val="0"/>
        <w:spacing w:before="0" w:after="0"/>
        <w:jc w:val="left"/>
        <w:rPr/>
      </w:pPr>
      <w:r>
        <w:rPr/>
        <w:t>hBxoDzn38VsOryOFDYQEiEBHdf5bLlWG2PBwSoBz9J6pltqOUsOCQNZlJcWw0+Vd1AjNeEoSAHQDwO</w:t>
      </w:r>
    </w:p>
    <w:p>
      <w:pPr>
        <w:pStyle w:val="PreformattedText"/>
        <w:bidi w:val="0"/>
        <w:spacing w:before="0" w:after="0"/>
        <w:jc w:val="left"/>
        <w:rPr/>
      </w:pPr>
      <w:r>
        <w:rPr/>
        <w:t>6/VjDbckkD/PoIUxOrSKEkZ0jSVjLCkaALFvAUzwvtwspMXI9Pp9LHq7WtfkZLg8jeYfOxxl5FEbxz</w:t>
      </w:r>
    </w:p>
    <w:p>
      <w:pPr>
        <w:pStyle w:val="PreformattedText"/>
        <w:bidi w:val="0"/>
        <w:spacing w:before="0" w:after="0"/>
        <w:jc w:val="left"/>
        <w:rPr/>
      </w:pPr>
      <w:r>
        <w:rPr/>
        <w:t>Im1xI+5pXfA9IHrBHC8ekjPK9QgACxkhD5p5JQZDGHdk8aF1dmEqFGmsPGcSSkldxHsd3t1UnOZuJJ</w:t>
      </w:r>
    </w:p>
    <w:p>
      <w:pPr>
        <w:pStyle w:val="PreformattedText"/>
        <w:bidi w:val="0"/>
        <w:spacing w:before="0" w:after="0"/>
        <w:jc w:val="left"/>
        <w:rPr/>
      </w:pPr>
      <w:r>
        <w:rPr/>
        <w:t>SxWWsxUMy7WPkYBlV3YqCAuw5QEepf8XUhEW7wneR/s7v9vT+L38CVrSvh93bq1r8RH4ddJaCg/wAN</w:t>
      </w:r>
    </w:p>
    <w:p>
      <w:pPr>
        <w:pStyle w:val="PreformattedText"/>
        <w:bidi w:val="0"/>
        <w:spacing w:before="0" w:after="0"/>
        <w:jc w:val="left"/>
        <w:rPr/>
      </w:pPr>
      <w:r>
        <w:rPr/>
        <w:t>viFrNyTWu0tNjcO6/DH4hyxWLfb22u2ItOtrqGjqkeyCjUd2sC7jtGUU+zo5DKMWv5vPdH+Cf/aTfh</w:t>
      </w:r>
    </w:p>
    <w:p>
      <w:pPr>
        <w:pStyle w:val="PreformattedText"/>
        <w:bidi w:val="0"/>
        <w:spacing w:before="0" w:after="0"/>
        <w:jc w:val="left"/>
        <w:rPr/>
      </w:pPr>
      <w:r>
        <w:rPr/>
        <w:t>S/2hPZX/iP4Cd+xP3Xpmn1bve3wi7r+V0T4o9itYZUzrHbwsSrqWj+cqseqaZNe0uVpRGtrzh4Y5c8</w:t>
      </w:r>
    </w:p>
    <w:p>
      <w:pPr>
        <w:pStyle w:val="PreformattedText"/>
        <w:bidi w:val="0"/>
        <w:spacing w:before="0" w:after="0"/>
        <w:jc w:val="left"/>
        <w:rPr/>
      </w:pPr>
      <w:r>
        <w:rPr/>
        <w:t>76wMWFsuubcaqAQ2RhyDnBJwATjhj6vb+/PHSny+zBlT67HnfkA8HB5UcYwMj25OB9//AF6XJKd1aM</w:t>
      </w:r>
    </w:p>
    <w:p>
      <w:pPr>
        <w:pStyle w:val="PreformattedText"/>
        <w:bidi w:val="0"/>
        <w:spacing w:before="0" w:after="0"/>
        <w:jc w:val="left"/>
        <w:rPr/>
      </w:pPr>
      <w:r>
        <w:rPr/>
        <w:t>s8hP3YlSw2kZ/VfcIcYA5bB3dQi+hksedtJDJYf5jNyoz7EY3Nx992Ezxj36Q3UYYewtaNWj9fA3Bf</w:t>
      </w:r>
    </w:p>
    <w:p>
      <w:pPr>
        <w:pStyle w:val="PreformattedText"/>
        <w:bidi w:val="0"/>
        <w:spacing w:before="0" w:after="0"/>
        <w:jc w:val="left"/>
        <w:rPr/>
      </w:pPr>
      <w:r>
        <w:rPr/>
        <w:t>zNuO8cbeQMkE+/8Ay9VGKFIvaxiiwk+nPvwDyrBv6ix9j/6dSXMvF6jjAK53EjJyx4OCMAY988Z27e</w:t>
      </w:r>
    </w:p>
    <w:p>
      <w:pPr>
        <w:pStyle w:val="PreformattedText"/>
        <w:bidi w:val="0"/>
        <w:spacing w:before="0" w:after="0"/>
        <w:jc w:val="left"/>
        <w:rPr/>
      </w:pPr>
      <w:r>
        <w:rPr/>
        <w:t>pKFyOK95mK+D7D9fcEcjgEH+zEfp/09STQ+8TM18LtxgYJwQcDP5Nw5Un/APN1VrnK5BlxrLXVmIIO</w:t>
      </w:r>
    </w:p>
    <w:p>
      <w:pPr>
        <w:pStyle w:val="PreformattedText"/>
        <w:bidi w:val="0"/>
        <w:spacing w:before="0" w:after="0"/>
        <w:jc w:val="left"/>
        <w:rPr/>
      </w:pPr>
      <w:r>
        <w:rPr/>
        <w:t>McoPSpIwuCvtuOPYffqBSosTlaCxspF43FYK4J2MeTwhZSw55zzg5x/09WLXF+UTDFCDY+CpGCFOeS</w:t>
      </w:r>
    </w:p>
    <w:p>
      <w:pPr>
        <w:pStyle w:val="PreformattedText"/>
        <w:bidi w:val="0"/>
        <w:spacing w:before="0" w:after="0"/>
        <w:jc w:val="left"/>
        <w:rPr/>
      </w:pPr>
      <w:r>
        <w:rPr/>
        <w:t>F5MgyCcZHsfc9agxF9ec59RgjWc6yd6bCBswPVgkZ4JwOcFTyMEdNoqDckcXZOdX5qRyMnumx7duAD</w:t>
      </w:r>
    </w:p>
    <w:p>
      <w:pPr>
        <w:pStyle w:val="PreformattedText"/>
        <w:bidi w:val="0"/>
        <w:spacing w:before="0" w:after="0"/>
        <w:jc w:val="left"/>
        <w:rPr/>
      </w:pPr>
      <w:r>
        <w:rPr/>
        <w:t>nA2kZB9QLYBX3ztz09wSNIFKwYsTawkoQEDAHCnYvIf1D35/Qkjj/F0mohx0HFf92bIwsyOq/fOc/f</w:t>
      </w:r>
    </w:p>
    <w:p>
      <w:pPr>
        <w:pStyle w:val="PreformattedText"/>
        <w:bidi w:val="0"/>
        <w:spacing w:before="0" w:after="0"/>
        <w:jc w:val="left"/>
        <w:rPr/>
      </w:pPr>
      <w:r>
        <w:rPr/>
        <w:t>8AzONuSB+mMY6QCQbjnGUySCOxZGLkg2t6sAbgMAD25OB+Uft1U6FNgV07sj5nAfGMjgbQQoOCGLAj</w:t>
      </w:r>
    </w:p>
    <w:p>
      <w:pPr>
        <w:pStyle w:val="PreformattedText"/>
        <w:bidi w:val="0"/>
        <w:spacing w:before="0" w:after="0"/>
        <w:jc w:val="left"/>
        <w:rPr/>
      </w:pPr>
      <w:r>
        <w:rPr/>
        <w:t>35Huf/n1nIsTNSm456wlWYOyj23cbvvg/Yg/b/vjrMwClhawjU5n5Q075jxnOUwo9yRnBOAcMTj7/b</w:t>
      </w:r>
    </w:p>
    <w:p>
      <w:pPr>
        <w:pStyle w:val="PreformattedText"/>
        <w:bidi w:val="0"/>
        <w:spacing w:before="0" w:after="0"/>
        <w:jc w:val="left"/>
        <w:rPr/>
      </w:pPr>
      <w:r>
        <w:rPr/>
        <w:t>jnpSdQl1DZedoDuvkHHJJIOPfcy/SoP58DAB/Xp0BeY+ci8z4B2+2PsAVIBwMlj9WBn9z0gjXliPrj</w:t>
      </w:r>
    </w:p>
    <w:p>
      <w:pPr>
        <w:pStyle w:val="PreformattedText"/>
        <w:bidi w:val="0"/>
        <w:spacing w:before="0" w:after="0"/>
        <w:jc w:val="left"/>
        <w:rPr/>
      </w:pPr>
      <w:r>
        <w:rPr/>
        <w:t>4CtPlse6tx6SoZcEcE4yDls59uqkjENubcM7wxbkcAFRt3L9zj2PJA6anI/OVqT7QHnKPqwKj3AY/f</w:t>
      </w:r>
    </w:p>
    <w:p>
      <w:pPr>
        <w:pStyle w:val="PreformattedText"/>
        <w:bidi w:val="0"/>
        <w:spacing w:before="0" w:after="0"/>
        <w:jc w:val="left"/>
        <w:rPr/>
      </w:pPr>
      <w:r>
        <w:rPr/>
        <w:t>1bVUEsff75Pp/Q9LN76iKYgnSG4BgoGIyRjkbSd3OQvGSfYZ/w9S2oHbBhaMjaGOABtIBIU+/1hdvB</w:t>
      </w:r>
    </w:p>
    <w:p>
      <w:pPr>
        <w:pStyle w:val="PreformattedText"/>
        <w:bidi w:val="0"/>
        <w:spacing w:before="0" w:after="0"/>
        <w:jc w:val="left"/>
        <w:rPr/>
      </w:pPr>
      <w:r>
        <w:rPr/>
        <w:t>wMEe3T5JmQG98ZGcengfYBQCPTj/AF3dSScHge/2CgbQApHvzj7Dn9PT6eehfpMkHWVLErkAAe+AD6</w:t>
      </w:r>
    </w:p>
    <w:p>
      <w:pPr>
        <w:pStyle w:val="PreformattedText"/>
        <w:bidi w:val="0"/>
        <w:spacing w:before="0" w:after="0"/>
        <w:jc w:val="left"/>
        <w:rPr/>
      </w:pPr>
      <w:r>
        <w:rPr/>
        <w:t>cEHnliTtyPfoE5n5SSN21yZGzt3AjOVPqJIXHvwc/3P/T05AMr+P5QH5D5yP26ysDkAHPHqXAOM8k5</w:t>
      </w:r>
    </w:p>
    <w:p>
      <w:pPr>
        <w:pStyle w:val="PreformattedText"/>
        <w:bidi w:val="0"/>
        <w:spacing w:before="0" w:after="0"/>
        <w:jc w:val="left"/>
        <w:rPr/>
      </w:pPr>
      <w:r>
        <w:rPr/>
        <w:t>AJHsfsPy9NxBv2hpnc2BKk5KeH2cvP4yF6jSwrMBgEgkqOQOWO3Izuxz+46rUOoHTaZCTkT2ytdVq7</w:t>
      </w:r>
    </w:p>
    <w:p>
      <w:pPr>
        <w:pStyle w:val="PreformattedText"/>
        <w:bidi w:val="0"/>
        <w:spacing w:before="0" w:after="0"/>
        <w:jc w:val="left"/>
        <w:rPr/>
      </w:pPr>
      <w:r>
        <w:rPr/>
        <w:t>QyKF5LDcF4w/vH7n3yo+4P7dEL9vOMpMVYC2jSINSctnBJ3YLLgMGU8qCMgjbj9R6ekVCLtpcTctra</w:t>
      </w:r>
    </w:p>
    <w:p>
      <w:pPr>
        <w:pStyle w:val="PreformattedText"/>
        <w:bidi w:val="0"/>
        <w:spacing w:before="0" w:after="0"/>
        <w:jc w:val="left"/>
        <w:rPr/>
      </w:pPr>
      <w:r>
        <w:rPr/>
        <w:t>dUJ1dP3OQy5BIYqwO0ZJKqdo54ByV9+sVVsbAxq6kXHOEJNNyvAB3chcKU9JKEEY5wPv7Dd/Uekes9</w:t>
      </w:r>
    </w:p>
    <w:p>
      <w:pPr>
        <w:pStyle w:val="PreformattedText"/>
        <w:bidi w:val="0"/>
        <w:spacing w:before="0" w:after="0"/>
        <w:jc w:val="left"/>
        <w:rPr/>
      </w:pPr>
      <w:r>
        <w:rPr/>
        <w:t>0MhBzEDz6eUGGj3MH9OdpLDkYJKjaAf8sr0QYH3WlKuuogazU2t7tgh1+kMf1dlZcBXC8j/l6JampA</w:t>
      </w:r>
    </w:p>
    <w:p>
      <w:pPr>
        <w:pStyle w:val="PreformattedText"/>
        <w:bidi w:val="0"/>
        <w:spacing w:before="0" w:after="0"/>
        <w:jc w:val="left"/>
        <w:rPr/>
      </w:pPr>
      <w:r>
        <w:rPr/>
        <w:t>Mtl5kQZJCUfnDDBYjAUMVGCT/SQCOPY7uPV0ZckYjn4y1GIJPOJr9WODgA5YkAruyQF9mI9PHv1SMy</w:t>
      </w:r>
    </w:p>
    <w:p>
      <w:pPr>
        <w:pStyle w:val="PreformattedText"/>
        <w:bidi w:val="0"/>
        <w:spacing w:before="0" w:after="0"/>
        <w:jc w:val="left"/>
        <w:rPr/>
      </w:pPr>
      <w:r>
        <w:rPr/>
        <w:t>3serxhEgc4QhmZT9RzkgMfUwBBxuOeCftj2Hv0z1i6c9JCRbU6QrBedCfUVxySxGNo9yF+opjjH6/T</w:t>
      </w:r>
    </w:p>
    <w:p>
      <w:pPr>
        <w:pStyle w:val="PreformattedText"/>
        <w:bidi w:val="0"/>
        <w:spacing w:before="0" w:after="0"/>
        <w:jc w:val="left"/>
        <w:rPr/>
      </w:pPr>
      <w:r>
        <w:rPr/>
        <w:t>0dzcG+oiyoAvfVfP1QzDqJBGDuUEHahBwBnK7m9vUeSPvnpyPoVJC5wIXj1YBQS2c43EchQpyQ2Rwo</w:t>
      </w:r>
    </w:p>
    <w:p>
      <w:pPr>
        <w:pStyle w:val="PreformattedText"/>
        <w:bidi w:val="0"/>
        <w:spacing w:before="0" w:after="0"/>
        <w:jc w:val="left"/>
        <w:rPr/>
      </w:pPr>
      <w:r>
        <w:rPr/>
        <w:t>JI3ex29XL7WNuqMLOq8FWZiSQQScDGTlSW+o/cknkdCRkumgMJSQL92QnWNZDIT5F9lJJO3BGULD33</w:t>
      </w:r>
    </w:p>
    <w:p>
      <w:pPr>
        <w:pStyle w:val="PreformattedText"/>
        <w:bidi w:val="0"/>
        <w:spacing w:before="0" w:after="0"/>
        <w:jc w:val="left"/>
        <w:rPr/>
      </w:pPr>
      <w:r>
        <w:rPr/>
        <w:t>eoYx7+r7dLscrX1jey3YJF9O1cG2uX2uGQbPb1EkMvAwDyuBx9Tfm6Y4sNV0aDkp7Zsp2ddVlh5wQF</w:t>
      </w:r>
    </w:p>
    <w:p>
      <w:pPr>
        <w:pStyle w:val="PreformattedText"/>
        <w:bidi w:val="0"/>
        <w:spacing w:before="0" w:after="0"/>
        <w:jc w:val="left"/>
        <w:rPr/>
      </w:pPr>
      <w:r>
        <w:rPr/>
        <w:t>5OQuMYwRyfce/67eucwyUjWOWoD6sE4+p/e7s2a7Uslo1AYkqqLj0nCgfVn3JP6jj09J6beE0LUV72</w:t>
      </w:r>
    </w:p>
    <w:p>
      <w:pPr>
        <w:pStyle w:val="PreformattedText"/>
        <w:bidi w:val="0"/>
        <w:spacing w:before="0" w:after="0"/>
        <w:jc w:val="left"/>
        <w:rPr/>
      </w:pPr>
      <w:r>
        <w:rPr/>
        <w:t>7ssaJyMZOWJYtkHcCxPOM/0+/wDbpyWt7+2Zq5Odh2jX6Xd/CLMvByxwFxk8lvtxgZzg/fo4EYTp9y</w:t>
      </w:r>
    </w:p>
    <w:p>
      <w:pPr>
        <w:pStyle w:val="PreformattedText"/>
        <w:bidi w:val="0"/>
        <w:spacing w:before="0" w:after="0"/>
        <w:jc w:val="left"/>
        <w:rPr/>
      </w:pPr>
      <w:r>
        <w:rPr/>
        <w:t>AOdpIAx6QAW/UHA98Y9PTqWuns6yRmM8AKTkZPsMcEoffgY/v79aE6REvfIkx1GADj8vpxgAhQWVjg</w:t>
      </w:r>
    </w:p>
    <w:p>
      <w:pPr>
        <w:pStyle w:val="PreformattedText"/>
        <w:bidi w:val="0"/>
        <w:spacing w:before="0" w:after="0"/>
        <w:jc w:val="left"/>
        <w:rPr/>
      </w:pPr>
      <w:r>
        <w:rPr/>
        <w:t>8fqPcfm/t06n0jsBgwkpBAbPuq4YqMgkcjPHrGPf9G6ZJM1Uhhkcey8ElgRjAPuRj/v0xNASeUk+nY</w:t>
      </w:r>
    </w:p>
    <w:p>
      <w:pPr>
        <w:pStyle w:val="PreformattedText"/>
        <w:bidi w:val="0"/>
        <w:spacing w:before="0" w:after="0"/>
        <w:jc w:val="left"/>
        <w:rPr/>
      </w:pPr>
      <w:r>
        <w:rPr/>
        <w:t>FNucjgbiBkDjBwOTkjH9/26I8S6dskiWoNyOcH7uo4/qK4Byz/AGHPRSri176QNGSZAPbG07GbAAyQ</w:t>
      </w:r>
    </w:p>
    <w:p>
      <w:pPr>
        <w:pStyle w:val="PreformattedText"/>
        <w:bidi w:val="0"/>
        <w:spacing w:before="0" w:after="0"/>
        <w:jc w:val="left"/>
        <w:rPr/>
      </w:pPr>
      <w:r>
        <w:rPr/>
        <w:t>SSAcj/Q/83VMLgiUMSchzk20VWzGxBKj2OOVKnHJ/YHj/wB7rBX5m3K800iAVLcry2KEDmJRhhkjdg</w:t>
      </w:r>
    </w:p>
    <w:p>
      <w:pPr>
        <w:pStyle w:val="PreformattedText"/>
        <w:bidi w:val="0"/>
        <w:spacing w:before="0" w:after="0"/>
        <w:jc w:val="left"/>
        <w:rPr/>
      </w:pPr>
      <w:r>
        <w:rPr/>
        <w:t>jgkYJwR++f06zKQciDpebnAtc84QamWUnHJweCPYfc4xtOR7ffogbEe6AoFibC5H1/XOI64yNx5ORg</w:t>
      </w:r>
    </w:p>
    <w:p>
      <w:pPr>
        <w:pStyle w:val="PreformattedText"/>
        <w:bidi w:val="0"/>
        <w:spacing w:before="0" w:after="0"/>
        <w:jc w:val="left"/>
        <w:rPr/>
      </w:pPr>
      <w:r>
        <w:rPr/>
        <w:t>eoe3uPspPv8A26sow7LylcOApNmj4xBRyuAM4JVc4AAByT6if7dVY2vbSGpamSQ4XKPawwgAI2jIYk</w:t>
      </w:r>
    </w:p>
    <w:p>
      <w:pPr>
        <w:pStyle w:val="PreformattedText"/>
        <w:bidi w:val="0"/>
        <w:spacing w:before="0" w:after="0"/>
        <w:jc w:val="left"/>
        <w:rPr/>
      </w:pPr>
      <w:r>
        <w:rPr/>
        <w:t>+5P1HB+4+4HPQmmtwSusctYgajIN7M4kfa7AFj9O0oeM+wPI9jj/6N0aUjqVFtYt9owNuk/RyjORWl</w:t>
      </w:r>
    </w:p>
    <w:p>
      <w:pPr>
        <w:pStyle w:val="PreformattedText"/>
        <w:bidi w:val="0"/>
        <w:spacing w:before="0" w:after="0"/>
        <w:jc w:val="left"/>
        <w:rPr/>
      </w:pPr>
      <w:r>
        <w:rPr/>
        <w:t>J4YZyoOTtIAJLDd9gTnp60iL3MyvXZicVxy/agrUahNW0SMf7vMRuB52xsPYnjkj+2OmKtiCGvEFtO</w:t>
      </w:r>
    </w:p>
    <w:p>
      <w:pPr>
        <w:pStyle w:val="PreformattedText"/>
        <w:bidi w:val="0"/>
        <w:spacing w:before="0" w:after="0"/>
        <w:jc w:val="left"/>
        <w:rPr/>
      </w:pPr>
      <w:r>
        <w:rPr/>
        <w:t>nhmNZm+Vq7h7QxDHCkAoh9iePZQTyPT16Oeai6McKDnIAwFBztzknGP2/uc9SSKvgAkg/b1YAwQOML</w:t>
      </w:r>
    </w:p>
    <w:p>
      <w:pPr>
        <w:pStyle w:val="PreformattedText"/>
        <w:bidi w:val="0"/>
        <w:spacing w:before="0" w:after="0"/>
        <w:jc w:val="left"/>
        <w:rPr/>
      </w:pPr>
      <w:r>
        <w:rPr/>
        <w:t>yMc8A9SSIbjkL9wNxwckDJBH/MD7/oeiVrWF+GSXb2VVV0jyOAFPHGSPzM32GOvP7wf9ZiO2en2FLJ</w:t>
      </w:r>
    </w:p>
    <w:p>
      <w:pPr>
        <w:pStyle w:val="PreformattedText"/>
        <w:bidi w:val="0"/>
        <w:spacing w:before="0" w:after="0"/>
        <w:jc w:val="left"/>
        <w:rPr/>
      </w:pPr>
      <w:r>
        <w:rPr/>
        <w:t>cHW3D9cvOjAEiUqcEnggY4Gf8ATrnqtzr3ZqZioOQv4fOGBAhGTkgjjB/X9d33/bp6pcWGgmcuTzaJ</w:t>
      </w:r>
    </w:p>
    <w:p>
      <w:pPr>
        <w:pStyle w:val="PreformattedText"/>
        <w:bidi w:val="0"/>
        <w:spacing w:before="0" w:after="0"/>
        <w:jc w:val="left"/>
        <w:rPr/>
      </w:pPr>
      <w:r>
        <w:rPr/>
        <w:t>ywKBlW9LDGCMj74Jyfbjj9OoyeIuISOVbXUSJazVRo5OMAgYyVLHA9if6es5Fjz1E1DG51u0oLuGPb</w:t>
      </w:r>
    </w:p>
    <w:p>
      <w:pPr>
        <w:pStyle w:val="PreformattedText"/>
        <w:bidi w:val="0"/>
        <w:spacing w:before="0" w:after="0"/>
        <w:jc w:val="left"/>
        <w:rPr/>
      </w:pPr>
      <w:r>
        <w:rPr/>
        <w:t>Ic5GC2Bn2G7OM+yn9OvQ7E10tz0E8/tygXsLatIo27kFRjHBGD7nJOR7HPtnrdOVOUyCQcEKAM54C/</w:t>
      </w:r>
    </w:p>
    <w:p>
      <w:pPr>
        <w:pStyle w:val="PreformattedText"/>
        <w:bidi w:val="0"/>
        <w:spacing w:before="0" w:after="0"/>
        <w:jc w:val="left"/>
        <w:rPr/>
      </w:pPr>
      <w:r>
        <w:rPr/>
        <w:t>rl/vznP+Hp6rYLp1Sr2FzCNEZniH2Z1IO3llByGP78e3VsAUqG3IQkONRBbmZsJ23CphQk4++fzDnO</w:t>
      </w:r>
    </w:p>
    <w:p>
      <w:pPr>
        <w:pStyle w:val="PreformattedText"/>
        <w:bidi w:val="0"/>
        <w:spacing w:before="0" w:after="0"/>
        <w:jc w:val="left"/>
        <w:rPr/>
      </w:pPr>
      <w:r>
        <w:rPr/>
        <w:t>3B+/XmKyAuwInpKdsdOUsaugAA5IUkkkAZyfpHBO3j9eoiqTylOezwhEKAAMcD2HP/AHyeenxc4KjB</w:t>
      </w:r>
    </w:p>
    <w:p>
      <w:pPr>
        <w:pStyle w:val="PreformattedText"/>
        <w:bidi w:val="0"/>
        <w:spacing w:before="0" w:after="0"/>
        <w:jc w:val="left"/>
        <w:rPr/>
      </w:pPr>
      <w:r>
        <w:rPr/>
        <w:t>zz/fk/26kkHWI1bI/b7498nP6cY+3SXAB07YaE3A7JAO4oR4nyPYMeSRjHGc4/bo6F8/rEqt0+fdKa</w:t>
      </w:r>
    </w:p>
    <w:p>
      <w:pPr>
        <w:pStyle w:val="PreformattedText"/>
        <w:bidi w:val="0"/>
        <w:spacing w:before="0" w:after="0"/>
        <w:jc w:val="left"/>
        <w:rPr/>
      </w:pPr>
      <w:r>
        <w:rPr/>
        <w:t>uRYkZgCp3OMqDwPf7Lgcn/AD67c89V4nJB0vEYYcMGwOOCFB+/0n75zt5+3UGgA8JUklSMgqM455zn</w:t>
      </w:r>
    </w:p>
    <w:p>
      <w:pPr>
        <w:pStyle w:val="PreformattedText"/>
        <w:bidi w:val="0"/>
        <w:spacing w:before="0" w:after="0"/>
        <w:jc w:val="left"/>
        <w:rPr/>
      </w:pPr>
      <w:r>
        <w:rPr/>
        <w:t>PPuQPdV/U9SPpG1O99WkmqqdyD245xhff7gjj3C/36BwLXPOOo39YLc4egA4wMjke+MAn24H6/8Axd</w:t>
      </w:r>
    </w:p>
    <w:p>
      <w:pPr>
        <w:pStyle w:val="PreformattedText"/>
        <w:bidi w:val="0"/>
        <w:spacing w:before="0" w:after="0"/>
        <w:jc w:val="left"/>
        <w:rPr/>
      </w:pPr>
      <w:r>
        <w:rPr/>
        <w:t>ZH6jNcJR5B+wxxznBb25P69DJHHqIJwCeR75yPfOPuMf8Ar1JI2nGQB74z7YA9sj2/bnqSQHbJGefu</w:t>
      </w:r>
    </w:p>
    <w:p>
      <w:pPr>
        <w:pStyle w:val="PreformattedText"/>
        <w:bidi w:val="0"/>
        <w:spacing w:before="0" w:after="0"/>
        <w:jc w:val="left"/>
        <w:rPr/>
      </w:pPr>
      <w:r>
        <w:rPr/>
        <w:t>c7RzzwRgD/lz06mSbg8llVBoOHINzWQvVAVVuAchsf1DJ5BxnPGOOnqOG46jMjrg5B4pVetIxEnuRt</w:t>
      </w:r>
    </w:p>
    <w:p>
      <w:pPr>
        <w:pStyle w:val="PreformattedText"/>
        <w:bidi w:val="0"/>
        <w:spacing w:before="0" w:after="0"/>
        <w:jc w:val="left"/>
        <w:rPr/>
      </w:pPr>
      <w:r>
        <w:rPr/>
        <w:t>Pqwf1GQcew2/v9ujuBzNpBjYX5yurKkSNhTyeef6Rg4znPA+3Qtl3ZT8x8otXGEztAOBzkhW9JABwe</w:t>
      </w:r>
    </w:p>
    <w:p>
      <w:pPr>
        <w:pStyle w:val="PreformattedText"/>
        <w:bidi w:val="0"/>
        <w:spacing w:before="0" w:after="0"/>
        <w:jc w:val="left"/>
        <w:rPr/>
      </w:pPr>
      <w:r>
        <w:rPr/>
        <w:t>fV9vt1ZYDmYEdMQEGcDB25zk+xX0HGSDjn746hy0tJGkhbLDA44IzkYA4Bz9uegu55SRSHAPOc5A98</w:t>
      </w:r>
    </w:p>
    <w:p>
      <w:pPr>
        <w:pStyle w:val="PreformattedText"/>
        <w:bidi w:val="0"/>
        <w:spacing w:before="0" w:after="0"/>
        <w:jc w:val="left"/>
        <w:rPr/>
      </w:pPr>
      <w:r>
        <w:rPr/>
        <w:t>kgEEDdj6VXqwFGpABaW1rm3KEBwpyCQVI9QG0Y5BOPcf8Ar1TlsQUOt5UGznLHI4BIzjlcDcdq49Wc</w:t>
      </w:r>
    </w:p>
    <w:p>
      <w:pPr>
        <w:pStyle w:val="PreformattedText"/>
        <w:bidi w:val="0"/>
        <w:spacing w:before="0" w:after="0"/>
        <w:jc w:val="left"/>
        <w:rPr/>
      </w:pPr>
      <w:r>
        <w:rPr/>
        <w:t>/wBukm+GvPz+UfRBLggad6M5fc49z9lxj3yGwSSPbP7lelXsGvpkMY+owvTQ6rUPFMVzjjkHaMk8nJ</w:t>
      </w:r>
    </w:p>
    <w:p>
      <w:pPr>
        <w:pStyle w:val="PreformattedText"/>
        <w:bidi w:val="0"/>
        <w:spacing w:before="0" w:after="0"/>
        <w:jc w:val="left"/>
        <w:rPr/>
      </w:pPr>
      <w:r>
        <w:rPr/>
        <w:t>5IXnKn/wBetiFiAe7M9RArEKDZQsexMAwGT+h9gwcjbwfZjjjoibG3IxDNZSTy86wrE/AxjkYP29K4</w:t>
      </w:r>
    </w:p>
    <w:p>
      <w:pPr>
        <w:pStyle w:val="PreformattedText"/>
        <w:bidi w:val="0"/>
        <w:spacing w:before="0" w:after="0"/>
        <w:jc w:val="left"/>
        <w:rPr/>
      </w:pPr>
      <w:r>
        <w:rPr/>
        <w:t>AU59sDj/AKeriI/8px7j9B6RngEA5H3GOpBZrC47Zyr85I599ozz9JU/sP2P+LqTLU/1Drb8o9hJB9</w:t>
      </w:r>
    </w:p>
    <w:p>
      <w:pPr>
        <w:pStyle w:val="PreformattedText"/>
        <w:bidi w:val="0"/>
        <w:spacing w:before="0" w:after="0"/>
        <w:jc w:val="left"/>
        <w:rPr/>
      </w:pPr>
      <w:r>
        <w:rPr/>
        <w:t>WcnBBySwyfcjPP7DqRccyFto9P6+2OOMBto9jtHsPv1JYBbQCCbAY8YwT6cAZztPueePT/AH56k0UO</w:t>
      </w:r>
    </w:p>
    <w:p>
      <w:pPr>
        <w:pStyle w:val="PreformattedText"/>
        <w:bidi w:val="0"/>
        <w:spacing w:before="0" w:after="0"/>
        <w:jc w:val="left"/>
        <w:rPr/>
      </w:pPr>
      <w:r>
        <w:rPr/>
        <w:t>TfOAbO7BwOTnHJwMDGf2Of1/XqR8DuSwxwT6gVA4/UcZ+kk+/HPQG4Jt3pauwsizKq580TEHAOM8+3</w:t>
      </w:r>
    </w:p>
    <w:p>
      <w:pPr>
        <w:pStyle w:val="PreformattedText"/>
        <w:bidi w:val="0"/>
        <w:spacing w:before="0" w:after="0"/>
        <w:jc w:val="left"/>
        <w:rPr/>
      </w:pPr>
      <w:r>
        <w:rPr/>
        <w:t>2AzyeD79CQCGvrl/TCsSwD9UnenEiVeMKoVeRzycZB98fsOQOesbrcMonRVyzWU8FvxxlgU2xtxg/Y</w:t>
      </w:r>
    </w:p>
    <w:p>
      <w:pPr>
        <w:pStyle w:val="PreformattedText"/>
        <w:bidi w:val="0"/>
        <w:spacing w:before="0" w:after="0"/>
        <w:jc w:val="left"/>
        <w:rPr/>
      </w:pPr>
      <w:r>
        <w:rPr/>
        <w:t>54AHGDke44/97pEZJZXJIHJPsFz7/rluck85HPsOp2jwkhRGOP09P3zz+pyM4xn2/bp1O1iL9vkwHc</w:t>
      </w:r>
    </w:p>
    <w:p>
      <w:pPr>
        <w:pStyle w:val="PreformattedText"/>
        <w:bidi w:val="0"/>
        <w:spacing w:before="0" w:after="0"/>
        <w:jc w:val="left"/>
        <w:rPr/>
      </w:pPr>
      <w:r>
        <w:rPr/>
        <w:t>0yCQML+Ov3RcS45I/KOQCAM+/PHPHWhTqBbVZbVEXixLLGVibaxPABLHk8Dk4LfuT0xRcG17rMbsC2</w:t>
      </w:r>
    </w:p>
    <w:p>
      <w:pPr>
        <w:pStyle w:val="PreformattedText"/>
        <w:bidi w:val="0"/>
        <w:spacing w:before="0" w:after="0"/>
        <w:jc w:val="left"/>
        <w:rPr/>
      </w:pPr>
      <w:r>
        <w:rPr/>
        <w:t>R4QxkL1K7sZskAew55VuRv8Af9uetVJbnIAMqznOxuVDBk/hIBqWq4ZgHHsWcZ25B4BDewH6ft10UU</w:t>
      </w:r>
    </w:p>
    <w:p>
      <w:pPr>
        <w:pStyle w:val="PreformattedText"/>
        <w:bidi w:val="0"/>
        <w:spacing w:before="0" w:after="0"/>
        <w:jc w:val="left"/>
        <w:rPr/>
      </w:pPr>
      <w:r>
        <w:rPr/>
        <w:t>YrcazC1RmOh0EilnW1XjfzznDDj/Dn7j+3v0cEMy3sxg09wqGXc/7nAGTwCcE/oPt9upp26TQhZhdj</w:t>
      </w:r>
    </w:p>
    <w:p>
      <w:pPr>
        <w:pStyle w:val="PreformattedText"/>
        <w:bidi w:val="0"/>
        <w:spacing w:before="0" w:after="0"/>
        <w:jc w:val="left"/>
        <w:rPr/>
      </w:pPr>
      <w:r>
        <w:rPr/>
        <w:t>r8MyHccbMMOoI4I3H3P05XGc/wDY9JdxoVOX0Y/BtRjifPyjyLuEMceQEucABl9WSVA5/Ly3t1mdx2</w:t>
      </w:r>
    </w:p>
    <w:p>
      <w:pPr>
        <w:pStyle w:val="PreformattedText"/>
        <w:bidi w:val="0"/>
        <w:spacing w:before="0" w:after="0"/>
        <w:jc w:val="left"/>
        <w:rPr/>
      </w:pPr>
      <w:r>
        <w:rPr/>
        <w:t>jGORGHLiDRydaDjIyVIyQMEHHAUce5x79JapflwxgRybFbGCrOsMCNg9+eSSvPAX2wT/8AQ9DkRrlG</w:t>
      </w:r>
    </w:p>
    <w:p>
      <w:pPr>
        <w:pStyle w:val="PreformattedText"/>
        <w:bidi w:val="0"/>
        <w:spacing w:before="0" w:after="0"/>
        <w:jc w:val="left"/>
        <w:rPr/>
      </w:pPr>
      <w:r>
        <w:rPr/>
        <w:t>rSAxvU4vOkEnVpyTtYgndGP6lAJ9Q55bJ4z/AE9W1U6npEIU0JsqljForkzsCWIJztHuBgEngZ+w4y</w:t>
      </w:r>
    </w:p>
    <w:p>
      <w:pPr>
        <w:pStyle w:val="PreformattedText"/>
        <w:bidi w:val="0"/>
        <w:spacing w:before="0" w:after="0"/>
        <w:jc w:val="left"/>
        <w:rPr/>
      </w:pPr>
      <w:r>
        <w:rPr/>
        <w:t>egFQtqp18+EMg09CmJh+hM5IwWO4q+cqcEn8xIwBk9QluwXg5X6tRJbSZj7gAsuQu4AHnnHGU5/wAu</w:t>
      </w:r>
    </w:p>
    <w:p>
      <w:pPr>
        <w:pStyle w:val="PreformattedText"/>
        <w:bidi w:val="0"/>
        <w:spacing w:before="0" w:after="0"/>
        <w:jc w:val="left"/>
        <w:rPr/>
      </w:pPr>
      <w:r>
        <w:rPr/>
        <w:t>qvoO7KufEzyXf7YX/wBoui+Fdvur8Mv+z517Rtd+IOn/ADeg/Ej8TMS0Na7Y7HvqXr3u3Pg9XnWWn3</w:t>
      </w:r>
    </w:p>
    <w:p>
      <w:pPr>
        <w:pStyle w:val="PreformattedText"/>
        <w:bidi w:val="0"/>
        <w:spacing w:before="0" w:after="0"/>
        <w:jc w:val="left"/>
        <w:rPr/>
      </w:pPr>
      <w:r>
        <w:rPr/>
        <w:t>d3dEVkSzrkyzaTp7K0enR6jcJs6XT1EpcxlV9nur9L2m937R7JopUDUBZ+FP3j/tHxd7u+M8Snd/en</w:t>
      </w:r>
    </w:p>
    <w:p>
      <w:pPr>
        <w:pStyle w:val="PreformattedText"/>
        <w:bidi w:val="0"/>
        <w:spacing w:before="0" w:after="0"/>
        <w:jc w:val="left"/>
        <w:rPr/>
      </w:pPr>
      <w:r>
        <w:rPr/>
        <w:t>dPf/AHZrPenf/eHcne3e/dN+XWe5e8+8Ncvdw69rWq2gvnva9rOq2JbN+RsLueaR29IQcBR1kZmc5M</w:t>
      </w:r>
    </w:p>
    <w:p>
      <w:pPr>
        <w:pStyle w:val="PreformattedText"/>
        <w:bidi w:val="0"/>
        <w:spacing w:before="0" w:after="0"/>
        <w:jc w:val="left"/>
        <w:rPr/>
      </w:pPr>
      <w:r>
        <w:rPr/>
        <w:t>cj55TaAFFhwhZGVuTKJ4ROY60q+OSJJpkSyySmRXtMpIO0tuVXBx6Qoz0S2AsdC0WbEgkC69PwxufH</w:t>
      </w:r>
    </w:p>
    <w:p>
      <w:pPr>
        <w:pStyle w:val="PreformattedText"/>
        <w:bidi w:val="0"/>
        <w:spacing w:before="0" w:after="0"/>
        <w:jc w:val="left"/>
        <w:rPr/>
      </w:pPr>
      <w:r>
        <w:rPr/>
        <w:t>uiCsd3qdpMlnWQsYwY2H/DLbsYfJOW+x6piLAAWhU+2NrCWICEaP15YmKcjZLvZo5N8aPwxxjaduHX</w:t>
      </w:r>
    </w:p>
    <w:p>
      <w:pPr>
        <w:pStyle w:val="PreformattedText"/>
        <w:bidi w:val="0"/>
        <w:spacing w:before="0" w:after="0"/>
        <w:jc w:val="left"/>
        <w:rPr/>
      </w:pPr>
      <w:r>
        <w:rPr/>
        <w:t>f9PQRkSSPxl/mS7RK4jjVGUb5c5UjHs4HsMAHa3Ukj2G3DXaCKxmKolh3JQxszI6EtOXLDfZXLBM4B</w:t>
      </w:r>
    </w:p>
    <w:p>
      <w:pPr>
        <w:pStyle w:val="PreformattedText"/>
        <w:bidi w:val="0"/>
        <w:spacing w:before="0" w:after="0"/>
        <w:jc w:val="left"/>
        <w:rPr/>
      </w:pPr>
      <w:r>
        <w:rPr/>
        <w:t>9I9XUg5r4xv89CW/l7gkp3bYjtVgkQ3LE0mSHDqpxzgq2336kBmvy6f4zmfVrUz1oJrciVkYrWaWR3</w:t>
      </w:r>
    </w:p>
    <w:p>
      <w:pPr>
        <w:pStyle w:val="PreformattedText"/>
        <w:bidi w:val="0"/>
        <w:spacing w:before="0" w:after="0"/>
        <w:jc w:val="left"/>
        <w:rPr/>
      </w:pPr>
      <w:r>
        <w:rPr/>
        <w:t>hqrOSweRAP5cId2L43P6ty9WCRyMq4uTa4jNZ5HdwSk04IRGBZI0EDEIYmUAvEwC53YJC7upfW51gx</w:t>
      </w:r>
    </w:p>
    <w:p>
      <w:pPr>
        <w:pStyle w:val="PreformattedText"/>
        <w:bidi w:val="0"/>
        <w:spacing w:before="0" w:after="0"/>
        <w:jc w:val="left"/>
        <w:rPr/>
      </w:pPr>
      <w:r>
        <w:rPr/>
        <w:t>5tbxsZCj2JOd2SxjO4YllQZV4mVucnJC4bluqhq3JTqDHTJYO2Daqbgpj8qyHfKuQY0Y4VTksQD9+N</w:t>
      </w:r>
    </w:p>
    <w:p>
      <w:pPr>
        <w:pStyle w:val="PreformattedText"/>
        <w:bidi w:val="0"/>
        <w:spacing w:before="0" w:after="0"/>
        <w:jc w:val="left"/>
        <w:rPr/>
      </w:pPr>
      <w:r>
        <w:rPr/>
        <w:t>3HUhnLXlacvXul2X5SWMAfLxDxbpGMQLKm0k7cIsm7ILZXb+nUBtqIJvkLDWcQtPAnkkaSQOZEheQ+</w:t>
      </w:r>
    </w:p>
    <w:p>
      <w:pPr>
        <w:pStyle w:val="PreformattedText"/>
        <w:bidi w:val="0"/>
        <w:spacing w:before="0" w:after="0"/>
        <w:jc w:val="left"/>
        <w:rPr/>
      </w:pPr>
      <w:r>
        <w:rPr/>
        <w:t>ONJU4lMTEFVMZHqAGCQ3/N0zM298EK3O05keWWcRKJlO1wzMhYSKqbmkCNJkgsVBKbSNzdCWOuuhjA</w:t>
      </w:r>
    </w:p>
    <w:p>
      <w:pPr>
        <w:pStyle w:val="PreformattedText"/>
        <w:bidi w:val="0"/>
        <w:spacing w:before="0" w:after="0"/>
        <w:jc w:val="left"/>
        <w:rPr/>
      </w:pPr>
      <w:r>
        <w:rPr/>
        <w:t>q/OfP85v8ACUcKREprxjyB87WLKICRgKGJJ5K5y3QyWb2vwjc+RZF+YDtgPsVyURZI2DMP0YbG9hjH</w:t>
      </w:r>
    </w:p>
    <w:p>
      <w:pPr>
        <w:pStyle w:val="PreformattedText"/>
        <w:bidi w:val="0"/>
        <w:spacing w:before="0" w:after="0"/>
        <w:jc w:val="left"/>
        <w:rPr/>
      </w:pPr>
      <w:r>
        <w:rPr/>
        <w:t>1fr1JSgjmZyZ40KoWkTc5bwPtMajIQvvU/Tg5YLg4XqQ4pVvyruXzLuWXIXYzhURgAz4JIQZ+o/bdx</w:t>
      </w:r>
    </w:p>
    <w:p>
      <w:pPr>
        <w:pStyle w:val="PreformattedText"/>
        <w:bidi w:val="0"/>
        <w:spacing w:before="0" w:after="0"/>
        <w:jc w:val="left"/>
        <w:rPr/>
      </w:pPr>
      <w:r>
        <w:rPr/>
        <w:t>x1IKtl8xDEE4WZ1Wx42jaQJY3h4ZACrbVXhyHdSinHG326kKEEtoWSNlAgJUNIyL44ZZAWCxMTkwsQ</w:t>
      </w:r>
    </w:p>
    <w:p>
      <w:pPr>
        <w:pStyle w:val="PreformattedText"/>
        <w:bidi w:val="0"/>
        <w:spacing w:before="0" w:after="0"/>
        <w:jc w:val="left"/>
        <w:rPr/>
      </w:pPr>
      <w:r>
        <w:rPr/>
        <w:t>oJwePpXHUhBgLcPKWB8NfiH358J+9e2viB8KO8e4uxviF21qMV/tvuztLWL2i69o+pox2nT71OWN1j</w:t>
      </w:r>
    </w:p>
    <w:p>
      <w:pPr>
        <w:pStyle w:val="PreformattedText"/>
        <w:bidi w:val="0"/>
        <w:spacing w:before="0" w:after="0"/>
        <w:jc w:val="left"/>
        <w:rPr/>
      </w:pPr>
      <w:r>
        <w:rPr/>
        <w:t>dWkSVMtBLHI8MyPEXRp8pbMCLAT2Zf7Mz/ANoz7b+JP/h34H/j6saN2V31MsGmaF+I6pBW0jsDuu0+</w:t>
      </w:r>
    </w:p>
    <w:p>
      <w:pPr>
        <w:pStyle w:val="PreformattedText"/>
        <w:bidi w:val="0"/>
        <w:spacing w:before="0" w:after="0"/>
        <w:jc w:val="left"/>
        <w:rPr/>
      </w:pPr>
      <w:r>
        <w:rPr/>
        <w:t>yKpX+Jmi1Yli7D1mViv/ANdaqrocrsz2q+ixReWamRn6Yhk14RpPTTqFmrfpRX6NqvcpXa8VqndrTR</w:t>
      </w:r>
    </w:p>
    <w:p>
      <w:pPr>
        <w:pStyle w:val="PreformattedText"/>
        <w:bidi w:val="0"/>
        <w:spacing w:before="0" w:after="0"/>
        <w:jc w:val="left"/>
        <w:rPr/>
      </w:pPr>
      <w:r>
        <w:rPr/>
        <w:t>2atqnZjWWC1XsQyMs9d4niZJFZlZWVlZgVPSIuVTqsJLuQhODuONoG7AUjB5IUD3B/t1RNheS+luwy</w:t>
      </w:r>
    </w:p>
    <w:p>
      <w:pPr>
        <w:pStyle w:val="PreformattedText"/>
        <w:bidi w:val="0"/>
        <w:spacing w:before="0" w:after="0"/>
        <w:jc w:val="left"/>
        <w:rPr/>
      </w:pPr>
      <w:r>
        <w:rPr/>
        <w:t>JyRnezMDhztVR6QPpds88/l+wzvb+npJNyT4yRs1cZChTncVIwRtHH9JPsBn9eqhgsF0GkX8OARgEE</w:t>
      </w:r>
    </w:p>
    <w:p>
      <w:pPr>
        <w:pStyle w:val="PreformattedText"/>
        <w:bidi w:val="0"/>
        <w:spacing w:before="0" w:after="0"/>
        <w:jc w:val="left"/>
        <w:rPr/>
      </w:pPr>
      <w:r>
        <w:rPr/>
        <w:t>Ef4cDbuPPvwMkED/D1IwMLix1mYhJGMFQG4BJI98BlIHPODnn6epKZwDYcUUMZORjg4BHsVX7bwfcc</w:t>
      </w:r>
    </w:p>
    <w:p>
      <w:pPr>
        <w:pStyle w:val="PreformattedText"/>
        <w:bidi w:val="0"/>
        <w:spacing w:before="0" w:after="0"/>
        <w:jc w:val="left"/>
        <w:rPr/>
      </w:pPr>
      <w:r>
        <w:rPr/>
        <w:t>e/v7dSCrEkC8yMPpyeDnlsDkfoARyQB1IyNZYSSMAEerHuvqb08ZHCbf3ypPUgv0mIrCSduMce54Y+</w:t>
      </w:r>
    </w:p>
    <w:p>
      <w:pPr>
        <w:pStyle w:val="PreformattedText"/>
        <w:bidi w:val="0"/>
        <w:spacing w:before="0" w:after="0"/>
        <w:jc w:val="left"/>
        <w:rPr/>
      </w:pPr>
      <w:r>
        <w:rPr/>
        <w:t>5AAPsc+3/N1BfmBxdnziYSpRDyEYA/q3Y3N93Y44bnj3yAetS3FiRpac7aO9fnl/7ScUFwAQPZSufr</w:t>
      </w:r>
    </w:p>
    <w:p>
      <w:pPr>
        <w:pStyle w:val="PreformattedText"/>
        <w:bidi w:val="0"/>
        <w:spacing w:before="0" w:after="0"/>
        <w:jc w:val="left"/>
        <w:rPr/>
      </w:pPr>
      <w:r>
        <w:rPr/>
        <w:t>GAPfOM5x02he58LTn1tMRJtp4B2ADkqMgkknbyMn24zxjk9aYlbkgLzMkgwEYc54BOfZR9uPqbAHvx</w:t>
      </w:r>
    </w:p>
    <w:p>
      <w:pPr>
        <w:pStyle w:val="PreformattedText"/>
        <w:bidi w:val="0"/>
        <w:spacing w:before="0" w:after="0"/>
        <w:jc w:val="left"/>
        <w:rPr/>
      </w:pPr>
      <w:r>
        <w:rPr/>
        <w:t>0qobk4nLSbD1r8v7wVbB5U/qC+cYwfYA/2HWUgjmJopdDfS/vIjdbdvOOMEkEEEtzgY3Hn6eeAP6ei</w:t>
      </w:r>
    </w:p>
    <w:p>
      <w:pPr>
        <w:pStyle w:val="PreformattedText"/>
        <w:bidi w:val="0"/>
        <w:spacing w:before="0" w:after="0"/>
        <w:jc w:val="left"/>
        <w:rPr/>
      </w:pPr>
      <w:r>
        <w:rPr/>
        <w:t>cKCMTNlAnE5cr6SOFsM3AwwClgACvqwCD93x/bPSHN+3s/emtDpbtJhaq27aM+5ywJ9TjK5Pq+r24+</w:t>
      </w:r>
    </w:p>
    <w:p>
      <w:pPr>
        <w:pStyle w:val="PreformattedText"/>
        <w:bidi w:val="0"/>
        <w:spacing w:before="0" w:after="0"/>
        <w:jc w:val="left"/>
        <w:rPr/>
      </w:pPr>
      <w:r>
        <w:rPr/>
        <w:t>5Pp6yVeZ94MenM/KG2PoyB7rnJBLEDhiCcZwOcfqekcI+I/hCcXUwHeJCnPuxPK7cjjg7SPbjOcZ6d</w:t>
      </w:r>
    </w:p>
    <w:p>
      <w:pPr>
        <w:pStyle w:val="PreformattedText"/>
        <w:bidi w:val="0"/>
        <w:spacing w:before="0" w:after="0"/>
        <w:jc w:val="left"/>
        <w:rPr/>
      </w:pPr>
      <w:r>
        <w:rPr/>
        <w:t>FDqT5/3kbnIyQSCp3A7RnAIGSMD6uWzj/wCLpLWy4ZogGy3qb2Y/dj+jY/mAnkMD9v8AzbuhkjUZ4z</w:t>
      </w:r>
    </w:p>
    <w:p>
      <w:pPr>
        <w:pStyle w:val="PreformattedText"/>
        <w:bidi w:val="0"/>
        <w:spacing w:before="0" w:after="0"/>
        <w:jc w:val="left"/>
        <w:rPr/>
      </w:pPr>
      <w:r>
        <w:rPr/>
        <w:t>gkZyTycsqg4zxz74+w6cnSJVuLKP4CQCRgEY9IByFDYOQTx7r7e/U7/wBX5xENVyFCkn2UAH9S3CgA</w:t>
      </w:r>
    </w:p>
    <w:p>
      <w:pPr>
        <w:pStyle w:val="PreformattedText"/>
        <w:bidi w:val="0"/>
        <w:spacing w:before="0" w:after="0"/>
        <w:jc w:val="left"/>
        <w:rPr/>
      </w:pPr>
      <w:r>
        <w:rPr/>
        <w:t>g5OOOTwOqfkPnJCiH9ff3J2gAnAyz84LAe4+/RdnDaSZ+oBlBGf1Dcn1EkBs5k5/y/L1ckwZx6uTxj</w:t>
      </w:r>
    </w:p>
    <w:p>
      <w:pPr>
        <w:pStyle w:val="PreformattedText"/>
        <w:bidi w:val="0"/>
        <w:spacing w:before="0" w:after="0"/>
        <w:jc w:val="left"/>
        <w:rPr/>
      </w:pPr>
      <w:r>
        <w:rPr/>
        <w:t>CjgcnOSS2BztPPHHUkg+xISuTjJOcew/vn8oOM8+xb+3S1BJyMkjtk5Zl3YGcEDdw5OMKFJGB/nw27</w:t>
      </w:r>
    </w:p>
    <w:p>
      <w:pPr>
        <w:pStyle w:val="PreformattedText"/>
        <w:bidi w:val="0"/>
        <w:spacing w:before="0" w:after="0"/>
        <w:jc w:val="left"/>
        <w:rPr/>
      </w:pPr>
      <w:r>
        <w:rPr/>
        <w:t>p1PmfPh+cU/MfKCJ9vpTIOMZH6Z4yHGcftjH/l6dM1Y6Bb9UjlxC0cmTwDwBhSpVjnGBgsB7/Yf8vQ</w:t>
      </w:r>
    </w:p>
    <w:p>
      <w:pPr>
        <w:pStyle w:val="PreformattedText"/>
        <w:bidi w:val="0"/>
        <w:spacing w:before="0" w:after="0"/>
        <w:jc w:val="left"/>
        <w:rPr/>
      </w:pPr>
      <w:r>
        <w:rPr/>
        <w:t>HrT5H8plJAIs2srrVI1Bwf6mTbtLZwAXJLNhuPYjBz9PR8vdGUresW/KRuOqHlxtDcKVO5hlQQQSSB</w:t>
      </w:r>
    </w:p>
    <w:p>
      <w:pPr>
        <w:pStyle w:val="PreformattedText"/>
        <w:bidi w:val="0"/>
        <w:spacing w:before="0" w:after="0"/>
        <w:jc w:val="left"/>
        <w:rPr/>
      </w:pPr>
      <w:r>
        <w:rPr/>
        <w:t>nj/4vzdZHtb3zeosynxkn07TUwCsZYgktw25WIyCQvvGAcHHv1zqpLHUaTSlvDUQvJpK7AAAuSMvgC</w:t>
      </w:r>
    </w:p>
    <w:p>
      <w:pPr>
        <w:pStyle w:val="PreformattedText"/>
        <w:bidi w:val="0"/>
        <w:spacing w:before="0" w:after="0"/>
        <w:jc w:val="left"/>
        <w:rPr/>
      </w:pPr>
      <w:r>
        <w:rPr/>
        <w:t>NuSRj7DCr7Y56XGgXNhzgO5pTjcREZCoxwNuS24AOhHB2sT9upCNFwLAZX9mRK1p+w+PBOZGP1bFJA</w:t>
      </w:r>
    </w:p>
    <w:p>
      <w:pPr>
        <w:pStyle w:val="PreformattedText"/>
        <w:bidi w:val="0"/>
        <w:spacing w:before="0" w:after="0"/>
        <w:jc w:val="left"/>
        <w:rPr/>
      </w:pPr>
      <w:r>
        <w:rPr/>
        <w:t>P0sPpwwb39t3VG+lvGWoTE5Hibz1SK2oQhYFQyjfwSQoPJAQ+4bcOT9yu7q7k2IMCmAXAPg0Bylkk2</w:t>
      </w:r>
    </w:p>
    <w:p>
      <w:pPr>
        <w:pStyle w:val="PreformattedText"/>
        <w:bidi w:val="0"/>
        <w:spacing w:before="0" w:after="0"/>
        <w:jc w:val="left"/>
        <w:rPr/>
      </w:pPr>
      <w:r>
        <w:rPr/>
        <w:t>hfvksMDeXA9Wx+AMD6h7+rpjOBokGxGjDEzES4HpAHO7djG76S2RyB6d3GRwV9/bqw9za0uZCwy4IU</w:t>
      </w:r>
    </w:p>
    <w:p>
      <w:pPr>
        <w:pStyle w:val="PreformattedText"/>
        <w:bidi w:val="0"/>
        <w:spacing w:before="0" w:after="0"/>
        <w:jc w:val="left"/>
        <w:rPr/>
      </w:pPr>
      <w:r>
        <w:rPr/>
        <w:t>gsQxBwAGLEA4YHBIDH/MfSetC1BfiGkEhebC3n3RVb7BghLgHGFDbMxhsBjnOW3+7e4Lfm6YpB1AyE</w:t>
      </w:r>
    </w:p>
    <w:p>
      <w:pPr>
        <w:pStyle w:val="PreformattedText"/>
        <w:bidi w:val="0"/>
        <w:spacing w:before="0" w:after="0"/>
        <w:jc w:val="left"/>
        <w:rPr/>
      </w:pPr>
      <w:r>
        <w:rPr/>
        <w:t>Epfp5R6NSK7s44H5XbGd5baT+dTjOT/VgsOm5X6dTBCMfdBd3UZFViWYkk4zwxJYBV9J9O4e2PuvqP</w:t>
      </w:r>
    </w:p>
    <w:p>
      <w:pPr>
        <w:pStyle w:val="PreformattedText"/>
        <w:bidi w:val="0"/>
        <w:spacing w:before="0" w:after="0"/>
        <w:jc w:val="left"/>
        <w:rPr/>
      </w:pPr>
      <w:r>
        <w:rPr/>
        <w:t>QZ25C0u12xtwrIHq2pMVkySODhgu5QMDg5++PfAGSu5d2OqTqEtnIuANRAGk33+bAJJ3MrLuZlYrvX</w:t>
      </w:r>
    </w:p>
    <w:p>
      <w:pPr>
        <w:pStyle w:val="PreformattedText"/>
        <w:bidi w:val="0"/>
        <w:spacing w:before="0" w:after="0"/>
        <w:jc w:val="left"/>
        <w:rPr/>
      </w:pPr>
      <w:r>
        <w:rPr/>
        <w:t>DKQB6zuUksDyf8PRMGtq0AC5A8Ztb2RbKmLdy2FAHqIJUYwQMZIP8AYk/1dYSQuQA15/RmjjQgkBcx</w:t>
      </w:r>
    </w:p>
    <w:p>
      <w:pPr>
        <w:pStyle w:val="PreformattedText"/>
        <w:bidi w:val="0"/>
        <w:spacing w:before="0" w:after="0"/>
        <w:jc w:val="left"/>
        <w:rPr/>
      </w:pPr>
      <w:r>
        <w:rPr/>
        <w:t>j/mbYdnvuEZzlmUhhwPUcFlGV9PBPvx1krOdbfXHJTakwuNLcUteBieTzjjODuXI9G0A+nBOCen0eR</w:t>
      </w:r>
    </w:p>
    <w:p>
      <w:pPr>
        <w:pStyle w:val="PreformattedText"/>
        <w:bidi w:val="0"/>
        <w:spacing w:before="0" w:after="0"/>
        <w:jc w:val="left"/>
        <w:rPr/>
      </w:pPr>
      <w:r>
        <w:rPr/>
        <w:t>t55wagVq1Nb9XP8o/JAHvtz7j3zgerIH0kkcc9OkalZxip9XGE+P0yclijZTBI5GM8j7k9Np34rcoq</w:t>
      </w:r>
    </w:p>
    <w:p>
      <w:pPr>
        <w:pStyle w:val="PreformattedText"/>
        <w:bidi w:val="0"/>
        <w:spacing w:before="0" w:after="0"/>
        <w:jc w:val="left"/>
        <w:rPr/>
      </w:pPr>
      <w:r>
        <w:rPr/>
        <w:t>xBIMaqAVHqOcEhQrYIHBPHsCPb/l60ZWVT4xdTsi0QzwRncPZeG9hkn+lgVz+/WimLIo5RcIhSQc5P</w:t>
      </w:r>
    </w:p>
    <w:p>
      <w:pPr>
        <w:pStyle w:val="PreformattedText"/>
        <w:bidi w:val="0"/>
        <w:spacing w:before="0" w:after="0"/>
        <w:jc w:val="left"/>
        <w:rPr/>
      </w:pPr>
      <w:r>
        <w:rPr/>
        <w:t>uOMBuRxtwce5+3GOmAXIEkXjUtj9eVJAyQOAFGce/BJ/XpwFgB4SiQOZir1WdOOTjI99uQAMnnI5HH</w:t>
      </w:r>
    </w:p>
    <w:p>
      <w:pPr>
        <w:pStyle w:val="PreformattedText"/>
        <w:bidi w:val="0"/>
        <w:spacing w:before="0" w:after="0"/>
        <w:jc w:val="left"/>
        <w:rPr/>
      </w:pPr>
      <w:r>
        <w:rPr/>
        <w:t>6/09XLkcvUsuCqYJ5PtyBzkAAgc+/PUgHsQHijSvQO4ejAHO0ruZQ3OSR7Mfce5I6omwueyWotf5yc</w:t>
      </w:r>
    </w:p>
    <w:p>
      <w:pPr>
        <w:pStyle w:val="PreformattedText"/>
        <w:bidi w:val="0"/>
        <w:spacing w:before="0" w:after="0"/>
        <w:jc w:val="left"/>
        <w:rPr/>
      </w:pPr>
      <w:r>
        <w:rPr/>
        <w:t>aPRH8slQMNgHn7nAOAPQ5/f36x1FsdRzmhDw/KWrTrDxIMbSdpPGDnP/vccdZQpubDWahUWwLeEK/K</w:t>
      </w:r>
    </w:p>
    <w:p>
      <w:pPr>
        <w:pStyle w:val="PreformattedText"/>
        <w:bidi w:val="0"/>
        <w:spacing w:before="0" w:after="0"/>
        <w:jc w:val="left"/>
        <w:rPr/>
      </w:pPr>
      <w:r>
        <w:rPr/>
        <w:t>s6hOcZIxjJXGcD7H7Z/TpqrbXtixUcX15xL5La6jAOQOEG3H6c8E+3sP06cqC3ENYguQbW0EcfLcYE</w:t>
      </w:r>
    </w:p>
    <w:p>
      <w:pPr>
        <w:pStyle w:val="PreformattedText"/>
        <w:bidi w:val="0"/>
        <w:spacing w:before="0" w:after="0"/>
        <w:jc w:val="left"/>
        <w:rPr/>
      </w:pPr>
      <w:r>
        <w:rPr/>
        <w:t>bH836ng5wc/wB/f7dH6oLySCzXt4TGOs20gJgcjBYgn7/b3JB6v1IPNZPWNORTJJJyeBhcZKj2IDFu</w:t>
      </w:r>
    </w:p>
    <w:p>
      <w:pPr>
        <w:pStyle w:val="PreformattedText"/>
        <w:bidi w:val="0"/>
        <w:spacing w:before="0" w:after="0"/>
        <w:jc w:val="left"/>
        <w:rPr/>
      </w:pPr>
      <w:r>
        <w:rPr/>
        <w:t>R+/TRTUW8IJJPMxSOkAynbkk8+5yQPf2wQMf/T7WyixsNZASDcT67THylgMuAa03sARkRsAM4O4YP9</w:t>
      </w:r>
    </w:p>
    <w:p>
      <w:pPr>
        <w:pStyle w:val="PreformattedText"/>
        <w:bidi w:val="0"/>
        <w:spacing w:before="0" w:after="0"/>
        <w:jc w:val="left"/>
        <w:rPr/>
      </w:pPr>
      <w:r>
        <w:rPr/>
        <w:t>ulYm17aQ8srC3PnIXWRWqwAEjMUI9WcDci+3GMD9Pv1355uOkC8MCePSWIGB7jjaeTgf36kkU8fOA5</w:t>
      </w:r>
    </w:p>
    <w:p>
      <w:pPr>
        <w:pStyle w:val="PreformattedText"/>
        <w:bidi w:val="0"/>
        <w:spacing w:before="0" w:after="0"/>
        <w:jc w:val="left"/>
        <w:rPr/>
      </w:pPr>
      <w:r>
        <w:rPr/>
        <w:t>3E4+2FUeoHJAz/f/AA9SQamw5xvs/mZyTuORkFeSDjJ+3/qepB93v/zLs7JnEaxqTnbhSfbJA5A5yo</w:t>
      </w:r>
    </w:p>
    <w:p>
      <w:pPr>
        <w:pStyle w:val="PreformattedText"/>
        <w:bidi w:val="0"/>
        <w:spacing w:before="0" w:after="0"/>
        <w:jc w:val="left"/>
        <w:rPr/>
      </w:pPr>
      <w:r>
        <w:rPr/>
        <w:t>C9ef3iB63LxnqthJamLHFgB1fsy9KcoaNMHJB55/Y4yMfcdYkNjbxmmqhOSk9PTDCyKRgt7fvxjj2z</w:t>
      </w:r>
    </w:p>
    <w:p>
      <w:pPr>
        <w:pStyle w:val="PreformattedText"/>
        <w:bidi w:val="0"/>
        <w:spacing w:before="0" w:after="0"/>
        <w:jc w:val="left"/>
        <w:rPr/>
      </w:pPr>
      <w:r>
        <w:rPr/>
        <w:t>xnn9enhiBbmJlsPAROZgVIz9sce35eCf0wOhY3JJ0houRAHKRbWLKpE/OFCkg8ZLAcf5e3Wckk3M1Y</w:t>
      </w:r>
    </w:p>
    <w:p>
      <w:pPr>
        <w:pStyle w:val="PreformattedText"/>
        <w:bidi w:val="0"/>
        <w:spacing w:before="0" w:after="0"/>
        <w:jc w:val="left"/>
        <w:rPr/>
      </w:pPr>
      <w:r>
        <w:rPr/>
        <w:t>rYPrxGUH3C4kmYhgx38EcklQxXIx+h54672xEhRp2Ti7bYG/blIoV2gEkFtobktuIAwpYD3Gz79dKc</w:t>
      </w:r>
    </w:p>
    <w:p>
      <w:pPr>
        <w:pStyle w:val="PreformattedText"/>
        <w:bidi w:val="0"/>
        <w:spacing w:before="0" w:after="0"/>
        <w:jc w:val="left"/>
        <w:rPr/>
      </w:pPr>
      <w:r>
        <w:rPr/>
        <w:t>iquuVhZjM1jX7NzkkJ9P3DH2+wH3+/Ro/JbawOyxhGjtM8bbiQHYZyBuUgbl9Xucjpj3VGB71v4yhq</w:t>
      </w:r>
    </w:p>
    <w:p>
      <w:pPr>
        <w:pStyle w:val="PreformattedText"/>
        <w:bidi w:val="0"/>
        <w:spacing w:before="0" w:after="0"/>
        <w:jc w:val="left"/>
        <w:rPr/>
      </w:pPr>
      <w:r>
        <w:rPr/>
        <w:t>9My9+2p/5Ua7gcbTjjgfb3HqHXndoBFQ2te89JRa6KPdLGrSA4BVh78DP2BHueAf8Av0CnEjsEj8x8</w:t>
      </w:r>
    </w:p>
    <w:p>
      <w:pPr>
        <w:pStyle w:val="PreformattedText"/>
        <w:bidi w:val="0"/>
        <w:spacing w:before="0" w:after="0"/>
        <w:jc w:val="left"/>
        <w:rPr/>
      </w:pPr>
      <w:r>
        <w:rPr/>
        <w:t>oSVwf3/T29v3yffp0Ccs4A/X/LPt+o6kkGWZfqGefY59IyOAP8R9ulPzHyhL3vkZBtbkDK+W91IH2G</w:t>
      </w:r>
    </w:p>
    <w:p>
      <w:pPr>
        <w:pStyle w:val="PreformattedText"/>
        <w:bidi w:val="0"/>
        <w:spacing w:before="0" w:after="0"/>
        <w:jc w:val="left"/>
        <w:rPr/>
      </w:pPr>
      <w:r>
        <w:rPr/>
        <w:t>ORnk8qP+3TKCjJdO2VUbRteG0rCxBmV24LD3DD04POCDyAft/frszzzd7IROCsxZcDOQASAFxzlcg5</w:t>
      </w:r>
    </w:p>
    <w:p>
      <w:pPr>
        <w:pStyle w:val="PreformattedText"/>
        <w:bidi w:val="0"/>
        <w:spacing w:before="0" w:after="0"/>
        <w:jc w:val="left"/>
        <w:rPr/>
      </w:pPr>
      <w:r>
        <w:rPr/>
        <w:t>B9uP1/5upLVWY2Akgq0ZOAFYjIy20jg88D32hv056W7oBq1hNaUnsAo09pocgqPHtJU/rznHHuCAOf</w:t>
      </w:r>
    </w:p>
    <w:p>
      <w:pPr>
        <w:pStyle w:val="PreformattedText"/>
        <w:bidi w:val="0"/>
        <w:spacing w:before="0" w:after="0"/>
        <w:jc w:val="left"/>
        <w:rPr/>
      </w:pPr>
      <w:r>
        <w:rPr/>
        <w:t>V0v1iDIBo+lRZSWbmITjQj3BH6qf8AuNvsGx1njYSjBx74OAMc44IOc/fge/UkixwFGPf7c/8Arjj6</w:t>
      </w:r>
    </w:p>
    <w:p>
      <w:pPr>
        <w:pStyle w:val="PreformattedText"/>
        <w:bidi w:val="0"/>
        <w:spacing w:before="0" w:after="0"/>
        <w:jc w:val="left"/>
        <w:rPr/>
      </w:pPr>
      <w:r>
        <w:rPr/>
        <w:t>f+3UkjWYf/e+/ByMYwTz1JIEsMfU2ORnOSeBjHOfcj36YnIiXfp9395D9UP1gEg5IOMHAX7j+/WpOk</w:t>
      </w:r>
    </w:p>
    <w:p>
      <w:pPr>
        <w:pStyle w:val="PreformattedText"/>
        <w:bidi w:val="0"/>
        <w:spacing w:before="0" w:after="0"/>
        <w:jc w:val="left"/>
        <w:rPr/>
      </w:pPr>
      <w:r>
        <w:rPr/>
        <w:t>TFVyNRrjWVXrJILZwRhipzkbvvnaf/AF6KUqqRz1lcXGHmfII5/f1H8pGRw2QvU5y2tfTlbz+M5rn0</w:t>
      </w:r>
    </w:p>
    <w:p>
      <w:pPr>
        <w:pStyle w:val="PreformattedText"/>
        <w:bidi w:val="0"/>
        <w:spacing w:before="0" w:after="0"/>
        <w:jc w:val="left"/>
        <w:rPr/>
      </w:pPr>
      <w:r>
        <w:rPr/>
        <w:t>jnOc+ndgoVB5P6HI9vf9Ogbmfoxcc7/ZhtOWC8biODwmdowf8vv0ckauw3EqDj7OCCCdxO3af3z/AP</w:t>
      </w:r>
    </w:p>
    <w:p>
      <w:pPr>
        <w:pStyle w:val="PreformattedText"/>
        <w:bidi w:val="0"/>
        <w:spacing w:before="0" w:after="0"/>
        <w:jc w:val="left"/>
        <w:rPr/>
      </w:pPr>
      <w:r>
        <w:rPr/>
        <w:t>PpYKr3tI2mgqNY3tZp9E4H3HPAHOMEc5+5wD7f4cdXdWIsQxWKj4SHaSMe+7JJwSPpYc+/PPRAWFpI</w:t>
      </w:r>
    </w:p>
    <w:p>
      <w:pPr>
        <w:pStyle w:val="PreformattedText"/>
        <w:bidi w:val="0"/>
        <w:spacing w:before="0" w:after="0"/>
        <w:jc w:val="left"/>
        <w:rPr/>
      </w:pPr>
      <w:r>
        <w:rPr/>
        <w:t>wnc8DlWP2yM7QSw9xym79ekVBoxt2zbRUBAQdWg+WQcYxwTzt4OQTyF4Vf1PSUALAMdIVRsQMQGe/l</w:t>
      </w:r>
    </w:p>
    <w:p>
      <w:pPr>
        <w:pStyle w:val="PreformattedText"/>
        <w:bidi w:val="0"/>
        <w:spacing w:before="0" w:after="0"/>
        <w:jc w:val="left"/>
        <w:rPr/>
      </w:pPr>
      <w:r>
        <w:rPr/>
        <w:t>sf6omsm7GTlSQoO4/TwcZ9+PTjA+3WxQAoA5TEzl2yPOPY5Pbn9sZO3P6E/f8AueiiqnQ3yhiJ/pzg</w:t>
      </w:r>
    </w:p>
    <w:p>
      <w:pPr>
        <w:pStyle w:val="PreformattedText"/>
        <w:bidi w:val="0"/>
        <w:spacing w:before="0" w:after="0"/>
        <w:jc w:val="left"/>
        <w:rPr/>
      </w:pPr>
      <w:r>
        <w:rPr/>
        <w:t>lhkcEbhkcA7c/fJP327epFR4rnb9s8D+n0qMAtxkY/8AuupKPLnjFoucYzjIwMY4wRyM5OD7DqTCxu</w:t>
      </w:r>
    </w:p>
    <w:p>
      <w:pPr>
        <w:pStyle w:val="PreformattedText"/>
        <w:bidi w:val="0"/>
        <w:spacing w:before="0" w:after="0"/>
        <w:jc w:val="left"/>
        <w:rPr/>
      </w:pPr>
      <w:r>
        <w:rPr/>
        <w:t>SfGGYEzgkZGchmOSu7kf3GBk9SNWkzHi4BCZgO0YGduSR/ib9uOf8A5dSGKRFixGnsxhPVJOQoO47s</w:t>
      </w:r>
    </w:p>
    <w:p>
      <w:pPr>
        <w:pStyle w:val="PreformattedText"/>
        <w:bidi w:val="0"/>
        <w:spacing w:before="0" w:after="0"/>
        <w:jc w:val="left"/>
        <w:rPr/>
      </w:pPr>
      <w:r>
        <w:rPr/>
        <w:t>5ODn3Yrj2B46kdcE6jt/zAlyi5yQuQBn0jkkD3/TH9+hyW9r8XKXbs6oAlokEnAUY/TjB90YkYwD/n</w:t>
      </w:r>
    </w:p>
    <w:p>
      <w:pPr>
        <w:pStyle w:val="PreformattedText"/>
        <w:bidi w:val="0"/>
        <w:spacing w:before="0" w:after="0"/>
        <w:jc w:val="left"/>
        <w:rPr/>
      </w:pPr>
      <w:r>
        <w:rPr/>
        <w:t>0Usgg2IsYjXrOsy/RwwOAMEN7BuAcYLffqiLgiQaMo98m2nxkOvG4nGPUcjkcrge2P/XrCRe9hkJoF</w:t>
      </w:r>
    </w:p>
    <w:p>
      <w:pPr>
        <w:pStyle w:val="PreformattedText"/>
        <w:bidi w:val="0"/>
        <w:spacing w:before="0" w:after="0"/>
        <w:jc w:val="left"/>
        <w:rPr/>
      </w:pPr>
      <w:r>
        <w:rPr/>
        <w:t>ri/KTiko9OC3AA9Y2k8YJGfzZz1mm4EHUSR129I9R+pSFPHGeSf0/wDl1JcLCU7QcnPHvgbsj0j7Aj</w:t>
      </w:r>
    </w:p>
    <w:p>
      <w:pPr>
        <w:pStyle w:val="PreformattedText"/>
        <w:bidi w:val="0"/>
        <w:spacing w:before="0" w:after="0"/>
        <w:jc w:val="left"/>
        <w:rPr/>
      </w:pPr>
      <w:r>
        <w:rPr/>
        <w:t>A4/XPRodSCdP8AqLrAFGueJTOGmXbyxUgc8555xn746eaioTbiC39mZBa9ycRA964FDcbgMAk/9htH</w:t>
      </w:r>
    </w:p>
    <w:p>
      <w:pPr>
        <w:pStyle w:val="PreformattedText"/>
        <w:bidi w:val="0"/>
        <w:spacing w:before="0" w:after="0"/>
        <w:jc w:val="left"/>
        <w:rPr/>
      </w:pPr>
      <w:r>
        <w:rPr/>
        <w:t>79GjkkHpWUyg3BGkqnXtW2SS+o5AbnjgAHJ9zj/09PW+nUWncW6pzqi2BDDMNKX1zuN1lYhzhVJ3Lw</w:t>
      </w:r>
    </w:p>
    <w:p>
      <w:pPr>
        <w:pStyle w:val="PreformattedText"/>
        <w:bidi w:val="0"/>
        <w:spacing w:before="0" w:after="0"/>
        <w:jc w:val="left"/>
        <w:rPr/>
      </w:pPr>
      <w:r>
        <w:rPr/>
        <w:t>p+xAJPBwBnP6ZUdbPXYIO7FJT4vcv59kgVvuSU5G5AuPpIOM5ID5C/Tk+2RgnpLbUx5Ca6dAFr3ygd</w:t>
      </w:r>
    </w:p>
    <w:p>
      <w:pPr>
        <w:pStyle w:val="PreformattedText"/>
        <w:bidi w:val="0"/>
        <w:spacing w:before="0" w:after="0"/>
        <w:jc w:val="left"/>
        <w:rPr/>
      </w:pPr>
      <w:r>
        <w:rPr/>
        <w:t>tflY5DkYPO4gHGfuV49hnPvj79Ifajyy0mlKGgspv8IjiHVppWBaUgnGGU7NpyMHJ5JPt9sAdZztJP</w:t>
      </w:r>
    </w:p>
    <w:p>
      <w:pPr>
        <w:pStyle w:val="PreformattedText"/>
        <w:bidi w:val="0"/>
        <w:spacing w:before="0" w:after="0"/>
        <w:jc w:val="left"/>
        <w:rPr/>
      </w:pPr>
      <w:r>
        <w:rPr/>
        <w:t>MG81ps2PO3L5/akmpWZZGAd2J4B+wzyP8AJgPtxnlul+vLclHFDWiugLGSyKRtqjcMc8EnJxgbiF5P</w:t>
      </w:r>
    </w:p>
    <w:p>
      <w:pPr>
        <w:pStyle w:val="PreformattedText"/>
        <w:bidi w:val="0"/>
        <w:spacing w:before="0" w:after="0"/>
        <w:jc w:val="left"/>
        <w:rPr/>
      </w:pPr>
      <w:r>
        <w:rPr/>
        <w:t>H+vHSzVYnnqJBQQ9hnLZbGT9zn1AYHIXkewzt9vcHola5BJ1vJWAFNbAc/PnwiCqdxyc8lDjaD+4zj</w:t>
      </w:r>
    </w:p>
    <w:p>
      <w:pPr>
        <w:pStyle w:val="PreformattedText"/>
        <w:bidi w:val="0"/>
        <w:spacing w:before="0" w:after="0"/>
        <w:jc w:val="left"/>
        <w:rPr/>
      </w:pPr>
      <w:r>
        <w:rPr/>
        <w:t>gADrS/SYiiQKoJOIsfP1QjAAxA9WPbPKgDkr7DAP8A26BAVONtJdYq7qQdV+6F7msaP2zpGqdwdw6t</w:t>
      </w:r>
    </w:p>
    <w:p>
      <w:pPr>
        <w:pStyle w:val="PreformattedText"/>
        <w:bidi w:val="0"/>
        <w:spacing w:before="0" w:after="0"/>
        <w:jc w:val="left"/>
        <w:rPr/>
      </w:pPr>
      <w:r>
        <w:rPr/>
        <w:t>pmg6BodC5q2ta3rV6tpej6NpmnQSW7+qanqV6VIdP06vUimkmnmdI4o42d2Cqx6bEzxDf7Zn/b8av8</w:t>
      </w:r>
    </w:p>
    <w:p>
      <w:pPr>
        <w:pStyle w:val="PreformattedText"/>
        <w:bidi w:val="0"/>
        <w:spacing w:before="0" w:after="0"/>
        <w:jc w:val="left"/>
        <w:rPr/>
      </w:pPr>
      <w:r>
        <w:rPr/>
        <w:t>b07u/Cz+CXue9278EjVu6N8Tfjfpc1nSu5fi9CWkp6n2v2PPtSftv4aSQ+RbVzCX9eRjCiVtIaRNVz</w:t>
      </w:r>
    </w:p>
    <w:p>
      <w:pPr>
        <w:pStyle w:val="PreformattedText"/>
        <w:bidi w:val="0"/>
        <w:spacing w:before="0" w:after="0"/>
        <w:jc w:val="left"/>
        <w:rPr/>
      </w:pPr>
      <w:r>
        <w:rPr/>
        <w:t>VKmvAefe/wBs20aIHE/PwnlK+bjclYkkeMtHEZnCBY4cBsRxAH5dcPuLjcX2rux0iari9u2IG0yGRE</w:t>
      </w:r>
    </w:p>
    <w:p>
      <w:pPr>
        <w:pStyle w:val="PreformattedText"/>
        <w:bidi w:val="0"/>
        <w:spacing w:before="0" w:after="0"/>
        <w:jc w:val="left"/>
        <w:rPr/>
      </w:pPr>
      <w:r>
        <w:rPr/>
        <w:t>fMTSyAECMxOMbYpVO0YPK5Pt/SOpKy4sZi1tleOwxQ+NAUVURiWy6mJ8fUwI4OOpF5t4zBLaeGUFpD</w:t>
      </w:r>
    </w:p>
    <w:p>
      <w:pPr>
        <w:pStyle w:val="PreformattedText"/>
        <w:bidi w:val="0"/>
        <w:spacing w:before="0" w:after="0"/>
        <w:jc w:val="left"/>
        <w:rPr/>
      </w:pPr>
      <w:r>
        <w:rPr/>
        <w:t>CzepY92ws5J8ZUZ2xu5IJGcEnqS1a2hjO3cUQAoQsiSPGYjH69yhUAMgJ8mQMfsMffq7G1+wy2YGxX</w:t>
      </w:r>
    </w:p>
    <w:p>
      <w:pPr>
        <w:pStyle w:val="PreformattedText"/>
        <w:bidi w:val="0"/>
        <w:spacing w:before="0" w:after="0"/>
        <w:jc w:val="left"/>
        <w:rPr/>
      </w:pPr>
      <w:r>
        <w:rPr/>
        <w:t>nMYltTIsarKjHlmUFgCp/mCNyvMmOc8H6h1ULu9P1QtLpNllEixxxL4ozKPIqAFhkNI02EBdVVuDnd</w:t>
      </w:r>
    </w:p>
    <w:p>
      <w:pPr>
        <w:pStyle w:val="PreformattedText"/>
        <w:bidi w:val="0"/>
        <w:spacing w:before="0" w:after="0"/>
        <w:jc w:val="left"/>
        <w:rPr/>
      </w:pPr>
      <w:r>
        <w:rPr/>
        <w:t>6VXoghPIgwWxxFvqmFmClWMkcep1dRMViOGA04pxHZjkjVxPCs0WIGVywYMVP8tmweiKgd60WDqeA2</w:t>
      </w:r>
    </w:p>
    <w:p>
      <w:pPr>
        <w:pStyle w:val="PreformattedText"/>
        <w:bidi w:val="0"/>
        <w:spacing w:before="0" w:after="0"/>
        <w:jc w:val="left"/>
        <w:rPr/>
      </w:pPr>
      <w:r>
        <w:rPr/>
        <w:t>9qKo+loU8ZmsTJ5fJshihSQocbQJpDiAru3MyggruAbd0OPxCGCNLkx3UmRGZ4dLaWJ445F89p4TWR</w:t>
      </w:r>
    </w:p>
    <w:p>
      <w:pPr>
        <w:pStyle w:val="PreformattedText"/>
        <w:bidi w:val="0"/>
        <w:spacing w:before="0" w:after="0"/>
        <w:jc w:val="left"/>
        <w:rPr/>
      </w:pPr>
      <w:r>
        <w:rPr/>
        <w:t>y4d3+WjAsL4vSmCoY/l9+hhXJ1VeccRz2FqSxjS6xSz/AD6rz1ppJ0jgZW2R2ElGAUKiUFT9vZsHqx</w:t>
      </w:r>
    </w:p>
    <w:p>
      <w:pPr>
        <w:pStyle w:val="PreformattedText"/>
        <w:bidi w:val="0"/>
        <w:spacing w:before="0" w:after="0"/>
        <w:jc w:val="left"/>
        <w:rPr/>
      </w:pPr>
      <w:r>
        <w:rPr/>
        <w:t>axvz7IGuXu9mOa1zVHAaDT9MmgjJkkCacWc5h9L2pnlLeBDJlfpG9tv7dHZBzNzLu7DQx217W3swXo</w:t>
      </w:r>
    </w:p>
    <w:p>
      <w:pPr>
        <w:pStyle w:val="PreformattedText"/>
        <w:bidi w:val="0"/>
        <w:spacing w:before="0" w:after="0"/>
        <w:jc w:val="left"/>
        <w:rPr/>
      </w:pPr>
      <w:r>
        <w:rPr/>
        <w:t>jEEO5J0raXUQEZyzvTaP1SD3LEkmSP8Ap6psLWHOX+sPkQxDP3VIxu1WnltTsYpZnp1axmOFO6JDWI</w:t>
      </w:r>
    </w:p>
    <w:p>
      <w:pPr>
        <w:pStyle w:val="PreformattedText"/>
        <w:bidi w:val="0"/>
        <w:spacing w:before="0" w:after="0"/>
        <w:jc w:val="left"/>
        <w:rPr/>
      </w:pPr>
      <w:r>
        <w:rPr/>
        <w:t>RVym9kVT/KyS27oNL3sIYvbXUzmxB3BXhNMWphHMfNZgWpQBlGAki74a3lwSvIMgQblcr6+pLjOvJq</w:t>
      </w:r>
    </w:p>
    <w:p>
      <w:pPr>
        <w:pStyle w:val="PreformattedText"/>
        <w:bidi w:val="0"/>
        <w:spacing w:before="0" w:after="0"/>
        <w:jc w:val="left"/>
        <w:rPr/>
      </w:pPr>
      <w:r>
        <w:rPr/>
        <w:t>r2obSxiOfTq7TUayabTetHyoxNF8uFsRndIVZ9w3gZ3fT1djflBIuCMiv0eqPKNrX6q3plSnYj1dZK</w:t>
      </w:r>
    </w:p>
    <w:p>
      <w:pPr>
        <w:pStyle w:val="PreformattedText"/>
        <w:bidi w:val="0"/>
        <w:spacing w:before="0" w:after="0"/>
        <w:jc w:val="left"/>
        <w:rPr/>
      </w:pPr>
      <w:r>
        <w:rPr/>
        <w:t>0kur6NSnpLGuJ1EiiDMMyu7AeH17sfl9PTPVr2nI/wkzIUHUEzm2wiiqo3b2jQTR2UtO9Zb/lvGIuh</w:t>
      </w:r>
    </w:p>
    <w:p>
      <w:pPr>
        <w:pStyle w:val="PreformattedText"/>
        <w:bidi w:val="0"/>
        <w:spacing w:before="0" w:after="0"/>
        <w:jc w:val="left"/>
        <w:rPr/>
      </w:pPr>
      <w:r>
        <w:rPr/>
        <w:t>itAWG+Sskps8ap6kZZWf8onqgL2J++AHbXh7fCDC2hT25XbRNQ06JBJYgrVbYvyIzDEkcpshHNZgwO</w:t>
      </w:r>
    </w:p>
    <w:p>
      <w:pPr>
        <w:pStyle w:val="PreformattedText"/>
        <w:bidi w:val="0"/>
        <w:spacing w:before="0" w:after="0"/>
        <w:jc w:val="left"/>
        <w:rPr/>
      </w:pPr>
      <w:r>
        <w:rPr/>
        <w:t>AQUJ9Od3VGnYAl4WR9g+fqjKTSKJhr2otQlhnfYY9P1CjIJSFkZjceaEkCBgrBA3LbWYen6gPM2hD3</w:t>
      </w:r>
    </w:p>
    <w:p>
      <w:pPr>
        <w:pStyle w:val="PreformattedText"/>
        <w:bidi w:val="0"/>
        <w:spacing w:before="0" w:after="0"/>
        <w:jc w:val="left"/>
        <w:rPr/>
      </w:pPr>
      <w:r>
        <w:rPr/>
        <w:t>fn+cRn0GzXsSQ1Zq2okOQ0dKwJ40bHkjELhiEcZyEz6tuPqHQkgC5hWOunKcSPZUt82m2Yp/MhZSh8</w:t>
      </w:r>
    </w:p>
    <w:p>
      <w:pPr>
        <w:pStyle w:val="PreformattedText"/>
        <w:bidi w:val="0"/>
        <w:spacing w:before="0" w:after="0"/>
        <w:jc w:val="left"/>
        <w:rPr/>
      </w:pPr>
      <w:r>
        <w:rPr/>
        <w:t>gZFiaMHiM7eeODtPpX6urB5EGVH5lv0bL0poZILG1YpYGcFmSR1KNtIO5N8O7cPzer0/T0wPrrykne</w:t>
      </w:r>
    </w:p>
    <w:p>
      <w:pPr>
        <w:pStyle w:val="PreformattedText"/>
        <w:bidi w:val="0"/>
        <w:spacing w:before="0" w:after="0"/>
        <w:jc w:val="left"/>
        <w:rPr/>
      </w:pPr>
      <w:r>
        <w:rPr/>
        <w:t>v/suf9tb8VfwXW9B+D/xjs638VvwsyzxUYNEsS/N95/CWOeUmTUfhzdvWVW1oMbyM8/b1iRazMzPp0</w:t>
      </w:r>
    </w:p>
    <w:p>
      <w:pPr>
        <w:pStyle w:val="PreformattedText"/>
        <w:bidi w:val="0"/>
        <w:spacing w:before="0" w:after="0"/>
        <w:jc w:val="left"/>
        <w:rPr/>
      </w:pPr>
      <w:r>
        <w:rPr/>
        <w:t>1CZ7HzQMBUuTo3nnFmmOwz26fDP4w/DD4+fD/t/wCKvwf7z0Xv3sDu2r87ovcOi2PmK0u1jHZpW4JE</w:t>
      </w:r>
    </w:p>
    <w:p>
      <w:pPr>
        <w:pStyle w:val="PreformattedText"/>
        <w:bidi w:val="0"/>
        <w:spacing w:before="0" w:after="0"/>
        <w:jc w:val="left"/>
        <w:rPr/>
      </w:pPr>
      <w:r>
        <w:rPr/>
        <w:t>SfSdWr2VaG1Tsxw2qs8bQzwxSKUGOpdbqRrBIsp8QZJXjBY4ySzAZAO/jPBB4xy369KgxuYlLfY5A9</w:t>
      </w:r>
    </w:p>
    <w:p>
      <w:pPr>
        <w:pStyle w:val="PreformattedText"/>
        <w:bidi w:val="0"/>
        <w:spacing w:before="0" w:after="0"/>
        <w:jc w:val="left"/>
        <w:rPr/>
      </w:pPr>
      <w:r>
        <w:rPr/>
        <w:t>XBXJ4XYMnLADnB53dSSZoFCjkEY+kgcheMD3JOT/r1IxVyIPvmQbjkFiCN6qT6RnaAwz6sgfsP16kL</w:t>
      </w:r>
    </w:p>
    <w:p>
      <w:pPr>
        <w:pStyle w:val="PreformattedText"/>
        <w:bidi w:val="0"/>
        <w:spacing w:before="0" w:after="0"/>
        <w:jc w:val="left"/>
        <w:rPr/>
      </w:pPr>
      <w:r>
        <w:rPr/>
        <w:t>BRe5uPPymZxwRjnkg+pVbdgZ3YOMn79SWAL37Zzjb92znjJ3YXnJY7fsB/1dSXG0qryvv+6jBXg5AP</w:t>
      </w:r>
    </w:p>
    <w:p>
      <w:pPr>
        <w:pStyle w:val="PreformattedText"/>
        <w:bidi w:val="0"/>
        <w:spacing w:before="0" w:after="0"/>
        <w:jc w:val="left"/>
        <w:rPr/>
      </w:pPr>
      <w:r>
        <w:rPr/>
        <w:t>3BIAyeeepEl78+mN8AE7gMHkkjDLt9yBnKtzz+h6JOoC8H5QhUYbwBwFYEEcsPfJIGOfpJPB9P09aQ</w:t>
      </w:r>
    </w:p>
    <w:p>
      <w:pPr>
        <w:pStyle w:val="PreformattedText"/>
        <w:bidi w:val="0"/>
        <w:spacing w:before="0" w:after="0"/>
        <w:jc w:val="left"/>
        <w:rPr/>
      </w:pPr>
      <w:r>
        <w:rPr/>
        <w:t>S1lPIzm1uHK41Bk209cBSSANoUEH2PpyHx9ifvgDnb02iLZW+GYa4Fge2TTT85QN9H2B9sg4jJH5sH</w:t>
      </w:r>
    </w:p>
    <w:p>
      <w:pPr>
        <w:pStyle w:val="PreformattedText"/>
        <w:bidi w:val="0"/>
        <w:spacing w:before="0" w:after="0"/>
        <w:jc w:val="left"/>
        <w:rPr/>
      </w:pPr>
      <w:r>
        <w:rPr/>
        <w:t>/t1oPEbHvGJQXYW7uskeTt3cA7SCcHOckqDjPBPGMZwOk2GVuy82cOXxQRd5BGQCOcj6iAcgkHhfT7</w:t>
      </w:r>
    </w:p>
    <w:p>
      <w:pPr>
        <w:pStyle w:val="PreformattedText"/>
        <w:bidi w:val="0"/>
        <w:spacing w:before="0" w:after="0"/>
        <w:jc w:val="left"/>
        <w:rPr/>
      </w:pPr>
      <w:r>
        <w:rPr/>
        <w:t>/fpLmznwUx9GxBF+2Q27nJH9JY84ycfTjPvkE8fr1TgC1pqpFm0twrr9cjbjL8nDc4BOMKCd+U+3B5</w:t>
      </w:r>
    </w:p>
    <w:p>
      <w:pPr>
        <w:pStyle w:val="PreformattedText"/>
        <w:bidi w:val="0"/>
        <w:spacing w:before="0" w:after="0"/>
        <w:jc w:val="left"/>
        <w:rPr/>
      </w:pPr>
      <w:r>
        <w:rPr/>
        <w:t>4z6fT0hz2TatwVt5y/9YXqEMATgguCfq27cYwGI9z6v06x1L5N4Wj16tecOscqMY9h6lBUFcgBDk5x</w:t>
      </w:r>
    </w:p>
    <w:p>
      <w:pPr>
        <w:pStyle w:val="PreformattedText"/>
        <w:bidi w:val="0"/>
        <w:spacing w:before="0" w:after="0"/>
        <w:jc w:val="left"/>
        <w:rPr/>
      </w:pPr>
      <w:r>
        <w:rPr/>
        <w:t>gcnrPDfpMB3ip3ZIHoYH1bcKvCr7jIzyCOPt1oiZGpySTnGAoY7sKcL6QCu323fp9+kseIkGaIEtA7</w:t>
      </w:r>
    </w:p>
    <w:p>
      <w:pPr>
        <w:pStyle w:val="PreformattedText"/>
        <w:bidi w:val="0"/>
        <w:spacing w:before="0" w:after="0"/>
        <w:jc w:val="left"/>
        <w:rPr/>
      </w:pPr>
      <w:r>
        <w:rPr/>
        <w:t>sHGWy+GwMsAoB2+yke+M4J46gPECeUomwvGpxlc7uDkHn1E+7YDcc7s/YdOghgdOmP659PDA8gAEhV</w:t>
      </w:r>
    </w:p>
    <w:p>
      <w:pPr>
        <w:pStyle w:val="PreformattedText"/>
        <w:bidi w:val="0"/>
        <w:spacing w:before="0" w:after="0"/>
        <w:jc w:val="left"/>
        <w:rPr/>
      </w:pPr>
      <w:r>
        <w:rPr/>
        <w:t>GfckY9sn/UdSKhyEjCgEnjngZOMAjI4X9s+/Sn5j5SQjHnaQACMjHOC3ABxlfcn/AF6JOR+ck+Le+C</w:t>
      </w:r>
    </w:p>
    <w:p>
      <w:pPr>
        <w:pStyle w:val="PreformattedText"/>
        <w:bidi w:val="0"/>
        <w:spacing w:before="0" w:after="0"/>
        <w:jc w:val="left"/>
        <w:rPr/>
      </w:pPr>
      <w:r>
        <w:rPr/>
        <w:t>CuSpP3yRkA49+fc9HJEXJIJOTkMCPVt4yGBxw2SOD+nUkgu242MRgcEEAkHI9gSeQpJ/v1JOUjkrtu</w:t>
      </w:r>
    </w:p>
    <w:p>
      <w:pPr>
        <w:pStyle w:val="PreformattedText"/>
        <w:bidi w:val="0"/>
        <w:spacing w:before="0" w:after="0"/>
        <w:jc w:val="left"/>
        <w:rPr/>
      </w:pPr>
      <w:r>
        <w:rPr/>
        <w:t>3e5ODltu4KVC4H6gj/t01BYE+MQbXNuUGyMcEDhdx9QxnIOMe/GCcffo5kqG5Fu7wwLcK7JBv9/Sec</w:t>
      </w:r>
    </w:p>
    <w:p>
      <w:pPr>
        <w:pStyle w:val="PreformattedText"/>
        <w:bidi w:val="0"/>
        <w:spacing w:before="0" w:after="0"/>
        <w:jc w:val="left"/>
        <w:rPr/>
      </w:pPr>
      <w:r>
        <w:rPr/>
        <w:t>naSBwD7+ocY9vV/UvUiG5ow1a8rvVDls4x6mDAM2CVOF9PBxkZ++AOr0sPGNXqX5rBtePdJkZzkuGA</w:t>
      </w:r>
    </w:p>
    <w:p>
      <w:pPr>
        <w:pStyle w:val="PreformattedText"/>
        <w:bidi w:val="0"/>
        <w:spacing w:before="0" w:after="0"/>
        <w:jc w:val="left"/>
        <w:rPr/>
      </w:pPr>
      <w:r>
        <w:rPr/>
        <w:t>VlYnOUwuR4+OORgdZqosNORm9NWJk/0mqCQMYBjHt7bGAGA4JwfvjPHXLr3Og4TNaCwvbUyVNR/ljO</w:t>
      </w:r>
    </w:p>
    <w:p>
      <w:pPr>
        <w:pStyle w:val="PreformattedText"/>
        <w:bidi w:val="0"/>
        <w:spacing w:before="0" w:after="0"/>
        <w:jc w:val="left"/>
        <w:rPr/>
      </w:pPr>
      <w:r>
        <w:rPr/>
        <w:t>GABAxgsQpC/QFwI8lhzj33dLhSP3qCKrekrjeCfqAOMFSPyn759uqJN1AF7ywwAxKm6nxxEheo0AFk</w:t>
      </w:r>
    </w:p>
    <w:p>
      <w:pPr>
        <w:pStyle w:val="PreformattedText"/>
        <w:bidi w:val="0"/>
        <w:spacing w:before="0" w:after="0"/>
        <w:jc w:val="left"/>
        <w:rPr/>
      </w:pPr>
      <w:r>
        <w:rPr/>
        <w:t>KoSjIzOhIA4A5zjlgxU4HPHq6QXfOw5KY4WCVLdLayvNRqOzMCpbG4YIO3cE3AgD/D9/bC46YGuCB1</w:t>
      </w:r>
    </w:p>
    <w:p>
      <w:pPr>
        <w:pStyle w:val="PreformattedText"/>
        <w:bidi w:val="0"/>
        <w:spacing w:before="0" w:after="0"/>
        <w:jc w:val="left"/>
        <w:rPr/>
      </w:pPr>
      <w:r>
        <w:rPr/>
        <w:t>LApA5g4aeMiVuuynIUkNkZT0kg4IXj2ckMD9z9h0QN730tCrAkrYa8UGMkgzy2M+gngEYOdq/aLcv7</w:t>
      </w:r>
    </w:p>
    <w:p>
      <w:pPr>
        <w:pStyle w:val="PreformattedText"/>
        <w:bidi w:val="0"/>
        <w:spacing w:before="0" w:after="0"/>
        <w:jc w:val="left"/>
        <w:rPr/>
      </w:pPr>
      <w:r>
        <w:rPr/>
        <w:t>dMXQsfdEkEXBGJmHjOMYPpGfUMNgli6hATwAGJB5O3p0k4MbgDOADtJB+7DggMM+ggj3JJ39HT6jrb</w:t>
      </w:r>
    </w:p>
    <w:p>
      <w:pPr>
        <w:pStyle w:val="PreformattedText"/>
        <w:bidi w:val="0"/>
        <w:spacing w:before="0" w:after="0"/>
        <w:jc w:val="left"/>
        <w:rPr/>
      </w:pPr>
      <w:r>
        <w:rPr/>
        <w:t>SSLbWOARlVHGMhSRuwFQ4xk7sAjH6fp02SB7oYAhSRtLbWzjfvwM5ZTg44OQP6uiwbwklfamX5ETPl</w:t>
      </w:r>
    </w:p>
    <w:p>
      <w:pPr>
        <w:pStyle w:val="PreformattedText"/>
        <w:bidi w:val="0"/>
        <w:spacing w:before="0" w:after="0"/>
        <w:jc w:val="left"/>
        <w:rPr/>
      </w:pPr>
      <w:r>
        <w:rPr/>
        <w:t>VySgbcCWyrKzg7mwnA+27qDtZhcSiAbXgPS2kFxEOVUTNgbskEn1FmPLDccEDHtu+nrQadlv3lEVaz</w:t>
      </w:r>
    </w:p>
    <w:p>
      <w:pPr>
        <w:pStyle w:val="PreformattedText"/>
        <w:bidi w:val="0"/>
        <w:spacing w:before="0" w:after="0"/>
        <w:jc w:val="left"/>
        <w:rPr/>
      </w:pPr>
      <w:r>
        <w:rPr/>
        <w:t>aeM2p7HsMVi3DAJClfIGV9qqyKzZADZ4DD3C9cqugUni5iPUlnRTyXzxTbXs24RjLryFz77jlvp28E</w:t>
      </w:r>
    </w:p>
    <w:p>
      <w:pPr>
        <w:pStyle w:val="PreformattedText"/>
        <w:bidi w:val="0"/>
        <w:spacing w:before="0" w:after="0"/>
        <w:jc w:val="left"/>
        <w:rPr/>
      </w:pPr>
      <w:r>
        <w:rPr/>
        <w:t>HhSeSOstcDFSo0tHrezBzyZv+MuWtYDBSp4KsQ3uCV+ogj9dv3+3TKT2Ab3R1gbEjUwmZDgE4I9jtY</w:t>
      </w:r>
    </w:p>
    <w:p>
      <w:pPr>
        <w:pStyle w:val="PreformattedText"/>
        <w:bidi w:val="0"/>
        <w:spacing w:before="0" w:after="0"/>
        <w:jc w:val="left"/>
        <w:rPr/>
      </w:pPr>
      <w:r>
        <w:rPr/>
        <w:t>EDIyMN9vSV/v8At1pk0ZbN3o2nb0ggZwWUA5GMZwTgAhsHn3A6dSNrg8jMtVEQqqjHSN1dmB5+gA/V</w:t>
      </w:r>
    </w:p>
    <w:p>
      <w:pPr>
        <w:pStyle w:val="PreformattedText"/>
        <w:bidi w:val="0"/>
        <w:spacing w:before="0" w:after="0"/>
        <w:jc w:val="left"/>
        <w:rPr/>
      </w:pPr>
      <w:r>
        <w:rPr/>
        <w:t>zjOCp2+/P+n/AL3TlFwo98z1OyPoVBAGSAxHOMADHvj3Jz7H7+nb1rW+K38IuEokwc84x6QEOASuMq</w:t>
      </w:r>
    </w:p>
    <w:p>
      <w:pPr>
        <w:pStyle w:val="PreformattedText"/>
        <w:bidi w:val="0"/>
        <w:spacing w:before="0" w:after="0"/>
        <w:jc w:val="left"/>
        <w:rPr/>
      </w:pPr>
      <w:r>
        <w:rPr/>
        <w:t>Rywx79MQak2khSvVeQjC+r24zgg8AZYe2fvx756bJC38PdgSwPPAPH1FvUcYAOMYz+nUkg+xpm5wNp</w:t>
      </w:r>
    </w:p>
    <w:p>
      <w:pPr>
        <w:pStyle w:val="PreformattedText"/>
        <w:bidi w:val="0"/>
        <w:spacing w:before="0" w:after="0"/>
        <w:jc w:val="left"/>
        <w:rPr/>
      </w:pPr>
      <w:r>
        <w:rPr/>
        <w:t>HCgZI9hng4/QBf2x1JI7o6GXcFlx6gQQuCARk5AAG7njOegc2FgbGWASZN9N0ARlBgANhWPuwQMcAK</w:t>
      </w:r>
    </w:p>
    <w:p>
      <w:pPr>
        <w:pStyle w:val="PreformattedText"/>
        <w:bidi w:val="0"/>
        <w:spacing w:before="0" w:after="0"/>
        <w:jc w:val="left"/>
        <w:rPr/>
      </w:pPr>
      <w:r>
        <w:rPr/>
        <w:t>D7/v8A59Zah0tbIxypYoCL5GWFBo6oiMB7cbiTyOckAZAOffjpCsSQOyOakCCVGJWP109RgbQVHA45</w:t>
      </w:r>
    </w:p>
    <w:p>
      <w:pPr>
        <w:pStyle w:val="PreformattedText"/>
        <w:bidi w:val="0"/>
        <w:spacing w:before="0" w:after="0"/>
        <w:jc w:val="left"/>
        <w:rPr/>
      </w:pPr>
      <w:r>
        <w:rPr/>
        <w:t>yM8Z/wCXp6X5W4YqJtSUsQQCCc59g2M54J446eqhr3iG5n5zD5UHIH+Q249h7n9Rgf5dOlT5KQ9vYs</w:t>
      </w:r>
    </w:p>
    <w:p>
      <w:pPr>
        <w:pStyle w:val="PreformattedText"/>
        <w:bidi w:val="0"/>
        <w:spacing w:before="0" w:after="0"/>
        <w:jc w:val="left"/>
        <w:rPr/>
      </w:pPr>
      <w:r>
        <w:rPr/>
        <w:t>dg+/2JHt7DjH69SSLGoeeOAAvsfSR+hH35+/HUkny1ACoKnJJBAGMY3HGce5z+vUkiF+tmlbCgBTWn</w:t>
      </w:r>
    </w:p>
    <w:p>
      <w:pPr>
        <w:pStyle w:val="PreformattedText"/>
        <w:bidi w:val="0"/>
        <w:spacing w:before="0" w:after="0"/>
        <w:jc w:val="left"/>
        <w:rPr/>
      </w:pPr>
      <w:r>
        <w:rPr/>
        <w:t>x6iCFCN7AD3GP7dURlYSSnqkqmrWBbk14mGQcsBGuAST9lwOuzPPx3HMA2VbAzn9BgDkD9OP+/UlAA</w:t>
      </w:r>
    </w:p>
    <w:p>
      <w:pPr>
        <w:pStyle w:val="PreformattedText"/>
        <w:bidi w:val="0"/>
        <w:spacing w:before="0" w:after="0"/>
        <w:jc w:val="left"/>
        <w:rPr/>
      </w:pPr>
      <w:r>
        <w:rPr/>
        <w:t>jERRpwVbDAhkATnkAk5AOBydvOPt1JZyHCRpG5mA3EkkD7gcLg/l3E5wP9epJJt23rIrup3BSvOd3q</w:t>
      </w:r>
    </w:p>
    <w:p>
      <w:pPr>
        <w:pStyle w:val="PreformattedText"/>
        <w:bidi w:val="0"/>
        <w:spacing w:before="0" w:after="0"/>
        <w:jc w:val="left"/>
        <w:rPr/>
      </w:pPr>
      <w:r>
        <w:rPr/>
        <w:t>LDjO0H2H2P8Al1zNvo5rcDWdvYKwULkc/a+1xS+dF1yNkT+YAccFSGB9sAHnPJ687UyV79OX809FZK</w:t>
      </w:r>
    </w:p>
    <w:p>
      <w:pPr>
        <w:pStyle w:val="PreformattedText"/>
        <w:bidi w:val="0"/>
        <w:spacing w:before="0" w:after="0"/>
        <w:jc w:val="left"/>
        <w:rPr/>
      </w:pPr>
      <w:r>
        <w:rPr/>
        <w:t>gBAsJMotSjZfpG0AnOcj+nBz+Xqv0gAkHn5+cS9DUkkXPjG9nU40U+rB5wA3PH/wAiPv0Ir5aCElJT</w:t>
      </w:r>
    </w:p>
    <w:p>
      <w:pPr>
        <w:pStyle w:val="PreformattedText"/>
        <w:bidi w:val="0"/>
        <w:spacing w:before="0" w:after="0"/>
        <w:jc w:val="left"/>
        <w:rPr/>
      </w:pPr>
      <w:r>
        <w:rPr/>
        <w:t>2hgvUB56ZWfcGvIEZRKp5yDk5z7An7/brRQpsxHD1SqzCmhAAt3fnKf1DUllkOJBuJJcHjPIyc/qDt</w:t>
      </w:r>
    </w:p>
    <w:p>
      <w:pPr>
        <w:pStyle w:val="PreformattedText"/>
        <w:bidi w:val="0"/>
        <w:spacing w:before="0" w:after="0"/>
        <w:jc w:val="left"/>
        <w:rPr/>
      </w:pPr>
      <w:r>
        <w:rPr/>
        <w:t>PXpdlUATze1VL2QNlGL2h+WQgYHGc4BAAUsPc/9utcw1AStgLMt5nFOpJK7R7hjt+2SDtb/vnq1Nit</w:t>
      </w:r>
    </w:p>
    <w:p>
      <w:pPr>
        <w:pStyle w:val="PreformattedText"/>
        <w:bidi w:val="0"/>
        <w:spacing w:before="0" w:after="0"/>
        <w:jc w:val="left"/>
        <w:rPr/>
      </w:pPr>
      <w:r>
        <w:rPr/>
        <w:t>+QmWoQqnTnH9eyA6uCAcj2xuIbn7HgH/AFz9XRM7OLt4cNuUzq5DKW5S1e3NVUBBuxgkHdgFRn3U55</w:t>
      </w:r>
    </w:p>
    <w:p>
      <w:pPr>
        <w:pStyle w:val="PreformattedText"/>
        <w:bidi w:val="0"/>
        <w:spacing w:before="0" w:after="0"/>
        <w:jc w:val="left"/>
        <w:rPr/>
      </w:pPr>
      <w:r>
        <w:rPr/>
        <w:t>5/79cza6etwOr+M9HsdXJBdsistnTrysobOfSvHP6j9fsD/rnrnzow4lgHbgjGBycAZHIwOeMdGHPb</w:t>
      </w:r>
    </w:p>
    <w:p>
      <w:pPr>
        <w:pStyle w:val="PreformattedText"/>
        <w:bidi w:val="0"/>
        <w:spacing w:before="0" w:after="0"/>
        <w:jc w:val="left"/>
        <w:rPr/>
      </w:pPr>
      <w:r>
        <w:rPr/>
        <w:t>rFFWJJtPnn+5xz7cnjOTyBzjHVFyeWkmB8RA123Gqn1Z9x/3POTk+/VAEmwlsAFt4yBapcUhgGPvk4</w:t>
      </w:r>
    </w:p>
    <w:p>
      <w:pPr>
        <w:pStyle w:val="PreformattedText"/>
        <w:bidi w:val="0"/>
        <w:spacing w:before="0" w:after="0"/>
        <w:jc w:val="left"/>
        <w:rPr/>
      </w:pPr>
      <w:r>
        <w:rPr/>
        <w:t>IyQc/ryP3z79dHZqet7cMxbS4VMfakSZ/KxBIxnAyf9ARySMnrdOULs5FjJHptAFlLAZwHJwQcHHvj</w:t>
      </w:r>
    </w:p>
    <w:p>
      <w:pPr>
        <w:pStyle w:val="PreformattedText"/>
        <w:bidi w:val="0"/>
        <w:spacing w:before="0" w:after="0"/>
        <w:jc w:val="left"/>
        <w:rPr/>
      </w:pPr>
      <w:r>
        <w:rPr/>
        <w:t>6jn2x1z620AAhTgD54Z1aGz2sWWzL5++TGvWUDCgDkja3uePfn7dZfWA87mbAh0J5R6IFwGwc44AHu</w:t>
      </w:r>
    </w:p>
    <w:p>
      <w:pPr>
        <w:pStyle w:val="PreformattedText"/>
        <w:bidi w:val="0"/>
        <w:spacing w:before="0" w:after="0"/>
        <w:jc w:val="left"/>
        <w:rPr/>
      </w:pPr>
      <w:r>
        <w:rPr/>
        <w:t>SOPbP3/wDTqZr4wSCOYnBg24OB7cnAYBvsOfv+/Rq5A4ToYJAPMXiZTYP0Bb9T/wCXA/v/AG6cGB5G</w:t>
      </w:r>
    </w:p>
    <w:p>
      <w:pPr>
        <w:pStyle w:val="PreformattedText"/>
        <w:bidi w:val="0"/>
        <w:spacing w:before="0" w:after="0"/>
        <w:jc w:val="left"/>
        <w:rPr/>
      </w:pPr>
      <w:r>
        <w:rPr/>
        <w:t>LKleR0mZ91HLYxj24GM+4ODz/wDD1cCNZjxxyedwzwCRgAke7f8A3upJANr82CTj7e/0/p/l01ORMk</w:t>
      </w:r>
    </w:p>
    <w:p>
      <w:pPr>
        <w:pStyle w:val="PreformattedText"/>
        <w:bidi w:val="0"/>
        <w:spacing w:before="0" w:after="0"/>
        <w:jc w:val="left"/>
        <w:rPr/>
      </w:pPr>
      <w:r>
        <w:rPr/>
        <w:t>h2qSAhiTxgHBBAIGMerGSRjn+3TitiuJuTMTsWck85VOtPlZOACCSMD0nJYZHByB79M7T8h+ctQchr</w:t>
      </w:r>
    </w:p>
    <w:p>
      <w:pPr>
        <w:pStyle w:val="PreformattedText"/>
        <w:bidi w:val="0"/>
        <w:spacing w:before="0" w:after="0"/>
        <w:jc w:val="left"/>
        <w:rPr/>
      </w:pPr>
      <w:r>
        <w:rPr/>
        <w:t>2Strj4coScrxjJOTwNoB5P8A8v8APq5TjUGcwyArj7EA554bIPJP0ELyeqIB5wIuXPv7k87jxg4Vsk</w:t>
      </w:r>
    </w:p>
    <w:p>
      <w:pPr>
        <w:pStyle w:val="PreformattedText"/>
        <w:bidi w:val="0"/>
        <w:spacing w:before="0" w:after="0"/>
        <w:jc w:val="left"/>
        <w:rPr/>
      </w:pPr>
      <w:r>
        <w:rPr/>
        <w:t>E4HP8A69CbINBzkjZ3bJxgnadwP9Qx+XB49v8ARurKhufEIxHNMlgBczGOQAn2GSeMgAAZxk/puOff</w:t>
      </w:r>
    </w:p>
    <w:p>
      <w:pPr>
        <w:pStyle w:val="PreformattedText"/>
        <w:bidi w:val="0"/>
        <w:spacing w:before="0" w:after="0"/>
        <w:jc w:val="left"/>
        <w:rPr/>
      </w:pPr>
      <w:r>
        <w:rPr/>
        <w:t>oVFidBeATck+MfCQhcEEgFiCT+b3POP1/X9dvTJUHzsM5A3YxjgFScYJGT9gfb7npGRa+uk14pTUMv</w:t>
      </w:r>
    </w:p>
    <w:p>
      <w:pPr>
        <w:pStyle w:val="PreformattedText"/>
        <w:bidi w:val="0"/>
        <w:spacing w:before="0" w:after="0"/>
        <w:jc w:val="left"/>
        <w:rPr/>
      </w:pPr>
      <w:r>
        <w:rPr/>
        <w:t>E/zg+Z+duR7ZbJ5JIyp9PH7dJVb6nlCqVFTlxM3h7MSjfHI24xhQOQpH1H25IP/wCV1sXkPlMVraDs</w:t>
      </w:r>
    </w:p>
    <w:p>
      <w:pPr>
        <w:pStyle w:val="PreformattedText"/>
        <w:bidi w:val="0"/>
        <w:spacing w:before="0" w:after="0"/>
        <w:jc w:val="left"/>
        <w:rPr/>
      </w:pPr>
      <w:r>
        <w:rPr/>
        <w:t>hBZOOcKCQRtJUYHG4ZPtlurgOdLQvCzKcZHGOCOPsV2HIAyCP7dSKjry8DgAcD9cgD3IPsoJPH79SI</w:t>
      </w:r>
    </w:p>
    <w:p>
      <w:pPr>
        <w:pStyle w:val="PreformattedText"/>
        <w:bidi w:val="0"/>
        <w:spacing w:before="0" w:after="0"/>
        <w:jc w:val="left"/>
        <w:rPr/>
      </w:pPr>
      <w:r>
        <w:rPr/>
        <w:t>qC5I8YQqeogN78nOcYPHCnGAMjHUi0QMWBMk9QZ2EbiRtByqgqDjdwGIH5v79SaQoawPn2YdWElMEN</w:t>
      </w:r>
    </w:p>
    <w:p>
      <w:pPr>
        <w:pStyle w:val="PreformattedText"/>
        <w:bidi w:val="0"/>
        <w:spacing w:before="0" w:after="0"/>
        <w:jc w:val="left"/>
        <w:rPr/>
      </w:pPr>
      <w:r>
        <w:rPr/>
        <w:t>/bGRg5ABxySP/RulGoMrAiFMGrDBHsTyBwT+4BbjH6ft0p3JYWlWJZR3Y0s0yy+y+35gVAHOPf8Acf</w:t>
      </w:r>
    </w:p>
    <w:p>
      <w:pPr>
        <w:pStyle w:val="PreformattedText"/>
        <w:bidi w:val="0"/>
        <w:spacing w:before="0" w:after="0"/>
        <w:jc w:val="left"/>
        <w:rPr/>
      </w:pPr>
      <w:r>
        <w:rPr/>
        <w:t>29P+i7ksD2x+IyyA1gCzUznCDPH5Rge4OByBnH/wCz1oB4gRUOMF0vqCWZvPFGMdQCTkBSTwf1yOB/</w:t>
      </w:r>
    </w:p>
    <w:p>
      <w:pPr>
        <w:pStyle w:val="PreformattedText"/>
        <w:bidi w:val="0"/>
        <w:spacing w:before="0" w:after="0"/>
        <w:jc w:val="left"/>
        <w:rPr/>
      </w:pPr>
      <w:r>
        <w:rPr/>
        <w:t>YY+/26JmIFxZtYGJBseEw9WiAkAK/fBGMcDPGTyi5HsP9eksTTGKcWUfqD7xJhXIAHsVwSWyPvgg5P</w:t>
      </w:r>
    </w:p>
    <w:p>
      <w:pPr>
        <w:pStyle w:val="PreformattedText"/>
        <w:bidi w:val="0"/>
        <w:spacing w:before="0" w:after="0"/>
        <w:jc w:val="left"/>
        <w:rPr/>
      </w:pPr>
      <w:r>
        <w:rPr/>
        <w:t>IXP+nWGdC99bwxC/KqSvtliRgA5+nIHK/t7HqSiTkB2Wjw+4BIyBj2PP3IXjO7q9Le+8RUUs5F8Qoj</w:t>
      </w:r>
    </w:p>
    <w:p>
      <w:pPr>
        <w:pStyle w:val="PreformattedText"/>
        <w:bidi w:val="0"/>
        <w:spacing w:before="0" w:after="0"/>
        <w:jc w:val="left"/>
        <w:rPr/>
      </w:pPr>
      <w:r>
        <w:rPr/>
        <w:t>aZgBnPJwcYx7D7MR1USygEqDkJGtRmJL8nHp/bA5x9OcnHA6ar8lPKW4JIPtSnu43Plmxt9zkAj2Iz</w:t>
      </w:r>
    </w:p>
    <w:p>
      <w:pPr>
        <w:pStyle w:val="PreformattedText"/>
        <w:bidi w:val="0"/>
        <w:spacing w:before="0" w:after="0"/>
        <w:jc w:val="left"/>
        <w:rPr/>
      </w:pPr>
      <w:r>
        <w:rPr/>
        <w:t>w2eQD10EJKqTzmJlu/u6f3pRevDMzA5IHsN37qcHbnJwCM/f8AbomJsB2EiCF/WVCFCheHSQedX24D</w:t>
      </w:r>
    </w:p>
    <w:p>
      <w:pPr>
        <w:pStyle w:val="PreformattedText"/>
        <w:bidi w:val="0"/>
        <w:spacing w:before="0" w:after="0"/>
        <w:jc w:val="left"/>
        <w:rPr/>
      </w:pPr>
      <w:r>
        <w:rPr/>
        <w:t>EZ/Q7m3LkezAZ52/fpbM2mmM1qCFHhGiRk4BJOTy2cABjguMe/s2f/uusx7b850KSgU1APZlDdKD+Z</w:t>
      </w:r>
    </w:p>
    <w:p>
      <w:pPr>
        <w:pStyle w:val="PreformattedText"/>
        <w:bidi w:val="0"/>
        <w:spacing w:before="0" w:after="0"/>
        <w:jc w:val="left"/>
        <w:rPr/>
      </w:pPr>
      <w:r>
        <w:rPr/>
        <w:t>tPGCEHAJ+5yDgDP7nHDdLJewx4iZd7m44j/GTnS4juBAVmIyQMDOc+3HIwvuP6eitw2v2W8/xhWvp2</w:t>
      </w:r>
    </w:p>
    <w:p>
      <w:pPr>
        <w:pStyle w:val="PreformattedText"/>
        <w:bidi w:val="0"/>
        <w:spacing w:before="0" w:after="0"/>
        <w:jc w:val="left"/>
        <w:rPr/>
      </w:pPr>
      <w:r>
        <w:rPr/>
        <w:t>gefwk0ghwADwMjk8fcEbs8Aj3yfc9SA1RUF2PZ/iOPBkAc4I/pB987WJP05G72/r6aFUYtfWZmqZJi</w:t>
      </w:r>
    </w:p>
    <w:p>
      <w:pPr>
        <w:pStyle w:val="PreformattedText"/>
        <w:bidi w:val="0"/>
        <w:spacing w:before="0" w:after="0"/>
        <w:jc w:val="left"/>
        <w:rPr/>
      </w:pPr>
      <w:r>
        <w:rPr/>
        <w:t>Rjj0/Z8Yh4MsRj0kkEHhtwwVJ/xY/7c9aVVdCImDO5u6+1uwO1+4O+O9tf0jtXtDtHR9R7g7n7k16/</w:t>
      </w:r>
    </w:p>
    <w:p>
      <w:pPr>
        <w:pStyle w:val="PreformattedText"/>
        <w:bidi w:val="0"/>
        <w:spacing w:before="0" w:after="0"/>
        <w:jc w:val="left"/>
        <w:rPr/>
      </w:pPr>
      <w:r>
        <w:rPr/>
        <w:t>X0zRdB0PSK0t7UtV1XULTrFVpQ1YpnkkdlCqvRSwMrADWfnz/wC2Q/20ven47O6tV+CfwO1TXOyvwh</w:t>
      </w:r>
    </w:p>
    <w:p>
      <w:pPr>
        <w:pStyle w:val="PreformattedText"/>
        <w:bidi w:val="0"/>
        <w:spacing w:before="0" w:after="0"/>
        <w:jc w:val="left"/>
        <w:rPr/>
      </w:pPr>
      <w:r>
        <w:rPr/>
        <w:t>ds6msdeijT6Rr3xz1KhaAg7x74rkpLU7WWzEkui6DLtVAsWqavG2pfLVNIy1KhbQcpupUgmJbif+E6</w:t>
      </w:r>
    </w:p>
    <w:p>
      <w:pPr>
        <w:pStyle w:val="PreformattedText"/>
        <w:bidi w:val="0"/>
        <w:spacing w:before="0" w:after="0"/>
        <w:jc w:val="left"/>
        <w:rPr/>
      </w:pPr>
      <w:r>
        <w:rPr/>
        <w:t>AJLG3IbLbPOpCruLjndk42jDcHjH/m6TNMQ+YlDtYAj2FQCjeqMLLldhBHLAA8fYLu6kkau7DYPSZH</w:t>
      </w:r>
    </w:p>
    <w:p>
      <w:pPr>
        <w:pStyle w:val="PreformattedText"/>
        <w:bidi w:val="0"/>
        <w:spacing w:before="0" w:after="0"/>
        <w:jc w:val="left"/>
        <w:rPr/>
      </w:pPr>
      <w:r>
        <w:rPr/>
        <w:t>kXaGUYIYbYXQYyCM/f7Nu6kQwsbTNa88lgw+SESbxG26TYhcH+YVmDAEj8xyAAu7qEW56WkW5sRFNl</w:t>
      </w:r>
    </w:p>
    <w:p>
      <w:pPr>
        <w:pStyle w:val="PreformattedText"/>
        <w:bidi w:val="0"/>
        <w:spacing w:before="0" w:after="0"/>
        <w:jc w:val="left"/>
        <w:rPr/>
      </w:pPr>
      <w:r>
        <w:rPr/>
        <w:t>MB5J7LlUnauUhjwWTZuQkxkCNTHuG72P2bqQ2VbXEdpZjilL06CKk4lK/NRraextUqDG+FUKrJkqBj</w:t>
      </w:r>
    </w:p>
    <w:p>
      <w:pPr>
        <w:pStyle w:val="PreformattedText"/>
        <w:bidi w:val="0"/>
        <w:spacing w:before="0" w:after="0"/>
        <w:jc w:val="left"/>
        <w:rPr/>
      </w:pPr>
      <w:r>
        <w:rPr/>
        <w:t>yJ9bdSDrc3OJP1R2w1SzDDukcxtuSOmpeKOKyhCbnRCo3NlnyWJxhupHTl9JVEaGXUa+6URTOjTSvE</w:t>
      </w:r>
    </w:p>
    <w:p>
      <w:pPr>
        <w:pStyle w:val="PreformattedText"/>
        <w:bidi w:val="0"/>
        <w:spacing w:before="0" w:after="0"/>
        <w:jc w:val="left"/>
        <w:rPr/>
      </w:pPr>
      <w:r>
        <w:rPr/>
        <w:t>SoJVp0IDJYjPvwRu+nowoIJJiC2N7DRfP3TmN9FqRGSzakMyRhggjDI0pY+ZlXA2qse0gNuDFsenpg</w:t>
      </w:r>
    </w:p>
    <w:p>
      <w:pPr>
        <w:pStyle w:val="PreformattedText"/>
        <w:bidi w:val="0"/>
        <w:spacing w:before="0" w:after="0"/>
        <w:jc w:val="left"/>
        <w:rPr/>
      </w:pPr>
      <w:r>
        <w:rPr/>
        <w:t>FMAkiATUHJcRG0ncnbUcjSJWlYlgI0kwJPDsZCgCOdhOc8exXP/MJqUxchpE9Y3NLBovH3jC0zQ6Zp</w:t>
      </w:r>
    </w:p>
    <w:p>
      <w:pPr>
        <w:pStyle w:val="PreformattedText"/>
        <w:bidi w:val="0"/>
        <w:spacing w:before="0" w:after="0"/>
        <w:jc w:val="left"/>
        <w:rPr/>
      </w:pPr>
      <w:r>
        <w:rPr/>
        <w:t>SzxSEqfNmQPI2VO1mKisVX0rzxt3L79KasqmyqGT4poFNyLl8Y9/8X6iELQ1Yo4xJEuJZYWmjmV1fI</w:t>
      </w:r>
    </w:p>
    <w:p>
      <w:pPr>
        <w:pStyle w:val="PreformattedText"/>
        <w:bidi w:val="0"/>
        <w:spacing w:before="0" w:after="0"/>
        <w:jc w:val="left"/>
        <w:rPr/>
      </w:pPr>
      <w:r>
        <w:rPr/>
        <w:t>WPJ8bLtBVhyY1VtvVGsOymBJ6uoOdT92L3e+Nf0yzF/Fqi6a12lFfqSW6b1XuUrJlFa7hcpZqOYn8T</w:t>
      </w:r>
    </w:p>
    <w:p>
      <w:pPr>
        <w:pStyle w:val="PreformattedText"/>
        <w:bidi w:val="0"/>
        <w:spacing w:before="0" w:after="0"/>
        <w:jc w:val="left"/>
        <w:rPr/>
      </w:pPr>
      <w:r>
        <w:rPr/>
        <w:t>MMDaWXnnpY2hGLEBWKnE+5vZjjQdAjMxtUF1Pw3/AL8Nuqct8RtXlNcxzRxoa8CgNXik3eIuF2zRKW</w:t>
      </w:r>
    </w:p>
    <w:p>
      <w:pPr>
        <w:pStyle w:val="PreformattedText"/>
        <w:bidi w:val="0"/>
        <w:spacing w:before="0" w:after="0"/>
        <w:jc w:val="left"/>
        <w:rPr/>
      </w:pPr>
      <w:r>
        <w:rPr/>
        <w:t>ViGbOc5P8AVt6p663sUBP3SxSvzc2eEH7s7vdGtrqIiqahXj2yppj067RRTZ+X06d3XefKi+XYcnbt</w:t>
      </w:r>
    </w:p>
    <w:p>
      <w:pPr>
        <w:pStyle w:val="PreformattedText"/>
        <w:bidi w:val="0"/>
        <w:spacing w:before="0" w:after="0"/>
        <w:jc w:val="left"/>
        <w:rPr/>
      </w:pPr>
      <w:r>
        <w:rPr/>
        <w:t>fpf6UBdQov8AwjTsjYqxY2YaNw6xtp3eXdly2aS2dGhWVLCxWtYvV9H0ytGFaVZJb0rKtcrIvoDsd7</w:t>
      </w:r>
    </w:p>
    <w:p>
      <w:pPr>
        <w:pStyle w:val="PreformattedText"/>
        <w:bidi w:val="0"/>
        <w:spacing w:before="0" w:after="0"/>
        <w:jc w:val="left"/>
        <w:rPr/>
      </w:pPr>
      <w:r>
        <w:rPr/>
        <w:t>yKvrX09MG1NY/q/wBmJ/R27XxHxRpL3r3DXR682sUp3jWxHGml6nFZnFrLBJWZKgRa0m0lyjFWXaUV</w:t>
      </w:r>
    </w:p>
    <w:p>
      <w:pPr>
        <w:pStyle w:val="PreformattedText"/>
        <w:bidi w:val="0"/>
        <w:spacing w:before="0" w:after="0"/>
        <w:jc w:val="left"/>
        <w:rPr/>
      </w:pPr>
      <w:r>
        <w:rPr/>
        <w:t>WbPVjbBYXplT7UobOxuRUNvDE/ux1B8Re5/FXVoLturU+YFXT0kimaQWRHZllqKq5ULNFubblwV6aN</w:t>
      </w:r>
    </w:p>
    <w:p>
      <w:pPr>
        <w:pStyle w:val="PreformattedText"/>
        <w:bidi w:val="0"/>
        <w:spacing w:before="0" w:after="0"/>
        <w:jc w:val="left"/>
        <w:rPr/>
      </w:pPr>
      <w:r>
        <w:rPr/>
        <w:t>rTlgBFfotS5ZXZWYxKX4v7ZTXuV5xLPOsjiaiiT7to2RJJEgDQrJu2qqtu3Hdz0wVKTa5CD6qsl7sW</w:t>
      </w:r>
    </w:p>
    <w:p>
      <w:pPr>
        <w:pStyle w:val="PreformattedText"/>
        <w:bidi w:val="0"/>
        <w:spacing w:before="0" w:after="0"/>
        <w:jc w:val="left"/>
        <w:rPr/>
      </w:pPr>
      <w:r>
        <w:rPr/>
        <w:t>vCMHxU0ypY82p06UlmOXfHpSRJXjnJVtj6zYA3GsqciCMB5j6WeJGbq86ZFshaC3rV5Lr7/6omO/dD</w:t>
      </w:r>
    </w:p>
    <w:p>
      <w:pPr>
        <w:pStyle w:val="PreformattedText"/>
        <w:bidi w:val="0"/>
        <w:spacing w:before="0" w:after="0"/>
        <w:jc w:val="left"/>
        <w:rPr/>
      </w:pPr>
      <w:r>
        <w:rPr/>
        <w:t>1d7EtmGOO1MS299xVzyVUmNmKIkY2Km0jbjZtCbeiIpnQWtF5VgSzcoVq2NEsIlhpEr4AkgliZfIjK</w:t>
      </w:r>
    </w:p>
    <w:p>
      <w:pPr>
        <w:pStyle w:val="PreformattedText"/>
        <w:bidi w:val="0"/>
        <w:spacing w:before="0" w:after="0"/>
        <w:jc w:val="left"/>
        <w:rPr/>
      </w:pPr>
      <w:r>
        <w:rPr/>
        <w:t>S0sreE53M/5SpGML9WehNMa4mODiwJGOULwKWgkrQ3oLyWEa1GrLXmYzCQbVnndPKkYh8xCKwXKoGX</w:t>
      </w:r>
    </w:p>
    <w:p>
      <w:pPr>
        <w:pStyle w:val="PreformattedText"/>
        <w:bidi w:val="0"/>
        <w:spacing w:before="0" w:after="0"/>
        <w:jc w:val="left"/>
        <w:rPr/>
      </w:pPr>
      <w:r>
        <w:rPr/>
        <w:t>aeoVQLyN4d8hYHSJT6TBZFgtV+TfbVg/liSdZZTh55VheUsWETqzBDlS3C7lx0vkdDLgs6baihtfLl</w:t>
      </w:r>
    </w:p>
    <w:p>
      <w:pPr>
        <w:pStyle w:val="PreformattedText"/>
        <w:bidi w:val="0"/>
        <w:spacing w:before="0" w:after="0"/>
        <w:jc w:val="left"/>
        <w:rPr/>
      </w:pPr>
      <w:r>
        <w:rPr/>
        <w:t>ZII5E/mQSSOCqvIoLQyR7xHneN20nOM9WVI0JHLz5/GSb6f7P7/aRfGv8BHxBbXuxbZ7o+GmvWIT8T</w:t>
      </w:r>
    </w:p>
    <w:p>
      <w:pPr>
        <w:pStyle w:val="PreformattedText"/>
        <w:bidi w:val="0"/>
        <w:spacing w:before="0" w:after="0"/>
        <w:jc w:val="left"/>
        <w:rPr/>
      </w:pPr>
      <w:r>
        <w:rPr/>
        <w:t>Pg9q9uaHtvuyvAUgOpafLsc9ud3V6ybKmq14nceFIb0N6mrVitkSoov1SiAeYnvi/CZ+Lv4KfjT+FG</w:t>
      </w:r>
    </w:p>
    <w:p>
      <w:pPr>
        <w:pStyle w:val="PreformattedText"/>
        <w:bidi w:val="0"/>
        <w:spacing w:before="0" w:after="0"/>
        <w:jc w:val="left"/>
        <w:rPr/>
      </w:pPr>
      <w:r>
        <w:rPr/>
        <w:t>mfFz4KdwrqWnTLDS7l7Z1ExVe7uw+4jAJrHbfd+kxTv/AA/UFyxilRpKtyLFmnPYrOkhxujIbMLRJF</w:t>
      </w:r>
    </w:p>
    <w:p>
      <w:pPr>
        <w:pStyle w:val="PreformattedText"/>
        <w:bidi w:val="0"/>
        <w:spacing w:before="0" w:after="0"/>
        <w:jc w:val="left"/>
        <w:rPr/>
      </w:pPr>
      <w:r>
        <w:rPr/>
        <w:t>jabLEDCAgAgsWHBzgE53Y5wxyD9v8AFz1agFTcSpyQSp9JXgKT6QBsJ3ZBHDZP9vzdBHIBbn2zjlcg</w:t>
      </w:r>
    </w:p>
    <w:p>
      <w:pPr>
        <w:pStyle w:val="PreformattedText"/>
        <w:bidi w:val="0"/>
        <w:spacing w:before="0" w:after="0"/>
        <w:jc w:val="left"/>
        <w:rPr/>
      </w:pPr>
      <w:r>
        <w:rPr/>
        <w:t>ZAA5OfqX08E/04/XnnqQiO092fNx/bG79BjgEkE/vnHv1JJySSDzyuWBIOxs8q2AR6fUv2x1JIhMcD</w:t>
      </w:r>
    </w:p>
    <w:p>
      <w:pPr>
        <w:pStyle w:val="PreformattedText"/>
        <w:bidi w:val="0"/>
        <w:spacing w:before="0" w:after="0"/>
        <w:jc w:val="left"/>
        <w:rPr/>
      </w:pPr>
      <w:r>
        <w:rPr/>
        <w:t>IA35bJJxnOAc4GH9O3H6H9upEd7h+qNQMsVIHBGDwfdfTuZffkZz7Db1Ba4JF7SoQq7g55xiQbixAI</w:t>
      </w:r>
    </w:p>
    <w:p>
      <w:pPr>
        <w:pStyle w:val="PreformattedText"/>
        <w:bidi w:val="0"/>
        <w:spacing w:before="0" w:after="0"/>
        <w:jc w:val="left"/>
        <w:rPr/>
      </w:pPr>
      <w:r>
        <w:rPr/>
        <w:t>JYE5AJ/LjH9W7rROfWABcdl5NtOJ9OBwVDk4/Q+oHn0oQPv/APf600OTfOc+t0r8zJlpo3FV5/Q85w</w:t>
      </w:r>
    </w:p>
    <w:p>
      <w:pPr>
        <w:pStyle w:val="PreformattedText"/>
        <w:bidi w:val="0"/>
        <w:spacing w:before="0" w:after="0"/>
        <w:jc w:val="left"/>
        <w:rPr/>
      </w:pPr>
      <w:r>
        <w:rPr/>
        <w:t>SPb7ZGNg/fHTibFfnFoty1+aj/ABJIvC8EYHAGfpI4wD92xu9ulsFDhb85qHU31QNcGAy4OAc84+pi</w:t>
      </w:r>
    </w:p>
    <w:p>
      <w:pPr>
        <w:pStyle w:val="PreformattedText"/>
        <w:bidi w:val="0"/>
        <w:spacing w:before="0" w:after="0"/>
        <w:jc w:val="left"/>
        <w:rPr/>
      </w:pPr>
      <w:r>
        <w:rPr/>
        <w:t>DtOfvgZPv/T1nqdbfOOprZch3pD7nvMpyVHq3YOTtGACD9/Vndj3Xb0E2UD1CRt87gpyNpB9iCQOGI</w:t>
      </w:r>
    </w:p>
    <w:p>
      <w:pPr>
        <w:pStyle w:val="PreformattedText"/>
        <w:bidi w:val="0"/>
        <w:spacing w:before="0" w:after="0"/>
        <w:jc w:val="left"/>
        <w:rPr/>
      </w:pPr>
      <w:r>
        <w:rPr/>
        <w:t>IIywyPb/7/AEp+Y+U3Jyyvy0hSpuO32yMqSCNvvgjA5PJII6yVupvksag4vqhtjwQRtYKgxksSMesE</w:t>
      </w:r>
    </w:p>
    <w:p>
      <w:pPr>
        <w:pStyle w:val="PreformattedText"/>
        <w:bidi w:val="0"/>
        <w:spacing w:before="0" w:after="0"/>
        <w:jc w:val="left"/>
        <w:rPr/>
      </w:pPr>
      <w:r>
        <w:rPr/>
        <w:t>DheP+3SF5j5wqgupEBXv6ffBJbjJIU4C5+3A60hQELX1YCLW9x4yNTHJOeMjkp7ZyfUPuSPbH36yx8</w:t>
      </w:r>
    </w:p>
    <w:p>
      <w:pPr>
        <w:pStyle w:val="PreformattedText"/>
        <w:bidi w:val="0"/>
        <w:spacing w:before="0" w:after="0"/>
        <w:jc w:val="left"/>
        <w:rPr/>
      </w:pPr>
      <w:r>
        <w:rPr/>
        <w:t>EWju9PKg7lXA992Spwc/p7+x6kFu78xG6sSQNo59h7jgcA7uQR74++enDknnsMTHtbBUH787sBTkbg</w:t>
      </w:r>
    </w:p>
    <w:p>
      <w:pPr>
        <w:pStyle w:val="PreformattedText"/>
        <w:bidi w:val="0"/>
        <w:spacing w:before="0" w:after="0"/>
        <w:jc w:val="left"/>
        <w:rPr/>
      </w:pPr>
      <w:r>
        <w:rPr/>
        <w:t>wx+uQV+3RSQ5XGQOQBgFlP0kAgF8k8DPt9j0BUNyOskJD6WByxJK4xkAHB3HJ598DGMdWosLSThiRj</w:t>
      </w:r>
    </w:p>
    <w:p>
      <w:pPr>
        <w:pStyle w:val="PreformattedText"/>
        <w:bidi w:val="0"/>
        <w:spacing w:before="0" w:after="0"/>
        <w:jc w:val="left"/>
        <w:rPr/>
      </w:pPr>
      <w:r>
        <w:rPr/>
        <w:t>g4GGB52BVBO76s+x/fnopIgwLZY4wwPDZ/p4Ybs7uOD7D7erqSQVbyQcr+gxnJAx7Y93/Y4PUlNyPy</w:t>
      </w:r>
    </w:p>
    <w:p>
      <w:pPr>
        <w:pStyle w:val="PreformattedText"/>
        <w:bidi w:val="0"/>
        <w:spacing w:before="0" w:after="0"/>
        <w:jc w:val="left"/>
        <w:rPr/>
      </w:pPr>
      <w:r>
        <w:rPr/>
        <w:t>kYmJLZDfWSeFX0k+lQeMgADH/T09eQ+URGDn3IB4Y+rBO3g8H3OMH39+rmRxd3HvEE3FIiZlDMcFQu</w:t>
      </w:r>
    </w:p>
    <w:p>
      <w:pPr>
        <w:pStyle w:val="PreformattedText"/>
        <w:bidi w:val="0"/>
        <w:spacing w:before="0" w:after="0"/>
        <w:jc w:val="left"/>
        <w:rPr/>
      </w:pPr>
      <w:r>
        <w:rPr/>
        <w:t>PSMYwyj2TkNwPuvUiHa4BK9v8AL8vJkA1NQWyTgZ3KGyxAUgNk/lbO79/bqQ0N8G7eGM6YAlUkgHng</w:t>
      </w:r>
    </w:p>
    <w:p>
      <w:pPr>
        <w:pStyle w:val="PreformattedText"/>
        <w:bidi w:val="0"/>
        <w:spacing w:before="0" w:after="0"/>
        <w:jc w:val="left"/>
        <w:rPr/>
      </w:pPr>
      <w:r>
        <w:rPr/>
        <w:t>kHeCQSG2Dnj7cY6XVFxOipHCbYmWbokYYRcqoznPsQN3GSMBm4xnjrk19CWM1ob4qOcmkVfKEhQASd</w:t>
      </w:r>
    </w:p>
    <w:p>
      <w:pPr>
        <w:pStyle w:val="PreformattedText"/>
        <w:bidi w:val="0"/>
        <w:spacing w:before="0" w:after="0"/>
        <w:jc w:val="left"/>
        <w:rPr/>
      </w:pPr>
      <w:r>
        <w:rPr/>
        <w:t>oGMjLDPqYfT78dJh8oNtVAUYKoZsfU/wBQ9WSSD7p9xxknqfKEjqp4kyHtd6QvUafJyoHJUg87RnBO</w:t>
      </w:r>
    </w:p>
    <w:p>
      <w:pPr>
        <w:pStyle w:val="PreformattedText"/>
        <w:bidi w:val="0"/>
        <w:spacing w:before="0" w:after="0"/>
        <w:jc w:val="left"/>
        <w:rPr/>
      </w:pPr>
      <w:r>
        <w:rPr/>
        <w:t>RkEEjHOfv/i6ztSNwctPGNDqLMxxDdP538PdK/1Gnw4VcerO0BT6d3uzDkJz7frjolVgQ1wwtxS6RW</w:t>
      </w:r>
    </w:p>
    <w:p>
      <w:pPr>
        <w:pStyle w:val="PreformattedText"/>
        <w:bidi w:val="0"/>
        <w:spacing w:before="0" w:after="0"/>
        <w:jc w:val="left"/>
        <w:rPr/>
      </w:pPr>
      <w:r>
        <w:rPr/>
        <w:t>5C9Pdv3voyC26eJMbUC4K7QchXA5Ktj3H+Zz+bb06WpvWceyIJeiCxBjQEn353FOFGVxhQV5JzwPp2</w:t>
      </w:r>
    </w:p>
    <w:p>
      <w:pPr>
        <w:pStyle w:val="PreformattedText"/>
        <w:bidi w:val="0"/>
        <w:spacing w:before="0" w:after="0"/>
        <w:jc w:val="left"/>
        <w:rPr/>
      </w:pPr>
      <w:r>
        <w:rPr/>
        <w:t>9CbnReI+EjMoYesQMG0DduXv+GYLp5ZhtyxyARgblcEFmY4wTgcgcgc/1daQbgHxiKwUMMRpjFU0bL</w:t>
      </w:r>
    </w:p>
    <w:p>
      <w:pPr>
        <w:pStyle w:val="PreformattedText"/>
        <w:bidi w:val="0"/>
        <w:spacing w:before="0" w:after="0"/>
        <w:jc w:val="left"/>
        <w:rPr/>
      </w:pPr>
      <w:r>
        <w:rPr/>
        <w:t>bZDzuO4KC4ZTxu5+oYLgn3x+3WlAAoI18YBvY25x4NEKgAxsWY8BslWODtLsxxgDnBxgYK/wBPTtO7</w:t>
      </w:r>
    </w:p>
    <w:p>
      <w:pPr>
        <w:pStyle w:val="PreformattedText"/>
        <w:bidi w:val="0"/>
        <w:spacing w:before="0" w:after="0"/>
        <w:jc w:val="left"/>
        <w:rPr/>
      </w:pPr>
      <w:r>
        <w:rPr/>
        <w:t>a8G7dqhR74Hu6QSrERoCeRleTtUfUr8YwME+x2/V1TNa1uUF+y3TIDqmkE79yyE+z7RjYMMCUkUkMc</w:t>
      </w:r>
    </w:p>
    <w:p>
      <w:pPr>
        <w:pStyle w:val="PreformattedText"/>
        <w:bidi w:val="0"/>
        <w:spacing w:before="0" w:after="0"/>
        <w:jc w:val="left"/>
        <w:rPr/>
      </w:pPr>
      <w:r>
        <w:rPr/>
        <w:t>L749vb9jtiBdNeeUgybQnSRCvQNe6jYJ3FfUuCCONuefQMHjnPTS5NPL3QWFiRLv7SlMbRDcF9WVUY</w:t>
      </w:r>
    </w:p>
    <w:p>
      <w:pPr>
        <w:pStyle w:val="PreformattedText"/>
        <w:bidi w:val="0"/>
        <w:spacing w:before="0" w:after="0"/>
        <w:jc w:val="left"/>
        <w:rPr/>
      </w:pPr>
      <w:r>
        <w:rPr/>
        <w:t>A3YGcAE4fAJPGMH0+rrFUBKMCvZHaE6nS82g7U1HaIiXOANhJbjBIGCxyf0Gfc9YWp2C4jtmum7Fij</w:t>
      </w:r>
    </w:p>
    <w:p>
      <w:pPr>
        <w:pStyle w:val="PreformattedText"/>
        <w:bidi w:val="0"/>
        <w:spacing w:before="0" w:after="0"/>
        <w:jc w:val="left"/>
        <w:rPr/>
      </w:pPr>
      <w:r>
        <w:rPr/>
        <w:t>dSjz+7Lp03UQQOQCSGBGSingABRjgn759+hUE2W+sZfRrDpknjs7geQPt6Aq4HpBBDZGB/3HTFfkrf</w:t>
      </w:r>
    </w:p>
    <w:p>
      <w:pPr>
        <w:pStyle w:val="PreformattedText"/>
        <w:bidi w:val="0"/>
        <w:spacing w:before="0" w:after="0"/>
        <w:jc w:val="left"/>
        <w:rPr/>
      </w:pPr>
      <w:r>
        <w:rPr/>
        <w:t>VFhslJcerKnl9Hpn0spYAjJ4ByRnIGR6h/TktjJ44/N0+nfI28DM9SoKjArytOazZb2PqUkEsMeogZ</w:t>
      </w:r>
    </w:p>
    <w:p>
      <w:pPr>
        <w:pStyle w:val="PreformattedText"/>
        <w:bidi w:val="0"/>
        <w:spacing w:before="0" w:after="0"/>
        <w:jc w:val="left"/>
        <w:rPr/>
      </w:pPr>
      <w:r>
        <w:rPr/>
        <w:t>XAwcg8/frSuoIOqxTANpeG66AbQqjC5JOPZT+UADO4H9fsetkWwsbSQVot23POcYbJHJzycjA9PGft</w:t>
      </w:r>
    </w:p>
    <w:p>
      <w:pPr>
        <w:pStyle w:val="PreformattedText"/>
        <w:bidi w:val="0"/>
        <w:spacing w:before="0" w:after="0"/>
        <w:jc w:val="left"/>
        <w:rPr/>
      </w:pPr>
      <w:r>
        <w:rPr/>
        <w:t>0YJC3HjKksoVRkggYPHAHuc4B55//K6EksbmMCeOkksNSJlBMa8kgAAk8j9eACCBx9+huL2vrJYYrw</w:t>
      </w:r>
    </w:p>
    <w:p>
      <w:pPr>
        <w:pStyle w:val="PreformattedText"/>
        <w:bidi w:val="0"/>
        <w:spacing w:before="0" w:after="0"/>
        <w:jc w:val="left"/>
        <w:rPr/>
      </w:pPr>
      <w:r>
        <w:rPr/>
        <w:t>3mD6fFkekDccEgAgBR6Mq32JAznGOgFU8iCsLBfCGKWkow427dwJIyck+3qzkY/wAugeoSdGsT57I6</w:t>
      </w:r>
    </w:p>
    <w:p>
      <w:pPr>
        <w:pStyle w:val="PreformattedText"/>
        <w:bidi w:val="0"/>
        <w:spacing w:before="0" w:after="0"/>
        <w:jc w:val="left"/>
        <w:rPr/>
      </w:pPr>
      <w:r>
        <w:rPr/>
        <w:t>nQVlyPjJHDp3j2kKeCATwp3DGPYcDHP3z0Nxe3aIVSnjYr0r50krhr+hMoRkc4UjByRycex9+qVCCb</w:t>
      </w:r>
    </w:p>
    <w:p>
      <w:pPr>
        <w:pStyle w:val="PreformattedText"/>
        <w:bidi w:val="0"/>
        <w:spacing w:before="0" w:after="0"/>
        <w:jc w:val="left"/>
        <w:rPr/>
      </w:pPr>
      <w:r>
        <w:rPr/>
        <w:t>ayqlQlFF9Y4EKgEnIwTgAZz+2Mj2Iz/frSBYWvFRr4ecnCjLMDg5XnILD7HJyOmqGA0tEE3JPjERGv</w:t>
      </w:r>
    </w:p>
    <w:p>
      <w:pPr>
        <w:pStyle w:val="PreformattedText"/>
        <w:bidi w:val="0"/>
        <w:spacing w:before="0" w:after="0"/>
        <w:jc w:val="left"/>
        <w:rPr/>
      </w:pPr>
      <w:r>
        <w:rPr/>
        <w:t>P7FiM55Ptgrjj25/t0yVPkh5B+n/ADwoJIPpA9yOMft1JJkwP2znk8jPsSCcqeP8z1JImMZwecqcn7</w:t>
      </w:r>
    </w:p>
    <w:p>
      <w:pPr>
        <w:pStyle w:val="PreformattedText"/>
        <w:bidi w:val="0"/>
        <w:spacing w:before="0" w:after="0"/>
        <w:jc w:val="left"/>
        <w:rPr/>
      </w:pPr>
      <w:r>
        <w:rPr/>
        <w:t>4b7ZIxnORnqSQbqJVadr3X/d5RjBznxMWI2n6upJNXausZqweokeCM4DbixCLwpxjAP+p67E8/z98d</w:t>
      </w:r>
    </w:p>
    <w:p>
      <w:pPr>
        <w:pStyle w:val="PreformattedText"/>
        <w:bidi w:val="0"/>
        <w:spacing w:before="0" w:after="0"/>
        <w:jc w:val="left"/>
        <w:rPr/>
      </w:pPr>
      <w:r>
        <w:rPr/>
        <w:t>x6vnIJwTzuzkALjAGAMklfbqSRdtYGCd4H5iDknnjJH5eR7/APT1JIzbWc52uM/bcf2/TPDZHsfY/V</w:t>
      </w:r>
    </w:p>
    <w:p>
      <w:pPr>
        <w:pStyle w:val="PreformattedText"/>
        <w:bidi w:val="0"/>
        <w:spacing w:before="0" w:after="0"/>
        <w:jc w:val="left"/>
        <w:rPr/>
      </w:pPr>
      <w:r>
        <w:rPr/>
        <w:t>1JJzB3A9VkdGYbTgAkEj33ArjAPOM9V6tagKm3y8/2h06j0ipU2KyZ6V8R1pMqyO6Ee4ySc5+rB9vt</w:t>
      </w:r>
    </w:p>
    <w:p>
      <w:pPr>
        <w:pStyle w:val="PreformattedText"/>
        <w:bidi w:val="0"/>
        <w:spacing w:before="0" w:after="0"/>
        <w:jc w:val="left"/>
        <w:rPr/>
      </w:pPr>
      <w:r>
        <w:rPr/>
        <w:t>/fHXN2ndXrLldcp2dl3sKZAIxH5SdVfi7p4XY02W5H/EI2LgjBBx7gf5465dTclUNqLTqrvqiQTo3z</w:t>
      </w:r>
    </w:p>
    <w:p>
      <w:pPr>
        <w:pStyle w:val="PreformattedText"/>
        <w:bidi w:val="0"/>
        <w:spacing w:before="0" w:after="0"/>
        <w:jc w:val="left"/>
        <w:rPr/>
      </w:pPr>
      <w:r>
        <w:rPr/>
        <w:t>0jW78WK0ylY5j6gMgMfSRk7QfbJHt+uerp7nqKbsBBqb4okcPAZBNQ74e2zBGPvjOfcHJUsjYyf7kd</w:t>
      </w:r>
    </w:p>
    <w:p>
      <w:pPr>
        <w:pStyle w:val="PreformattedText"/>
        <w:bidi w:val="0"/>
        <w:spacing w:before="0" w:after="0"/>
        <w:jc w:val="left"/>
        <w:rPr/>
      </w:pPr>
      <w:r>
        <w:rPr/>
        <w:t>dajsKU7ZHIzj7RvH11zf92Bl1/cRuclm5KghgScYB4/Kcj+3W3Aae6c5qovx3Ji41stwG259yDwcAe</w:t>
      </w:r>
    </w:p>
    <w:p>
      <w:pPr>
        <w:pStyle w:val="PreformattedText"/>
        <w:bidi w:val="0"/>
        <w:spacing w:before="0" w:after="0"/>
        <w:jc w:val="left"/>
        <w:rPr/>
      </w:pPr>
      <w:r>
        <w:rPr/>
        <w:t>lR/Vn3I+3VqoHzgs4IIA5xzDrf1APnAGWBG0Z92H+XOR0wIWGR6JneoVYkjSEIdXUkDOefVnIwrEjd</w:t>
      </w:r>
    </w:p>
    <w:p>
      <w:pPr>
        <w:pStyle w:val="PreformattedText"/>
        <w:bidi w:val="0"/>
        <w:spacing w:before="0" w:after="0"/>
        <w:jc w:val="left"/>
        <w:rPr/>
      </w:pPr>
      <w:r>
        <w:rPr/>
        <w:t>gHnke+cY6ctJGsQTb2fiiSAxve8kmm9xtWdW8hbDAHJG7AJ3HHHIz/36Cps3rAQQCI2htBoPz1YSzt</w:t>
      </w:r>
    </w:p>
    <w:p>
      <w:pPr>
        <w:pStyle w:val="PreformattedText"/>
        <w:bidi w:val="0"/>
        <w:spacing w:before="0" w:after="0"/>
        <w:jc w:val="left"/>
        <w:rPr/>
      </w:pPr>
      <w:r>
        <w:rPr/>
        <w:t>H74hXCvNyByCcgc5O0n9Mr+w65Vfd7EmwNmnYo7xpkAM+LSdQd70SF3TgcH7g8cEf2HPWM7FtI5AvN</w:t>
      </w:r>
    </w:p>
    <w:p>
      <w:pPr>
        <w:pStyle w:val="PreformattedText"/>
        <w:bidi w:val="0"/>
        <w:spacing w:before="0" w:after="0"/>
        <w:jc w:val="left"/>
        <w:rPr/>
      </w:pPr>
      <w:r>
        <w:rPr/>
        <w:t>g2rZyL+tBx7ZzY75ohcpLxj3Xlv1xkDkdNXY6xIBGMB9s2cC/rBI1b7xjkBMZLEE49Q55HOM/vyetF</w:t>
      </w:r>
    </w:p>
    <w:p>
      <w:pPr>
        <w:pStyle w:val="PreformattedText"/>
        <w:bidi w:val="0"/>
        <w:spacing w:before="0" w:after="0"/>
        <w:jc w:val="left"/>
        <w:rPr/>
      </w:pPr>
      <w:r>
        <w:rPr/>
        <w:t>PY2XVmF5mfbqdiV4jI5PrRlJy5G5i3+Z55+2ccnrcAF0AmB6zuSSdYpQvCWbBJA+498gfoBjGP+56X</w:t>
      </w:r>
    </w:p>
    <w:p>
      <w:pPr>
        <w:pStyle w:val="PreformattedText"/>
        <w:bidi w:val="0"/>
        <w:spacing w:before="0" w:after="0"/>
        <w:jc w:val="left"/>
        <w:rPr/>
      </w:pPr>
      <w:r>
        <w:rPr/>
        <w:t>WJFMkR2yKXrcR6fPkS0tKAMSMBkkAe+CSQPY4Psff7dcCpU4j3sZ3kpswXFZK66H0AkcD9OQP3P5ft</w:t>
      </w:r>
    </w:p>
    <w:p>
      <w:pPr>
        <w:pStyle w:val="PreformattedText"/>
        <w:bidi w:val="0"/>
        <w:spacing w:before="0" w:after="0"/>
        <w:jc w:val="left"/>
        <w:rPr/>
      </w:pPr>
      <w:r>
        <w:rPr/>
        <w:t>1A4Y42gkEEgjiSE1hIA9if2Oc4+3Hsce3TIURkjGMY9x7HjndkgkD6s/v05TcCZ4zk5DEg42+n7kbc</w:t>
      </w:r>
    </w:p>
    <w:p>
      <w:pPr>
        <w:pStyle w:val="PreformattedText"/>
        <w:bidi w:val="0"/>
        <w:spacing w:before="0" w:after="0"/>
        <w:jc w:val="left"/>
        <w:rPr/>
      </w:pPr>
      <w:r>
        <w:rPr/>
        <w:t>Akj7+326YhswlNyPyjYHjH9uDkk+3sDx06IjSY+5Ixwwxj9fcYyMD+/UkgC0SCxY4IAzj9SCGP2yPU</w:t>
      </w:r>
    </w:p>
    <w:p>
      <w:pPr>
        <w:pStyle w:val="PreformattedText"/>
        <w:bidi w:val="0"/>
        <w:spacing w:before="0" w:after="0"/>
        <w:jc w:val="left"/>
        <w:rPr/>
      </w:pPr>
      <w:r>
        <w:rPr/>
        <w:t>OnUhlccrSmYqrMRlIVqjYRvTwOc5zg+3IH5eMfoOtVha3ZMS8RAPKVPrTYLe4yDk+2AeTkNwykHqRo</w:t>
      </w:r>
    </w:p>
    <w:p>
      <w:pPr>
        <w:pStyle w:val="PreformattedText"/>
        <w:bidi w:val="0"/>
        <w:spacing w:before="0" w:after="0"/>
        <w:jc w:val="left"/>
        <w:rPr/>
      </w:pPr>
      <w:r>
        <w:rPr/>
        <w:t>FhYdkrW3KN7EBlA+ogkNjHBB+xP3PsM9UwuB4X8/xgVOyc1nARPb25+3OTuz+v7g9XFx0XAx9IGSTz</w:t>
      </w:r>
    </w:p>
    <w:p>
      <w:pPr>
        <w:pStyle w:val="PreformattedText"/>
        <w:bidi w:val="0"/>
        <w:spacing w:before="0" w:after="0"/>
        <w:jc w:val="left"/>
        <w:rPr/>
      </w:pPr>
      <w:r>
        <w:rPr/>
        <w:t>jH2J2+xBP6ffoVbLstJG0z5GSAcgkEDhcFsFj7ZJ/T2H26gYNe3ZJMEY7vyjJG3ncRnJJJ9txP+g6K</w:t>
      </w:r>
    </w:p>
    <w:p>
      <w:pPr>
        <w:pStyle w:val="PreformattedText"/>
        <w:bidi w:val="0"/>
        <w:spacing w:before="0" w:after="0"/>
        <w:jc w:val="left"/>
        <w:rPr/>
      </w:pPr>
      <w:r>
        <w:rPr/>
        <w:t>SPlLFccgEZIJAUDOSBkkDBPH69SSMLDeot7nll+4xkHkN/fg/puHQhbAi/OSDpycEAAqAQAcrweOPY</w:t>
      </w:r>
    </w:p>
    <w:p>
      <w:pPr>
        <w:pStyle w:val="PreformattedText"/>
        <w:bidi w:val="0"/>
        <w:spacing w:before="0" w:after="0"/>
        <w:jc w:val="left"/>
        <w:rPr/>
      </w:pPr>
      <w:r>
        <w:rPr/>
        <w:t>hef789LRiWtbqvDNsUvzsf5ohG5JBwQScEnGCcKcc/bG4c+/09NbkflAj+NwMA84HPtxgH1Dd9vpGO</w:t>
      </w:r>
    </w:p>
    <w:p>
      <w:pPr>
        <w:pStyle w:val="PreformattedText"/>
        <w:bidi w:val="0"/>
        <w:spacing w:before="0" w:after="0"/>
        <w:jc w:val="left"/>
        <w:rPr/>
      </w:pPr>
      <w:r>
        <w:rPr/>
        <w:t>oDcAxNXr11KCFoXHpwSRlSMZ54zuJYDKe/8An1cGPCx2nB5J/KdwG4e5A+2eP0P5upE1jwAeJhWkw4</w:t>
      </w:r>
    </w:p>
    <w:p>
      <w:pPr>
        <w:pStyle w:val="PreformattedText"/>
        <w:bidi w:val="0"/>
        <w:spacing w:before="0" w:after="0"/>
        <w:jc w:val="left"/>
        <w:rPr/>
      </w:pPr>
      <w:r>
        <w:rPr/>
        <w:t>4+4C8nkLxzke2eP36kqkDxv77SX03UAYOCWwxyM85OP125PUjhfEKTcSRxOoUcHCgZAIwfbPH3Hvk/</w:t>
      </w:r>
    </w:p>
    <w:p>
      <w:pPr>
        <w:pStyle w:val="PreformattedText"/>
        <w:bidi w:val="0"/>
        <w:spacing w:before="0" w:after="0"/>
        <w:jc w:val="left"/>
        <w:rPr/>
      </w:pPr>
      <w:r>
        <w:rPr/>
        <w:t>p1he+b3FjeWrMpJ0im4nCj3wMcZBPt6ueOf14PVrw2ZTkO33R2QyxB1nMgVoyuDyOMrnIzwTydy/6Y</w:t>
      </w:r>
    </w:p>
    <w:p>
      <w:pPr>
        <w:pStyle w:val="PreformattedText"/>
        <w:bidi w:val="0"/>
        <w:spacing w:before="0" w:after="0"/>
        <w:jc w:val="left"/>
        <w:rPr/>
      </w:pPr>
      <w:r>
        <w:rPr/>
        <w:t>6hY5B7awoJmgU5UjOPsw+xIOcjjGfb+/RkFw1QyO1he2pMHyVsyKVXP9IwBgA845++3jqU3RUZWPUY</w:t>
      </w:r>
    </w:p>
    <w:p>
      <w:pPr>
        <w:pStyle w:val="PreformattedText"/>
        <w:bidi w:val="0"/>
        <w:spacing w:before="0" w:after="0"/>
        <w:jc w:val="left"/>
        <w:rPr/>
      </w:pPr>
      <w:r>
        <w:rPr/>
        <w:t>nCzAdjmOYkxICc4GDwV+/HJx7c//AIXV4pY4XWPAuQIcjYKoUgA+nBGQPTz7e3v1nNMliyco5qnAEB</w:t>
      </w:r>
    </w:p>
    <w:p>
      <w:pPr>
        <w:pStyle w:val="PreformattedText"/>
        <w:bidi w:val="0"/>
        <w:spacing w:before="0" w:after="0"/>
        <w:jc w:val="left"/>
        <w:rPr/>
      </w:pPr>
      <w:r>
        <w:rPr/>
        <w:t>DD3QlDKVGBknPJJJ2498L+h/TpdRCuJIxy+KRahXK/F55x8llhnncefzcqcDA4P1c+/QSJVZSS3EBG</w:t>
      </w:r>
    </w:p>
    <w:p>
      <w:pPr>
        <w:pStyle w:val="PreformattedText"/>
        <w:bidi w:val="0"/>
        <w:spacing w:before="0" w:after="0"/>
        <w:jc w:val="left"/>
        <w:rPr/>
      </w:pPr>
      <w:r>
        <w:rPr/>
        <w:t>00uNp9sc8HPvuzzzgk55/XptlwY2xKgefPjABIqBra85GNSP1bTngMM+/sMjH+Wf056HA2v2+EAGxv</w:t>
      </w:r>
    </w:p>
    <w:p>
      <w:pPr>
        <w:pStyle w:val="PreformattedText"/>
        <w:bidi w:val="0"/>
        <w:spacing w:before="0" w:after="0"/>
        <w:jc w:val="left"/>
        <w:rPr/>
      </w:pPr>
      <w:r>
        <w:rPr/>
        <w:t>aVTr5JlkPBx7EAABRz9OOT9/066KEFR2i/+Zly4mbHlKV11A8j8nJ3EsqkNyDyMfSNvuP0HTIIIuzH</w:t>
      </w:r>
    </w:p>
    <w:p>
      <w:pPr>
        <w:pStyle w:val="PreformattedText"/>
        <w:bidi w:val="0"/>
        <w:spacing w:before="0" w:after="0"/>
        <w:jc w:val="left"/>
        <w:rPr/>
      </w:pPr>
      <w:r>
        <w:rPr/>
        <w:t>vH+WQ6SHIHAAyMenkLjGAFJBOeMY/wA93p6UwOo7HmlNV5dM5hpb2ztOSwwGGQdwOOB7DYP7D+/SH5</w:t>
      </w:r>
    </w:p>
    <w:p>
      <w:pPr>
        <w:pStyle w:val="PreformattedText"/>
        <w:bidi w:val="0"/>
        <w:spacing w:before="0" w:after="0"/>
        <w:jc w:val="left"/>
        <w:rPr/>
      </w:pPr>
      <w:r>
        <w:rPr/>
        <w:t>gzXRY3KqvHb7MOVKig8g/bPHPJ4BKjIAPGelx5uqsxtlbu9vzk60ykcKcHGd68jJUjO5mHHuOP0/Tp</w:t>
      </w:r>
    </w:p>
    <w:p>
      <w:pPr>
        <w:pStyle w:val="PreformattedText"/>
        <w:bidi w:val="0"/>
        <w:spacing w:before="0" w:after="0"/>
        <w:jc w:val="left"/>
        <w:rPr/>
      </w:pPr>
      <w:r>
        <w:rPr/>
        <w:t>+AGhbrmU1GLesACldJN69L0plDgrwAGxkHgY9w2f8gD0pAS3DzEp6jVDYjs8/Rjs0ucBRyBj25/X3P</w:t>
      </w:r>
    </w:p>
    <w:p>
      <w:pPr>
        <w:pStyle w:val="PreformattedText"/>
        <w:bidi w:val="0"/>
        <w:spacing w:before="0" w:after="0"/>
        <w:jc w:val="left"/>
        <w:rPr/>
      </w:pPr>
      <w:r>
        <w:rPr/>
        <w:t>pIxwP8XWpQDYkC/nsioE1i1pehadqet63qFHR9F0ehb1PV9W1W3XoaZpmm6fDJcu6hqV+26R0qEFOG</w:t>
      </w:r>
    </w:p>
    <w:p>
      <w:pPr>
        <w:pStyle w:val="PreformattedText"/>
        <w:bidi w:val="0"/>
        <w:spacing w:before="0" w:after="0"/>
        <w:jc w:val="left"/>
        <w:rPr/>
      </w:pPr>
      <w:r>
        <w:rPr/>
        <w:t>aSaaV0jiihLuwQMejPCNBykn59/+2/8A9shqP40e6NR/Dl+HnXL+m/hO7L1tV1jV60k2n3Pj93Vo9l</w:t>
      </w:r>
    </w:p>
    <w:p>
      <w:pPr>
        <w:pStyle w:val="PreformattedText"/>
        <w:bidi w:val="0"/>
        <w:spacing w:before="0" w:after="0"/>
        <w:jc w:val="left"/>
        <w:rPr/>
      </w:pPr>
      <w:r>
        <w:rPr/>
        <w:t>Hq9w6pEypLW+HlK7XWXRdOmCm3LHHrV9BZFCrpSajDmJspoE1PXPOTJP5BNG8cG8hJmmGWaNskBvN7</w:t>
      </w:r>
    </w:p>
    <w:p>
      <w:pPr>
        <w:pStyle w:val="PreformattedText"/>
        <w:bidi w:val="0"/>
        <w:spacing w:before="0" w:after="0"/>
        <w:jc w:val="left"/>
        <w:rPr/>
      </w:pPr>
      <w:r>
        <w:rPr/>
        <w:t>RIzldwUEtx/T1mmrRh7o1Wy5JKnE0sfifaMb4yOS+Bj35LZAwvq6kKKRJGFJtz+ESeWQfLbZJWmjT0</w:t>
      </w:r>
    </w:p>
    <w:p>
      <w:pPr>
        <w:pStyle w:val="PreformattedText"/>
        <w:bidi w:val="0"/>
        <w:spacing w:before="0" w:after="0"/>
        <w:jc w:val="left"/>
        <w:rPr/>
      </w:pPr>
      <w:r>
        <w:rPr/>
        <w:t>AIDhtyhVAGPqb1dT5yTByUkBiU7s4WWbIljMiLwil/5DlePXuxn8p6kqwvftjla1iYRAFkQEqN7ErC</w:t>
      </w:r>
    </w:p>
    <w:p>
      <w:pPr>
        <w:pStyle w:val="PreformattedText"/>
        <w:bidi w:val="0"/>
        <w:spacing w:before="0" w:after="0"/>
        <w:jc w:val="left"/>
        <w:rPr/>
      </w:pPr>
      <w:r>
        <w:rPr/>
        <w:t>UOTI7HKj7nJyTu/y6krg934RTOlV4W8thppJMoRFksQmWU8DEhY/YjA/w9FlTUcR1iwjEXAuIutzUF</w:t>
      </w:r>
    </w:p>
    <w:p>
      <w:pPr>
        <w:pStyle w:val="PreformattedText"/>
        <w:bidi w:val="0"/>
        <w:spacing w:before="0" w:after="0"/>
        <w:jc w:val="left"/>
        <w:rPr/>
      </w:pPr>
      <w:r>
        <w:rPr/>
        <w:t>DNpGlW5TtjhhWVI2sO7QtKkdaHcWkcr5mOwYAyzdA9eiNORtHJRqkE35ee2RmTWdedxB8lNWeyy2B8</w:t>
      </w:r>
    </w:p>
    <w:p>
      <w:pPr>
        <w:pStyle w:val="PreformattedText"/>
        <w:bidi w:val="0"/>
        <w:spacing w:before="0" w:after="0"/>
        <w:jc w:val="left"/>
        <w:rPr/>
      </w:pPr>
      <w:r>
        <w:rPr/>
        <w:t>xIEEyzDKzrtYNsKJ6GUbdvOW27ulivcHFhaH6thoTqIOr2q9q4VuatchmMqiRqcEF2JY5NwLElkMsg</w:t>
      </w:r>
    </w:p>
    <w:p>
      <w:pPr>
        <w:pStyle w:val="PreformattedText"/>
        <w:bidi w:val="0"/>
        <w:spacing w:before="0" w:after="0"/>
        <w:jc w:val="left"/>
        <w:rPr/>
      </w:pPr>
      <w:r>
        <w:rPr/>
        <w:t>JwSXCk4ZmXDdXm4NgBeD6tQCxP2r8obX4f63qtW5q9SS62iaaHlv6vcMNCCaKTK1FrwzWds9tykkar</w:t>
      </w:r>
    </w:p>
    <w:p>
      <w:pPr>
        <w:pStyle w:val="PreformattedText"/>
        <w:bidi w:val="0"/>
        <w:spacing w:before="0" w:after="0"/>
        <w:jc w:val="left"/>
        <w:rPr/>
      </w:pPr>
      <w:r>
        <w:rPr/>
        <w:t>XaYMV3blVS3STVGlzkR4RvqypGS+qbsvoWXx/wCXKCU7Q1iuWlestRFryWIo7EkIspWXhZp66MzLuA</w:t>
      </w:r>
    </w:p>
    <w:p>
      <w:pPr>
        <w:pStyle w:val="PreformattedText"/>
        <w:bidi w:val="0"/>
        <w:spacing w:before="0" w:after="0"/>
        <w:jc w:val="left"/>
        <w:rPr/>
      </w:pPr>
      <w:r>
        <w:rPr/>
        <w:t>YgHBIG5scdD6xCLKDL7ceqGO39OWw8gMzz1ppIAl5oGr16VkybIRYiDktSkstCksgzhZMrgqy9VdnW</w:t>
      </w:r>
    </w:p>
    <w:p>
      <w:pPr>
        <w:pStyle w:val="PreformattedText"/>
        <w:bidi w:val="0"/>
        <w:spacing w:before="0" w:after="0"/>
        <w:jc w:val="left"/>
        <w:rPr/>
      </w:pPr>
      <w:r>
        <w:rPr/>
        <w:t>4+5pBbQE4TO1pCPqDx1NU0rQ7NaTBj1PUhWsHUYVHzPhXwYnrMI1EMjNsk3c8MT0wG1lCG32ZLqq3J</w:t>
      </w:r>
    </w:p>
    <w:p>
      <w:pPr>
        <w:pStyle w:val="PreformattedText"/>
        <w:bidi w:val="0"/>
        <w:spacing w:before="0" w:after="0"/>
        <w:jc w:val="left"/>
        <w:rPr/>
      </w:pPr>
      <w:r>
        <w:rPr/>
        <w:t>Ia9gFR27vNiFxVfm1/hhrU7/cf8CpafaqV9S0M6k1zStQRqmo2NLs2E/n6Vp9uCVpBplnd5HrMhhWa</w:t>
      </w:r>
    </w:p>
    <w:p>
      <w:pPr>
        <w:pStyle w:val="PreformattedText"/>
        <w:bidi w:val="0"/>
        <w:spacing w:before="0" w:after="0"/>
        <w:jc w:val="left"/>
        <w:rPr/>
      </w:pPr>
      <w:r>
        <w:rPr/>
        <w:t>NXh2Pv3V+rLi6guB+7/L/VIFZQbNamxuy8PX7VuYa2hK8Ld7IwCLqw1rDqgSoIVnSVRiepPXnUfKoN</w:t>
      </w:r>
    </w:p>
    <w:p>
      <w:pPr>
        <w:pStyle w:val="PreformattedText"/>
        <w:bidi w:val="0"/>
        <w:spacing w:before="0" w:after="0"/>
        <w:jc w:val="left"/>
        <w:rPr/>
      </w:pPr>
      <w:r>
        <w:rPr/>
        <w:t>2502ySCRByPS326WVUtqe2WtxcAmNqPcdnSq+t6XPBYtpcbTZ4DLKZtPoLVstZuW6tacNtmnrvFCCm</w:t>
      </w:r>
    </w:p>
    <w:p>
      <w:pPr>
        <w:pStyle w:val="PreformattedText"/>
        <w:bidi w:val="0"/>
        <w:spacing w:before="0" w:after="0"/>
        <w:jc w:val="left"/>
        <w:rPr/>
      </w:pPr>
      <w:r>
        <w:rPr/>
        <w:t>07ZH3q3A6MBGAI6v3pasVvY9U+q9wSxP8ytdZEjSGSSBZGeEptLNL6edgdWyCpA3+2OqNNSCMtYQdg</w:t>
      </w:r>
    </w:p>
    <w:p>
      <w:pPr>
        <w:pStyle w:val="PreformattedText"/>
        <w:bidi w:val="0"/>
        <w:spacing w:before="0" w:after="0"/>
        <w:jc w:val="left"/>
        <w:rPr/>
      </w:pPr>
      <w:r>
        <w:rPr/>
        <w:t>b3h6HWa2pgmrqmp6ZZMc8XidFqRTiQINlS7UXbOvq5idEbb+YgdJamyaaMB5vCvTq8LAqy8Q4vD+05</w:t>
      </w:r>
    </w:p>
    <w:p>
      <w:pPr>
        <w:pStyle w:val="PreformattedText"/>
        <w:bidi w:val="0"/>
        <w:spacing w:before="0" w:after="0"/>
        <w:jc w:val="left"/>
        <w:rPr/>
      </w:pPr>
      <w:r>
        <w:rPr/>
        <w:t>g0axsaVLwerWt+B7SGWJ4CFUyyNJFL46sbSMqsc5wd+7qi9ja1zCFPkcuG/VxLj8X95O62m3ZPLpUW</w:t>
      </w:r>
    </w:p>
    <w:p>
      <w:pPr>
        <w:pStyle w:val="PreformattedText"/>
        <w:bidi w:val="0"/>
        <w:spacing w:before="0" w:after="0"/>
        <w:jc w:val="left"/>
        <w:rPr/>
      </w:pPr>
      <w:r>
        <w:rPr/>
        <w:t>kX9U1UVrbB9PtaVeUQwJIqmg7yTy3RuHqFcrI6jcn9XSWVQcicSp9n+0eLtwoBUVu2/V9G/tftGV1d</w:t>
      </w:r>
    </w:p>
    <w:p>
      <w:pPr>
        <w:pStyle w:val="PreformattedText"/>
        <w:bidi w:val="0"/>
        <w:spacing w:before="0" w:after="0"/>
        <w:jc w:val="left"/>
        <w:rPr/>
      </w:pPr>
      <w:r>
        <w:rPr/>
        <w:t>7Y0rzKpppDMyK8TmZY7RjYjymxU8rItkZkBHsCrN01ajWuGLfjEvSTXKni37MZV+wdRs2Jmo0LzKSZ</w:t>
      </w:r>
    </w:p>
    <w:p>
      <w:pPr>
        <w:pStyle w:val="PreformattedText"/>
        <w:bidi w:val="0"/>
        <w:spacing w:before="0" w:after="0"/>
        <w:jc w:val="left"/>
        <w:rPr/>
      </w:pPr>
      <w:r>
        <w:rPr/>
        <w:t>a3goX3YRsMxrL4IXSVSu3JG3O70+npn6SFAudTzgjY3c2Rf+v5YtJpncvbdt6WsCXQbsdVmFa/Smrz</w:t>
      </w:r>
    </w:p>
    <w:p>
      <w:pPr>
        <w:pStyle w:val="PreformattedText"/>
        <w:bidi w:val="0"/>
        <w:spacing w:before="0" w:after="0"/>
        <w:jc w:val="left"/>
        <w:rPr/>
      </w:pPr>
      <w:r>
        <w:rPr/>
        <w:t>QpLKfBJJE4R41YIwXcCQrM2DlenUtpSxZDkDM9ShjYOOf2vrhDTbeuuZpKny07VIBamsxzwLJtmOP5</w:t>
      </w:r>
    </w:p>
    <w:p>
      <w:pPr>
        <w:pStyle w:val="PreformattedText"/>
        <w:bidi w:val="0"/>
        <w:spacing w:before="0" w:after="0"/>
        <w:jc w:val="left"/>
        <w:rPr/>
      </w:pPr>
      <w:r>
        <w:rPr/>
        <w:t>MeN8zZVsryQPp3fT1oXatCD2HwiPUAkgDz+MLab8QbUeDaQSO8SQsZ4m81cBgHng8u3Zb8i43gYA3L</w:t>
      </w:r>
    </w:p>
    <w:p>
      <w:pPr>
        <w:pStyle w:val="PreformattedText"/>
        <w:bidi w:val="0"/>
        <w:spacing w:before="0" w:after="0"/>
        <w:jc w:val="left"/>
        <w:rPr/>
      </w:pPr>
      <w:r>
        <w:rPr/>
        <w:t>t6cKqXs4C/R/OKanVUn1blvc0mtLXdK1JG8LiKVNpiVshpZirNIpBbb40BZ9+ctlc7uiYqeJagbGEr</w:t>
      </w:r>
    </w:p>
    <w:p>
      <w:pPr>
        <w:pStyle w:val="PreformattedText"/>
        <w:bidi w:val="0"/>
        <w:spacing w:before="0" w:after="0"/>
        <w:jc w:val="left"/>
        <w:rPr/>
      </w:pPr>
      <w:r>
        <w:rPr/>
        <w:t>MTZlxMkZoVL0lMM0FtmjiihsRNn5InJkSaOMBmnVQuecNt3H1Z6AZWJtfKGVBtfsmwn4VPxY/G38Dn</w:t>
      </w:r>
    </w:p>
    <w:p>
      <w:pPr>
        <w:pStyle w:val="PreformattedText"/>
        <w:bidi w:val="0"/>
        <w:spacing w:before="0" w:after="0"/>
        <w:jc w:val="left"/>
        <w:rPr/>
      </w:pPr>
      <w:r>
        <w:rPr/>
        <w:t>xX0f4t/BvXBVtxmLT+6e2LVixb7K+Inb0dote0DuzSI5IzNp0rndXmUx3NPnkWzTmhlXeZUAYAMps3</w:t>
      </w:r>
    </w:p>
    <w:p>
      <w:pPr>
        <w:pStyle w:val="PreformattedText"/>
        <w:bidi w:val="0"/>
        <w:spacing w:before="0" w:after="0"/>
        <w:jc w:val="left"/>
        <w:rPr/>
      </w:pPr>
      <w:r>
        <w:rPr/>
        <w:t>nhghBbXmZ79PwN/jn+Dn47vhJX+IvwxtfwnuTSDWofEn4Z6pcgl7k+H3cM0Tk07e1FGq6BYkhtPpuq</w:t>
      </w:r>
    </w:p>
    <w:p>
      <w:pPr>
        <w:pStyle w:val="PreformattedText"/>
        <w:bidi w:val="0"/>
        <w:spacing w:before="0" w:after="0"/>
        <w:jc w:val="left"/>
        <w:rPr/>
      </w:pPr>
      <w:r>
        <w:rPr/>
        <w:t>QxrBdihdWSC5XuU62J6ZpqwJiyCDrN1MYG449j78Lk4JbA4BAX25wfV0mWO78/7TErgHG0Enn+jJxj</w:t>
      </w:r>
    </w:p>
    <w:p>
      <w:pPr>
        <w:pStyle w:val="PreformattedText"/>
        <w:bidi w:val="0"/>
        <w:spacing w:before="0" w:after="0"/>
        <w:jc w:val="left"/>
        <w:rPr/>
      </w:pPr>
      <w:r>
        <w:rPr/>
        <w:t>Bx9Q5x9uepHTIEMXGSx4AbJ9xzjB5QY4x/8upFkFOltJzwB9yTjAGBwQQN32x/bj1Z6kLEvzGOMZS+</w:t>
      </w:r>
    </w:p>
    <w:p>
      <w:pPr>
        <w:pStyle w:val="PreformattedText"/>
        <w:bidi w:val="0"/>
        <w:spacing w:before="0" w:after="0"/>
        <w:jc w:val="left"/>
        <w:rPr/>
      </w:pPr>
      <w:r>
        <w:rPr/>
        <w:t>5AG0qQMgg/TngEnAyRgD7HqQWUAE3uYhxnHBJZhuPCjG0D2x7FV5PufbqDnbll/iLjypgybgMFm9Te</w:t>
      </w:r>
    </w:p>
    <w:p>
      <w:pPr>
        <w:pStyle w:val="PreformattedText"/>
        <w:bidi w:val="0"/>
        <w:spacing w:before="0" w:after="0"/>
        <w:jc w:val="left"/>
        <w:rPr/>
      </w:pPr>
      <w:r>
        <w:rPr/>
        <w:t>5J3AMMnByPfP6L1omCs2LOb9sm1AjjORkLnJyGQFeWbGf/AJdaKVuGYa3QfmJM9NUewyW4Xb7kexO4</w:t>
      </w:r>
    </w:p>
    <w:p>
      <w:pPr>
        <w:pStyle w:val="PreformattedText"/>
        <w:bidi w:val="0"/>
        <w:spacing w:before="0" w:after="0"/>
        <w:jc w:val="left"/>
        <w:rPr/>
      </w:pPr>
      <w:r>
        <w:rPr/>
        <w:t>D2TB9+tAW7KfAzMmhY+6SNPpAXB2gbWIAAAySADnLZPHSib1L27ZrPET28UG3Bw3BwTjBPDFieCD7j</w:t>
      </w:r>
    </w:p>
    <w:p>
      <w:pPr>
        <w:pStyle w:val="PreformattedText"/>
        <w:bidi w:val="0"/>
        <w:spacing w:before="0" w:after="0"/>
        <w:jc w:val="left"/>
        <w:rPr/>
      </w:pPr>
      <w:r>
        <w:rPr/>
        <w:t>Bx+o6z1OtvnNKAYKfdj9zSGXmBf1EeoMDnJwNpKg4HqI3Y/QnoJoodZ+X5iRp2G9QCTkAMowD6WOMZ</w:t>
      </w:r>
    </w:p>
    <w:p>
      <w:pPr>
        <w:pStyle w:val="PreformattedText"/>
        <w:bidi w:val="0"/>
        <w:spacing w:before="0" w:after="0"/>
        <w:jc w:val="left"/>
        <w:rPr/>
      </w:pPr>
      <w:r>
        <w:rPr/>
        <w:t>4QgFcn79KfmPlN9M34YTqnCqdwJLZIGSBkEZ9/twf/N+brHUORcdsanUIccDxrgcAAHACrjgjdj6h+</w:t>
      </w:r>
    </w:p>
    <w:p>
      <w:pPr>
        <w:pStyle w:val="PreformattedText"/>
        <w:bidi w:val="0"/>
        <w:spacing w:before="0" w:after="0"/>
        <w:jc w:val="left"/>
        <w:rPr/>
      </w:pPr>
      <w:r>
        <w:rPr/>
        <w:t>mf6elJ1CNbkflAF0kFweM5AHIQH7qSOS2NuD08m9NB54YiR2U4OB6eD7k5G4YLEewAH6e56SxyYAcp</w:t>
      </w:r>
    </w:p>
    <w:p>
      <w:pPr>
        <w:pStyle w:val="PreformattedText"/>
        <w:bidi w:val="0"/>
        <w:spacing w:before="0" w:after="0"/>
        <w:jc w:val="left"/>
        <w:rPr/>
      </w:pPr>
      <w:r>
        <w:rPr/>
        <w:t>ogewoYnJO0Z4YHJxg5Cn2Xd7j/59UnUJIjwMAnjIbA4yTxgk+4GPv7dOiGNzePa4wON2CxI9/wBSdw</w:t>
      </w:r>
    </w:p>
    <w:p>
      <w:pPr>
        <w:pStyle w:val="PreformattedText"/>
        <w:bidi w:val="0"/>
        <w:spacing w:before="0" w:after="0"/>
        <w:jc w:val="left"/>
        <w:rPr/>
      </w:pPr>
      <w:r>
        <w:rPr/>
        <w:t>Y8HLn+/UlQ3F7DA5IyNoPp+4IzyuM+of8A3XUkhJQoVM71Cjax4PKnO1gTyc+x/TqSTFs+5xyzHaAW</w:t>
      </w:r>
    </w:p>
    <w:p>
      <w:pPr>
        <w:pStyle w:val="PreformattedText"/>
        <w:bidi w:val="0"/>
        <w:spacing w:before="0" w:after="0"/>
        <w:jc w:val="left"/>
        <w:rPr/>
      </w:pPr>
      <w:r>
        <w:rPr/>
        <w:t>ZQQMkADAXBP36kkQcgfuMAZDZYpnPoPHIIIH6dSSCbSnDZUk4KghgNrAY9RwSFx7fsOpJI1ORuwMYO</w:t>
      </w:r>
    </w:p>
    <w:p>
      <w:pPr>
        <w:pStyle w:val="PreformattedText"/>
        <w:bidi w:val="0"/>
        <w:spacing w:before="0" w:after="0"/>
        <w:jc w:val="left"/>
        <w:rPr/>
      </w:pPr>
      <w:r>
        <w:rPr/>
        <w:t>MqcYbgAFmY+x/bnK89NS2IPZEEWNr3g9sqcndwxKlThjjkMy88kj3/AH6OYHOTEwZbK+OXIVxkls5A</w:t>
      </w:r>
    </w:p>
    <w:p>
      <w:pPr>
        <w:pStyle w:val="PreformattedText"/>
        <w:bidi w:val="0"/>
        <w:spacing w:before="0" w:after="0"/>
        <w:jc w:val="left"/>
        <w:rPr/>
      </w:pPr>
      <w:r>
        <w:rPr/>
        <w:t>J/Mu4cB8Ff8ANepAIxRxfVsv3pAtUyfcBTy20j0jHGF98s33HH79GoBBJGq++Si2IUjle8YUVUyldo</w:t>
      </w:r>
    </w:p>
    <w:p>
      <w:pPr>
        <w:pStyle w:val="PreformattedText"/>
        <w:bidi w:val="0"/>
        <w:spacing w:before="0" w:after="0"/>
        <w:jc w:val="left"/>
        <w:rPr/>
      </w:pPr>
      <w:r>
        <w:rPr/>
        <w:t>UsVYDbj6WBMZ44H0sOffpNTob5TprqwsLWlraCu4q2AQw5XBADEnHp9m9lJOSfV6uudVAIAI1mhOoS</w:t>
      </w:r>
    </w:p>
    <w:p>
      <w:pPr>
        <w:pStyle w:val="PreformattedText"/>
        <w:bidi w:val="0"/>
        <w:spacing w:before="0" w:after="0"/>
        <w:jc w:val="left"/>
        <w:rPr/>
      </w:pPr>
      <w:r>
        <w:rPr/>
        <w:t>xIYV2kFQSynnJ5yQEAyOeecnH/r0kqDfxMdGFmsCDtGfQ3I9GGGATn2PG0D/ALdLZbfKSRTUKgOTtI</w:t>
      </w:r>
    </w:p>
    <w:p>
      <w:pPr>
        <w:pStyle w:val="PreformattedText"/>
        <w:bidi w:val="0"/>
        <w:spacing w:before="0" w:after="0"/>
        <w:jc w:val="left"/>
        <w:rPr/>
      </w:pPr>
      <w:r>
        <w:rPr/>
        <w:t>PJ5HBHv/SMYXcTnnqiMQpJ6panFr2DSEalSVySEORuyAcBRgbfSP354Octj26HEActITt62xC2ZB09</w:t>
      </w:r>
    </w:p>
    <w:p>
      <w:pPr>
        <w:pStyle w:val="PreformattedText"/>
        <w:bidi w:val="0"/>
        <w:spacing w:before="0" w:after="0"/>
        <w:jc w:val="left"/>
        <w:rPr/>
      </w:pPr>
      <w:r>
        <w:rPr/>
        <w:t>39ruyD26PONgYtuDHCkMPq9SYG31rgkEHPPt05UDLj9qFRKOShXq/e90FDSwzEMpCbixBALMfThhu+</w:t>
      </w:r>
    </w:p>
    <w:p>
      <w:pPr>
        <w:pStyle w:val="PreformattedText"/>
        <w:bidi w:val="0"/>
        <w:spacing w:before="0" w:after="0"/>
        <w:jc w:val="left"/>
        <w:rPr/>
      </w:pPr>
      <w:r>
        <w:rPr/>
        <w:t>oc/wCW39+pogAC5CWaCF3AJstv3o7j03JJ53KrKVKu+TjhmKnBf9h7jj6emopuDjlEOmDFesLCtbSG</w:t>
      </w:r>
    </w:p>
    <w:p>
      <w:pPr>
        <w:pStyle w:val="PreformattedText"/>
        <w:bidi w:val="0"/>
        <w:spacing w:before="0" w:after="0"/>
        <w:jc w:val="left"/>
        <w:rPr/>
      </w:pPr>
      <w:r>
        <w:rPr/>
        <w:t>PqwrclyQCQu7jbweAG44xz0/S4HSILnFTYQqNF9IAXIwFdT9OXAywK8q+ccjjGOm4L4QSWIBx+jBtr</w:t>
      </w:r>
    </w:p>
    <w:p>
      <w:pPr>
        <w:pStyle w:val="PreformattedText"/>
        <w:bidi w:val="0"/>
        <w:spacing w:before="0" w:after="0"/>
        <w:jc w:val="left"/>
        <w:rPr/>
      </w:pPr>
      <w:r>
        <w:rPr/>
        <w:t>Qzlx4+BkYIycbQGUrtJOff9/y9R+ky8lYcWhlf6romHcBfpywXJyw9QAXaQfq4x7nHHueoGPvt8v7Q</w:t>
      </w:r>
    </w:p>
    <w:p>
      <w:pPr>
        <w:pStyle w:val="PreformattedText"/>
        <w:bidi w:val="0"/>
        <w:spacing w:before="0" w:after="0"/>
        <w:jc w:val="left"/>
        <w:rPr/>
      </w:pPr>
      <w:r>
        <w:rPr/>
        <w:t>srFQdSZXGoaS6SM2BuKrkFQMBsncSBgDJUEfoo/xDpg9WQAQSFij7wbwvpcbVZFIJCB1DY3ZBGQAGx</w:t>
      </w:r>
    </w:p>
    <w:p>
      <w:pPr>
        <w:pStyle w:val="PreformattedText"/>
        <w:bidi w:val="0"/>
        <w:spacing w:before="0" w:after="0"/>
        <w:jc w:val="left"/>
        <w:rPr/>
      </w:pPr>
      <w:r>
        <w:rPr/>
        <w:t>jecffj6SMdAba35Rqtca85d/bepeIr6mZgA+zccrhwpclvq49OOD9P+LrPUUG2J++GtQoSbW/OXTpO</w:t>
      </w:r>
    </w:p>
    <w:p>
      <w:pPr>
        <w:pStyle w:val="PreformattedText"/>
        <w:bidi w:val="0"/>
        <w:spacing w:before="0" w:after="0"/>
        <w:jc w:val="left"/>
        <w:rPr/>
      </w:pPr>
      <w:r>
        <w:rPr/>
        <w:t>rqVjzIw52D3bA2kjLN7nb9jjHWSogsTe5+GahUQ3HSy9h0k1r6mj7WL8jBVSccZ5AIGByQQPv1Shrg</w:t>
      </w:r>
    </w:p>
    <w:p>
      <w:pPr>
        <w:pStyle w:val="PreformattedText"/>
        <w:bidi w:val="0"/>
        <w:spacing w:before="0" w:after="0"/>
        <w:jc w:val="left"/>
        <w:rPr/>
      </w:pPr>
      <w:r>
        <w:rPr/>
        <w:t>FRwwKlMMWfW6iFI9RQpkkkDkjOWJHshA+5yvtwAOnJlkLgKfhmchbBlJte3FCNSyu7d9uAccqMgn8p</w:t>
      </w:r>
    </w:p>
    <w:p>
      <w:pPr>
        <w:pStyle w:val="PreformattedText"/>
        <w:bidi w:val="0"/>
        <w:spacing w:before="0" w:after="0"/>
        <w:jc w:val="left"/>
        <w:rPr/>
      </w:pPr>
      <w:r>
        <w:rPr/>
        <w:t>5bn9Otqdlx1GJbRy3aJKqcqOI2BznBH+IEcHP2I/1461SieIkSW6aynGfcMABt9mzgr6jgYI5/fqS0</w:t>
      </w:r>
    </w:p>
    <w:p>
      <w:pPr>
        <w:pStyle w:val="PreformattedText"/>
        <w:bidi w:val="0"/>
        <w:spacing w:before="0" w:after="0"/>
        <w:jc w:val="left"/>
        <w:rPr/>
      </w:pPr>
      <w:r>
        <w:rPr/>
        <w:t>6hJzQAx6uM45DYIUj3bHtz/wBz0liQx11jpI4Y1Ay2SeS2MLwMc7VHAI/79MCgfOSLbUJB27yCRwcn</w:t>
      </w:r>
    </w:p>
    <w:p>
      <w:pPr>
        <w:pStyle w:val="PreformattedText"/>
        <w:bidi w:val="0"/>
        <w:spacing w:before="0" w:after="0"/>
        <w:jc w:val="left"/>
        <w:rPr/>
      </w:pPr>
      <w:r>
        <w:rPr/>
        <w:t>/D9gD/36uwve2skK0mVOP1H0gKCR+gGf2x/l0JQHkbS1qulhbNYchkDFc8AFs+wycE4yByT+vQlD2a</w:t>
      </w:r>
    </w:p>
    <w:p>
      <w:pPr>
        <w:pStyle w:val="PreformattedText"/>
        <w:bidi w:val="0"/>
        <w:spacing w:before="0" w:after="0"/>
        <w:jc w:val="left"/>
        <w:rPr/>
      </w:pPr>
      <w:r>
        <w:rPr/>
        <w:t>wmqs4N+ESRQuCiYIXcOckHBz7HBwxzu/ueiTkfnFP0mZOy4xncfYEkkY+54OAB+nRwXPIRsyFgCcgk</w:t>
      </w:r>
    </w:p>
    <w:p>
      <w:pPr>
        <w:pStyle w:val="PreformattedText"/>
        <w:bidi w:val="0"/>
        <w:spacing w:before="0" w:after="0"/>
        <w:jc w:val="left"/>
        <w:rPr/>
      </w:pPr>
      <w:r>
        <w:rPr/>
        <w:t>EknOPckHAPIPTwcgG8YuI7TkZ5yCq/fIzyD6Rk/v/wDF1ck5BIzx6jjJ/p5wNo+/UknzEEE8jC8ggj</w:t>
      </w:r>
    </w:p>
    <w:p>
      <w:pPr>
        <w:pStyle w:val="PreformattedText"/>
        <w:bidi w:val="0"/>
        <w:spacing w:before="0" w:after="0"/>
        <w:jc w:val="left"/>
        <w:rPr/>
      </w:pPr>
      <w:r>
        <w:rPr/>
        <w:t>J4xn9SR9v06kkayYDfcgEnb7cn22j7en/PDdSSCtTYilbGQSa0u7aCODE5A4P6HqSTQCDXh8rAN/Jh</w:t>
      </w:r>
    </w:p>
    <w:p>
      <w:pPr>
        <w:pStyle w:val="PreformattedText"/>
        <w:bidi w:val="0"/>
        <w:spacing w:before="0" w:after="0"/>
        <w:jc w:val="left"/>
        <w:rPr/>
      </w:pPr>
      <w:r>
        <w:rPr/>
        <w:t>hAH9eY0AKkj1cj2xjK9eiWmLYkD855e4DcoRra8jZ9bFvSxDP6FxnAK/lbPqI+2OlVKeGo5RmagG/A</w:t>
      </w:r>
    </w:p>
    <w:p>
      <w:pPr>
        <w:pStyle w:val="PreformattedText"/>
        <w:bidi w:val="0"/>
        <w:spacing w:before="0" w:after="0"/>
        <w:jc w:val="left"/>
        <w:rPr/>
      </w:pPr>
      <w:r>
        <w:rPr/>
        <w:t>I8OuKQQ78EjHqG5mA+w+45XOR78L0sqwI4TeTNP/0n8P7Qe2tKRzJvyDn1EDOPYYHtke/vnrUFZhfH</w:t>
      </w:r>
    </w:p>
    <w:p>
      <w:pPr>
        <w:pStyle w:val="PreformattedText"/>
        <w:bidi w:val="0"/>
        <w:spacing w:before="0" w:after="0"/>
        <w:jc w:val="left"/>
        <w:rPr/>
      </w:pPr>
      <w:r>
        <w:rPr/>
        <w:t>GT1iEaHKI/xwYHrABwPfIIG7kED2wcYwclugw/8AyP70i5DqKrGc2vBdxL8AED2O4cHk5ORjGP027f</w:t>
      </w:r>
    </w:p>
    <w:p>
      <w:pPr>
        <w:pStyle w:val="PreformattedText"/>
        <w:bidi w:val="0"/>
        <w:spacing w:before="0" w:after="0"/>
        <w:jc w:val="left"/>
        <w:rPr/>
      </w:pPr>
      <w:r>
        <w:rPr/>
        <w:t>fo11vdSoX2pC2IB0yH1xv/AB/BOWUjduwBvXI2jGPzj6f/AJN0TgAcpSl2vZhwfDHcevk4Pk3EcKPI</w:t>
      </w:r>
    </w:p>
    <w:p>
      <w:pPr>
        <w:pStyle w:val="PreformattedText"/>
        <w:bidi w:val="0"/>
        <w:spacing w:before="0" w:after="0"/>
        <w:jc w:val="left"/>
        <w:rPr/>
      </w:pPr>
      <w:r>
        <w:rPr/>
        <w:t>pUe4JJJG4eQ459h1kcEcwLN4Rsdfx8erEyMBx6zwo+598k5+/I9PQyXB5G8UTuHYNpkPq25BwRgn0l</w:t>
      </w:r>
    </w:p>
    <w:p>
      <w:pPr>
        <w:pStyle w:val="PreformattedText"/>
        <w:bidi w:val="0"/>
        <w:spacing w:before="0" w:after="0"/>
        <w:jc w:val="left"/>
        <w:rPr/>
      </w:pPr>
      <w:r>
        <w:rPr/>
        <w:t>mz6MEtgc/b6epKuR1ER0vcXvmXaMBmJwSdv3CpjPvx7c9WBcgeMuOoO4BkesADOMn23ZYZ4wx2gft1</w:t>
      </w:r>
    </w:p>
    <w:p>
      <w:pPr>
        <w:pStyle w:val="PreformattedText"/>
        <w:bidi w:val="0"/>
        <w:spacing w:before="0" w:after="0"/>
        <w:jc w:val="left"/>
        <w:rPr/>
      </w:pPr>
      <w:r>
        <w:rPr/>
        <w:t>tW3YuJWKe4JueqFa+vgbfXjOfVwF9gCoB/L+vRAcgBFkgczDNfXxkHerDj3ILN7jaMn6sD2+2OjKlS</w:t>
      </w:r>
    </w:p>
    <w:p>
      <w:pPr>
        <w:pStyle w:val="PreformattedText"/>
        <w:bidi w:val="0"/>
        <w:spacing w:before="0" w:after="0"/>
        <w:jc w:val="left"/>
        <w:rPr/>
      </w:pPr>
      <w:r>
        <w:rPr/>
        <w:t>NMpmaoFPC4Yw/U17DD+ZkMoHvgYAHCtnBByox+nVPYMVA6YtWdbkMYdg13Ixvbng5YkA++Ac5xgdAb</w:t>
      </w:r>
    </w:p>
    <w:p>
      <w:pPr>
        <w:pStyle w:val="PreformattedText"/>
        <w:bidi w:val="0"/>
        <w:spacing w:before="0" w:after="0"/>
        <w:jc w:val="left"/>
        <w:rPr/>
      </w:pPr>
      <w:r>
        <w:rPr/>
        <w:t>DUy/WMBoTeOzrZUJ6yWPO3JAXHJYFvtjj/L09Vi3eXT6Ky1rP3rMI6j1n05ZgDk7gTgcZxgn8uP9ee</w:t>
      </w:r>
    </w:p>
    <w:p>
      <w:pPr>
        <w:pStyle w:val="PreformattedText"/>
        <w:bidi w:val="0"/>
        <w:spacing w:before="0" w:after="0"/>
        <w:jc w:val="left"/>
        <w:rPr/>
      </w:pPr>
      <w:r>
        <w:rPr/>
        <w:t>rKgixEerq6qTFTrBADNJxgnGQdxPGR6ueeh9WnsywVBuD9d4a0HWlFkAuffLeoEbfvt/qYAffrBtql</w:t>
      </w:r>
    </w:p>
    <w:p>
      <w:pPr>
        <w:pStyle w:val="PreformattedText"/>
        <w:bidi w:val="0"/>
        <w:spacing w:before="0" w:after="0"/>
        <w:jc w:val="left"/>
        <w:rPr/>
      </w:pPr>
      <w:r>
        <w:rPr/>
        <w:t>UbEaTq7ARlzsT/t/ObA6BqMbQqEKgcZ/XOAR/kV9+vI1GIYKed561aQKKV4cBy73TJzBIHXK49/8yf</w:t>
      </w:r>
    </w:p>
    <w:p>
      <w:pPr>
        <w:pStyle w:val="PreformattedText"/>
        <w:bidi w:val="0"/>
        <w:spacing w:before="0" w:after="0"/>
        <w:jc w:val="left"/>
        <w:rPr/>
      </w:pPr>
      <w:r>
        <w:rPr/>
        <w:t>cY9vt/+D0atbQ8op1zUhgM1hiJsjduH3H0kZwOMn8x61q1wLnWZolK4yVJwMj2H3xkEgew6ah1t4xB</w:t>
      </w:r>
    </w:p>
    <w:p>
      <w:pPr>
        <w:pStyle w:val="PreformattedText"/>
        <w:bidi w:val="0"/>
        <w:spacing w:before="0" w:after="0"/>
        <w:jc w:val="left"/>
        <w:rPr/>
      </w:pPr>
      <w:r>
        <w:rPr/>
        <w:t>BBsYPkcksecYxkfpgAjOMDkcdPTqEFuR+UbFs/pnJJ4/UY4H26dERpPjDe2CBnJz9sELz9/+x6kkj1</w:t>
      </w:r>
    </w:p>
    <w:p>
      <w:pPr>
        <w:pStyle w:val="PreformattedText"/>
        <w:bidi w:val="0"/>
        <w:spacing w:before="0" w:after="0"/>
        <w:jc w:val="left"/>
        <w:rPr/>
      </w:pPr>
      <w:r>
        <w:rPr/>
        <w:t>xsKw49yPfOfYYORyRnPTqXZ8/7QKg/VseyQjVWwhwffOfvjnknH5effp6Hs7RMidQlT62R/MwTgMQS</w:t>
      </w:r>
    </w:p>
    <w:p>
      <w:pPr>
        <w:pStyle w:val="PreformattedText"/>
        <w:bidi w:val="0"/>
        <w:spacing w:before="0" w:after="0"/>
        <w:jc w:val="left"/>
        <w:rPr/>
      </w:pPr>
      <w:r>
        <w:rPr/>
        <w:t>eNuQSRj2GDj36OMZsRcyr7r5kI9+APYlipBzhWyW5+/sN3Ug1OyZ1XBGSfvx6ccYJyRkZP7/AH6kXH</w:t>
      </w:r>
    </w:p>
    <w:p>
      <w:pPr>
        <w:pStyle w:val="PreformattedText"/>
        <w:bidi w:val="0"/>
        <w:spacing w:before="0" w:after="0"/>
        <w:jc w:val="left"/>
        <w:rPr/>
      </w:pPr>
      <w:r>
        <w:rPr/>
        <w:t>u/054A5PABLE/dcn9McewJ6kkbvnk5AAORkjAbH0uBnB/U/r1JInEWUfpzyDkgEnIyB9sg+3t/n1JI</w:t>
      </w:r>
    </w:p>
    <w:p>
      <w:pPr>
        <w:pStyle w:val="PreformattedText"/>
        <w:bidi w:val="0"/>
        <w:spacing w:before="0" w:after="0"/>
        <w:jc w:val="left"/>
        <w:rPr/>
      </w:pPr>
      <w:r>
        <w:rPr/>
        <w:t>TjxzhRn3P2JLcgKCSf8A9nqmNgTJGM4G4/ckkJ6m4I5A3fYAn7e+eq4euSDZtuM49wFyTjDAn1f5/v</w:t>
      </w:r>
    </w:p>
    <w:p>
      <w:pPr>
        <w:pStyle w:val="PreformattedText"/>
        <w:bidi w:val="0"/>
        <w:spacing w:before="0" w:after="0"/>
        <w:jc w:val="left"/>
        <w:rPr/>
      </w:pPr>
      <w:r>
        <w:rPr/>
        <w:t>jPSKWpJPnKOqf/AE/QMRjBBU4UjaQcgE7fvgEgMTn+w/y60NyPyiY9QkbVHsADgnJPCDI49WP19uri</w:t>
      </w:r>
    </w:p>
    <w:p>
      <w:pPr>
        <w:pStyle w:val="PreformattedText"/>
        <w:bidi w:val="0"/>
        <w:spacing w:before="0" w:after="0"/>
        <w:jc w:val="left"/>
        <w:rPr/>
      </w:pPr>
      <w:r>
        <w:rPr/>
        <w:t>qmpty1yhWAkhc5/clvc/dfccZ+3HUi2Fx748Hqzjdx9OAR9Q5xxgMMffqRNaxIXvQpShsPt2xuQRt3</w:t>
      </w:r>
    </w:p>
    <w:p>
      <w:pPr>
        <w:pStyle w:val="PreformattedText"/>
        <w:bidi w:val="0"/>
        <w:spacing w:before="0" w:after="0"/>
        <w:jc w:val="left"/>
        <w:rPr/>
      </w:pPr>
      <w:r>
        <w:rPr/>
        <w:t>Kh9zyMfY4+5+3UbhvfsgKjsRihteS2tVtKFzFKoHGCCMg+3JGRyftx0HrE5Zi80rSqDmh4j7MNb3jA</w:t>
      </w:r>
    </w:p>
    <w:p>
      <w:pPr>
        <w:pStyle w:val="PreformattedText"/>
        <w:bidi w:val="0"/>
        <w:spacing w:before="0" w:after="0"/>
        <w:jc w:val="left"/>
        <w:rPr/>
      </w:pPr>
      <w:r>
        <w:rPr/>
        <w:t>LqQfuWXaRgZYqDnnA56s4sLXDSGw1ItMo7GW3FgEc8Y9hkj1cHIyOP09XQmmGAvzWQAkgLe8eGdSPf</w:t>
      </w:r>
    </w:p>
    <w:p>
      <w:pPr>
        <w:pStyle w:val="PreformattedText"/>
        <w:bidi w:val="0"/>
        <w:spacing w:before="0" w:after="0"/>
        <w:jc w:val="left"/>
        <w:rPr/>
      </w:pPr>
      <w:r>
        <w:rPr/>
        <w:t>Bwfcnk+27Ptn9v+rpRRgpQjQd6MzviScVmGAwJHIHuMkEePnll45B/z+npeRClIeQKkjiEQeIMy7eP</w:t>
      </w:r>
    </w:p>
    <w:p>
      <w:pPr>
        <w:pStyle w:val="PreformattedText"/>
        <w:bidi w:val="0"/>
        <w:spacing w:before="0" w:after="0"/>
        <w:jc w:val="left"/>
        <w:rPr/>
      </w:pPr>
      <w:r>
        <w:rPr/>
        <w:t>fbkesj3HH3PuT1aMARpzMUz5HK17zHx4K8ADBzgce/uAfcD/ALdacslPdMOmDqY9X0qCPTnOT/pnOT</w:t>
      </w:r>
    </w:p>
    <w:p>
      <w:pPr>
        <w:pStyle w:val="PreformattedText"/>
        <w:bidi w:val="0"/>
        <w:spacing w:before="0" w:after="0"/>
        <w:jc w:val="left"/>
        <w:rPr/>
      </w:pPr>
      <w:r>
        <w:rPr/>
        <w:t>7c8dYoyLRyAHAbO4gA4xggcHkf/Tb1emtxkJI+ik9O0bfSMH2cEj2JX3UFh7/bq2oqLsOTfVJEp5PS</w:t>
      </w:r>
    </w:p>
    <w:p>
      <w:pPr>
        <w:pStyle w:val="PreformattedText"/>
        <w:bidi w:val="0"/>
        <w:spacing w:before="0" w:after="0"/>
        <w:jc w:val="left"/>
        <w:rPr/>
      </w:pPr>
      <w:r>
        <w:rPr/>
        <w:t>QPvzgZxuIOSVPJ+/7Y6tKYsVI6urvfvS9SRrI7ffg+x5B/zIIyVOcjAbI/Xqm0Yi2vTAdgove5UiVj</w:t>
      </w:r>
    </w:p>
    <w:p>
      <w:pPr>
        <w:pStyle w:val="PreformattedText"/>
        <w:bidi w:val="0"/>
        <w:spacing w:before="0" w:after="0"/>
        <w:jc w:val="left"/>
        <w:rPr/>
      </w:pPr>
      <w:r>
        <w:rPr/>
        <w:t>rudxI2qQff9fv/AJkn/TrTSN1APkTOnSJUGsIpZiw92f0/mb7kkjggdNlKMcr8pHmi444Ax7eze/sP</w:t>
      </w:r>
    </w:p>
    <w:p>
      <w:pPr>
        <w:pStyle w:val="PreformattedText"/>
        <w:bidi w:val="0"/>
        <w:spacing w:before="0" w:after="0"/>
        <w:jc w:val="left"/>
        <w:rPr/>
      </w:pPr>
      <w:r>
        <w:rPr/>
        <w:t>8+CScdJuQSCC01jQAdkdVoCGPpwPuSuSAeSDtz6cng/o3SX1YDttNVGoq3Q3ux8/5khpVyHQ7eMNgn</w:t>
      </w:r>
    </w:p>
    <w:p>
      <w:pPr>
        <w:pStyle w:val="PreformattedText"/>
        <w:bidi w:val="0"/>
        <w:spacing w:before="0" w:after="0"/>
        <w:jc w:val="left"/>
        <w:rPr/>
      </w:pPr>
      <w:r>
        <w:rPr/>
        <w:t>3AJGeWGSOOR0uOJtzN5OdIrYK8bQRg44G7OeeeQc/5f69PI4B3mv8A8Zjz1FxoBjj8Mm8FQnGMkKoO</w:t>
      </w:r>
    </w:p>
    <w:p>
      <w:pPr>
        <w:pStyle w:val="PreformattedText"/>
        <w:bidi w:val="0"/>
        <w:spacing w:before="0" w:after="0"/>
        <w:jc w:val="left"/>
        <w:rPr/>
      </w:pPr>
      <w:r>
        <w:rPr/>
        <w:t>SffGRjb7sRxg9MVMcddYuOzTAwCOCAQ2M8DOd/OMD/Q7emyTwZf7fn/bQH43dwd0fgk/Cp3Yh+CfbW</w:t>
      </w:r>
    </w:p>
    <w:p>
      <w:pPr>
        <w:pStyle w:val="PreformattedText"/>
        <w:bidi w:val="0"/>
        <w:spacing w:before="0" w:after="0"/>
        <w:jc w:val="left"/>
        <w:rPr/>
      </w:pPr>
      <w:r>
        <w:rPr/>
        <w:t>o2NK+N/wATO3rodPjH3JpdnbZ7D7Y1GrJtm+F2nXomF23GxTX79fbAzaLUSbWU1Gtwhrnzw/7v/abK</w:t>
      </w:r>
    </w:p>
    <w:p>
      <w:pPr>
        <w:pStyle w:val="PreformattedText"/>
        <w:bidi w:val="0"/>
        <w:spacing w:before="0" w:after="0"/>
        <w:jc w:val="left"/>
        <w:rPr/>
      </w:pPr>
      <w:r>
        <w:rPr/>
        <w:t>VOwzbn2f3nk7sWlyAAzMS24spYu5O99w3c4zhf1K+nrLGRorSAFWISNlxJGdyfMvncm6XBCEDcBj6B</w:t>
      </w:r>
    </w:p>
    <w:p>
      <w:pPr>
        <w:pStyle w:val="PreformattedText"/>
        <w:bidi w:val="0"/>
        <w:spacing w:before="0" w:after="0"/>
        <w:jc w:val="left"/>
        <w:rPr/>
      </w:pPr>
      <w:r>
        <w:rPr/>
        <w:t>+XqR2C+EzE6pHFFHHDCUEodgB/MDMDl1PG0E4B53dAz25awo/0+hcteWeqdka4ElraqvEHcIFdwcVw</w:t>
      </w:r>
    </w:p>
    <w:p>
      <w:pPr>
        <w:pStyle w:val="PreformattedText"/>
        <w:bidi w:val="0"/>
        <w:spacing w:before="0" w:after="0"/>
        <w:jc w:val="left"/>
        <w:rPr/>
      </w:pPr>
      <w:r>
        <w:rPr/>
        <w:t>wbKAetkX0noGqAWusIC505Qzp+jGwkcNSdbU016WNCKV+axKNsX875WKB/JA+5TnO8FtrhegNbiHuh</w:t>
      </w:r>
    </w:p>
    <w:p>
      <w:pPr>
        <w:pStyle w:val="PreformattedText"/>
        <w:bidi w:val="0"/>
        <w:spacing w:before="0" w:after="0"/>
        <w:jc w:val="left"/>
        <w:rPr/>
      </w:pPr>
      <w:r>
        <w:rPr/>
        <w:t>+oJ5N+7+9JhqPZEDW6NGOxq0ba4IKOlabYm0eTV9c1LLRMdP0LQnlsUaQnGI/IFkJ3PM0aKSqf0g8R</w:t>
      </w:r>
    </w:p>
    <w:p>
      <w:pPr>
        <w:pStyle w:val="PreformattedText"/>
        <w:bidi w:val="0"/>
        <w:spacing w:before="0" w:after="0"/>
        <w:jc w:val="left"/>
        <w:rPr/>
      </w:pPr>
      <w:r>
        <w:rPr/>
        <w:t>PJeptVVR827Y00EFiSFPgrZt9LpXh73w+MDHS9E05tWoL27N3NrUsNenBS019So9v6LfTi2RXqvLY7</w:t>
      </w:r>
    </w:p>
    <w:p>
      <w:pPr>
        <w:pStyle w:val="PreformattedText"/>
        <w:bidi w:val="0"/>
        <w:spacing w:before="0" w:after="0"/>
        <w:jc w:val="left"/>
        <w:rPr/>
      </w:pPr>
      <w:r>
        <w:rPr/>
        <w:t>vugRbSz2ItPVpJpNtjC4hcAKC5X9n94+A90IITkVpqw04seH7CqwW7e0+XesLtlDXZWg913LbR9qRa</w:t>
      </w:r>
    </w:p>
    <w:p>
      <w:pPr>
        <w:pStyle w:val="PreformattedText"/>
        <w:bidi w:val="0"/>
        <w:spacing w:before="0" w:after="0"/>
        <w:jc w:val="left"/>
        <w:rPr/>
      </w:pPr>
      <w:r>
        <w:rPr/>
        <w:t>PoclmykN/uTW4qmj9q6DXRRYjp6l3TqYMVMSxMwaCESWJY4QgSVCelGsraY+sPsr1f7ftG0JqBSmaj</w:t>
      </w:r>
    </w:p>
    <w:p>
      <w:pPr>
        <w:pStyle w:val="PreformattedText"/>
        <w:bidi w:val="0"/>
        <w:spacing w:before="0" w:after="0"/>
        <w:jc w:val="left"/>
        <w:rPr/>
      </w:pPr>
      <w:r>
        <w:rPr/>
        <w:t>k06a9uJbI9ihEDO7cQxVVb+qSPvbsvtjQ9E06/N3TqHclq5BZja1JQudttqtqzeZ7kWkQ6k51G7occ</w:t>
      </w:r>
    </w:p>
    <w:p>
      <w:pPr>
        <w:pStyle w:val="PreformattedText"/>
        <w:bidi w:val="0"/>
        <w:spacing w:before="0" w:after="0"/>
        <w:jc w:val="left"/>
        <w:rPr/>
      </w:pPr>
      <w:r>
        <w:rPr/>
        <w:t>wZUWCtTqySKxTdGeqDVidcV14bcSr/KuX7UMrSBsFe1zkzsmT271kdygv2Oyv7Q70j83xEoaRZWSh8</w:t>
      </w:r>
    </w:p>
    <w:p>
      <w:pPr>
        <w:pStyle w:val="PreformattedText"/>
        <w:bidi w:val="0"/>
        <w:spacing w:before="0" w:after="0"/>
        <w:jc w:val="left"/>
        <w:rPr/>
      </w:pPr>
      <w:r>
        <w:rPr/>
        <w:t>Ofg9Beiirx1rNbsqK7epO0UccRnW1flqXNSwm+RjVZFduQ3q6NaGzkY1ab1hbk1Z7N9nT+IkO17XSF</w:t>
      </w:r>
    </w:p>
    <w:p>
      <w:pPr>
        <w:pStyle w:val="PreformattedText"/>
        <w:bidi w:val="0"/>
        <w:spacing w:before="0" w:after="0"/>
        <w:jc w:val="left"/>
        <w:rPr/>
      </w:pPr>
      <w:r>
        <w:rPr/>
        <w:t>NKO0LTanxZrRoitfJuqt6tnbqx14cbd6Qy33Ld1rUJtf1nVblvuWuYq2k3JhXaMRyNH5pFqBEjiXjx</w:t>
      </w:r>
    </w:p>
    <w:p>
      <w:pPr>
        <w:pStyle w:val="PreformattedText"/>
        <w:bidi w:val="0"/>
        <w:spacing w:before="0" w:after="0"/>
        <w:jc w:val="left"/>
        <w:rPr/>
      </w:pPr>
      <w:r>
        <w:rPr/>
        <w:t>wQwxrCg/8AtSqqozCVVFRUARe70r9GZrk5MzFnbtZsj8VyeL8YEcFqepWN0otat/KsUo3kC1qkMwLp</w:t>
      </w:r>
    </w:p>
    <w:p>
      <w:pPr>
        <w:pStyle w:val="PreformattedText"/>
        <w:bidi w:val="0"/>
        <w:spacing w:before="0" w:after="0"/>
        <w:jc w:val="left"/>
        <w:rPr/>
      </w:pPr>
      <w:r>
        <w:rPr/>
        <w:t>I7cwSTzoyyL7qke36W3dUWF1VRZV6YVuo343j6So9DT9C1GCCw+n65UsweaMMlBtb0uyEv6PXxgmxH</w:t>
      </w:r>
    </w:p>
    <w:p>
      <w:pPr>
        <w:pStyle w:val="PreformattedText"/>
        <w:bidi w:val="0"/>
        <w:spacing w:before="0" w:after="0"/>
        <w:jc w:val="left"/>
        <w:rPr/>
      </w:pPr>
      <w:r>
        <w:rPr/>
        <w:t>WkqTBDhmS2J0DKd3Qq/Eyg6r2fD3WkZWsr9XdJ9/Vj93T7XdkfsTw3J5Lk2+bwgQ15LJLS11BHiSJ2</w:t>
      </w:r>
    </w:p>
    <w:p>
      <w:pPr>
        <w:pStyle w:val="PreformattedText"/>
        <w:bidi w:val="0"/>
        <w:spacing w:before="0" w:after="0"/>
        <w:jc w:val="left"/>
        <w:rPr/>
      </w:pPr>
      <w:r>
        <w:rPr/>
        <w:t>9lTyOIwfbbt6K58TBgqHT9VWrd1CKQU4NMVE/ik1h6by2UbfX07T8HyWdRdyzBI8lApeQom0tWR0GZ</w:t>
      </w:r>
    </w:p>
    <w:p>
      <w:pPr>
        <w:pStyle w:val="PreformattedText"/>
        <w:bidi w:val="0"/>
        <w:spacing w:before="0" w:after="0"/>
        <w:jc w:val="left"/>
        <w:rPr/>
      </w:pPr>
      <w:r>
        <w:rPr/>
        <w:t>v5+qCV9rhzy+17v93d/hC2h6lp09hZdektUErxNKbmnaZW1B59TjWSfTbGtUbcyJe017PjiuOh8zwN</w:t>
      </w:r>
    </w:p>
    <w:p>
      <w:pPr>
        <w:pStyle w:val="PreformattedText"/>
        <w:bidi w:val="0"/>
        <w:spacing w:before="0" w:after="0"/>
        <w:jc w:val="left"/>
        <w:rPr/>
      </w:pPr>
      <w:r>
        <w:rPr/>
        <w:t>9DsuHbiOHlbx8T4WlAWB0Lai3EBb4l0PT1Y97lksQ1KCaeXUGtxoly1PLetNpvgTTL1eWY2I5NGURq</w:t>
      </w:r>
    </w:p>
    <w:p>
      <w:pPr>
        <w:pStyle w:val="PreformattedText"/>
        <w:bidi w:val="0"/>
        <w:spacing w:before="0" w:after="0"/>
        <w:jc w:val="left"/>
        <w:rPr/>
      </w:pPr>
      <w:r>
        <w:rPr/>
        <w:t>rU9xYwrEAg8fiRV8WOlE37MP4r9KEwN+d2fiy9r4vPegWCsy2d4e3C8XkWRIY0Z3gMZAdyMIW8eOM+</w:t>
      </w:r>
    </w:p>
    <w:p>
      <w:pPr>
        <w:pStyle w:val="PreformattedText"/>
        <w:bidi w:val="0"/>
        <w:spacing w:before="0" w:after="0"/>
        <w:jc w:val="left"/>
        <w:rPr/>
      </w:pPr>
      <w:r>
        <w:rPr/>
        <w:t>r82OpLjqsNOWyHsa9JpojjLbLOjSzyuw3FESPT7LqJWf0mR9iqeeerIcqcUDfX/f+EG+qixX4tG/d6</w:t>
      </w:r>
    </w:p>
    <w:p>
      <w:pPr>
        <w:pStyle w:val="PreformattedText"/>
        <w:bidi w:val="0"/>
        <w:spacing w:before="0" w:after="0"/>
        <w:jc w:val="left"/>
        <w:rPr/>
      </w:pPr>
      <w:r>
        <w:rPr/>
        <w:t>rfShzTNbehYexC71/IvgDRiUVLmTgmZWQJIhbaWDADPpbhuqZQdDZo5amtzw2kmqVHtt59O1XT9B1W</w:t>
      </w:r>
    </w:p>
    <w:p>
      <w:pPr>
        <w:pStyle w:val="PreformattedText"/>
        <w:bidi w:val="0"/>
        <w:spacing w:before="0" w:after="0"/>
        <w:jc w:val="left"/>
        <w:rPr/>
      </w:pPr>
      <w:r>
        <w:rPr/>
        <w:t>C1HdjmaS7pq13OUU0p64Z6pUBWUxNuA4Rvt0svjYlbCPADkAnE+eKTnQ/iHf0XXZ7Xcidid7wvYgS9</w:t>
      </w:r>
    </w:p>
    <w:p>
      <w:pPr>
        <w:pStyle w:val="PreformattedText"/>
        <w:bidi w:val="0"/>
        <w:spacing w:before="0" w:after="0"/>
        <w:jc w:val="left"/>
        <w:rPr/>
      </w:pPr>
      <w:r>
        <w:rPr/>
        <w:t>B8QtCn1PSNZaFR4neMpBcqeSNFXzRTRM25XfcdzdC1KjVNqtJmHwPg32WXt+zD9ZWpg+rr+rZTws1I</w:t>
      </w:r>
    </w:p>
    <w:p>
      <w:pPr>
        <w:pStyle w:val="PreformattedText"/>
        <w:bidi w:val="0"/>
        <w:spacing w:before="0" w:after="0"/>
        <w:jc w:val="left"/>
        <w:rPr/>
      </w:pPr>
      <w:r>
        <w:rPr/>
        <w:t>VPvpVLh1+FpbVLWPhBr86fw+OP4WajqURebQtd1rV7nwxtapI7MsUff+jH5ztGh6oVibUKtqvFtzLb</w:t>
      </w:r>
    </w:p>
    <w:p>
      <w:pPr>
        <w:pStyle w:val="PreformattedText"/>
        <w:bidi w:val="0"/>
        <w:spacing w:before="0" w:after="0"/>
        <w:jc w:val="left"/>
        <w:rPr/>
      </w:pPr>
      <w:r>
        <w:rPr/>
        <w:t>RerOzhrjZ65bDklUqtTTsV+hz4Z4lvGX+kixbbNmxUD/Woo1VPp1tm60Vm7uzlwAuTJ3YK7k7Ptab3</w:t>
      </w:r>
    </w:p>
    <w:p>
      <w:pPr>
        <w:pStyle w:val="PreformattedText"/>
        <w:bidi w:val="0"/>
        <w:spacing w:before="0" w:after="0"/>
        <w:jc w:val="left"/>
        <w:rPr/>
      </w:pPr>
      <w:r>
        <w:rPr/>
        <w:t>K+j95aV3F2vqmrwafa0Q37dfvyhqFC5UMvzul9yRWmj7u06WNVevZozTARLhxv46WyscsbrUXRldSj</w:t>
      </w:r>
    </w:p>
    <w:p>
      <w:pPr>
        <w:pStyle w:val="PreformattedText"/>
        <w:bidi w:val="0"/>
        <w:spacing w:before="0" w:after="0"/>
        <w:jc w:val="left"/>
        <w:rPr/>
      </w:pPr>
      <w:r>
        <w:rPr/>
        <w:t>g+yy9n0u9LUoKdGqnqqmybQuYei90Zbda972s6bqjp04Su9f8AhRZ7enns9u6rpGrPWqzNLpIt/Ja7</w:t>
      </w:r>
    </w:p>
    <w:p>
      <w:pPr>
        <w:pStyle w:val="PreformattedText"/>
        <w:bidi w:val="0"/>
        <w:spacing w:before="0" w:after="0"/>
        <w:jc w:val="left"/>
        <w:rPr/>
      </w:pPr>
      <w:r>
        <w:rPr/>
        <w:t>BBBGWnvJp1wCNY1jm8i7ZpWPsoR1ZOotestlrIVLHmvEMvf3v3cYpqWzsuVCoeQ0dcclxyupVnTL4c</w:t>
      </w:r>
    </w:p>
    <w:p>
      <w:pPr>
        <w:pStyle w:val="PreformattedText"/>
        <w:bidi w:val="0"/>
        <w:spacing w:before="0" w:after="0"/>
        <w:jc w:val="left"/>
        <w:rPr/>
      </w:pPr>
      <w:r>
        <w:rPr/>
        <w:t>sh7MrqDXdBtQJB3BpM+p140MRvVnWvqVNpXSTzxWkBLqZNzHyLKmW9aHrSxPcfFv2vKzJZRnkmX2uX</w:t>
      </w:r>
    </w:p>
    <w:p>
      <w:pPr>
        <w:pStyle w:val="PreformattedText"/>
        <w:bidi w:val="0"/>
        <w:spacing w:before="0" w:after="0"/>
        <w:jc w:val="left"/>
        <w:rPr/>
      </w:pPr>
      <w:r>
        <w:rPr/>
        <w:t>0v7jpkYmkrabYaPZKytmatYjmEhlhZjJXCSREq8jxcnAADH0qOn0qlhcdXe7ItqdjYAWkl0fueepGp</w:t>
      </w:r>
    </w:p>
    <w:p>
      <w:pPr>
        <w:pStyle w:val="PreformattedText"/>
        <w:bidi w:val="0"/>
        <w:spacing w:before="0" w:after="0"/>
        <w:jc w:val="left"/>
        <w:rPr/>
      </w:pPr>
      <w:r>
        <w:rPr/>
        <w:t>rPvRjJGCwVhFFPhpBLASD5GB+sHkekMPTt0LWxNrZCZ3o3uQbH+MsqhrtbUNLkacqtmxKsEe4gxzxB</w:t>
      </w:r>
    </w:p>
    <w:p>
      <w:pPr>
        <w:pStyle w:val="PreformattedText"/>
        <w:bidi w:val="0"/>
        <w:spacing w:before="0" w:after="0"/>
        <w:jc w:val="left"/>
        <w:rPr/>
      </w:pPr>
      <w:r>
        <w:rPr/>
        <w:t>gHh4IME0cyMSMepQCfpYdOVlcBiRj7LQdUBU3yHexmxX4X/xN/Ff8IHxj0H42fBLX10buLQ5TR1Lt6</w:t>
      </w:r>
    </w:p>
    <w:p>
      <w:pPr>
        <w:pStyle w:val="PreformattedText"/>
        <w:bidi w:val="0"/>
        <w:spacing w:before="0" w:after="0"/>
        <w:jc w:val="left"/>
        <w:rPr/>
      </w:pPr>
      <w:r>
        <w:rPr/>
        <w:t>3JLP21332xM8Uurds91afBMq6rolpI1ZhuSarPHFbqS17kFexFT0lcWIkLE6chP0EvwMfjk+EH47vg</w:t>
      </w:r>
    </w:p>
    <w:p>
      <w:pPr>
        <w:pStyle w:val="PreformattedText"/>
        <w:bidi w:val="0"/>
        <w:spacing w:before="0" w:after="0"/>
        <w:jc w:val="left"/>
        <w:rPr/>
      </w:pPr>
      <w:r>
        <w:rPr/>
        <w:t>9T+Jfw3tro/celitpvxK+GuoXI5u5fh33NLCZfkr2xEOo6HZMVh9M1OOJINQgjfcle5XuU6nOqUmpG</w:t>
      </w:r>
    </w:p>
    <w:p>
      <w:pPr>
        <w:pStyle w:val="PreformattedText"/>
        <w:bidi w:val="0"/>
        <w:spacing w:before="0" w:after="0"/>
        <w:jc w:val="left"/>
        <w:rPr/>
      </w:pPr>
      <w:r>
        <w:rPr/>
        <w:t>xFhCVgABa5m6B93zxuABAIOcYVANozt289ALHt0hg5XIE4PIPpGOd+RwhyCSA3B9QX25OOpIWxsbTg</w:t>
      </w:r>
    </w:p>
    <w:p>
      <w:pPr>
        <w:pStyle w:val="PreformattedText"/>
        <w:bidi w:val="0"/>
        <w:spacing w:before="0" w:after="0"/>
        <w:jc w:val="left"/>
        <w:rPr/>
      </w:pPr>
      <w:r>
        <w:rPr/>
        <w:t>g5UkgEBmJ/5SATgfc59vt1IFPtjOYEcEHhWxtwOMZMhH7D++OpBcWPuMRBXjBznjDDO9RjBAUcDA/w</w:t>
      </w:r>
    </w:p>
    <w:p>
      <w:pPr>
        <w:pStyle w:val="PreformattedText"/>
        <w:bidi w:val="0"/>
        <w:spacing w:before="0" w:after="0"/>
        <w:jc w:val="left"/>
        <w:rPr/>
      </w:pPr>
      <w:r>
        <w:rPr/>
        <w:t>BRlerUXI10aDHVUgy7eAc5AOTyAOCM53EcD9vfrRfhC2taYdp1aox7pkzoMAqnODgvnacjaMZbHscD</w:t>
      </w:r>
    </w:p>
    <w:p>
      <w:pPr>
        <w:pStyle w:val="PreformattedText"/>
        <w:bidi w:val="0"/>
        <w:spacing w:before="0" w:after="0"/>
        <w:jc w:val="left"/>
        <w:rPr/>
      </w:pPr>
      <w:r>
        <w:rPr/>
        <w:t>GMcf83WmiCUUnxacyseQtaxk208jC8r7KqgD/Hw7ZP6+3/LjpzaC5HI+fuik6tO2SUfSARzj74GTjk</w:t>
      </w:r>
    </w:p>
    <w:p>
      <w:pPr>
        <w:pStyle w:val="PreformattedText"/>
        <w:bidi w:val="0"/>
        <w:spacing w:before="0" w:after="0"/>
        <w:jc w:val="left"/>
        <w:rPr/>
      </w:pPr>
      <w:r>
        <w:rPr/>
        <w:t>5B9wPv9ulEWe3gZrU5ANbq/hBVvGGDYGQRjG7IPAAH3xj398/m6z1OtvnH0hil/akPuk5lBB4JDc+w</w:t>
      </w:r>
    </w:p>
    <w:p>
      <w:pPr>
        <w:pStyle w:val="PreformattedText"/>
        <w:bidi w:val="0"/>
        <w:spacing w:before="0" w:after="0"/>
        <w:jc w:val="left"/>
        <w:rPr/>
      </w:pPr>
      <w:r>
        <w:rPr/>
        <w:t>BBzg/fPQTXQ5t8pG3B3uF5yMc42nOeW54+nkDnjjoG6b21a02pzGl+f5QjVIwMe/B245H2O9sYBOcA</w:t>
      </w:r>
    </w:p>
    <w:p>
      <w:pPr>
        <w:pStyle w:val="PreformattedText"/>
        <w:bidi w:val="0"/>
        <w:spacing w:before="0" w:after="0"/>
        <w:jc w:val="left"/>
        <w:rPr/>
      </w:pPr>
      <w:r>
        <w:rPr/>
        <w:t>/c9YavNrjURydQhtx6MA4cDJH5fbg4x759z/h6UnUIdTob5QDfJBY4AZgfS3O4/csR7DH6H36dzBse</w:t>
      </w:r>
    </w:p>
    <w:p>
      <w:pPr>
        <w:pStyle w:val="PreformattedText"/>
        <w:bidi w:val="0"/>
        <w:spacing w:before="0" w:after="0"/>
        <w:jc w:val="left"/>
        <w:rPr/>
      </w:pPr>
      <w:r>
        <w:rPr/>
        <w:t>mKFwbgyOy7cso4X1qwJCEKfsxwQPdsDOekv1GaIHmJBbnJJKgNhiPbhmwNpY+3/4XVKbEGSIAk4AVg</w:t>
      </w:r>
    </w:p>
    <w:p>
      <w:pPr>
        <w:pStyle w:val="PreformattedText"/>
        <w:bidi w:val="0"/>
        <w:spacing w:before="0" w:after="0"/>
        <w:jc w:val="left"/>
        <w:rPr/>
      </w:pPr>
      <w:r>
        <w:rPr/>
        <w:t>wLbR7MDnbjDA7gCP8Av0+JfqMfVc5LfcYH8vG3A90kVx9WRkH2/wBOpBhqAH3xzgbeW2knlcqT6QD+</w:t>
      </w:r>
    </w:p>
    <w:p>
      <w:pPr>
        <w:pStyle w:val="PreformattedText"/>
        <w:bidi w:val="0"/>
        <w:spacing w:before="0" w:after="0"/>
        <w:jc w:val="left"/>
        <w:rPr/>
      </w:pPr>
      <w:r>
        <w:rPr/>
        <w:t>v9XUkhRfpycAKAOMlcHKkbQff2z9v06kkwOMhskBfcH7gkAAHPpzhePcD0t0IIAIvo8kRcHaR6MhsA</w:t>
      </w:r>
    </w:p>
    <w:p>
      <w:pPr>
        <w:pStyle w:val="PreformattedText"/>
        <w:bidi w:val="0"/>
        <w:spacing w:before="0" w:after="0"/>
        <w:jc w:val="left"/>
        <w:rPr/>
      </w:pPr>
      <w:r>
        <w:rPr/>
        <w:t>DBz/hORgHafbjopIJuHCHgZCgjncV+xOfztt/XqhqxAGski8+7f+ViVbIGdqgn6mxyTt9h9z05AQLG</w:t>
      </w:r>
    </w:p>
    <w:p>
      <w:pPr>
        <w:pStyle w:val="PreformattedText"/>
        <w:bidi w:val="0"/>
        <w:spacing w:before="0" w:after="0"/>
        <w:jc w:val="left"/>
        <w:rPr/>
      </w:pPr>
      <w:r>
        <w:rPr/>
        <w:t>INuyNGYs3LhdpP2CNzn0kA4Kf6H7noyCOYtMlRyzkDkOGDbIPikIAI2kn7E4OQMEYBBI9OMkc/p1Is</w:t>
      </w:r>
    </w:p>
    <w:p>
      <w:pPr>
        <w:pStyle w:val="PreformattedText"/>
        <w:bidi w:val="0"/>
        <w:spacing w:before="0" w:after="0"/>
        <w:jc w:val="left"/>
        <w:rPr/>
      </w:pPr>
      <w:r>
        <w:rPr/>
        <w:t>toW9kSBaoGDHOeHOPVydwIAbGNzK3LDGcft1opHIG/eIgqAigDi0jGgp3qvGVOThQ30k+rDfUSPtxw</w:t>
      </w:r>
    </w:p>
    <w:p>
      <w:pPr>
        <w:pStyle w:val="PreformattedText"/>
        <w:bidi w:val="0"/>
        <w:spacing w:before="0" w:after="0"/>
        <w:jc w:val="left"/>
        <w:rPr/>
      </w:pPr>
      <w:r>
        <w:rPr/>
        <w:t>B1lrjRjfVuKb6IsEHbaWvoMe548A5LDax9wASwVVPP08ZP23Z2+nrnPyHzmpeY+csuug2rnA4DY9IX</w:t>
      </w:r>
    </w:p>
    <w:p>
      <w:pPr>
        <w:pStyle w:val="PreformattedText"/>
        <w:bidi w:val="0"/>
        <w:spacing w:before="0" w:after="0"/>
        <w:jc w:val="left"/>
        <w:rPr/>
      </w:pPr>
      <w:r>
        <w:rPr/>
        <w:t>H6AZ/p2nnHSo+YyQltwbbgcMOcbcZA49jyuB/jz1CNNRpF5fH+Ej9uqf5hAAyfUrZLbmAByRnaMbeR</w:t>
      </w:r>
    </w:p>
    <w:p>
      <w:pPr>
        <w:pStyle w:val="PreformattedText"/>
        <w:bidi w:val="0"/>
        <w:spacing w:before="0" w:after="0"/>
        <w:jc w:val="left"/>
        <w:rPr/>
      </w:pPr>
      <w:r>
        <w:rPr/>
        <w:t>9h0JUEY9kIGxuAGMit3T8bjgevCAbThACDnAz9g2MexHv0QHIS2Ym2mJ+GQy5puH3tuPv7qNw5yoAH</w:t>
      </w:r>
    </w:p>
    <w:p>
      <w:pPr>
        <w:pStyle w:val="PreformattedText"/>
        <w:bidi w:val="0"/>
        <w:spacing w:before="0" w:after="0"/>
        <w:jc w:val="left"/>
        <w:rPr/>
      </w:pPr>
      <w:r>
        <w:rPr/>
        <w:t>7cj7/vnqQfPwwcmn43ttBxgcnlct77m45OcD7n7ffqS+G+V4Vr6aRwwXBCFVHDBASceTPGSeP0HRpc</w:t>
      </w:r>
    </w:p>
    <w:p>
      <w:pPr>
        <w:pStyle w:val="PreformattedText"/>
        <w:bidi w:val="0"/>
        <w:spacing w:before="0" w:after="0"/>
        <w:jc w:val="left"/>
        <w:rPr/>
      </w:pPr>
      <w:r>
        <w:rPr/>
        <w:t>6BsYSuQrKOIN48TSQVdMDBcIOOfbb+rjaxPHt++T6umqmJJPERKIBFjDyaOCu/YPUF9KYyM8ZbbwoP</w:t>
      </w:r>
    </w:p>
    <w:p>
      <w:pPr>
        <w:pStyle w:val="PreformattedText"/>
        <w:bidi w:val="0"/>
        <w:spacing w:before="0" w:after="0"/>
        <w:jc w:val="left"/>
        <w:rPr/>
      </w:pPr>
      <w:r>
        <w:rPr/>
        <w:t>uT98dPBNgLC3ukxFseyMreiptYBWHDKxxuCj3KhhgsuQ2MdRiTa507YphZwDxCVxq+iYYgR59QyeMZ</w:t>
      </w:r>
    </w:p>
    <w:p>
      <w:pPr>
        <w:pStyle w:val="PreformattedText"/>
        <w:bidi w:val="0"/>
        <w:spacing w:before="0" w:after="0"/>
        <w:jc w:val="left"/>
        <w:rPr/>
      </w:pPr>
      <w:r>
        <w:rPr/>
        <w:t>x6QS+PWAW/U5Xqur7JkbW1zkb/u+zKs1bSyrsFG1V3EgAg5wyAgk7sDGMHj1cdaCoYcssYRck6HSBI</w:t>
      </w:r>
    </w:p>
    <w:p>
      <w:pPr>
        <w:pStyle w:val="PreformattedText"/>
        <w:bidi w:val="0"/>
        <w:spacing w:before="0" w:after="0"/>
        <w:jc w:val="left"/>
        <w:rPr/>
      </w:pPr>
      <w:r>
        <w:rPr/>
        <w:t>6rxFcqMgeMZUupO7IVeRhfp/ck56zkglu7IrC9j5aSbTp2jZdjFSvtglfvuYZXnA49xyf9ehZRiAVy</w:t>
      </w:r>
    </w:p>
    <w:p>
      <w:pPr>
        <w:pStyle w:val="PreformattedText"/>
        <w:bidi w:val="0"/>
        <w:spacing w:before="0" w:after="0"/>
        <w:jc w:val="left"/>
        <w:rPr/>
      </w:pPr>
      <w:r>
        <w:rPr/>
        <w:t>hXUmx1Mn+m600YQDIJIG8t7DHsyk5D7TgD77d2es7UgbnpHsrISwKt1FZM4deUYy/AA53H7j1KGAGD</w:t>
      </w:r>
    </w:p>
    <w:p>
      <w:pPr>
        <w:pStyle w:val="PreformattedText"/>
        <w:bidi w:val="0"/>
        <w:spacing w:before="0" w:after="0"/>
        <w:jc w:val="left"/>
        <w:rPr/>
      </w:pPr>
      <w:r>
        <w:rPr/>
        <w:t>z9uc9AASbAayFnOhcsJIauvB1TbIpwG2+2ThdxQKCMsVOPtjb6ujUEE5L7vo/8ZWvTbskno6sJApDj</w:t>
      </w:r>
    </w:p>
    <w:p>
      <w:pPr>
        <w:pStyle w:val="PreformattedText"/>
        <w:bidi w:val="0"/>
        <w:spacing w:before="0" w:after="0"/>
        <w:jc w:val="left"/>
        <w:rPr/>
      </w:pPr>
      <w:r>
        <w:rPr/>
        <w:t>B5LA49BH04OMnOcnHv8AV1rpDLiJ6YBABsOyT7S9RDKg3Aq2CQWG7dgjg/oDnjjPWzC9rG4gyc0beS</w:t>
      </w:r>
    </w:p>
    <w:p>
      <w:pPr>
        <w:pStyle w:val="PreformattedText"/>
        <w:bidi w:val="0"/>
        <w:spacing w:before="0" w:after="0"/>
        <w:jc w:val="left"/>
        <w:rPr/>
      </w:pPr>
      <w:r>
        <w:rPr/>
        <w:t>oBHAAGMkuSTuyfdeWXjjOPt0SroQRzkk602+VQEuCCACwAyDz9WM+o4+3/ADcdCUPZrCDEcpJ4r+Ap</w:t>
      </w:r>
    </w:p>
    <w:p>
      <w:pPr>
        <w:pStyle w:val="PreformattedText"/>
        <w:bidi w:val="0"/>
        <w:spacing w:before="0" w:after="0"/>
        <w:jc w:val="left"/>
        <w:rPr/>
      </w:pPr>
      <w:r>
        <w:rPr/>
        <w:t>AHuQRzuPsQW9xjn2z1fq/fJm3jHK3wXAHC4GQvGGVck84z+/9up6v3yzVA5jn58IUhtKwx6R7gqOAx</w:t>
      </w:r>
    </w:p>
    <w:p>
      <w:pPr>
        <w:pStyle w:val="PreformattedText"/>
        <w:bidi w:val="0"/>
        <w:spacing w:before="0" w:after="0"/>
        <w:jc w:val="left"/>
        <w:rPr/>
      </w:pPr>
      <w:r>
        <w:rPr/>
        <w:t>A4Kn7YHtx79WEsQbymYn5QxWnOAqknJ5HPGBn/ACHH+vUcXF+0QZIoZSQAcAE4B+/91xj7g8++Oli1</w:t>
      </w:r>
    </w:p>
    <w:p>
      <w:pPr>
        <w:pStyle w:val="PreformattedText"/>
        <w:bidi w:val="0"/>
        <w:spacing w:before="0" w:after="0"/>
        <w:jc w:val="left"/>
        <w:rPr/>
      </w:pPr>
      <w:r>
        <w:rPr/>
        <w:t>9eUsknnHiuGyxOCOQA3qOeQDtHvgcdVKmbFiAeCeSQRn3+w599p9/t08i5B8JImrgbh7jJXn3PBwMf</w:t>
      </w:r>
    </w:p>
    <w:p>
      <w:pPr>
        <w:pStyle w:val="PreformattedText"/>
        <w:bidi w:val="0"/>
        <w:spacing w:before="0" w:after="0"/>
        <w:jc w:val="left"/>
        <w:rPr/>
      </w:pPr>
      <w:r>
        <w:rPr/>
        <w:t>sDx1ck+ydvvn3weCSePYD74PPt1JJhucFs4IxySOMjjBx7Ha3H26kkZyMFZcZH1Z3fbH1Lg+xPUkgn</w:t>
      </w:r>
    </w:p>
    <w:p>
      <w:pPr>
        <w:pStyle w:val="PreformattedText"/>
        <w:bidi w:val="0"/>
        <w:spacing w:before="0" w:after="0"/>
        <w:jc w:val="left"/>
        <w:rPr/>
      </w:pPr>
      <w:r>
        <w:rPr/>
        <w:t>UmLVLIIX/wCx7G0n2JMTn3K8jnqSTqYg7gf5eJWcA+FdxJOQCgG7IJ5BKggDH9uvXYL4TxrVuwJpH9</w:t>
      </w:r>
    </w:p>
    <w:p>
      <w:pPr>
        <w:pStyle w:val="PreformattedText"/>
        <w:bidi w:val="0"/>
        <w:spacing w:before="0" w:after="0"/>
        <w:jc w:val="left"/>
        <w:rPr/>
      </w:pPr>
      <w:r>
        <w:rPr/>
        <w:t>XuDaDmQBjgqC/ILDLMH9gTjjHH2/L0DgAiwhiqthpjrCn8d9LJvHGUOcqdwBJByc455PuR0EIVFZhY</w:t>
      </w:r>
    </w:p>
    <w:p>
      <w:pPr>
        <w:pStyle w:val="PreformattedText"/>
        <w:bidi w:val="0"/>
        <w:spacing w:before="0" w:after="0"/>
        <w:jc w:val="left"/>
        <w:rPr/>
      </w:pPr>
      <w:r>
        <w:rPr/>
        <w:t>6N7XjGD64QRhyMqcclnyBt2DBAxxwfv/AE7ujWmx5gL9cMFRzAce7xiH8cJ9RbaQTlckbmLYBxu4wR</w:t>
      </w:r>
    </w:p>
    <w:p>
      <w:pPr>
        <w:pStyle w:val="PreformattedText"/>
        <w:bidi w:val="0"/>
        <w:spacing w:before="0" w:after="0"/>
        <w:jc w:val="left"/>
        <w:rPr/>
      </w:pPr>
      <w:r>
        <w:rPr/>
        <w:t>7n+/Q4mxIGktiBbhC/KM59dIJJc5U4b3bBGWUqQM4Kn2+56qXGC6+3ODuySCeMjfkZPPPt/kV3e/Vn</w:t>
      </w:r>
    </w:p>
    <w:p>
      <w:pPr>
        <w:pStyle w:val="PreformattedText"/>
        <w:bidi w:val="0"/>
        <w:spacing w:before="0" w:after="0"/>
        <w:jc w:val="left"/>
        <w:rPr/>
      </w:pPr>
      <w:r>
        <w:rPr/>
        <w:t>nzvJqORsY5h152ICseBxzlGC8bcseFxyT0s2sPWWxlCzMcCQ38I4fXpBt9X7KxIO1l9yq4GEwV5wT6</w:t>
      </w:r>
    </w:p>
    <w:p>
      <w:pPr>
        <w:pStyle w:val="PreformattedText"/>
        <w:bidi w:val="0"/>
        <w:spacing w:before="0" w:after="0"/>
        <w:jc w:val="left"/>
        <w:rPr/>
      </w:pPr>
      <w:r>
        <w:rPr/>
        <w:t>l6EeqsbWtG3q+I/qnKdwNlS0gBCMWVdxLtkZZieWODzyAdn+HpFQUwcltLGRvkABHP/iEgj1YCkgEt</w:t>
      </w:r>
    </w:p>
    <w:p>
      <w:pPr>
        <w:pStyle w:val="PreformattedText"/>
        <w:bidi w:val="0"/>
        <w:spacing w:before="0" w:after="0"/>
        <w:jc w:val="left"/>
        <w:rPr/>
      </w:pPr>
      <w:r>
        <w:rPr/>
        <w:t>gheOCv2GDx79L+UOLwdx7g3rHB9ILA/mVmJIIHtyfuSv9+tKPZVGWWXwwCoOpJhWHuQkjDEgkbSxXc</w:t>
      </w:r>
    </w:p>
    <w:p>
      <w:pPr>
        <w:pStyle w:val="PreformattedText"/>
        <w:bidi w:val="0"/>
        <w:spacing w:before="0" w:after="0"/>
        <w:jc w:val="left"/>
        <w:rPr/>
      </w:pPr>
      <w:r>
        <w:rPr/>
        <w:t>cjcpODnOeAP3/z6etzYHnM1RbkgWYwtW7kAwDLk5OUc71DLuD859JH+f2K9PKLkDr+1MpVl5i0ktDu</w:t>
      </w:r>
    </w:p>
    <w:p>
      <w:pPr>
        <w:pStyle w:val="PreformattedText"/>
        <w:bidi w:val="0"/>
        <w:spacing w:before="0" w:after="0"/>
        <w:jc w:val="left"/>
        <w:rPr/>
      </w:pPr>
      <w:r>
        <w:rPr/>
        <w:t>PeQN244JGHJIG3AY4Jxj7Af+nVsBoCItmx7JLK/cClFYvuUqG3K4AAJHBBA2AE+5AA6IIblbWMHJvZ</w:t>
      </w:r>
    </w:p>
    <w:p>
      <w:pPr>
        <w:pStyle w:val="PreformattedText"/>
        <w:bidi w:val="0"/>
        <w:spacing w:before="0" w:after="0"/>
        <w:jc w:val="left"/>
        <w:rPr/>
      </w:pPr>
      <w:r>
        <w:rPr/>
        <w:t>/jCQ13OFDEc+/GRj6Vz7A4yffBJ6so3jeCxc2udI/g1sbM7hz77ecDkY5PPPvyMnqsfiH3yetXKzML</w:t>
      </w:r>
    </w:p>
    <w:p>
      <w:pPr>
        <w:pStyle w:val="PreformattedText"/>
        <w:bidi w:val="0"/>
        <w:spacing w:before="0" w:after="0"/>
        <w:jc w:val="left"/>
        <w:rPr/>
      </w:pPr>
      <w:r>
        <w:rPr/>
        <w:t>xSTWwq5L4OGIwSAoByeAOMD/AF9urw+TCEGVtQeHxymdDuZYLKMXwoZWyDkB24Kgg+otnj9N2G6x7V</w:t>
      </w:r>
    </w:p>
    <w:p>
      <w:pPr>
        <w:pStyle w:val="PreformattedText"/>
        <w:bidi w:val="0"/>
        <w:spacing w:before="0" w:after="0"/>
        <w:jc w:val="left"/>
        <w:rPr/>
      </w:pPr>
      <w:r>
        <w:rPr/>
        <w:t>s5anwr/wCs6mxbSKdTj+qbDdpd1rIsamXgquCGJz+oXP7/AK889eM2nZWQ3IyB5z3Ox1w6gZDGXvpG</w:t>
      </w:r>
    </w:p>
    <w:p>
      <w:pPr>
        <w:pStyle w:val="PreformattedText"/>
        <w:bidi w:val="0"/>
        <w:spacing w:before="0" w:after="0"/>
        <w:jc w:val="left"/>
        <w:rPr/>
      </w:pPr>
      <w:r>
        <w:rPr/>
        <w:t>tJMqjeQWAxkAfrgE/sc/26xzRUA0dQDrbh7R8UlMWoKwwD7njBGQo5ypGOcf/LrTTN8TzvMVVQjlRy</w:t>
      </w:r>
    </w:p>
    <w:p>
      <w:pPr>
        <w:pStyle w:val="PreformattedText"/>
        <w:bidi w:val="0"/>
        <w:spacing w:before="0" w:after="0"/>
        <w:jc w:val="left"/>
        <w:rPr/>
      </w:pPr>
      <w:r>
        <w:rPr/>
        <w:t>EyktbzkEcjBJOPf34H/r7Z61op5kTKxufdEjJlTlhgjDZBBx7Kpx/9MdaUW2pGsS57PGKD7frxj/0P</w:t>
      </w:r>
    </w:p>
    <w:p>
      <w:pPr>
        <w:pStyle w:val="PreformattedText"/>
        <w:bidi w:val="0"/>
        <w:spacing w:before="0" w:after="0"/>
        <w:jc w:val="left"/>
        <w:rPr/>
      </w:pPr>
      <w:r>
        <w:rPr/>
        <w:t>Ix9+ji4zn9iftjGDxgfYgfr/APf6kkjtwZUkc7c4IbBPOM4Of8x+vWimQMT2RdccJ17ZB9UU7HH05U</w:t>
      </w:r>
    </w:p>
    <w:p>
      <w:pPr>
        <w:pStyle w:val="PreformattedText"/>
        <w:bidi w:val="0"/>
        <w:spacing w:before="0" w:after="0"/>
        <w:jc w:val="left"/>
        <w:rPr/>
      </w:pPr>
      <w:r>
        <w:rPr/>
        <w:t>n9wAcAfsengg6iZU6hKn1sAbjj23ZIzlP0UKMZHt1cKo2KMb20lXXlzK4JJyDgjKjnBOFyCQR+vHHV</w:t>
      </w:r>
    </w:p>
    <w:p>
      <w:pPr>
        <w:pStyle w:val="PreformattedText"/>
        <w:bidi w:val="0"/>
        <w:spacing w:before="0" w:after="0"/>
        <w:jc w:val="left"/>
        <w:rPr/>
      </w:pPr>
      <w:r>
        <w:rPr/>
        <w:t>NyPykY3CtMqx3rxnG77k7ct9Q9vSv/09uoCDyi4RHOSWz+ucbVx7qCPrJI6gIPKSIyqcfb9dp5P33E</w:t>
      </w:r>
    </w:p>
    <w:p>
      <w:pPr>
        <w:pStyle w:val="PreformattedText"/>
        <w:bidi w:val="0"/>
        <w:spacing w:before="0" w:after="0"/>
        <w:jc w:val="left"/>
        <w:rPr/>
      </w:pPr>
      <w:r>
        <w:rPr/>
        <w:t>4xn7dXJE4shhtPA/KGyy7WOAMDIUgjP6dSSE0AORnKchjgg+3P3O/98dLJs66dUkZTAAt98+4Vck5I</w:t>
      </w:r>
    </w:p>
    <w:p>
      <w:pPr>
        <w:pStyle w:val="PreformattedText"/>
        <w:bidi w:val="0"/>
        <w:spacing w:before="0" w:after="0"/>
        <w:jc w:val="left"/>
        <w:rPr/>
      </w:pPr>
      <w:r>
        <w:rPr/>
        <w:t>2+/BP35PRki1+YkgyYce6jcWG8cENgDJ/wAx9/8A73WaiTna+lowoAMgwYXx/qiCH2yQQMjlgvuSSw</w:t>
      </w:r>
    </w:p>
    <w:p>
      <w:pPr>
        <w:pStyle w:val="PreformattedText"/>
        <w:bidi w:val="0"/>
        <w:spacing w:before="0" w:after="0"/>
        <w:jc w:val="left"/>
        <w:rPr/>
      </w:pPr>
      <w:r>
        <w:rPr/>
        <w:t>GDuyw/sOtUXH0XJxjBJAbgAFQBgY91bPuP1XqRVTrb5w1SrmwyIMktj2O7g4wDk8YP+nQswVcjylIj</w:t>
      </w:r>
    </w:p>
    <w:p>
      <w:pPr>
        <w:pStyle w:val="PreformattedText"/>
        <w:bidi w:val="0"/>
        <w:spacing w:before="0" w:after="0"/>
        <w:jc w:val="left"/>
        <w:rPr/>
      </w:pPr>
      <w:r>
        <w:rPr/>
        <w:t>VGCrzMtXQe0xYCNIquCD6iOD7jIyP0bg8/frk7RvBkHDZZ2tl3YjcbrlaW3pnalOJB/IXjg+nn0fSA</w:t>
      </w:r>
    </w:p>
    <w:p>
      <w:pPr>
        <w:pStyle w:val="PreformattedText"/>
        <w:bidi w:val="0"/>
        <w:spacing w:before="0" w:after="0"/>
        <w:jc w:val="left"/>
        <w:rPr/>
      </w:pPr>
      <w:r>
        <w:rPr/>
        <w:t>RwV5/yHXEqbZVduFtZ26eyUEBBQMYeOgV9v/AHH+EDgn355ByOrWs4Ju5kOz0zooFvPhIzq2gpGrFU</w:t>
      </w:r>
    </w:p>
    <w:p>
      <w:pPr>
        <w:pStyle w:val="PreformattedText"/>
        <w:bidi w:val="0"/>
        <w:spacing w:before="0" w:after="0"/>
        <w:jc w:val="left"/>
        <w:rPr/>
      </w:pPr>
      <w:r>
        <w:rPr/>
        <w:t>BPtkj25JIBx/p1tpbU6nVphrbIj5KLZKen/bKxvV3pSkgnYWOCeOVOcE/YgYx9uu7s9UVUBB1Wed2m</w:t>
      </w:r>
    </w:p>
    <w:p>
      <w:pPr>
        <w:pStyle w:val="PreformattedText"/>
        <w:bidi w:val="0"/>
        <w:spacing w:before="0" w:after="0"/>
        <w:jc w:val="left"/>
        <w:rPr/>
      </w:pPr>
      <w:r>
        <w:rPr/>
        <w:t>idnPwzBbJaPG7C4xgjGPTk5J4APTwADcaGZhZtR3Y7ifLe/wC6gcgZH3wfbI6XWF1v4Qo7GGOT7EcA</w:t>
      </w:r>
    </w:p>
    <w:p>
      <w:pPr>
        <w:pStyle w:val="PreformattedText"/>
        <w:bidi w:val="0"/>
        <w:spacing w:before="0" w:after="0"/>
        <w:jc w:val="left"/>
        <w:rPr/>
      </w:pPr>
      <w:r>
        <w:rPr/>
        <w:t>DJGM7xgHgA+37dZV5j5yTAnBGW5JX2J2licNn7L/AH/Qdb9CPcZIq5JGCBuxjHJyoIOQSMEY+3WbH1</w:t>
      </w:r>
    </w:p>
    <w:p>
      <w:pPr>
        <w:pStyle w:val="PreformattedText"/>
        <w:bidi w:val="0"/>
        <w:spacing w:before="0" w:after="0"/>
        <w:jc w:val="left"/>
        <w:rPr/>
      </w:pPr>
      <w:r>
        <w:rPr/>
        <w:t>XPiymgDG5biZuqYhgfVjaf14GRkY24+4P2P26RFk+rfI97+mP4eST784Bz745JxnhP3/bqS0N1Ewmf</w:t>
      </w:r>
    </w:p>
    <w:p>
      <w:pPr>
        <w:pStyle w:val="PreformattedText"/>
        <w:bidi w:val="0"/>
        <w:spacing w:before="0" w:after="0"/>
        <w:jc w:val="left"/>
        <w:rPr/>
      </w:pPr>
      <w:r>
        <w:rPr/>
        <w:t>HqAyePt+UfYH8q/v1YFzaDUYqbjnaRq6/DEnBOCAfcqCcYwcg5z7+/TdcQqrp4yi+SgY8Xtf4lc62M</w:t>
      </w:r>
    </w:p>
    <w:p>
      <w:pPr>
        <w:pStyle w:val="PreformattedText"/>
        <w:bidi w:val="0"/>
        <w:spacing w:before="0" w:after="0"/>
        <w:jc w:val="left"/>
        <w:rPr/>
      </w:pPr>
      <w:r>
        <w:rPr/>
        <w:t>5ByGIYH3J2jO7avupI9vvz09FsDcawZVupxknYMNjOBgbDjjdn+pgD/wCXo5AbEG0CrCWkGAcZIUFc</w:t>
      </w:r>
    </w:p>
    <w:p>
      <w:pPr>
        <w:pStyle w:val="PreformattedText"/>
        <w:bidi w:val="0"/>
        <w:spacing w:before="0" w:after="0"/>
        <w:jc w:val="left"/>
        <w:rPr/>
      </w:pPr>
      <w:r>
        <w:rPr/>
        <w:t>BsZzgLwRge3QlQb+0Y5WLGwELVqzZwF9mUDbgDH05JHJGSOPt+XpFYEMD586R1MsKi4nEsbSSVKxLg</w:t>
      </w:r>
    </w:p>
    <w:p>
      <w:pPr>
        <w:pStyle w:val="PreformattedText"/>
        <w:bidi w:val="0"/>
        <w:spacing w:before="0" w:after="0"/>
        <w:jc w:val="left"/>
        <w:rPr/>
      </w:pPr>
      <w:r>
        <w:rPr/>
        <w:t>uozkYbI3OfYkA+/I+/t+bpEZVaqGa3CnZz/ak40qufTxj2H2/Mftj6uRzjrUhuLgYhvP7UR4EjSTmr</w:t>
      </w:r>
    </w:p>
    <w:p>
      <w:pPr>
        <w:pStyle w:val="PreformattedText"/>
        <w:bidi w:val="0"/>
        <w:spacing w:before="0" w:after="0"/>
        <w:jc w:val="left"/>
        <w:rPr/>
      </w:pPr>
      <w:r>
        <w:rPr/>
        <w:t>WBAGOTnLZAwuCpPPsOPt1akKCL6yp4+v/aKf9s83wzp9zf7P78Kfdix9/wCq0X0r8TPxP7evFZeyNC</w:t>
      </w:r>
    </w:p>
    <w:p>
      <w:pPr>
        <w:pStyle w:val="PreformattedText"/>
        <w:bidi w:val="0"/>
        <w:spacing w:before="0" w:after="0"/>
        <w:jc w:val="left"/>
        <w:rPr/>
      </w:pPr>
      <w:r>
        <w:rPr/>
        <w:t>1KsVs/BntTU6Mm6HvS/RmU9xW4nDaRQsfwmHOqXLraMTVBTXT/AFG/dX2vm3d92vhH0qRchm6f4n/b</w:t>
      </w:r>
    </w:p>
    <w:p>
      <w:pPr>
        <w:pStyle w:val="PreformattedText"/>
        <w:bidi w:val="0"/>
        <w:spacing w:before="0" w:after="0"/>
        <w:jc w:val="left"/>
        <w:rPr/>
      </w:pPr>
      <w:r>
        <w:rPr/>
        <w:t>7X3e1PC3JMG3BFAQoY4ghBdSqhQQxxmPBxzjn26ylr300tNuLdV+KN/CjkiFomjIYeWxtjk8g58Y5z</w:t>
      </w:r>
    </w:p>
    <w:p>
      <w:pPr>
        <w:pStyle w:val="PreformattedText"/>
        <w:bidi w:val="0"/>
        <w:spacing w:before="0" w:after="0"/>
        <w:jc w:val="left"/>
        <w:rPr/>
      </w:pPr>
      <w:r>
        <w:rPr/>
        <w:t>I27n0DH3+npZYDmZdiSCV5R5YOh6ZFDZ1DWTJf2xgafWo2rkdYjH+8tMFVFlbdKQoJ2+P+o9JLuSbL</w:t>
      </w:r>
    </w:p>
    <w:p>
      <w:pPr>
        <w:pStyle w:val="PreformattedText"/>
        <w:bidi w:val="0"/>
        <w:spacing w:before="0" w:after="0"/>
        <w:jc w:val="left"/>
        <w:rPr/>
      </w:pPr>
      <w:r>
        <w:rPr/>
        <w:t>wxwVMTxHM90Lwn678/dj9qN7diVbf8Lqw0tZL7J616qqzVXqT7XjtupRXbcZVyZSGSRTEsW9W6WWxA</w:t>
      </w:r>
    </w:p>
    <w:p>
      <w:pPr>
        <w:pStyle w:val="PreformattedText"/>
        <w:bidi w:val="0"/>
        <w:spacing w:before="0" w:after="0"/>
        <w:jc w:val="left"/>
        <w:rPr/>
      </w:pPr>
      <w:r>
        <w:rPr/>
        <w:t>YrGLTDAAHJfo2/z9mWBo/bOqx0Ibmos1uXVZpEraLoMEnnl/hsjCbzxV4CICjuQscmZ3DNL4/H6usr</w:t>
      </w:r>
    </w:p>
    <w:p>
      <w:pPr>
        <w:pStyle w:val="PreformattedText"/>
        <w:bidi w:val="0"/>
        <w:spacing w:before="0" w:after="0"/>
        <w:jc w:val="left"/>
        <w:rPr/>
      </w:pPr>
      <w:r>
        <w:rPr/>
        <w:t>V6ZbFeG3jNg2SsOMqWy9n3fVCtfRe8WhWlo+k649i1voI9GSGiZ1V2sQ0FFewshWJIpPI1l4Qm0oyE</w:t>
      </w:r>
    </w:p>
    <w:p>
      <w:pPr>
        <w:pStyle w:val="PreformattedText"/>
        <w:bidi w:val="0"/>
        <w:spacing w:before="0" w:after="0"/>
        <w:jc w:val="left"/>
        <w:rPr/>
      </w:pPr>
      <w:r>
        <w:rPr/>
        <w:t>9K9dTD4hxmutvZjP0etgHZDi3S3Yfo+6WtpfY+pdkduMd/bVG73CsSnuC7Hpkdh9OsAfM0tEvki1PJ</w:t>
      </w:r>
    </w:p>
    <w:p>
      <w:pPr>
        <w:pStyle w:val="PreformattedText"/>
        <w:bidi w:val="0"/>
        <w:spacing w:before="0" w:after="0"/>
        <w:jc w:val="left"/>
        <w:rPr/>
      </w:pPr>
      <w:r>
        <w:rPr/>
        <w:t>LZMiWXiyCI/lIndXmPSWL1XLmkxAF/h+k3FjGWp0j6ptpF24fV9WXFw8g2ORGmWIbHnIBquu/wDhsz</w:t>
      </w:r>
    </w:p>
    <w:p>
      <w:pPr>
        <w:pStyle w:val="PreformattedText"/>
        <w:bidi w:val="0"/>
        <w:spacing w:before="0" w:after="0"/>
        <w:jc w:val="left"/>
        <w:rPr/>
      </w:pPr>
      <w:r>
        <w:rPr/>
        <w:t>LF/wDXCcxmO/Y1CqulV9PsAypTTTxUYRzIa7bg7V5JiI/H+YuGquWJJxbwH9Up7pkpGQv1HEg+fvaR</w:t>
      </w:r>
    </w:p>
    <w:p>
      <w:pPr>
        <w:pStyle w:val="PreformattedText"/>
        <w:bidi w:val="0"/>
        <w:spacing w:before="0" w:after="0"/>
        <w:jc w:val="left"/>
        <w:rPr/>
      </w:pPr>
      <w:r>
        <w:rPr/>
        <w:t>6DvXvjVptL0+HV4Bp9eza1LTqdwVF0qjMdnz2u3qdxniUpCiqs0wmm2KkMMaxbU6eMQMQL4H8ZmYks</w:t>
      </w:r>
    </w:p>
    <w:p>
      <w:pPr>
        <w:pStyle w:val="PreformattedText"/>
        <w:bidi w:val="0"/>
        <w:spacing w:before="0" w:after="0"/>
        <w:jc w:val="left"/>
        <w:rPr/>
      </w:pPr>
      <w:r>
        <w:rPr/>
        <w:t>ahNnYY35G3Vb4R3ve0jesX4U+a1f8AicutancE8KW3M01hKsTCGxqBlsZelXlZ/BBhR44N+3YSigyD</w:t>
      </w:r>
    </w:p>
    <w:p>
      <w:pPr>
        <w:pStyle w:val="PreformattedText"/>
        <w:bidi w:val="0"/>
        <w:spacing w:before="0" w:after="0"/>
        <w:jc w:val="left"/>
        <w:rPr/>
      </w:pPr>
      <w:r>
        <w:rPr/>
        <w:t>ZSTwwWxUEKOfsjz98hMBuXZLVyCszppkUSMKcRdoIFmaPyhEBaQ7mfe2GIRcvj36hYAgHtiVR3uVUs</w:t>
      </w:r>
    </w:p>
    <w:p>
      <w:pPr>
        <w:pStyle w:val="PreformattedText"/>
        <w:bidi w:val="0"/>
        <w:spacing w:before="0" w:after="0"/>
        <w:jc w:val="left"/>
        <w:rPr/>
      </w:pPr>
      <w:r>
        <w:rPr/>
        <w:t>F8JnRRJ5oFaSApYZMBiY5TK86K20gEIygLwcHLKPfqG9jbnKVQ3NhaSWKq1l9VrxTUa6CWxI0eoX64</w:t>
      </w:r>
    </w:p>
    <w:p>
      <w:pPr>
        <w:pStyle w:val="PreformattedText"/>
        <w:bidi w:val="0"/>
        <w:spacing w:before="0" w:after="0"/>
        <w:jc w:val="left"/>
        <w:rPr/>
      </w:pPr>
      <w:r>
        <w:rPr/>
        <w:t>Uz/MTKsbTOAPngi/QfSPVyVK9Vl8J+6aUphs7Mq6d5rZe5fijnT5tR07S7+l3dMbU+2dfhisXdLlae</w:t>
      </w:r>
    </w:p>
    <w:p>
      <w:pPr>
        <w:pStyle w:val="PreformattedText"/>
        <w:bidi w:val="0"/>
        <w:spacing w:before="0" w:after="0"/>
        <w:jc w:val="left"/>
        <w:rPr/>
      </w:pPr>
      <w:r>
        <w:rPr/>
        <w:t>qqaxTWaPR+4tD1OHetPWqjTMDLGWWWs0lOwhicbKFVLnXi/FfPaO2A6VTZkOi9WmjL7LY+HMMuLBvc</w:t>
      </w:r>
    </w:p>
    <w:p>
      <w:pPr>
        <w:pStyle w:val="PreformattedText"/>
        <w:bidi w:val="0"/>
        <w:spacing w:before="0" w:after="0"/>
        <w:jc w:val="left"/>
        <w:rPr/>
      </w:pPr>
      <w:r>
        <w:rPr/>
        <w:t>xBjrw2bsKas7V2t1hXr6hFDF/wASMQSR1tTuRouIZ5WiaNmAwWhDe5J6PMBcb2LcoFqhLNpw4/4mXm</w:t>
      </w:r>
    </w:p>
    <w:p>
      <w:pPr>
        <w:pStyle w:val="PreformattedText"/>
        <w:bidi w:val="0"/>
        <w:spacing w:before="0" w:after="0"/>
        <w:jc w:val="left"/>
        <w:rPr/>
      </w:pPr>
      <w:r>
        <w:rPr/>
        <w:t>iSusc2yxYghkk8U0UNh40kCKa8ERQE2yAp4Ybgy5b09SCLk2vxKJhS0OfuFZodI0S0NW8E+6KlJI0d</w:t>
      </w:r>
    </w:p>
    <w:p>
      <w:pPr>
        <w:pStyle w:val="PreformattedText"/>
        <w:bidi w:val="0"/>
        <w:spacing w:before="0" w:after="0"/>
        <w:jc w:val="left"/>
        <w:rPr/>
      </w:pPr>
      <w:r>
        <w:rPr/>
        <w:t>+OtWmuWy1SxIVo2RDDI6sjGF/CyjY3VaKBcy8CwFxc/vTLRb9SaAaBrt2pQEcNqfRtXkKWpdOsxwSs</w:t>
      </w:r>
    </w:p>
    <w:p>
      <w:pPr>
        <w:pStyle w:val="PreformattedText"/>
        <w:bidi w:val="0"/>
        <w:spacing w:before="0" w:after="0"/>
        <w:jc w:val="left"/>
        <w:rPr/>
      </w:pPr>
      <w:r>
        <w:rPr/>
        <w:t>ml2J6srk9sW5d0ZEasa1qRLCLt8wJW0bFdb+fteHm1XYYgjJT96/GPG3eHs9PEsYR/KXIYIHq2RLZj</w:t>
      </w:r>
    </w:p>
    <w:p>
      <w:pPr>
        <w:pStyle w:val="PreformattedText"/>
        <w:bidi w:val="0"/>
        <w:spacing w:before="0" w:after="0"/>
        <w:jc w:val="left"/>
        <w:rPr/>
      </w:pPr>
      <w:r>
        <w:rPr/>
        <w:t>KRtp7xyXYZLBAWApIcWUL7coTgbjh06EmwJ8IWBxACT692Jr9CvXtTaBqktLyrDHqAqWEq/NKcPp9u</w:t>
      </w:r>
    </w:p>
    <w:p>
      <w:pPr>
        <w:pStyle w:val="PreformattedText"/>
        <w:bidi w:val="0"/>
        <w:spacing w:before="0" w:after="0"/>
        <w:jc w:val="left"/>
        <w:rPr/>
      </w:pPr>
      <w:r>
        <w:rPr/>
        <w:t>X6a1xmOVhcgvs9DOvq6D9JQOy+sGfh+a/DCOz1cS+AZVPEwYaM3IN3hl3fa7si06TU/C0pnkX+axgM</w:t>
      </w:r>
    </w:p>
    <w:p>
      <w:pPr>
        <w:pStyle w:val="PreformattedText"/>
        <w:bidi w:val="0"/>
        <w:spacing w:before="0" w:after="0"/>
        <w:jc w:val="left"/>
        <w:rPr/>
      </w:pPr>
      <w:r>
        <w:rPr/>
        <w:t>m+Jm8jCSKE5JdvtleAT+3TAcu0XiijYnhLCTLtTU3kvrSaCO7FfgapEt+bxvUjjkDuU1RZVFSuwwkh</w:t>
      </w:r>
    </w:p>
    <w:p>
      <w:pPr>
        <w:pStyle w:val="PreformattedText"/>
        <w:bidi w:val="0"/>
        <w:spacing w:before="0" w:after="0"/>
        <w:jc w:val="left"/>
        <w:rPr/>
      </w:pPr>
      <w:r>
        <w:rPr/>
        <w:t>kDcL6Qr7ehwBFstVjKTMpAY4pbvZaD+bH6PF7Mu6727a7canC0ulxQ69pkLVrWpyVrcFmjqPjI1/Qd</w:t>
      </w:r>
    </w:p>
    <w:p>
      <w:pPr>
        <w:pStyle w:val="PreformattedText"/>
        <w:bidi w:val="0"/>
        <w:spacing w:before="0" w:after="0"/>
        <w:jc w:val="left"/>
        <w:rPr/>
      </w:pPr>
      <w:r>
        <w:rPr/>
        <w:t>Rrh47tCrZ/lm5AzrXmV4bscLFx1lXVmupypnp+XtfS/HuzcVXFCtYYt2jk3tDiXLh7y6MvDkqwDDT+</w:t>
      </w:r>
    </w:p>
    <w:p>
      <w:pPr>
        <w:pStyle w:val="PreformattedText"/>
        <w:bidi w:val="0"/>
        <w:spacing w:before="0" w:after="0"/>
        <w:jc w:val="left"/>
        <w:rPr/>
      </w:pPr>
      <w:r>
        <w:rPr/>
        <w:t>Iek3Z7tPti/qVKjYGLGiaclmrqFJYWk+ds1qleVJqbwt6j4yrLvxkDd0eezqFNQY/Sy0ZumLRdoZ3S</w:t>
      </w:r>
    </w:p>
    <w:p>
      <w:pPr>
        <w:pStyle w:val="PreformattedText"/>
        <w:bidi w:val="0"/>
        <w:spacing w:before="0" w:after="0"/>
        <w:jc w:val="left"/>
        <w:rPr/>
      </w:pPr>
      <w:r>
        <w:rPr/>
        <w:t>gQzrro6hsFXnxFf2erwnJ7xfTadrt2lpGmVdHs2a2qWNKuVX0rV6N+Kw8tYUJLd6NNKT5iy2fkDXNo</w:t>
      </w:r>
    </w:p>
    <w:p>
      <w:pPr>
        <w:pStyle w:val="PreformattedText"/>
        <w:bidi w:val="0"/>
        <w:spacing w:before="0" w:after="0"/>
        <w:jc w:val="left"/>
        <w:rPr/>
      </w:pPr>
      <w:r>
        <w:rPr/>
        <w:t>Mm7yqgRX+sumOQYA9WTMy93q7sAIwqXNMqaguRZePwZlK8fLLLvSU6R8M9O+IGh1tY7a+J3ZkXxDks</w:t>
      </w:r>
    </w:p>
    <w:p>
      <w:pPr>
        <w:pStyle w:val="PreformattedText"/>
        <w:bidi w:val="0"/>
        <w:spacing w:before="0" w:after="0"/>
        <w:jc w:val="left"/>
        <w:rPr/>
      </w:pPr>
      <w:r>
        <w:rPr/>
        <w:t>x05vhd3Jej7P7l1Hz6r8nQg0LWNSsNo3edx0dXnjsXNMt1Ej2P8AM8Er/XgcFA1qd8eBruvs8DWc3+</w:t>
      </w:r>
    </w:p>
    <w:p>
      <w:pPr>
        <w:pStyle w:val="PreformattedText"/>
        <w:bidi w:val="0"/>
        <w:spacing w:before="0" w:after="0"/>
        <w:jc w:val="left"/>
        <w:rPr/>
      </w:pPr>
      <w:r>
        <w:rPr/>
        <w:t>DLHtWEamwIjVNp2k7BUUZK9Vb7Mwy7a9Nn9Rj2iuig9yrjI5qXZOq9j6mX+JXaOpyrakaB6UNyLR9d</w:t>
      </w:r>
    </w:p>
    <w:p>
      <w:pPr>
        <w:pStyle w:val="PreformattedText"/>
        <w:bidi w:val="0"/>
        <w:spacing w:before="0" w:after="0"/>
        <w:jc w:val="left"/>
        <w:rPr/>
      </w:pPr>
      <w:r>
        <w:rPr/>
        <w:t>SfYWi8qSoyzQFVYNE22QmL0b0ZX6Rn6wY0iaZTukH8+IN5aaKuzvQAeqitn0sCGHua4uCjd1gWB7rN</w:t>
      </w:r>
    </w:p>
    <w:p>
      <w:pPr>
        <w:pStyle w:val="PreformattedText"/>
        <w:bidi w:val="0"/>
        <w:spacing w:before="0" w:after="0"/>
        <w:jc w:val="left"/>
        <w:rPr/>
      </w:pPr>
      <w:r>
        <w:rPr/>
        <w:t>IB3N25Wr6hO2keGtWsCGzTotYe8Z4ZkjeGSnPYSN5HcMpkilVDGWYI7Jt60K2gUsWPjMdWhY3Xmw84</w:t>
      </w:r>
    </w:p>
    <w:p>
      <w:pPr>
        <w:pStyle w:val="PreformattedText"/>
        <w:bidi w:val="0"/>
        <w:spacing w:before="0" w:after="0"/>
        <w:jc w:val="left"/>
        <w:rPr/>
      </w:pPr>
      <w:r>
        <w:rPr/>
        <w:t>yPRSRfJWTDDFXvUpVtvJJLObrqjCu1etF6Y4hGWMjgoXIXbu4x00HG1pnspDY8k6vaj3TLdfUnWGac</w:t>
      </w:r>
    </w:p>
    <w:p>
      <w:pPr>
        <w:pStyle w:val="PreformattedText"/>
        <w:bidi w:val="0"/>
        <w:spacing w:before="0" w:after="0"/>
        <w:jc w:val="left"/>
        <w:rPr/>
      </w:pPr>
      <w:r>
        <w:rPr/>
        <w:t>w2ss0ckbiJJDu53DIXyD0++D++enK1xrziSt9VGksXRdZSs66bfmtUZYJWd3s0nSeOwd0EkMj43Krx</w:t>
      </w:r>
    </w:p>
    <w:p>
      <w:pPr>
        <w:pStyle w:val="PreformattedText"/>
        <w:bidi w:val="0"/>
        <w:spacing w:before="0" w:after="0"/>
        <w:jc w:val="left"/>
        <w:rPr/>
      </w:pPr>
      <w:r>
        <w:rPr/>
        <w:t>7c71VDuz7NnpyVDYLfhlFSt7i03H/Cr+Kb4tfg6+M/a/xn+D2sNV1bT5Gra5oNqSX/wr332rJLFNqv</w:t>
      </w:r>
    </w:p>
    <w:p>
      <w:pPr>
        <w:pStyle w:val="PreformattedText"/>
        <w:bidi w:val="0"/>
        <w:spacing w:before="0" w:after="0"/>
        <w:jc w:val="left"/>
        <w:rPr/>
      </w:pPr>
      <w:r>
        <w:rPr/>
        <w:t>ZfdlOF0NnSbMNdGjkB8tW1XhuU5Y568MweVzQq4yA83iXsbWOs/Qm/CB+LH4Y/jP8Agh2x8a/hfZMF</w:t>
      </w:r>
    </w:p>
    <w:p>
      <w:pPr>
        <w:pStyle w:val="PreformattedText"/>
        <w:bidi w:val="0"/>
        <w:spacing w:before="0" w:after="0"/>
        <w:jc w:val="left"/>
        <w:rPr/>
      </w:pPr>
      <w:r>
        <w:rPr/>
        <w:t>XU1bTe6e1rs8Umvdh950q9eXW+0u4BAoHnh+ZhlhnCol6naq3oVWGyirznQobGBc+JmzmNueM4Bzlg</w:t>
      </w:r>
    </w:p>
    <w:p>
      <w:pPr>
        <w:pStyle w:val="PreformattedText"/>
        <w:bidi w:val="0"/>
        <w:spacing w:before="0" w:after="0"/>
        <w:jc w:val="left"/>
        <w:rPr/>
      </w:pPr>
      <w:r>
        <w:rPr/>
        <w:t>MYBGdpH+LPQ84bNe2htMCpAySOP6xkFjgBWI9/T/67vp6kvMeBjOYgkcE5yRj9cgnnd6QAOPfq15j5</w:t>
      </w:r>
    </w:p>
    <w:p>
      <w:pPr>
        <w:pStyle w:val="PreformattedText"/>
        <w:bidi w:val="0"/>
        <w:spacing w:before="0" w:after="0"/>
        <w:jc w:val="left"/>
        <w:rPr/>
      </w:pPr>
      <w:r>
        <w:rPr/>
        <w:t>wSpAJyjbaMr9iXKgHn3xjYQDtA9vvjpxvpbxgR7WJLYx6sAHAG4bsBhx7DHJxwP6emBrAAreYNp1Zy</w:t>
      </w:r>
    </w:p>
    <w:p>
      <w:pPr>
        <w:pStyle w:val="PreformattedText"/>
        <w:bidi w:val="0"/>
        <w:spacing w:before="0" w:after="0"/>
        <w:jc w:val="left"/>
        <w:rPr/>
      </w:pPr>
      <w:r>
        <w:rPr/>
        <w:t>PGTKhkFF5HpVvqGeMAKRwG4Gc56bRI6e0cU5tfmvyk304YOCd3sOQdwYkEFQAfv9/sOnOLi/hF0+v7</w:t>
      </w:r>
    </w:p>
    <w:p>
      <w:pPr>
        <w:pStyle w:val="PreformattedText"/>
        <w:bidi w:val="0"/>
        <w:spacing w:before="0" w:after="0"/>
        <w:jc w:val="left"/>
        <w:rPr/>
      </w:pPr>
      <w:r>
        <w:rPr/>
        <w:t>LflJMoyvsADxwBhcnDMP0Xnj7+rpTcz84+n/AKSfRP5QTbxg8cgY2n6VYZVBzyXx7gcADpIYAEEds1</w:t>
      </w:r>
    </w:p>
    <w:p>
      <w:pPr>
        <w:pStyle w:val="PreformattedText"/>
        <w:bidi w:val="0"/>
        <w:spacing w:before="0" w:after="0"/>
        <w:jc w:val="left"/>
        <w:rPr/>
      </w:pPr>
      <w:r>
        <w:rPr/>
        <w:t>0xwAyJXVJMgYYGMEjjLDbnb6fYJ7g5zt6Ca6Hb58JF5B/MxkABud2Npxjdtb+nnoGaxI901rzX5n+A</w:t>
      </w:r>
    </w:p>
    <w:p>
      <w:pPr>
        <w:pStyle w:val="PreformattedText"/>
        <w:bidi w:val="0"/>
        <w:spacing w:before="0" w:after="0"/>
        <w:jc w:val="left"/>
        <w:rPr/>
      </w:pPr>
      <w:r>
        <w:rPr/>
        <w:t>hOsQcH1EZ9sYIyT+UckE9Yamhe/b/mOXqGtoak4jUEHG39Rxn3wwHqxjB6SvMfONfQGAbv1EHOQmQo</w:t>
      </w:r>
    </w:p>
    <w:p>
      <w:pPr>
        <w:pStyle w:val="PreformattedText"/>
        <w:bidi w:val="0"/>
        <w:spacing w:before="0" w:after="0"/>
        <w:jc w:val="left"/>
        <w:rPr/>
      </w:pPr>
      <w:r>
        <w:rPr/>
        <w:t>wAAccKueRk+/TrWp38f6YmR6didwA9yMFBk5Y5ZirDORjHt0iaIGsKc44HsR+rDJbYv6EgZB+23b0S</w:t>
      </w:r>
    </w:p>
    <w:p>
      <w:pPr>
        <w:pStyle w:val="PreformattedText"/>
        <w:bidi w:val="0"/>
        <w:spacing w:before="0" w:after="0"/>
        <w:jc w:val="left"/>
        <w:rPr/>
      </w:pPr>
      <w:r>
        <w:rPr/>
        <w:t>dQgs2IvEcc8499zDHIOCu3P3I/bHP5unRRNyT4x9W+/JY7doGMfYjAYcYPHJ4HA6kqHIR6cgek7SpP</w:t>
      </w:r>
    </w:p>
    <w:p>
      <w:pPr>
        <w:pStyle w:val="PreformattedText"/>
        <w:bidi w:val="0"/>
        <w:spacing w:before="0" w:after="0"/>
        <w:jc w:val="left"/>
        <w:rPr/>
      </w:pPr>
      <w:r>
        <w:rPr/>
        <w:t>J2DjaGP1NkdSSFEH0n3ODgLu4GQ3BUck/p7jdjqSTAkkMeMY53AbgNx3A+2Rn7e/QgahT3zJGzAkbf</w:t>
      </w:r>
    </w:p>
    <w:p>
      <w:pPr>
        <w:pStyle w:val="PreformattedText"/>
        <w:bidi w:val="0"/>
        <w:spacing w:before="0" w:after="0"/>
        <w:jc w:val="left"/>
        <w:rPr/>
      </w:pPr>
      <w:r>
        <w:rPr/>
        <w:t>YY53cEDPOOeScuM49m/XonQrqTyMhFtDBVwkkjg7MD2IOMH22cDK+r75+/UUhGBPnKSRqbl8k8jliD</w:t>
      </w:r>
    </w:p>
    <w:p>
      <w:pPr>
        <w:pStyle w:val="PreformattedText"/>
        <w:bidi w:val="0"/>
        <w:spacing w:before="0" w:after="0"/>
        <w:jc w:val="left"/>
        <w:rPr/>
      </w:pPr>
      <w:r>
        <w:rPr/>
        <w:t>uYZOQ2FAIG0r7n29utINjeZ4M9ifX9z7Ycqc43AnOQQeV9/wDp60WLcIPVMLE5k31jKfIAxk5VgHIL</w:t>
      </w:r>
    </w:p>
    <w:p>
      <w:pPr>
        <w:pStyle w:val="PreformattedText"/>
        <w:bidi w:val="0"/>
        <w:spacing w:before="0" w:after="0"/>
        <w:jc w:val="left"/>
        <w:rPr/>
      </w:pPr>
      <w:r>
        <w:rPr/>
        <w:t>kYPBJ4Cj/ufT9l6zQG60XwDfhIRqsbDcAAATjg/X/VnH3GFOeP06bSyJIBteEb34rW90a6dEwdFyvB</w:t>
      </w:r>
    </w:p>
    <w:p>
      <w:pPr>
        <w:pStyle w:val="PreformattedText"/>
        <w:bidi w:val="0"/>
        <w:spacing w:before="0" w:after="0"/>
        <w:jc w:val="left"/>
        <w:rPr/>
      </w:pPr>
      <w:r>
        <w:rPr/>
        <w:t>UlnwMlsMoKg/p0qvyNxyE30hbES2tAjwVKkg527j9eDwvpGc5HGPf08dYKgNmHZz8/wmleY+csmnHg</w:t>
      </w:r>
    </w:p>
    <w:p>
      <w:pPr>
        <w:pStyle w:val="PreformattedText"/>
        <w:bidi w:val="0"/>
        <w:spacing w:before="0" w:after="0"/>
        <w:jc w:val="left"/>
        <w:rPr/>
      </w:pPr>
      <w:r>
        <w:rPr/>
        <w:t>YcAhlK54YHgZI/wEf5556StMsoa8YNS/nxi5r+Rdu0E7uCMgBiTznOW449un3xSx7kIkDnGViqAVYA</w:t>
      </w:r>
    </w:p>
    <w:p>
      <w:pPr>
        <w:pStyle w:val="PreformattedText"/>
        <w:bidi w:val="0"/>
        <w:spacing w:before="0" w:after="0"/>
        <w:jc w:val="left"/>
        <w:rPr/>
      </w:pPr>
      <w:r>
        <w:rPr/>
        <w:t>bh+UctksCGBIwE9h+v+LpIBfIAdUoC49i8BW6O7eNigEEANydpJy2wDgZDAn/P36AqV7NJeQxykQuU</w:t>
      </w:r>
    </w:p>
    <w:p>
      <w:pPr>
        <w:pStyle w:val="PreformattedText"/>
        <w:bidi w:val="0"/>
        <w:spacing w:before="0" w:after="0"/>
        <w:jc w:val="left"/>
        <w:rPr/>
      </w:pPr>
      <w:r>
        <w:rPr/>
        <w:t>hISCCAGYYwoAChvUhP2De/Pt1ZUoRrL5e6D49NAYHADbiGHIJOAAy5Ptj29uf9er43sSC0tHxKnANj</w:t>
      </w:r>
    </w:p>
    <w:p>
      <w:pPr>
        <w:pStyle w:val="PreformattedText"/>
        <w:bidi w:val="0"/>
        <w:spacing w:before="0" w:after="0"/>
        <w:jc w:val="left"/>
        <w:rPr/>
      </w:pPr>
      <w:r>
        <w:rPr/>
        <w:t>xQvVoZKjxptJVcZHoPHBQDlsf9+mLTwxORuZRJZix7ZK6WlgbMINoxlVZiN4OMk5AIx7fbq4BbmG4f</w:t>
      </w:r>
    </w:p>
    <w:p>
      <w:pPr>
        <w:pStyle w:val="PreformattedText"/>
        <w:bidi w:val="0"/>
        <w:spacing w:before="0" w:after="0"/>
        <w:jc w:val="left"/>
        <w:rPr/>
      </w:pPr>
      <w:r>
        <w:rPr/>
        <w:t>ikmi0tVT2ACnH5W3EgnPp+2PsOOngEix1MAknnyjW5pahVwpBAJxyuWwSHDEc8+326sK97EaQZWmt6</w:t>
      </w:r>
    </w:p>
    <w:p>
      <w:pPr>
        <w:pStyle w:val="PreformattedText"/>
        <w:bidi w:val="0"/>
        <w:spacing w:before="0" w:after="0"/>
        <w:jc w:val="left"/>
        <w:rPr/>
      </w:pPr>
      <w:r>
        <w:rPr/>
        <w:t>YfUqqGb1bRt3ABRl2IUeolvb9emKFzuo4dfot9HzzklSa1pwySAuNpQehshcDcUkAyxJ5Ptjb6fq6J</w:t>
      </w:r>
    </w:p>
    <w:p>
      <w:pPr>
        <w:pStyle w:val="PreformattedText"/>
        <w:bidi w:val="0"/>
        <w:spacing w:before="0" w:after="0"/>
        <w:jc w:val="left"/>
        <w:rPr/>
      </w:pPr>
      <w:r>
        <w:rPr/>
        <w:t>VCm45mSQ16ZH0rxk4Ysd20AljgcFxjj7+rHSXGLMSbZSRp4imGBJUcKAeMn0AyEnAI/v0trZLeHgfE</w:t>
      </w:r>
    </w:p>
    <w:p>
      <w:pPr>
        <w:pStyle w:val="PreformattedText"/>
        <w:bidi w:val="0"/>
        <w:spacing w:before="0" w:after="0"/>
        <w:jc w:val="left"/>
        <w:rPr/>
      </w:pPr>
      <w:r>
        <w:rPr/>
        <w:t>RYWxDt5/sQc59lAGWIJH/bpcvIpZbaWmTay0AOXXCjAy25gwBxvHIJ/dec+rqc/fBLEixhOh3KF8eG</w:t>
      </w:r>
    </w:p>
    <w:p>
      <w:pPr>
        <w:pStyle w:val="PreformattedText"/>
        <w:bidi w:val="0"/>
        <w:spacing w:before="0" w:after="0"/>
        <w:jc w:val="left"/>
        <w:rPr/>
      </w:pPr>
      <w:r>
        <w:rPr/>
        <w:t>AxuGQdvI5bZJnhtx5Pv/AOvRcXT58YQJtpbhlgaR3Fu2L5A2PQSjEqPcthjkt78AfbrVSSyZW0aBqd</w:t>
      </w:r>
    </w:p>
    <w:p>
      <w:pPr>
        <w:pStyle w:val="PreformattedText"/>
        <w:bidi w:val="0"/>
        <w:spacing w:before="0" w:after="0"/>
        <w:jc w:val="left"/>
        <w:rPr/>
      </w:pPr>
      <w:r>
        <w:rPr/>
        <w:t>TzMtrRNVDLnPK7SpXkccAnJ/XPtkcdaUtiD2SpZGm6iG2nJCH6/UrAMxHJYe/Oeft9PTQpJt2wMiDj</w:t>
      </w:r>
    </w:p>
    <w:p>
      <w:pPr>
        <w:pStyle w:val="PreformattedText"/>
        <w:bidi w:val="0"/>
        <w:spacing w:before="0" w:after="0"/>
        <w:jc w:val="left"/>
        <w:rPr/>
      </w:pPr>
      <w:r>
        <w:rPr/>
        <w:t>YW89ssPTLvGN/Ab0lAQST7hV28ZDew+56mJxZjoFkL9gGsmNewAvvyQQMqvHtgbP09uf16IU2IB7Gg</w:t>
      </w:r>
    </w:p>
    <w:p>
      <w:pPr>
        <w:pStyle w:val="PreformattedText"/>
        <w:bidi w:val="0"/>
        <w:spacing w:before="0" w:after="0"/>
        <w:jc w:val="left"/>
        <w:rPr/>
      </w:pPr>
      <w:r>
        <w:rPr/>
        <w:t>F2PbHvmIAwAMYz9TAKeODnOeM9CAM8TB1J95hirK+AOM8EDcArH2Cgj3U7f9eiNPW4OkkkdR/p+ogc</w:t>
      </w:r>
    </w:p>
    <w:p>
      <w:pPr>
        <w:pStyle w:val="PreformattedText"/>
        <w:bidi w:val="0"/>
        <w:spacing w:before="0" w:after="0"/>
        <w:jc w:val="left"/>
        <w:rPr/>
      </w:pPr>
      <w:r>
        <w:rPr/>
        <w:t>e/AHuobPuOlxynIE8pLK5yiHdnaRwo5IA4P7Y6WUNzrbWFCKseT98HksMZYfrj1ce3TJJkxXg8ekH7</w:t>
      </w:r>
    </w:p>
    <w:p>
      <w:pPr>
        <w:pStyle w:val="PreformattedText"/>
        <w:bidi w:val="0"/>
        <w:spacing w:before="0" w:after="0"/>
        <w:jc w:val="left"/>
        <w:rPr/>
      </w:pPr>
      <w:r>
        <w:rPr/>
        <w:t>qQ27GPuORjBA/T1dSSN2ONxOPbPqBBYsSMjOMjjqSRv5Xyfbbn/wB0Y/ufce/UlXF7X1may5Ygg4Oc</w:t>
      </w:r>
    </w:p>
    <w:p>
      <w:pPr>
        <w:pStyle w:val="PreformattedText"/>
        <w:bidi w:val="0"/>
        <w:spacing w:before="0" w:after="0"/>
        <w:jc w:val="left"/>
        <w:rPr/>
      </w:pPr>
      <w:r>
        <w:rPr/>
        <w:t>n2LYGeTnBHOPbnqS58VDc49yRtGWxzxuxzu6kkD6mpFS0M/TXnBYjOMRtlv8+OpJOk+OSTwQDcDiCI</w:t>
      </w:r>
    </w:p>
    <w:p>
      <w:pPr>
        <w:pStyle w:val="PreformattedText"/>
        <w:bidi w:val="0"/>
        <w:spacing w:before="0" w:after="0"/>
        <w:jc w:val="left"/>
        <w:rPr/>
      </w:pPr>
      <w:r>
        <w:rPr/>
        <w:t>jJDA5XGMZ4DAZP3z16oMw7Z5E0V7NI/qOxAbcRudztL7gAPvz7jLce3046mTXvfWV6lLEXN4X8jiJt</w:t>
      </w:r>
    </w:p>
    <w:p>
      <w:pPr>
        <w:pStyle w:val="PreformattedText"/>
        <w:bidi w:val="0"/>
        <w:spacing w:before="0" w:after="0"/>
        <w:jc w:val="left"/>
        <w:rPr/>
      </w:pPr>
      <w:r>
        <w:rPr/>
        <w:t>pxnaQzHLDAztbPt6Of0PUzbxhCkoxJA4YwaR8n3OG2gjLBgA3sCfRlcgf/f6q58TDKg2IA0nyMxUbm</w:t>
      </w:r>
    </w:p>
    <w:p>
      <w:pPr>
        <w:pStyle w:val="PreformattedText"/>
        <w:bidi w:val="0"/>
        <w:spacing w:before="0" w:after="0"/>
        <w:jc w:val="left"/>
        <w:rPr/>
      </w:pPr>
      <w:r>
        <w:rPr/>
        <w:t>GA4JJPI445HGA239c/fpLubkLo3evKZiDYDWM7LSAFlf8AmYbEgcgLx+cgDJ3cgYwc9AKt6oUjQQ1G</w:t>
      </w:r>
    </w:p>
    <w:p>
      <w:pPr>
        <w:pStyle w:val="PreformattedText"/>
        <w:bidi w:val="0"/>
        <w:spacing w:before="0" w:after="0"/>
        <w:jc w:val="left"/>
        <w:rPr/>
      </w:pPr>
      <w:r>
        <w:rPr/>
        <w:t>SEg8V/3YH80kZbLg54bOOSxUM24HgFyxx79XUqNoLWLRlNSoue9H1eWRjjdnPsu7054IZzgcgfb9Os</w:t>
      </w:r>
    </w:p>
    <w:p>
      <w:pPr>
        <w:pStyle w:val="PreformattedText"/>
        <w:bidi w:val="0"/>
        <w:spacing w:before="0" w:after="0"/>
        <w:jc w:val="left"/>
        <w:rPr/>
      </w:pPr>
      <w:r>
        <w:rPr/>
        <w:t>9ze99YVg3UsXeVyBluQA55wykk53M2TGufb3yOqlBVGqrzESjlkbbuZyvvhsAkAbuCTypI/boHbFbz</w:t>
      </w:r>
    </w:p>
    <w:p>
      <w:pPr>
        <w:pStyle w:val="PreformattedText"/>
        <w:bidi w:val="0"/>
        <w:spacing w:before="0" w:after="0"/>
        <w:jc w:val="left"/>
        <w:rPr/>
      </w:pPr>
      <w:r>
        <w:rPr/>
        <w:t>TTphsQdWaKs0hB5LH6t271e+TjH7jgYwOg9cLgAR/wCjFAzWGNorDJMeDglvcKMbsuDxnlVB/wC27p</w:t>
      </w:r>
    </w:p>
    <w:p>
      <w:pPr>
        <w:pStyle w:val="PreformattedText"/>
        <w:bidi w:val="0"/>
        <w:spacing w:before="0" w:after="0"/>
        <w:jc w:val="left"/>
        <w:rPr/>
      </w:pPr>
      <w:r>
        <w:rPr/>
        <w:t>yuQAFOgmSoAHuBibQhDM/sM8btg4Oedpx9sH9P+Xpi1n5C2kzVFAViBrw/zR3HZlDZLAHcpBypVADw</w:t>
      </w:r>
    </w:p>
    <w:p>
      <w:pPr>
        <w:pStyle w:val="PreformattedText"/>
        <w:bidi w:val="0"/>
        <w:spacing w:before="0" w:after="0"/>
        <w:jc w:val="left"/>
        <w:rPr/>
      </w:pPr>
      <w:r>
        <w:rPr/>
        <w:t>Ofq5HA9yV620muAx8Jiq43FuUlekWpGKLvK+tRnO3AxlgPclAcD9fy+23p8yspAveTqs8hUEN6QhGw</w:t>
      </w:r>
    </w:p>
    <w:p>
      <w:pPr>
        <w:pStyle w:val="PreformattedText"/>
        <w:bidi w:val="0"/>
        <w:spacing w:before="0" w:after="0"/>
        <w:jc w:val="left"/>
        <w:rPr/>
      </w:pPr>
      <w:r>
        <w:rPr/>
        <w:t>nbwij0kfptOSM9EGIFhEurPbFsYWEsoG0OTwPYHLHnKA44GWyf1z01TcAzK+V2UsWC+fOsOQGRo884</w:t>
      </w:r>
    </w:p>
    <w:p>
      <w:pPr>
        <w:pStyle w:val="PreformattedText"/>
        <w:bidi w:val="0"/>
        <w:spacing w:before="0" w:after="0"/>
        <w:jc w:val="left"/>
        <w:rPr/>
      </w:pPr>
      <w:r>
        <w:rPr/>
        <w:t>bA/LgkcYIJwzEnj7ek/m6sFQwLcvP+IMylMuziRiSAcMT7+wCleWAO4c/wDL00shUlQJdyL27YIlaV</w:t>
      </w:r>
    </w:p>
    <w:p>
      <w:pPr>
        <w:pStyle w:val="PreformattedText"/>
        <w:bidi w:val="0"/>
        <w:spacing w:before="0" w:after="0"/>
        <w:jc w:val="left"/>
        <w:rPr/>
      </w:pPr>
      <w:r>
        <w:rPr/>
        <w:t>X3KxGCoGTjgkkr6fYZb7dJtcWPbNWz1CVIvxKZYvamvTVJolllJQMCMqykhABvwCcHGCft6WHPXH2r</w:t>
      </w:r>
    </w:p>
    <w:p>
      <w:pPr>
        <w:pStyle w:val="PreformattedText"/>
        <w:bidi w:val="0"/>
        <w:spacing w:before="0" w:after="0"/>
        <w:jc w:val="left"/>
        <w:rPr/>
      </w:pPr>
      <w:r>
        <w:rPr/>
        <w:t>YhUVgF1npNh3kyYrUPDNne2u5UcRj5gMSFyCcFiecnP+R689U2GopICGemTbkKgZhgB2y0qmtqwAEo</w:t>
      </w:r>
    </w:p>
    <w:p>
      <w:pPr>
        <w:pStyle w:val="PreformattedText"/>
        <w:bidi w:val="0"/>
        <w:spacing w:before="0" w:after="0"/>
        <w:jc w:val="left"/>
        <w:rPr/>
      </w:pPr>
      <w:r>
        <w:rPr/>
        <w:t>LjHJbj3PAKn2x/69RNjcc1N4DVw5LBhpJBXu+Q8c/YFiSc4zwPsOOMdafVFdWESagI4YagYt753N9R</w:t>
      </w:r>
    </w:p>
    <w:p>
      <w:pPr>
        <w:pStyle w:val="PreformattedText"/>
        <w:bidi w:val="0"/>
        <w:spacing w:before="0" w:after="0"/>
        <w:jc w:val="left"/>
        <w:rPr/>
      </w:pPr>
      <w:r>
        <w:rPr/>
        <w:t>P3JwP8uOri4+AIHGQePsAB788H79SSNpuA33545PDckrj7HHUkkducB9uCMtxx78kjj34X36anI/OD</w:t>
      </w:r>
    </w:p>
    <w:p>
      <w:pPr>
        <w:pStyle w:val="PreformattedText"/>
        <w:bidi w:val="0"/>
        <w:spacing w:before="0" w:after="0"/>
        <w:jc w:val="left"/>
        <w:rPr/>
      </w:pPr>
      <w:r>
        <w:rPr/>
        <w:t>VGSgeemQbU/Sj59s8er6ec+x/T9P8AD1oTkfnMadQlUa2Dtb9ecg+zAjjkexx7Ho4VWwF8dD/fz85V</w:t>
      </w:r>
    </w:p>
    <w:p>
      <w:pPr>
        <w:pStyle w:val="PreformattedText"/>
        <w:bidi w:val="0"/>
        <w:spacing w:before="0" w:after="0"/>
        <w:jc w:val="left"/>
        <w:rPr/>
      </w:pPr>
      <w:r>
        <w:rPr/>
        <w:t>d8oZWyxxhh7ksODlCR9QHvn/ABZ6kGxCKpGsUrlsAkjjD/YlMcYCn9h/bqQYQjwRtBUqDnHIOAfpBB</w:t>
      </w:r>
    </w:p>
    <w:p>
      <w:pPr>
        <w:pStyle w:val="PreformattedText"/>
        <w:bidi w:val="0"/>
        <w:spacing w:before="0" w:after="0"/>
        <w:jc w:val="left"/>
        <w:rPr/>
      </w:pPr>
      <w:r>
        <w:rPr/>
        <w:t>9uOOpJEJCeck53bieNwycBf3H3/sepJOIjll2knPo5O0ZP04/TP+uDz1JIRTaeMcglR9guTjaCDwcj</w:t>
      </w:r>
    </w:p>
    <w:p>
      <w:pPr>
        <w:pStyle w:val="PreformattedText"/>
        <w:bidi w:val="0"/>
        <w:spacing w:before="0" w:after="0"/>
        <w:jc w:val="left"/>
        <w:rPr/>
      </w:pPr>
      <w:r>
        <w:rPr/>
        <w:t>g+3SqhtjfmZIxnIyCfUpblRhhj3xtGMgZb9upUUhWYGSDp8YP2H3/KNg9O7A4KY+/wCjdIpkBxeaXU</w:t>
      </w:r>
    </w:p>
    <w:p>
      <w:pPr>
        <w:pStyle w:val="PreformattedText"/>
        <w:bidi w:val="0"/>
        <w:spacing w:before="0" w:after="0"/>
        <w:jc w:val="left"/>
        <w:rPr/>
      </w:pPr>
      <w:r>
        <w:rPr/>
        <w:t>mjTIXEKLtGyn24OB7EKAcnKk8nG3A/XHq/q61tyPymaPEJAAHGCD6hyRxtXH5gT7Z9+ri6im5YjRpZ</w:t>
      </w:r>
    </w:p>
    <w:p>
      <w:pPr>
        <w:pStyle w:val="PreformattedText"/>
        <w:bidi w:val="0"/>
        <w:spacing w:before="0" w:after="0"/>
        <w:jc w:val="left"/>
        <w:rPr/>
      </w:pPr>
      <w:r>
        <w:rPr/>
        <w:t>HatPzyodgJaRfUQC32yMAenGeudt9QqhAnR3dRDWumoIb4psnoGloI48ICFXOGDZH6gAHH2H9uvMux</w:t>
      </w:r>
    </w:p>
    <w:p>
      <w:pPr>
        <w:pStyle w:val="PreformattedText"/>
        <w:bidi w:val="0"/>
        <w:spacing w:before="0" w:after="0"/>
        <w:jc w:val="left"/>
        <w:rPr/>
      </w:pPr>
      <w:r>
        <w:rPr/>
        <w:t>ZyR0z1KKKaAAYrLCrU9oUsMD7Bvc4+4OBjokpX7LRL1dTjax7Y7+VTHtjcR9v3yM/Y9NFPnwxYqoe2</w:t>
      </w:r>
    </w:p>
    <w:p>
      <w:pPr>
        <w:pStyle w:val="PreformattedText"/>
        <w:bidi w:val="0"/>
        <w:spacing w:before="0" w:after="0"/>
        <w:jc w:val="left"/>
        <w:rPr/>
      </w:pPr>
      <w:r>
        <w:rPr/>
        <w:t>BdSpKY2PBBBGfsSDxjPt7+/S2BByB5w6ZBaxA4vvlK9z6eYi2Aufdcj98HgjAQH/ADP366ewVuJRfS</w:t>
      </w:r>
    </w:p>
    <w:p>
      <w:pPr>
        <w:pStyle w:val="PreformattedText"/>
        <w:bidi w:val="0"/>
        <w:spacing w:before="0" w:after="0"/>
        <w:jc w:val="left"/>
        <w:rPr/>
      </w:pPr>
      <w:r>
        <w:rPr/>
        <w:t>c3eOzhg3bK5VirkAEYJ9ySeTxgAex/7buvQzzXLTshesxLDPAyNxBC5Uc+pvvxjnoKn+m3ykhdOckh</w:t>
      </w:r>
    </w:p>
    <w:p>
      <w:pPr>
        <w:pStyle w:val="PreformattedText"/>
        <w:bidi w:val="0"/>
        <w:spacing w:before="0" w:after="0"/>
        <w:jc w:val="left"/>
        <w:rPr/>
      </w:pPr>
      <w:r>
        <w:rPr/>
        <w:t>cjIXHJ/5cH6vSx446xg2IPgZXZwxGTJIxg7ecKTnPvyTn1f5dbgQbGXOGbA5bOFxgZwcZwGb7YHVWN</w:t>
      </w:r>
    </w:p>
    <w:p>
      <w:pPr>
        <w:pStyle w:val="PreformattedText"/>
        <w:bidi w:val="0"/>
        <w:spacing w:before="0" w:after="0"/>
        <w:jc w:val="left"/>
        <w:rPr/>
      </w:pPr>
      <w:r>
        <w:rPr/>
        <w:t>727Pxku3tmJo+DnbwueOdv/NkZJJHt9ultTBtbh+pZLnS5/qhGJxtBHvn2HKgZP3/y4/fpSrixDDsl</w:t>
      </w:r>
    </w:p>
    <w:p>
      <w:pPr>
        <w:pStyle w:val="PreformattedText"/>
        <w:bidi w:val="0"/>
        <w:spacing w:before="0" w:after="0"/>
        <w:jc w:val="left"/>
        <w:rPr/>
      </w:pPr>
      <w:r>
        <w:rPr/>
        <w:t>qzKSeUb2XJztbIzwc4zx9R44GenIttbCxlE3NzzkauFj7qOVO4DJwTgYOfv9+f6emySA6s/BAyD759</w:t>
      </w:r>
    </w:p>
    <w:p>
      <w:pPr>
        <w:pStyle w:val="PreformattedText"/>
        <w:bidi w:val="0"/>
        <w:spacing w:before="0" w:after="0"/>
        <w:jc w:val="left"/>
        <w:rPr/>
      </w:pPr>
      <w:r>
        <w:rPr/>
        <w:t>jkZy3PJ4z1YBJsImpUsGTpN/3fnK3v8uQQu1gc+5LndlV5+w/T9Oqjo0roGy2eSACSv3PuuBjGBng+</w:t>
      </w:r>
    </w:p>
    <w:p>
      <w:pPr>
        <w:pStyle w:val="PreformattedText"/>
        <w:bidi w:val="0"/>
        <w:spacing w:before="0" w:after="0"/>
        <w:jc w:val="left"/>
        <w:rPr/>
      </w:pPr>
      <w:r>
        <w:rPr/>
        <w:t>/VMbAnwh0xqWv0SRUoEzkIqcqBtydq43bNn3JI59+stQkkHsmmlf1i485Ja0ADYyB7AkDAUZJIy2fb</w:t>
      </w:r>
    </w:p>
    <w:p>
      <w:pPr>
        <w:pStyle w:val="PreformattedText"/>
        <w:bidi w:val="0"/>
        <w:spacing w:before="0" w:after="0"/>
        <w:jc w:val="left"/>
        <w:rPr/>
      </w:pPr>
      <w:r>
        <w:rPr/>
        <w:t>9D0GQJBtpNVRGdMQ2pP0f4SZabCq7eMswyMKAMYAZsf1Effjo1uwKhu2YyCCVNuEzow/27v+1003/Z</w:t>
      </w:r>
    </w:p>
    <w:p>
      <w:pPr>
        <w:pStyle w:val="PreformattedText"/>
        <w:bidi w:val="0"/>
        <w:spacing w:before="0" w:after="0"/>
        <w:jc w:val="left"/>
        <w:rPr/>
      </w:pPr>
      <w:r>
        <w:rPr/>
        <w:t>3/BSP4RfB/WaMv4vfjdoFz/wOkXy91/g/wBiTzT6Vqvxg1mhKrr/ABM2IL1PtitYQw29Up2b0kduno</w:t>
      </w:r>
    </w:p>
    <w:p>
      <w:pPr>
        <w:pStyle w:val="PreformattedText"/>
        <w:bidi w:val="0"/>
        <w:spacing w:before="0" w:after="0"/>
        <w:jc w:val="left"/>
        <w:rPr/>
      </w:pPr>
      <w:r>
        <w:rPr/>
        <w:t>9ynZMMABUx1U/f/hepvsj6JU6bVToMV7T3fl8/PhPzSNc1zUNY1TVNa1rUr2r6prWp3tV1XVNUv2NR</w:t>
      </w:r>
    </w:p>
    <w:p>
      <w:pPr>
        <w:pStyle w:val="PreformattedText"/>
        <w:bidi w:val="0"/>
        <w:spacing w:before="0" w:after="0"/>
        <w:jc w:val="left"/>
        <w:rPr/>
      </w:pPr>
      <w:r>
        <w:rPr/>
        <w:t>1PUNT1GzLeu6nqepXJHm1HU5rk00k8sjvLJLM8szszszIOpJvcsZ0gtgFv0jGBVkM7MikqCkmBJs9I</w:t>
      </w:r>
    </w:p>
    <w:p>
      <w:pPr>
        <w:pStyle w:val="PreformattedText"/>
        <w:bidi w:val="0"/>
        <w:spacing w:before="0" w:after="0"/>
        <w:jc w:val="left"/>
        <w:rPr/>
      </w:pPr>
      <w:r>
        <w:rPr/>
        <w:t>QbmkmfGECgZ3EgAbc9CSBqYUMk19MgrQOofWtQhFuKaaXZHR0xoiypNEisyXLJ5jV9pEXuu9xtUxue</w:t>
      </w:r>
    </w:p>
    <w:p>
      <w:pPr>
        <w:pStyle w:val="PreformattedText"/>
        <w:bidi w:val="0"/>
        <w:spacing w:before="0" w:after="0"/>
        <w:jc w:val="left"/>
        <w:rPr/>
      </w:pPr>
      <w:r>
        <w:rPr/>
        <w:t>ekIAEW7f4RppXb2n6z5jcnuWpV2zXflFhp6bp1bybALGrW5MF8N9CIzk+kdZHqsrHUefhm2nSpsBZT</w:t>
      </w:r>
    </w:p>
    <w:p>
      <w:pPr>
        <w:pStyle w:val="PreformattedText"/>
        <w:bidi w:val="0"/>
        <w:spacing w:before="0" w:after="0"/>
        <w:jc w:val="left"/>
        <w:rPr/>
      </w:pPr>
      <w:r>
        <w:rPr/>
        <w:t>YD6P4zYP4ffDKr3BKY5NXqaJ23Uhr6n3XdqiDTaOgaZDbFWtqetW3ka1NqE7CSGrViaa3ZmKKlZEl3</w:t>
      </w:r>
    </w:p>
    <w:p>
      <w:pPr>
        <w:pStyle w:val="PreformattedText"/>
        <w:bidi w:val="0"/>
        <w:spacing w:before="0" w:after="0"/>
        <w:jc w:val="left"/>
        <w:rPr/>
      </w:pPr>
      <w:r>
        <w:rPr/>
        <w:t>DFUaqzLipZuV+rFfa9kL8RmxKaLdqjBU54DhybsVbas3w91eJioE2X0buTsrRKIodp9radrOlaRYex</w:t>
      </w:r>
    </w:p>
    <w:p>
      <w:pPr>
        <w:pStyle w:val="PreformattedText"/>
        <w:bidi w:val="0"/>
        <w:spacing w:before="0" w:after="0"/>
        <w:jc w:val="left"/>
        <w:rPr/>
      </w:pPr>
      <w:r>
        <w:rPr/>
        <w:t>FqfxXvvrM+oSI8vyeo1/hnTt0a8zF5lMx1Ge5PlvHNF6EjWvUUtGqM9YqeJeGkjLj06frND3lKzQlb</w:t>
      </w:r>
    </w:p>
    <w:p>
      <w:pPr>
        <w:pStyle w:val="PreformattedText"/>
        <w:bidi w:val="0"/>
        <w:spacing w:before="0" w:after="0"/>
        <w:jc w:val="left"/>
        <w:rPr/>
      </w:pPr>
      <w:r>
        <w:rPr/>
        <w:t>aFYAer2PSyqo9dVX4lqVg9Om2XTjTe3Tk2UrXv3419+6o8+n9yardWhTfz1e13p6JAlJkhjVJtN0Pt</w:t>
      </w:r>
    </w:p>
    <w:p>
      <w:pPr>
        <w:pStyle w:val="PreformattedText"/>
        <w:bidi w:val="0"/>
        <w:spacing w:before="0" w:after="0"/>
        <w:jc w:val="left"/>
        <w:rPr/>
      </w:pPr>
      <w:r>
        <w:rPr/>
        <w:t>/S6lDQ4ZI9uxnjkkVJBhHkUv1GFIkeqops6+ygsv8AuP2mmf1bU+J9oq7RV7XrVXq1X97sWxybtxCj</w:t>
      </w:r>
    </w:p>
    <w:p>
      <w:pPr>
        <w:pStyle w:val="PreformattedText"/>
        <w:bidi w:val="0"/>
        <w:spacing w:before="0" w:after="0"/>
        <w:jc w:val="left"/>
        <w:rPr/>
      </w:pPr>
      <w:r>
        <w:rPr/>
        <w:t>2QFlXya1JqsDTFaQ1/UUdEVdSty2KOnL8u05mmmhWXVNSEYbx14WWuixt5ti9EbZa9MsVKmoFlLDz9</w:t>
      </w:r>
    </w:p>
    <w:p>
      <w:pPr>
        <w:pStyle w:val="PreformattedText"/>
        <w:bidi w:val="0"/>
        <w:spacing w:before="0" w:after="0"/>
        <w:jc w:val="left"/>
        <w:rPr/>
      </w:pPr>
      <w:r>
        <w:rPr/>
        <w:t>KVPrvljtWWihlt6lHKy6dAqyWKOmV33f7zqTwxlLNrb6isPkG5kR2YdMW1ueA/eaIYHW4LNf7Myi7e</w:t>
      </w:r>
    </w:p>
    <w:p>
      <w:pPr>
        <w:pStyle w:val="PreformattedText"/>
        <w:bidi w:val="0"/>
        <w:spacing w:before="0" w:after="0"/>
        <w:jc w:val="left"/>
        <w:rPr/>
      </w:pPr>
      <w:r>
        <w:rPr/>
        <w:t>tUxBLrWmalTe2tOzEMlrT1NQhEtfX7LxRNHTrTxg+B2KKyjbHlQT1CWBIvqPNo0USLZKULfyntkx7b</w:t>
      </w:r>
    </w:p>
    <w:p>
      <w:pPr>
        <w:pStyle w:val="PreformattedText"/>
        <w:bidi w:val="0"/>
        <w:spacing w:before="0" w:after="0"/>
        <w:jc w:val="left"/>
        <w:rPr/>
      </w:pPr>
      <w:r>
        <w:rPr/>
        <w:t>7Y1GbUjLol2HVdUO6RqL6HJFdevG0e3wVbCtW1qBImhDpEzOyuAFy27oXqXQZLiPpQlo4knO5/Z+r2</w:t>
      </w:r>
    </w:p>
    <w:p>
      <w:pPr>
        <w:pStyle w:val="PreformattedText"/>
        <w:bidi w:val="0"/>
        <w:spacing w:before="0" w:after="0"/>
        <w:jc w:val="left"/>
        <w:rPr/>
      </w:pPr>
      <w:r>
        <w:rPr/>
        <w:t>WlzV/hh8Qaunx6lF2n2ZQk1lrUsSaB3Roml6tZEMscLS692rdtSIs84eM1pI/DYRlZJE3K6HOzIAC3</w:t>
      </w:r>
    </w:p>
    <w:p>
      <w:pPr>
        <w:pStyle w:val="PreformattedText"/>
        <w:bidi w:val="0"/>
        <w:spacing w:before="0" w:after="0"/>
        <w:jc w:val="left"/>
        <w:rPr/>
      </w:pPr>
      <w:r>
        <w:rPr/>
        <w:t>rGDHTRmxx9nvKP484+lTDVmVdppXXqV2wXiW+hwsTjzuzY9MZ6H2t2dDHfHdvYelCzHqOj9yrq4rz1</w:t>
      </w:r>
    </w:p>
    <w:p>
      <w:pPr>
        <w:pStyle w:val="PreformattedText"/>
        <w:bidi w:val="0"/>
        <w:spacing w:before="0" w:after="0"/>
        <w:jc w:val="left"/>
        <w:rPr/>
      </w:pPr>
      <w:r>
        <w:rPr/>
        <w:t>7mjarXYwSaL3BpNGfxW+2dRMbR2ICsYWdVlLxh96kqvphVb2cSeFh2j2l9zLxLDK0yBegvH3rDNT7Y</w:t>
      </w:r>
    </w:p>
    <w:p>
      <w:pPr>
        <w:pStyle w:val="PreformattedText"/>
        <w:bidi w:val="0"/>
        <w:spacing w:before="0" w:after="0"/>
        <w:jc w:val="left"/>
        <w:rPr/>
      </w:pPr>
      <w:r>
        <w:rPr/>
        <w:t>bk3vUqUZe7Pu9Pg12P3S1jub4V2L0V+S7GurfDuS1HdpWZLUaN5uxe57TN/uauVEmlavizUG3wX7cS</w:t>
      </w:r>
    </w:p>
    <w:p>
      <w:pPr>
        <w:pStyle w:val="PreformattedText"/>
        <w:bidi w:val="0"/>
        <w:spacing w:before="0" w:after="0"/>
        <w:jc w:val="left"/>
        <w:rPr/>
      </w:pPr>
      <w:r>
        <w:rPr/>
        <w:t>elxd6KKcsqVu91Bv6x4Hq9pW5zMadOqxplRTrG9yrL6t/Dg6qFRurAZ0fYZOUjvw1+F8j39a0GTUrv</w:t>
      </w:r>
    </w:p>
    <w:p>
      <w:pPr>
        <w:pStyle w:val="PreformattedText"/>
        <w:bidi w:val="0"/>
        <w:spacing w:before="0" w:after="0"/>
        <w:jc w:val="left"/>
        <w:rPr/>
      </w:pPr>
      <w:r>
        <w:rPr/>
        <w:t>a+oPLBXftbvN6E3bOqUpnEMyavqVmZINEkW++ya40FqOvXXzehl3dC9U1cGKqwPFdQVPn4Wxl0dnFH</w:t>
      </w:r>
    </w:p>
    <w:p>
      <w:pPr>
        <w:pStyle w:val="PreformattedText"/>
        <w:bidi w:val="0"/>
        <w:spacing w:before="0" w:after="0"/>
        <w:jc w:val="left"/>
        <w:rPr/>
      </w:pPr>
      <w:r>
        <w:rPr/>
        <w:t>MNlTPLndFXtYrZmItzwDsvsydd8fAXuPs2O7pdehpPbWr2qsGtWu0tY1Ka5qfcFemJ983w47ylhfTu</w:t>
      </w:r>
    </w:p>
    <w:p>
      <w:pPr>
        <w:pStyle w:val="PreformattedText"/>
        <w:bidi w:val="0"/>
        <w:spacing w:before="0" w:after="0"/>
        <w:jc w:val="left"/>
        <w:rPr/>
      </w:pPr>
      <w:r>
        <w:rPr/>
        <w:t>69KCwsFbTmco823y79q9KpVBVyb/U9TlkzYh0DeNLn9oftRm0UEpLSqI6+p2w403pq1WhUK3B/XW/V</w:t>
      </w:r>
    </w:p>
    <w:p>
      <w:pPr>
        <w:pStyle w:val="PreformattedText"/>
        <w:bidi w:val="0"/>
        <w:spacing w:before="0" w:after="0"/>
        <w:jc w:val="left"/>
        <w:rPr/>
      </w:pPr>
      <w:r>
        <w:rPr/>
        <w:t>8uVTB9VxQLrNWLfaOv0tZq6bqWk3O1NV1lk1HSf/ABJWv0KVjS7EbeO8b1yF2lpsVZQ6JIpLc46em0</w:t>
      </w:r>
    </w:p>
    <w:p>
      <w:pPr>
        <w:pStyle w:val="PreformattedText"/>
        <w:bidi w:val="0"/>
        <w:spacing w:before="0" w:after="0"/>
        <w:jc w:val="left"/>
        <w:rPr/>
      </w:pPr>
      <w:r>
        <w:rPr/>
        <w:t>UnW6N68LoVHO/y0mN9krUivraRoCqeFiOFtPHXJvcvF7penwz+Ems149R7psa92Xo+txJq/afZGj39</w:t>
      </w:r>
    </w:p>
    <w:p>
      <w:pPr>
        <w:pStyle w:val="PreformattedText"/>
        <w:bidi w:val="0"/>
        <w:spacing w:before="0" w:after="0"/>
        <w:jc w:val="left"/>
        <w:rPr/>
      </w:pPr>
      <w:r>
        <w:rPr/>
        <w:t>cXRZdV7y17TxplK/W7isY023oVTTNQvWBLLYrqtlq1aUrMWCtXOoCUpMy+/qy8FT2u8eLlBIo0yFfa</w:t>
      </w:r>
    </w:p>
    <w:p>
      <w:pPr>
        <w:pStyle w:val="PreformattedText"/>
        <w:bidi w:val="0"/>
        <w:spacing w:before="0" w:after="0"/>
        <w:jc w:val="left"/>
        <w:rPr/>
      </w:pPr>
      <w:r>
        <w:rPr/>
        <w:t>FU1O2zeqRO9UeovSvMKuHXw9kmvafw2760S53V2pN8Hu8/i32fJe0z/wAZdtap8JtK7g1jR7fiFTR7</w:t>
      </w:r>
    </w:p>
    <w:p>
      <w:pPr>
        <w:pStyle w:val="PreformattedText"/>
        <w:bidi w:val="0"/>
        <w:spacing w:before="0" w:after="0"/>
        <w:jc w:val="left"/>
        <w:rPr/>
      </w:pPr>
      <w:r>
        <w:rPr/>
        <w:t>dLuztC4uq9mSybZ4RqtOy9U13EksFlXTpH6dQQKu1tTpoQxyyek6svaGtj7ir5BvCbF2TblZ12Z6jU</w:t>
      </w:r>
    </w:p>
    <w:p>
      <w:pPr>
        <w:pStyle w:val="PreformattedText"/>
        <w:bidi w:val="0"/>
        <w:spacing w:before="0" w:after="0"/>
        <w:jc w:val="left"/>
        <w:rPr/>
      </w:pPr>
      <w:r>
        <w:rPr/>
        <w:t>mbWij0a9Gt7GdF1ye3t0SlUIxxdVY3luo/hB7Fv3797tLuLXu200fxTal2lreh9y6ne0PVbJO7t6Lu</w:t>
      </w:r>
    </w:p>
    <w:p>
      <w:pPr>
        <w:pStyle w:val="PreformattedText"/>
        <w:bidi w:val="0"/>
        <w:spacing w:before="0" w:after="0"/>
        <w:jc w:val="left"/>
        <w:rPr/>
      </w:pPr>
      <w:r>
        <w:rPr/>
        <w:t>HSdJkhaNAJvHNYFOaSKP1xJIjt1npVtpqAGjWTaqbdJbhbHsvYYs30Y/aKGy7Pj+nUn2Gqw6aeL02f</w:t>
      </w:r>
    </w:p>
    <w:p>
      <w:pPr>
        <w:pStyle w:val="PreformattedText"/>
        <w:bidi w:val="0"/>
        <w:spacing w:before="0" w:after="0"/>
        <w:jc w:val="left"/>
        <w:rPr/>
      </w:pPr>
      <w:r>
        <w:rPr/>
        <w:t>LE4B6i1UQd5nyxxbJumKav8Ddb7L7fp63f17S/iLoR+eqnt2suq6bQiNK2a9rU0qV5I7dj5Uoq+ezO</w:t>
      </w:r>
    </w:p>
    <w:p>
      <w:pPr>
        <w:pStyle w:val="PreformattedText"/>
        <w:bidi w:val="0"/>
        <w:spacing w:before="0" w:after="0"/>
        <w:jc w:val="left"/>
        <w:rPr/>
      </w:pPr>
      <w:r>
        <w:rPr/>
        <w:t>kjTtKUHiR1ZJ2mubrUoCiFPVe5+i3DCp7Fs7OvqqvrKoVjZ6V+D2mXmNOTN3dV4ZTvcUnfvYHwxumd</w:t>
      </w:r>
    </w:p>
    <w:p>
      <w:pPr>
        <w:pStyle w:val="PreformattedText"/>
        <w:bidi w:val="0"/>
        <w:spacing w:before="0" w:after="0"/>
        <w:jc w:val="left"/>
        <w:rPr/>
      </w:pPr>
      <w:r>
        <w:rPr/>
        <w:t>RQg77m0uTtXt2r2to1DUNP0bTLxs2u7O69SXS5GoC9TjFWhXSx5b3zEl9kjhWLzaqJ2esx9ZRxanyd</w:t>
      </w:r>
    </w:p>
    <w:p>
      <w:pPr>
        <w:pStyle w:val="PreformattedText"/>
        <w:bidi w:val="0"/>
        <w:spacing w:before="0" w:after="0"/>
        <w:jc w:val="left"/>
        <w:rPr/>
      </w:pPr>
      <w:r>
        <w:rPr/>
        <w:t>suNmXXD4R0s1urhX2oium07PTIpbUzCp10kfAIoOSirbrbLiCa4jFmORCzWKS7rmpypbvagVNaRY4J</w:t>
      </w:r>
    </w:p>
    <w:p>
      <w:pPr>
        <w:pStyle w:val="PreformattedText"/>
        <w:bidi w:val="0"/>
        <w:spacing w:before="0" w:after="0"/>
        <w:jc w:val="left"/>
        <w:rPr/>
      </w:pPr>
      <w:r>
        <w:rPr/>
        <w:t>BSSGXbX27KjGvCpaSNfuwZVO3dlutoKLooFvPunKK1WN2cj55f1NlNne3tc1Xur4I959k1qJ1XVND7</w:t>
      </w:r>
    </w:p>
    <w:p>
      <w:pPr>
        <w:pStyle w:val="PreformattedText"/>
        <w:bidi w:val="0"/>
        <w:spacing w:before="0" w:after="0"/>
        <w:jc w:val="left"/>
        <w:rPr/>
      </w:pPr>
      <w:r>
        <w:rPr/>
        <w:t>p+HndPw1qQUzqnecOud3Tan2/wDETR+1dNq1Hlvdv3tLeta1aGOMwNao1ptvmbf0FRkRqZKX5qz91V</w:t>
      </w:r>
    </w:p>
    <w:p>
      <w:pPr>
        <w:pStyle w:val="PreformattedText"/>
        <w:bidi w:val="0"/>
        <w:spacing w:before="0" w:after="0"/>
        <w:jc w:val="left"/>
        <w:rPr/>
      </w:pPr>
      <w:r>
        <w:rPr/>
        <w:t>C3xb7XQvPKPpCsPWU0drbRg2HdZ10FS7YqhwODOxUMnPpyk6f4Y61p/ZF7+I/DfuOj3RpemTRXrfa3</w:t>
      </w:r>
    </w:p>
    <w:p>
      <w:pPr>
        <w:pStyle w:val="PreformattedText"/>
        <w:bidi w:val="0"/>
        <w:spacing w:before="0" w:after="0"/>
        <w:jc w:val="left"/>
        <w:rPr/>
      </w:pPr>
      <w:r>
        <w:rPr/>
        <w:t>fFZu5O2I5rVV49G7h+HNvTpdfS7pTNantw7qawraSOtZPpToAww/STVqLTbpyRfVH4su6p+WU2FRXq</w:t>
      </w:r>
    </w:p>
    <w:p>
      <w:pPr>
        <w:pStyle w:val="PreformattedText"/>
        <w:bidi w:val="0"/>
        <w:spacing w:before="0" w:after="0"/>
        <w:jc w:val="left"/>
        <w:rPr/>
      </w:pPr>
      <w:r>
        <w:rPr/>
        <w:t>/oS09nr16ZydBdn+ipDPSfFl4KubK7XxxtKU1nvbVO1O6tKtaEL2uzdvqW0bVLVetr+n6np/y8Gny3</w:t>
      </w:r>
    </w:p>
    <w:p>
      <w:pPr>
        <w:pStyle w:val="PreformattedText"/>
        <w:bidi w:val="0"/>
        <w:spacing w:before="0" w:after="0"/>
        <w:jc w:val="left"/>
        <w:rPr/>
      </w:pPr>
      <w:r>
        <w:rPr/>
        <w:t>tHGoabJKbE0kwSzFZjMlYyNXlhSwHdnJSQsC5WzdWOPeW+Xhi3dMytVqUmV6KPSe6kFVdGVl7tuYde</w:t>
      </w:r>
    </w:p>
    <w:p>
      <w:pPr>
        <w:pStyle w:val="PreformattedText"/>
        <w:bidi w:val="0"/>
        <w:spacing w:before="0" w:after="0"/>
        <w:jc w:val="left"/>
        <w:rPr/>
      </w:pPr>
      <w:r>
        <w:rPr/>
        <w:t>RXL9pWmx3bFZo79a53zp/w37K7s1f5HXdN7L0S5pGmdvahJKsg0i58RaFqldpU75sO04pUoBPbXdDa</w:t>
      </w:r>
    </w:p>
    <w:p>
      <w:pPr>
        <w:pStyle w:val="PreformattedText"/>
        <w:bidi w:val="0"/>
        <w:spacing w:before="0" w:after="0"/>
        <w:jc w:val="left"/>
        <w:rPr/>
      </w:pPr>
      <w:r>
        <w:rPr/>
        <w:t>rbyiLnNJGYfo9ErSBPU3eX2MjkF8cvpLNVPa6lIl69dqu0s2TOEbMMWybL1QVXbwVVW3JmaKfEjuXu</w:t>
      </w:r>
    </w:p>
    <w:p>
      <w:pPr>
        <w:pStyle w:val="PreformattedText"/>
        <w:bidi w:val="0"/>
        <w:spacing w:before="0" w:after="0"/>
        <w:jc w:val="left"/>
        <w:rPr/>
      </w:pPr>
      <w:r>
        <w:rPr/>
        <w:t>212l/Du8vit8Ne7jrTRaLpWlT9m9wQQqNKsyTX6Has+p6RVXSqsFllryzpJWhjkkSGFY5iUBVaLZUn</w:t>
      </w:r>
    </w:p>
    <w:p>
      <w:pPr>
        <w:pStyle w:val="PreformattedText"/>
        <w:bidi w:val="0"/>
        <w:spacing w:before="0" w:after="0"/>
        <w:jc w:val="left"/>
        <w:rPr/>
      </w:pPr>
      <w:r>
        <w:rPr/>
        <w:t>/RVy14lqZNxdRy79+3vRbPR9ZWH6bX/XIruj0SiMbm6MM2UBALq6Yq+TcF1LTWnuHRtQ+WbVbOlUK2</w:t>
      </w:r>
    </w:p>
    <w:p>
      <w:pPr>
        <w:pStyle w:val="PreformattedText"/>
        <w:bidi w:val="0"/>
        <w:spacing w:before="0" w:after="0"/>
        <w:jc w:val="left"/>
        <w:rPr/>
      </w:pPr>
      <w:r>
        <w:rPr/>
        <w:t>mvp60bVClqc2p6t2wta3LDVsXaluFJ100F/Cybph4ZoY/KXVOqAIPIqYLpcjiWpp3fZ88X0ZXU/b9t</w:t>
      </w:r>
    </w:p>
    <w:p>
      <w:pPr>
        <w:pStyle w:val="PreformattedText"/>
        <w:bidi w:val="0"/>
        <w:spacing w:before="0" w:after="0"/>
        <w:jc w:val="left"/>
        <w:rPr/>
      </w:pPr>
      <w:r>
        <w:rPr/>
        <w:t>7UsWnVptU8Cu5FPNjYzoSpcFS4gf1Yxlz5F289MD68T4mLekwNgMhaQmTT5tP1Eoa80CTKtlfmiVmj</w:t>
      </w:r>
    </w:p>
    <w:p>
      <w:pPr>
        <w:pStyle w:val="PreformattedText"/>
        <w:bidi w:val="0"/>
        <w:spacing w:before="0" w:after="0"/>
        <w:jc w:val="left"/>
        <w:rPr/>
      </w:pPr>
      <w:r>
        <w:rPr/>
        <w:t>hmhDQxSqE2zu0TZjYDlOTtbcF1JURlF7cPs/xWY3QqSCCsmtfUbGpLFHff5j+IKsEFuSUCzHbhJjip</w:t>
      </w:r>
    </w:p>
    <w:p>
      <w:pPr>
        <w:pStyle w:val="PreformattedText"/>
        <w:bidi w:val="0"/>
        <w:spacing w:before="0" w:after="0"/>
        <w:jc w:val="left"/>
        <w:rPr/>
      </w:pPr>
      <w:r>
        <w:rPr/>
        <w:t>W7XJlikZdsRYn1ce2OjBBv24/dAIDCF6eoz6bsr2LKTUrISfFhH89GwA8Mmn2pkGEjXxqVIGQrYKqd</w:t>
      </w:r>
    </w:p>
    <w:p>
      <w:pPr>
        <w:pStyle w:val="PreformattedText"/>
        <w:bidi w:val="0"/>
        <w:spacing w:before="0" w:after="0"/>
        <w:jc w:val="left"/>
        <w:rPr/>
      </w:pPr>
      <w:r>
        <w:rPr/>
        <w:t>2dFOsbAHiH8sz1KV9Qcf6v2p2//wCyL/HxL+C38SGlT9y61LF8Bvi5LpfaHxiotNIdO0Jmnlg7X+JC</w:t>
      </w:r>
    </w:p>
    <w:p>
      <w:pPr>
        <w:pStyle w:val="PreformattedText"/>
        <w:bidi w:val="0"/>
        <w:spacing w:before="0" w:after="0"/>
        <w:jc w:val="left"/>
        <w:rPr/>
      </w:pPr>
      <w:r>
        <w:rPr/>
        <w:t>VlJ2WdF1C3J8wyh3k0fUtRiVHmat4yqoKtO6HXzwxV7E0zzM/QThnrWYK9mrYhnrTRx2K9iCVZYbEE</w:t>
      </w:r>
    </w:p>
    <w:p>
      <w:pPr>
        <w:pStyle w:val="PreformattedText"/>
        <w:bidi w:val="0"/>
        <w:spacing w:before="0" w:after="0"/>
        <w:jc w:val="left"/>
        <w:rPr/>
      </w:pPr>
      <w:r>
        <w:rPr/>
        <w:t>sYminglRik0TIylWUlSrKV3A9c+Qe0VyEyZcbsnKHccljj1DAO0DIOV/yA/p6kapy5RjNgZI9QAUbd</w:t>
      </w:r>
    </w:p>
    <w:p>
      <w:pPr>
        <w:pStyle w:val="PreformattedText"/>
        <w:bidi w:val="0"/>
        <w:spacing w:before="0" w:after="0"/>
        <w:jc w:val="left"/>
        <w:rPr/>
      </w:pPr>
      <w:r>
        <w:rPr/>
        <w:t>2cEkewBwCM+/PAwP16kFunW/4fjEGyTxgNvBwuC+zJO04PpYgZ/sc9O6sSPPjFR5Wz5DyvLEe4OD9W</w:t>
      </w:r>
    </w:p>
    <w:p>
      <w:pPr>
        <w:pStyle w:val="PreformattedText"/>
        <w:bidi w:val="0"/>
        <w:spacing w:before="0" w:after="0"/>
        <w:jc w:val="left"/>
        <w:rPr/>
      </w:pPr>
      <w:r>
        <w:rPr/>
        <w:t>VzycD/ACwvRTDWAJq3t3pM9PQblG1hhckFfR+zHJ4B++Pbp1EgE3M5lfmvyk40/wDKQSePYDOefux5</w:t>
      </w:r>
    </w:p>
    <w:p>
      <w:pPr>
        <w:pStyle w:val="PreformattedText"/>
        <w:bidi w:val="0"/>
        <w:spacing w:before="0" w:after="0"/>
        <w:jc w:val="left"/>
        <w:rPr/>
      </w:pPr>
      <w:r>
        <w:rPr/>
        <w:t>z+//AM+nMbYv2CVSAbIHwkkUkLgEcZ9RUtuyMkEexbPSnqZanmwjsQAoB0SCrm7lST74zjPHJAU4+o</w:t>
      </w:r>
    </w:p>
    <w:p>
      <w:pPr>
        <w:pStyle w:val="PreformattedText"/>
        <w:bidi w:val="0"/>
        <w:spacing w:before="0" w:after="0"/>
        <w:jc w:val="left"/>
        <w:rPr/>
      </w:pPr>
      <w:r>
        <w:rPr/>
        <w:t>c4+3SJrQfq1PaMv5pD7vqVwCMtxgY2kYxyMZ4U845z1Dz0Gk10SQrL4GRl2G8hR91UjOeSMAkA4zwP</w:t>
      </w:r>
    </w:p>
    <w:p>
      <w:pPr>
        <w:pStyle w:val="PreformattedText"/>
        <w:bidi w:val="0"/>
        <w:spacing w:before="0" w:after="0"/>
        <w:jc w:val="left"/>
        <w:rPr/>
      </w:pPr>
      <w:r>
        <w:rPr/>
        <w:t>bhvzdKci9u2aqdrDSxb+mE6mMqT6QSAhwCPUzDJZffI+3tx1mrdf1L/GOTqENMWCDOVzgk5MgXA4Uj</w:t>
      </w:r>
    </w:p>
    <w:p>
      <w:pPr>
        <w:pStyle w:val="PreformattedText"/>
        <w:bidi w:val="0"/>
        <w:spacing w:before="0" w:after="0"/>
        <w:jc w:val="left"/>
        <w:rPr/>
      </w:pPr>
      <w:r>
        <w:rPr/>
        <w:t>PvjHH26zp1CNbkflAFwHJIX04wASGyTuAII/Qbv7AdMPSBfW7REjswYM27GXIAYkIwyOBgn1g+n7jj</w:t>
      </w:r>
    </w:p>
    <w:p>
      <w:pPr>
        <w:pStyle w:val="PreformattedText"/>
        <w:bidi w:val="0"/>
        <w:spacing w:before="0" w:after="0"/>
        <w:jc w:val="left"/>
        <w:rPr/>
      </w:pPr>
      <w:r>
        <w:rPr/>
        <w:t>pb9RmiC5wA5b6SSRgA7gNoDbSfqwfbqJ1CA/IfOI8ED1cKcg8BkJwQSfuP3598dOio7gwdxy3KDBwc</w:t>
      </w:r>
    </w:p>
    <w:p>
      <w:pPr>
        <w:pStyle w:val="PreformattedText"/>
        <w:bidi w:val="0"/>
        <w:spacing w:before="0" w:after="0"/>
        <w:jc w:val="left"/>
        <w:rPr/>
      </w:pPr>
      <w:r>
        <w:rPr/>
        <w:t>YVic4++fT78dSSGq4bCnkHgn3ILZ42jHC+n/L9+pJCsfPHvtKkbW9j7bxk+o598/bqSROQbQc/4gmS</w:t>
      </w:r>
    </w:p>
    <w:p>
      <w:pPr>
        <w:pStyle w:val="PreformattedText"/>
        <w:bidi w:val="0"/>
        <w:spacing w:before="0" w:after="0"/>
        <w:jc w:val="left"/>
        <w:rPr/>
      </w:pPr>
      <w:r>
        <w:rPr/>
        <w:t>QPbClh9xwOf16YhUkWHSP3vGSNyAC/pJX83uScBW3KCRkf54HUq9I+Ykgu2PRwQABglckgNjG1Rzgg</w:t>
      </w:r>
    </w:p>
    <w:p>
      <w:pPr>
        <w:pStyle w:val="PreformattedText"/>
        <w:bidi w:val="0"/>
        <w:spacing w:before="0" w:after="0"/>
        <w:jc w:val="left"/>
        <w:rPr/>
      </w:pPr>
      <w:r>
        <w:rPr/>
        <w:t>tx9+lyj2G9hI1OMMcLtOM85UlCWLc/cZH9w3HWkEAgnkIiDRliTnAJPAGMk/ZRyRxt/wDe6d1LpztM</w:t>
      </w:r>
    </w:p>
    <w:p>
      <w:pPr>
        <w:pStyle w:val="PreformattedText"/>
        <w:bidi w:val="0"/>
        <w:spacing w:before="0" w:after="0"/>
        <w:jc w:val="left"/>
        <w:rPr/>
      </w:pPr>
      <w:r>
        <w:rPr/>
        <w:t>Nwbn3tGsgO1j9TKSWP8AfPIBHqI9uOMD1dIgyFaigLfp/MOcA+6jeMgHJPH+vH09Oo9/5QhqV8Sf7R</w:t>
      </w:r>
    </w:p>
    <w:p>
      <w:pPr>
        <w:pStyle w:val="PreformattedText"/>
        <w:bidi w:val="0"/>
        <w:spacing w:before="0" w:after="0"/>
        <w:jc w:val="left"/>
        <w:rPr/>
      </w:pPr>
      <w:r>
        <w:rPr/>
        <w:t>GhGfmCeckrt4UDcpGWO32znn3A/wAPSKo0N+LITeGIPIWltaAn0EhQTlsocjGAc+rHqILZP6f4usTg</w:t>
      </w:r>
    </w:p>
    <w:p>
      <w:pPr>
        <w:pStyle w:val="PreformattedText"/>
        <w:bidi w:val="0"/>
        <w:spacing w:before="0" w:after="0"/>
        <w:jc w:val="left"/>
        <w:rPr/>
      </w:pPr>
      <w:r>
        <w:rPr/>
        <w:t>ksBNCalZZtOLcmcAg4PpJIIyx9884H9s9CAR2cENri1tBCJhyGBBBYAkg/lzng8Y59OOT1IFzob3Ij</w:t>
      </w:r>
    </w:p>
    <w:p>
      <w:pPr>
        <w:pStyle w:val="PreformattedText"/>
        <w:bidi w:val="0"/>
        <w:spacing w:before="0" w:after="0"/>
        <w:jc w:val="left"/>
        <w:rPr/>
      </w:pPr>
      <w:r>
        <w:rPr/>
        <w:t>aWHP68KVO0A4UHOwYHqHPOQMZ6oAAWAsJbkOtrQTYqkhyR9gM4bKs3HL+6g45H7L1ZF7L2gwkI0HaJ</w:t>
      </w:r>
    </w:p>
    <w:p>
      <w:pPr>
        <w:pStyle w:val="PreformattedText"/>
        <w:bidi w:val="0"/>
        <w:spacing w:before="0" w:after="0"/>
        <w:jc w:val="left"/>
        <w:rPr/>
      </w:pPr>
      <w:r>
        <w:rPr/>
        <w:t>F7NX1uWBUjBXdgffkA+xU4/z/L1bC9tMtYyMoqOCWCkYJALAZK8cLzwwHGeppcBRpJD9Ghyp2D2wQu</w:t>
      </w:r>
    </w:p>
    <w:p>
      <w:pPr>
        <w:pStyle w:val="PreformattedText"/>
        <w:bidi w:val="0"/>
        <w:spacing w:before="0" w:after="0"/>
        <w:jc w:val="left"/>
        <w:rPr/>
      </w:pPr>
      <w:r>
        <w:rPr/>
        <w:t>MhBu9WWHvj3xyeqkkxo6eSAAoBbaAFJ2e2MnJ9shc/fDf1dMA6mYSmtYk8hJRFQwhOCQAPVgg7l91G</w:t>
      </w:r>
    </w:p>
    <w:p>
      <w:pPr>
        <w:pStyle w:val="PreformattedText"/>
        <w:bidi w:val="0"/>
        <w:spacing w:before="0" w:after="0"/>
        <w:jc w:val="left"/>
        <w:rPr/>
      </w:pPr>
      <w:r>
        <w:rPr/>
        <w:t>QSoyODwej5kDt5xZYqSABB1qio9SghUx6im7bk/SBn/85XrQBYWHZBudNeUrnW6SnOcjgt7AE+4zyM</w:t>
      </w:r>
    </w:p>
    <w:p>
      <w:pPr>
        <w:pStyle w:val="PreformattedText"/>
        <w:bidi w:val="0"/>
        <w:spacing w:before="0" w:after="0"/>
        <w:jc w:val="left"/>
        <w:rPr/>
      </w:pPr>
      <w:r>
        <w:rPr/>
        <w:t>htvJzjHUUFQQTKlO67T5b6QSWzzyQCSGZVxtwuOcfn+/TAlwDeSV5NW9blfp3ZGQByF4XOeWVd3t/S</w:t>
      </w:r>
    </w:p>
    <w:p>
      <w:pPr>
        <w:pStyle w:val="PreformattedText"/>
        <w:bidi w:val="0"/>
        <w:spacing w:before="0" w:after="0"/>
        <w:jc w:val="left"/>
        <w:rPr/>
      </w:pPr>
      <w:r>
        <w:rPr/>
        <w:t>M9ZqoFwe6L/jJA00QPAU5wSgwWDKTtXdg8YB98ZPWZhYkRiHs8JH7uFyOQANnABfj2EeMYAAb2/6eq</w:t>
      </w:r>
    </w:p>
    <w:p>
      <w:pPr>
        <w:pStyle w:val="PreformattedText"/>
        <w:bidi w:val="0"/>
        <w:spacing w:before="0" w:after="0"/>
        <w:jc w:val="left"/>
        <w:rPr/>
      </w:pPr>
      <w:r>
        <w:rPr/>
        <w:t>lvbEg9sg2pX3hyDIoK7RkcYB5UFnUkZHDZxj2Xpi2bmvKLCkgnsED1tXdGKFyD9IYH0kBgx9BP0g85</w:t>
      </w:r>
    </w:p>
    <w:p>
      <w:pPr>
        <w:pStyle w:val="PreformattedText"/>
        <w:bidi w:val="0"/>
        <w:spacing w:before="0" w:after="0"/>
        <w:jc w:val="left"/>
        <w:rPr/>
      </w:pPr>
      <w:r>
        <w:rPr/>
        <w:t>9iOi4Pd+EigEm9+GWX23rTO4JYDGwgZJO0c+kZyUB9vt6ettMLgLryEFnAJ8ZfPb+qHaoLHIAXnDc8</w:t>
      </w:r>
    </w:p>
    <w:p>
      <w:pPr>
        <w:pStyle w:val="PreformattedText"/>
        <w:bidi w:val="0"/>
        <w:spacing w:before="0" w:after="0"/>
        <w:jc w:val="left"/>
        <w:rPr/>
      </w:pPr>
      <w:r>
        <w:rPr/>
        <w:t>vwQeSCy/pgr0wCwsOyLJu4IOkuHRbhfaN2FwCMqQVyQxfJBOSTnH+Loyw4Cb5L/LBHMAc5aukSYUFi</w:t>
      </w:r>
    </w:p>
    <w:p>
      <w:pPr>
        <w:pStyle w:val="PreformattedText"/>
        <w:bidi w:val="0"/>
        <w:spacing w:before="0" w:after="0"/>
        <w:jc w:val="left"/>
        <w:rPr/>
      </w:pPr>
      <w:r>
        <w:rPr/>
        <w:t>PSQccBiDxk4PLMDyeBz0bVGYFV70s3HZpeT2pLkc4HsMBxg5GNwY+44wPtx0ChjwgwYTEgyOSq7Sce</w:t>
      </w:r>
    </w:p>
    <w:p>
      <w:pPr>
        <w:pStyle w:val="PreformattedText"/>
        <w:bidi w:val="0"/>
        <w:spacing w:before="0" w:after="0"/>
        <w:jc w:val="left"/>
        <w:rPr/>
      </w:pPr>
      <w:r>
        <w:rPr/>
        <w:t>xOT+cH2HP9umLoOnJ17ZIdqsAQM45HJxjj2LA+4H26uxyLdjSSS02YYBPsMnnn9QQfuMf6FulMQSSI</w:t>
      </w:r>
    </w:p>
    <w:p>
      <w:pPr>
        <w:pStyle w:val="PreformattedText"/>
        <w:bidi w:val="0"/>
        <w:spacing w:before="0" w:after="0"/>
        <w:jc w:val="left"/>
        <w:rPr/>
      </w:pPr>
      <w:r>
        <w:rPr/>
        <w:t>5bYi0ltdxhccZA4J4Ukc5I+369DChEEc5IBAI4GRjH2z7LzwOpJMySMjABG4Ak8sMA8nGc8dSSNnY+</w:t>
      </w:r>
    </w:p>
    <w:p>
      <w:pPr>
        <w:pStyle w:val="PreformattedText"/>
        <w:bidi w:val="0"/>
        <w:spacing w:before="0" w:after="0"/>
        <w:jc w:val="left"/>
        <w:rPr/>
      </w:pPr>
      <w:r>
        <w:rPr/>
        <w:t>/OQDkjHtj25PGOpJEVznbhcEZIOCccnjJ+5H/bqQABwG3m0UTH24wOc/YYBPDc4z/36kOKgjIyAq4J</w:t>
      </w:r>
    </w:p>
    <w:p>
      <w:pPr>
        <w:pStyle w:val="PreformattedText"/>
        <w:bidi w:val="0"/>
        <w:spacing w:before="0" w:after="0"/>
        <w:jc w:val="left"/>
        <w:rPr/>
      </w:pPr>
      <w:r>
        <w:rPr/>
        <w:t>/QkH2Hv7846kkGalj5O0Mkf7vKMjn/7WxznPIz/+focgDbtlkEcxOj9ZMRIAQP5UfJPqIdFzjj9Rkf</w:t>
      </w:r>
    </w:p>
    <w:p>
      <w:pPr>
        <w:pStyle w:val="PreformattedText"/>
        <w:bidi w:val="0"/>
        <w:spacing w:before="0" w:after="0"/>
        <w:jc w:val="left"/>
        <w:rPr/>
      </w:pPr>
      <w:r>
        <w:rPr/>
        <w:t>fr0yVMgCRjPLFHGJuLdsfVZ1BUYUMzNtU7jjjC5XkOQh/t6vyn1dMkhgzjxOQvAwOSDuOcMTk/Vjg/</w:t>
      </w:r>
    </w:p>
    <w:p>
      <w:pPr>
        <w:pStyle w:val="PreformattedText"/>
        <w:bidi w:val="0"/>
        <w:spacing w:before="0" w:after="0"/>
        <w:jc w:val="left"/>
        <w:rPr/>
      </w:pPr>
      <w:r>
        <w:rPr/>
        <w:t>qP8AD1JIOaX14De3BccNh8kg/bP3HHPUkmYnAXH3IHp2jaMe+APtnbn9T6es+tRmsuOP7UQFJ5CMrU</w:t>
      </w:r>
    </w:p>
    <w:p>
      <w:pPr>
        <w:pStyle w:val="PreformattedText"/>
        <w:bidi w:val="0"/>
        <w:spacing w:before="0" w:after="0"/>
        <w:jc w:val="left"/>
        <w:rPr/>
      </w:pPr>
      <w:r>
        <w:rPr/>
        <w:t>xAYKRuJJJJU8qpHBP5fv8ApnpI1f2dZrRbLYiB/mBlsjgDD+liu4YJQkYxn36bWBUKxaUpJ4WFyoj+</w:t>
      </w:r>
    </w:p>
    <w:p>
      <w:pPr>
        <w:pStyle w:val="PreformattedText"/>
        <w:bidi w:val="0"/>
        <w:spacing w:before="0" w:after="0"/>
        <w:jc w:val="left"/>
        <w:rPr/>
      </w:pPr>
      <w:r>
        <w:rPr/>
        <w:t>CQ4V8tjaRjIz6iPWqkYC8e59x0iNjh2UexXI2gFzjbtJwu7GOSPfHv1JIkrkHnYDtKrjOfrwAPfC5X</w:t>
      </w:r>
    </w:p>
    <w:p>
      <w:pPr>
        <w:pStyle w:val="PreformattedText"/>
        <w:bidi w:val="0"/>
        <w:spacing w:before="0" w:after="0"/>
        <w:jc w:val="left"/>
        <w:rPr/>
      </w:pPr>
      <w:r>
        <w:rPr/>
        <w:t>A5xj1dKq2xF+X/AFNFDJgmJ/WdkdFwCFZSMltpIJYMM7WzwDzxxx6v16zKDdffN1RgKbgHW1vtGLxk</w:t>
      </w:r>
    </w:p>
    <w:p>
      <w:pPr>
        <w:pStyle w:val="PreformattedText"/>
        <w:bidi w:val="0"/>
        <w:spacing w:before="0" w:after="0"/>
        <w:jc w:val="left"/>
        <w:rPr/>
      </w:pPr>
      <w:r>
        <w:rPr/>
        <w:t>bT/UxBG5lclTywKnkj6Rke/9IbrdOe65WsNf6Y7hkAA3Ngk+ojjB4985+23+459PVrrcjuzJWFkIHj</w:t>
      </w:r>
    </w:p>
    <w:p>
      <w:pPr>
        <w:pStyle w:val="PreformattedText"/>
        <w:bidi w:val="0"/>
        <w:spacing w:before="0" w:after="0"/>
        <w:jc w:val="left"/>
        <w:rPr/>
      </w:pPr>
      <w:r>
        <w:rPr/>
        <w:t>MkbDBsqw3MWx98Ngfvv/uPb9m61UXuLX4lmGra48df4yXaRIGdVyBg8AAY9OcOGz6Bx9+T+brSXLWF</w:t>
      </w:r>
    </w:p>
    <w:p>
      <w:pPr>
        <w:pStyle w:val="PreformattedText"/>
        <w:bidi w:val="0"/>
        <w:spacing w:before="0" w:after="0"/>
        <w:jc w:val="left"/>
        <w:rPr/>
      </w:pPr>
      <w:r>
        <w:rPr/>
        <w:t>8R+99mIbpMsOnID4wBgLuGMekAD2JY8nJ+ofoP6umRBvcW5dsLI3qG4lmJO4sCCQQGBcH2XB9/v0yn</w:t>
      </w:r>
    </w:p>
    <w:p>
      <w:pPr>
        <w:pStyle w:val="PreformattedText"/>
        <w:bidi w:val="0"/>
        <w:spacing w:before="0" w:after="0"/>
        <w:jc w:val="left"/>
        <w:rPr/>
      </w:pPr>
      <w:r>
        <w:rPr/>
        <w:t>2zC18jlzkmqeNkRsAjn0g+rJBwFPtuJGSPtjpkqLzABGYngZB/JkLgt6Tj1f6cfT1aABgbWkgSxyzZ</w:t>
      </w:r>
    </w:p>
    <w:p>
      <w:pPr>
        <w:pStyle w:val="PreformattedText"/>
        <w:bidi w:val="0"/>
        <w:spacing w:before="0" w:after="0"/>
        <w:jc w:val="left"/>
        <w:rPr/>
      </w:pPr>
      <w:r>
        <w:rPr/>
        <w:t>GB9zuwcFuB+i8/qeW46j2yIA4Zp2bnVPIGGtJHriYjJZlwAeOMkAn3U/+n1dIfqM3JqFtLu7dDExkA</w:t>
      </w:r>
    </w:p>
    <w:p>
      <w:pPr>
        <w:pStyle w:val="PreformattedText"/>
        <w:bidi w:val="0"/>
        <w:spacing w:before="0" w:after="0"/>
        <w:jc w:val="left"/>
        <w:rPr/>
      </w:pPr>
      <w:r>
        <w:rPr/>
        <w:t>4Kkk8BiDj839P6/tz1z61rHxnVp6AkHTuy5NIYnadxwNuADnBHA/8Ax9ZG5H5TaOhbjiHOWZpx4XAw</w:t>
      </w:r>
    </w:p>
    <w:p>
      <w:pPr>
        <w:pStyle w:val="PreformattedText"/>
        <w:bidi w:val="0"/>
        <w:spacing w:before="0" w:after="0"/>
        <w:jc w:val="left"/>
        <w:rPr/>
      </w:pPr>
      <w:r>
        <w:rPr/>
        <w:t>CvHOAGBzxn2P/p0l+T/P+81Ul4qZHCHU/esldbkewU4G4DnGfv7kHgf9us0bCQ9vV7kMT9/q9gT/AJ</w:t>
      </w:r>
    </w:p>
    <w:p>
      <w:pPr>
        <w:pStyle w:val="PreformattedText"/>
        <w:bidi w:val="0"/>
        <w:spacing w:before="0" w:after="0"/>
        <w:jc w:val="left"/>
        <w:rPr/>
      </w:pPr>
      <w:r>
        <w:rPr/>
        <w:t>9SSNpxtBweTu9gc88ekH7jJ6kkjt0ehuBkc5GD9z+/B/b/AKunppkSNWg1uleH2vPnwkF1QgI+QM4J</w:t>
      </w:r>
    </w:p>
    <w:p>
      <w:pPr>
        <w:pStyle w:val="PreformattedText"/>
        <w:bidi w:val="0"/>
        <w:spacing w:before="0" w:after="0"/>
        <w:jc w:val="left"/>
        <w:rPr/>
      </w:pPr>
      <w:r>
        <w:rPr/>
        <w:t>GCcAjnH6nP8A2PWmY06hKq13gP7qcffOM+3rPtjBOB1I0gEWIuJVN/aGyfqOOSONuTx/qf8ATqQHHI</w:t>
      </w:r>
    </w:p>
    <w:p>
      <w:pPr>
        <w:pStyle w:val="PreformattedText"/>
        <w:bidi w:val="0"/>
        <w:spacing w:before="0" w:after="0"/>
        <w:jc w:val="left"/>
        <w:rPr/>
      </w:pPr>
      <w:r>
        <w:rPr/>
        <w:t>zKqyhcnjBz9+Sc+zckPzxnjHQMGJFjzMXCPv6TzjAAB/XAByBk5/7dW2XdMkQlxnn785J4BO5cE5/p</w:t>
      </w:r>
    </w:p>
    <w:p>
      <w:pPr>
        <w:pStyle w:val="PreformattedText"/>
        <w:bidi w:val="0"/>
        <w:spacing w:before="0" w:after="0"/>
        <w:jc w:val="left"/>
        <w:rPr/>
      </w:pPr>
      <w:r>
        <w:rPr/>
        <w:t>HOf7DopJxXPIH9ZIGWztwclSMcjOP/N1JIUQjazZJx9ycjBx7gjLA/69CcS1iLmSD58kvlQDhgAMEB</w:t>
      </w:r>
    </w:p>
    <w:p>
      <w:pPr>
        <w:pStyle w:val="PreformattedText"/>
        <w:bidi w:val="0"/>
        <w:spacing w:before="0" w:after="0"/>
        <w:jc w:val="left"/>
        <w:rPr/>
      </w:pPr>
      <w:r>
        <w:rPr/>
        <w:t>VPBPOQfv8Abqqt8GtJBsxGDgFeQTnICknAwSPp5H+fWVdMriaqhJpJxYhQuX5RFPfnH1KpJ5LbQSFH</w:t>
      </w:r>
    </w:p>
    <w:p>
      <w:pPr>
        <w:pStyle w:val="PreformattedText"/>
        <w:bidi w:val="0"/>
        <w:spacing w:before="0" w:after="0"/>
        <w:jc w:val="left"/>
        <w:rPr/>
      </w:pPr>
      <w:r>
        <w:rPr/>
        <w:t>7kHJ9uth4hoecyx4mMgDG3cNwwdwI/qGT6SBzjge3UAtqdSYuoTla9xLc7HIM0Ixg7tq+44LDaMH2H</w:t>
      </w:r>
    </w:p>
    <w:p>
      <w:pPr>
        <w:pStyle w:val="PreformattedText"/>
        <w:bidi w:val="0"/>
        <w:spacing w:before="0" w:after="0"/>
        <w:jc w:val="left"/>
        <w:rPr/>
      </w:pPr>
      <w:r>
        <w:rPr/>
        <w:t>2z1yt5Gyk+Fp2912BpX4hxf9TafQokESDA4A4PJP7Lg9edSzMOK07tUkIfAyZxKpIz9uMckDnI9vfO</w:t>
      </w:r>
    </w:p>
    <w:p>
      <w:pPr>
        <w:pStyle w:val="PreformattedText"/>
        <w:bidi w:val="0"/>
        <w:spacing w:before="0" w:after="0"/>
        <w:jc w:val="left"/>
        <w:rPr/>
      </w:pPr>
      <w:r>
        <w:rPr/>
        <w:t>etyAEWvOY5szeEXKIQcqPsMgZx7+2f339OwUA9kqDbiqUfGSAAMAHGPfOW9+PcdZKoFiLaWmjZyQQC</w:t>
      </w:r>
    </w:p>
    <w:p>
      <w:pPr>
        <w:pStyle w:val="PreformattedText"/>
        <w:bidi w:val="0"/>
        <w:spacing w:before="0" w:after="0"/>
        <w:jc w:val="left"/>
        <w:rPr/>
      </w:pPr>
      <w:r>
        <w:rPr/>
        <w:t>bi8p3u2JPHJwSMZBB5xkZQeocbsn9Oi2ViXUHuxm2D9Ubcz+UpKZQJ2wAPVzzgYBJIB3cdeqpm6KfE</w:t>
      </w:r>
    </w:p>
    <w:p>
      <w:pPr>
        <w:pStyle w:val="PreformattedText"/>
        <w:bidi w:val="0"/>
        <w:spacing w:before="0" w:after="0"/>
        <w:jc w:val="left"/>
        <w:rPr/>
      </w:pPr>
      <w:r>
        <w:rPr/>
        <w:t>TxtTR3AW2sKViqgeogEDcGGMAeo7f8OP156twWVgObQYVEin3IGDnBzgYH2/UHIxnn8zdZ0pkHiXKW</w:t>
      </w:r>
    </w:p>
    <w:p>
      <w:pPr>
        <w:pStyle w:val="PreformattedText"/>
        <w:bidi w:val="0"/>
        <w:spacing w:before="0" w:after="0"/>
        <w:jc w:val="left"/>
        <w:rPr/>
      </w:pPr>
      <w:r>
        <w:rPr/>
        <w:t>pVQMhYzBmBPIyCTuU++QR6Dkc+/t7dagANBKPM25TFsbQPVnPsQBn9AMffB/8Ad6kkQXHP3PJb1ZPP</w:t>
      </w:r>
    </w:p>
    <w:p>
      <w:pPr>
        <w:pStyle w:val="PreformattedText"/>
        <w:bidi w:val="0"/>
        <w:spacing w:before="0" w:after="0"/>
        <w:jc w:val="left"/>
        <w:rPr/>
      </w:pPr>
      <w:r>
        <w:rPr/>
        <w:t>sOB7ce3UkhGEgJ7n6s+2cA/qPf6v15HSyOPXpAkiVlvbHvjOec4PuCTx9v8ALqwCLeH/ACkkbukndk</w:t>
      </w:r>
    </w:p>
    <w:p>
      <w:pPr>
        <w:pStyle w:val="PreformattedText"/>
        <w:bidi w:val="0"/>
        <w:spacing w:before="0" w:after="0"/>
        <w:jc w:val="left"/>
        <w:rPr/>
      </w:pPr>
      <w:r>
        <w:rPr/>
        <w:t>HgFs4JAyMFM+5zzg/bolvYX5ySv9YzufBPKt74ZAw/v7nB9z1cyuCajAeeGV1qPDf3DFed20KMZKke</w:t>
      </w:r>
    </w:p>
    <w:p>
      <w:pPr>
        <w:pStyle w:val="PreformattedText"/>
        <w:bidi w:val="0"/>
        <w:spacing w:before="0" w:after="0"/>
        <w:jc w:val="left"/>
        <w:rPr/>
      </w:pPr>
      <w:r>
        <w:rPr/>
        <w:t>r78EDH26k1RnBJ4tuePVt+puWPMagH6iSH5P9XS6gAGUdTFlJI6ofpWVVs5UDjA98/cjCt7hh75I6y</w:t>
      </w:r>
    </w:p>
    <w:p>
      <w:pPr>
        <w:pStyle w:val="PreformattedText"/>
        <w:bidi w:val="0"/>
        <w:spacing w:before="0" w:after="0"/>
        <w:jc w:val="left"/>
        <w:rPr/>
      </w:pPr>
      <w:r>
        <w:rPr/>
        <w:t>1nNgNOfZNVJTq1vLdsk9SwpkX1HP1FiQVOeRx9yM9CDcacjNPYMT5/Oa+fjV/Gb8LvwF/hl+In4lfi</w:t>
      </w:r>
    </w:p>
    <w:p>
      <w:pPr>
        <w:pStyle w:val="PreformattedText"/>
        <w:bidi w:val="0"/>
        <w:spacing w:before="0" w:after="0"/>
        <w:jc w:val="left"/>
        <w:rPr/>
      </w:pPr>
      <w:r>
        <w:rPr/>
        <w:t>tObGmdn0I6na/a1ezHX1j4g/EDWd9Ts3sDQdyOVv6jqm3zTLFKun0KtzVLKfKUZ3RtJS7GzYqguW9k</w:t>
      </w:r>
    </w:p>
    <w:p>
      <w:pPr>
        <w:pStyle w:val="PreformattedText"/>
        <w:bidi w:val="0"/>
        <w:spacing w:before="0" w:after="0"/>
        <w:jc w:val="left"/>
        <w:rPr/>
      </w:pPr>
      <w:r>
        <w:rPr/>
        <w:t>DziB3jiJlqUGDDDiufx/2qvF7hPylPxR/ia+LH4s/jl8R/xE/GzXv498R/ib3DNq+tTQmQaZpVOCFa</w:t>
      </w:r>
    </w:p>
    <w:p>
      <w:pPr>
        <w:pStyle w:val="PreformattedText"/>
        <w:bidi w:val="0"/>
        <w:spacing w:before="0" w:after="0"/>
        <w:jc w:val="left"/>
        <w:rPr/>
      </w:pPr>
      <w:r>
        <w:rPr/>
        <w:t>uh9pdtafPNK2k9q6To1ejQ0+uXkaKpp8YmkmsGWaSqj5t04qOlfBf93azdrZTYiFKa01PT+8fa893h</w:t>
      </w:r>
    </w:p>
    <w:p>
      <w:pPr>
        <w:pStyle w:val="PreformattedText"/>
        <w:bidi w:val="0"/>
        <w:spacing w:before="0" w:after="0"/>
        <w:jc w:val="left"/>
        <w:rPr/>
      </w:pPr>
      <w:r>
        <w:rPr/>
        <w:t>mtzyux8khXb7+/HAyQQTgL989LjAQeUdaWbV0z2KkQNWq8Rkmn9GnSyhg6QTuSBYCuisYl3NI2N3p6</w:t>
      </w:r>
    </w:p>
    <w:p>
      <w:pPr>
        <w:pStyle w:val="PreformattedText"/>
        <w:bidi w:val="0"/>
        <w:spacing w:before="0" w:after="0"/>
        <w:jc w:val="left"/>
        <w:rPr/>
      </w:pPr>
      <w:r>
        <w:rPr/>
        <w:t>XUqBeG+v4xlNC9iNBJdpXbes9xXljrVELTNBFKa8Kqt2zMQNiJvLW5gZF8ke4Efdvy9ZalZEsB1NNN</w:t>
      </w:r>
    </w:p>
    <w:p>
      <w:pPr>
        <w:pStyle w:val="PreformattedText"/>
        <w:bidi w:val="0"/>
        <w:spacing w:before="0" w:after="0"/>
        <w:jc w:val="left"/>
        <w:rPr/>
      </w:pPr>
      <w:r>
        <w:rPr/>
        <w:t>LZnqX7q+eG0u/tbRqX8QTtqLUtP0GrpVXVtZ1ju7WaUmoabGNLqyTXTXq1twnsiVoYIEVGKzyDZvcB</w:t>
      </w:r>
    </w:p>
    <w:p>
      <w:pPr>
        <w:pStyle w:val="PreformattedText"/>
        <w:bidi w:val="0"/>
        <w:spacing w:before="0" w:after="0"/>
        <w:jc w:val="left"/>
        <w:rPr/>
      </w:pPr>
      <w:r>
        <w:rPr/>
        <w:t>usurtlYMzd3K3492ahjTUC7AKe6Lsx8/szYHtXtmPurSHi0HtzuDW+1dO1Gteu6je7h0XsugNXnoqK</w:t>
      </w:r>
    </w:p>
    <w:p>
      <w:pPr>
        <w:pStyle w:val="PreformattedText"/>
        <w:bidi w:val="0"/>
        <w:spacing w:before="0" w:after="0"/>
        <w:jc w:val="left"/>
        <w:rPr/>
      </w:pPr>
      <w:r>
        <w:rPr/>
        <w:t>2t9+dzvLMKMMSrGKeh0JnkrRSNNfb5uZ9hOnqldATVqt3aasbqv0ulV9/VCpsQ+VdhTW62zbo04gqp</w:t>
      </w:r>
    </w:p>
    <w:p>
      <w:pPr>
        <w:pStyle w:val="PreformattedText"/>
        <w:bidi w:val="0"/>
        <w:spacing w:before="0" w:after="0"/>
        <w:jc w:val="left"/>
        <w:rPr/>
      </w:pPr>
      <w:r>
        <w:rPr/>
        <w:t>rtBbtq2wToHazDtf1Htz4bTypf0ZNR7sNGIR1XikTs/TLkZKLPp+rWyid0azbgeZ2dVSrp2zfCLEvq</w:t>
      </w:r>
    </w:p>
    <w:p>
      <w:pPr>
        <w:pStyle w:val="PreformattedText"/>
        <w:bidi w:val="0"/>
        <w:spacing w:before="0" w:after="0"/>
        <w:jc w:val="left"/>
        <w:rPr/>
      </w:pPr>
      <w:r>
        <w:rPr/>
        <w:t>XMyZDFmKnwXn9bdv1famvLW60y1LHhfIWOXgvc6ePPi8FUShO8O46Hc2rS6vqPcFTT3v2bUtyhFRTx</w:t>
      </w:r>
    </w:p>
    <w:p>
      <w:pPr>
        <w:pStyle w:val="PreformattedText"/>
        <w:bidi w:val="0"/>
        <w:spacing w:before="0" w:after="0"/>
        <w:jc w:val="left"/>
        <w:rPr/>
      </w:pPr>
      <w:r>
        <w:rPr/>
        <w:t>BJ4YIws8wy7AGGIJKB5Pv9+oFcWC08vtRblTq5xP7UKaLp/YksEcCd0LQS0sdbVGn0K3IFowh5Yts7</w:t>
      </w:r>
    </w:p>
    <w:p>
      <w:pPr>
        <w:pStyle w:val="PreformattedText"/>
        <w:bidi w:val="0"/>
        <w:spacing w:before="0" w:after="0"/>
        <w:jc w:val="left"/>
        <w:rPr/>
      </w:pPr>
      <w:r>
        <w:rPr/>
        <w:t>34WRRfESCtGCCs2+SVyuzoitdgSFW59/elh6KFbUnYdp0FvqbiaOY6faej1aNxO4NN7jWKRZtT0+Kr</w:t>
      </w:r>
    </w:p>
    <w:p>
      <w:pPr>
        <w:pStyle w:val="PreformattedText"/>
        <w:bidi w:val="0"/>
        <w:spacing w:before="0" w:after="0"/>
        <w:jc w:val="left"/>
        <w:rPr/>
      </w:pPr>
      <w:r>
        <w:rPr/>
        <w:t>cratp9eKKVlRYNPkQwyRKqMJImlJZkDFlLdEtGsxIYKvhY3EJq1IXRUe6+0oW/5fvSSahL233RWoLH</w:t>
      </w:r>
    </w:p>
    <w:p>
      <w:pPr>
        <w:pStyle w:val="PreformattedText"/>
        <w:bidi w:val="0"/>
        <w:spacing w:before="0" w:after="0"/>
        <w:jc w:val="left"/>
        <w:rPr/>
      </w:pPr>
      <w:r>
        <w:rPr/>
        <w:t>qnc1O9o1R9K0ShqFOHUIYKcRk1GDT0nAq2GpxWJ7D1ophL4fmnWFGRdvQvTqqQDZvaP+2ArqGONLhb</w:t>
      </w:r>
    </w:p>
    <w:p>
      <w:pPr>
        <w:pStyle w:val="PreformattedText"/>
        <w:bidi w:val="0"/>
        <w:spacing w:before="0" w:after="0"/>
        <w:jc w:val="left"/>
        <w:rPr/>
      </w:pPr>
      <w:r>
        <w:rPr/>
        <w:t>wfp97ZftFRb3TmfsPuyzCLFWpL3bVk8F6zZ0rX5qGox7YhYmuw6PqkLlZjlh/IHBjGzaPYDUTLFrg/</w:t>
      </w:r>
    </w:p>
    <w:p>
      <w:pPr>
        <w:pStyle w:val="PreformattedText"/>
        <w:bidi w:val="0"/>
        <w:spacing w:before="0" w:after="0"/>
        <w:jc w:val="left"/>
        <w:rPr/>
      </w:pPr>
      <w:r>
        <w:rPr/>
        <w:t>R/tDcALwutm6sjj+fn8If0zW9VroKstzvLT5aitJSg7kqwVRUjEqs5OpXqrx6jDJD5DJDL5NzbWjZG</w:t>
      </w:r>
    </w:p>
    <w:p>
      <w:pPr>
        <w:pStyle w:val="PreformattedText"/>
        <w:bidi w:val="0"/>
        <w:spacing w:before="0" w:after="0"/>
        <w:jc w:val="left"/>
        <w:rPr/>
      </w:pPr>
      <w:r>
        <w:rPr/>
        <w:t>+oiygZaa+H9UYBUBsb8vf+77Ms6z3CLVVIfiXpOnVasira0/4l9hRjU30sPXYRtrek11knlWULHE4h</w:t>
      </w:r>
    </w:p>
    <w:p>
      <w:pPr>
        <w:pStyle w:val="PreformattedText"/>
        <w:bidi w:val="0"/>
        <w:spacing w:before="0" w:after="0"/>
        <w:jc w:val="left"/>
        <w:rPr/>
      </w:pPr>
      <w:r>
        <w:rPr/>
        <w:t>8yxGRnkr+NHTocKbEKq+rZva/ssUHxuaZaonsdLfVl9/ZHsfeEXbFTRZO3ezvhn8QdJFOxT7d0fWtI</w:t>
      </w:r>
    </w:p>
    <w:p>
      <w:pPr>
        <w:pStyle w:val="PreformattedText"/>
        <w:bidi w:val="0"/>
        <w:spacing w:before="0" w:after="0"/>
        <w:jc w:val="left"/>
        <w:rPr/>
      </w:pPr>
      <w:r>
        <w:rPr/>
        <w:t>02bWdbozWLE00+m652s9J9TWO5PajsTNPJqMHkiSOusKbEBEooX9ZQe56mzdHv3e8fwFmj22jaay06</w:t>
      </w:r>
    </w:p>
    <w:p>
      <w:pPr>
        <w:pStyle w:val="PreformattedText"/>
        <w:bidi w:val="0"/>
        <w:spacing w:before="0" w:after="0"/>
        <w:jc w:val="left"/>
        <w:rPr/>
      </w:pPr>
      <w:r>
        <w:rPr/>
        <w:t>a7bdKIa1N1pVKNPLiYMj0+LJtcHP0bSXjun4XUIJqXd3ZXxE0BdU7a03WNFmXXu3kqaZc1GQrJr9Ia</w:t>
      </w:r>
    </w:p>
    <w:p>
      <w:pPr>
        <w:pStyle w:val="PreformattedText"/>
        <w:bidi w:val="0"/>
        <w:spacing w:before="0" w:after="0"/>
        <w:jc w:val="left"/>
        <w:rPr/>
      </w:pPr>
      <w:r>
        <w:rPr/>
        <w:t>/StHUtHYLJAsC2VD/L+uaGdSgD1SPcna2y4rfq8uL2W1Xh+JZE2ioX4KVGshPEy1HRh9FEUhX+Grw9</w:t>
      </w:r>
    </w:p>
    <w:p>
      <w:pPr>
        <w:pStyle w:val="PreformattedText"/>
        <w:bidi w:val="0"/>
        <w:spacing w:before="0" w:after="0"/>
        <w:jc w:val="left"/>
        <w:rPr/>
      </w:pPr>
      <w:r>
        <w:rPr/>
        <w:t>OQk/0r4jfD/Tu0E0RO4Ye9O2dY1GG9qvZHeGnSvo9KWCTZFqNZNYMlzsTuWQT7orOl2GWRbDRf7xC5</w:t>
      </w:r>
    </w:p>
    <w:p>
      <w:pPr>
        <w:pStyle w:val="PreformattedText"/>
        <w:bidi w:val="0"/>
        <w:spacing w:before="0" w:after="0"/>
        <w:jc w:val="left"/>
        <w:rPr/>
      </w:pPr>
      <w:r>
        <w:rPr/>
        <w:t>RVPs1R8GqVBdQbOnC6eOvh8MbTrIGdqNE7K7EM+TZJV0sFqovBWKr324l7jBeGRXUfiN8Nda06Xsvu</w:t>
      </w:r>
    </w:p>
    <w:p>
      <w:pPr>
        <w:pStyle w:val="PreformattedText"/>
        <w:bidi w:val="0"/>
        <w:spacing w:before="0" w:after="0"/>
        <w:jc w:val="left"/>
        <w:rPr/>
      </w:pPr>
      <w:r>
        <w:rPr/>
        <w:t>PtCt3h2eWSepondF7UbdzT6dSTxNZ7QmjXydpOlOO5BXavO6MqtFPH/KjVQ9Qq4sahWovfAVXXu9XD</w:t>
      </w:r>
    </w:p>
    <w:p>
      <w:pPr>
        <w:pStyle w:val="PreformattedText"/>
        <w:bidi w:val="0"/>
        <w:spacing w:before="0" w:after="0"/>
        <w:jc w:val="left"/>
        <w:rPr/>
      </w:pPr>
      <w:r>
        <w:rPr/>
        <w:t>dvnll7MLJkYmnTTiHFTIZ6L25Z07sOFuTIqOvjKT1zsP4c6jrUuqfBmTUKPb2nUEjh0rvyXt7uPVu2</w:t>
      </w:r>
    </w:p>
    <w:p>
      <w:pPr>
        <w:pStyle w:val="PreformattedText"/>
        <w:bidi w:val="0"/>
        <w:spacing w:before="0" w:after="0"/>
        <w:jc w:val="left"/>
        <w:rPr/>
      </w:pPr>
      <w:r>
        <w:rPr/>
        <w:t>JNj+TtnSLxj8er6HLYnaaZXqPOGZZFcOjN1p/SXp2DudoHYzDH9pVa2XxdMXjTYAml+jG1iEdirHHi</w:t>
      </w:r>
    </w:p>
    <w:p>
      <w:pPr>
        <w:pStyle w:val="PreformattedText"/>
        <w:bidi w:val="0"/>
        <w:spacing w:before="0" w:after="0"/>
        <w:jc w:val="left"/>
        <w:rPr/>
      </w:pPr>
      <w:r>
        <w:rPr/>
        <w:t>wuilE+G7fSks1PvTvLSIHtV/iL3joIu0Imn1LQ9U1QhvDXip19JMOlGpXShCiSRxQ3I5CsciRoiFVb</w:t>
      </w:r>
    </w:p>
    <w:p>
      <w:pPr>
        <w:pStyle w:val="PreformattedText"/>
        <w:bidi w:val="0"/>
        <w:spacing w:before="0" w:after="0"/>
        <w:jc w:val="left"/>
        <w:rPr/>
      </w:pPr>
      <w:r>
        <w:rPr/>
        <w:t>ptPaHFwij5Mq/ytENRptUWtUQVK1PhV+LIfJ21DSPSfio718VWpqvd/cfdZp0o9OvJ3h2525rNWrTq</w:t>
      </w:r>
    </w:p>
    <w:p>
      <w:pPr>
        <w:pStyle w:val="PreformattedText"/>
        <w:bidi w:val="0"/>
        <w:spacing w:before="0" w:after="0"/>
        <w:jc w:val="left"/>
        <w:rPr/>
      </w:pPr>
      <w:r>
        <w:rPr/>
        <w:t>ypYSrQaPSRdil2CwbJe2fLFYdG2u7HosgAoFKmqqbqoXDXx4bX+19m0VToLRFVaLPRSoFU8bOuIviF</w:t>
      </w:r>
    </w:p>
    <w:p>
      <w:pPr>
        <w:pStyle w:val="PreformattedText"/>
        <w:bidi w:val="0"/>
        <w:spacing w:before="0" w:after="0"/>
        <w:jc w:val="left"/>
        <w:rPr/>
      </w:pPr>
      <w:r>
        <w:rPr/>
        <w:t>Dk+qVeeNLBXb/VzlbR/EnvS3rlqbSu4dTFbWLdKRKXbM+k1Et9orcrv3FpH/19jVjow01rm0mRpYZL</w:t>
      </w:r>
    </w:p>
    <w:p>
      <w:pPr>
        <w:pStyle w:val="PreformattedText"/>
        <w:bidi w:val="0"/>
        <w:spacing w:before="0" w:after="0"/>
        <w:jc w:val="left"/>
        <w:rPr/>
      </w:pPr>
      <w:r>
        <w:rPr/>
        <w:t>Axvjzk1qF2xwF+nHG4X+m/stAehTSmzAsp9pS4J0s3RxYtjqOm2mPdi3f2o6/wByd2dx6x3J/wCCNS</w:t>
      </w:r>
    </w:p>
    <w:p>
      <w:pPr>
        <w:pStyle w:val="PreformattedText"/>
        <w:bidi w:val="0"/>
        <w:spacing w:before="0" w:after="0"/>
        <w:jc w:val="left"/>
        <w:rPr/>
      </w:pPr>
      <w:r>
        <w:rPr/>
        <w:t>7Sn1Ke660e6btHXtP0eew76HpmqvlXj+V02OrWVjCsUG3+WnhCdA4VyQtNqaX4WyVhp7JytIc6P6up</w:t>
      </w:r>
    </w:p>
    <w:p>
      <w:pPr>
        <w:pStyle w:val="PreformattedText"/>
        <w:bidi w:val="0"/>
        <w:spacing w:before="0" w:after="0"/>
        <w:jc w:val="left"/>
        <w:rPr/>
      </w:pPr>
      <w:r>
        <w:rPr/>
        <w:t>TZS+Js9Gomp4seNEZsl16tRxraaz3IdMpajqVJoqdhZZXs0NR0+5LrNbTF2vNDpy2Yoo21A7GhUtME</w:t>
      </w:r>
    </w:p>
    <w:p>
      <w:pPr>
        <w:pStyle w:val="PreformattedText"/>
        <w:bidi w:val="0"/>
        <w:spacing w:before="0" w:after="0"/>
        <w:jc w:val="left"/>
        <w:rPr/>
      </w:pPr>
      <w:r>
        <w:rPr/>
        <w:t>2NIZrG0L1dm0OV8epdOLz8Pyim1ZsV0+j0/Dxf1d2WPpH/AIt1CXsvtunWi0DQ6Ezajq8fZ9uLtnX7</w:t>
      </w:r>
    </w:p>
    <w:p>
      <w:pPr>
        <w:pStyle w:val="PreformattedText"/>
        <w:bidi w:val="0"/>
        <w:spacing w:before="0" w:after="0"/>
        <w:jc w:val="left"/>
        <w:rPr/>
      </w:pPr>
      <w:r>
        <w:rPr/>
        <w:t>Ggq7S613d3N3XdmZqlMVPLTgtzlajRxhK1GZwvmZRqqrY02KuxXi7cvh7OHnjoB3oyopZPVbRhU2dh</w:t>
      </w:r>
    </w:p>
    <w:p>
      <w:pPr>
        <w:pStyle w:val="PreformattedText"/>
        <w:bidi w:val="0"/>
        <w:spacing w:before="0" w:after="0"/>
        <w:jc w:val="left"/>
        <w:rPr/>
      </w:pPr>
      <w:r>
        <w:rPr/>
        <w:t>jg9vVsrdSumOVQv8Qd3HAmKy+q/wAS+w49VszfDDRdC7F1Lt+KjaPdyx6odL7lvahambt+TW7d/VDr</w:t>
      </w:r>
    </w:p>
    <w:p>
      <w:pPr>
        <w:pStyle w:val="PreformattedText"/>
        <w:bidi w:val="0"/>
        <w:spacing w:before="0" w:after="0"/>
        <w:jc w:val="left"/>
        <w:rPr/>
      </w:pPr>
      <w:r>
        <w:rPr/>
        <w:t>Xc2s3tWMdWpWmmEAgr2L2o16r4qxaDRFNyF2ltsLXZy76Pplwns06l7z8uGAKy1KQ2fadmWnsqsEpe</w:t>
      </w:r>
    </w:p>
    <w:p>
      <w:pPr>
        <w:pStyle w:val="PreformattedText"/>
        <w:bidi w:val="0"/>
        <w:spacing w:before="0" w:after="0"/>
        <w:jc w:val="left"/>
        <w:rPr/>
      </w:pPr>
      <w:r>
        <w:rPr/>
        <w:t>r2dKXq1fFNKKcCjhWzLd0pcLOXYw5brw/ESpY0un2nFZ+Pnb2u04tU7Q7Q1PuTtef/AMQafUWvH3gv</w:t>
      </w:r>
    </w:p>
    <w:p>
      <w:pPr>
        <w:pStyle w:val="PreformattedText"/>
        <w:bidi w:val="0"/>
        <w:spacing w:before="0" w:after="0"/>
        <w:jc w:val="left"/>
        <w:rPr/>
      </w:pPr>
      <w:r>
        <w:rPr/>
        <w:t>Z1axHB2prtq3LYbVL9fUDpV/5WH5uSrKUmbK9H1dT1qXo0qndFi1+0BSrPx+xjiutrCNputR3ouqbU</w:t>
      </w:r>
    </w:p>
    <w:p>
      <w:pPr>
        <w:pStyle w:val="PreformattedText"/>
        <w:bidi w:val="0"/>
        <w:spacing w:before="0" w:after="0"/>
        <w:jc w:val="left"/>
        <w:rPr/>
      </w:pPr>
      <w:r>
        <w:rPr/>
        <w:t>1FVL16gxRaPTk9b1qbPjTOvrubLihz5SpbnbmmVq9fVNV7t7eebT79jTe6Z62uXtWp9uzTz2K92fUv</w:t>
      </w:r>
    </w:p>
    <w:p>
      <w:pPr>
        <w:pStyle w:val="PreformattedText"/>
        <w:bidi w:val="0"/>
        <w:spacing w:before="0" w:after="0"/>
        <w:jc w:val="left"/>
        <w:rPr/>
      </w:pPr>
      <w:r>
        <w:rPr/>
        <w:t>iFZow6NY7jMteQpV0a3qkkqw+VJgz7mJhUuV9Vqw4dVy96sq9Fu27fREAvS0C1DTFNipq2ZaTJ3Hol</w:t>
      </w:r>
    </w:p>
    <w:p>
      <w:pPr>
        <w:pStyle w:val="PreformattedText"/>
        <w:bidi w:val="0"/>
        <w:spacing w:before="0" w:after="0"/>
        <w:jc w:val="left"/>
        <w:rPr/>
      </w:pPr>
      <w:r>
        <w:rPr/>
        <w:t>mzrB1yxtRVR3n4oF7g7Z7evT9u6v2p3Hrus6pe1jS9L0Kx3D20+taBd0z10U0/Sq1KaKlpPbsEUnnV</w:t>
      </w:r>
    </w:p>
    <w:p>
      <w:pPr>
        <w:pStyle w:val="PreformattedText"/>
        <w:bidi w:val="0"/>
        <w:spacing w:before="0" w:after="0"/>
        <w:jc w:val="left"/>
        <w:rPr/>
      </w:pPr>
      <w:r>
        <w:rPr/>
        <w:t>vGZ2mtB5PEZXkY2NUHBnVhT06sT9WMimiVvhUpvUN2cYMvvZ89V06VVcekco/wC6Iq/ww+X0PTafb2</w:t>
      </w:r>
    </w:p>
    <w:p>
      <w:pPr>
        <w:pStyle w:val="PreformattedText"/>
        <w:bidi w:val="0"/>
        <w:spacing w:before="0" w:after="0"/>
        <w:jc w:val="left"/>
        <w:rPr/>
      </w:pPr>
      <w:r>
        <w:rPr/>
        <w:t>oXm1uu3cHeGua7CmparpenUHnn07trSa8EleDtmO5YjDXtQqu2oXKvpQV4UnmC9PTPNmt9Stf8W8e7</w:t>
      </w:r>
    </w:p>
    <w:p>
      <w:pPr>
        <w:pStyle w:val="PreformattedText"/>
        <w:bidi w:val="0"/>
        <w:spacing w:before="0" w:after="0"/>
        <w:jc w:val="left"/>
        <w:rPr/>
      </w:pPr>
      <w:r>
        <w:rPr/>
        <w:t>7Mou5NqLrTpcOihgzcPUWspRWXkvUGyuqjFZVPdut9xHWtPhvSWWsahU0qXTIdTgr0dX0mjqaR2tOM</w:t>
      </w:r>
    </w:p>
    <w:p>
      <w:pPr>
        <w:pStyle w:val="PreformattedText"/>
        <w:bidi w:val="0"/>
        <w:spacing w:before="0" w:after="0"/>
        <w:jc w:val="left"/>
        <w:rPr/>
      </w:pPr>
      <w:r>
        <w:rPr/>
        <w:t>501YwshM9cxoAAwlQ7OEfoURLHEa37o6jBepUBGTFjbHFmY2+HXi70snvftPSu6F1Huixdhg0x9QXT</w:t>
      </w:r>
    </w:p>
    <w:p>
      <w:pPr>
        <w:pStyle w:val="PreformattedText"/>
        <w:bidi w:val="0"/>
        <w:spacing w:before="0" w:after="0"/>
        <w:jc w:val="left"/>
        <w:rPr/>
      </w:pPr>
      <w:r>
        <w:rPr/>
        <w:t>+6dM06Nr17sSbTKtarY1QNWxHqNSd4JLKlmhBkmd0dg0sPVKrqy35+Ld77MNzTq6spY9v/E5TVvU9G</w:t>
      </w:r>
    </w:p>
    <w:p>
      <w:pPr>
        <w:pStyle w:val="PreformattedText"/>
        <w:bidi w:val="0"/>
        <w:spacing w:before="0" w:after="0"/>
        <w:jc w:val="left"/>
        <w:rPr/>
      </w:pPr>
      <w:r>
        <w:rPr/>
        <w:t>taDbs0LkgkpzqsVTU4hJ/D76Totmo8bKNq3BAY3KIxaOTKhjtz1qRw2q9kwtS58Wnnq8JOa1SfVNMX</w:t>
      </w:r>
    </w:p>
    <w:p>
      <w:pPr>
        <w:pStyle w:val="PreformattedText"/>
        <w:bidi w:val="0"/>
        <w:spacing w:before="0" w:after="0"/>
        <w:jc w:val="left"/>
        <w:rPr/>
      </w:pPr>
      <w:r>
        <w:rPr/>
        <w:t>UNa8xqX5pq9PuAxmWrJrENQrFpWomPa1dLajbHawFWVdz52SdQMQ/AwX2h8Pu9/wwmp3pM9RSwY8LL</w:t>
      </w:r>
    </w:p>
    <w:p>
      <w:pPr>
        <w:pStyle w:val="PreformattedText"/>
        <w:bidi w:val="0"/>
        <w:spacing w:before="0" w:after="0"/>
        <w:jc w:val="left"/>
        <w:rPr/>
      </w:pPr>
      <w:r>
        <w:rPr/>
        <w:t>bqHdPw+9YLrtqOh22NuCaCIDwzQ2/TJp0yFYylnxqRCGTau4go/wBSH1DrWlVRrTcMGmWpSx6xqvtT</w:t>
      </w:r>
    </w:p>
    <w:p>
      <w:pPr>
        <w:pStyle w:val="PreformattedText"/>
        <w:bidi w:val="0"/>
        <w:spacing w:before="0" w:after="0"/>
        <w:jc w:val="left"/>
        <w:rPr/>
      </w:pPr>
      <w:r>
        <w:rPr/>
        <w:t>3P8A+wP/AB5J8fvgbL+GL4ga7898VfgDo1T/AMH2rtoSah3f8FTLDpujSCRmJsXO27stPSLDYAGn2t</w:t>
      </w:r>
    </w:p>
    <w:p>
      <w:pPr>
        <w:pStyle w:val="PreformattedText"/>
        <w:bidi w:val="0"/>
        <w:spacing w:before="0" w:after="0"/>
        <w:jc w:val="left"/>
        <w:rPr/>
      </w:pPr>
      <w:r>
        <w:rPr/>
        <w:t>Fcs8z2XAVlJYOvJv5plZbfKegY4PGMHJXIJOPYsFJOWHPOPv0mUCRyMZS8k+xG7cRgkMgJzzjj3x+n</w:t>
      </w:r>
    </w:p>
    <w:p>
      <w:pPr>
        <w:pStyle w:val="PreformattedText"/>
        <w:bidi w:val="0"/>
        <w:spacing w:before="0" w:after="0"/>
        <w:jc w:val="left"/>
        <w:rPr/>
      </w:pPr>
      <w:r>
        <w:rPr/>
        <w:t>UjWsByuI35wcqMO3P6gFclV+/pO05PTxawtyiY/q43EgkHPsBgMSQDk4wPSMk89HdcQLcUxPxPU8CW</w:t>
      </w:r>
    </w:p>
    <w:p>
      <w:pPr>
        <w:pStyle w:val="PreformattedText"/>
        <w:bidi w:val="0"/>
        <w:spacing w:before="0" w:after="0"/>
        <w:jc w:val="left"/>
        <w:rPr/>
      </w:pPr>
      <w:r>
        <w:rPr/>
        <w:t>/OTPT8Db98Z9SnIHOMDPIYnjJ6JARqemc2t0g8jeTXTmwBjA3Hj3A49ucYGfv0xySotpjBoc2+UkIO</w:t>
      </w:r>
    </w:p>
    <w:p>
      <w:pPr>
        <w:pStyle w:val="PreformattedText"/>
        <w:bidi w:val="0"/>
        <w:spacing w:before="0" w:after="0"/>
        <w:jc w:val="left"/>
        <w:rPr/>
      </w:pPr>
      <w:r>
        <w:rPr/>
        <w:t>FwSAOTjBBIOTx/SfTjj36zzTBtrjdkHbnBLEkZAO0lhyMD3/APyujBWxy5xtIcJN72kPu4w+4YGTks</w:t>
      </w:r>
    </w:p>
    <w:p>
      <w:pPr>
        <w:pStyle w:val="PreformattedText"/>
        <w:bidi w:val="0"/>
        <w:spacing w:before="0" w:after="0"/>
        <w:jc w:val="left"/>
        <w:rPr/>
      </w:pPr>
      <w:r>
        <w:rPr/>
        <w:t>OWIYc7fyHB6Cb6ZOJ+ZkXfO9iVACgBioJ/VQF5yB9P7jpL2vpNNO9x4WMKVMgLhdpPJJAIOBksABwc</w:t>
      </w:r>
    </w:p>
    <w:p>
      <w:pPr>
        <w:pStyle w:val="PreformattedText"/>
        <w:bidi w:val="0"/>
        <w:spacing w:before="0" w:after="0"/>
        <w:jc w:val="left"/>
        <w:rPr/>
      </w:pPr>
      <w:r>
        <w:rPr/>
        <w:t>f6/brHUbiYHtjU6hDTcx/qoA27h6GORjA9z+b/uvS06hGGyqb9ggG8QozjcVySvOWJGV4J+rOTn26d</w:t>
      </w:r>
    </w:p>
    <w:p>
      <w:pPr>
        <w:pStyle w:val="PreformattedText"/>
        <w:bidi w:val="0"/>
        <w:spacing w:before="0" w:after="0"/>
        <w:jc w:val="left"/>
        <w:rPr/>
      </w:pPr>
      <w:r>
        <w:rPr/>
        <w:t>EyOysoYj3JBOX2tgN9yB+Ytxke3WeaILnJJAxg44O4sG28Oc7vcENx+nRJ1CC/SYgADtO0encQCcKQ</w:t>
      </w:r>
    </w:p>
    <w:p>
      <w:pPr>
        <w:pStyle w:val="PreformattedText"/>
        <w:bidi w:val="0"/>
        <w:spacing w:before="0" w:after="0"/>
        <w:jc w:val="left"/>
        <w:rPr/>
      </w:pPr>
      <w:r>
        <w:rPr/>
        <w:t>Cx9gCcY+/tlenRMe18BSTuPO4AFcLjBJDD2BXbn7dSSHKwB4PrIY/oChGGCgqcAZ5/7dSSFIxuC7QC</w:t>
      </w:r>
    </w:p>
    <w:p>
      <w:pPr>
        <w:pStyle w:val="PreformattedText"/>
        <w:bidi w:val="0"/>
        <w:spacing w:before="0" w:after="0"/>
        <w:jc w:val="left"/>
        <w:rPr/>
      </w:pPr>
      <w:r>
        <w:rPr/>
        <w:t>V9Rx6gpY43YYc8D+xx6ehXs+Q/OScONwDD2wArAE+5LbwTycDH2+27piNibMdW86yRqy7QwIYAHGP1</w:t>
      </w:r>
    </w:p>
    <w:p>
      <w:pPr>
        <w:pStyle w:val="PreformattedText"/>
        <w:bidi w:val="0"/>
        <w:spacing w:before="0" w:after="0"/>
        <w:jc w:val="left"/>
        <w:rPr/>
      </w:pPr>
      <w:r>
        <w:rPr/>
        <w:t>DDAI9XHvnn3H1dMcFhYc5ILtjAAxtC5yTgK2CORt4GCP/e6UabLY3F7r58+MqxuDeRiYDIIDEKSSBl</w:t>
      </w:r>
    </w:p>
    <w:p>
      <w:pPr>
        <w:pStyle w:val="PreformattedText"/>
        <w:bidi w:val="0"/>
        <w:spacing w:before="0" w:after="0"/>
        <w:jc w:val="left"/>
        <w:rPr/>
      </w:pPr>
      <w:r>
        <w:rPr/>
        <w:t>vuM5OQUJxxwfzdPiW5n5we2QScchsEfSCuOfG3upx7546aLlNDrMLri7DHS8Zy4IYqcqykHnjGWB9y</w:t>
      </w:r>
    </w:p>
    <w:p>
      <w:pPr>
        <w:pStyle w:val="PreformattedText"/>
        <w:bidi w:val="0"/>
        <w:spacing w:before="0" w:after="0"/>
        <w:jc w:val="left"/>
        <w:rPr/>
      </w:pPr>
      <w:r>
        <w:rPr/>
        <w:t>MDJxwPVt6VAkP1ALk5B2jlTjgnIVvf2P3GeMdMp9VvahJYMpPKJ6ev8AMG0ZC4bcAc4zu9S5OFIH6j</w:t>
      </w:r>
    </w:p>
    <w:p>
      <w:pPr>
        <w:pStyle w:val="PreformattedText"/>
        <w:bidi w:val="0"/>
        <w:spacing w:before="0" w:after="0"/>
        <w:jc w:val="left"/>
        <w:rPr/>
      </w:pPr>
      <w:r>
        <w:rPr/>
        <w:t>6egqHIWAm0MDqJbugpGdmQT9IOVwOcNkH/AD/thesVTsmlSRY9stCmhEfqGAMDnncAffgHdjDe36dL</w:t>
      </w:r>
    </w:p>
    <w:p>
      <w:pPr>
        <w:pStyle w:val="PreformattedText"/>
        <w:bidi w:val="0"/>
        <w:spacing w:before="0" w:after="0"/>
        <w:jc w:val="left"/>
        <w:rPr/>
      </w:pPr>
      <w:r>
        <w:rPr/>
        <w:t>lk3JPjCiwg+2W9hkHIAAHqP2BJGT7jC/r1JU4MGd2F42hvfBwPYnjJyeOP8Ay9SSMZqy7AGUMMHIY7</w:t>
      </w:r>
    </w:p>
    <w:p>
      <w:pPr>
        <w:pStyle w:val="PreformattedText"/>
        <w:bidi w:val="0"/>
        <w:spacing w:before="0" w:after="0"/>
        <w:jc w:val="left"/>
        <w:rPr/>
      </w:pPr>
      <w:r>
        <w:rPr/>
        <w:t>dx5BGc4YYPt7+nqQ05n5SNW6uGBI2+6g4wFABBH08LnOf7dWCBzF4XN/owfFX9R4PLg8hjj7cgck7u</w:t>
      </w:r>
    </w:p>
    <w:p>
      <w:pPr>
        <w:pStyle w:val="PreformattedText"/>
        <w:bidi w:val="0"/>
        <w:spacing w:before="0" w:after="0"/>
        <w:jc w:val="left"/>
        <w:rPr/>
      </w:pPr>
      <w:r>
        <w:rPr/>
        <w:t>Ao9j1UOSXT6oBAPP3xk8/TxknIIIx+nTF7zWkk5o1QWx7n0gnHOVB27lPuwz7/c9MgPyHzkjSqBGFx</w:t>
      </w:r>
    </w:p>
    <w:p>
      <w:pPr>
        <w:pStyle w:val="PreformattedText"/>
        <w:bidi w:val="0"/>
        <w:spacing w:before="0" w:after="0"/>
        <w:jc w:val="left"/>
        <w:rPr/>
      </w:pPr>
      <w:r>
        <w:rPr/>
        <w:t>nKkY993pBw2D+n2Pv1SniDd2Kgu7W9HIH04GODhST7qSMEff7ld3WmSVvrVYFZDjPuMcjJHO5gFxxj</w:t>
      </w:r>
    </w:p>
    <w:p>
      <w:pPr>
        <w:pStyle w:val="PreformattedText"/>
        <w:bidi w:val="0"/>
        <w:spacing w:before="0" w:after="0"/>
        <w:jc w:val="left"/>
        <w:rPr/>
      </w:pPr>
      <w:r>
        <w:rPr/>
        <w:t>n/8AK6JVyvra0h+V5Teu1wpZvdt+Rt9wCPR6yMhsL/36Yq431veDe7kW6RKzt1MyllHsXBKgFVB/Mq</w:t>
      </w:r>
    </w:p>
    <w:p>
      <w:pPr>
        <w:pStyle w:val="PreformattedText"/>
        <w:bidi w:val="0"/>
        <w:spacing w:before="0" w:after="0"/>
        <w:jc w:val="left"/>
        <w:rPr/>
      </w:pPr>
      <w:r>
        <w:rPr/>
        <w:t>n6lDek+5JPSKpFn8Lwg1wR74GmrHLEZO0gsApIJ/QKTkMTyMfbrGwFwb6GSRHU6zDeCG4yOABgH1EZ</w:t>
      </w:r>
    </w:p>
    <w:p>
      <w:pPr>
        <w:pStyle w:val="PreformattedText"/>
        <w:bidi w:val="0"/>
        <w:spacing w:before="0" w:after="0"/>
        <w:jc w:val="left"/>
        <w:rPr/>
      </w:pPr>
      <w:r>
        <w:rPr/>
        <w:t>HBAB+5989BGE5ADtaVhrdf0ufSTjbzlQCMttbA2hTnIXJJB9Pq9PTFuMtOIQwABbskRSCQPn8ocMcg</w:t>
      </w:r>
    </w:p>
    <w:p>
      <w:pPr>
        <w:pStyle w:val="PreformattedText"/>
        <w:bidi w:val="0"/>
        <w:spacing w:before="0" w:after="0"/>
        <w:jc w:val="left"/>
        <w:rPr/>
      </w:pPr>
      <w:r>
        <w:rPr/>
        <w:t>4U5ZioUj0Lkf2yeguSDcyBQOUnPb28SIQAN5DMEGF9gHZCc+nBweeetKOLYtyGkQRzBl99uzM2wBSM</w:t>
      </w:r>
    </w:p>
    <w:p>
      <w:pPr>
        <w:pStyle w:val="PreformattedText"/>
        <w:bidi w:val="0"/>
        <w:spacing w:before="0" w:after="0"/>
        <w:jc w:val="left"/>
        <w:rPr/>
      </w:pPr>
      <w:r>
        <w:rPr/>
        <w:t>7M4JAwGBxlm4wR+2PZutatcanWJamQQNGl46BMWEY5yyjjk5DMSMDOSck+kngexx0caAByEuLRpvSn</w:t>
      </w:r>
    </w:p>
    <w:p>
      <w:pPr>
        <w:pStyle w:val="PreformattedText"/>
        <w:bidi w:val="0"/>
        <w:spacing w:before="0" w:after="0"/>
        <w:jc w:val="left"/>
        <w:rPr/>
      </w:pPr>
      <w:r>
        <w:rPr/>
        <w:t>IxwRtwwGMgMABycluB9vT+XqSmFwZPqMu4bhySMkkZGNuFwDnAHOPt/n00FFVTaJhhH9WDk8oOfqxg</w:t>
      </w:r>
    </w:p>
    <w:p>
      <w:pPr>
        <w:pStyle w:val="PreformattedText"/>
        <w:bidi w:val="0"/>
        <w:spacing w:before="0" w:after="0"/>
        <w:jc w:val="left"/>
        <w:rPr/>
      </w:pPr>
      <w:r>
        <w:rPr/>
        <w:t>HksfTkH+3RLYjIDRpJIqbAhePtke3tn2IxxjkkdUpIZyTkqy/HX/ADJPUO0AcD2ySPb9FK+4546T8p</w:t>
      </w:r>
    </w:p>
    <w:p>
      <w:pPr>
        <w:pStyle w:val="PreformattedText"/>
        <w:bidi w:val="0"/>
        <w:spacing w:before="0" w:after="0"/>
        <w:jc w:val="left"/>
        <w:rPr/>
      </w:pPr>
      <w:r>
        <w:rPr/>
        <w:t>QJHI6SW13XEeQfuR985Jxk5w2M4/y6k0Qij5GDnjd7gZ+xYYHvwOpJM8g53DJDfcjI/Qnn25/79SSN</w:t>
      </w:r>
    </w:p>
    <w:p>
      <w:pPr>
        <w:pStyle w:val="PreformattedText"/>
        <w:bidi w:val="0"/>
        <w:spacing w:before="0" w:after="0"/>
        <w:jc w:val="left"/>
        <w:rPr/>
      </w:pPr>
      <w:r>
        <w:rPr/>
        <w:t>2OCfYfbhsggZOeQfuef9OpJGxb3/AGywx7g7hzsGdw+/OOpAUMOoznzYxjLYBJOCfYDBz9/8/bqQr6</w:t>
      </w:r>
    </w:p>
    <w:p>
      <w:pPr>
        <w:pStyle w:val="PreformattedText"/>
        <w:bidi w:val="0"/>
        <w:spacing w:before="0" w:after="0"/>
        <w:jc w:val="left"/>
        <w:rPr/>
      </w:pPr>
      <w:r>
        <w:rPr/>
        <w:t>2I0nAsBhyOSCOcDAzge54yfv79SXEL04anbBBOa1hc49v5bckfm9v9OkuACt+Lz/CMDEi3enRi0zGK</w:t>
      </w:r>
    </w:p>
    <w:p>
      <w:pPr>
        <w:pStyle w:val="PreformattedText"/>
        <w:bidi w:val="0"/>
        <w:spacing w:before="0" w:after="0"/>
        <w:jc w:val="left"/>
        <w:rPr/>
      </w:pPr>
      <w:r>
        <w:rPr/>
        <w:t>PaSzJDEhH2JVFP6YUY3Z/X7deloWUOe2eYa4UgHVjHFadtqgYCnjZk4G0BlycjA5OSPp6O9MuoK8fZ</w:t>
      </w:r>
    </w:p>
    <w:p>
      <w:pPr>
        <w:pStyle w:val="PreformattedText"/>
        <w:bidi w:val="0"/>
        <w:spacing w:before="0" w:after="0"/>
        <w:jc w:val="left"/>
        <w:rPr/>
      </w:pPr>
      <w:r>
        <w:rPr/>
        <w:t>FFGHESLwosxEbkn1Ny3q4xwPUuCAePUf0fdt6dKuL2vrBxnIY5b/QleG4xuH2wv29s7vv1OYv2QiCN</w:t>
      </w:r>
    </w:p>
    <w:p>
      <w:pPr>
        <w:pStyle w:val="PreformattedText"/>
        <w:bidi w:val="0"/>
        <w:spacing w:before="0" w:after="0"/>
        <w:jc w:val="left"/>
        <w:rPr/>
      </w:pPr>
      <w:r>
        <w:rPr/>
        <w:t>DFUsB1Cnc6AjYdrA+30jAG5dwbaP+rpNXMYlDiWlpZ7kiM7cxO4MwKuML+UsM+lPfhcqOff07vV1nX</w:t>
      </w:r>
    </w:p>
    <w:p>
      <w:pPr>
        <w:pStyle w:val="PreformattedText"/>
        <w:bidi w:val="0"/>
        <w:spacing w:before="0" w:after="0"/>
        <w:jc w:val="left"/>
        <w:rPr/>
      </w:pPr>
      <w:r>
        <w:rPr/>
        <w:t>VhbxjoJSYHPO0BSoDHnb91AXALYPvwSejqtcLrpBVba31hWrICu9skcsSWO9sjcpIbOV+4HuSuOlQj</w:t>
      </w:r>
    </w:p>
    <w:p>
      <w:pPr>
        <w:pStyle w:val="PreformattedText"/>
        <w:bidi w:val="0"/>
        <w:spacing w:before="0" w:after="0"/>
        <w:jc w:val="left"/>
        <w:rPr/>
      </w:pPr>
      <w:r>
        <w:rPr/>
        <w:t>ccxHxkb7bsA8AqOfzEuPt7e44HUk9/ZHVOnatECvDLMCcn+XkerjDAcZGP755XpFVkA46gp29qbaCV</w:t>
      </w:r>
    </w:p>
    <w:p>
      <w:pPr>
        <w:pStyle w:val="PreformattedText"/>
        <w:bidi w:val="0"/>
        <w:spacing w:before="0" w:after="0"/>
        <w:jc w:val="left"/>
        <w:rPr/>
      </w:pPr>
      <w:r>
        <w:rPr/>
        <w:t>SUIQsfdJfV7H7jtIGh0qcqqllOxycnJ9ySMk8kY9/V1ibbdgR/VtXF1986I3dvCqpI2YsG+Fv5fdFp</w:t>
      </w:r>
    </w:p>
    <w:p>
      <w:pPr>
        <w:pStyle w:val="PreformattedText"/>
        <w:bidi w:val="0"/>
        <w:spacing w:before="0" w:after="0"/>
        <w:jc w:val="left"/>
        <w:rPr/>
      </w:pPr>
      <w:r>
        <w:rPr/>
        <w:t>uxu56sZabTJ1Cn2wxHO3C5ByBjnIH/4XWlNv2BwAm1Kxmapu7eCji2ZrfRb96DP4fbpMRYgkhYE7d4</w:t>
      </w:r>
    </w:p>
    <w:p>
      <w:pPr>
        <w:pStyle w:val="PreformattedText"/>
        <w:bidi w:val="0"/>
        <w:spacing w:before="0" w:after="0"/>
        <w:jc w:val="left"/>
        <w:rPr/>
      </w:pPr>
      <w:r>
        <w:rPr/>
        <w:t>AGQw3HjgHDL78EN9X5etCulQXRgwnNqUqqNZ0xZTG6urORhm3exwCuMktgDByG/X/4etFJSHGmvenO</w:t>
      </w:r>
    </w:p>
    <w:p>
      <w:pPr>
        <w:pStyle w:val="PreformattedText"/>
        <w:bidi w:val="0"/>
        <w:spacing w:before="0" w:after="0"/>
        <w:jc w:val="left"/>
        <w:rPr/>
      </w:pPr>
      <w:r>
        <w:rPr/>
        <w:t>dcmZbXki0piHHvwck4D8g5Dg+5AXggHgt1rmV0YKb+EnlWwyIpLBAAojwdyrnAOdy5APpP6DPWiYnL</w:t>
      </w:r>
    </w:p>
    <w:p>
      <w:pPr>
        <w:pStyle w:val="PreformattedText"/>
        <w:bidi w:val="0"/>
        <w:spacing w:before="0" w:after="0"/>
        <w:jc w:val="left"/>
        <w:rPr/>
      </w:pPr>
      <w:r>
        <w:rPr/>
        <w:t>gObm11t/VCKzssgYhjuYhhjAY7vUoIAG4g5+w6aosL5aTKSSdecmFKT+WvIBHGNv7ZP/UTjnnou0fI</w:t>
      </w:r>
    </w:p>
    <w:p>
      <w:pPr>
        <w:pStyle w:val="PreformattedText"/>
        <w:bidi w:val="0"/>
        <w:spacing w:before="0" w:after="0"/>
        <w:jc w:val="left"/>
        <w:rPr/>
      </w:pPr>
      <w:r>
        <w:rPr/>
        <w:t>/lKjqSU4J+lvUFzgkR5JJyTjIII5/v8AT1pOvPWSBJpdrMv1c+nnBGDlsE8ZJH+vS2Uk3HbNFFgpYH</w:t>
      </w:r>
    </w:p>
    <w:p>
      <w:pPr>
        <w:pStyle w:val="PreformattedText"/>
        <w:bidi w:val="0"/>
        <w:spacing w:before="0" w:after="0"/>
        <w:jc w:val="left"/>
        <w:rPr/>
      </w:pPr>
      <w:r>
        <w:rPr/>
        <w:t>vfzQ9osp3xLkllZQ2AMkkDlmXjbj9OeszjUe+dCmATTv2ES9e3HxtCqcn0r7MARjaAAOeN2PuD1zdo</w:t>
      </w:r>
    </w:p>
    <w:p>
      <w:pPr>
        <w:pStyle w:val="PreformattedText"/>
        <w:bidi w:val="0"/>
        <w:spacing w:before="0" w:after="0"/>
        <w:jc w:val="left"/>
        <w:rPr/>
      </w:pPr>
      <w:r>
        <w:rPr/>
        <w:t>Bu3gpnUQcKjtUiXHpLFtpUngKTnlTk+4+wYD9Osj9Jm7sBGpaWXpx4UYGCv6kbc8t/dj/wDc9La3Hl</w:t>
      </w:r>
    </w:p>
    <w:p>
      <w:pPr>
        <w:pStyle w:val="PreformattedText"/>
        <w:bidi w:val="0"/>
        <w:spacing w:before="0" w:after="0"/>
        <w:jc w:val="left"/>
        <w:rPr/>
      </w:pPr>
      <w:r>
        <w:rPr/>
        <w:t>58iaKbFTTAXu/s+MllbO0Y4zwRyOPtn7D/APF1ljoRBBGM8+/2P2HH+R+/UkjaySQfzcfpjg4A/ucc</w:t>
      </w:r>
    </w:p>
    <w:p>
      <w:pPr>
        <w:pStyle w:val="PreformattedText"/>
        <w:bidi w:val="0"/>
        <w:spacing w:before="0" w:after="0"/>
        <w:jc w:val="left"/>
        <w:rPr/>
      </w:pPr>
      <w:r>
        <w:rPr/>
        <w:t>Y6kkj9zIRjnG7eeN2PbjGG/UdPS4A7DBcBVqa8LeP9MguqAEMMEkjOc4O7n759+P/e60Ai1+QmIEjU</w:t>
      </w:r>
    </w:p>
    <w:p>
      <w:pPr>
        <w:pStyle w:val="PreformattedText"/>
        <w:bidi w:val="0"/>
        <w:spacing w:before="0" w:after="0"/>
        <w:jc w:val="left"/>
        <w:rPr/>
      </w:pPr>
      <w:r>
        <w:rPr/>
        <w:t>SrNcXhh9zwQCA5OM+x+2Pf9urjtSrW6jylUaj/AMRgi+wwSAQpI9gd3Khc/bk/4epBe+I+c4qZwoz6</w:t>
      </w:r>
    </w:p>
    <w:p>
      <w:pPr>
        <w:pStyle w:val="PreformattedText"/>
        <w:bidi w:val="0"/>
        <w:spacing w:before="0" w:after="0"/>
        <w:jc w:val="left"/>
        <w:rPr/>
      </w:pPr>
      <w:r>
        <w:rPr/>
        <w:t>fTt/pGVOfcZzkZz7dSKhNc4DfsACG2ncfq3YGVz/AK56kkRIC8rx7k5BXgDJOD7PgZJ5zt6pr205yT</w:t>
      </w:r>
    </w:p>
    <w:p>
      <w:pPr>
        <w:pStyle w:val="PreformattedText"/>
        <w:bidi w:val="0"/>
        <w:spacing w:before="0" w:after="0"/>
        <w:jc w:val="left"/>
        <w:rPr/>
      </w:pPr>
      <w:r>
        <w:rPr/>
        <w:t>GAENlQTjH24O7JByRlVCtkdUuWuUkJR5AbGMY3c5GSeMDcDjk9XYXvbWSMbIG5+TkHPpJzuO33B9sg</w:t>
      </w:r>
    </w:p>
    <w:p>
      <w:pPr>
        <w:pStyle w:val="PreformattedText"/>
        <w:bidi w:val="0"/>
        <w:spacing w:before="0" w:after="0"/>
        <w:jc w:val="left"/>
        <w:rPr/>
      </w:pPr>
      <w:r>
        <w:rPr/>
        <w:t>YOcjoanQ3ylgEkCDplO0kgMBwAQcBiPb+4Pt+nv1kGTN75sqKvqnBXEr/TGseCRt3Z5/vx7h/wBBzj</w:t>
      </w:r>
    </w:p>
    <w:p>
      <w:pPr>
        <w:pStyle w:val="PreformattedText"/>
        <w:bidi w:val="0"/>
        <w:spacing w:before="0" w:after="0"/>
        <w:jc w:val="left"/>
        <w:rPr/>
      </w:pPr>
      <w:r>
        <w:rPr/>
        <w:t>/LravIfKYo+jz6WGSOCATjPqP+ozwftlfbHq6uKqA6NyH/AHLK7Os+CRSxyN+4HONpf7ZOcD+3BPXM</w:t>
      </w:r>
    </w:p>
    <w:p>
      <w:pPr>
        <w:pStyle w:val="PreformattedText"/>
        <w:bidi w:val="0"/>
        <w:spacing w:before="0" w:after="0"/>
        <w:jc w:val="left"/>
        <w:rPr/>
      </w:pPr>
      <w:r>
        <w:rPr/>
        <w:t>3il0vOpu1sMTfRTNodA1IPGgyRyNu32BA+x/y/1682RY2np9HX6QlgV7KuqlWyzYzk/r7A/5f+nWhK</w:t>
      </w:r>
    </w:p>
    <w:p>
      <w:pPr>
        <w:pStyle w:val="PreformattedText"/>
        <w:bidi w:val="0"/>
        <w:spacing w:before="0" w:after="0"/>
        <w:jc w:val="left"/>
        <w:rPr/>
      </w:pPr>
      <w:r>
        <w:rPr/>
        <w:t>l/eBMVWkAzX4f4RwZ2IIJ9X2yRjceOOMEYP/fppdQL3ivVN2jSBtSthI3G7BGCxHB+/wD977dZar37</w:t>
      </w:r>
    </w:p>
    <w:p>
      <w:pPr>
        <w:pStyle w:val="PreformattedText"/>
        <w:bidi w:val="0"/>
        <w:spacing w:before="0" w:after="0"/>
        <w:jc w:val="left"/>
        <w:rPr/>
      </w:pPr>
      <w:r>
        <w:rPr/>
        <w:t>OU1UKdrWHCba+JlMdzXhIxG7J5J/cHjDc++379atlQhgYnbKgxFjzPn8ZUs75mcr7bueBwoxgYP0qf</w:t>
      </w:r>
    </w:p>
    <w:p>
      <w:pPr>
        <w:pStyle w:val="PreformattedText"/>
        <w:bidi w:val="0"/>
        <w:spacing w:before="0" w:after="0"/>
        <w:jc w:val="left"/>
        <w:rPr/>
      </w:pPr>
      <w:r>
        <w:rPr/>
        <w:t>v+vXp6f+mvynkag/WMe2EYGyARkjjLY/KMZBz7nIHHRwYQUnC884Of/QcewGP1446AEMT8JkOOK49f</w:t>
      </w:r>
    </w:p>
    <w:p>
      <w:pPr>
        <w:pStyle w:val="PreformattedText"/>
        <w:bidi w:val="0"/>
        <w:spacing w:before="0" w:after="0"/>
        <w:jc w:val="left"/>
        <w:rPr/>
      </w:pPr>
      <w:r>
        <w:rPr/>
        <w:t>emYbcU4Of2HJOfpwP1xz9xz0ckVbJH5Rn2AxkcnDKcYONuPfqSRBDyQR+gwn9wThgPYkdSSP4jkc8E</w:t>
      </w:r>
    </w:p>
    <w:p>
      <w:pPr>
        <w:pStyle w:val="PreformattedText"/>
        <w:bidi w:val="0"/>
        <w:spacing w:before="0" w:after="0"/>
        <w:jc w:val="left"/>
        <w:rPr/>
      </w:pPr>
      <w:r>
        <w:rPr/>
        <w:t>kE+w3fYAlfb+x/XobcSkcpIlY5BAzhWOQTjO3JIHI4/wDTopBe4tzkbuYxxxt5B/X3AJP2JI9vbqSg</w:t>
      </w:r>
    </w:p>
    <w:p>
      <w:pPr>
        <w:pStyle w:val="PreformattedText"/>
        <w:bidi w:val="0"/>
        <w:spacing w:before="0" w:after="0"/>
        <w:jc w:val="left"/>
        <w:rPr/>
      </w:pPr>
      <w:r>
        <w:rPr/>
        <w:t>bi45mQDWCBuI4A98gDBHuCPZTj2/5upE1DjUVh2gytdTfJzgk8n1E5O7J24GN2B79SMVg18RkFg+ON</w:t>
      </w:r>
    </w:p>
    <w:p>
      <w:pPr>
        <w:pStyle w:val="PreformattedText"/>
        <w:bidi w:val="0"/>
        <w:spacing w:before="0" w:after="0"/>
        <w:jc w:val="left"/>
        <w:rPr/>
      </w:pPr>
      <w:r>
        <w:rPr/>
        <w:t>3BJO1Qfbb7cBcD22oCestaoq8IE6VCkzWa+imPUZo23gtknHqyODgbAq525Yf69Y2ctcEgfDN+Pixh</w:t>
      </w:r>
    </w:p>
    <w:p>
      <w:pPr>
        <w:pStyle w:val="PreformattedText"/>
        <w:bidi w:val="0"/>
        <w:spacing w:before="0" w:after="0"/>
        <w:jc w:val="left"/>
        <w:rPr/>
      </w:pPr>
      <w:r>
        <w:rPr/>
        <w:t>ancw6888jOT9jzx+Ue2R7+rokvqOyLIK6E6Gfncf+0Cf7SSf8Zn4qLHwh+H2vSW/w7/hg1XWu0O11o</w:t>
      </w:r>
    </w:p>
    <w:p>
      <w:pPr>
        <w:pStyle w:val="PreformattedText"/>
        <w:bidi w:val="0"/>
        <w:spacing w:before="0" w:after="0"/>
        <w:jc w:val="left"/>
        <w:rPr/>
      </w:pPr>
      <w:r>
        <w:rPr/>
        <w:t>2S2ld9fFNWbTPiF8RmCHx6jWit1m0XQ58zxrp+l29QpyJFr0ydbGdaarTA4jq/z7o+rvfEW8BBpAsB</w:t>
      </w:r>
    </w:p>
    <w:p>
      <w:pPr>
        <w:pStyle w:val="PreformattedText"/>
        <w:bidi w:val="0"/>
        <w:spacing w:before="0" w:after="0"/>
        <w:jc w:val="left"/>
        <w:rPr/>
      </w:pPr>
      <w:r>
        <w:rPr/>
        <w:t>Ubqbl7h/n+GM8/1Ohqes21raXQn1G3JHPJ4oAECR1ojYuSyTyMEqU4Yk3zSysscajLnnrK9SmgJJ8+</w:t>
      </w:r>
    </w:p>
    <w:p>
      <w:pPr>
        <w:pStyle w:val="PreformattedText"/>
        <w:bidi w:val="0"/>
        <w:spacing w:before="0" w:after="0"/>
        <w:jc w:val="left"/>
        <w:rPr/>
      </w:pPr>
      <w:r>
        <w:rPr/>
        <w:t>zNFNGc2UdIy+Sr3m+GWfT+HlrSJaTa98Pu9+7f4hSS5p97RaOpJ2rZq2YUmju0np6ZPJrdWMSeqZmh</w:t>
      </w:r>
    </w:p>
    <w:p>
      <w:pPr>
        <w:pStyle w:val="PreformattedText"/>
        <w:bidi w:val="0"/>
        <w:spacing w:before="0" w:after="0"/>
        <w:jc w:val="left"/>
        <w:rPr/>
      </w:pPr>
      <w:r>
        <w:rPr/>
        <w:t>iPGIWXdnFW2mlyauKIPtCx/aPP6pt2bZK1W4p7MNqGWOSPniV6gwpk4HLuvZ/BZZEfYFaxBNPe+Hj6</w:t>
      </w:r>
    </w:p>
    <w:p>
      <w:pPr>
        <w:pStyle w:val="PreformattedText"/>
        <w:bidi w:val="0"/>
        <w:spacing w:before="0" w:after="0"/>
        <w:jc w:val="left"/>
        <w:rPr/>
      </w:pPr>
      <w:r>
        <w:rPr/>
        <w:t>aukyJ81P3F3+umaZp5esfBNPTi05I6oPiLpW9BKL695HSDXVXCJWLM30G/EFmnQ/Qqx2f1zbD6sXt0</w:t>
      </w:r>
    </w:p>
    <w:p>
      <w:pPr>
        <w:pStyle w:val="PreformattedText"/>
        <w:bidi w:val="0"/>
        <w:spacing w:before="0" w:after="0"/>
        <w:jc w:val="left"/>
        <w:rPr/>
      </w:pPr>
      <w:r>
        <w:rPr/>
        <w:t>7WjhuLiw2mkmfLhZWI5HvQq8KR6PdrdtaJoEwmtwJqmv1O9S2kx24A1iKurx6any1Fq6xynzyRvL4/</w:t>
      </w:r>
    </w:p>
    <w:p>
      <w:pPr>
        <w:pStyle w:val="PreformattedText"/>
        <w:bidi w:val="0"/>
        <w:spacing w:before="0" w:after="0"/>
        <w:jc w:val="left"/>
        <w:rPr/>
      </w:pPr>
      <w:r>
        <w:rPr/>
        <w:t>V6PdT4AAk4m3Tkv8vbAp0dremKi7PWaje2fqWxyt2uvSceoKMdO7JR2Dd0ua9NU7hq2QkdGtU05/hx</w:t>
      </w:r>
    </w:p>
    <w:p>
      <w:pPr>
        <w:pStyle w:val="PreformattedText"/>
        <w:bidi w:val="0"/>
        <w:spacing w:before="0" w:after="0"/>
        <w:jc w:val="left"/>
        <w:rPr/>
      </w:pPr>
      <w:r>
        <w:rPr/>
        <w:t>b0fVZZY610WdQ1DUdEu1LDy1It0c0klchy8Z8zhdg6AYaln9QfjVdfvcf1TTSp1XYClTG0CxyxaquP</w:t>
      </w:r>
    </w:p>
    <w:p>
      <w:pPr>
        <w:pStyle w:val="PreformattedText"/>
        <w:bidi w:val="0"/>
        <w:spacing w:before="0" w:after="0"/>
        <w:jc w:val="left"/>
        <w:rPr/>
      </w:pPr>
      <w:r>
        <w:rPr/>
        <w:t>hiUpkZs3Y5HD3ry/u9u0u5rmlpqmgfGWs0OlVNOhm07uL4W6j2hXnrWKkdY3l0LVEhMitW8KyvUVoL</w:t>
      </w:r>
    </w:p>
    <w:p>
      <w:pPr>
        <w:pStyle w:val="PreformattedText"/>
        <w:bidi w:val="0"/>
        <w:spacing w:before="0" w:after="0"/>
        <w:jc w:val="left"/>
        <w:rPr/>
      </w:pPr>
      <w:r>
        <w:rPr/>
        <w:t>ZjaX0Tb06L1hWm5pUkrUr9x8l/a9rLs190urRop6obQ9bZdpYA5VsOj7GbMMV0Z2Tuqy8jKPrdo95v</w:t>
      </w:r>
    </w:p>
    <w:p>
      <w:pPr>
        <w:pStyle w:val="PreformattedText"/>
        <w:bidi w:val="0"/>
        <w:spacing w:before="0" w:after="0"/>
        <w:jc w:val="left"/>
        <w:rPr/>
      </w:pPr>
      <w:r>
        <w:rPr/>
        <w:t>LaqSfiA+F0cNaU1Yu3ZtTrrFqCL42tb+1+41alpWns5VHlnIDhVdAEfLMRdorU8hsoamp9sZfZ6WY+</w:t>
      </w:r>
    </w:p>
    <w:p>
      <w:pPr>
        <w:pStyle w:val="PreformattedText"/>
        <w:bidi w:val="0"/>
        <w:spacing w:before="0" w:after="0"/>
        <w:jc w:val="left"/>
        <w:rPr/>
      </w:pPr>
      <w:r>
        <w:rPr/>
        <w:t>z74ummz06oU7RWpPUGfrfUuifNqozplenJdWw+jjEZPhcbkWoS/+B7UVVJIlo9wfCHvb4ZasbeoT2I</w:t>
      </w:r>
    </w:p>
    <w:p>
      <w:pPr>
        <w:pStyle w:val="PreformattedText"/>
        <w:bidi w:val="0"/>
        <w:spacing w:before="0" w:after="0"/>
        <w:jc w:val="left"/>
        <w:rPr/>
      </w:pPr>
      <w:r>
        <w:rPr/>
        <w:t>IBHf7Jm7j2RVeZGT+HSJO7yImxBnqzRqAK5D7Or9KvRYhvc2LMyfFxMLdkjLdnRK2z7d6u7O9Ot6uw</w:t>
      </w:r>
    </w:p>
    <w:p>
      <w:pPr>
        <w:pStyle w:val="PreformattedText"/>
        <w:bidi w:val="0"/>
        <w:spacing w:before="0" w:after="0"/>
        <w:jc w:val="left"/>
        <w:rPr/>
      </w:pPr>
      <w:r>
        <w:rPr/>
        <w:t>VuNkeslFKy26B6u/euRxR/f/AAh6zd0cX+zO7u6u9dYuaRPqsPb8Pbken9zLXhaaWxDr3bN7uGS/pc</w:t>
      </w:r>
    </w:p>
    <w:p>
      <w:pPr>
        <w:pStyle w:val="PreformattedText"/>
        <w:bidi w:val="0"/>
        <w:spacing w:before="0" w:after="0"/>
        <w:jc w:val="left"/>
        <w:rPr/>
      </w:pPr>
      <w:r>
        <w:rPr/>
        <w:t>oMUniMSWEl+XkmLxonSzUq0zeqiLT4dVzbJm0sOCRqWxOqLQ2pm2lickd6CKoVb9YqMrOo58uyywV2</w:t>
      </w:r>
    </w:p>
    <w:p>
      <w:pPr>
        <w:pStyle w:val="PreformattedText"/>
        <w:bidi w:val="0"/>
        <w:spacing w:before="0" w:after="0"/>
        <w:jc w:val="left"/>
        <w:rPr/>
      </w:pPr>
      <w:r>
        <w:rPr/>
        <w:t>5+GH4zUzPY+cqaTqlTwNT0LWbcaXNSWVlktmOZ7mNNwiMSs8ZaWLDYDFR02lVapw0qTVFvxBQf6lH8</w:t>
      </w:r>
    </w:p>
    <w:p>
      <w:pPr>
        <w:pStyle w:val="PreformattedText"/>
        <w:bidi w:val="0"/>
        <w:spacing w:before="0" w:after="0"/>
        <w:jc w:val="left"/>
        <w:rPr/>
      </w:pPr>
      <w:r>
        <w:rPr/>
        <w:t>YmtRo7Nka+1LTKkLlkrpxcr4Etr8IYL3seKOrPwz79I1O93Dosv8L061BXlPblSexPqOoxTC7WpnU5</w:t>
      </w:r>
    </w:p>
    <w:p>
      <w:pPr>
        <w:pStyle w:val="PreformattedText"/>
        <w:bidi w:val="0"/>
        <w:spacing w:before="0" w:after="0"/>
        <w:jc w:val="left"/>
        <w:rPr/>
      </w:pPr>
      <w:r>
        <w:rPr/>
        <w:t>p0r6eE3sYmmdGi2tsyCq9Rq9KwHFTLjtU6f8oabNUDXDU6i93Erk2WtwAW4fi5e+BJvh7qWua/8AKU</w:t>
      </w:r>
    </w:p>
    <w:p>
      <w:pPr>
        <w:pStyle w:val="PreformattedText"/>
        <w:bidi w:val="0"/>
        <w:spacing w:before="0" w:after="0"/>
        <w:jc w:val="left"/>
        <w:rPr/>
      </w:pPr>
      <w:r>
        <w:rPr/>
        <w:t>fh33vo927FJqNt9Ov9t6fat169c39T1al/EpoqnrX+a1aN/LE7N4QfIAqPXkHg2gVBb2G/phkBdKq4</w:t>
      </w:r>
    </w:p>
    <w:p>
      <w:pPr>
        <w:pStyle w:val="PreformattedText"/>
        <w:bidi w:val="0"/>
        <w:spacing w:before="0" w:after="0"/>
        <w:jc w:val="left"/>
        <w:rPr/>
      </w:pPr>
      <w:r>
        <w:rPr/>
        <w:t>nLHqGp7F5at9L9pZdv8A9T/u3StNpJ8tr/dXbi05i1HWI7fcPcGk23rKy1a1AFptH1QLFIWkgE9NEj</w:t>
      </w:r>
    </w:p>
    <w:p>
      <w:pPr>
        <w:pStyle w:val="PreformattedText"/>
        <w:bidi w:val="0"/>
        <w:spacing w:before="0" w:after="0"/>
        <w:jc w:val="left"/>
        <w:rPr/>
      </w:pPr>
      <w:r>
        <w:rPr/>
        <w:t>8uCmB1ieqznPAr8WNl/wC5rCU0LICquwXEZ8Ry1BvfEqe73r8Mh3b3dPbVvVE7eo69R7Zn1OtdShoO</w:t>
      </w:r>
    </w:p>
    <w:p>
      <w:pPr>
        <w:pStyle w:val="PreformattedText"/>
        <w:bidi w:val="0"/>
        <w:spacing w:before="0" w:after="0"/>
        <w:jc w:val="left"/>
        <w:rPr/>
      </w:pPr>
      <w:r>
        <w:rPr/>
        <w:t>v6dTrJ3LamlhQ6LT1DVo10zUdVJFiKOOwmkTWm8ddLnmkj6aqVGS6oKjr3suz2rf7W17Fmd6tOiMtp</w:t>
      </w:r>
    </w:p>
    <w:p>
      <w:pPr>
        <w:pStyle w:val="PreformattedText"/>
        <w:bidi w:val="0"/>
        <w:spacing w:before="0" w:after="0"/>
        <w:jc w:val="left"/>
        <w:rPr/>
      </w:pPr>
      <w:r>
        <w:rPr/>
        <w:t>dlyITTLDL2WK5MnxF1ZU71hkR83wp1+nqo7h+G1/Q9B1aSbT3+U7c1Wtq/bepajBO7Lp2rdr3NSa72</w:t>
      </w:r>
    </w:p>
    <w:p>
      <w:pPr>
        <w:pStyle w:val="PreformattedText"/>
        <w:bidi w:val="0"/>
        <w:spacing w:before="0" w:after="0"/>
        <w:jc w:val="left"/>
        <w:rPr/>
      </w:pPr>
      <w:r>
        <w:rPr/>
        <w:t>13PE0O96U6s8R8kKWDzGXCrWvZqT4L2lOH5q3b7+nimep+jKvHtKfrMwwyxcDvesWwRQR0VLsD8PCY</w:t>
      </w:r>
    </w:p>
    <w:p>
      <w:pPr>
        <w:pStyle w:val="PreformattedText"/>
        <w:bidi w:val="0"/>
        <w:spacing w:before="0" w:after="0"/>
        <w:jc w:val="left"/>
        <w:rPr/>
      </w:pPr>
      <w:r>
        <w:rPr/>
        <w:t>a7ksd26BBqfbPcXbrafer3BFrvZX8XoSat2Z3bMq2lsaO911sJpeo6bP8ANaC7SAy1bE9OxHZnrL1V</w:t>
      </w:r>
    </w:p>
    <w:p>
      <w:pPr>
        <w:pStyle w:val="PreformattedText"/>
        <w:bidi w:val="0"/>
        <w:spacing w:before="0" w:after="0"/>
        <w:jc w:val="left"/>
        <w:rPr/>
      </w:pPr>
      <w:r>
        <w:rPr/>
        <w:t>lYgjp7Lg/snw4uz64xMlVGIGdRb5A2R0blVy6X4RwuvJuFTbhlH648JtWFHcN+Wx8nJarR22i0253F</w:t>
      </w:r>
    </w:p>
    <w:p>
      <w:pPr>
        <w:pStyle w:val="PreformattedText"/>
        <w:bidi w:val="0"/>
        <w:spacing w:before="0" w:after="0"/>
        <w:jc w:val="left"/>
        <w:rPr/>
      </w:pPr>
      <w:r>
        <w:rPr/>
        <w:t>WecSyVCjxLFHqsAVValOpV9qmObYUYWAxA4RY/uwyVubsbr9m/0f6fakMs9za1So6fqtKbWLz5aWbV</w:t>
      </w:r>
    </w:p>
    <w:p>
      <w:pPr>
        <w:pStyle w:val="PreformattedText"/>
        <w:bidi w:val="0"/>
        <w:spacing w:before="0" w:after="0"/>
        <w:jc w:val="left"/>
        <w:rPr/>
      </w:pPr>
      <w:r>
        <w:rPr/>
        <w:t>RBer2680DOHp3LFZdlaeI/LllLoJ42Eq5LP0WCElTa32Yn1tQCwXL77wlR7s1HWtEt6zXlVI9AnoRd</w:t>
      </w:r>
    </w:p>
    <w:p>
      <w:pPr>
        <w:pStyle w:val="PreformattedText"/>
        <w:bidi w:val="0"/>
        <w:spacing w:before="0" w:after="0"/>
        <w:jc w:val="left"/>
        <w:rPr/>
      </w:pPr>
      <w:r>
        <w:rPr/>
        <w:t>xR1dRtHVdKr3JCmn9ywJLAqyaDNqE8lWTa7S1J1RJsJPE/RCgvs9XLl90r9JJF9FKjiXivj7S+IXtH</w:t>
      </w:r>
    </w:p>
    <w:p>
      <w:pPr>
        <w:pStyle w:val="PreformattedText"/>
        <w:bidi w:val="0"/>
        <w:spacing w:before="0" w:after="0"/>
        <w:jc w:val="left"/>
        <w:rPr/>
      </w:pPr>
      <w:r>
        <w:rPr/>
        <w:t>UOrlJN213WNb1GXR6EtOWzNWlkh03SdfuC1r6VYxJamqVtdqrFd1pIgZ5a0bg2BXcVQXiVXCpSdQSq</w:t>
      </w:r>
    </w:p>
    <w:p>
      <w:pPr>
        <w:pStyle w:val="PreformattedText"/>
        <w:bidi w:val="0"/>
        <w:spacing w:before="0" w:after="0"/>
        <w:jc w:val="left"/>
        <w:rPr/>
      </w:pPr>
      <w:r>
        <w:rPr/>
        <w:t>ZFR7OX8stdoVyAXxyaw6rX/GRj/wAfS6KloaO8sumXpnS3p9+nTnntvEzTUdVa0Isi9C5UM6ugeOZo</w:t>
      </w:r>
    </w:p>
    <w:p>
      <w:pPr>
        <w:pStyle w:val="PreformattedText"/>
        <w:bidi w:val="0"/>
        <w:spacing w:before="0" w:after="0"/>
        <w:jc w:val="left"/>
        <w:rPr/>
      </w:pPr>
      <w:r>
        <w:rPr/>
        <w:t>pl2eoKWmG1cDJR1fzRjVrcmOh4lh/UfidQ1qvLXFG9oPcfhqrRbSLFGXStZtyp4pFWtOjT1p7jzqa4</w:t>
      </w:r>
    </w:p>
    <w:p>
      <w:pPr>
        <w:pStyle w:val="PreformattedText"/>
        <w:bidi w:val="0"/>
        <w:spacing w:before="0" w:after="0"/>
        <w:jc w:val="left"/>
        <w:rPr/>
      </w:pPr>
      <w:r>
        <w:rPr/>
        <w:t>rzFYpCYWiYkMtrSCNmDw/w+18Mv9IdjhcMrD6P0ccdDf4rSK622s9xzduapdsah813NqGsaZebUtS1</w:t>
      </w:r>
    </w:p>
    <w:p>
      <w:pPr>
        <w:pStyle w:val="PreformattedText"/>
        <w:bidi w:val="0"/>
        <w:spacing w:before="0" w:after="0"/>
        <w:jc w:val="left"/>
        <w:rPr/>
      </w:pPr>
      <w:r>
        <w:rPr/>
        <w:t>dYdLvdsWq+mXYtVa/YkFrVkp2qpMZysYmWrk/Zoc2amDii4lQuNuLvRVUZtTrNdqvQzMWZgE0w1Y8u</w:t>
      </w:r>
    </w:p>
    <w:p>
      <w:pPr>
        <w:pStyle w:val="PreformattedText"/>
        <w:bidi w:val="0"/>
        <w:spacing w:before="0" w:after="0"/>
        <w:jc w:val="left"/>
        <w:rPr/>
      </w:pPr>
      <w:r>
        <w:rPr/>
        <w:t>le6OkcMuyz2d2h2F8O/hvLqF2te7973sQa4NE1rTYGj0jQ7UVnWe2qXeEpiCLq8ulmLU5KzljO2qU3</w:t>
      </w:r>
    </w:p>
    <w:p>
      <w:pPr>
        <w:pStyle w:val="PreformattedText"/>
        <w:bidi w:val="0"/>
        <w:spacing w:before="0" w:after="0"/>
        <w:jc w:val="left"/>
        <w:rPr/>
      </w:pPr>
      <w:r>
        <w:rPr/>
        <w:t>kK0KkcdgGpM4Z+x8ulu6NMh4a8MZSq00U0SpyuvEffrZvo/+3YJXPxE7F13Qewl72VtS1ntnWdf0Sj</w:t>
      </w:r>
    </w:p>
    <w:p>
      <w:pPr>
        <w:pStyle w:val="PreformattedText"/>
        <w:bidi w:val="0"/>
        <w:spacing w:before="0" w:after="0"/>
        <w:jc w:val="left"/>
        <w:rPr/>
      </w:pPr>
      <w:r>
        <w:rPr/>
        <w:t>NqE+paLcr1u472j6pehq9wQafbkkt69YTTrX8Ojd/lKNDxWIonnm/l1SNQVhSdPVlkZlNmCsuWOIbp</w:t>
      </w:r>
    </w:p>
    <w:p>
      <w:pPr>
        <w:pStyle w:val="PreformattedText"/>
        <w:bidi w:val="0"/>
        <w:spacing w:before="0" w:after="0"/>
        <w:jc w:val="left"/>
        <w:rPr/>
      </w:pPr>
      <w:r>
        <w:rPr/>
        <w:t>4e8OZPwxB9VUptWR1qGmyqdVJRmysxXqDHutjounjH3YvevbvZmlaMvd3b1nV9O7q0tO5eztK0TuKr</w:t>
      </w:r>
    </w:p>
    <w:p>
      <w:pPr>
        <w:pStyle w:val="PreformattedText"/>
        <w:bidi w:val="0"/>
        <w:spacing w:before="0" w:after="0"/>
        <w:jc w:val="left"/>
        <w:rPr/>
      </w:pPr>
      <w:r>
        <w:rPr/>
        <w:t>pvc2gdy39CbRE78p3e46s9XTtPoI2p1aRuKwktyPcigmSAS9bqCYM7u7U1UkBgiOWK/AbXA53y6rCK</w:t>
      </w:r>
    </w:p>
    <w:p>
      <w:pPr>
        <w:pStyle w:val="PreformattedText"/>
        <w:bidi w:val="0"/>
        <w:spacing w:before="0" w:after="0"/>
        <w:jc w:val="left"/>
        <w:rPr/>
      </w:pPr>
      <w:r>
        <w:rPr/>
        <w:t>epwqMEqmqFypuzouB5tmmTIx6VOGWBZgw7bR0/4o6L2H8NZ7HYmjJ3JoEEsmuanp3cd1tR1y/wBs6e</w:t>
      </w:r>
    </w:p>
    <w:p>
      <w:pPr>
        <w:pStyle w:val="PreformattedText"/>
        <w:bidi w:val="0"/>
        <w:spacing w:before="0" w:after="0"/>
        <w:jc w:val="left"/>
        <w:rPr/>
      </w:pPr>
      <w:r>
        <w:rPr/>
        <w:t>tftJNd1iJ6sK6y+k9y2FqRUpw+jae9r51aU0nhkYfUoHd6lQ1C3AHHBUOWvFbuN7OXuJjGr16lGmtE</w:t>
      </w:r>
    </w:p>
    <w:p>
      <w:pPr>
        <w:pStyle w:val="PreformattedText"/>
        <w:bidi w:val="0"/>
        <w:spacing w:before="0" w:after="0"/>
        <w:jc w:val="left"/>
        <w:rPr/>
      </w:pPr>
      <w:r>
        <w:rPr/>
        <w:t>LspplnwXKpSXDhLItXm66DJuPDVFSRb4l3Ytd7N+FvftLs/Q9VHdc2tdsaRpuu1rup6V27a7br07mn</w:t>
      </w:r>
    </w:p>
    <w:p>
      <w:pPr>
        <w:pStyle w:val="PreformattedText"/>
        <w:bidi w:val="0"/>
        <w:spacing w:before="0" w:after="0"/>
        <w:jc w:val="left"/>
        <w:rPr/>
      </w:pPr>
      <w:r>
        <w:rPr/>
        <w:t>TUaVq+vziappV2jaKNEmxqduF2ZV2dCGoC9FXdTTtfiZV8NWii1Uuz+sp51CX/ANJWOJbnrn23Tm2q</w:t>
      </w:r>
    </w:p>
    <w:p>
      <w:pPr>
        <w:pStyle w:val="PreformattedText"/>
        <w:bidi w:val="0"/>
        <w:spacing w:before="0" w:after="0"/>
        <w:jc w:val="left"/>
        <w:rPr/>
      </w:pPr>
      <w:r>
        <w:rPr/>
        <w:t>Zd6AOyO9K+ndxxzWu2+3bzUGjDxaTo2pxaB2MlFoEsPqS6fqBXU45oTqHy6RxSST2ZkTCrED1AaWhJ</w:t>
      </w:r>
    </w:p>
    <w:p>
      <w:pPr>
        <w:pStyle w:val="PreformattedText"/>
        <w:bidi w:val="0"/>
        <w:spacing w:before="0" w:after="0"/>
        <w:jc w:val="left"/>
        <w:rPr/>
      </w:pPr>
      <w:r>
        <w:rPr/>
        <w:t>KleWp1+l51jL1cgRbi6jgvDj4Wtbi8Ih8SV0IUrMdCvKLuk6nJHqWpapFXkunuHuCzHfi0YIZp4p9Z</w:t>
      </w:r>
    </w:p>
    <w:p>
      <w:pPr>
        <w:pStyle w:val="PreformattedText"/>
        <w:bidi w:val="0"/>
        <w:spacing w:before="0" w:after="0"/>
        <w:jc w:val="left"/>
        <w:rPr/>
      </w:pPr>
      <w:r>
        <w:rPr/>
        <w:t>+Xr5uxK5gqGv45TPKkztmUksSeZy+7zyhkvgQxF15f1a4yqLT1NS7iranp3edLXe8o9R0fw1pdG1R9</w:t>
      </w:r>
    </w:p>
    <w:p>
      <w:pPr>
        <w:pStyle w:val="PreformattedText"/>
        <w:bidi w:val="0"/>
        <w:spacing w:before="0" w:after="0"/>
        <w:jc w:val="left"/>
        <w:rPr/>
      </w:pPr>
      <w:r>
        <w:rPr/>
        <w:t>N1aaUxV7aVJr9XOo6hWMMe+XA84XbXVNoXrReoAzVExTxy14eX2YuytiEJyY9OP+ZYvb9MW9R1RtNv</w:t>
      </w:r>
    </w:p>
    <w:p>
      <w:pPr>
        <w:pStyle w:val="PreformattedText"/>
        <w:bidi w:val="0"/>
        <w:spacing w:before="0" w:after="0"/>
        <w:jc w:val="left"/>
        <w:rPr/>
      </w:pPr>
      <w:r>
        <w:rPr/>
        <w:t>JHepwxab3prNaRzoWta93Nbm/ina8NIkR2+11nh8k0+4mOGvLceFYYEyDM124ur+Xz/CMwpgWYcVP+</w:t>
      </w:r>
    </w:p>
    <w:p>
      <w:pPr>
        <w:pStyle w:val="PreformattedText"/>
        <w:bidi w:val="0"/>
        <w:spacing w:before="0" w:after="0"/>
        <w:jc w:val="left"/>
        <w:rPr/>
      </w:pPr>
      <w:r>
        <w:rPr/>
        <w:t>bts3ktInLFb0rV9RoPIta1Uns6LL2/3DWg13T5aZax8xpuqwBBFYRTDsju1jGY5VEq+IHd1QIKglQR</w:t>
      </w:r>
    </w:p>
    <w:p>
      <w:pPr>
        <w:pStyle w:val="PreformattedText"/>
        <w:bidi w:val="0"/>
        <w:spacing w:before="0" w:after="0"/>
        <w:jc w:val="left"/>
        <w:rPr/>
      </w:pPr>
      <w:r>
        <w:rPr/>
        <w:t>zDdP3ezKC2LhG9WzD6XxY/EIZtd3dr9p6le7K1jTtSodldxRvS12p56es6j2XrSsj19V7b15kJ1LRX</w:t>
      </w:r>
    </w:p>
    <w:p>
      <w:pPr>
        <w:pStyle w:val="PreformattedText"/>
        <w:bidi w:val="0"/>
        <w:spacing w:before="0" w:after="0"/>
        <w:jc w:val="left"/>
        <w:rPr/>
      </w:pPr>
      <w:r>
        <w:rPr/>
        <w:t>WWnbkV4xOqRSxN5ZNkzvRRUQNTY5HpJX78vh7oaZ6tRldEcKw7bcIZe63Fybtx6V7ukq61W1HStR1b</w:t>
      </w:r>
    </w:p>
    <w:p>
      <w:pPr>
        <w:pStyle w:val="PreformattedText"/>
        <w:bidi w:val="0"/>
        <w:spacing w:before="0" w:after="0"/>
        <w:jc w:val="left"/>
        <w:rPr/>
      </w:pPr>
      <w:r>
        <w:rPr/>
        <w:t>QblpNRvdvrJDYv05mvQanodevG8F+rPJnz6W+nWKcsRf6I2VMZX0uWoVA07fuMQym5W2XqxlfxX/AN</w:t>
      </w:r>
    </w:p>
    <w:p>
      <w:pPr>
        <w:pStyle w:val="PreformattedText"/>
        <w:bidi w:val="0"/>
        <w:spacing w:before="0" w:after="0"/>
        <w:jc w:val="left"/>
        <w:rPr/>
      </w:pPr>
      <w:r>
        <w:rPr/>
        <w:t>eU2I/B7+Jrvr8In4g/hl8e+x3ks3uwO44beqaHFZWtB3P2rqKS0O6u1LgKlPk73b9m9W3FWMEs0NuJ</w:t>
      </w:r>
    </w:p>
    <w:p>
      <w:pPr>
        <w:pStyle w:val="PreformattedText"/>
        <w:bidi w:val="0"/>
        <w:spacing w:before="0" w:after="0"/>
        <w:jc w:val="left"/>
        <w:rPr/>
      </w:pPr>
      <w:r>
        <w:rPr/>
        <w:t>fNDGQ0EODEOoYaNcH2p+nN8LviT2h8Zvhp2L8WuwNUTWeyPiN2roXefa2pgIr2dF1/T4NRomxGrn5S</w:t>
      </w:r>
    </w:p>
    <w:p>
      <w:pPr>
        <w:pStyle w:val="PreformattedText"/>
        <w:bidi w:val="0"/>
        <w:spacing w:before="0" w:after="0"/>
        <w:jc w:val="left"/>
        <w:rPr/>
      </w:pPr>
      <w:r>
        <w:rPr/>
        <w:t>6kdhY7Fdz5K88csMu14yqpYY89JkkvmGSdxwed3Oc/odwGCRj3HuepGvyHzjbB+wySCB78bgNqjPvk</w:t>
      </w:r>
    </w:p>
    <w:p>
      <w:pPr>
        <w:pStyle w:val="PreformattedText"/>
        <w:bidi w:val="0"/>
        <w:spacing w:before="0" w:after="0"/>
        <w:jc w:val="left"/>
        <w:rPr/>
      </w:pPr>
      <w:r>
        <w:rPr/>
        <w:t>DGDx00E2HDeKj+sB5ME+xKuNoO0FRkce+Dx+v/T0wWxHtTG983tzk002NhtT04UkhRn9ONpGckg/59</w:t>
      </w:r>
    </w:p>
    <w:p>
      <w:pPr>
        <w:pStyle w:val="PreformattedText"/>
        <w:bidi w:val="0"/>
        <w:spacing w:before="0" w:after="0"/>
        <w:jc w:val="left"/>
        <w:rPr/>
      </w:pPr>
      <w:r>
        <w:rPr/>
        <w:t>ErEEa6CcypxIe3XSTnTYTiMkZydwAJw2BtwT/SB9x/n1bOLnXhlU+FdF42knWA7AcE5JHByQNw5GOQ</w:t>
      </w:r>
    </w:p>
    <w:p>
      <w:pPr>
        <w:pStyle w:val="PreformattedText"/>
        <w:bidi w:val="0"/>
        <w:spacing w:before="0" w:after="0"/>
        <w:jc w:val="left"/>
        <w:rPr/>
      </w:pPr>
      <w:r>
        <w:rPr/>
        <w:t>w+4H26Cxte2keCSBYamDrUO1WOCAp+ls+kYOOD9TEdCWVbg845KZ6m5+zIXqERBcsBtJAyBkYOD9Pu</w:t>
      </w:r>
    </w:p>
    <w:p>
      <w:pPr>
        <w:pStyle w:val="PreformattedText"/>
        <w:bidi w:val="0"/>
        <w:spacing w:before="0" w:after="0"/>
        <w:jc w:val="left"/>
        <w:rPr/>
      </w:pPr>
      <w:r>
        <w:rPr/>
        <w:t>p2Dn9v8XUa99OVvxm2kKlwT02/jIhIuHAwu0MS2OB6RuGCPrOeekkcraj85qQaEwjU4CYHK4yA2WBB</w:t>
      </w:r>
    </w:p>
    <w:p>
      <w:pPr>
        <w:pStyle w:val="PreformattedText"/>
        <w:bidi w:val="0"/>
        <w:spacing w:before="0" w:after="0"/>
        <w:jc w:val="left"/>
        <w:rPr/>
      </w:pPr>
      <w:r>
        <w:rPr/>
        <w:t>BbOT9QPv9usdXHNvl+McnUIcYnZtAwwBGMZByeGPHI59v16BOoRrcj8oAujjg54YMfUB7jcfSOASMZ</w:t>
      </w:r>
    </w:p>
    <w:p>
      <w:pPr>
        <w:pStyle w:val="PreformattedText"/>
        <w:bidi w:val="0"/>
        <w:spacing w:before="0" w:after="0"/>
        <w:jc w:val="left"/>
        <w:rPr/>
      </w:pPr>
      <w:r>
        <w:rPr/>
        <w:t>+x6dESOSYyW5C4c8Z2hWGcMSBgYX9P/e6WydoE0QZLlmwBt2nIyMgEffaPfjIz+uW6EW7en84DFQAD</w:t>
      </w:r>
    </w:p>
    <w:p>
      <w:pPr>
        <w:pStyle w:val="PreformattedText"/>
        <w:bidi w:val="0"/>
        <w:spacing w:before="0" w:after="0"/>
        <w:jc w:val="left"/>
        <w:rPr/>
      </w:pPr>
      <w:r>
        <w:rPr/>
        <w:t>rEl34DHgE4GDlCVAyS3JPp5wOnRZtc25R/XBweMc4DYA+nI9jyCD+o6kqGq5B9sg+kZUDAxyTjjCnP</w:t>
      </w:r>
    </w:p>
    <w:p>
      <w:pPr>
        <w:pStyle w:val="PreformattedText"/>
        <w:bidi w:val="0"/>
        <w:spacing w:before="0" w:after="0"/>
        <w:jc w:val="left"/>
        <w:rPr/>
      </w:pPr>
      <w:r>
        <w:rPr/>
        <w:t>v+q9SSFYgMA88ZB2j0ORwMZPp+wwf8X/VJJlJlvY4yuCRgjaeduR/iJ/t/1dSmFDa8zykjJkblSpGf</w:t>
      </w:r>
    </w:p>
    <w:p>
      <w:pPr>
        <w:pStyle w:val="PreformattedText"/>
        <w:bidi w:val="0"/>
        <w:spacing w:before="0" w:after="0"/>
        <w:jc w:val="left"/>
        <w:rPr/>
      </w:pPr>
      <w:r>
        <w:rPr/>
        <w:t>TjKnIGSGbJ4UKq8Z/N08EHkZIKtKfV7EgHIGPTz7ZI+st7E+/UIJKgeMkjM4ctv5yQVw/o2lefUOD9</w:t>
      </w:r>
    </w:p>
    <w:p>
      <w:pPr>
        <w:pStyle w:val="PreformattedText"/>
        <w:bidi w:val="0"/>
        <w:spacing w:before="0" w:after="0"/>
        <w:jc w:val="left"/>
        <w:rPr/>
      </w:pPr>
      <w:r>
        <w:rPr/>
        <w:t>2yPvjq4l+owVKPUxAP3H2JxnJ++Mk8cfbpiWx93Fz/AKf8zFWINRraCNJyWDHgLtwQfsfZiynAPscn</w:t>
      </w:r>
    </w:p>
    <w:p>
      <w:pPr>
        <w:pStyle w:val="PreformattedText"/>
        <w:bidi w:val="0"/>
        <w:spacing w:before="0" w:after="0"/>
        <w:jc w:val="left"/>
        <w:rPr/>
      </w:pPr>
      <w:r>
        <w:rPr/>
        <w:t>26XFWbJuLht+9IpfU53E8chmI3kp75wcYXH68f09HT6wfCEpGV+aqZ9pqAyblyVcjnG31PgbWYfmyf</w:t>
      </w:r>
    </w:p>
    <w:p>
      <w:pPr>
        <w:pStyle w:val="PreformattedText"/>
        <w:bidi w:val="0"/>
        <w:spacing w:before="0" w:after="0"/>
        <w:jc w:val="left"/>
        <w:rPr/>
      </w:pPr>
      <w:r>
        <w:rPr/>
        <w:t>8Asu3oWFiRNy4m7JzY6/OW/wBvrgoDkYOeVByMKpOF4UD+/G7rFU7Jo5S0aSnYDj2T3xgbSScHPvj7</w:t>
      </w:r>
    </w:p>
    <w:p>
      <w:pPr>
        <w:pStyle w:val="PreformattedText"/>
        <w:bidi w:val="0"/>
        <w:spacing w:before="0" w:after="0"/>
        <w:jc w:val="left"/>
        <w:rPr/>
      </w:pPr>
      <w:r>
        <w:rPr/>
        <w:t>4+3S5IVjUccMUwCxwMgjJAyP1B9ucBfV1Nbe6SZtGeAWx/bHLYPALc7QPf8AXo0Hb4SRtNFkFjwCSQ</w:t>
      </w:r>
    </w:p>
    <w:p>
      <w:pPr>
        <w:pStyle w:val="PreformattedText"/>
        <w:bidi w:val="0"/>
        <w:spacing w:before="0" w:after="0"/>
        <w:jc w:val="left"/>
        <w:rPr/>
      </w:pPr>
      <w:r>
        <w:rPr/>
        <w:t>NqkchhjIxt9H9j1bKb3WWCRyMjVtMjaNuFO7OSSPSSBn8p2jP79QqS2vKWp4hbtgyNFySNpByGCknO</w:t>
      </w:r>
    </w:p>
    <w:p>
      <w:pPr>
        <w:pStyle w:val="PreformattedText"/>
        <w:bidi w:val="0"/>
        <w:spacing w:before="0" w:after="0"/>
        <w:jc w:val="left"/>
        <w:rPr/>
      </w:pPr>
      <w:r>
        <w:rPr/>
        <w:t>TnnjP5lPRYL4Q87cxaSGjtJBBJBOSDtGBkeknGeMe3+LPUVQPnDk2oEAx/ucgce7cjgnjgY/fq7A30</w:t>
      </w:r>
    </w:p>
    <w:p>
      <w:pPr>
        <w:pStyle w:val="PreformattedText"/>
        <w:bidi w:val="0"/>
        <w:spacing w:before="0" w:after="0"/>
        <w:jc w:val="left"/>
        <w:rPr/>
      </w:pPr>
      <w:r>
        <w:rPr/>
        <w:t>0WAxOovpb85J4z6AnK8DDBfqORtIOPcfpx05UCk8WRioNtjbuAGMkkABSFGRuIAOWIUtn/AJvV0ckr</w:t>
      </w:r>
    </w:p>
    <w:p>
      <w:pPr>
        <w:pStyle w:val="PreformattedText"/>
        <w:bidi w:val="0"/>
        <w:spacing w:before="0" w:after="0"/>
        <w:jc w:val="left"/>
        <w:rPr/>
      </w:pPr>
      <w:r>
        <w:rPr/>
        <w:t>fWkXa5UjaWI3EZI/Lncfc4HI+/TUtbnJKh1qDcccg/zBj8o4yxKk8KDtOT+nRC9tRYwQDkxMhb6cZJ</w:t>
      </w:r>
    </w:p>
    <w:p>
      <w:pPr>
        <w:pStyle w:val="PreformattedText"/>
        <w:bidi w:val="0"/>
        <w:spacing w:before="0" w:after="0"/>
        <w:jc w:val="left"/>
        <w:rPr/>
      </w:pPr>
      <w:r>
        <w:rPr/>
        <w:t>CcYA5BGCpOGUe5GBxxgdZqpxNiMw0IW1AGrRr/AAVpThkGSMKMAhiQSAFA9gef1yePT1jdralPPn5x</w:t>
      </w:r>
    </w:p>
    <w:p>
      <w:pPr>
        <w:pStyle w:val="PreformattedText"/>
        <w:bidi w:val="0"/>
        <w:spacing w:before="0" w:after="0"/>
        <w:jc w:val="left"/>
        <w:rPr/>
      </w:pPr>
      <w:r>
        <w:rPr/>
        <w:t>qrbU85GdV0E4Y7Dhs5yMo4UADgDk5/bBG1ukmpoMeEy1XUrTXUSrdc0TBzs+xO0jd61IOQowN45zj7</w:t>
      </w:r>
    </w:p>
    <w:p>
      <w:pPr>
        <w:pStyle w:val="PreformattedText"/>
        <w:bidi w:val="0"/>
        <w:spacing w:before="0" w:after="0"/>
        <w:jc w:val="left"/>
        <w:rPr/>
      </w:pPr>
      <w:r>
        <w:rPr/>
        <w:t>N1MyFAvxf0yybC/OQltH9ZLKSS5UllA37Dudc5yeR7Dn6es/rXXhpgsomiktNkYlRc9Xuh3SaGxhtz</w:t>
      </w:r>
    </w:p>
    <w:p>
      <w:pPr>
        <w:pStyle w:val="PreformattedText"/>
        <w:bidi w:val="0"/>
        <w:spacing w:before="0" w:after="0"/>
        <w:jc w:val="left"/>
        <w:rPr/>
      </w:pPr>
      <w:r>
        <w:rPr/>
        <w:t>kludu1lLBf5YUH1nA9xjjrZSYlad9T/eYmAFrG95behQ7dgLYI2ncuUbA43IxPJLjB+43db0fLFhw6</w:t>
      </w:r>
    </w:p>
    <w:p>
      <w:pPr>
        <w:pStyle w:val="PreformattedText"/>
        <w:bidi w:val="0"/>
        <w:spacing w:before="0" w:after="0"/>
        <w:jc w:val="left"/>
        <w:rPr/>
      </w:pPr>
      <w:r>
        <w:rPr/>
        <w:t>wLC4PaJdWgnBjH3Owfl4ZuAM55OB7LyOtBvY25y5b2jOAFG4nAAJUD6TxhuPTlfv1cnzk+0+TIAHPB</w:t>
      </w:r>
    </w:p>
    <w:p>
      <w:pPr>
        <w:pStyle w:val="PreformattedText"/>
        <w:bidi w:val="0"/>
        <w:spacing w:before="0" w:after="0"/>
        <w:jc w:val="left"/>
        <w:rPr/>
      </w:pPr>
      <w:r>
        <w:rPr/>
        <w:t>U8EZx7Y++MA/36lzYC9wJnh6MglfcrkKf15xkgAetsjj9+iQtcqD2SSR0mOM4KjjAPIBGAAV4OcH7d</w:t>
      </w:r>
    </w:p>
    <w:p>
      <w:pPr>
        <w:pStyle w:val="PreformattedText"/>
        <w:bidi w:val="0"/>
        <w:spacing w:before="0" w:after="0"/>
        <w:jc w:val="left"/>
        <w:rPr/>
      </w:pPr>
      <w:r>
        <w:rPr/>
        <w:t>UoBIHZJJRVbge/q9WSPXn7nH5c8+5+27qoQVrEjTSSqB8LHjAX3/QcD/vz/wBm6AFmfG/bGKbqp90I</w:t>
      </w:r>
    </w:p>
    <w:p>
      <w:pPr>
        <w:pStyle w:val="PreformattedText"/>
        <w:bidi w:val="0"/>
        <w:spacing w:before="0" w:after="0"/>
        <w:jc w:val="left"/>
        <w:rPr/>
      </w:pPr>
      <w:r>
        <w:rPr/>
        <w:t>KxyQfsM8HgD2C/tx/n0cKZGT0ctwBj3/AFJP+eef/L0AdT2yRBpQRgEhRlc/qTyB7crge556IEEXHK</w:t>
      </w:r>
    </w:p>
    <w:p>
      <w:pPr>
        <w:pStyle w:val="PreformattedText"/>
        <w:bidi w:val="0"/>
        <w:spacing w:before="0" w:after="0"/>
        <w:jc w:val="left"/>
        <w:rPr/>
      </w:pPr>
      <w:r>
        <w:rPr/>
        <w:t>SNJZNrHJCjgjIyx9/Y/wBuP8+rkjR7S85wDnJIyABznGR7gbR+/V4sACRa8VdjiSdLxv8AOrn6gTgZ</w:t>
      </w:r>
    </w:p>
    <w:p>
      <w:pPr>
        <w:pStyle w:val="PreformattedText"/>
        <w:bidi w:val="0"/>
        <w:spacing w:before="0" w:after="0"/>
        <w:jc w:val="left"/>
        <w:rPr/>
      </w:pPr>
      <w:r>
        <w:rPr/>
        <w:t>98j7/wDUmPuPbqo2MdRvlKdjDZBrTgH2A/lOMBeTtx+ueehIW4JGssEg3E6Smc+KHK5HjUZ3452qcA</w:t>
      </w:r>
    </w:p>
    <w:p>
      <w:pPr>
        <w:pStyle w:val="PreformattedText"/>
        <w:bidi w:val="0"/>
        <w:spacing w:before="0" w:after="0"/>
        <w:jc w:val="left"/>
        <w:rPr/>
      </w:pPr>
      <w:r>
        <w:rPr/>
        <w:t>KPUAFwB99v69d+k1iVPJp56K1nySA2f6cEbmKkkHB4Ubef8RHq6p2tUBU6L5MBtQ2Opj/LBDg/VtI4</w:t>
      </w:r>
    </w:p>
    <w:p>
      <w:pPr>
        <w:pStyle w:val="PreformattedText"/>
        <w:bidi w:val="0"/>
        <w:spacing w:before="0" w:after="0"/>
        <w:jc w:val="left"/>
        <w:rPr/>
      </w:pPr>
      <w:r>
        <w:rPr/>
        <w:t>A9RJBH2DZ/7dGapIBBz6ogAllubMpgp5CCRhiASRu9i6gkrn7MMr+3PUWsADcYx7ANqxPn8Z9522qN</w:t>
      </w:r>
    </w:p>
    <w:p>
      <w:pPr>
        <w:pStyle w:val="PreformattedText"/>
        <w:bidi w:val="0"/>
        <w:spacing w:before="0" w:after="0"/>
        <w:jc w:val="left"/>
        <w:rPr/>
      </w:pPr>
      <w:r>
        <w:rPr/>
        <w:t>zYHAUMQDk4UMByQMjPtnb/AE9KZy9iRrLUYi17xrclA4OMYBUnAVRnlicj2C5APuT9uhhAE6AZGMo3</w:t>
      </w:r>
    </w:p>
    <w:p>
      <w:pPr>
        <w:pStyle w:val="PreformattedText"/>
        <w:bidi w:val="0"/>
        <w:spacing w:before="0" w:after="0"/>
        <w:jc w:val="left"/>
        <w:rPr/>
      </w:pPr>
      <w:r>
        <w:rPr/>
        <w:t>y5ywzyclsnORjJPBckfb7N0LMEFzH0qGbWJ1/lhms59wQMtlS2cZBAkwoBVcZ9j+vSBVvoeETU9C2q</w:t>
      </w:r>
    </w:p>
    <w:p>
      <w:pPr>
        <w:pStyle w:val="PreformattedText"/>
        <w:bidi w:val="0"/>
        <w:spacing w:before="0" w:after="0"/>
        <w:jc w:val="left"/>
        <w:rPr/>
      </w:pPr>
      <w:r>
        <w:rPr/>
        <w:t>tkTJv25okus2oYyrMrNxk5yD+35snnA9sfmHWTbdtTZqbNfitNmwbvqbVVVQhc36fZ95m5/wAO/hlX</w:t>
      </w:r>
    </w:p>
    <w:p>
      <w:pPr>
        <w:pStyle w:val="PreformattedText"/>
        <w:bidi w:val="0"/>
        <w:spacing w:before="0" w:after="0"/>
        <w:jc w:val="left"/>
        <w:rPr/>
      </w:pPr>
      <w:r>
        <w:rPr/>
        <w:t>CRyzQCRm2szMoJyRnlcfURnj+3XzDfPpDUZ2C1D9mfUt0+j9Giiu1MMW8ZtFpHYdaKONflkwEG1Qqg</w:t>
      </w:r>
    </w:p>
    <w:p>
      <w:pPr>
        <w:pStyle w:val="PreformattedText"/>
        <w:bidi w:val="0"/>
        <w:spacing w:before="0" w:after="0"/>
        <w:jc w:val="left"/>
        <w:rPr/>
      </w:pPr>
      <w:r>
        <w:rPr/>
        <w:t>EA5AJA4bgf5+3Xjqm37TWOlUqQZ6Ars1AEC1hHmp9kV5IGBqxNxgZjAP049QC8kj7+xI6fS27aKOvr</w:t>
      </w:r>
    </w:p>
    <w:p>
      <w:pPr>
        <w:pStyle w:val="PreformattedText"/>
        <w:bidi w:val="0"/>
        <w:spacing w:before="0" w:after="0"/>
        <w:jc w:val="left"/>
        <w:rPr/>
      </w:pPr>
      <w:r>
        <w:rPr/>
        <w:t>TY/FFMNnrCwUEzXnvj4bUpI52+VVGG4htn5gc7eR9IBJ2/8Au9ev3Pv/AGlGF6hynnd7bj2faUJakM</w:t>
      </w:r>
    </w:p>
    <w:p>
      <w:pPr>
        <w:pStyle w:val="PreformattedText"/>
        <w:bidi w:val="0"/>
        <w:spacing w:before="0" w:after="0"/>
        <w:jc w:val="left"/>
        <w:rPr/>
      </w:pPr>
      <w:r>
        <w:rPr/>
        <w:t>vh8+bTTbujtuTRbcuxSIwzMyDk7d6jknhlwvsoyB19V3Zt9PakUg8RGM+R703U+w1alr4rBumzMHRc</w:t>
      </w:r>
    </w:p>
    <w:p>
      <w:pPr>
        <w:pStyle w:val="PreformattedText"/>
        <w:bidi w:val="0"/>
        <w:spacing w:before="0" w:after="0"/>
        <w:jc w:val="left"/>
        <w:rPr/>
      </w:pPr>
      <w:r>
        <w:rPr/>
        <w:t>qoDAFeAOTx98bftn/D12he+nOeerMeLwHDJrTldsYOVJX6gB6fZ19iCA339x/wBXTiQBfqEw3ckjpW</w:t>
      </w:r>
    </w:p>
    <w:p>
      <w:pPr>
        <w:pStyle w:val="PreformattedText"/>
        <w:bidi w:val="0"/>
        <w:spacing w:before="0" w:after="0"/>
        <w:jc w:val="left"/>
        <w:rPr/>
      </w:pPr>
      <w:r>
        <w:rPr/>
        <w:t>GUYFuAQcKCCAATnOfV7jn3/wDd6JGBIJOnellQVKcg0mNFiYBhtzDDbcex9tyt+cZXH2+npo0fUaGK</w:t>
      </w:r>
    </w:p>
    <w:p>
      <w:pPr>
        <w:pStyle w:val="PreformattedText"/>
        <w:bidi w:val="0"/>
        <w:spacing w:before="0" w:after="0"/>
        <w:jc w:val="left"/>
        <w:rPr/>
      </w:pPr>
      <w:r>
        <w:rPr/>
        <w:t>/RtWGXKO5ixB9JOcA7d28eoErgZy3Of0wdvWlWyF+2ZoBtjLFCSfttHpYqVGTwcDPqAP/wBz1csKSb</w:t>
      </w:r>
    </w:p>
    <w:p>
      <w:pPr>
        <w:pStyle w:val="PreformattedText"/>
        <w:bidi w:val="0"/>
        <w:spacing w:before="0" w:after="0"/>
        <w:jc w:val="left"/>
        <w:rPr/>
      </w:pPr>
      <w:r>
        <w:rPr/>
        <w:t>Aaw7osmJIxkqCyHGMKc7VOU/Nz749vqXrM4sCDOjRPAhHgsvPtqXiPk+wIIyxHOQ2PzEH7/p1grhSN</w:t>
      </w:r>
    </w:p>
    <w:p>
      <w:pPr>
        <w:pStyle w:val="PreformattedText"/>
        <w:bidi w:val="0"/>
        <w:spacing w:before="0" w:after="0"/>
        <w:jc w:val="left"/>
        <w:rPr/>
      </w:pPr>
      <w:r>
        <w:rPr/>
        <w:t>dfanWotcA3uGl1aLISUOWPqyMkkgg888ZJB+4657gAsBOhTIamR2qZaGltuVMHChOP1UffJP5uekvZ</w:t>
      </w:r>
    </w:p>
    <w:p>
      <w:pPr>
        <w:pStyle w:val="PreformattedText"/>
        <w:bidi w:val="0"/>
        <w:spacing w:before="0" w:after="0"/>
        <w:jc w:val="left"/>
        <w:rPr/>
      </w:pPr>
      <w:r>
        <w:rPr/>
        <w:t>VNm5zRRa9VQdMRJhW/Q/mxjPt6tuRwf/pnrLNEJA4Byft7sfYfbkf26kkbzj0/bHI++AV9+DnAx98/</w:t>
      </w:r>
    </w:p>
    <w:p>
      <w:pPr>
        <w:pStyle w:val="PreformattedText"/>
        <w:bidi w:val="0"/>
        <w:spacing w:before="0" w:after="0"/>
        <w:jc w:val="left"/>
        <w:rPr/>
      </w:pPr>
      <w:r>
        <w:rPr/>
        <w:t>bqSSP3Adrc4Iz98fVn9eD09ScRKcLYk8+LH9mQTU/oYEsCP0XJGDzxzz05QRcEaTCLXF+Uq7W/UH+o</w:t>
      </w:r>
    </w:p>
    <w:p>
      <w:pPr>
        <w:pStyle w:val="PreformattedText"/>
        <w:bidi w:val="0"/>
        <w:spacing w:before="0" w:after="0"/>
        <w:jc w:val="left"/>
        <w:rPr/>
      </w:pPr>
      <w:r>
        <w:rPr/>
        <w:t>ZUk5GBjOB6Mkhf3+/Rxh0sFbhlUakD5CQAwwCAfSxXGQw5wpz7A/09U3I/KRzpbtMTre/3w6+2RuOW</w:t>
      </w:r>
    </w:p>
    <w:p>
      <w:pPr>
        <w:pStyle w:val="PreformattedText"/>
        <w:bidi w:val="0"/>
        <w:spacing w:before="0" w:after="0"/>
        <w:jc w:val="left"/>
        <w:rPr/>
      </w:pPr>
      <w:r>
        <w:rPr/>
        <w:t>GeF4Xkff36uKhLIHHABz9wVHOMkD82W9+pJMGJIONw9hkgswCj6se4JPv1JJxACW2nJxkDG7P1exA5</w:t>
      </w:r>
    </w:p>
    <w:p>
      <w:pPr>
        <w:pStyle w:val="PreformattedText"/>
        <w:bidi w:val="0"/>
        <w:spacing w:before="0" w:after="0"/>
        <w:jc w:val="left"/>
        <w:rPr/>
      </w:pPr>
      <w:r>
        <w:rPr/>
        <w:t>3fr/2+nqhftFpIUTBVmySffdnHqxkNnPKg54+43dXJB9hT9Q2rz7cEn3J254JwOeseRJYnTITSKQNF</w:t>
      </w:r>
    </w:p>
    <w:p>
      <w:pPr>
        <w:pStyle w:val="PreformattedText"/>
        <w:bidi w:val="0"/>
        <w:spacing w:before="0" w:after="0"/>
        <w:jc w:val="left"/>
        <w:rPr/>
      </w:pPr>
      <w:r>
        <w:rPr/>
        <w:t>WC5O4g+dSAN+7n9RwMjJPH1Hd/mf7dVTNmEbWFqRA5f0xqM+2SeTkn+/Byf2Jz1rvpbIZTDHcYbG0k</w:t>
      </w:r>
    </w:p>
    <w:p>
      <w:pPr>
        <w:pStyle w:val="PreformattedText"/>
        <w:bidi w:val="0"/>
        <w:spacing w:before="0" w:after="0"/>
        <w:jc w:val="left"/>
        <w:rPr/>
      </w:pPr>
      <w:r>
        <w:rPr/>
        <w:t>fT6Wf7ngEn9SSfcY+nooup4d2SbSLZrSJydpwCPSApOBxk5/v0ivTzQ20ZYez1mpsBbhYy8O3deVFR</w:t>
      </w:r>
    </w:p>
    <w:p>
      <w:pPr>
        <w:pStyle w:val="PreformattedText"/>
        <w:bidi w:val="0"/>
        <w:spacing w:before="0" w:after="0"/>
        <w:jc w:val="left"/>
        <w:rPr/>
      </w:pPr>
      <w:r>
        <w:rPr/>
        <w:t>WYfZsZwCPbcRj3PXnNp2ZgSTrPU7NtIIRCeyWzQ1yKSMAyAnAJ9QOVHIyQeT1zyGUkt9U38LDxBhdt</w:t>
      </w:r>
    </w:p>
    <w:p>
      <w:pPr>
        <w:pStyle w:val="PreformattedText"/>
        <w:bidi w:val="0"/>
        <w:spacing w:before="0" w:after="0"/>
        <w:jc w:val="left"/>
        <w:rPr/>
      </w:pPr>
      <w:r>
        <w:rPr/>
        <w:t>VjKYMhGOSSxIA9/cH26O58TKwXwkQ1rXI0jZcgnHALcE5x9yPb/t0ynSZzrF1KqILAef7yltZ1YSs6</w:t>
      </w:r>
    </w:p>
    <w:p>
      <w:pPr>
        <w:pStyle w:val="PreformattedText"/>
        <w:bidi w:val="0"/>
        <w:spacing w:before="0" w:after="0"/>
        <w:jc w:val="left"/>
        <w:rPr/>
      </w:pPr>
      <w:r>
        <w:rPr/>
        <w:t>gglg3oBwwz9ztJ/MBge+D13tk2awUmec23auoKeJvwWR6N953DIzwMnDewySp9sH7ddWciGKxIG4kj</w:t>
      </w:r>
    </w:p>
    <w:p>
      <w:pPr>
        <w:pStyle w:val="PreformattedText"/>
        <w:bidi w:val="0"/>
        <w:spacing w:before="0" w:after="0"/>
        <w:jc w:val="left"/>
        <w:rPr/>
      </w:pPr>
      <w:r>
        <w:rPr/>
        <w:t>JGOcA5GPuBjOT1JIRTOAc/ccA4OCeQx/XjH6HoQACbd4ytLm1rxQcc5K4OTj8vP1D9Txz0UuKt+nJI</w:t>
      </w:r>
    </w:p>
    <w:p>
      <w:pPr>
        <w:pStyle w:val="PreformattedText"/>
        <w:bidi w:val="0"/>
        <w:spacing w:before="0" w:after="0"/>
        <w:jc w:val="left"/>
        <w:rPr/>
      </w:pPr>
      <w:r>
        <w:rPr/>
        <w:t>Gfv+hJHJxngdSSJr74BzkA5B4GfuDj2w3vxk9SSPoWAHAyCMHGVYEnndn2Ujb/l1JIlPjIXdkYLDC4</w:t>
      </w:r>
    </w:p>
    <w:p>
      <w:pPr>
        <w:pStyle w:val="PreformattedText"/>
        <w:bidi w:val="0"/>
        <w:spacing w:before="0" w:after="0"/>
        <w:jc w:val="left"/>
        <w:rPr/>
      </w:pPr>
      <w:r>
        <w:rPr/>
        <w:t>OB9gD9v79SQXvpzkcuk4JJHAC7TtGF59vbBX0/v1JQFhaV/rPIJwTkbm/U7STk5/Ng8cchupEVQSyg</w:t>
      </w:r>
    </w:p>
    <w:p>
      <w:pPr>
        <w:pStyle w:val="PreformattedText"/>
        <w:bidi w:val="0"/>
        <w:spacing w:before="0" w:after="0"/>
        <w:jc w:val="left"/>
        <w:rPr/>
      </w:pPr>
      <w:r>
        <w:rPr/>
        <w:t>c7StLZzMF9JBL4xlSSuMD2yBk/uehc2Vj7o/ZkYlV6TeO4YRs9iMcYG5z78tux68sRzjj/l64e0VsX</w:t>
      </w:r>
    </w:p>
    <w:p>
      <w:pPr>
        <w:pStyle w:val="PreformattedText"/>
        <w:bidi w:val="0"/>
        <w:spacing w:before="0" w:after="0"/>
        <w:jc w:val="left"/>
        <w:rPr/>
      </w:pPr>
      <w:r>
        <w:rPr/>
        <w:t>IM9JQpEooU6LGcysjOeQEP3+7FcELg8kFvvxnrMr3OpNpoakVDNcWX96dOv+22/HPN+CX8Ened7tDW</w:t>
      </w:r>
    </w:p>
    <w:p>
      <w:pPr>
        <w:pStyle w:val="PreformattedText"/>
        <w:bidi w:val="0"/>
        <w:spacing w:before="0" w:after="0"/>
        <w:jc w:val="left"/>
        <w:rPr/>
      </w:pPr>
      <w:r>
        <w:rPr/>
        <w:t>X0r40fG6af4O/CWWpOYtS0S7r2m2Ze8O/Kbo4kqS6J2jHqU1WyAyw6zqGjo4ZZlz1dmdQpdrY0/5uk</w:t>
      </w:r>
    </w:p>
    <w:p>
      <w:pPr>
        <w:pStyle w:val="PreformattedText"/>
        <w:bidi w:val="0"/>
        <w:spacing w:before="0" w:after="0"/>
        <w:jc w:val="left"/>
        <w:rPr/>
      </w:pPr>
      <w:r>
        <w:rPr/>
        <w:t>L/AFfRVpgqDjCjk3V9Ht1/Cfmm2ZAzeNY22RoABCuRHgAZAHCDcF98D+rqFgL66xkl3bmo6nN2/qOk</w:t>
      </w:r>
    </w:p>
    <w:p>
      <w:pPr>
        <w:pStyle w:val="PreformattedText"/>
        <w:bidi w:val="0"/>
        <w:spacing w:before="0" w:after="0"/>
        <w:jc w:val="left"/>
        <w:rPr/>
      </w:pPr>
      <w:r>
        <w:rPr/>
        <w:t>NJW0rSL9kQajfZANS1sKnzNDt1GYMzacthFkNeBNsskgmn8ziGMZ6lQqpCKGqjt9kfl/E/RjKdJnJJ</w:t>
      </w:r>
    </w:p>
    <w:p>
      <w:pPr>
        <w:pStyle w:val="PreformattedText"/>
        <w:bidi w:val="0"/>
        <w:spacing w:before="0" w:after="0"/>
        <w:jc w:val="left"/>
        <w:rPr/>
      </w:pPr>
      <w:r>
        <w:rPr/>
        <w:t>c+r0xSwtcX4um5bit1Yr3VvrL57Gg+JXwfjjm/8fd7dj3+4K0wj7K7H7g1alqs1Ky8dWdO+LunzePt</w:t>
      </w:r>
    </w:p>
    <w:p>
      <w:pPr>
        <w:pStyle w:val="PreformattedText"/>
        <w:bidi w:val="0"/>
        <w:spacing w:before="0" w:after="0"/>
        <w:jc w:val="left"/>
        <w:rPr/>
      </w:pPr>
      <w:r>
        <w:rPr/>
        <w:t>XSLEIaVomSbUZo1C+KqfV0s7XtCY3UYL0+sAb54B1bEfF0tbhj03bsdVld0V6ysDlSJABX26tJgzvj</w:t>
      </w:r>
    </w:p>
    <w:p>
      <w:pPr>
        <w:pStyle w:val="PreformattedText"/>
        <w:bidi w:val="0"/>
        <w:spacing w:before="0" w:after="0"/>
        <w:jc w:val="left"/>
        <w:rPr/>
      </w:pPr>
      <w:r>
        <w:rPr/>
        <w:t>3VLYcmK3xkxvfHvu6Khp+i6z3drl7Sa1axpb0tZnSpVutbZoo5WJtySVK8RjrP860c90Orvly3STVF</w:t>
      </w:r>
    </w:p>
    <w:p>
      <w:pPr>
        <w:pStyle w:val="PreformattedText"/>
        <w:bidi w:val="0"/>
        <w:spacing w:before="0" w:after="0"/>
        <w:jc w:val="left"/>
        <w:rPr/>
      </w:pPr>
      <w:r>
        <w:rPr/>
        <w:t>XqpJfquqBbt7TMqrrjpduybqtMmqtWtVqVHpjBC9V3ZE6sArZYpp0DqPPJov2f8AGfvrRe4NB07tPv</w:t>
      </w:r>
    </w:p>
    <w:p>
      <w:pPr>
        <w:pStyle w:val="PreformattedText"/>
        <w:bidi w:val="0"/>
        <w:spacing w:before="0" w:after="0"/>
        <w:jc w:val="left"/>
        <w:rPr/>
      </w:pPr>
      <w:r>
        <w:rPr/>
        <w:t>3sGSmkl9v/AAz3VrMMPw/lmstJ5Y9d1mzp1VTA0k0jwRz7Q5kAc7PR0kpT4zW2L13iowu30Wv/AFRr</w:t>
      </w:r>
    </w:p>
    <w:p>
      <w:pPr>
        <w:pStyle w:val="PreformattedText"/>
        <w:bidi w:val="0"/>
        <w:spacing w:before="0" w:after="0"/>
        <w:jc w:val="left"/>
        <w:rPr/>
      </w:pPr>
      <w:r>
        <w:rPr/>
        <w:t>NRVqFeltbI1HLByNqT1WXVlSPTlzbFG9pjebWdkfFLTtDrXu27RXtLuWzqIt16Xwq+Jvw87a0S1qt5</w:t>
      </w:r>
    </w:p>
    <w:p>
      <w:pPr>
        <w:pStyle w:val="PreformattedText"/>
        <w:bidi w:val="0"/>
        <w:spacing w:before="0" w:after="0"/>
        <w:jc w:val="left"/>
        <w:rPr/>
      </w:pPr>
      <w:r>
        <w:rPr/>
        <w:t>Zn1vWrXdOmarUmrdvpAI46kUzyJdjj8UjqwCkqexUAwr0kfZ3seuj6xte4pZm4fayt8MpttNYjZtp2</w:t>
      </w:r>
    </w:p>
    <w:p>
      <w:pPr>
        <w:pStyle w:val="PreformattedText"/>
        <w:bidi w:val="0"/>
        <w:spacing w:before="0" w:after="0"/>
        <w:jc w:val="left"/>
        <w:rPr/>
      </w:pPr>
      <w:r>
        <w:rPr/>
        <w:t>nZ9s9WL8b1kXHLR2RaWCvlyxZmA61vLEbVuzdFu3r+tUtP8Ai5X1GtXD0O7tLfVtGRxA8sVu53nd/l</w:t>
      </w:r>
    </w:p>
    <w:p>
      <w:pPr>
        <w:pStyle w:val="PreformattedText"/>
        <w:bidi w:val="0"/>
        <w:spacing w:before="0" w:after="0"/>
        <w:jc w:val="left"/>
        <w:rPr/>
      </w:pPr>
      <w:r>
        <w:rPr/>
        <w:t>6fqlbMcclWl8/JZjbypK2xSo1qFGsDTrXUfC7K/v6SoH18o/Za20UFL7LTRe8OBPVh/awZKjuV6lZl</w:t>
      </w:r>
    </w:p>
    <w:p>
      <w:pPr>
        <w:pStyle w:val="PreformattedText"/>
        <w:bidi w:val="0"/>
        <w:spacing w:before="0" w:after="0"/>
        <w:jc w:val="left"/>
        <w:rPr/>
      </w:pPr>
      <w:r>
        <w:rPr/>
        <w:t>QN3r8Mg+i/Ge7rutx9i/D74RfDe9YFecaStdtZ737c/hYpiTUpFTubtIrX0+vEbzWXszQV5lZlLEpE</w:t>
      </w:r>
    </w:p>
    <w:p>
      <w:pPr>
        <w:pStyle w:val="PreformattedText"/>
        <w:bidi w:val="0"/>
        <w:spacing w:before="0" w:after="0"/>
        <w:jc w:val="left"/>
        <w:rPr/>
      </w:pPr>
      <w:r>
        <w:rPr/>
        <w:t>/SG2fYFxFSk1SocR1ju9NiNWb3s3DNPrd40mequ2tRQo6s6UjSLB7FndWrMisnSi0qSllOPemOrVNN</w:t>
      </w:r>
    </w:p>
    <w:p>
      <w:pPr>
        <w:pStyle w:val="PreformattedText"/>
        <w:bidi w:val="0"/>
        <w:spacing w:before="0" w:after="0"/>
        <w:jc w:val="left"/>
        <w:rPr/>
      </w:pPr>
      <w:r>
        <w:rPr/>
        <w:t>1J7Dan2p8NO2Jp7Bjfuft7Tu0+1NBr6ea+LdGnD3PpqRappzLJCY7dKNCsqytFKWiTp5pqEU06bL8N</w:t>
      </w:r>
    </w:p>
    <w:p>
      <w:pPr>
        <w:pStyle w:val="PreformattedText"/>
        <w:bidi w:val="0"/>
        <w:spacing w:before="0" w:after="0"/>
        <w:jc w:val="left"/>
        <w:rPr/>
      </w:pPr>
      <w:r>
        <w:rPr/>
        <w:t>y5P15Y6TO1XbXcDadtaygkMbpnpoVwBZM14VRwMscdGaVPN8Ku04Et6n2Vr+i250U/PTdtavdg1xJ4</w:t>
      </w:r>
    </w:p>
    <w:p>
      <w:pPr>
        <w:pStyle w:val="PreformattedText"/>
        <w:bidi w:val="0"/>
        <w:spacing w:before="0" w:after="0"/>
        <w:jc w:val="left"/>
        <w:rPr/>
      </w:pPr>
      <w:r>
        <w:rPr/>
        <w:t>4nmM57jo0o1tU5BDIu11Bbd6pXR9qz11VHF0anlfiuP90zkDaEs7esorZsHp9TX4eA8WS9WuXjjlIH</w:t>
      </w:r>
    </w:p>
    <w:p>
      <w:pPr>
        <w:pStyle w:val="PreformattedText"/>
        <w:bidi w:val="0"/>
        <w:spacing w:before="0" w:after="0"/>
        <w:jc w:val="left"/>
        <w:rPr/>
      </w:pPr>
      <w:r>
        <w:rPr/>
        <w:t>P3P2NcqWaGs3aVvVpU8cGr60klXXIxHE9eOrB3T288cesV2dWEdW7G5Ih3NMBhem2qsbu5Y37DJ6xU</w:t>
      </w:r>
    </w:p>
    <w:p>
      <w:pPr>
        <w:pStyle w:val="PreformattedText"/>
        <w:bidi w:val="0"/>
        <w:spacing w:before="0" w:after="0"/>
        <w:jc w:val="left"/>
        <w:rPr/>
      </w:pPr>
      <w:r>
        <w:rPr/>
        <w:t>XhQLTt0sMlHF08Wq/F0j4ZGb3xB1CtIaOlXa8utQU6smn6lpukz9q92xfLTL4askvb00MeukmH6rtS</w:t>
      </w:r>
    </w:p>
    <w:p>
      <w:pPr>
        <w:pStyle w:val="PreformattedText"/>
        <w:bidi w:val="0"/>
        <w:spacing w:before="0" w:after="0"/>
        <w:jc w:val="left"/>
        <w:rPr/>
      </w:pPr>
      <w:r>
        <w:rPr/>
        <w:t>3G0b728rjPQZMC5JN2PFdiU+tWyElQrXp06bWqUKa2QFUsobWwdVVxxey9hw+E57d78Zu8aup/EhrP</w:t>
      </w:r>
    </w:p>
    <w:p>
      <w:pPr>
        <w:pStyle w:val="PreformattedText"/>
        <w:bidi w:val="0"/>
        <w:spacing w:before="0" w:after="0"/>
        <w:jc w:val="left"/>
        <w:rPr/>
      </w:pPr>
      <w:r>
        <w:rPr/>
        <w:t>cujGHVaVzR7muaZ2t3FLZv1mM0sF2Kp8lqVpjamCieCvGJFjaZcIqMC07jGl+pLXOSLcZfLw9y/ZjD</w:t>
      </w:r>
    </w:p>
    <w:p>
      <w:pPr>
        <w:pStyle w:val="PreformattedText"/>
        <w:bidi w:val="0"/>
        <w:spacing w:before="0" w:after="0"/>
        <w:jc w:val="left"/>
        <w:rPr/>
      </w:pPr>
      <w:r>
        <w:rPr/>
        <w:t>XSlialMVkXTB3cftOOLTvZZZduRMncnxd7XW1U/wDBdztns9dIEmpLXvza/pFbU1eyVq6DrGp9h3jX</w:t>
      </w:r>
    </w:p>
    <w:p>
      <w:pPr>
        <w:pStyle w:val="PreformattedText"/>
        <w:bidi w:val="0"/>
        <w:spacing w:before="0" w:after="0"/>
        <w:jc w:val="left"/>
        <w:rPr/>
      </w:pPr>
      <w:r>
        <w:rPr/>
        <w:t>0u5FGu9NSFKGNpI/DvCOvVlCwsRUZ+93f2Q2WI+HtihWbX1oWoi44KiLVx1yLVTjSd+JupndkRRjjy</w:t>
      </w:r>
    </w:p>
    <w:p>
      <w:pPr>
        <w:pStyle w:val="PreformattedText"/>
        <w:bidi w:val="0"/>
        <w:spacing w:before="0" w:after="0"/>
        <w:jc w:val="left"/>
        <w:rPr/>
      </w:pPr>
      <w:r>
        <w:rPr/>
        <w:t>kY1v4k0Nf1WbUe7+wN6a3ZrtqT1NR0bubtvuqadzAmpaiatWBpX2u0K6jVmiuRJsabew6JadNRcEjE</w:t>
      </w:r>
    </w:p>
    <w:p>
      <w:pPr>
        <w:pStyle w:val="PreformattedText"/>
        <w:bidi w:val="0"/>
        <w:spacing w:before="0" w:after="0"/>
        <w:jc w:val="left"/>
        <w:rPr/>
      </w:pPr>
      <w:r>
        <w:rPr/>
        <w:t>95LNlCdq7FDmrL8LNxA+7UW9pDk3xQR3La0mWtN8vp57g747eoS2KcmoRxV9d7l7fmBnrJV1etJ8zq</w:t>
      </w:r>
    </w:p>
    <w:p>
      <w:pPr>
        <w:pStyle w:val="PreformattedText"/>
        <w:bidi w:val="0"/>
        <w:spacing w:before="0" w:after="0"/>
        <w:jc w:val="left"/>
        <w:rPr/>
      </w:pPr>
      <w:r>
        <w:rPr/>
        <w:t>GtUKKQirfkSyl6CN4GmlnrxM9BWDMcyqNz4mWx/l+ktpXrGKqMFtTDYKcGGvMdPQ3cyOh4BiCqxhp3</w:t>
      </w:r>
    </w:p>
    <w:p>
      <w:pPr>
        <w:pStyle w:val="PreformattedText"/>
        <w:bidi w:val="0"/>
        <w:spacing w:before="0" w:after="0"/>
        <w:jc w:val="left"/>
        <w:rPr/>
      </w:pPr>
      <w:r>
        <w:rPr/>
        <w:t>xH7c1/QqPbutTd1d/Qy6dJpUej6rWhn+JFHSb1hLdut2T3Mkitq1rTNeT5ynptzLbK8tOFahcOt1WL</w:t>
      </w:r>
    </w:p>
    <w:p>
      <w:pPr>
        <w:pStyle w:val="PreformattedText"/>
        <w:bidi w:val="0"/>
        <w:spacing w:before="0" w:after="0"/>
        <w:jc w:val="left"/>
        <w:rPr/>
      </w:pPr>
      <w:r>
        <w:rPr/>
        <w:t>E1KmKt7fd+FnHe0uuUXfBMKTFVXi9SzcGvWEY/6TFuKy8N+fbKp17UZNO/hfaHc2qQa/21PTl1TsXu</w:t>
      </w:r>
    </w:p>
    <w:p>
      <w:pPr>
        <w:pStyle w:val="PreformattedText"/>
        <w:bidi w:val="0"/>
        <w:spacing w:before="0" w:after="0"/>
        <w:jc w:val="left"/>
        <w:rPr/>
      </w:pPr>
      <w:r>
        <w:rPr/>
        <w:t>nS6Pgj1+m9iRdP1SuLmyRHgtx3op9Pm2T1LS26crhoYVeWBBdFxqKbN7P1e0G9pdNfGJZzipyODDgz</w:t>
      </w:r>
    </w:p>
    <w:p>
      <w:pPr>
        <w:pStyle w:val="PreformattedText"/>
        <w:bidi w:val="0"/>
        <w:spacing w:before="0" w:after="0"/>
        <w:jc w:val="left"/>
        <w:rPr/>
      </w:pPr>
      <w:r>
        <w:rPr/>
        <w:t>4W6u+oys697Vl+ywaQmPuSevKtSCXWNMvtA9sapJqVyR9UroGjjkir01rwz15UKrGtiORgcI3qBTqP</w:t>
      </w:r>
    </w:p>
    <w:p>
      <w:pPr>
        <w:pStyle w:val="PreformattedText"/>
        <w:bidi w:val="0"/>
        <w:spacing w:before="0" w:after="0"/>
        <w:jc w:val="left"/>
        <w:rPr/>
      </w:pPr>
      <w:r>
        <w:rPr/>
        <w:t>TU8wGTpxt0+fdKFS5busvev1efZ7JPtP7c7g0fVfne6rvZ/ajazTtdva7pneHd2k6d3LqOidzU1ikk</w:t>
      </w:r>
    </w:p>
    <w:p>
      <w:pPr>
        <w:pStyle w:val="PreformattedText"/>
        <w:bidi w:val="0"/>
        <w:spacing w:before="0" w:after="0"/>
        <w:jc w:val="left"/>
        <w:rPr/>
      </w:pPr>
      <w:r>
        <w:rPr/>
        <w:t>t9qaPLJPXijnanYUlYZEnooxRcHNJk6sNnRqi9htZLhrYhnZW4fow3NOkQ9TaqeSs6PTXKpWHCraik</w:t>
      </w:r>
    </w:p>
    <w:p>
      <w:pPr>
        <w:pStyle w:val="PreformattedText"/>
        <w:bidi w:val="0"/>
        <w:spacing w:before="0" w:after="0"/>
        <w:jc w:val="left"/>
        <w:rPr/>
      </w:pPr>
      <w:r>
        <w:rPr/>
        <w:t>hRQ17Lx81YHFhaVvq+gaz28tO3dXT7MENuYab3B2trena1pslvTHieWzT1nSbLPWuQTmN1aZVx+Tdt</w:t>
      </w:r>
    </w:p>
    <w:p>
      <w:pPr>
        <w:pStyle w:val="PreformattedText"/>
        <w:bidi w:val="0"/>
        <w:spacing w:before="0" w:after="0"/>
        <w:jc w:val="left"/>
        <w:rPr/>
      </w:pPr>
      <w:r>
        <w:rPr/>
        <w:t>6fqrWIamR4jH/jFgDEEMlZW9hssfhZeFg32fomG2Onanp+nd56fb1DQe5I9b/+u1OwIRp2tX61iKST</w:t>
      </w:r>
    </w:p>
    <w:p>
      <w:pPr>
        <w:pStyle w:val="PreformattedText"/>
        <w:bidi w:val="0"/>
        <w:spacing w:before="0" w:after="0"/>
        <w:jc w:val="left"/>
        <w:rPr/>
      </w:pPr>
      <w:r>
        <w:rPr/>
        <w:t>Uu3CK5SDUmk/mT1JYWqyyQzQo+cwuLALwji0193+PIkBY4g3UXtmjNe/xeDDuuO1dZNe/R27rnanbX</w:t>
      </w:r>
    </w:p>
    <w:p>
      <w:pPr>
        <w:pStyle w:val="PreformattedText"/>
        <w:bidi w:val="0"/>
        <w:spacing w:before="0" w:after="0"/>
        <w:jc w:val="left"/>
        <w:rPr/>
      </w:pPr>
      <w:r>
        <w:rPr/>
        <w:t>fdPT6PbXdaa33H278S+09Dit6RLafS9Tp2KXfvaMdoSQ6LJJT1Ra89GMmOlJDHbji+UmKQqCqrDAH1</w:t>
      </w:r>
    </w:p>
    <w:p>
      <w:pPr>
        <w:pStyle w:val="PreformattedText"/>
        <w:bidi w:val="0"/>
        <w:spacing w:before="0" w:after="0"/>
        <w:jc w:val="left"/>
        <w:rPr/>
      </w:pPr>
      <w:r>
        <w:rPr/>
        <w:t>VQKy5Nli/eHjhyZctb5D2Yws70ya7q20ZFeGlhnTxFi5VuKtlf1rKArhlYKGUg212Xomhd9azqNXU9</w:t>
      </w:r>
    </w:p>
    <w:p>
      <w:pPr>
        <w:pStyle w:val="PreformattedText"/>
        <w:bidi w:val="0"/>
        <w:spacing w:before="0" w:after="0"/>
        <w:jc w:val="left"/>
        <w:rPr/>
      </w:pPr>
      <w:r>
        <w:rPr/>
        <w:t>WRuw9Sh7T+O+tW54TNd7V7V0WMaP8AHg3KlbDJrL6BOrSLBHsuWZq8kB3qnjP1LVmp0153xy6VCt3+</w:t>
      </w:r>
    </w:p>
    <w:p>
      <w:pPr>
        <w:pStyle w:val="PreformattedText"/>
        <w:bidi w:val="0"/>
        <w:spacing w:before="0" w:after="0"/>
        <w:jc w:val="left"/>
        <w:rPr/>
      </w:pPr>
      <w:r>
        <w:rPr/>
        <w:t>luk6/ZlK5YuzMKZxzKuebJ3Fb4l0XtbLilc/F74r1O/fiHrHxM0GtW0+pqHxM71uaZ209Vl06l2xPe</w:t>
      </w:r>
    </w:p>
    <w:p>
      <w:pPr>
        <w:pStyle w:val="PreformattedText"/>
        <w:bidi w:val="0"/>
        <w:spacing w:before="0" w:after="0"/>
        <w:jc w:val="left"/>
        <w:rPr/>
      </w:pPr>
      <w:r>
        <w:rPr/>
        <w:t>SLtGrJRmXIiTtP5OlsIUommQxYTxdWyIpairioicm9oDTIeCs0nrGe1VhhUZmZuV8vitw3hT4c61ol</w:t>
      </w:r>
    </w:p>
    <w:p>
      <w:pPr>
        <w:pStyle w:val="PreformattedText"/>
        <w:bidi w:val="0"/>
        <w:spacing w:before="0" w:after="0"/>
        <w:jc w:val="left"/>
        <w:rPr/>
      </w:pPr>
      <w:r>
        <w:rPr/>
        <w:t>HsX4ojXw+q6J3NS7T1f+APCw0zufvH4f673E8Wkaw+3OmC3R1KrGXrulg09Rlirur7OmrVQUnoFcsi</w:t>
      </w:r>
    </w:p>
    <w:p>
      <w:pPr>
        <w:pStyle w:val="PreformattedText"/>
        <w:bidi w:val="0"/>
        <w:spacing w:before="0" w:after="0"/>
        <w:jc w:val="left"/>
        <w:rPr/>
      </w:pPr>
      <w:r>
        <w:rPr/>
        <w:t>rLrjivbZuam3+YIpsKi7QOTKyH593Nel15aHKV53TZu6/p+k/Eu5VW+mvDVtGvzF/ILOp01W1pmh/L</w:t>
      </w:r>
    </w:p>
    <w:p>
      <w:pPr>
        <w:pStyle w:val="PreformattedText"/>
        <w:bidi w:val="0"/>
        <w:spacing w:before="0" w:after="0"/>
        <w:jc w:val="left"/>
        <w:rPr/>
      </w:pPr>
      <w:r>
        <w:rPr/>
        <w:t>KkY0qrpOlyV6ldogsRrR1vpZtvSWKklFOi2svsr3f2pMalvXsfWFuFmbIsW71/4L8PDHvwy7gFH/AM</w:t>
      </w:r>
    </w:p>
    <w:p>
      <w:pPr>
        <w:pStyle w:val="PreformattedText"/>
        <w:bidi w:val="0"/>
        <w:spacing w:before="0" w:after="0"/>
        <w:jc w:val="left"/>
        <w:rPr/>
      </w:pPr>
      <w:r>
        <w:rPr/>
        <w:t>Py6nAmr6XS7wt9uXNJtOggt9rd/dl6nT7l0d8sqtFLYowWguQEsIJ0/m7W6YSCcHJ9XbstfnfLL4YH</w:t>
      </w:r>
    </w:p>
    <w:p>
      <w:pPr>
        <w:pStyle w:val="PreformattedText"/>
        <w:bidi w:val="0"/>
        <w:spacing w:before="0" w:after="0"/>
        <w:jc w:val="left"/>
        <w:rPr/>
      </w:pPr>
      <w:r>
        <w:rPr/>
        <w:t>60XamRwnt+IWZfkw6pO6F6/T+ElXtK8YzW7C+Jw7uistJJI38Ej06p2fY0yGx5EatJZv35K9Ubk9Pz</w:t>
      </w:r>
    </w:p>
    <w:p>
      <w:pPr>
        <w:pStyle w:val="PreformattedText"/>
        <w:bidi w:val="0"/>
        <w:spacing w:before="0" w:after="0"/>
        <w:jc w:val="left"/>
        <w:rPr/>
      </w:pPr>
      <w:r>
        <w:rPr/>
        <w:t>MzIXAcJcqxLWGXEt/aXq+1byI0IAHNsdV7vT5ymeh6nqWnan2b3vpnb9Sz223d3dEPw37ZlnaTtzSO</w:t>
      </w:r>
    </w:p>
    <w:p>
      <w:pPr>
        <w:pStyle w:val="PreformattedText"/>
        <w:bidi w:val="0"/>
        <w:spacing w:before="0" w:after="0"/>
        <w:jc w:val="left"/>
        <w:rPr/>
      </w:pPr>
      <w:r>
        <w:rPr/>
        <w:t>4bKyNFb1lGUS6/rFDWLleeaW45jmC1tzRV49vQ3YLdlDEBVZrdVvP2ZZpNUAxcrkcu9wr3rL2ZH+bL</w:t>
      </w:r>
    </w:p>
    <w:p>
      <w:pPr>
        <w:pStyle w:val="PreformattedText"/>
        <w:bidi w:val="0"/>
        <w:spacing w:before="0" w:after="0"/>
        <w:jc w:val="left"/>
        <w:rPr/>
      </w:pPr>
      <w:r>
        <w:rPr/>
        <w:t>imXxT7Vv6XrVvRbd+WtonZWv6TSu6hPKZ31Dv7W9utfEC9prRQv/4huNqF6KKvsDNHBXii9G7DKqVF</w:t>
      </w:r>
    </w:p>
    <w:p>
      <w:pPr>
        <w:pStyle w:val="PreformattedText"/>
        <w:bidi w:val="0"/>
        <w:spacing w:before="0" w:after="0"/>
        <w:jc w:val="left"/>
        <w:rPr/>
      </w:pPr>
      <w:r>
        <w:rPr/>
        <w:t>yCrT48eLH927TSKBZQ98UuAMur34j3yV/Br4NatFofxA7+raPes632X2sdH7DpVkdte1X4m956pV0G</w:t>
      </w:r>
    </w:p>
    <w:p>
      <w:pPr>
        <w:pStyle w:val="PreformattedText"/>
        <w:bidi w:val="0"/>
        <w:spacing w:before="0" w:after="0"/>
        <w:jc w:val="left"/>
        <w:rPr/>
      </w:pPr>
      <w:r>
        <w:rPr/>
        <w:t>h3Hp+3YK8Oi1dSsFYmOUvTA2ViSvIVXUrKUK1Dwrz4v2Rj3lPe9y++MTZzdVxyLaKrW18Tl8PSLduR</w:t>
      </w:r>
    </w:p>
    <w:p>
      <w:pPr>
        <w:pStyle w:val="PreformattedText"/>
        <w:bidi w:val="0"/>
        <w:spacing w:before="0" w:after="0"/>
        <w:jc w:val="left"/>
        <w:rPr/>
      </w:pPr>
      <w:r>
        <w:rPr/>
        <w:t>bpkO7zlp9p19X7a0eRbnanZB1TtDQn02SSwe/viJr0VQ/En4h0pFY+avp/bzNQqhfJCsK1o4WzYmHW</w:t>
      </w:r>
    </w:p>
    <w:p>
      <w:pPr>
        <w:pStyle w:val="PreformattedText"/>
        <w:bidi w:val="0"/>
        <w:spacing w:before="0" w:after="0"/>
        <w:jc w:val="left"/>
        <w:rPr/>
      </w:pPr>
      <w:r>
        <w:rPr/>
        <w:t>lQj2IPHVALfZ7mnKIq5I9QXLJTLKFt1drNxc/nIN3zpn8G1G2jalBee/LLb0WSvd/iXgnq2IJLdO9d</w:t>
      </w:r>
    </w:p>
    <w:p>
      <w:pPr>
        <w:pStyle w:val="PreformattedText"/>
        <w:bidi w:val="0"/>
        <w:spacing w:before="0" w:after="0"/>
        <w:jc w:val="left"/>
        <w:rPr/>
      </w:pPr>
      <w:r>
        <w:rPr/>
        <w:t>cbppmj+VmgkTPOVYtuPV0rt1DRecCqFU2D5eHn+WNe749G7x+FlLXYqdml352LqsGm99WZdz0Nb7a1</w:t>
      </w:r>
    </w:p>
    <w:p>
      <w:pPr>
        <w:pStyle w:val="PreformattedText"/>
        <w:bidi w:val="0"/>
        <w:spacing w:before="0" w:after="0"/>
        <w:jc w:val="left"/>
        <w:rPr/>
      </w:pPr>
      <w:r>
        <w:rPr/>
        <w:t>+Vm7M7sggijJqW4bYs6ZqIkkZXC1JYjy6B6KlFlZWNqxK49isvst8XdXxvMr1HrI6NTGWzgMrjK7Kx</w:t>
      </w:r>
    </w:p>
    <w:p>
      <w:pPr>
        <w:pStyle w:val="PreformattedText"/>
        <w:bidi w:val="0"/>
        <w:spacing w:before="0" w:after="0"/>
        <w:jc w:val="left"/>
        <w:rPr/>
      </w:pPr>
      <w:r>
        <w:rPr/>
        <w:t>1DjpGF+rvCQypfktdsfJQybrelXoLbSo4DWe3Z6ktFqB9nmigslnA5BhmUMu1BiGwYkjEsYKgtTIB1</w:t>
      </w:r>
    </w:p>
    <w:p>
      <w:pPr>
        <w:pStyle w:val="PreformattedText"/>
        <w:bidi w:val="0"/>
        <w:spacing w:before="0" w:after="0"/>
        <w:jc w:val="left"/>
        <w:rPr/>
      </w:pPr>
      <w:r>
        <w:rPr/>
        <w:t>pn91uE/sxE1ZtNmzKJKqQOI0WxtWOyjw+SITtn+UWjeNk9wwxz0SuCBbiWCabAm4xH0p7Wf/ZqvxQa</w:t>
      </w:r>
    </w:p>
    <w:p>
      <w:pPr>
        <w:pStyle w:val="PreformattedText"/>
        <w:bidi w:val="0"/>
        <w:spacing w:before="0" w:after="0"/>
        <w:jc w:val="left"/>
        <w:rPr/>
      </w:pPr>
      <w:r>
        <w:rPr/>
        <w:t>h398CPit+GLufWRa1D4H9xVe7ewKFl91ut8P/iFZ1GbVtP0+NnJk0ml3vW1KcnkwP3giE7GjXomYNa</w:t>
      </w:r>
    </w:p>
    <w:p>
      <w:pPr>
        <w:pStyle w:val="PreformattedText"/>
        <w:bidi w:val="0"/>
        <w:spacing w:before="0" w:after="0"/>
        <w:jc w:val="left"/>
        <w:rPr/>
      </w:pPr>
      <w:r>
        <w:rPr/>
        <w:t>3ZMddbNeelmUckhVChwCN2B9sHOBhNv3HAOPt0Mp+Q+cQUAkZ3Mdu1Sx4Xd9iB9v2/Xo1uSAdQIqFK</w:t>
      </w:r>
    </w:p>
    <w:p>
      <w:pPr>
        <w:pStyle w:val="PreformattedText"/>
        <w:bidi w:val="0"/>
        <w:spacing w:before="0" w:after="0"/>
        <w:jc w:val="left"/>
        <w:rPr/>
      </w:pPr>
      <w:r>
        <w:rPr/>
        <w:t>iENyAMtyduTwcNnnkfsPfp4BFiBMNY2eoe3ixk601AQMksSMDjHJ9RyB7DH+mPT1nc3PPQTJbIWI5y</w:t>
      </w:r>
    </w:p>
    <w:p>
      <w:pPr>
        <w:pStyle w:val="PreformattedText"/>
        <w:bidi w:val="0"/>
        <w:spacing w:before="0" w:after="0"/>
        <w:jc w:val="left"/>
        <w:rPr/>
      </w:pPr>
      <w:r>
        <w:rPr/>
        <w:t>eacgAX6j7E59lUcKD+pz/l1HJJt3bQU7xvZb6LJGq+g++Rk/24z755OOD9+hhgkajnBtwAg88n6Rg8</w:t>
      </w:r>
    </w:p>
    <w:p>
      <w:pPr>
        <w:pStyle w:val="PreformattedText"/>
        <w:bidi w:val="0"/>
        <w:spacing w:before="0" w:after="0"/>
        <w:jc w:val="left"/>
        <w:rPr/>
      </w:pPr>
      <w:r>
        <w:rPr/>
        <w:t>HaPUf3z7Hn36k0+FuchGokAsAwGd49JbBPDnJb6x9wxPH09El8vdNaMGON74gY/s6yEz5MpAYDBOTg</w:t>
      </w:r>
    </w:p>
    <w:p>
      <w:pPr>
        <w:pStyle w:val="PreformattedText"/>
        <w:bidi w:val="0"/>
        <w:spacing w:before="0" w:after="0"/>
        <w:jc w:val="left"/>
        <w:rPr/>
      </w:pPr>
      <w:r>
        <w:rPr/>
        <w:t>8MMEZXHK7Tz+g/XqjfkeyakACgiPq35QvsCAC332nBJGMjj+3WSobsxIxaMXqENMTsy2PbJHsD+Uhv</w:t>
      </w:r>
    </w:p>
    <w:p>
      <w:pPr>
        <w:pStyle w:val="PreformattedText"/>
        <w:bidi w:val="0"/>
        <w:spacing w:before="0" w:after="0"/>
        <w:jc w:val="left"/>
        <w:rPr/>
      </w:pPr>
      <w:r>
        <w:rPr/>
        <w:t>bHvzzk9LTqEa3I/KA73/AAyPbGRk4A3459PGOAPbp0RI1KfUSOCDlce5z7hh/QdwJzz0p+Y+UevIfK</w:t>
      </w:r>
    </w:p>
    <w:p>
      <w:pPr>
        <w:pStyle w:val="PreformattedText"/>
        <w:bidi w:val="0"/>
        <w:spacing w:before="0" w:after="0"/>
        <w:jc w:val="left"/>
        <w:rPr/>
      </w:pPr>
      <w:r>
        <w:rPr/>
        <w:t>D5W5JPs2D6gBkx+42/3OM59urUXvkNYJW51OkTVQQMkrliAME49mCDGRkf6+n79Mi2tfTlCEGfb9Cc</w:t>
      </w:r>
    </w:p>
    <w:p>
      <w:pPr>
        <w:pStyle w:val="PreformattedText"/>
        <w:bidi w:val="0"/>
        <w:spacing w:before="0" w:after="0"/>
        <w:jc w:val="left"/>
        <w:rPr/>
      </w:pPr>
      <w:r>
        <w:rPr/>
        <w:t>4JLbwdzIctjAJz/bqSoYg5C5OCQpwNpUlTg7sDAJPAxwD6upJDEYPpCjGeOCMAZIw2D74Uc/4epJOZ</w:t>
      </w:r>
    </w:p>
    <w:p>
      <w:pPr>
        <w:pStyle w:val="PreformattedText"/>
        <w:bidi w:val="0"/>
        <w:spacing w:before="0" w:after="0"/>
        <w:jc w:val="left"/>
        <w:rPr/>
      </w:pPr>
      <w:r>
        <w:rPr/>
        <w:t>DnHODhgM8bgGwGbH05HPt7Y6igk3A6fP2pIzcHBwxJB/dlyMghVX82QvTwADcaGSCrQ9DEkMw2AAkE</w:t>
      </w:r>
    </w:p>
    <w:p>
      <w:pPr>
        <w:pStyle w:val="PreformattedText"/>
        <w:bidi w:val="0"/>
        <w:spacing w:before="0" w:after="0"/>
        <w:jc w:val="left"/>
        <w:rPr/>
      </w:pPr>
      <w:r>
        <w:rPr/>
        <w:t>sM+rn2DEgHP2x1RvkL9P5/8AUkjFgZZuScnIXBPAxt49yv8Arz0US/UYFcHcwJ3D3BICkge4A43+36</w:t>
      </w:r>
    </w:p>
    <w:p>
      <w:pPr>
        <w:pStyle w:val="PreformattedText"/>
        <w:bidi w:val="0"/>
        <w:spacing w:before="0" w:after="0"/>
        <w:jc w:val="left"/>
        <w:rPr/>
      </w:pPr>
      <w:r>
        <w:rPr/>
        <w:t>j9+nAHC6g3t/7TBU62+caufSy5I4Yj0knJGffHvkHHGPt0ogjQwW5n5yK3cbjkA5IywDkYKgEof7H9</w:t>
      </w:r>
    </w:p>
    <w:p>
      <w:pPr>
        <w:pStyle w:val="PreformattedText"/>
        <w:bidi w:val="0"/>
        <w:spacing w:before="0" w:after="0"/>
        <w:jc w:val="left"/>
        <w:rPr/>
      </w:pPr>
      <w:r>
        <w:rPr/>
        <w:t>MZHR09WJ7bGReo5LoWi2mLH5EC4KBicAgITjALZbK/qPtz/1dVUAuD2ibgFA4emW92/tG1snByc+rK</w:t>
      </w:r>
    </w:p>
    <w:p>
      <w:pPr>
        <w:pStyle w:val="PreformattedText"/>
        <w:bidi w:val="0"/>
        <w:spacing w:before="0" w:after="0"/>
        <w:jc w:val="left"/>
        <w:rPr/>
      </w:pPr>
      <w:r>
        <w:rPr/>
        <w:t>4OT9sck8dYKga5B7s0y0Kg9Kjk5wSMkD7+nABIXbgn+39PS5IYjGMg8HnjcATk/QfsBg5/TnpigFdV</w:t>
      </w:r>
    </w:p>
    <w:p>
      <w:pPr>
        <w:pStyle w:val="PreformattedText"/>
        <w:bidi w:val="0"/>
        <w:spacing w:before="0" w:after="0"/>
        <w:jc w:val="left"/>
        <w:rPr/>
      </w:pPr>
      <w:r>
        <w:rPr/>
        <w:t>1knLA87h7MfUcjaRwQf6v79MkjSbkMQCVOeCMk4PGc+35vuD/p1JJGrjkkkPnG/07hxyBtbnhR6c/r</w:t>
      </w:r>
    </w:p>
    <w:p>
      <w:pPr>
        <w:pStyle w:val="PreformattedText"/>
        <w:bidi w:val="0"/>
        <w:spacing w:before="0" w:after="0"/>
        <w:jc w:val="left"/>
        <w:rPr/>
      </w:pPr>
      <w:r>
        <w:rPr/>
        <w:t>1JBobjnBKsqyfUAQ2AFBPqI9vb3zn/AC9uqvYXOkO4K3biJhqk2CnqGM5yTtIycOcfcY/X/p6IKx5D</w:t>
      </w:r>
    </w:p>
    <w:p>
      <w:pPr>
        <w:pStyle w:val="PreformattedText"/>
        <w:bidi w:val="0"/>
        <w:spacing w:before="0" w:after="0"/>
        <w:jc w:val="left"/>
        <w:rPr/>
      </w:pPr>
      <w:r>
        <w:rPr/>
        <w:t>SQvcaaGTWhOOGOd2QCfcHOVLYOBz+nvnownYRow1g3NsfGSqJvSOcg4ZeBzwRzn2A9WP36ZKjO0AQ4</w:t>
      </w:r>
    </w:p>
    <w:p>
      <w:pPr>
        <w:pStyle w:val="PreformattedText"/>
        <w:bidi w:val="0"/>
        <w:spacing w:before="0" w:after="0"/>
        <w:jc w:val="left"/>
        <w:rPr/>
      </w:pPr>
      <w:r>
        <w:rPr/>
        <w:t>OVA5bH245JOTnOVzj79SSV/qybhJnaRn1fbgEYyR7nJ/XB6kkrHUa4d2G3cMEHPAxkkHk8kf8AfHTC</w:t>
      </w:r>
    </w:p>
    <w:p>
      <w:pPr>
        <w:pStyle w:val="PreformattedText"/>
        <w:bidi w:val="0"/>
        <w:spacing w:before="0" w:after="0"/>
        <w:jc w:val="left"/>
        <w:rPr/>
      </w:pPr>
      <w:r>
        <w:rPr/>
        <w:t>1156mVrcEG1oyh00OoA3HcvLAblwecED2I+zAdYKrHIjsjVsCSeq8LwaIGYDZh9pxkegbeUALD6hu/</w:t>
      </w:r>
    </w:p>
    <w:p>
      <w:pPr>
        <w:pStyle w:val="PreformattedText"/>
        <w:bidi w:val="0"/>
        <w:spacing w:before="0" w:after="0"/>
        <w:jc w:val="left"/>
        <w:rPr/>
      </w:pPr>
      <w:r>
        <w:rPr/>
        <w:t>brDVbqIY2vDuL2vrA2q6JwwCesgAgghSTnP7qR6uB9+guTzfQdnelsUCU2U8a9X5f4lT692+SGZEGU</w:t>
      </w:r>
    </w:p>
    <w:p>
      <w:pPr>
        <w:pStyle w:val="PreformattedText"/>
        <w:bidi w:val="0"/>
        <w:spacing w:before="0" w:after="0"/>
        <w:jc w:val="left"/>
        <w:rPr/>
      </w:pPr>
      <w:r>
        <w:rPr/>
        <w:t>y6jHGFBK4wTlSw/TB6v1igg34WjadK9qgOJ+Xe/2ytLOkBBu2AnOMA5GGDZOCMnb9vt0kXBazan8I9</w:t>
      </w:r>
    </w:p>
    <w:p>
      <w:pPr>
        <w:pStyle w:val="PreformattedText"/>
        <w:bidi w:val="0"/>
        <w:spacing w:before="0" w:after="0"/>
        <w:jc w:val="left"/>
        <w:rPr/>
      </w:pPr>
      <w:r>
        <w:rPr/>
        <w:t>BZALYnvT6npyqVyrg7GJYnLcNhs/oNx9sDGetVN2AAPJjM1WkFUYtlJ9pNcBVC8MrGQgbh4yduAf09</w:t>
      </w:r>
    </w:p>
    <w:p>
      <w:pPr>
        <w:pStyle w:val="PreformattedText"/>
        <w:bidi w:val="0"/>
        <w:spacing w:before="0" w:after="0"/>
        <w:jc w:val="left"/>
        <w:rPr/>
      </w:pPr>
      <w:r>
        <w:rPr/>
        <w:t>juPv/wA3W2m9reDebzKQRqRYSyNIVkdSN4y4b0j2YtlmBx7fTwOMdbaetz2WlS1tGm2ckgYPsN3AYZ</w:t>
      </w:r>
    </w:p>
    <w:p>
      <w:pPr>
        <w:pStyle w:val="PreformattedText"/>
        <w:bidi w:val="0"/>
        <w:spacing w:before="0" w:after="0"/>
        <w:jc w:val="left"/>
        <w:rPr/>
      </w:pPr>
      <w:r>
        <w:rPr/>
        <w:t>YhfYn7Z/7dMBB1EW2egABLSwqM4HuT7BuCNuBjBXnk7f19/p6uAb3N+ckCWFUqMgZ9OQVAJ5H39gPs</w:t>
      </w:r>
    </w:p>
    <w:p>
      <w:pPr>
        <w:pStyle w:val="PreformattedText"/>
        <w:bidi w:val="0"/>
        <w:spacing w:before="0" w:after="0"/>
        <w:jc w:val="left"/>
        <w:rPr/>
      </w:pPr>
      <w:r>
        <w:rPr/>
        <w:t>epKkgqXFAXHJyTuLYOBwcH7DB/bjqSSQ1bigKCRhjngsPv7gE54wg/U/26kYl9fCSavcUquTkAg49i</w:t>
      </w:r>
    </w:p>
    <w:p>
      <w:pPr>
        <w:pStyle w:val="PreformattedText"/>
        <w:bidi w:val="0"/>
        <w:spacing w:before="0" w:after="0"/>
        <w:jc w:val="left"/>
        <w:rPr/>
      </w:pPr>
      <w:r>
        <w:rPr/>
        <w:t>cZAOD9YA6zxg0Fhyj5rpB92/vgAHdzgj74/Xog7A3vJOGuoAcktjng7eSce59myx/XowqHkOUkZyXl</w:t>
      </w:r>
    </w:p>
    <w:p>
      <w:pPr>
        <w:pStyle w:val="PreformattedText"/>
        <w:bidi w:val="0"/>
        <w:spacing w:before="0" w:after="0"/>
        <w:jc w:val="left"/>
        <w:rPr/>
      </w:pPr>
      <w:r>
        <w:rPr/>
        <w:t>GRuOdn1HOWAOc8Dk4H/u9EAALDlBLAGxB0g2XUOCwLBWPG8/5KcHHqPPRpiWsxgFi3CVusYPeUAgPh</w:t>
      </w:r>
    </w:p>
    <w:p>
      <w:pPr>
        <w:pStyle w:val="PreformattedText"/>
        <w:bidi w:val="0"/>
        <w:spacing w:before="0" w:after="0"/>
        <w:jc w:val="left"/>
        <w:rPr/>
      </w:pPr>
      <w:r>
        <w:rPr/>
        <w:t>sBv1yeTls/fC9Fk6nUcHZA5e6DJdTZMMr5jznJ5OSvqGRzjd/boioYXIs0s2ubcoE1PWiKlol//wBH</w:t>
      </w:r>
    </w:p>
    <w:p>
      <w:pPr>
        <w:pStyle w:val="PreformattedText"/>
        <w:bidi w:val="0"/>
        <w:spacing w:before="0" w:after="0"/>
        <w:jc w:val="left"/>
        <w:rPr/>
      </w:pPr>
      <w:r>
        <w:rPr/>
        <w:t>mAO485Rhjn7kD/XqjT5YnWWCwUEHQzqOlZRXTJXmIA7yp42qAVVeNufY591/5uurT/1U+v8AKcVlZX</w:t>
      </w:r>
    </w:p>
    <w:p>
      <w:pPr>
        <w:pStyle w:val="PreformattedText"/>
        <w:bidi w:val="0"/>
        <w:spacing w:before="0" w:after="0"/>
        <w:jc w:val="left"/>
        <w:rPr/>
      </w:pPr>
      <w:r>
        <w:rPr/>
        <w:t>t2T6q7E4yV9W5l2hWBUDCnb9yFPp5OeowANhJChIKnAI2gNgkFNm3C5J5OW+/BB6q5ta+kUFBdmPO8</w:t>
      </w:r>
    </w:p>
    <w:p>
      <w:pPr>
        <w:pStyle w:val="PreformattedText"/>
        <w:bidi w:val="0"/>
        <w:spacing w:before="0" w:after="0"/>
        <w:jc w:val="left"/>
        <w:rPr/>
      </w:pPr>
      <w:r>
        <w:rPr/>
        <w:t>ESMWZ/Vkgt6SSPWGGCd2M88D9tvVRsbh2ZeSfdSduDjkkgcZI44I9upKvcGx1jSxtwSGIIHr+xG3JB</w:t>
      </w:r>
    </w:p>
    <w:p>
      <w:pPr>
        <w:pStyle w:val="PreformattedText"/>
        <w:bidi w:val="0"/>
        <w:spacing w:before="0" w:after="0"/>
        <w:jc w:val="left"/>
        <w:rPr/>
      </w:pPr>
      <w:r>
        <w:rPr/>
        <w:t>3HIHP6/wBXQM1rW5TZQQNqnCh6va+X1RoJNq+n6WI9TAN62+vb/Vhdp/UdZ6zjTsE206YUWQYj3QlV</w:t>
      </w:r>
    </w:p>
    <w:p>
      <w:pPr>
        <w:pStyle w:val="PreformattedText"/>
        <w:bidi w:val="0"/>
        <w:spacing w:before="0" w:after="0"/>
        <w:jc w:val="left"/>
        <w:rPr/>
      </w:pPr>
      <w:r>
        <w:rPr/>
        <w:t>sbQACvJIwTksSdwBH6AjnPHr6zhiWIHKOYXB8Ztf8FtHW7JWkZAx3Ag5DnnKgEnjA5/bO7/D1470n2</w:t>
      </w:r>
    </w:p>
    <w:p>
      <w:pPr>
        <w:pStyle w:val="PreformattedText"/>
        <w:bidi w:val="0"/>
        <w:spacing w:before="0" w:after="0"/>
        <w:jc w:val="left"/>
        <w:rPr/>
      </w:pPr>
      <w:r>
        <w:rPr/>
        <w:t>v1XrKeWM9t6K7GahNWw5zsi7J7cSOCI+FfYKABnn29XA/z6+U1GavWbXI3+7Ke92muuzUtDiRLuqaI</w:t>
      </w:r>
    </w:p>
    <w:p>
      <w:pPr>
        <w:pStyle w:val="PreformattedText"/>
        <w:bidi w:val="0"/>
        <w:spacing w:before="0" w:after="0"/>
        <w:jc w:val="left"/>
        <w:rPr/>
      </w:pPr>
      <w:r>
        <w:rPr/>
        <w:t>oQAICVH6HJGMfbgddfZt1uwGf7s8htG8yXNzpHFjRV2HAwce/vxj9f2601t2MiEqMPqiqO82yF5Une</w:t>
      </w:r>
    </w:p>
    <w:p>
      <w:pPr>
        <w:pStyle w:val="PreformattedText"/>
        <w:bidi w:val="0"/>
        <w:spacing w:before="0" w:after="0"/>
        <w:jc w:val="left"/>
        <w:rPr/>
      </w:pPr>
      <w:r>
        <w:rPr/>
        <w:t>Hb6tDJlQDtbjB/KM5yP1H365il9nq2PjPT7NXXaqVl52nXv8YdOjqtO4QjBYAqQNuMl9xYcLj7/r/z</w:t>
      </w:r>
    </w:p>
    <w:p>
      <w:pPr>
        <w:pStyle w:val="PreformattedText"/>
        <w:bidi w:val="0"/>
        <w:spacing w:before="0" w:after="0"/>
        <w:jc w:val="left"/>
        <w:rPr/>
      </w:pPr>
      <w:r>
        <w:rPr/>
        <w:t>dfUPRbaGbEM+k8L6WbGqqSBr5/Oaz6bZPlCjgqW5PpIBc5CHGUyo54/L19PW11x8+RPjda5Judbyf6</w:t>
      </w:r>
    </w:p>
    <w:p>
      <w:pPr>
        <w:pStyle w:val="PreformattedText"/>
        <w:bidi w:val="0"/>
        <w:spacing w:before="0" w:after="0"/>
        <w:jc w:val="left"/>
        <w:rPr/>
      </w:pPr>
      <w:r>
        <w:rPr/>
        <w:t>fOpXaCvOAQADnI9eGJwWzzzxhejY4gARMkML7mAGRngK27aWB5BJ5Pp2kfbP09ApsbxpQ30Ovvk606</w:t>
      </w:r>
    </w:p>
    <w:p>
      <w:pPr>
        <w:pStyle w:val="PreformattedText"/>
        <w:bidi w:val="0"/>
        <w:spacing w:before="0" w:after="0"/>
        <w:jc w:val="left"/>
        <w:rPr/>
      </w:pPr>
      <w:r>
        <w:rPr/>
        <w:t>MmJcBhnJVSCAMAHao2nDE8k8Z60hySPCCQwPiFjyWM4J4AY8fZkPHkYn33nnGPtjPT0YLpbRphqUyt</w:t>
      </w:r>
    </w:p>
    <w:p>
      <w:pPr>
        <w:pStyle w:val="PreformattedText"/>
        <w:bidi w:val="0"/>
        <w:spacing w:before="0" w:after="0"/>
        <w:jc w:val="left"/>
        <w:rPr/>
      </w:pPr>
      <w:r>
        <w:rPr/>
        <w:t>mPJoCtqAf0Kr9gmdv5AQPzEjGAfzerptwRz0goRkD7v3oR0tgsqKcAcKQcnCjGPYfSAAMDHI6S9yWv</w:t>
      </w:r>
    </w:p>
    <w:p>
      <w:pPr>
        <w:pStyle w:val="PreformattedText"/>
        <w:bidi w:val="0"/>
        <w:spacing w:before="0" w:after="0"/>
        <w:jc w:val="left"/>
        <w:rPr/>
      </w:pPr>
      <w:r>
        <w:rPr/>
        <w:t>zM6CgU7KOVpevbLnEPJJ9WMkDcoOACBjAwP8j1z6qix88p0dnbp8+6XXozDKHOdrAj3A5GCAOdz43H</w:t>
      </w:r>
    </w:p>
    <w:p>
      <w:pPr>
        <w:pStyle w:val="PreformattedText"/>
        <w:bidi w:val="0"/>
        <w:spacing w:before="0" w:after="0"/>
        <w:jc w:val="left"/>
        <w:rPr/>
      </w:pPr>
      <w:r>
        <w:rPr/>
        <w:t>Pv1z6nNvl+U6NI2zVeTflLT0o/Qc4VlGP0Bzg5B4Ix/wCnSzji1pop3zAPbwyZ1Sce+CfV7cYI4I+4</w:t>
      </w:r>
    </w:p>
    <w:p>
      <w:pPr>
        <w:pStyle w:val="PreformattedText"/>
        <w:bidi w:val="0"/>
        <w:spacing w:before="0" w:after="0"/>
        <w:jc w:val="left"/>
        <w:rPr/>
      </w:pPr>
      <w:r>
        <w:rPr/>
        <w:t>GD1imuERnHuP+wIBHAwfuOpJG8oOMgY9zjODj29s8jOepJI9bUYxg/mJOcn29yccLg9OQaDWVVUgLr</w:t>
      </w:r>
    </w:p>
    <w:p>
      <w:pPr>
        <w:pStyle w:val="PreformattedText"/>
        <w:bidi w:val="0"/>
        <w:spacing w:before="0" w:after="0"/>
        <w:jc w:val="left"/>
        <w:rPr/>
      </w:pPr>
      <w:r>
        <w:rPr/>
        <w:t>pfi+jIPqZAVxwBywP2A9ixH659+tAHDY6zFYZW7LyrtZ3BXIKAgnHvwMn3+/IP+vRRmIB4unSVPqbA</w:t>
      </w:r>
    </w:p>
    <w:p>
      <w:pPr>
        <w:pStyle w:val="PreformattedText"/>
        <w:bidi w:val="0"/>
        <w:spacing w:before="0" w:after="0"/>
        <w:jc w:val="left"/>
        <w:rPr/>
      </w:pPr>
      <w:r>
        <w:rPr/>
        <w:t>yMeCBnIbHHHpz91Hucfr1JH1BPnnEKuRgDnLEEkZByc52855+3v1ImFF427MAAnjgkH9ePY5xx9//W</w:t>
      </w:r>
    </w:p>
    <w:p>
      <w:pPr>
        <w:pStyle w:val="PreformattedText"/>
        <w:bidi w:val="0"/>
        <w:spacing w:before="0" w:after="0"/>
        <w:jc w:val="left"/>
        <w:rPr/>
      </w:pPr>
      <w:r>
        <w:rPr/>
        <w:t>SRNtwDepfysCVx/Zifv7cH36oKBykn0JPuT7MQTxgc4B4x6j/9PSeob9gvJCanII4Ofv8AfJBJXAOM</w:t>
      </w:r>
    </w:p>
    <w:p>
      <w:pPr>
        <w:pStyle w:val="PreformattedText"/>
        <w:bidi w:val="0"/>
        <w:spacing w:before="0" w:after="0"/>
        <w:jc w:val="left"/>
        <w:rPr/>
      </w:pPr>
      <w:r>
        <w:rPr/>
        <w:t>Z3YOeNnSXdxYAayRnNtJBxkHjHsBtPCIPY84/frOb9s6GShFNxjZYNmJC449/fJ4LZyMH2BJ+/3XqL</w:t>
      </w:r>
    </w:p>
    <w:p>
      <w:pPr>
        <w:pStyle w:val="PreformattedText"/>
        <w:bidi w:val="0"/>
        <w:spacing w:before="0" w:after="0"/>
        <w:jc w:val="left"/>
        <w:rPr/>
      </w:pPr>
      <w:r>
        <w:rPr/>
        <w:t>zHziq1mTIHIX8eH/lGoUhWHPLZ+wBBG7k+5wQpxxz1tXpHjMkdICpGQDxjAH6+wbPO3ngA556KKcm9</w:t>
      </w:r>
    </w:p>
    <w:p>
      <w:pPr>
        <w:pStyle w:val="PreformattedText"/>
        <w:bidi w:val="0"/>
        <w:spacing w:before="0" w:after="0"/>
        <w:jc w:val="left"/>
        <w:rPr/>
      </w:pPr>
      <w:r>
        <w:rPr/>
        <w:t>iOGFoRhBu9I9sn3wufqwOSTu46kCHqmoz1sYOQMbV9yPcAg/c5/fB6U9Cm/Ut41Nrq0gdcvdJNU7wn</w:t>
      </w:r>
    </w:p>
    <w:p>
      <w:pPr>
        <w:pStyle w:val="PreformattedText"/>
        <w:bidi w:val="0"/>
        <w:spacing w:before="0" w:after="0"/>
        <w:jc w:val="left"/>
        <w:rPr/>
      </w:pPr>
      <w:r>
        <w:rPr/>
        <w:t>gXneBjB8bAhiPcjdjb/nznrE+7aTnQ2m2lvhkXS9+9r/CFv/HVlk2KrYBAJyQMfmDAc4J+/SxuumDl</w:t>
      </w:r>
    </w:p>
    <w:p>
      <w:pPr>
        <w:pStyle w:val="PreformattedText"/>
        <w:bidi w:val="0"/>
        <w:spacing w:before="0" w:after="0"/>
        <w:jc w:val="left"/>
        <w:rPr/>
      </w:pPr>
      <w:r>
        <w:rPr/>
        <w:t>kLQ2341iFJvA2odwXLQZTldw5JLMefbAP2H7/brXT2OlTtcZGc+vvOrV6dJHlklldTI2cE5+2OSxwM</w:t>
      </w:r>
    </w:p>
    <w:p>
      <w:pPr>
        <w:pStyle w:val="PreformattedText"/>
        <w:bidi w:val="0"/>
        <w:spacing w:before="0" w:after="0"/>
        <w:jc w:val="left"/>
        <w:rPr/>
      </w:pPr>
      <w:r>
        <w:rPr/>
        <w:t>Ag/p9utQAAHunPVndwSSxhWuGIU5DZAzxjJz7/AOWermvS5tDNckYy2CTgAjJ55wc8EY/t1JITQkBc</w:t>
      </w:r>
    </w:p>
    <w:p>
      <w:pPr>
        <w:pStyle w:val="PreformattedText"/>
        <w:bidi w:val="0"/>
        <w:spacing w:before="0" w:after="0"/>
        <w:jc w:val="left"/>
        <w:rPr/>
      </w:pPr>
      <w:r>
        <w:rPr/>
        <w:t>r/USMcZzj+wHHuP06EMpJAMkUA5UE5ByTkc8ngHA993RSRZl3KikckcEZ4IO36fYnCkft1JIipO85y</w:t>
      </w:r>
    </w:p>
    <w:p>
      <w:pPr>
        <w:pStyle w:val="PreformattedText"/>
        <w:bidi w:val="0"/>
        <w:spacing w:before="0" w:after="0"/>
        <w:jc w:val="left"/>
        <w:rPr/>
      </w:pPr>
      <w:r>
        <w:rPr/>
        <w:t>SR6SeBwB6Rgfb/APN1JI9hBAOTuOcDIOGAK84985/XqSTGckLwPcbxjljj9wPcHqSSO3gMkDBwPsRz</w:t>
      </w:r>
    </w:p>
    <w:p>
      <w:pPr>
        <w:pStyle w:val="PreformattedText"/>
        <w:bidi w:val="0"/>
        <w:spacing w:before="0" w:after="0"/>
        <w:jc w:val="left"/>
        <w:rPr/>
      </w:pPr>
      <w:r>
        <w:rPr/>
        <w:t>nkNz9OQf89vUlEAjXlK+1ke/IAwQxH6AH8wySct/bjqRP/2qD3RK1l/+yuTuywYEAjGQyjDH9R74/X</w:t>
      </w:r>
    </w:p>
    <w:p>
      <w:pPr>
        <w:pStyle w:val="PreformattedText"/>
        <w:bidi w:val="0"/>
        <w:spacing w:before="0" w:after="0"/>
        <w:jc w:val="left"/>
        <w:rPr/>
      </w:pPr>
      <w:r>
        <w:rPr/>
        <w:t>oKnQ9udpu2a3rlvykrqVc1VZhgEYBzhyxwvk/ZT6eP0brx+118KpAFi09tsOzespL8oDvrGgYY3Etz</w:t>
      </w:r>
    </w:p>
    <w:p>
      <w:pPr>
        <w:pStyle w:val="PreformattedText"/>
        <w:bidi w:val="0"/>
        <w:spacing w:before="0" w:after="0"/>
        <w:jc w:val="left"/>
        <w:rPr/>
      </w:pPr>
      <w:r>
        <w:rPr/>
        <w:t>jLZHqABP/MDj9h0ii7s41MfUpqgtjrefm+f+0H/jCf8AE1+PLub4fdtas1/4bfhhq2/g52xHDIJKdj</w:t>
      </w:r>
    </w:p>
    <w:p>
      <w:pPr>
        <w:pStyle w:val="PreformattedText"/>
        <w:bidi w:val="0"/>
        <w:spacing w:before="0" w:after="0"/>
        <w:jc w:val="left"/>
        <w:rPr/>
      </w:pPr>
      <w:r>
        <w:rPr/>
        <w:t>vaG5HZ+LuuQpgiO6/dtavokrAlZYPh9VlG1nbr0VIMtCnTNuWf1t/tXH5azztSxqOQO231D/l4TpEi</w:t>
      </w:r>
    </w:p>
    <w:p>
      <w:pPr>
        <w:pStyle w:val="PreformattedText"/>
        <w:bidi w:val="0"/>
        <w:spacing w:before="0" w:after="0"/>
        <w:jc w:val="left"/>
        <w:rPr/>
      </w:pPr>
      <w:r>
        <w:rPr/>
        <w:t>q/8A1rVomR5ZLhDMA+WMUXiXaUGTGs6sc5yR7bupLp8xyt5+uTvQ6OrVNR0Wy81lbujVY9SpQ0/LFb</w:t>
      </w:r>
    </w:p>
    <w:p>
      <w:pPr>
        <w:pStyle w:val="PreformattedText"/>
        <w:bidi w:val="0"/>
        <w:spacing w:before="0" w:after="0"/>
        <w:jc w:val="left"/>
        <w:rPr/>
      </w:pPr>
      <w:r>
        <w:rPr/>
        <w:t>p2b116OlwqI8PDqV287iNlbdGI0ZV3bQqH4hiQMG/Ff+MeuLBVsWY9nd4tPxk/s9sd2X5K2k6bpXee</w:t>
      </w:r>
    </w:p>
    <w:p>
      <w:pPr>
        <w:pStyle w:val="PreformattedText"/>
        <w:bidi w:val="0"/>
        <w:spacing w:before="0" w:after="0"/>
        <w:jc w:val="left"/>
        <w:rPr/>
      </w:pPr>
      <w:r>
        <w:rPr/>
        <w:t>ud665NLJp/Z3bmhXbqUKtO2s1ypcsO5+cuRPNuurGpSs7BLk292UZarooyeoMVHUbk+fDvTds+z7RV</w:t>
      </w:r>
    </w:p>
    <w:p>
      <w:pPr>
        <w:pStyle w:val="PreformattedText"/>
        <w:bidi w:val="0"/>
        <w:spacing w:before="0" w:after="0"/>
        <w:jc w:val="left"/>
        <w:rPr/>
      </w:pPr>
      <w:r>
        <w:rPr/>
        <w:t>c0qOznJfDFV06uHkoHJi1lkh0b8P8A3Nq6WLGtvbrdxyCXfp8sfz80aGTZWhhi0EWJKdcmRopHkSOG</w:t>
      </w:r>
    </w:p>
    <w:p>
      <w:pPr>
        <w:pStyle w:val="PreformattedText"/>
        <w:bidi w:val="0"/>
        <w:spacing w:before="0" w:after="0"/>
        <w:jc w:val="left"/>
        <w:rPr/>
      </w:pPr>
      <w:r>
        <w:rPr/>
        <w:t>OVmCO2MghkVBVcV+IY/xhhAxKmqKjW7HVre5uS/i1x0x/e+DdTt7RbcncWvwxR0bCRLp2kaDq3c+r6</w:t>
      </w:r>
    </w:p>
    <w:p>
      <w:pPr>
        <w:pStyle w:val="PreformattedText"/>
        <w:bidi w:val="0"/>
        <w:spacing w:before="0" w:after="0"/>
        <w:jc w:val="left"/>
        <w:rPr/>
      </w:pPr>
      <w:r>
        <w:rPr/>
        <w:t>jZjRpblZUpQGHRKCxtsaS6XkkkqkK2Gx0GuJYgLj4tjjIEAxVS1QN04Kv9Rv8Asgyr9Q1DseKvJC8X</w:t>
      </w:r>
    </w:p>
    <w:p>
      <w:pPr>
        <w:pStyle w:val="PreformattedText"/>
        <w:bidi w:val="0"/>
        <w:spacing w:before="0" w:after="0"/>
        <w:jc w:val="left"/>
        <w:rPr/>
      </w:pPr>
      <w:r>
        <w:rPr/>
        <w:t>clnRhLshh1zS68Py8kaLEZNLmaVJ6MiBcIkUJQj0yA5z08Z3/wBVWKjqW/8A6wM1UFWovTa/w/tWbE</w:t>
      </w:r>
    </w:p>
    <w:p>
      <w:pPr>
        <w:pStyle w:val="PreformattedText"/>
        <w:bidi w:val="0"/>
        <w:spacing w:before="0" w:after="0"/>
        <w:jc w:val="left"/>
        <w:rPr/>
      </w:pPr>
      <w:r>
        <w:rPr/>
        <w:t>+fnCnY/eeq9rTPa7Z7rv3tFRo7EiPWlgFWxYxEI71C+z0o9aR4o4UsyLKo2oI5ERziVAGx9YgyP2r/</w:t>
      </w:r>
    </w:p>
    <w:p>
      <w:pPr>
        <w:pStyle w:val="PreformattedText"/>
        <w:bidi w:val="0"/>
        <w:spacing w:before="0" w:after="0"/>
        <w:jc w:val="left"/>
        <w:rPr/>
      </w:pPr>
      <w:r>
        <w:rPr/>
        <w:t>AJwEazMyk2+469mXxTaLVNVm7h03UtQvTa7Zp6fTzrt3tyxb7e7h7Er+ejHNrmq6LpjQHu/sf52SUX</w:t>
      </w:r>
    </w:p>
    <w:p>
      <w:pPr>
        <w:pStyle w:val="PreformattedText"/>
        <w:bidi w:val="0"/>
        <w:spacing w:before="0" w:after="0"/>
        <w:jc w:val="left"/>
        <w:rPr/>
      </w:pPr>
      <w:r>
        <w:rPr/>
        <w:t>LtdY7OlTwtDqKS05IbUucqKfFRcLcd1fa7Gbu30xP1dU0oVZ1ovSFRqh4c8mvbiK0hfJ3QZMR1Y8aB</w:t>
      </w:r>
    </w:p>
    <w:p>
      <w:pPr>
        <w:pStyle w:val="PreformattedText"/>
        <w:bidi w:val="0"/>
        <w:spacing w:before="0" w:after="0"/>
        <w:jc w:val="left"/>
        <w:rPr/>
      </w:pPr>
      <w:r>
        <w:rPr/>
        <w:t>lytRPdza/wDNRVtR7rvQ27F56+h6zpms2NR0Pu6tFKskVa2s8iy6R3CIXhkhikArWYpX8TpMmxoHYA</w:t>
      </w:r>
    </w:p>
    <w:p>
      <w:pPr>
        <w:pStyle w:val="PreformattedText"/>
        <w:bidi w:val="0"/>
        <w:spacing w:before="0" w:after="0"/>
        <w:jc w:val="left"/>
        <w:rPr/>
      </w:pPr>
      <w:r>
        <w:rPr/>
        <w:t>nDLxDdnyPhDYGwC2pox4cOlvpr2Fu6ZW174g976FqNKaHXZ4tTprv0zuCp4tP1sRQsR5aup6bDAxfe</w:t>
      </w:r>
    </w:p>
    <w:p>
      <w:pPr>
        <w:pStyle w:val="PreformattedText"/>
        <w:bidi w:val="0"/>
        <w:spacing w:before="0" w:after="0"/>
        <w:jc w:val="left"/>
        <w:rPr/>
      </w:pPr>
      <w:r>
        <w:rPr/>
        <w:t>WDJLvDoo37iSvRqaZBunzmd3rJwNULL3eL95Tq2X1wSmo2O9tdEuo26ej6tqMvzGoa5Fp2+rqixBnu</w:t>
      </w:r>
    </w:p>
    <w:p>
      <w:pPr>
        <w:pStyle w:val="PreformattedText"/>
        <w:bidi w:val="0"/>
        <w:spacing w:before="0" w:after="0"/>
        <w:jc w:val="left"/>
        <w:rPr/>
      </w:pPr>
      <w:r>
        <w:rPr/>
        <w:t>2bXbmjQrHe10L6mSCNGtr7bpc7pcL2cI7vs/a8JQJrNqbVvHqv8/i/jNkfhBrfwx7Znml+IQ7i+Kmj</w:t>
      </w:r>
    </w:p>
    <w:p>
      <w:pPr>
        <w:pStyle w:val="PreformattedText"/>
        <w:bidi w:val="0"/>
        <w:spacing w:before="0" w:after="0"/>
        <w:jc w:val="left"/>
        <w:rPr/>
      </w:pPr>
      <w:r>
        <w:rPr/>
        <w:t>2qNiDRO3J+1p9G0uu8RwupS6t/HIJdJmnqI0cERmjjh8glmRmJTpPqvXEirXXZ08UyL/AEcbdXxLGr</w:t>
      </w:r>
    </w:p>
    <w:p>
      <w:pPr>
        <w:pStyle w:val="PreformattedText"/>
        <w:bidi w:val="0"/>
        <w:spacing w:before="0" w:after="0"/>
        <w:jc w:val="left"/>
        <w:rPr/>
      </w:pPr>
      <w:r>
        <w:rPr/>
        <w:t>Wq0ERtk2I7RVbRxWNE0171xjlmh76OufhJr3dqv4WP/rbHrfwp+IHZ0upaZp1vWrGi/Eun3JqYSYfM</w:t>
      </w:r>
    </w:p>
    <w:p>
      <w:pPr>
        <w:pStyle w:val="PreformattedText"/>
        <w:bidi w:val="0"/>
        <w:spacing w:before="0" w:after="0"/>
        <w:jc w:val="left"/>
        <w:rPr/>
      </w:pPr>
      <w:r>
        <w:rPr/>
        <w:t>TNV0XXO1btCX+W0cNWSa2xX5d+SrdUNnQOPVbdVxvbjSk/2epSoX+bVo87TXwb1279k2jIYoqPtNHG</w:t>
      </w:r>
    </w:p>
    <w:p>
      <w:pPr>
        <w:pStyle w:val="PreformattedText"/>
        <w:bidi w:val="0"/>
        <w:spacing w:before="0" w:after="0"/>
        <w:jc w:val="left"/>
        <w:rPr/>
      </w:pPr>
      <w:r>
        <w:rPr/>
        <w:t>3ecoMD63pOScAHBKWl+Gnw21yFrvwx+J9fUtQddT03UO1e/e2LfbTanoNiwtfS4U13R7s1c68qTVXe</w:t>
      </w:r>
    </w:p>
    <w:p>
      <w:pPr>
        <w:pStyle w:val="PreformattedText"/>
        <w:bidi w:val="0"/>
        <w:spacing w:before="0" w:after="0"/>
        <w:jc w:val="left"/>
        <w:rPr/>
      </w:pPr>
      <w:r>
        <w:rPr/>
        <w:t>ORakcdqgjwzNX6dltNP1hqFKy9nqiQ/7JXE691W6YlqOzVAnq1q7PVbhbNUqURl71KuFHtungcRKX7</w:t>
      </w:r>
    </w:p>
    <w:p>
      <w:pPr>
        <w:pStyle w:val="PreformattedText"/>
        <w:bidi w:val="0"/>
        <w:spacing w:before="0" w:after="0"/>
        <w:jc w:val="left"/>
        <w:rPr/>
      </w:pPr>
      <w:r>
        <w:rPr/>
        <w:t>h0bvz4L9x6n2L3tpV/SJ6t1LMsZ2xzmMkxwa/o16u7xWYGVP5ghkeGfx7N/sejoVl2hA6Eq3stdSp8</w:t>
      </w:r>
    </w:p>
    <w:p>
      <w:pPr>
        <w:pStyle w:val="PreformattedText"/>
        <w:bidi w:val="0"/>
        <w:spacing w:before="0" w:after="0"/>
        <w:jc w:val="left"/>
        <w:rPr/>
      </w:pPr>
      <w:r>
        <w:rPr/>
        <w:t>GB4h8MzVaVfZGCsRUoVdQ6HNKo9pH6Wx7cenpPVLC+GHfXbenXJR3PoZ7zfTVaXRo31O5oNylamfy1</w:t>
      </w:r>
    </w:p>
    <w:p>
      <w:pPr>
        <w:pStyle w:val="PreformattedText"/>
        <w:bidi w:val="0"/>
        <w:spacing w:before="0" w:after="0"/>
        <w:jc w:val="left"/>
        <w:rPr/>
      </w:pPr>
      <w:r>
        <w:rPr/>
        <w:t>5tF1Sklky1rnjjR6dqtNUmDPXsxgOksUdA1w9RqasOLC3L6+Hh7JXrnVKgREcsLD1qtb4ugh1b2WQ3</w:t>
      </w:r>
    </w:p>
    <w:p>
      <w:pPr>
        <w:pStyle w:val="PreformattedText"/>
        <w:bidi w:val="0"/>
        <w:spacing w:before="0" w:after="0"/>
        <w:jc w:val="left"/>
        <w:rPr/>
      </w:pPr>
      <w:r>
        <w:rPr/>
        <w:t>B7pGksbuTsDTO/zP3d2BY1aO/LotnvnSILKU01zXjp61aB7e8FW1u0nvOjqMy0ZTGXq6tTow2abwXo</w:t>
      </w:r>
    </w:p>
    <w:p>
      <w:pPr>
        <w:pStyle w:val="PreformattedText"/>
        <w:bidi w:val="0"/>
        <w:spacing w:before="0" w:after="0"/>
        <w:jc w:val="left"/>
        <w:rPr/>
      </w:pPr>
      <w:r>
        <w:rPr/>
        <w:t>5InWn6ssMw1On7j9/xZcyPayOojajirixpYhwveU4v04P8HsPwm1kqBTi0iVN9H+J3wy7g0a9PNe7n</w:t>
      </w:r>
    </w:p>
    <w:p>
      <w:pPr>
        <w:pStyle w:val="PreformattedText"/>
        <w:bidi w:val="0"/>
        <w:spacing w:before="0" w:after="0"/>
        <w:jc w:val="left"/>
        <w:rPr/>
      </w:pPr>
      <w:r>
        <w:rPr/>
        <w:t>7I1hu4atirEp1O0qM8vedfSKMqLHekv6TXmuxQGZT8/oMr7W8xbpuqkMLL9L3/0rztFoUqoy2Nl8Mr</w:t>
      </w:r>
    </w:p>
    <w:p>
      <w:pPr>
        <w:pStyle w:val="PreformattedText"/>
        <w:bidi w:val="0"/>
        <w:spacing w:before="0" w:after="0"/>
        <w:jc w:val="left"/>
        <w:rPr/>
      </w:pPr>
      <w:r>
        <w:rPr/>
        <w:t>5L4fSXhx+FZVWsdohobEWjTX+57cyLLp9T5CXTO6Kd24EaNJdBEkxswToVVjUkdhdp5SP1kdE3AATZ</w:t>
      </w:r>
    </w:p>
    <w:p>
      <w:pPr>
        <w:pStyle w:val="PreformattedText"/>
        <w:bidi w:val="0"/>
        <w:spacing w:before="0" w:after="0"/>
        <w:jc w:val="left"/>
        <w:rPr/>
      </w:pPr>
      <w:r>
        <w:rPr/>
        <w:t>RZSx7vF8XnhmdULgKinJjaxxJv2WZdGy6VGjZd2ROz2+qTfDplWvHN3TW0+9LYV5J0klPc13TJ7V4q</w:t>
      </w:r>
    </w:p>
    <w:p>
      <w:pPr>
        <w:pStyle w:val="PreformattedText"/>
        <w:bidi w:val="0"/>
        <w:spacing w:before="0" w:after="0"/>
        <w:jc w:val="left"/>
        <w:rPr/>
      </w:pPr>
      <w:r>
        <w:rPr/>
        <w:t>Cxl2VWFiNQSj1X+olurU1GqVchll0e9bf7pdRFUIFOL95cdVKvYqy+0O0c+yJ6Jp0z2NY1eG1HU0ap</w:t>
      </w:r>
    </w:p>
    <w:p>
      <w:pPr>
        <w:pStyle w:val="PreformattedText"/>
        <w:bidi w:val="0"/>
        <w:spacing w:before="0" w:after="0"/>
        <w:jc w:val="left"/>
        <w:rPr/>
      </w:pPr>
      <w:r>
        <w:rPr/>
        <w:t>q50rUr0JcwVINUuTRUNQv1hH/vOgb/HFLht8TWYTjLJvt7Fcb+fd8UFC18iMwvu7vnsk/s6VNFd0Ch</w:t>
      </w:r>
    </w:p>
    <w:p>
      <w:pPr>
        <w:pStyle w:val="PreformattedText"/>
        <w:bidi w:val="0"/>
        <w:spacing w:before="0" w:after="0"/>
        <w:jc w:val="left"/>
        <w:rPr/>
      </w:pPr>
      <w:r>
        <w:rPr/>
        <w:t>PSo6jX0btvSNM1XTjabxx6nb1HVu4orHnqt5FoWrcCxLYQ7lW4N+FeJus4IGeJNmOX8vD9KabkYGw4</w:t>
      </w:r>
    </w:p>
    <w:p>
      <w:pPr>
        <w:pStyle w:val="PreformattedText"/>
        <w:bidi w:val="0"/>
        <w:spacing w:before="0" w:after="0"/>
        <w:jc w:val="left"/>
        <w:rPr/>
      </w:pPr>
      <w:r>
        <w:rPr/>
        <w:t>Qt+HIN25fLp+K30psv8AE7QNN7v7B+Gf/gv5eHWtL7e1vvHTq1vUksdx2q3fwTWqFE1QyC5oUOh6Wt</w:t>
      </w:r>
    </w:p>
    <w:p>
      <w:pPr>
        <w:pStyle w:val="PreformattedText"/>
        <w:bidi w:val="0"/>
        <w:spacing w:before="0" w:after="0"/>
        <w:jc w:val="left"/>
        <w:rPr/>
      </w:pPr>
      <w:r>
        <w:rPr/>
        <w:t>O5KA02m37EBdXo3XkiYKDq72RsWxvZlKj+pfG/T2G0GrtCn1S1KqqzZFAwe7cORAOOAK9ToTk6cVLN</w:t>
      </w:r>
    </w:p>
    <w:p>
      <w:pPr>
        <w:pStyle w:val="PreformattedText"/>
        <w:bidi w:val="0"/>
        <w:spacing w:before="0" w:after="0"/>
        <w:jc w:val="left"/>
        <w:rPr/>
      </w:pPr>
      <w:r>
        <w:rPr/>
        <w:t>lcLUXYE8Yqy1rtp6Ohd1/Cbvf4e0lAljuVJO5e7CnalPVbFA79RWLuwRl4pAqqlcRyo6K3WY1KitXF</w:t>
      </w:r>
    </w:p>
    <w:p>
      <w:pPr>
        <w:pStyle w:val="PreformattedText"/>
        <w:bidi w:val="0"/>
        <w:spacing w:before="0" w:after="0"/>
        <w:jc w:val="left"/>
        <w:rPr/>
      </w:pPr>
      <w:r>
        <w:rPr/>
        <w:t>N2Lq6ZWbqXEZgBuSlef7UoXfDgDJy17Mm0b5rxcMpGRLiF6V2Nak8WozmzUgQMkF6vDHQnzCDwQsZV</w:t>
      </w:r>
    </w:p>
    <w:p>
      <w:pPr>
        <w:pStyle w:val="PreformattedText"/>
        <w:bidi w:val="0"/>
        <w:spacing w:before="0" w:after="0"/>
        <w:jc w:val="left"/>
        <w:rPr/>
      </w:pPr>
      <w:r>
        <w:rPr/>
        <w:t>uSAVZvzdNbHJmXwt9m94RDBcT4yxtBvW9P8Ahn3Ite5CDq3dGnXdP8Ngva0zUu2NLvy6hqYjkhMdcT</w:t>
      </w:r>
    </w:p>
    <w:p>
      <w:pPr>
        <w:pStyle w:val="PreformattedText"/>
        <w:bidi w:val="0"/>
        <w:spacing w:before="0" w:after="0"/>
        <w:jc w:val="left"/>
        <w:rPr/>
      </w:pPr>
      <w:r>
        <w:rPr/>
        <w:t>U9RrxZdt5+X3orBMi7g6MMj3fd4/fLCHFmB+rxxlg/F7TU0b4LfA3Slj1Wlqfymu956ro2oaf8gZ+4</w:t>
      </w:r>
    </w:p>
    <w:p>
      <w:pPr>
        <w:pStyle w:val="PreformattedText"/>
        <w:bidi w:val="0"/>
        <w:spacing w:before="0" w:after="0"/>
        <w:jc w:val="left"/>
        <w:rPr/>
      </w:pPr>
      <w:r>
        <w:rPr/>
        <w:t>u99Zsf8AiK5MhcFtL/g2m9nx6aNpM0XmmGwMFaWam3MNl7sWX2R/yhsxagiNTNM0zpiVdXy1z4eRbL</w:t>
      </w:r>
    </w:p>
    <w:p>
      <w:pPr>
        <w:pStyle w:val="PreformattedText"/>
        <w:bidi w:val="0"/>
        <w:spacing w:before="0" w:after="0"/>
        <w:jc w:val="left"/>
        <w:rPr/>
      </w:pPr>
      <w:r>
        <w:rPr/>
        <w:t>HDqFuLikR0XtnVaXdHZHZ01KsttNd0e7e0K2yBZdam0NY4repTxo3yWnUdMtee+W3lCTAq+RW6DILn</w:t>
      </w:r>
    </w:p>
    <w:p>
      <w:pPr>
        <w:pStyle w:val="PreformattedText"/>
        <w:bidi w:val="0"/>
        <w:spacing w:before="0" w:after="0"/>
        <w:jc w:val="left"/>
        <w:rPr/>
      </w:pPr>
      <w:r>
        <w:rPr/>
        <w:t>UJNrW/HLp9ru/RgtTKlb815r7X/X+JsHT7Pirdsr2ZpFSbW37t+IWmaTcaI2ZI9e0/t+YahrmpV5rG</w:t>
      </w:r>
    </w:p>
    <w:p>
      <w:pPr>
        <w:pStyle w:val="PreformattedText"/>
        <w:bidi w:val="0"/>
        <w:spacing w:before="0" w:after="0"/>
        <w:jc w:val="left"/>
        <w:rPr/>
      </w:pPr>
      <w:r>
        <w:rPr/>
        <w:t>5JbVTWLdFGlQMV/g7+bZN/KIZrxWJY6fZ/9poRDhkUsGGX48vpL3psH2P8MtC74+KjaZS0etqWjaHr</w:t>
      </w:r>
    </w:p>
    <w:p>
      <w:pPr>
        <w:pStyle w:val="PreformattedText"/>
        <w:bidi w:val="0"/>
        <w:spacing w:before="0" w:after="0"/>
        <w:jc w:val="left"/>
        <w:rPr/>
      </w:pPr>
      <w:r>
        <w:rPr/>
        <w:t>ep6bRrUrMtOKjoFLTtLbVu69LpBxBQaa3f0mhXDK1h5rFiwiTS+hVB3qMtOmrcQyyXu4+er75ptrm5</w:t>
      </w:r>
    </w:p>
    <w:p>
      <w:pPr>
        <w:pStyle w:val="PreformattedText"/>
        <w:bidi w:val="0"/>
        <w:spacing w:before="0" w:after="0"/>
        <w:jc w:val="left"/>
        <w:rPr/>
      </w:pPr>
      <w:r>
        <w:rPr/>
        <w:t>GNrt2aHu/4H2Zr7R7a1fuHvy5rGqdzdyaf8OtI0HU+9ZO4aVXS7VvtztfVNe1J49fv1v5h0bufuLui</w:t>
      </w:r>
    </w:p>
    <w:p>
      <w:pPr>
        <w:pStyle w:val="PreformattedText"/>
        <w:bidi w:val="0"/>
        <w:spacing w:before="0" w:after="0"/>
        <w:jc w:val="left"/>
        <w:rPr/>
      </w:pPr>
      <w:r>
        <w:rPr/>
        <w:t>5ci0bx+fUmgkrmqvnkgauwtktMLZmyP0eH/b3viisGXOpfhxQdXFq3LHmxbuojZD2rZNLt7n74qdsf</w:t>
      </w:r>
    </w:p>
    <w:p>
      <w:pPr>
        <w:pStyle w:val="PreformattedText"/>
        <w:bidi w:val="0"/>
        <w:spacing w:before="0" w:after="0"/>
        <w:jc w:val="left"/>
        <w:rPr/>
      </w:pPr>
      <w:r>
        <w:rPr/>
        <w:t>CaWbTT/wCCND76+I/bPw50vtjSiyX+z/hZ2bpvcXcfc8sleaxLJquqa7rtPUIJNVeUz3LlXUppneDx</w:t>
      </w:r>
    </w:p>
    <w:p>
      <w:pPr>
        <w:pStyle w:val="PreformattedText"/>
        <w:bidi w:val="0"/>
        <w:spacing w:before="0" w:after="0"/>
        <w:jc w:val="left"/>
        <w:rPr/>
      </w:pPr>
      <w:r>
        <w:rPr/>
        <w:t>I1LSqLk2rKo4ScWux55d7hy/phPYmmoIxYjLu8K8QVAOHD/blxNOv/u7XY+56cWuGhJoHysN/SNG7c</w:t>
      </w:r>
    </w:p>
    <w:p>
      <w:pPr>
        <w:pStyle w:val="PreformattedText"/>
        <w:bidi w:val="0"/>
        <w:spacing w:before="0" w:after="0"/>
        <w:jc w:val="left"/>
        <w:rPr/>
      </w:pPr>
      <w:r>
        <w:rPr/>
        <w:t>JmVNF7enmsaxpdqGfcvn1LxT2DqMoRJHtTRTMviZEQh+qf1dO2F8uHTi0y/abpiKjtWHranWwx+z2L</w:t>
      </w:r>
    </w:p>
    <w:p>
      <w:pPr>
        <w:pStyle w:val="PreformattedText"/>
        <w:bidi w:val="0"/>
        <w:spacing w:before="0" w:after="0"/>
        <w:jc w:val="left"/>
        <w:rPr/>
      </w:pPr>
      <w:r>
        <w:rPr/>
        <w:t>xa3Uc5PdQ7ZpX9C7OUEq+mab2np89OhAJXudxT2daqJZNysj7oXrQaa7hWCTCRtjNNG+JTdldj7WTH</w:t>
      </w:r>
    </w:p>
    <w:p>
      <w:pPr>
        <w:pStyle w:val="PreformattedText"/>
        <w:bidi w:val="0"/>
        <w:spacing w:before="0" w:after="0"/>
        <w:jc w:val="left"/>
        <w:rPr/>
      </w:pPr>
      <w:r>
        <w:rPr/>
        <w:t>6PsyVKd0pjE8NlX2fnIx8PKL2O+JO07tq7pfb/AMU+39a7S1IqGCNX1WnPqHbLWYkk2Tmv3joumqiu</w:t>
      </w:r>
    </w:p>
    <w:p>
      <w:pPr>
        <w:pStyle w:val="PreformattedText"/>
        <w:bidi w:val="0"/>
        <w:spacing w:before="0" w:after="0"/>
        <w:jc w:val="left"/>
        <w:rPr/>
      </w:pPr>
      <w:r>
        <w:rPr/>
        <w:t>QI5EP9Y3bBWCK9jkGHSvb2jHL2ef1Tm1lYMj4FsT3fZbgbvfFxZcPbKy7Znkrw37KGJdQpaS9uKjFE</w:t>
      </w:r>
    </w:p>
    <w:p>
      <w:pPr>
        <w:pStyle w:val="PreformattedText"/>
        <w:bidi w:val="0"/>
        <w:spacing w:before="0" w:after="0"/>
        <w:jc w:val="left"/>
        <w:rPr/>
      </w:pPr>
      <w:r>
        <w:rPr/>
        <w:t>QlujLchGtVpbOMpKmmrJ4hgnLOhG7qmF8Qe0/+sKnwltdbH+b+0kXeulV9M0bS7mn3hd0vWYq1kGSP</w:t>
      </w:r>
    </w:p>
    <w:p>
      <w:pPr>
        <w:pStyle w:val="PreformattedText"/>
        <w:bidi w:val="0"/>
        <w:spacing w:before="0" w:after="0"/>
        <w:jc w:val="left"/>
        <w:rPr/>
      </w:pPr>
      <w:r>
        <w:rPr/>
        <w:t>+bHVaSwmmlJndmkZKhaNmXHrqukqfR0NPK7BhqPLQ9oxwBQ3UeVm9P8AsoPxC61+G38anwl7z0mz27</w:t>
      </w:r>
    </w:p>
    <w:p>
      <w:pPr>
        <w:pStyle w:val="PreformattedText"/>
        <w:bidi w:val="0"/>
        <w:spacing w:before="0" w:after="0"/>
        <w:jc w:val="left"/>
        <w:rPr/>
      </w:pPr>
      <w:r>
        <w:rPr/>
        <w:t>HHqt2bsbXT3HqVvSqOqdvdziCO1o9PVKtSyulanbu1dPhrWJ6s8CTSDyiIHzRNmRwGTUT9J6pZ+dpV</w:t>
      </w:r>
    </w:p>
    <w:p>
      <w:pPr>
        <w:pStyle w:val="PreformattedText"/>
        <w:bidi w:val="0"/>
        <w:spacing w:before="0" w:after="0"/>
        <w:jc w:val="left"/>
        <w:rPr/>
      </w:pPr>
      <w:r>
        <w:rPr/>
        <w:t>rZTxPYrxPNFHYhtLWm2r54DarM0cxWTcrOhKkr6fT1JmNyLEiLKcMQQcj32/YtjcshHLHafVj2/5V6</w:t>
      </w:r>
    </w:p>
    <w:p>
      <w:pPr>
        <w:pStyle w:val="PreformattedText"/>
        <w:bidi w:val="0"/>
        <w:spacing w:before="0" w:after="0"/>
        <w:jc w:val="left"/>
        <w:rPr/>
      </w:pPr>
      <w:r>
        <w:rPr/>
        <w:t>NOZ+UXCVQqHJbGRj7ADAYg5B9l5x/fpim4a51U/uzJWBZnF+Xn/uTnTWUY28bQoO45wMhQd49xnPI9</w:t>
      </w:r>
    </w:p>
    <w:p>
      <w:pPr>
        <w:pStyle w:val="PreformattedText"/>
        <w:bidi w:val="0"/>
        <w:spacing w:before="0" w:after="0"/>
        <w:jc w:val="left"/>
        <w:rPr/>
      </w:pPr>
      <w:r>
        <w:rPr/>
        <w:t>ulNzJAyEwMcQTpwyc6dIOcHlTzuK59O0jJz759x99vTGptoe20FCMdDkLyQs4EYBIzwRjkEtkj9MkH</w:t>
      </w:r>
    </w:p>
    <w:p>
      <w:pPr>
        <w:pStyle w:val="PreformattedText"/>
        <w:bidi w:val="0"/>
        <w:spacing w:before="0" w:after="0"/>
        <w:jc w:val="left"/>
        <w:rPr/>
      </w:pPr>
      <w:r>
        <w:rPr/>
        <w:t>dx0Ipk82AjIKuS5BGcZ4DjkbuD7nhnJ3cAf+70YpgA3IaaOweEguoMSZDkBtvHpDAe4YgH+pS3Htlu</w:t>
      </w:r>
    </w:p>
    <w:p>
      <w:pPr>
        <w:pStyle w:val="PreformattedText"/>
        <w:bidi w:val="0"/>
        <w:spacing w:before="0" w:after="0"/>
        <w:jc w:val="left"/>
        <w:rPr/>
      </w:pPr>
      <w:r>
        <w:rPr/>
        <w:t>oABqBaaaAJLHmZDpy2/J5JOTwOMY5z7/AEnn9OlP1GbEPD8oSqnhMNggAA42nDewGDggj7HkbesVQa</w:t>
      </w:r>
    </w:p>
    <w:p>
      <w:pPr>
        <w:pStyle w:val="PreformattedText"/>
        <w:bidi w:val="0"/>
        <w:spacing w:before="0" w:after="0"/>
        <w:jc w:val="left"/>
        <w:rPr/>
      </w:pPr>
      <w:r>
        <w:rPr/>
        <w:t>tpqTGqOPQc4ZbmM78EkH2BHqPOefZsHk/fj09KjW5H5QLdORk5BztJIAPuQv6ANj3P69aIiRhzjnC8</w:t>
      </w:r>
    </w:p>
    <w:p>
      <w:pPr>
        <w:pStyle w:val="PreformattedText"/>
        <w:bidi w:val="0"/>
        <w:spacing w:before="0" w:after="0"/>
        <w:jc w:val="left"/>
        <w:rPr/>
      </w:pPr>
      <w:r>
        <w:rPr/>
        <w:t>e+ADt98jJ5Jxux++dvSX6jNEYScvkDg5G3jCELnABHqz+vHHp56Kn2wHJCm0xHG1gApGPpbaSc8ZBJ</w:t>
      </w:r>
    </w:p>
    <w:p>
      <w:pPr>
        <w:pStyle w:val="PreformattedText"/>
        <w:bidi w:val="0"/>
        <w:spacing w:before="0" w:after="0"/>
        <w:jc w:val="left"/>
        <w:rPr/>
      </w:pPr>
      <w:r>
        <w:rPr/>
        <w:t>IJbgf346ZFR5XwNzEnhjxg8ggg5XbgE+wz1JIdrZAGD7gISB6AT6gvvnAHv9tzfr1RFuYvJC8W3GTg</w:t>
      </w:r>
    </w:p>
    <w:p>
      <w:pPr>
        <w:pStyle w:val="PreformattedText"/>
        <w:bidi w:val="0"/>
        <w:spacing w:before="0" w:after="0"/>
        <w:jc w:val="left"/>
        <w:rPr/>
      </w:pPr>
      <w:r>
        <w:rPr/>
        <w:t>AZ2so+7AE4X7HJ4/5eobjG63P8JJzJzxxz9wcKCBj3ByOR7dNRQt9T+zJGZO76SBghgScMNy+6gfb0</w:t>
      </w:r>
    </w:p>
    <w:p>
      <w:pPr>
        <w:pStyle w:val="PreformattedText"/>
        <w:bidi w:val="0"/>
        <w:spacing w:before="0" w:after="0"/>
        <w:jc w:val="left"/>
        <w:rPr/>
      </w:pPr>
      <w:r>
        <w:rPr/>
        <w:t>/6dMkgm0c7jwCfSFHq2gnAGOQGzjB/Vuqbum19ZNbXtI1byXOBjhlJGceQHJXBOQ2eQPbnq5ngSVVB</w:t>
      </w:r>
    </w:p>
    <w:p>
      <w:pPr>
        <w:pStyle w:val="PreformattedText"/>
        <w:bidi w:val="0"/>
        <w:spacing w:before="0" w:after="0"/>
        <w:jc w:val="left"/>
        <w:rPr/>
      </w:pPr>
      <w:r>
        <w:rPr/>
        <w:t>wM552gk53jgk7vrGT7+3/p01F5HW8yVlAqMByjWUgqzMCCo9YbIBTI3ZIGT6tuD+v+Hoags0VIvey2</w:t>
      </w:r>
    </w:p>
    <w:p>
      <w:pPr>
        <w:pStyle w:val="PreformattedText"/>
        <w:bidi w:val="0"/>
        <w:spacing w:before="0" w:after="0"/>
        <w:jc w:val="left"/>
        <w:rPr/>
      </w:pPr>
      <w:r>
        <w:rPr/>
        <w:t>4sGJJyvsAR7hc49yVwBjnHRUrgkjsEsW7YtpiqZU49KoVyfXtQn1KpUcSk7uCfTt6F+Y+U3IBYKDpL</w:t>
      </w:r>
    </w:p>
    <w:p>
      <w:pPr>
        <w:pStyle w:val="PreformattedText"/>
        <w:bidi w:val="0"/>
        <w:spacing w:before="0" w:after="0"/>
        <w:jc w:val="left"/>
        <w:rPr/>
      </w:pPr>
      <w:r>
        <w:rPr/>
        <w:t>d7eU5jxknllJPPABJ4HCk/b79YKpDOSBYTQDcXlo0gMZwpHHDEjnJzkgctxyf06XLhdNzYH2Kcn7DG</w:t>
      </w:r>
    </w:p>
    <w:p>
      <w:pPr>
        <w:pStyle w:val="PreformattedText"/>
        <w:bidi w:val="0"/>
        <w:spacing w:before="0" w:after="0"/>
        <w:jc w:val="left"/>
        <w:rPr/>
      </w:pPr>
      <w:r>
        <w:rPr/>
        <w:t>W9mAxx9iOtEk4cHnghgMYJ4Xb7e+RnB/t1JI0sfSdx+5JB5Y8Nk8AD7cf2/wAXUkkUvMQW2sCCc4wo</w:t>
      </w:r>
    </w:p>
    <w:p>
      <w:pPr>
        <w:pStyle w:val="PreformattedText"/>
        <w:bidi w:val="0"/>
        <w:spacing w:before="0" w:after="0"/>
        <w:jc w:val="left"/>
        <w:rPr/>
      </w:pPr>
      <w:r>
        <w:rPr/>
        <w:t>QhOd3sAox9v8PVhQUy7f+Ukj24q4BJIGd32JX1HhweTnp/Zbskhuk/C5JLEEkZBBx7Ak5G7b9vt0IB</w:t>
      </w:r>
    </w:p>
    <w:p>
      <w:pPr>
        <w:pStyle w:val="PreformattedText"/>
        <w:bidi w:val="0"/>
        <w:spacing w:before="0" w:after="0"/>
        <w:jc w:val="left"/>
        <w:rPr/>
      </w:pPr>
      <w:r>
        <w:rPr/>
        <w:t>DG1sPzkk501y230liCD7Z284JX3LMf/wAropJMK7fywTnPK+rBB+ylMjI43f59Vrc+EkQshQW+wGSB</w:t>
      </w:r>
    </w:p>
    <w:p>
      <w:pPr>
        <w:pStyle w:val="PreformattedText"/>
        <w:bidi w:val="0"/>
        <w:spacing w:before="0" w:after="0"/>
        <w:jc w:val="left"/>
        <w:rPr/>
      </w:pPr>
      <w:r>
        <w:rPr/>
        <w:t>gHGTlhsH2yf8+rkkI1RBtct+vB4JwARkA/V6jx9hjqSSv7ceZAXOfc7T9gMYcnjJwFz/AG6Im4XxEk</w:t>
      </w:r>
    </w:p>
    <w:p>
      <w:pPr>
        <w:pStyle w:val="PreformattedText"/>
        <w:bidi w:val="0"/>
        <w:spacing w:before="0" w:after="0"/>
        <w:jc w:val="left"/>
        <w:rPr/>
      </w:pPr>
      <w:r>
        <w:rPr/>
        <w:t>f0oEYJgAflyckld2TyeT6usDEkuxOsJRdveslVOirtypDMc4xuOAMcfbJBz+3WBzyE0UmAckjIt9f0</w:t>
      </w:r>
    </w:p>
    <w:p>
      <w:pPr>
        <w:pStyle w:val="PreformattedText"/>
        <w:bidi w:val="0"/>
        <w:spacing w:before="0" w:after="0"/>
        <w:jc w:val="left"/>
        <w:rPr/>
      </w:pPr>
      <w:r>
        <w:rPr/>
        <w:t>oz1LTdxKqMgkgOE5xjOWUDBOOM8AA7ulxt8nsqaL3rd6Vbr+lKFyqYyTzkZAXIRVAP08/f77T1Q118</w:t>
      </w:r>
    </w:p>
    <w:p>
      <w:pPr>
        <w:pStyle w:val="PreformattedText"/>
        <w:bidi w:val="0"/>
        <w:spacing w:before="0" w:after="0"/>
        <w:jc w:val="left"/>
        <w:rPr/>
      </w:pPr>
      <w:r>
        <w:rPr/>
        <w:t>Y9jYajKVPe07aZBs9IJbLcgFgSvOMZHoBPsS3UIBFjAV7hgFK4+P8AiBoaRBOSVI9ROG2jb9mYA/cD</w:t>
      </w:r>
    </w:p>
    <w:p>
      <w:pPr>
        <w:pStyle w:val="PreformattedText"/>
        <w:bidi w:val="0"/>
        <w:spacing w:before="0" w:after="0"/>
        <w:jc w:val="left"/>
        <w:rPr/>
      </w:pPr>
      <w:r>
        <w:rPr/>
        <w:t>9R02mw1AAtaZ6jdRdCtRv2fnJLQQbgduASF28AkkA5XHIIycA+wXrYg6QYlgGX3LxSX0SFdM4LegMc</w:t>
      </w:r>
    </w:p>
    <w:p>
      <w:pPr>
        <w:pStyle w:val="PreformattedText"/>
        <w:bidi w:val="0"/>
        <w:spacing w:before="0" w:after="0"/>
        <w:jc w:val="left"/>
        <w:rPr/>
      </w:pPr>
      <w:r>
        <w:rPr/>
        <w:t>YAG4gAHAxkFfbOOt1F2Cg9sVJ7pc+3Zn0n7YG7YC2AVGeQSufuCTjrTcEaGCxK2I5ycVLgVQONigkZ</w:t>
      </w:r>
    </w:p>
    <w:p>
      <w:pPr>
        <w:pStyle w:val="PreformattedText"/>
        <w:bidi w:val="0"/>
        <w:spacing w:before="0" w:after="0"/>
        <w:jc w:val="left"/>
        <w:rPr/>
      </w:pPr>
      <w:r>
        <w:rPr/>
        <w:t>zjK5JbOTuOfYD329QeNrGKa1zpreExqARkAYD2CsPbkera33+onB4HVyoSr6soBy4JwrDeeD74BOPU</w:t>
      </w:r>
    </w:p>
    <w:p>
      <w:pPr>
        <w:pStyle w:val="PreformattedText"/>
        <w:bidi w:val="0"/>
        <w:spacing w:before="0" w:after="0"/>
        <w:jc w:val="left"/>
        <w:rPr/>
      </w:pPr>
      <w:r>
        <w:rPr/>
        <w:t>Bg5x1ACTYDSSHqutjgsVDHk/dMADk/qv79WbXNuUNSRlbVZKamrgBQJOATlCcn82WXn6c/pz1nIsTG</w:t>
      </w:r>
    </w:p>
    <w:p>
      <w:pPr>
        <w:pStyle w:val="PreformattedText"/>
        <w:bidi w:val="0"/>
        <w:spacing w:before="0" w:after="0"/>
        <w:jc w:val="left"/>
        <w:rPr/>
      </w:pPr>
      <w:r>
        <w:rPr/>
        <w:t>A3Fx2wn/ABQEEKw9se+SACMZ+zLgZH3A6qS48RE31NsZLjgAruOVXnjGff8Abj8vTFa/NpGGRtY2WD</w:t>
      </w:r>
    </w:p>
    <w:p>
      <w:pPr>
        <w:pStyle w:val="PreformattedText"/>
        <w:bidi w:val="0"/>
        <w:spacing w:before="0" w:after="0"/>
        <w:jc w:val="left"/>
        <w:rPr/>
      </w:pPr>
      <w:r>
        <w:rPr/>
        <w:t>5NTyeZMcFst9RJyeFP5Rn+2OmRTZE3YQc2otlst+ow3PpOONv68fb2HTskBA98GM5L7E43bcqB6sqC</w:t>
      </w:r>
    </w:p>
    <w:p>
      <w:pPr>
        <w:pStyle w:val="PreformattedText"/>
        <w:bidi w:val="0"/>
        <w:spacing w:before="0" w:after="0"/>
        <w:jc w:val="left"/>
        <w:rPr/>
      </w:pPr>
      <w:r>
        <w:rPr/>
        <w:t>MYZgPcEYyOqYIAtzlie7LFu2Dp7pw2GIOAUx9PAxkkcEk/f9f06suvMmUdQQeTc5GdXvE1LAZhkwSg</w:t>
      </w:r>
    </w:p>
    <w:p>
      <w:pPr>
        <w:pStyle w:val="PreformattedText"/>
        <w:bidi w:val="0"/>
        <w:spacing w:before="0" w:after="0"/>
        <w:jc w:val="left"/>
        <w:rPr/>
      </w:pPr>
      <w:r>
        <w:rPr/>
        <w:t>8/1RNzz7scZH/V0HrAGJHEssEjttOsuzJtjRmB4jXYPcMRGDj7EDG3IPt+Xrq0iWI0nO2hAp4eIKY3</w:t>
      </w:r>
    </w:p>
    <w:p>
      <w:pPr>
        <w:pStyle w:val="PreformattedText"/>
        <w:bidi w:val="0"/>
        <w:spacing w:before="0" w:after="0"/>
        <w:jc w:val="left"/>
        <w:rPr/>
      </w:pPr>
      <w:r>
        <w:rPr/>
        <w:t>rTbThiCdwyxJHv7Bc+7D3wfcdNZblbc2meHDKTExyCAu8AYydwI9uNxIHI/+XSmFiVPOUSANTA0jgs</w:t>
      </w:r>
    </w:p>
    <w:p>
      <w:pPr>
        <w:pStyle w:val="PreformattedText"/>
        <w:bidi w:val="0"/>
        <w:spacing w:before="0" w:after="0"/>
        <w:jc w:val="left"/>
        <w:rPr/>
      </w:pPr>
      <w:r>
        <w:rPr/>
        <w:t>w25IwDyMZPIY5Izx7Ee2fY7erII5iXEN4csFGfZieW2puJ2HIzHn2z+vVQk6hE52BztweCxYZ2gngj</w:t>
      </w:r>
    </w:p>
    <w:p>
      <w:pPr>
        <w:pStyle w:val="PreformattedText"/>
        <w:bidi w:val="0"/>
        <w:spacing w:before="0" w:after="0"/>
        <w:jc w:val="left"/>
        <w:rPr/>
      </w:pPr>
      <w:r>
        <w:rPr/>
        <w:t>AGcj3z/h6SzcS3GjCdDZ/wAxBTSARY5J2hAC33OfZcDndxj3JX36y1TcNpNoAGgFopXnUMGjC42KSo</w:t>
      </w:r>
    </w:p>
    <w:p>
      <w:pPr>
        <w:pStyle w:val="PreformattedText"/>
        <w:bidi w:val="0"/>
        <w:spacing w:before="0" w:after="0"/>
        <w:jc w:val="left"/>
        <w:rPr/>
      </w:pPr>
      <w:r>
        <w:rPr/>
        <w:t>JYmPO0kAcgffGc59PSAbEEdkvnN6Pw6WYzFXDnJCpg42Kyk+7LnOATn/4uvnfpkSSSO74T6R6HnKgB</w:t>
      </w:r>
    </w:p>
    <w:p>
      <w:pPr>
        <w:pStyle w:val="PreformattedText"/>
        <w:bidi w:val="0"/>
        <w:spacing w:before="0" w:after="0"/>
        <w:jc w:val="left"/>
        <w:rPr/>
      </w:pPr>
      <w:r>
        <w:rPr/>
        <w:t>oFvadoPZ7QiGArtK7VCkcjA+ng/qOvn+wsnr9ed519+hiG8Jb9cjxrtAxjkANj23H+5yevoexsppCy</w:t>
      </w:r>
    </w:p>
    <w:p>
      <w:pPr>
        <w:pStyle w:val="PreformattedText"/>
        <w:bidi w:val="0"/>
        <w:spacing w:before="0" w:after="0"/>
        <w:jc w:val="left"/>
        <w:rPr/>
      </w:pPr>
      <w:r>
        <w:rPr/>
        <w:t>9P70+fVlIcknWKSsAhJ9+RnA+4/f8Asem7Q6+qYEdnnz+EGkCWFtJWndDQ+CTeAQAecY28YPv7e/8A</w:t>
      </w:r>
    </w:p>
    <w:p>
      <w:pPr>
        <w:pStyle w:val="PreformattedText"/>
        <w:bidi w:val="0"/>
        <w:spacing w:before="0" w:after="0"/>
        <w:jc w:val="left"/>
        <w:rPr/>
      </w:pPr>
      <w:r>
        <w:rPr/>
        <w:t>YdeI3lUHrCBzns9yo5ZbHTz/AHnXL8eJKiw2guAec4O7klsBgPsck/3HXs/RCsWqU8geGZPSukP0ao</w:t>
      </w:r>
    </w:p>
    <w:p>
      <w:pPr>
        <w:pStyle w:val="PreformattedText"/>
        <w:bidi w:val="0"/>
        <w:spacing w:before="0" w:after="0"/>
        <w:jc w:val="left"/>
        <w:rPr/>
      </w:pPr>
      <w:r>
        <w:rPr/>
        <w:t>1xfSaRU5ttpiCxcSsu1slgSSFByPSGAbA+3X2WlWLY6ZFRPg20KoDAArqeL7UnumWVKryQSQQAD6JD</w:t>
      </w:r>
    </w:p>
    <w:p>
      <w:pPr>
        <w:pStyle w:val="PreformattedText"/>
        <w:bidi w:val="0"/>
        <w:spacing w:before="0" w:after="0"/>
        <w:jc w:val="left"/>
        <w:rPr/>
      </w:pPr>
      <w:r>
        <w:rPr/>
        <w:t>hSoJOW9K+5/y6e9re+ZVFyB2SZ05g7IfURuG1wVyAuBvIz61APt756VHjUXHKWhpRzEhy3qAKgD1cA</w:t>
      </w:r>
    </w:p>
    <w:p>
      <w:pPr>
        <w:pStyle w:val="PreformattedText"/>
        <w:bidi w:val="0"/>
        <w:spacing w:before="0" w:after="0"/>
        <w:jc w:val="left"/>
        <w:rPr/>
      </w:pPr>
      <w:r>
        <w:rPr/>
        <w:t>+2OCwxx/zdNprqGyPL2tJTcj8o9nC49sng7gNxJIyVHOACF/uB1qXkPlMde3q/r1kYu438nB5IJ5O8</w:t>
      </w:r>
    </w:p>
    <w:p>
      <w:pPr>
        <w:pStyle w:val="PreformattedText"/>
        <w:bidi w:val="0"/>
        <w:spacing w:before="0" w:after="0"/>
        <w:jc w:val="left"/>
        <w:rPr/>
      </w:pPr>
      <w:r>
        <w:rPr/>
        <w:t>ngxr9xt9vbG3pgYhAeQvE0kViQ5sqiL6aQJ0UEYDoQrsxHDKDn+sHIH79CSSSTzM28sW5/4l5duP/w</w:t>
      </w:r>
    </w:p>
    <w:p>
      <w:pPr>
        <w:pStyle w:val="PreformattedText"/>
        <w:bidi w:val="0"/>
        <w:spacing w:before="0" w:after="0"/>
        <w:jc w:val="left"/>
        <w:rPr/>
      </w:pPr>
      <w:r>
        <w:rPr/>
        <w:t>AM5LAlTz75J4wftgDGfuG6yP0jTUmbqB6hLu0RuYQQw5GOQSCTwQCOTn/PrnVgA2gtOlSuGTxYS2tK</w:t>
      </w:r>
    </w:p>
    <w:p>
      <w:pPr>
        <w:pStyle w:val="PreformattedText"/>
        <w:bidi w:val="0"/>
        <w:spacing w:before="0" w:after="0"/>
        <w:jc w:val="left"/>
        <w:rPr/>
      </w:pPr>
      <w:r>
        <w:rPr/>
        <w:t>z6OPYEe55I9yRngYP/brLZlB8DNlIA1BbmuUmdYZUE8hPY84yABnJ/uesk1QkucD9Rx9s5/y/v1JI3</w:t>
      </w:r>
    </w:p>
    <w:p>
      <w:pPr>
        <w:pStyle w:val="PreformattedText"/>
        <w:bidi w:val="0"/>
        <w:spacing w:before="0" w:after="0"/>
        <w:jc w:val="left"/>
        <w:rPr/>
      </w:pPr>
      <w:r>
        <w:rPr/>
        <w:t>m9m/XI9vY+2V59+OpJI/bxsxgex55ByR7Zxyft/l01CbEdkGoAoyA1P+2QXUsjcMH75x+U+/pB+5P7</w:t>
      </w:r>
    </w:p>
    <w:p>
      <w:pPr>
        <w:pStyle w:val="PreformattedText"/>
        <w:bidi w:val="0"/>
        <w:spacing w:before="0" w:after="0"/>
        <w:jc w:val="left"/>
        <w:rPr/>
      </w:pPr>
      <w:r>
        <w:rPr/>
        <w:t>/frTezBbaTEDYgjnKw1oYZyBzglsYyORtBP29uB0UcpyF5U+qEeTP2y/CggHkY3MPqXBwepKfpMTre</w:t>
      </w:r>
    </w:p>
    <w:p>
      <w:pPr>
        <w:pStyle w:val="PreformattedText"/>
        <w:bidi w:val="0"/>
        <w:spacing w:before="0" w:after="0"/>
        <w:jc w:val="left"/>
        <w:rPr/>
      </w:pPr>
      <w:r>
        <w:rPr/>
        <w:t>k5wM7coAeDnPq9scYOf26kTCIGRjnA2kg8DJAz7fueD+3UkiDffk/cZ+5IzyGzzgjH/p1JJxCTkEjl</w:t>
      </w:r>
    </w:p>
    <w:p>
      <w:pPr>
        <w:pStyle w:val="PreformattedText"/>
        <w:bidi w:val="0"/>
        <w:spacing w:before="0" w:after="0"/>
        <w:jc w:val="left"/>
        <w:rPr/>
      </w:pPr>
      <w:r>
        <w:rPr/>
        <w:t>iB6yQW+x9gdoO3OPYdSSFEyFwSB9WPyk7hndwPYN79AUBYNfWSM55PuOSoBz7quMFQTwG4H7DHWWp1</w:t>
      </w:r>
    </w:p>
    <w:p>
      <w:pPr>
        <w:pStyle w:val="PreformattedText"/>
        <w:bidi w:val="0"/>
        <w:spacing w:before="0" w:after="0"/>
        <w:jc w:val="left"/>
        <w:rPr/>
      </w:pPr>
      <w:r>
        <w:rPr/>
        <w:t>t85tokmkoK6QfMSFXhdoyMjH39TDDHnA+w9uol81x8ZK+WBN9PP7sbIcD29/sSBuAJJI45GBnJ62Ly</w:t>
      </w:r>
    </w:p>
    <w:p>
      <w:pPr>
        <w:pStyle w:val="PreformattedText"/>
        <w:bidi w:val="0"/>
        <w:spacing w:before="0" w:after="0"/>
        <w:jc w:val="left"/>
        <w:rPr/>
      </w:pPr>
      <w:r>
        <w:rPr/>
        <w:t>HymKOUwSOckDjHqOSQeWHuSh54HVwKvQv0v7QvF9GMe3IwSAB+wPPI/zHUio+UZB+wOBwcsTgj7844</w:t>
      </w:r>
    </w:p>
    <w:p>
      <w:pPr>
        <w:pStyle w:val="PreformattedText"/>
        <w:bidi w:val="0"/>
        <w:spacing w:before="0" w:after="0"/>
        <w:jc w:val="left"/>
        <w:rPr/>
      </w:pPr>
      <w:r>
        <w:rPr/>
        <w:t>H+fUmesCpYDumcKv8AUMnOWAX224IyD7n+39XUmeO4lOQQCTnHHJJ9J5z74+3Ukj1kGz7/AE7RyRtx</w:t>
      </w:r>
    </w:p>
    <w:p>
      <w:pPr>
        <w:pStyle w:val="PreformattedText"/>
        <w:bidi w:val="0"/>
        <w:spacing w:before="0" w:after="0"/>
        <w:jc w:val="left"/>
        <w:rPr/>
      </w:pPr>
      <w:r>
        <w:rPr/>
        <w:t>+bafpH69SSYRqQwbkZICnODgZxwPY/8AbH26ktSQdOcMRIABxuHCkE5B/Xge5CnPVa3AA4ZvhaBSqg</w:t>
      </w:r>
    </w:p>
    <w:p>
      <w:pPr>
        <w:pStyle w:val="PreformattedText"/>
        <w:bidi w:val="0"/>
        <w:spacing w:before="0" w:after="0"/>
        <w:jc w:val="left"/>
        <w:rPr/>
      </w:pPr>
      <w:r>
        <w:rPr/>
        <w:t>49PuC2Dn2JL/qcf/T09UwBBXtaSElHAxjHOOB6RjIB9iAOlKAjFQdLX+vlJFgDjPuc4JxtZmH5jjOP</w:t>
      </w:r>
    </w:p>
    <w:p>
      <w:pPr>
        <w:pStyle w:val="PreformattedText"/>
        <w:bidi w:val="0"/>
        <w:spacing w:before="0" w:after="0"/>
        <w:jc w:val="left"/>
        <w:rPr/>
      </w:pPr>
      <w:r>
        <w:rPr/>
        <w:t>7D26fJF2AYY9XBYqPuNuM44//H7dSSJKuHOQMHJxg+rG4D29xu6kkeIp++fcYBLEhjwC3H+XUkmEyn</w:t>
      </w:r>
    </w:p>
    <w:p>
      <w:pPr>
        <w:pStyle w:val="PreformattedText"/>
        <w:bidi w:val="0"/>
        <w:spacing w:before="0" w:after="0"/>
        <w:jc w:val="left"/>
        <w:rPr/>
      </w:pPr>
      <w:r>
        <w:rPr/>
        <w:t>OQeecEk4PGCeRx7+37dSSR66hAfGMe/IJBI+2DyWGWJ6klrkeMr3WBgnjBwR7ZHJwM446kzM1qhbS6</w:t>
      </w:r>
    </w:p>
    <w:p>
      <w:pPr>
        <w:pStyle w:val="PreformattedText"/>
        <w:bidi w:val="0"/>
        <w:spacing w:before="0" w:after="0"/>
        <w:jc w:val="left"/>
        <w:rPr/>
      </w:pPr>
      <w:r>
        <w:rPr/>
        <w:t>f9SsLRAsBiAD5ADknB55I54GM8j+noKnQ3ymvY2LVAzDS8ltK2WrhDtxtIxzlvb1L+2B7deP2qhlUf</w:t>
      </w:r>
    </w:p>
    <w:p>
      <w:pPr>
        <w:pStyle w:val="PreformattedText"/>
        <w:bidi w:val="0"/>
        <w:spacing w:before="0" w:after="0"/>
        <w:jc w:val="left"/>
        <w:rPr/>
      </w:pPr>
      <w:r>
        <w:rPr/>
        <w:t>TjvPdbFXIohegTVL8avx4ofhj/AAr/AIgPj9ZaHz/Cv4X919zaNFYVDXv91Q6bLU7R0uVXYKyW+67e</w:t>
      </w:r>
    </w:p>
    <w:p>
      <w:pPr>
        <w:pStyle w:val="PreformattedText"/>
        <w:bidi w:val="0"/>
        <w:spacing w:before="0" w:after="0"/>
        <w:jc w:val="left"/>
        <w:rPr/>
      </w:pPr>
      <w:r>
        <w:rPr/>
        <w:t>i1iDx/vn5vbodlosaiXGnT9mNr1QKbMrZYjn8Xd/en5KVu9qfdOs6tr2t6jZv6rq+o2tX1jVLbSWLm</w:t>
      </w:r>
    </w:p>
    <w:p>
      <w:pPr>
        <w:pStyle w:val="PreformattedText"/>
        <w:bidi w:val="0"/>
        <w:spacing w:before="0" w:after="0"/>
        <w:jc w:val="left"/>
        <w:rPr/>
      </w:pPr>
      <w:r>
        <w:rPr/>
        <w:t>oalqdt7FmzNLndNesW7EzsxOXlmx9TMw7xY29rHWefVb6CW9oHwz13UKC29Ok0alpEmq2dJra/q3cO</w:t>
      </w:r>
    </w:p>
    <w:p>
      <w:pPr>
        <w:pStyle w:val="PreformattedText"/>
        <w:bidi w:val="0"/>
        <w:spacing w:before="0" w:after="0"/>
        <w:jc w:val="left"/>
        <w:rPr/>
      </w:pPr>
      <w:r>
        <w:rPr/>
        <w:t>haVW+boQwDVTFDqOpxTymqbccQlSMVklWw6TSmFQyHeoFJFJ6gt3Vv5/6jkOz+vXZjtdOjVazceahV</w:t>
      </w:r>
    </w:p>
    <w:p>
      <w:pPr>
        <w:pStyle w:val="PreformattedText"/>
        <w:bidi w:val="0"/>
        <w:spacing w:before="0" w:after="0"/>
        <w:jc w:val="left"/>
        <w:rPr/>
      </w:pPr>
      <w:r>
        <w:rPr/>
        <w:t>LY5syoyquWS+PCdJYWpaB2v253Fq2pd2d6dryxTdw0Zxp2h61qGuTwVu2NP26GLA0jR2XxtdWNsRzB</w:t>
      </w:r>
    </w:p>
    <w:p>
      <w:pPr>
        <w:pStyle w:val="PreformattedText"/>
        <w:bidi w:val="0"/>
        <w:spacing w:before="0" w:after="0"/>
        <w:jc w:val="left"/>
        <w:rPr/>
      </w:pPr>
      <w:r>
        <w:rPr/>
        <w:t>gLD7nZ1C9CqV6lOm+AoqwXR2Ab2jwrlaai1CmzBKh2tlJ4kQ4Njywd8Fa/d/eC8MntLRRV1WPWtd+J</w:t>
      </w:r>
    </w:p>
    <w:p>
      <w:pPr>
        <w:pStyle w:val="PreformattedText"/>
        <w:bidi w:val="0"/>
        <w:spacing w:before="0" w:after="0"/>
        <w:jc w:val="left"/>
        <w:rPr/>
      </w:pPr>
      <w:r>
        <w:rPr/>
        <w:t>+v6TPqPbk8D0dP7Y7k0C5Fo+ozPqsOm9vizqEN/wDhMlIM1ncld9Qmmi8kkib9wulVGvSdRj0nLu/D</w:t>
      </w:r>
    </w:p>
    <w:p>
      <w:pPr>
        <w:pStyle w:val="PreformattedText"/>
        <w:bidi w:val="0"/>
        <w:spacing w:before="0" w:after="0"/>
        <w:jc w:val="left"/>
        <w:rPr/>
      </w:pPr>
      <w:r>
        <w:rPr/>
        <w:t>p+N4aNRa3r6LVE0Yg4ZKe7kA5VcOm2bD38MJ67N2XoHaMuqXNd7ys1LFVJdI7V0WTSNOs06cjgUda7</w:t>
      </w:r>
    </w:p>
    <w:p>
      <w:pPr>
        <w:pStyle w:val="PreformattedText"/>
        <w:bidi w:val="0"/>
        <w:spacing w:before="0" w:after="0"/>
        <w:jc w:val="left"/>
        <w:rPr/>
      </w:pPr>
      <w:r>
        <w:rPr/>
        <w:t>67gp6w51XV7ddJGKfzo6sKwlkhMiIw32hWB9aqq54uFrt8XO2Ph9rKP/UhihoZsuq5FbU79IC+q6r6</w:t>
      </w:r>
    </w:p>
    <w:p>
      <w:pPr>
        <w:pStyle w:val="PreformattedText"/>
        <w:bidi w:val="0"/>
        <w:spacing w:before="0" w:after="0"/>
        <w:jc w:val="left"/>
        <w:rPr/>
      </w:pPr>
      <w:r>
        <w:rPr/>
        <w:t>ti3e4WkCeHuyfSk7y7N0LvfsOhXMH8C1XVNcpQahqNqysNaabTIVoxX9ajMJWSOWtAkJDbvnJD6TDV</w:t>
      </w:r>
    </w:p>
    <w:p>
      <w:pPr>
        <w:pStyle w:val="PreformattedText"/>
        <w:bidi w:val="0"/>
        <w:spacing w:before="0" w:after="0"/>
        <w:jc w:val="left"/>
        <w:rPr/>
      </w:pPr>
      <w:r>
        <w:rPr/>
        <w:t>R8lRvXDq1VSn2jy+7KLrbPVDKu0UFoOw5cSvr3cOpb90PgWXiAZeKDNUtd1VSDrPeVnuCYs/zB7jo9</w:t>
      </w:r>
    </w:p>
    <w:p>
      <w:pPr>
        <w:pStyle w:val="PreformattedText"/>
        <w:bidi w:val="0"/>
        <w:spacing w:before="0" w:after="0"/>
        <w:jc w:val="left"/>
        <w:rPr/>
      </w:pPr>
      <w:r>
        <w:rPr/>
        <w:t>vz6nNK0iyyIat+k1pmKN5Ns6nckZSPLhl6otTUn9Qv7MFEIGIr1FZRbEOcer+PZxNl3eU50+KHW7MF</w:t>
      </w:r>
    </w:p>
    <w:p>
      <w:pPr>
        <w:pStyle w:val="PreformattedText"/>
        <w:bidi w:val="0"/>
        <w:spacing w:before="0" w:after="0"/>
        <w:jc w:val="left"/>
        <w:rPr/>
      </w:pPr>
      <w:r>
        <w:rPr/>
        <w:t>eXQe2bF29FHRM+j9twaTDqCGaLyaPNXqWI0rWrcMaweaaJTHJMkqPuf0g2IRiqY0115ljH2ydVLZd3</w:t>
      </w:r>
    </w:p>
    <w:p>
      <w:pPr>
        <w:pStyle w:val="PreformattedText"/>
        <w:bidi w:val="0"/>
        <w:spacing w:before="0" w:after="0"/>
        <w:jc w:val="left"/>
        <w:rPr/>
      </w:pPr>
      <w:r>
        <w:rPr/>
        <w:t>w/ahWXU9W7W1K1YimtaRq2g6hTu6PrVenPLXpabd0969a3fQyOX0G5RdYWny0B2WaF6FkaEqC1Q6Ag</w:t>
      </w:r>
    </w:p>
    <w:p>
      <w:pPr>
        <w:pStyle w:val="PreformattedText"/>
        <w:bidi w:val="0"/>
        <w:spacing w:before="0" w:after="0"/>
        <w:jc w:val="left"/>
        <w:rPr/>
      </w:pPr>
      <w:r>
        <w:rPr/>
        <w:t>9XD9XeWE9MMSjqGp3X7JXpYFdRj3StmBv7UCWl0W69nVdC0avot6raWr3H2XqVSSbRtLv6nDIssWjV</w:t>
      </w:r>
    </w:p>
    <w:p>
      <w:pPr>
        <w:pStyle w:val="PreformattedText"/>
        <w:bidi w:val="0"/>
        <w:spacing w:before="0" w:after="0"/>
        <w:jc w:val="left"/>
        <w:rPr/>
      </w:pPr>
      <w:r>
        <w:rPr/>
        <w:t>Z33p2fbBZ6Xr8mnWZPlN/wAvJTdEOMRe5ZT0/R7OL2poRnqZK44h+PtcPSIC7q7TOtppVzTqd1tJkr</w:t>
      </w:r>
    </w:p>
    <w:p>
      <w:pPr>
        <w:pStyle w:val="PreformattedText"/>
        <w:bidi w:val="0"/>
        <w:spacing w:before="0" w:after="0"/>
        <w:jc w:val="left"/>
        <w:rPr/>
      </w:pPr>
      <w:r>
        <w:rPr/>
        <w:t>VkNrYJpG1SANFBVRnUGw5jjKLKjNGqKDYby7shTqlcvnKrUBWxIvb8+7/tjFuwpHpQ3KcFihcsWa9k</w:t>
      </w:r>
    </w:p>
    <w:p>
      <w:pPr>
        <w:pStyle w:val="PreformattedText"/>
        <w:bidi w:val="0"/>
        <w:spacing w:before="0" w:after="0"/>
        <w:jc w:val="left"/>
        <w:rPr/>
      </w:pPr>
      <w:r>
        <w:rPr/>
        <w:t>xTwzUjVasRvspPhkhKTCs+fIgLu/67ei9dY68QH2oP6ISLqcWbHhgW9pvdttYH03QdSqJqaTvqOq24</w:t>
      </w:r>
    </w:p>
    <w:p>
      <w:pPr>
        <w:pStyle w:val="PreformattedText"/>
        <w:bidi w:val="0"/>
        <w:spacing w:before="0" w:after="0"/>
        <w:jc w:val="left"/>
        <w:rPr/>
      </w:pPr>
      <w:r>
        <w:rPr/>
        <w:t>iGnviSSO/JoEd+xHFFFvX2iVo1kkc5Uc9aUK3uxyPs/wC7GZahdCS+NMNzJx+1jrJp3Bc1rQIOxa2s</w:t>
      </w:r>
    </w:p>
    <w:p>
      <w:pPr>
        <w:pStyle w:val="PreformattedText"/>
        <w:bidi w:val="0"/>
        <w:spacing w:before="0" w:after="0"/>
        <w:jc w:val="left"/>
        <w:rPr/>
      </w:pPr>
      <w:r>
        <w:rPr/>
        <w:t>2L/bWmap2NoHb1cSURdSvqukalqlU2ZXmTw2WlWxCLDCQ7hMSBtRG6y0ED1NpzszetdvkjKuPxacUY</w:t>
      </w:r>
    </w:p>
    <w:p>
      <w:pPr>
        <w:pStyle w:val="PreformattedText"/>
        <w:bidi w:val="0"/>
        <w:spacing w:before="0" w:after="0"/>
        <w:jc w:val="left"/>
        <w:rPr/>
      </w:pPr>
      <w:r>
        <w:rPr/>
        <w:t>WxRWD5Kwx04lv/AMv3pHRr2iyXXJ026bkNiZbf8RqR6fZjswizBfhsvp5XyrMfSAY+QoyuR6nYNYcp</w:t>
      </w:r>
    </w:p>
    <w:p>
      <w:pPr>
        <w:pStyle w:val="PreformattedText"/>
        <w:bidi w:val="0"/>
        <w:spacing w:before="0" w:after="0"/>
        <w:jc w:val="left"/>
        <w:rPr/>
      </w:pPr>
      <w:r>
        <w:rPr/>
        <w:t>frMmsRiZeurd19r90/Dql2L3RHq2uad2otj+A6V3HT02TunSIriVvml7T7rpTj+LW6lWVptNgnjWKz</w:t>
      </w:r>
    </w:p>
    <w:p>
      <w:pPr>
        <w:pStyle w:val="PreformattedText"/>
        <w:bidi w:val="0"/>
        <w:spacing w:before="0" w:after="0"/>
        <w:jc w:val="left"/>
        <w:rPr/>
      </w:pPr>
      <w:r>
        <w:rPr/>
        <w:t>BS/huoRuPDPEKkmp60kZuOJ1U3YL3T8Pj/AEx970zSdSw9gsPVqceaC11b48eHp41a01e1DRLfandW</w:t>
      </w:r>
    </w:p>
    <w:p>
      <w:pPr>
        <w:pStyle w:val="PreformattedText"/>
        <w:bidi w:val="0"/>
        <w:spacing w:before="0" w:after="0"/>
        <w:jc w:val="left"/>
        <w:rPr/>
      </w:pPr>
      <w:r>
        <w:rPr/>
        <w:t>iabV1ihrNVY6VjRdb0seKhr+jakrTaZrCQRRiSlivNP5YCfJVmqyo/0c6CQwcldfPDOdYqQA2Q89X3</w:t>
      </w:r>
    </w:p>
    <w:p>
      <w:pPr>
        <w:pStyle w:val="PreformattedText"/>
        <w:bidi w:val="0"/>
        <w:spacing w:before="0" w:after="0"/>
        <w:jc w:val="left"/>
        <w:rPr/>
      </w:pPr>
      <w:r>
        <w:rPr/>
        <w:t>6yz7gm7f7Cq6vQtziah35q9yHX6EoTUatbtbSP43p9KoCMRPP3NqWimRELoxqsXC89VTZjix4Wty+1</w:t>
      </w:r>
    </w:p>
    <w:p>
      <w:pPr>
        <w:pStyle w:val="PreformattedText"/>
        <w:bidi w:val="0"/>
        <w:spacing w:before="0" w:after="0"/>
        <w:jc w:val="left"/>
        <w:rPr/>
      </w:pPr>
      <w:r>
        <w:rPr/>
        <w:t>3vsw3UBV1Dqxb6XD5EdVNY0vSdc1HvejB/DNI797Vl1SzpOnJLQ0nTO59Ipz0O9aVatLukgpzW9Wiu</w:t>
      </w:r>
    </w:p>
    <w:p>
      <w:pPr>
        <w:pStyle w:val="PreformattedText"/>
        <w:bidi w:val="0"/>
        <w:spacing w:before="0" w:after="0"/>
        <w:jc w:val="left"/>
        <w:rPr/>
      </w:pPr>
      <w:r>
        <w:rPr/>
        <w:t>UMuSyat4kbHp6Y4DBQBgVPz5wKbHKqWYVCw4uHHp56c/ZHzvKb0LWRQStBDPZj7i0vUaGvalc06ZtP</w:t>
      </w:r>
    </w:p>
    <w:p>
      <w:pPr>
        <w:pStyle w:val="PreformattedText"/>
        <w:bidi w:val="0"/>
        <w:spacing w:before="0" w:after="0"/>
        <w:jc w:val="left"/>
        <w:rPr/>
      </w:pPr>
      <w:r>
        <w:rPr/>
        <w:t>Moqo8emSVdRhk80Os0XsyTNYj2gSNHLnzQ72aAeq+jRFldXplAw7ytxKV6bfK0t74h6vT+JfZHY/xh</w:t>
      </w:r>
    </w:p>
    <w:p>
      <w:pPr>
        <w:pStyle w:val="PreformattedText"/>
        <w:bidi w:val="0"/>
        <w:spacing w:before="0" w:after="0"/>
        <w:jc w:val="left"/>
        <w:rPr/>
      </w:pPr>
      <w:r>
        <w:rPr/>
        <w:t>ty14fiL2nolXSfilRoJV0Ol3Xc7o1ruQ9m/EHT44v+H3HbZJIO4hBEoe3HW1VYl+esv1T5esxXhp1B</w:t>
      </w:r>
    </w:p>
    <w:p>
      <w:pPr>
        <w:pStyle w:val="PreformattedText"/>
        <w:bidi w:val="0"/>
        <w:spacing w:before="0" w:after="0"/>
        <w:jc w:val="left"/>
        <w:rPr/>
      </w:pPr>
      <w:r>
        <w:rPr/>
        <w:t>yXQUiuPSOWL88VxVXzA0PDEc+qUbRVatXpnEVKpzetTZeFHbrL0LFPWOXd6JpZnNGZq3+Gsfb9mPXt</w:t>
      </w:r>
    </w:p>
    <w:p>
      <w:pPr>
        <w:pStyle w:val="PreformattedText"/>
        <w:bidi w:val="0"/>
        <w:spacing w:before="0" w:after="0"/>
        <w:jc w:val="left"/>
        <w:rPr/>
      </w:pPr>
      <w:r>
        <w:rPr/>
        <w:t>Hty3JtGrS6bfuaH82lKxqOlXpjoXcgfU1XbH4tNv6fLBKiYksaVAssPqZ+s9Y1FxYE3s3L2uofvD7s</w:t>
      </w:r>
    </w:p>
    <w:p>
      <w:pPr>
        <w:pStyle w:val="PreformattedText"/>
        <w:bidi w:val="0"/>
        <w:spacing w:before="0" w:after="0"/>
        <w:jc w:val="left"/>
        <w:rPr/>
      </w:pPr>
      <w:r>
        <w:rPr/>
        <w:t>o2kqMGJXIDXXL6J/db+WSvuntDUa/wAQqfaUXzdTUdD7p/8AqO6h3MIK92O8tR49O7d1mClEyiaevS</w:t>
      </w:r>
    </w:p>
    <w:p>
      <w:pPr>
        <w:pStyle w:val="PreformattedText"/>
        <w:bidi w:val="0"/>
        <w:spacing w:before="0" w:after="0"/>
        <w:jc w:val="left"/>
        <w:rPr/>
      </w:pPr>
      <w:r>
        <w:rPr/>
        <w:t>pT/MTqCkj0RKCCCOgo1VqU0qer46i54ez8Pz884xldr4ZLSXhy8ROfih3DPFq8mo6Rer1LGg9w6ue1</w:t>
      </w:r>
    </w:p>
    <w:p>
      <w:pPr>
        <w:pStyle w:val="PreformattedText"/>
        <w:bidi w:val="0"/>
        <w:spacing w:before="0" w:after="0"/>
        <w:jc w:val="left"/>
        <w:rPr/>
      </w:pPr>
      <w:r>
        <w:rPr/>
        <w:t>9RqwCM6VpfausnQu3nqTphJYLEKWH+X8e1o5vC4VB6nUnCYlBq3V9fV+13ouqq4sp6VOWWvUp0b6Sn</w:t>
      </w:r>
    </w:p>
    <w:p>
      <w:pPr>
        <w:pStyle w:val="PreformattedText"/>
        <w:bidi w:val="0"/>
        <w:spacing w:before="0" w:after="0"/>
        <w:jc w:val="left"/>
        <w:rPr/>
      </w:pPr>
      <w:r>
        <w:rPr/>
        <w:t>p+6TfuaTRrS6BFo2lV6jd5do6n8Y49DheXZoT63POuj6RFZm2mYnuWxq1yFTu2RSQomdiN1j/WU3qE</w:t>
      </w:r>
    </w:p>
    <w:p>
      <w:pPr>
        <w:pStyle w:val="PreformattedText"/>
        <w:bidi w:val="0"/>
        <w:spacing w:before="0" w:after="0"/>
        <w:jc w:val="left"/>
        <w:rPr/>
      </w:pPr>
      <w:r>
        <w:rPr/>
        <w:t>mytURPHpXH9lR1RujBSCcnXI4iwufh+Lq8JQfchryarrJW6Jml1nUQ09apZSGVo3fMyGXEkLTSeQ7G</w:t>
      </w:r>
    </w:p>
    <w:p>
      <w:pPr>
        <w:pStyle w:val="PreformattedText"/>
        <w:bidi w:val="0"/>
        <w:spacing w:before="0" w:after="0"/>
        <w:jc w:val="left"/>
        <w:rPr/>
      </w:pPr>
      <w:r>
        <w:rPr/>
        <w:t>x49rGXnjp2ROhW5lBbA6mX/wDCb4bP3H2D8UXo1TYnnsfDfRe2praV1eK73Rr+pRT2I5XsKAGoaXqH</w:t>
      </w:r>
    </w:p>
    <w:p>
      <w:pPr>
        <w:pStyle w:val="PreformattedText"/>
        <w:bidi w:val="0"/>
        <w:spacing w:before="0" w:after="0"/>
        <w:jc w:val="left"/>
        <w:rPr/>
      </w:pPr>
      <w:r>
        <w:rPr/>
        <w:t>niHqaGm6krhR1hrVKg2nZCo/V0/WNUAbmMOFfi16frnQ2emPV1AWxWtbHp4rN1fZ93yMu/49dlw6N3</w:t>
      </w:r>
    </w:p>
    <w:p>
      <w:pPr>
        <w:pStyle w:val="PreformattedText"/>
        <w:bidi w:val="0"/>
        <w:spacing w:before="0" w:after="0"/>
        <w:jc w:val="left"/>
        <w:rPr/>
      </w:pPr>
      <w:r>
        <w:rPr/>
        <w:t>B3Hp+paxNrUWj/ABCjq6fqiSR19d03X+1+39AS1p6yXciWkmnaUzPWQGvDqHdESRI7w7l0bPtFTaNm</w:t>
      </w:r>
    </w:p>
    <w:p>
      <w:pPr>
        <w:pStyle w:val="PreformattedText"/>
        <w:bidi w:val="0"/>
        <w:spacing w:before="0" w:after="0"/>
        <w:jc w:val="left"/>
        <w:rPr/>
      </w:pPr>
      <w:r>
        <w:rPr/>
        <w:t>o1aqkNUDNk3F3v4W5QGo0xUdKbY4Y6D+b62/auYr258Nu6YdQ1OrTip1u7XMGp2e6VjmsWKWg0JBFq</w:t>
      </w:r>
    </w:p>
    <w:p>
      <w:pPr>
        <w:pStyle w:val="PreformattedText"/>
        <w:bidi w:val="0"/>
        <w:spacing w:before="0" w:after="0"/>
        <w:jc w:val="left"/>
        <w:rPr/>
      </w:pPr>
      <w:r>
        <w:rPr/>
        <w:t>tGfWLldX0CU61qsMJjKRS6lY0meKGX0RBlvUJZChKsw6en6/PCIwqGD+sXhUgHh+4N3r+H7U2R+Enw</w:t>
      </w:r>
    </w:p>
    <w:p>
      <w:pPr>
        <w:pStyle w:val="PreformattedText"/>
        <w:bidi w:val="0"/>
        <w:spacing w:before="0" w:after="0"/>
        <w:jc w:val="left"/>
        <w:rPr/>
      </w:pPr>
      <w:r>
        <w:rPr/>
        <w:t>ornWRpdIWbGtQ9kXfh58OPJUsTvJSu2dR1X4o/GWepYctFpFft6XuC68/jjjns9wUGR3OyZjpWC+sZ</w:t>
      </w:r>
    </w:p>
    <w:p>
      <w:pPr>
        <w:pStyle w:val="PreformattedText"/>
        <w:bidi w:val="0"/>
        <w:spacing w:before="0" w:after="0"/>
        <w:jc w:val="left"/>
        <w:rPr/>
      </w:pPr>
      <w:r>
        <w:rPr/>
        <w:t>9Om3ib9mP8ZdRAjMgXGp1N0jFVVSA+WI4lYWXLLiXK02R7h0fSOwdG7w7G7e02x3I4+H/cOvnuc6bX</w:t>
      </w:r>
    </w:p>
    <w:p>
      <w:pPr>
        <w:pStyle w:val="PreformattedText"/>
        <w:bidi w:val="0"/>
        <w:spacing w:before="0" w:after="0"/>
        <w:jc w:val="left"/>
        <w:rPr/>
      </w:pPr>
      <w:r>
        <w:rPr/>
        <w:t>065P3f3rdhq09ahhrY+VpiW5q0Gh0LjrPptWqtuOH5ixXcWpqFQadX1dS9+BsMguWS+0Vx591m90rV</w:t>
      </w:r>
    </w:p>
    <w:p>
      <w:pPr>
        <w:pStyle w:val="PreformattedText"/>
        <w:bidi w:val="0"/>
        <w:spacing w:before="0" w:after="0"/>
        <w:jc w:val="left"/>
        <w:rPr/>
      </w:pPr>
      <w:r>
        <w:rPr/>
        <w:t>yjJTKoo6X4ivtHnwO3F7WKnDTimjNbs+HXJF7o1vVNRo/DTtyHQ72satWqrE2rCjPKuhHTNCNmH/xP</w:t>
      </w:r>
    </w:p>
    <w:p>
      <w:pPr>
        <w:pStyle w:val="PreformattedText"/>
        <w:bidi w:val="0"/>
        <w:spacing w:before="0" w:after="0"/>
        <w:jc w:val="left"/>
        <w:rPr/>
      </w:pPr>
      <w:r>
        <w:rPr/>
        <w:t>3g7wQ6ZpMtgR19JMa29yJBb3XTFQq9OkRTVRm+XTbKxv7+Vrc2jHRQ1Ou6evdeCl4gleStjw3x4i3Z</w:t>
      </w:r>
    </w:p>
    <w:p>
      <w:pPr>
        <w:pStyle w:val="PreformattedText"/>
        <w:bidi w:val="0"/>
        <w:spacing w:before="0" w:after="0"/>
        <w:jc w:val="left"/>
        <w:rPr/>
      </w:pPr>
      <w:r>
        <w:rPr/>
        <w:t>K8+Peu6VH2/ota3o9HT9R1qWnqkWjadNItLtXtzUZ4e1dA0ajqbhh5a/bukSRSZWKSJUm1Hh9RdjHI</w:t>
      </w:r>
    </w:p>
    <w:p>
      <w:pPr>
        <w:pStyle w:val="PreformattedText"/>
        <w:bidi w:val="0"/>
        <w:spacing w:before="0" w:after="0"/>
        <w:jc w:val="left"/>
        <w:rPr/>
      </w:pPr>
      <w:r>
        <w:rPr/>
        <w:t>cKEBVefVdvteJ/qiyLdbesdRjkvL4sR2Kvd8FmqNnTtb7o7iXTotMS7qeq65plbTa1aFm056VqaHTd</w:t>
      </w:r>
    </w:p>
    <w:p>
      <w:pPr>
        <w:pStyle w:val="PreformattedText"/>
        <w:bidi w:val="0"/>
        <w:spacing w:before="0" w:after="0"/>
        <w:jc w:val="left"/>
        <w:rPr/>
      </w:pPr>
      <w:r>
        <w:rPr/>
        <w:t>H0000OdMo2dvleUszitMHcs1jf1CVUDUt/N/7f1RBpVCSG5ePdx8+eKbyav27V7fHY73Bo+j2uy9Tr</w:t>
      </w:r>
    </w:p>
    <w:p>
      <w:pPr>
        <w:pStyle w:val="PreformattedText"/>
        <w:bidi w:val="0"/>
        <w:spacing w:before="0" w:after="0"/>
        <w:jc w:val="left"/>
        <w:rPr/>
      </w:pPr>
      <w:r>
        <w:rPr/>
        <w:t>p3PR0poRQx2XruuarCayYItX71fQrVUVPSjpeSfdsUoVoCCvCWNjl469v2VjqxBGLVAovxN3eHp/am</w:t>
      </w:r>
    </w:p>
    <w:p>
      <w:pPr>
        <w:pStyle w:val="PreformattedText"/>
        <w:bidi w:val="0"/>
        <w:spacing w:before="0" w:after="0"/>
        <w:jc w:val="left"/>
        <w:rPr/>
      </w:pPr>
      <w:r>
        <w:rPr/>
        <w:t>nnbdAx959zdt9xato0EqaX3NF27qkZddFu6pqsFfvDR5FszFWi0O3XgrpFLtSSI2l8S70ZRtzQYs3J</w:t>
      </w:r>
    </w:p>
    <w:p>
      <w:pPr>
        <w:pStyle w:val="PreformattedText"/>
        <w:bidi w:val="0"/>
        <w:spacing w:before="0" w:after="0"/>
        <w:jc w:val="left"/>
        <w:rPr/>
      </w:pPr>
      <w:r>
        <w:rPr/>
        <w:t>fDW2PDjw96c1SAHJc015KzA6qe8w4uGVl2PpKa1qtcwQTQU7enX41eMmX+EQ3hJDRv2xgm6iajPVjn</w:t>
      </w:r>
    </w:p>
    <w:p>
      <w:pPr>
        <w:pStyle w:val="PreformattedText"/>
        <w:bidi w:val="0"/>
        <w:spacing w:before="0" w:after="0"/>
        <w:jc w:val="left"/>
        <w:rPr/>
      </w:pPr>
      <w:r>
        <w:rPr/>
        <w:t>VV3bLH9e3oqjACzeP/AFAprkRgmtv3fztB2uQST9uVBIirZp6x8jZidSGqQWY2bYxJUoYr1bUIzGYw</w:t>
      </w:r>
    </w:p>
    <w:p>
      <w:pPr>
        <w:pStyle w:val="PreformattedText"/>
        <w:bidi w:val="0"/>
        <w:spacing w:before="0" w:after="0"/>
        <w:jc w:val="left"/>
        <w:rPr/>
      </w:pPr>
      <w:r>
        <w:rPr/>
        <w:t>FLbd3VhrvbusNINRCaYx5q2Ma6XqKaVZ0jXNJv3Kep6LqdezFap2Gq6jCdPtxz1dQ0+1H/8AYlmCWL</w:t>
      </w:r>
    </w:p>
    <w:p>
      <w:pPr>
        <w:pStyle w:val="PreformattedText"/>
        <w:bidi w:val="0"/>
        <w:spacing w:before="0" w:after="0"/>
        <w:jc w:val="left"/>
        <w:rPr/>
      </w:pPr>
      <w:r>
        <w:rPr/>
        <w:t>0ucsGjR/qbpo5gdkVgQNRf85+kn/svfxP0PxL/AIW+z9Qk7q0nu7uHsuI9pat3HoujWu34+5E0aCsl</w:t>
      </w:r>
    </w:p>
    <w:p>
      <w:pPr>
        <w:pStyle w:val="PreformattedText"/>
        <w:bidi w:val="0"/>
        <w:spacing w:before="0" w:after="0"/>
        <w:jc w:val="left"/>
        <w:rPr/>
      </w:pPr>
      <w:r>
        <w:rPr/>
        <w:t>fuCzpEsCRU9TsRy7LggZoZLtWzKixK/iS2UqSCNRMlVQNR3p2LgYJAXGx2AycAnBOVB5ZftjHJ6JOZ</w:t>
      </w:r>
    </w:p>
    <w:p>
      <w:pPr>
        <w:pStyle w:val="PreformattedText"/>
        <w:bidi w:val="0"/>
        <w:spacing w:before="0" w:after="0"/>
        <w:jc w:val="left"/>
        <w:rPr/>
      </w:pPr>
      <w:r>
        <w:rPr/>
        <w:t>+URHNaXbIwyVwW+vIJ5wCCQRu+rB6b2WsPPnwmOp1sbSZafLyAAvOPZWJGRlgST6QPuPb1cdS5BW3O</w:t>
      </w:r>
    </w:p>
    <w:p>
      <w:pPr>
        <w:pStyle w:val="PreformattedText"/>
        <w:bidi w:val="0"/>
        <w:spacing w:before="0" w:after="0"/>
        <w:jc w:val="left"/>
        <w:rPr/>
      </w:pPr>
      <w:r>
        <w:rPr/>
        <w:t>855XhZeWn95O9MfdjjPIKfuPYY5PI9PP6+/TTqpN9bQKHJvnJPl2XHqyPck+nHsct7Y/t79Kj4MuMN</w:t>
      </w:r>
    </w:p>
    <w:p>
      <w:pPr>
        <w:pStyle w:val="PreformattedText"/>
        <w:bidi w:val="0"/>
        <w:spacing w:before="0" w:after="0"/>
        <w:jc w:val="left"/>
        <w:rPr/>
      </w:pPr>
      <w:r>
        <w:rPr/>
        <w:t>rDaNnuzc4XGMY/T7HjnjqR6GyL9chd/d/M9PIwDtbLEkZ2pg/ocgfbbz1XhfnNVDk3zkSlXEuDgtkh</w:t>
      </w:r>
    </w:p>
    <w:p>
      <w:pPr>
        <w:pStyle w:val="PreformattedText"/>
        <w:bidi w:val="0"/>
        <w:spacing w:before="0" w:after="0"/>
        <w:jc w:val="left"/>
        <w:rPr/>
      </w:pPr>
      <w:r>
        <w:rPr/>
        <w:t>mL5A9uPb0/8Ay/xdKfqM1pyIhCrwi+/qwQCMAgcgBQeQE9z789Y6vb8/7xydQh44CAY4KnLZzuB5AH</w:t>
      </w:r>
    </w:p>
    <w:p>
      <w:pPr>
        <w:pStyle w:val="PreformattedText"/>
        <w:bidi w:val="0"/>
        <w:spacing w:before="0" w:after="0"/>
        <w:jc w:val="left"/>
        <w:rPr/>
      </w:pPr>
      <w:r>
        <w:rPr/>
        <w:t>6ICMj9Okxrcj8oBu8I2COTgerPpPIOcEZ9xnrRESNTfUfpC+zDJBK5ORg5OB9/fHSX6jNEHzFm3fou</w:t>
      </w:r>
    </w:p>
    <w:p>
      <w:pPr>
        <w:pStyle w:val="PreformattedText"/>
        <w:bidi w:val="0"/>
        <w:spacing w:before="0" w:after="0"/>
        <w:jc w:val="left"/>
        <w:rPr/>
      </w:pPr>
      <w:r>
        <w:rPr/>
        <w:t>P0Ztudu1g2Aw9/1z9XRU+2A97DwmKkA8EDII+lfyAFVDHlSAMfp6/wCrpkVHsJ4KqvGFYZGShOAu5m</w:t>
      </w:r>
    </w:p>
    <w:p>
      <w:pPr>
        <w:pStyle w:val="PreformattedText"/>
        <w:bidi w:val="0"/>
        <w:spacing w:before="0" w:after="0"/>
        <w:jc w:val="left"/>
        <w:rPr/>
      </w:pPr>
      <w:r>
        <w:rPr/>
        <w:t>xuP+oPv0SqCisb8MkOVcY2jb7gHkhiV98kZJ/9P6uqfIkaa/386yQsj8R/SM5IAyMjgKfY4XO3oQpY</w:t>
      </w:r>
    </w:p>
    <w:p>
      <w:pPr>
        <w:pStyle w:val="PreformattedText"/>
        <w:bidi w:val="0"/>
        <w:spacing w:before="0" w:after="0"/>
        <w:jc w:val="left"/>
        <w:rPr/>
      </w:pPr>
      <w:r>
        <w:rPr/>
        <w:t>EAWEkxf1EfRwTgYGNuOSG/U4bPvnb1pkjd1xgAcHBBDZbBOWZjgF2Le3tjqSQZZI+6n0lCAM8+/pA4</w:t>
      </w:r>
    </w:p>
    <w:p>
      <w:pPr>
        <w:pStyle w:val="PreformattedText"/>
        <w:bidi w:val="0"/>
        <w:spacing w:before="0" w:after="0"/>
        <w:jc w:val="left"/>
        <w:rPr/>
      </w:pPr>
      <w:r>
        <w:rPr/>
        <w:t>xg+4P+vUlqbjXXqkYtfWQRuJ55G7J/ockewY+44PUmaB5sAgHJyMBtuCdvAJLEgAAex/8AXrTSF1Uj</w:t>
      </w:r>
    </w:p>
    <w:p>
      <w:pPr>
        <w:pStyle w:val="PreformattedText"/>
        <w:bidi w:val="0"/>
        <w:spacing w:before="0" w:after="0"/>
        <w:jc w:val="left"/>
        <w:rPr/>
      </w:pPr>
      <w:r>
        <w:rPr/>
        <w:t>mpmWuCKhB8Iyl5V8EE7QCpUgBiSfUA3Jzt59ukOxZiSLGJkZvgk+y55Y7lBByPYAfTn9P+rcPp6Oib</w:t>
      </w:r>
    </w:p>
    <w:p>
      <w:pPr>
        <w:pStyle w:val="PreformattedText"/>
        <w:bidi w:val="0"/>
        <w:spacing w:before="0" w:after="0"/>
        <w:jc w:val="left"/>
        <w:rPr/>
      </w:pPr>
      <w:r>
        <w:rPr/>
        <w:t>NY8jLIsbRTTRyg/wAOAvClSp/T7IRt5/X9Ohq6H6psp9C/KW5oAJ2ED0kZ9jnjBBIHt7N7dYKjBjcT</w:t>
      </w:r>
    </w:p>
    <w:p>
      <w:pPr>
        <w:pStyle w:val="PreformattedText"/>
        <w:bidi w:val="0"/>
        <w:spacing w:before="0" w:after="0"/>
        <w:jc w:val="left"/>
        <w:rPr/>
      </w:pPr>
      <w:r>
        <w:rPr/>
        <w:t>SnSJadIkqB7HapCgDjIPrBP0KVKjH69LhQxHk4JGOcEAksP1AXHq44P6dOByXXWSYuEGDt5HIAwcAj</w:t>
      </w:r>
    </w:p>
    <w:p>
      <w:pPr>
        <w:pStyle w:val="PreformattedText"/>
        <w:bidi w:val="0"/>
        <w:spacing w:before="0" w:after="0"/>
        <w:jc w:val="left"/>
        <w:rPr/>
      </w:pPr>
      <w:r>
        <w:rPr/>
        <w:t>HJ3focAkf36KSMZvoOAcruGThfqGfUM8Nt6kkiN/arbhgYVsMcAHAJ2kN9K4/vk9GDZQq+KySO5weS</w:t>
      </w:r>
    </w:p>
    <w:p>
      <w:pPr>
        <w:pStyle w:val="PreformattedText"/>
        <w:bidi w:val="0"/>
        <w:spacing w:before="0" w:after="0"/>
        <w:jc w:val="left"/>
        <w:rPr/>
      </w:pPr>
      <w:r>
        <w:rPr/>
        <w:t>PqwM52nIJPq/QIvP6npskL0XAx7ELtBDcBdx24A49xnn7DqSSaULCgLlgSecgkekHA+x2n3wc+y9T6</w:t>
      </w:r>
    </w:p>
    <w:p>
      <w:pPr>
        <w:pStyle w:val="PreformattedText"/>
        <w:bidi w:val="0"/>
        <w:spacing w:before="0" w:after="0"/>
        <w:jc w:val="left"/>
        <w:rPr/>
      </w:pPr>
      <w:r>
        <w:rPr/>
        <w:t>pJMoLKFMhhk4zj7sMgEg+y5H+Y6SajMbBNT4yRrbuRr6cgkr7rlix9jgE/Y+3926MMxVva9mSQPV76</w:t>
      </w:r>
    </w:p>
    <w:p>
      <w:pPr>
        <w:pStyle w:val="PreformattedText"/>
        <w:bidi w:val="0"/>
        <w:spacing w:before="0" w:after="0"/>
        <w:jc w:val="left"/>
        <w:rPr/>
      </w:pPr>
      <w:r>
        <w:rPr/>
        <w:t>gOMqFGfc54wQBgH2KnjnPUueJjfwk5StLGqr52O/ADZJUlsEfTg+wYBf19m6LsIB1tJJBpl9HI9WSM</w:t>
      </w:r>
    </w:p>
    <w:p>
      <w:pPr>
        <w:pStyle w:val="PreformattedText"/>
        <w:bidi w:val="0"/>
        <w:spacing w:before="0" w:after="0"/>
        <w:jc w:val="left"/>
        <w:rPr/>
      </w:pPr>
      <w:r>
        <w:rPr/>
        <w:t>YCnGVPPq4zt5zn756wkWuDGINCbyxdLl8rq3s2AMe20AegMPy5P9+OsNVcSRfOaKAtU+r+8d303ZII</w:t>
      </w:r>
    </w:p>
    <w:p>
      <w:pPr>
        <w:pStyle w:val="PreformattedText"/>
        <w:bidi w:val="0"/>
        <w:spacing w:before="0" w:after="0"/>
        <w:jc w:val="left"/>
        <w:rPr/>
      </w:pPr>
      <w:r>
        <w:rPr/>
        <w:t>wAVyOcFjuOFH5vt/boCNLnlHC4cIBkrXb65XutVkYSAbQTuGM5DZG7BAHqBDNj26pgAMiLx0q7VKWW</w:t>
      </w:r>
    </w:p>
    <w:p>
      <w:pPr>
        <w:pStyle w:val="PreformattedText"/>
        <w:bidi w:val="0"/>
        <w:spacing w:before="0" w:after="0"/>
        <w:jc w:val="left"/>
        <w:rPr/>
      </w:pPr>
      <w:r>
        <w:rPr/>
        <w:t>fKE5OACMgp7MQMAO2fYcDqiwC5HlFkkHpyH8JEnrFW+kZ5ADkYGOFXjA4Y5/8AyejojmB0pr98RtC8</w:t>
      </w:r>
    </w:p>
    <w:p>
      <w:pPr>
        <w:pStyle w:val="PreformattedText"/>
        <w:bidi w:val="0"/>
        <w:spacing w:before="0" w:after="0"/>
        <w:jc w:val="left"/>
        <w:rPr/>
      </w:pPr>
      <w:r>
        <w:rPr/>
        <w:t>Skc44roF2EKBgj7BAvHtn9S25s9bKXP6xM5tgbcodrkIQcYOAy4GF3cYOftkjIzgHrajG4Um5ipJad</w:t>
      </w:r>
    </w:p>
    <w:p>
      <w:pPr>
        <w:pStyle w:val="PreformattedText"/>
        <w:bidi w:val="0"/>
        <w:spacing w:before="0" w:after="0"/>
        <w:jc w:val="left"/>
        <w:rPr/>
      </w:pPr>
      <w:r>
        <w:rPr/>
        <w:t>gphM4OfYk8HkFSQfqLHgj360qQAfGCy5C0k9a56B6iB+mSpwDtHsfTnbz0atle/ZFEWuCNYrJqBAwS</w:t>
      </w:r>
    </w:p>
    <w:p>
      <w:pPr>
        <w:pStyle w:val="PreformattedText"/>
        <w:bidi w:val="0"/>
        <w:spacing w:before="0" w:after="0"/>
        <w:jc w:val="left"/>
        <w:rPr/>
      </w:pPr>
      <w:r>
        <w:rPr/>
        <w:t>vJKngDaFJyOcg4J/TOOilRL+M5UkvkcKuwkZIyMIM5HA/wBOjVsbADWSEKeujhvJnJwCSME/lLE/S2</w:t>
      </w:r>
    </w:p>
    <w:p>
      <w:pPr>
        <w:pStyle w:val="PreformattedText"/>
        <w:bidi w:val="0"/>
        <w:spacing w:before="0" w:after="0"/>
        <w:jc w:val="left"/>
        <w:rPr/>
      </w:pPr>
      <w:r>
        <w:rPr/>
        <w:t>S2f09Pp6pmvYEYy7m976yYUddUBVZ1U5AJyWC4I3ZUDI5PuPST0lmNiCsYCW1H3f5h+HW1I+rn3yec</w:t>
      </w:r>
    </w:p>
    <w:p>
      <w:pPr>
        <w:pStyle w:val="PreformattedText"/>
        <w:bidi w:val="0"/>
        <w:spacing w:before="0" w:after="0"/>
        <w:jc w:val="left"/>
        <w:rPr/>
      </w:pPr>
      <w:r>
        <w:rPr/>
        <w:t>EnGePvj/AOm7oAwtawaHHC6srE+pScAZ3NhdvK4APC/VnOOrDAEHGSJPqSlgSSQAcKMNjHqDerG7kf</w:t>
      </w:r>
    </w:p>
    <w:p>
      <w:pPr>
        <w:pStyle w:val="PreformattedText"/>
        <w:bidi w:val="0"/>
        <w:spacing w:before="0" w:after="0"/>
        <w:jc w:val="left"/>
        <w:rPr/>
      </w:pPr>
      <w:r>
        <w:rPr/>
        <w:t>bAPTFYMLiLc6gRkdSBz6/sVYAgFsclT+q8cD342noouMJtWTJzIAuM5HAwDyQCfYeze+P8XTgqi3Dl</w:t>
      </w:r>
    </w:p>
    <w:p>
      <w:pPr>
        <w:pStyle w:val="PreformattedText"/>
        <w:bidi w:val="0"/>
        <w:spacing w:before="0" w:after="0"/>
        <w:jc w:val="left"/>
        <w:rPr/>
      </w:pPr>
      <w:r>
        <w:rPr/>
        <w:t>IdBfsMHS6smw7XA9BfHs+05CsS2NpyOf/wAXQGm5NvV6/uwQc24XFvhkV1jVx8tZy65FeUEEhSGeNt</w:t>
      </w:r>
    </w:p>
    <w:p>
      <w:pPr>
        <w:pStyle w:val="PreformattedText"/>
        <w:bidi w:val="0"/>
        <w:spacing w:before="0" w:after="0"/>
        <w:jc w:val="left"/>
        <w:rPr/>
      </w:pPr>
      <w:r>
        <w:rPr/>
        <w:t>uRjIOd3A56EghrEWMI+A4TOvW1Mrwqcrlo4/U2SMgDDbfaQqft+o67NLRludZzarE9mPrNYjDIXJcK</w:t>
      </w:r>
    </w:p>
    <w:p>
      <w:pPr>
        <w:pStyle w:val="PreformattedText"/>
        <w:bidi w:val="0"/>
        <w:spacing w:before="0" w:after="0"/>
        <w:jc w:val="left"/>
        <w:rPr/>
      </w:pPr>
      <w:r>
        <w:rPr/>
        <w:t>C2FbJGOVGF/5W+gc5x07K1QJ2AzOTobeEJfMMsWckbjuyD6jlvcceocYyccD/D1oiCW1u5tBMtjJJy</w:t>
      </w:r>
    </w:p>
    <w:p>
      <w:pPr>
        <w:pStyle w:val="PreformattedText"/>
        <w:bidi w:val="0"/>
        <w:spacing w:before="0" w:after="0"/>
        <w:jc w:val="left"/>
        <w:rPr/>
      </w:pPr>
      <w:r>
        <w:rPr/>
        <w:t>NrE4bHDKzbVcIOXBz+2B1ndQbjsj1OSqbW0nEdjcOSw5AydmQoXBQkY9Ibdg45/Mu5ekMpU2POEDjY</w:t>
      </w:r>
    </w:p>
    <w:p>
      <w:pPr>
        <w:pStyle w:val="PreformattedText"/>
        <w:bidi w:val="0"/>
        <w:spacing w:before="0" w:after="0"/>
        <w:jc w:val="left"/>
        <w:rPr/>
      </w:pPr>
      <w:r>
        <w:rPr/>
        <w:t>+zMLM4ERzkEDBxkZDbmyTnlCUPP9+lsCStuc2UKoW4K3MDy21ZTgkLuDISV27h7rjGUXng+4/brM6Y</w:t>
      </w:r>
    </w:p>
    <w:p>
      <w:pPr>
        <w:pStyle w:val="PreformattedText"/>
        <w:bidi w:val="0"/>
        <w:spacing w:before="0" w:after="0"/>
        <w:jc w:val="left"/>
        <w:rPr/>
      </w:pPr>
      <w:r>
        <w:rPr/>
        <w:t>69rTctUG+uUSjsKAQASxXaqg4AGcZZc8DG3HueOlerF7W1hes902s+BndCVZoIi5yoHDZy3qwCxB4b</w:t>
      </w:r>
    </w:p>
    <w:p>
      <w:pPr>
        <w:pStyle w:val="PreformattedText"/>
        <w:bidi w:val="0"/>
        <w:spacing w:before="0" w:after="0"/>
        <w:jc w:val="left"/>
        <w:rPr/>
      </w:pPr>
      <w:r>
        <w:rPr/>
        <w:t>BY7Rxg9eJ9KdjNSnfC2U976JbWq/qy3I/ay7s7SuwO6Y54IMS5JUA4OdwOH4y3sCeCff26+RPls1ex</w:t>
      </w:r>
    </w:p>
    <w:p>
      <w:pPr>
        <w:pStyle w:val="PreformattedText"/>
        <w:bidi w:val="0"/>
        <w:spacing w:before="0" w:after="0"/>
        <w:jc w:val="left"/>
        <w:rPr/>
      </w:pPr>
      <w:r>
        <w:rPr/>
        <w:t>BxvPfbVsy7XQ0HKbAUdbRo1xIccYA5xk4Pv9/fPXe2behVQuR0+LGeJ2rdjK5unOK2dZVImbfnjk54</w:t>
      </w:r>
    </w:p>
    <w:p>
      <w:pPr>
        <w:pStyle w:val="PreformattedText"/>
        <w:bidi w:val="0"/>
        <w:spacing w:before="0" w:after="0"/>
        <w:jc w:val="left"/>
        <w:rPr/>
      </w:pPr>
      <w:r>
        <w:rPr/>
        <w:t>GB7Zz+n+h6ftG9SaZCnVu1m6Yqju4movBpeUp3z3SsFabEy8hj6vbABJ3ftg/wB+uB65torWvp/VPZ</w:t>
      </w:r>
    </w:p>
    <w:p>
      <w:pPr>
        <w:pStyle w:val="PreformattedText"/>
        <w:bidi w:val="0"/>
        <w:spacing w:before="0" w:after="0"/>
        <w:jc w:val="left"/>
        <w:rPr/>
      </w:pPr>
      <w:r>
        <w:rPr/>
        <w:t>7DsX6NSLsoVrefvnWx8aO6PmJJl3l2JIUI+X3DcwGB9bYGF/Xb19U9FdlIwuLefPnl4r0r2gGjhyLG</w:t>
      </w:r>
    </w:p>
    <w:p>
      <w:pPr>
        <w:pStyle w:val="PreformattedText"/>
        <w:bidi w:val="0"/>
        <w:spacing w:before="0" w:after="0"/>
        <w:jc w:val="left"/>
        <w:rPr/>
      </w:pPr>
      <w:r>
        <w:rPr/>
        <w:t>anVNRPkLcHLNu9jkn1KJGxx6j7fu3X1HZ2tUA9qfG9opjF2HIyd6RqAYgZ3MSGY7924jBYjHuQ/A9u</w:t>
      </w:r>
    </w:p>
    <w:p>
      <w:pPr>
        <w:pStyle w:val="PreformattedText"/>
        <w:bidi w:val="0"/>
        <w:spacing w:before="0" w:after="0"/>
        <w:jc w:val="left"/>
        <w:rPr/>
      </w:pPr>
      <w:r>
        <w:rPr/>
        <w:t>P8PXRK30YaGc0gZBjyMsXT7hZwSx9ZDcgbCOOQoI5IP+i9BgPGNDEXsZbmj2f5O5XVwFBOAxOc4DEE</w:t>
      </w:r>
    </w:p>
    <w:p>
      <w:pPr>
        <w:pStyle w:val="PreformattedText"/>
        <w:bidi w:val="0"/>
        <w:spacing w:before="0" w:after="0"/>
        <w:jc w:val="left"/>
        <w:rPr/>
      </w:pPr>
      <w:r>
        <w:rPr/>
        <w:t>es52n9gu3d07D32ESzAC97LaGJ5fTkn7eo+wzuIbLAcnPuPYfT02xJ0mSpVDLiJEr06l8ZBKj6j77V</w:t>
      </w:r>
    </w:p>
    <w:p>
      <w:pPr>
        <w:pStyle w:val="PreformattedText"/>
        <w:bidi w:val="0"/>
        <w:spacing w:before="0" w:after="0"/>
        <w:jc w:val="left"/>
        <w:rPr/>
      </w:pPr>
      <w:r>
        <w:rPr/>
        <w:t>PPuckFuAfsfy9EyYrpdiJnIvoYrp1gGWM4GQAAFwxKDBBK7f5cvP25+/Q2K6Hsm6k5dfZK8OMvftqX</w:t>
      </w:r>
    </w:p>
    <w:p>
      <w:pPr>
        <w:pStyle w:val="PreformattedText"/>
        <w:bidi w:val="0"/>
        <w:spacing w:before="0" w:after="0"/>
        <w:jc w:val="left"/>
        <w:rPr/>
      </w:pPr>
      <w:r>
        <w:rPr/>
        <w:t>JiBI3YUZOAQOMsTjnI9/16y1OWnK830QL37Dwy89EYegggkYwcsQARwuG93x+vXNq3uAOn8Z1qYIqL</w:t>
      </w:r>
    </w:p>
    <w:p>
      <w:pPr>
        <w:pStyle w:val="PreformattedText"/>
        <w:bidi w:val="0"/>
        <w:spacing w:before="0" w:after="0"/>
        <w:jc w:val="left"/>
        <w:rPr/>
      </w:pPr>
      <w:r>
        <w:rPr/>
        <w:t>fnpLc0hxiPgE7T+7bTxyRkcfbpJ1yXtmui1qi+DcMmtVgFVTn3GMffBOc8+2OsM1QoAMD39QG32A/f</w:t>
      </w:r>
    </w:p>
    <w:p>
      <w:pPr>
        <w:pStyle w:val="PreformattedText"/>
        <w:bidi w:val="0"/>
        <w:spacing w:before="0" w:after="0"/>
        <w:jc w:val="left"/>
        <w:rPr/>
      </w:pPr>
      <w:r>
        <w:rPr/>
        <w:t>qSRtOeCOMHj255X7H9epJAFsjacfYclucnklsZyDx0yn2yVFBUa9N5BNUHpcHccbmx7N+x/Q+3WlV5</w:t>
      </w:r>
    </w:p>
    <w:p>
      <w:pPr>
        <w:pStyle w:val="PreformattedText"/>
        <w:bidi w:val="0"/>
        <w:spacing w:before="0" w:after="0"/>
        <w:jc w:val="left"/>
        <w:rPr/>
      </w:pPr>
      <w:r>
        <w:rPr/>
        <w:t>MdSZhTqEq/WifWSD6iB9hjled3vz9vv0cdKn1PmRiAVIJ25Axk49sjAHJ55PVNyPyguTa3a0SqNwBk</w:t>
      </w:r>
    </w:p>
    <w:p>
      <w:pPr>
        <w:pStyle w:val="PreformattedText"/>
        <w:bidi w:val="0"/>
        <w:spacing w:before="0" w:after="0"/>
        <w:jc w:val="left"/>
        <w:rPr/>
      </w:pPr>
      <w:r>
        <w:rPr/>
        <w:t>YAA9PqAOc/dv0Htgk9QG99LRMIA8fucgHaeAwblhng//AE+rq5IlIcqwwcYGSOTngAZA9S59jx0NgS</w:t>
      </w:r>
    </w:p>
    <w:p>
      <w:pPr>
        <w:pStyle w:val="PreformattedText"/>
        <w:bidi w:val="0"/>
        <w:spacing w:before="0" w:after="0"/>
        <w:jc w:val="left"/>
        <w:rPr/>
      </w:pPr>
      <w:r>
        <w:rPr/>
        <w:t>PhknETbiMj2YhjwCpztAIPtke+OpexC+6SEhnaSDkcZAPO/JUEAk7VA+/VFATe+hkjKZ9u4EghSMH7</w:t>
      </w:r>
    </w:p>
    <w:p>
      <w:pPr>
        <w:pStyle w:val="PreformattedText"/>
        <w:bidi w:val="0"/>
        <w:spacing w:before="0" w:after="0"/>
        <w:jc w:val="left"/>
        <w:rPr/>
      </w:pPr>
      <w:r>
        <w:rPr/>
        <w:t>AD7gcevH+WPfrPVWzEjlNtFrqBccP3wdMxBxkHIB4A9R/VTnGP8ALnb1KK3a/swazMLoTdWEbrnAGB</w:t>
      </w:r>
    </w:p>
    <w:p>
      <w:pPr>
        <w:pStyle w:val="PreformattedText"/>
        <w:bidi w:val="0"/>
        <w:spacing w:before="0" w:after="0"/>
        <w:jc w:val="left"/>
        <w:rPr/>
      </w:pPr>
      <w:r>
        <w:rPr/>
        <w:t>jjlfttOdrAnkZ98fv1qJsLzJHsTEkZydp+3PqI4/QBM+37dXEu1yVt0mGK/HK7jzk59hkkHLfY/wB/</w:t>
      </w:r>
    </w:p>
    <w:p>
      <w:pPr>
        <w:pStyle w:val="PreformattedText"/>
        <w:bidi w:val="0"/>
        <w:spacing w:before="0" w:after="0"/>
        <w:jc w:val="left"/>
        <w:rPr/>
      </w:pPr>
      <w:r>
        <w:rPr/>
        <w:t>Y9SDH4wQecnIJ25G3GffI5xz/fqTJWN6hMzRc4wR9yeCP3JIxwOP9epFR7EoJByAPs3twSMlQPcZ9/</w:t>
      </w:r>
    </w:p>
    <w:p>
      <w:pPr>
        <w:pStyle w:val="PreformattedText"/>
        <w:bidi w:val="0"/>
        <w:spacing w:before="0" w:after="0"/>
        <w:jc w:val="left"/>
        <w:rPr/>
      </w:pPr>
      <w:r>
        <w:rPr/>
        <w:t>06kkINGCozgnDYK8/SDwR7AE/9vT1JIkic8jhSWOeQH25yT/Tjbx1JIYhXCgEDOM8HAAHOWx98f9up</w:t>
      </w:r>
    </w:p>
    <w:p>
      <w:pPr>
        <w:pStyle w:val="PreformattedText"/>
        <w:bidi w:val="0"/>
        <w:spacing w:before="0" w:after="0"/>
        <w:jc w:val="left"/>
        <w:rPr/>
      </w:pPr>
      <w:r>
        <w:rPr/>
        <w:t>OhCkKgHg8YLKACBlhzhj9sHnqSQrGPRycc4OQMkEDAzgkD2/flesJPEGt8X7UhIIW662iiryMDPHJA</w:t>
      </w:r>
    </w:p>
    <w:p>
      <w:pPr>
        <w:pStyle w:val="PreformattedText"/>
        <w:bidi w:val="0"/>
        <w:spacing w:before="0" w:after="0"/>
        <w:jc w:val="left"/>
        <w:rPr/>
      </w:pPr>
      <w:r>
        <w:rPr/>
        <w:t>wRhs4yOMg7uB79bpR4baaWv90c7OAMHG7HGft6gMEZ+n/06H7v8efql6gAtEljHtgZ9gduAPcncfsv</w:t>
      </w:r>
    </w:p>
    <w:p>
      <w:pPr>
        <w:pStyle w:val="PreformattedText"/>
        <w:bidi w:val="0"/>
        <w:spacing w:before="0" w:after="0"/>
        <w:jc w:val="left"/>
        <w:rPr/>
      </w:pPr>
      <w:r>
        <w:rPr/>
        <w:t>HRSR5HFnnaMnnac/UcY2nPt/97oWYJqx0kmM8e70nOcEZ9hnH34+/wD6HqI2SgySO3I8Lg+/spbn9A</w:t>
      </w:r>
    </w:p>
    <w:p>
      <w:pPr>
        <w:pStyle w:val="PreformattedText"/>
        <w:bidi w:val="0"/>
        <w:spacing w:before="0" w:after="0"/>
        <w:jc w:val="left"/>
        <w:rPr/>
      </w:pPr>
      <w:r>
        <w:rPr/>
        <w:t>GBP3wvRSSvtaiJVyMqozx+oOd7889UTYE+EQaKljriBKm1Q+KUgY4Jycg4CkgEDH08MT/y9R1uCp5k</w:t>
      </w:r>
    </w:p>
    <w:p>
      <w:pPr>
        <w:pStyle w:val="PreformattedText"/>
        <w:bidi w:val="0"/>
        <w:spacing w:before="0" w:after="0"/>
        <w:jc w:val="left"/>
        <w:rPr/>
      </w:pPr>
      <w:r>
        <w:rPr/>
        <w:t>RmzkqVF9P+Uyo3V2sokCrhV2kH0L9tikZ5JJPGfV1w9poEsfanpNm2oEArxK3ZPOd/7Tz8cj2D+Ant</w:t>
      </w:r>
    </w:p>
    <w:p>
      <w:pPr>
        <w:pStyle w:val="PreformattedText"/>
        <w:bidi w:val="0"/>
        <w:spacing w:before="0" w:after="0"/>
        <w:jc w:val="left"/>
        <w:rPr/>
      </w:pPr>
      <w:r>
        <w:rPr/>
        <w:t>b4SafdEesfiA+Mnbej26onWJ7XZPw9q3e+dcsLEH32Ej7mo9ixsAMbrybvyhk0qRV7kaTU9bNQuOjT</w:t>
      </w:r>
    </w:p>
    <w:p>
      <w:pPr>
        <w:pStyle w:val="PreformattedText"/>
        <w:bidi w:val="0"/>
        <w:spacing w:before="0" w:after="0"/>
        <w:jc w:val="left"/>
        <w:rPr/>
      </w:pPr>
      <w:r>
        <w:rPr/>
        <w:t>wW9t2tC06y2o6pX/AInY0upZ1WppluJ10prUASDSJNWeA+TUAL9it8vQiCiaRW88qxel3VA50LhR/T</w:t>
      </w:r>
    </w:p>
    <w:p>
      <w:pPr>
        <w:pStyle w:val="PreformattedText"/>
        <w:bidi w:val="0"/>
        <w:spacing w:before="0" w:after="0"/>
        <w:jc w:val="left"/>
        <w:rPr/>
      </w:pPr>
      <w:r>
        <w:rPr/>
        <w:t>3h9r2oIGnAvF7Xs+zivafZ++SOOksGpRat3LVPcne+o1rdlO3j8msml6dXWMUr2rTL/unaw+ekRvlh</w:t>
      </w:r>
    </w:p>
    <w:p>
      <w:pPr>
        <w:pStyle w:val="PreformattedText"/>
        <w:bidi w:val="0"/>
        <w:spacing w:before="0" w:after="0"/>
        <w:jc w:val="left"/>
        <w:rPr/>
      </w:pPr>
      <w:r>
        <w:rPr/>
        <w:t>FJPDBCzypXMinpY4u0qi/vfL4f4xiuL2Qhuri7uXLVu0/R++Sapma3c721vTJLUdrTGfRoqObVE2dN</w:t>
      </w:r>
    </w:p>
    <w:p>
      <w:pPr>
        <w:pStyle w:val="PreformattedText"/>
        <w:bidi w:val="0"/>
        <w:spacing w:before="0" w:after="0"/>
        <w:jc w:val="left"/>
        <w:rPr/>
      </w:pPr>
      <w:r>
        <w:rPr/>
        <w:t>IMWrQixEN2nzXoZmqyTEPbEcronhZXNtUQPjrwjwhpS0vo2vUvh5+uOu2dE7x797sdtOqJ3JqmphYb</w:t>
      </w:r>
    </w:p>
    <w:p>
      <w:pPr>
        <w:pStyle w:val="PreformattedText"/>
        <w:bidi w:val="0"/>
        <w:spacing w:before="0" w:after="0"/>
        <w:jc w:val="left"/>
        <w:rPr/>
      </w:pPr>
      <w:r>
        <w:rPr/>
        <w:t>9GOUanY13WLsldZamo6lLOPHpMDvHXM8k8aFY5FYiJ2253qrYnE3H0un4fnNaUmdrBlCKO8Vx+tm0t</w:t>
      </w:r>
    </w:p>
    <w:p>
      <w:pPr>
        <w:pStyle w:val="PreformattedText"/>
        <w:bidi w:val="0"/>
        <w:spacing w:before="0" w:after="0"/>
        <w:jc w:val="left"/>
        <w:rPr/>
      </w:pPr>
      <w:r>
        <w:rPr/>
        <w:t>/N75uF2n2VoenXNT1XTkrfEfvTSrsly98UdT06C38Je3O4qIEGo6D8Oe3LbQQd7dz6fHGPLr+oNFo+</w:t>
      </w:r>
    </w:p>
    <w:p>
      <w:pPr>
        <w:pStyle w:val="PreformattedText"/>
        <w:bidi w:val="0"/>
        <w:spacing w:before="0" w:after="0"/>
        <w:jc w:val="left"/>
        <w:rPr/>
      </w:pPr>
      <w:r>
        <w:rPr/>
        <w:t>nrVWLTKlStGLcwVFUKVrNlXXH9SnTYjhFR11d/8A8knCO8Wa80g+qpCrTB2fZ2Df/iC2Nesi2z9Spy</w:t>
      </w:r>
    </w:p>
    <w:p>
      <w:pPr>
        <w:pStyle w:val="PreformattedText"/>
        <w:bidi w:val="0"/>
        <w:spacing w:before="0" w:after="0"/>
        <w:jc w:val="left"/>
        <w:rPr/>
      </w:pPr>
      <w:r>
        <w:rPr/>
        <w:t>GzUexqvFtNVeFWpBlRqW76+L0TG7p47kbuiyZ3m1XX6di1BLqVmOQzNDd+Id2ARzxJLtkiraNX+XrF</w:t>
      </w:r>
    </w:p>
    <w:p>
      <w:pPr>
        <w:pStyle w:val="PreformattedText"/>
        <w:bidi w:val="0"/>
        <w:spacing w:before="0" w:after="0"/>
        <w:jc w:val="left"/>
        <w:rPr/>
      </w:pPr>
      <w:r>
        <w:rPr/>
        <w:t>PHXsvEu7p7PiiAkKVHQFXg+G3IfRmZUC3NJGWmeIGqrL9ZU8bPj32a7ShZ/iDZ1KeCj232hp8cMs/w</w:t>
      </w:r>
    </w:p>
    <w:p>
      <w:pPr>
        <w:pStyle w:val="PreformattedText"/>
        <w:bidi w:val="0"/>
        <w:spacing w:before="0" w:after="0"/>
        <w:jc w:val="left"/>
        <w:rPr/>
      </w:pPr>
      <w:r>
        <w:rPr/>
        <w:t>A1YEkM+qaxeeBnwZO5rM4tM4dshwxUNh/fjqmenhZvHn3vw/hLBqMQVXXtGPB+y395bOk6v2NeaFL8</w:t>
      </w:r>
    </w:p>
    <w:p>
      <w:pPr>
        <w:pStyle w:val="PreformattedText"/>
        <w:bidi w:val="0"/>
        <w:spacing w:before="0" w:after="0"/>
        <w:jc w:val="left"/>
        <w:rPr/>
      </w:pPr>
      <w:r>
        <w:rPr/>
        <w:t>OsdkaluhuKfk5O46dXVKzRmtMtnSbME4ljljWSRzDkyqrOJdnWVnA1pnK3tcPD4/8ZqFPQipTyDDu4</w:t>
      </w:r>
    </w:p>
    <w:p>
      <w:pPr>
        <w:pStyle w:val="PreformattedText"/>
        <w:bidi w:val="0"/>
        <w:spacing w:before="0" w:after="0"/>
        <w:jc w:val="left"/>
        <w:rPr/>
      </w:pPr>
      <w:r>
        <w:rPr/>
        <w:t>t9XEy/aa/utJz3F2he+I+oav3b2zpmla/q1WhVHcmnfD3XbNSV4FpRx3e7dO0C/HFPJoM1gM+t0o4Z</w:t>
      </w:r>
    </w:p>
    <w:p>
      <w:pPr>
        <w:pStyle w:val="PreformattedText"/>
        <w:bidi w:val="0"/>
        <w:spacing w:before="0" w:after="0"/>
        <w:jc w:val="left"/>
        <w:rPr/>
      </w:pPr>
      <w:r>
        <w:rPr/>
        <w:t>RSv3twRqs2+NT1BQJA6fh4hc/vfksfToGoACRnfhytSLKq9IybElRz4sn5qrays9M/iWqVTo+mUo6F</w:t>
      </w:r>
    </w:p>
    <w:p>
      <w:pPr>
        <w:pStyle w:val="PreformattedText"/>
        <w:bidi w:val="0"/>
        <w:spacing w:before="0" w:after="0"/>
        <w:jc w:val="left"/>
        <w:rPr/>
      </w:pPr>
      <w:r>
        <w:rPr/>
        <w:t>+jp1mh4ndpjqGl03VrWi3DfkaS9FCqfyozliIvDFJtSNVBqi3zJzzhKjYMrKKbL5/Zll9saZA6GHUV</w:t>
      </w:r>
    </w:p>
    <w:p>
      <w:pPr>
        <w:pStyle w:val="PreformattedText"/>
        <w:bidi w:val="0"/>
        <w:spacing w:before="0" w:after="0"/>
        <w:jc w:val="left"/>
        <w:rPr/>
      </w:pPr>
      <w:r>
        <w:rPr/>
        <w:t>he1Alypdr1a1uPS6ta8ypb8aIQas8jRMyyeNZ0Mm2QbpQ/WYuSSUBx+6OVBybmvVJpf7Qkq6FXo6Zc</w:t>
      </w:r>
    </w:p>
    <w:p>
      <w:pPr>
        <w:pStyle w:val="PreformattedText"/>
        <w:bidi w:val="0"/>
        <w:spacing w:before="0" w:after="0"/>
        <w:jc w:val="left"/>
        <w:rPr/>
      </w:pPr>
      <w:r>
        <w:rPr/>
        <w:t>YatdQ1ILVj5bUgmnwU54RFpd+STbUt2r0m+IzIswaN19KxbyauwtfitBemACAMffz8tNc9d7OunU60</w:t>
      </w:r>
    </w:p>
    <w:p>
      <w:pPr>
        <w:pStyle w:val="PreformattedText"/>
        <w:bidi w:val="0"/>
        <w:spacing w:before="0" w:after="0"/>
        <w:jc w:val="left"/>
        <w:rPr/>
      </w:pPr>
      <w:r>
        <w:rPr/>
        <w:t>euy2pTHXiSWKw0lzUdRu15Q2pQwopkkraZG9OrFOfU9hplRHw526kqEAW8f2ZgahYjXT8WP9v5pAtb</w:t>
      </w:r>
    </w:p>
    <w:p>
      <w:pPr>
        <w:pStyle w:val="PreformattedText"/>
        <w:bidi w:val="0"/>
        <w:spacing w:before="0" w:after="0"/>
        <w:jc w:val="left"/>
        <w:rPr/>
      </w:pPr>
      <w:r>
        <w:rPr/>
        <w:t>1C9PZ0bRoLMwppUZ9Xgl3anpri25uTV5dNQGvG1SqnjzEqskjM6uiJu6cLKLnn570yml+tUgBcubeP</w:t>
      </w:r>
    </w:p>
    <w:p>
      <w:pPr>
        <w:pStyle w:val="PreformattedText"/>
        <w:bidi w:val="0"/>
        <w:spacing w:before="0" w:after="0"/>
        <w:jc w:val="left"/>
        <w:rPr/>
      </w:pPr>
      <w:r>
        <w:rPr/>
        <w:t>0va90lHddZ9c7uvanoulW6GnFaMup3pHjbTtPq/wqg7F7kwzPYZG5275JpPQFDtuFkXJtp8MtgVKHp</w:t>
      </w:r>
    </w:p>
    <w:p>
      <w:pPr>
        <w:pStyle w:val="PreformattedText"/>
        <w:bidi w:val="0"/>
        <w:spacing w:before="0" w:after="0"/>
        <w:jc w:val="left"/>
        <w:rPr/>
      </w:pPr>
      <w:r>
        <w:rPr/>
        <w:t>HtSManNRs2Nc1Y2RpWt9tqIqkjokc+s9t6PJZhr2q9Rv8Ag61AVqxWUO3yx3Ypf+LG+6gCuKAcDfus</w:t>
      </w:r>
    </w:p>
    <w:p>
      <w:pPr>
        <w:pStyle w:val="PreformattedText"/>
        <w:bidi w:val="0"/>
        <w:spacing w:before="0" w:after="0"/>
        <w:jc w:val="left"/>
        <w:rPr/>
      </w:pPr>
      <w:r>
        <w:rPr/>
        <w:t>f937slyTUqZYvTGnyHV570a168N69R1FJLN2wJtZdNA0mi8uo39ckWpJQpVX4QaVZgkjltynArJ8z6</w:t>
      </w:r>
    </w:p>
    <w:p>
      <w:pPr>
        <w:pStyle w:val="PreformattedText"/>
        <w:bidi w:val="0"/>
        <w:spacing w:before="0" w:after="0"/>
        <w:jc w:val="left"/>
        <w:rPr/>
      </w:pPr>
      <w:r>
        <w:rPr/>
        <w:t>fT1eRAZOleHU9OP9/ZlFC9qlsjc8NupjbH6ratly4oX+K2pLokHbXY9Fq8kPZuipBrOp6cPLUs6zfs</w:t>
      </w:r>
    </w:p>
    <w:p>
      <w:pPr>
        <w:pStyle w:val="PreformattedText"/>
        <w:bidi w:val="0"/>
        <w:spacing w:before="0" w:after="0"/>
        <w:jc w:val="left"/>
        <w:rPr/>
      </w:pPr>
      <w:r>
        <w:rPr/>
        <w:t>y633NdpTK5SfTp9XtSQV58l5q+houdko6YlmJuBxef3YFUEBAvEP5dfzbpgnulrVDtObt6SYxv8A+K</w:t>
      </w:r>
    </w:p>
    <w:p>
      <w:pPr>
        <w:pStyle w:val="PreformattedText"/>
        <w:bidi w:val="0"/>
        <w:spacing w:before="0" w:after="0"/>
        <w:jc w:val="left"/>
        <w:rPr/>
      </w:pPr>
      <w:r>
        <w:rPr/>
        <w:t>dJq5ktcQaDB2bpl5zYeMMY4p546LoEJCiuifWPUxWBFweLz0waiYGwA/q8ZDO0tKfWLV2WjWE2s6x5</w:t>
      </w:r>
    </w:p>
    <w:p>
      <w:pPr>
        <w:pStyle w:val="PreformattedText"/>
        <w:bidi w:val="0"/>
        <w:spacing w:before="0" w:after="0"/>
        <w:jc w:val="left"/>
        <w:rPr/>
      </w:pPr>
      <w:r>
        <w:rPr/>
        <w:t>9K0us7zPJf1TU1jgq1627KmMvNHG3DFRHuLRKueia5CjurFqcWJA4qgxljXNd7S1nVde7fOl6XNpPZ</w:t>
      </w:r>
    </w:p>
    <w:p>
      <w:pPr>
        <w:pStyle w:val="PreformattedText"/>
        <w:bidi w:val="0"/>
        <w:spacing w:before="0" w:after="0"/>
        <w:jc w:val="left"/>
        <w:rPr/>
      </w:pPr>
      <w:r>
        <w:rPr/>
        <w:t>lVIdEl05W06zr2i6BQXRe5ln1TTg7GYz7r9ScxSrIlXY6MnSfVmnxKzZOeLJr9Wq2X4eWMYtY1FZHt</w:t>
      </w:r>
    </w:p>
    <w:p>
      <w:pPr>
        <w:pStyle w:val="PreformattedText"/>
        <w:bidi w:val="0"/>
        <w:spacing w:before="0" w:after="0"/>
        <w:jc w:val="left"/>
        <w:rPr/>
      </w:pPr>
      <w:r>
        <w:rPr/>
        <w:t>j2cPs8LLw66+PNZGaXbemx9x3W7cu6pNoVrR5moQalDFp+twWbdrS6qaXqghUxSSmW0WEqAQy/ypUR</w:t>
      </w:r>
    </w:p>
    <w:p>
      <w:pPr>
        <w:pStyle w:val="PreformattedText"/>
        <w:bidi w:val="0"/>
        <w:spacing w:before="0" w:after="0"/>
        <w:jc w:val="left"/>
        <w:rPr/>
      </w:pPr>
      <w:r>
        <w:rPr/>
        <w:t>G9CjmxQg9a/cf7QlVgcreryB4b5Y/DliL8PeIX3zdDVo5dPk+N9LT4IRYod429Y+GtuKi8+o6N8OIu</w:t>
      </w:r>
    </w:p>
    <w:p>
      <w:pPr>
        <w:pStyle w:val="PreformattedText"/>
        <w:bidi w:val="0"/>
        <w:spacing w:before="0" w:after="0"/>
        <w:jc w:val="left"/>
        <w:rPr/>
      </w:pPr>
      <w:r>
        <w:rPr/>
        <w:t>862nfFHuOlI26SpDV1fUJggeQzSW7V+xXQpWKiOLoruirUpnp4ss24St+TAf4l086dQUwWYVDzutlx</w:t>
      </w:r>
    </w:p>
    <w:p>
      <w:pPr>
        <w:pStyle w:val="PreformattedText"/>
        <w:bidi w:val="0"/>
        <w:spacing w:before="0" w:after="0"/>
        <w:jc w:val="left"/>
        <w:rPr/>
      </w:pPr>
      <w:r>
        <w:rPr/>
        <w:t>Hse0+o05Y35GanaR2UnfWvXdMOoVtG7N0JdU7h7l1K9Ykq0O3u0qNmfVdUStMIZXbUbk01OnUGx5Jb</w:t>
      </w:r>
    </w:p>
    <w:p>
      <w:pPr>
        <w:pStyle w:val="PreformattedText"/>
        <w:bidi w:val="0"/>
        <w:spacing w:before="0" w:after="0"/>
        <w:jc w:val="left"/>
        <w:rPr/>
      </w:pPr>
      <w:r>
        <w:rPr/>
        <w:t>lhPRt37SphzfBLtb9n4m+Efj0waqppeoVS+PJizfCqj2m73dW7Se999y19Yq9wa3Dpy6Ymrydjdu0N</w:t>
      </w:r>
    </w:p>
    <w:p>
      <w:pPr>
        <w:pStyle w:val="PreformattedText"/>
        <w:bidi w:val="0"/>
        <w:spacing w:before="0" w:after="0"/>
        <w:jc w:val="left"/>
        <w:rPr/>
      </w:pPr>
      <w:r>
        <w:rPr/>
        <w:t>GgIgbtrtvtaLUb+g9mVpJCZJWrVKmhiaxAUEsdDMiJ5MdANAQpuYZAJFxj57Phy/CRbtvtHXe5tQ1S</w:t>
      </w:r>
    </w:p>
    <w:p>
      <w:pPr>
        <w:pStyle w:val="PreformattedText"/>
        <w:bidi w:val="0"/>
        <w:spacing w:before="0" w:after="0"/>
        <w:jc w:val="left"/>
        <w:rPr/>
      </w:pPr>
      <w:r>
        <w:rPr/>
        <w:t>1WMunQaZ8OZPiMLbVEuV7l6VtIq0ak1iWFkoyW9SuqscrFizx+PmWXoDYg8Quh73h2xyUajlbKVDLl</w:t>
      </w:r>
    </w:p>
    <w:p>
      <w:pPr>
        <w:pStyle w:val="PreformattedText"/>
        <w:bidi w:val="0"/>
        <w:spacing w:before="0" w:after="0"/>
        <w:jc w:val="left"/>
        <w:rPr/>
      </w:pPr>
      <w:r>
        <w:rPr/>
        <w:t>kvTk3Lys7J/hX2xo/Y/Z2j0L0dipq2vaQ3fM2o2dPoDTtF7Z0nSX07uDVfDfm3eZdGj1CpSnEeU1jv</w:t>
      </w:r>
    </w:p>
    <w:p>
      <w:pPr>
        <w:pStyle w:val="PreformattedText"/>
        <w:bidi w:val="0"/>
        <w:spacing w:before="0" w:after="0"/>
        <w:jc w:val="left"/>
        <w:rPr/>
      </w:pPr>
      <w:r>
        <w:rPr/>
        <w:t>exZikdqYXpQTsyDMzZHhy4V6fdpHKXXEGzBVIyvjqexVx5Nyb2l4lgXTqen/ABI/EdpmmWdIbUYqF+</w:t>
      </w:r>
    </w:p>
    <w:p>
      <w:pPr>
        <w:pStyle w:val="PreformattedText"/>
        <w:bidi w:val="0"/>
        <w:spacing w:before="0" w:after="0"/>
        <w:jc w:val="left"/>
        <w:rPr/>
      </w:pPr>
      <w:r>
        <w:rPr/>
        <w:t>/3br6WrdirW02xDVh7z7z1OGCSEWtdtzdwS161NGSKKOOaKXfPhYekgl1JVzjzW2mn8trRlNQiBVUK</w:t>
      </w:r>
    </w:p>
    <w:p>
      <w:pPr>
        <w:pStyle w:val="PreformattedText"/>
        <w:bidi w:val="0"/>
        <w:spacing w:before="0" w:after="0"/>
        <w:jc w:val="left"/>
        <w:rPr/>
      </w:pPr>
      <w:r>
        <w:rPr/>
        <w:t>1lyuuXLhVQOHiPnWbMfDL4Yd3XGh1ru3Sxq3cOv9w6FRU6bSm1PS6OqaxrVye9ouj6NUQnvj4lTQXL</w:t>
      </w:r>
    </w:p>
    <w:p>
      <w:pPr>
        <w:pStyle w:val="PreformattedText"/>
        <w:bidi w:val="0"/>
        <w:spacing w:before="0" w:after="0"/>
        <w:jc w:val="left"/>
        <w:rPr/>
      </w:pPr>
      <w:r>
        <w:rPr/>
        <w:t>iNqtomhplfULFOpsdneKesWnResQyp3suWXxNxN71RdPa1kakzVlWnUFyGwx4nbh1OuiUmbgzVsyVb</w:t>
      </w:r>
    </w:p>
    <w:p>
      <w:pPr>
        <w:pStyle w:val="PreformattedText"/>
        <w:bidi w:val="0"/>
        <w:spacing w:before="0" w:after="0"/>
        <w:jc w:val="left"/>
        <w:rPr/>
      </w:pPr>
      <w:r>
        <w:rPr/>
        <w:t>uzYTvvRKXw27ti7USgg7+1rSe3pdRoaWa+rXeze2tW1iwdB+F3bVeN0k+InxD1xy13uC9aNTTLNien</w:t>
      </w:r>
    </w:p>
    <w:p>
      <w:pPr>
        <w:pStyle w:val="PreformattedText"/>
        <w:bidi w:val="0"/>
        <w:spacing w:before="0" w:after="0"/>
        <w:jc w:val="left"/>
        <w:rPr/>
      </w:pPr>
      <w:r>
        <w:rPr/>
        <w:t>XjSvoOlU60zKjoqh3/AFLtqL5Zhem79K5P3UThA4ZKYavaiiCoKHVZuEuOPhVwfVU0vfOsWqMWaq+N</w:t>
      </w:r>
    </w:p>
    <w:p>
      <w:pPr>
        <w:pStyle w:val="PreformattedText"/>
        <w:bidi w:val="0"/>
        <w:spacing w:before="0" w:after="0"/>
        <w:jc w:val="left"/>
        <w:rPr/>
      </w:pPr>
      <w:r>
        <w:rPr/>
        <w:t>wq0t8WNA1XtTtbT+2dBsSaPd1fVtTuXO4K+rydzx97X9Ois6T3j8Sp9Tn8b6v2ZpdStY7f7auxKkOt</w:t>
      </w:r>
    </w:p>
    <w:p>
      <w:pPr>
        <w:pStyle w:val="PreformattedText"/>
        <w:bidi w:val="0"/>
        <w:spacing w:before="0" w:after="0"/>
        <w:jc w:val="left"/>
        <w:rPr/>
      </w:pPr>
      <w:r>
        <w:rPr/>
        <w:t>66Ne1eGKXT6dOZ0vWVXqOWHrLMjNj+0iY+zpm3tWXumaKVL1pWyq1LmqozXXTrbJdMz0IeMUlzIycT</w:t>
      </w:r>
    </w:p>
    <w:p>
      <w:pPr>
        <w:pStyle w:val="PreformattedText"/>
        <w:bidi w:val="0"/>
        <w:spacing w:before="0" w:after="0"/>
        <w:jc w:val="left"/>
        <w:rPr/>
      </w:pPr>
      <w:r>
        <w:rPr/>
        <w:t>TXudtd13RKNevSu6V2l29rtPV+1tDs6nWexMYKU41DWb2nVolrUUqaXQjd7FzekELTJE/lndXAbVkg</w:t>
      </w:r>
    </w:p>
    <w:p>
      <w:pPr>
        <w:pStyle w:val="PreformattedText"/>
        <w:bidi w:val="0"/>
        <w:spacing w:before="0" w:after="0"/>
        <w:jc w:val="left"/>
        <w:rPr/>
      </w:pPr>
      <w:r>
        <w:rPr/>
        <w:t>UE4fLq/Z6pp/RcSpYD1rBu1tPH3L8xxNwykO7dD1fW9Yjsw1tM7n1PU6un6xVozSFdMiGsaQms2L3d</w:t>
      </w:r>
    </w:p>
    <w:p>
      <w:pPr>
        <w:pStyle w:val="PreformattedText"/>
        <w:bidi w:val="0"/>
        <w:spacing w:before="0" w:after="0"/>
        <w:jc w:val="left"/>
        <w:rPr/>
      </w:pPr>
      <w:r>
        <w:rPr/>
        <w:t>1mbCSyQQX681lTh3ktBZjsQROHrwDixKj976pF2UFQqDLz7TQ/8AAvsG/puq95fGTR5Brl7svW6Ojd</w:t>
      </w:r>
    </w:p>
    <w:p>
      <w:pPr>
        <w:pStyle w:val="PreformattedText"/>
        <w:bidi w:val="0"/>
        <w:spacing w:before="0" w:after="0"/>
        <w:jc w:val="left"/>
        <w:rPr/>
      </w:pPr>
      <w:r>
        <w:rPr/>
        <w:t>pPqEQna58Te5E/h/bVyLTJnVtb0ivelv2pYdu6OHQ6bSpGh29MG0ZWBThUcWPL4cpnq7OKTOquVq1D</w:t>
      </w:r>
    </w:p>
    <w:p>
      <w:pPr>
        <w:pStyle w:val="PreformattedText"/>
        <w:bidi w:val="0"/>
        <w:spacing w:before="0" w:after="0"/>
        <w:jc w:val="left"/>
        <w:rPr/>
      </w:pPr>
      <w:r>
        <w:rPr/>
        <w:t>bi6se8f+5MvxFVNZ0vtnW+1XrRVO8Ph/P8P9I1t9Rs0pF1vW6Xb3diammomrlbWtPqr6pNZSMuoaMo</w:t>
      </w:r>
    </w:p>
    <w:p>
      <w:pPr>
        <w:pStyle w:val="PreformattedText"/>
        <w:bidi w:val="0"/>
        <w:spacing w:before="0" w:after="0"/>
        <w:jc w:val="left"/>
        <w:rPr/>
      </w:pPr>
      <w:r>
        <w:rPr/>
        <w:t>zBUGdS1RZWVDjfimSrTqYFSwu2WOPz4f8AM1b707K1SDtCwsteGaz2n2lV0jT+6lJhqd1aJoWpqNOF</w:t>
      </w:r>
    </w:p>
    <w:p>
      <w:pPr>
        <w:pStyle w:val="PreformattedText"/>
        <w:bidi w:val="0"/>
        <w:spacing w:before="0" w:after="0"/>
        <w:jc w:val="left"/>
        <w:rPr/>
      </w:pPr>
      <w:r>
        <w:rPr/>
        <w:t>TTXRnrWvlNfmrCRnIYaf5AzIjdaGIp7QyG1gRlj7TDInLvd2YhTZtlzF87aZfS5W6QOr4ZWfw8tJo+</w:t>
      </w:r>
    </w:p>
    <w:p>
      <w:pPr>
        <w:pStyle w:val="PreformattedText"/>
        <w:bidi w:val="0"/>
        <w:spacing w:before="0" w:after="0"/>
        <w:jc w:val="left"/>
        <w:rPr/>
      </w:pPr>
      <w:r>
        <w:rPr/>
        <w:t>r9uPKl2LTbN/WpbMqCWeGzCI6MTVIoYSJKs0cib9wOxpK8L7OM9G5Qg3GR4YmnTYYqB1HT/bLo+Jfw</w:t>
      </w:r>
    </w:p>
    <w:p>
      <w:pPr>
        <w:pStyle w:val="PreformattedText"/>
        <w:bidi w:val="0"/>
        <w:spacing w:before="0" w:after="0"/>
        <w:jc w:val="left"/>
        <w:rPr/>
      </w:pPr>
      <w:r>
        <w:rPr/>
        <w:t>6s29d1bU4I4gncNTVG1qeuimGv3DLFNq+l6rJDJmSrFOtCRZQPaaTahImPSw2OOKlVXsmj1LNfXLId</w:t>
      </w:r>
    </w:p>
    <w:p>
      <w:pPr>
        <w:pStyle w:val="PreformattedText"/>
        <w:bidi w:val="0"/>
        <w:spacing w:before="0" w:after="0"/>
        <w:jc w:val="left"/>
        <w:rPr/>
      </w:pPr>
      <w:r>
        <w:rPr/>
        <w:t>XL6P7P8uM1JoCNmlUxofQySB8qqtMpxKWHsoYenjn29+tehsZi4hfwt5M7xf8AYUfjD1D8Pf4qdE+H</w:t>
      </w:r>
    </w:p>
    <w:p>
      <w:pPr>
        <w:pStyle w:val="PreformattedText"/>
        <w:bidi w:val="0"/>
        <w:spacing w:before="0" w:after="0"/>
        <w:jc w:val="left"/>
        <w:rPr/>
      </w:pPr>
      <w:r>
        <w:rPr/>
        <w:t>XeHeuv6f8JfiZXtdtW9Ck1YDtfTu6bsgfQ9at6ZbLpWi+YexE8tRY5g9lHl3hHXormwHYJnq070zw8</w:t>
      </w:r>
    </w:p>
    <w:p>
      <w:pPr>
        <w:pStyle w:val="PreformattedText"/>
        <w:bidi w:val="0"/>
        <w:spacing w:before="0" w:after="0"/>
        <w:jc w:val="left"/>
        <w:rPr/>
      </w:pPr>
      <w:r>
        <w:rPr/>
        <w:t>Qnv6jlSWKGZCkkUkcc0ckTLMjRlA0ZiZDtK7GyCDghuG6YpbQECxEwRxC2JPfA9KnAyCCByD+mcY/T</w:t>
      </w:r>
    </w:p>
    <w:p>
      <w:pPr>
        <w:pStyle w:val="PreformattedText"/>
        <w:bidi w:val="0"/>
        <w:spacing w:before="0" w:after="0"/>
        <w:jc w:val="left"/>
        <w:rPr/>
      </w:pPr>
      <w:r>
        <w:rPr/>
        <w:t>2/q6Zc2A7BMlfrY20tJfp/qAI5GRnODzgEDPtxjge2Gw3Q21vMUsHSz7Abc5GRgjPvzkfSAPf2HRVD</w:t>
      </w:r>
    </w:p>
    <w:p>
      <w:pPr>
        <w:pStyle w:val="PreformattedText"/>
        <w:bidi w:val="0"/>
        <w:spacing w:before="0" w:after="0"/>
        <w:jc w:val="left"/>
        <w:rPr/>
      </w:pPr>
      <w:r>
        <w:rPr/>
        <w:t>diPC3n8IiidGPiZKAQE9yuADgYwCV/TPqXB9uqj4MtttV8nAGcYJBGMEkj2I+nqwOZHNY+nqi6a8Uh</w:t>
      </w:r>
    </w:p>
    <w:p>
      <w:pPr>
        <w:pStyle w:val="PreformattedText"/>
        <w:bidi w:val="0"/>
        <w:spacing w:before="0" w:after="0"/>
        <w:jc w:val="left"/>
        <w:rPr/>
      </w:pPr>
      <w:r>
        <w:rPr/>
        <w:t>V8Ahm4JI/KRkHnGSRwMn/Rf8PUc58xNlEFVJvpf+EiMpJkY/ckcKfsc5yPf+2ec/0r0h+ozSgIIa8J</w:t>
      </w:r>
    </w:p>
    <w:p>
      <w:pPr>
        <w:pStyle w:val="PreformattedText"/>
        <w:bidi w:val="0"/>
        <w:spacing w:before="0" w:after="0"/>
        <w:jc w:val="left"/>
        <w:rPr/>
      </w:pPr>
      <w:r>
        <w:rPr/>
        <w:t>1ySsQwcn2IOFHIBQjk8Z9h7f8AvdYqnNvpflGr1r8j+UPZXYRgkHAfj7qck+2Bge5GOlRzcj8oAvMW</w:t>
      </w:r>
    </w:p>
    <w:p>
      <w:pPr>
        <w:pStyle w:val="PreformattedText"/>
        <w:bidi w:val="0"/>
        <w:spacing w:before="0" w:after="0"/>
        <w:jc w:val="left"/>
        <w:rPr/>
      </w:pPr>
      <w:r>
        <w:rPr/>
        <w:t>HJIJzxjAAwMHA9/Zc/f1fp1oiJG5hgqPbAGNu3cv3J++HIB4yeOkv1GaIOlOCftkArk8E/ZWyM8/r1</w:t>
      </w:r>
    </w:p>
    <w:p>
      <w:pPr>
        <w:pStyle w:val="PreformattedText"/>
        <w:bidi w:val="0"/>
        <w:spacing w:before="0" w:after="0"/>
        <w:jc w:val="left"/>
        <w:rPr/>
      </w:pPr>
      <w:r>
        <w:rPr/>
        <w:t>acz8oD2sPGYL77c4zjftxjJOWwScg/tnI/N02KhCLHIzzuYZOdoUjBAB9zyvHuc9HTbRV90kL1vbIA</w:t>
      </w:r>
    </w:p>
    <w:p>
      <w:pPr>
        <w:pStyle w:val="PreformattedText"/>
        <w:bidi w:val="0"/>
        <w:spacing w:before="0" w:after="0"/>
        <w:jc w:val="left"/>
        <w:rPr/>
      </w:pPr>
      <w:r>
        <w:rPr/>
        <w:t>yNufsoDHG9sE8fqOmyQypyAwbH7kYwRwQf8A6fm6TR7/AM5Ji2RyNo5y36Lg8D3wzAnkHGS/26dJEW</w:t>
      </w:r>
    </w:p>
    <w:p>
      <w:pPr>
        <w:pStyle w:val="PreformattedText"/>
        <w:bidi w:val="0"/>
        <w:spacing w:before="0" w:after="0"/>
        <w:jc w:val="left"/>
        <w:rPr/>
      </w:pPr>
      <w:r>
        <w:rPr/>
        <w:t>yM4U/sRyowCOc52gAn9cj09SSC7eByBuGwqB6guMAt6X98en9vT1JByYE2HFIxcyxI/bg8EsOdx9jg</w:t>
      </w:r>
    </w:p>
    <w:p>
      <w:pPr>
        <w:pStyle w:val="PreformattedText"/>
        <w:bidi w:val="0"/>
        <w:spacing w:before="0" w:after="0"/>
        <w:jc w:val="left"/>
        <w:rPr/>
      </w:pPr>
      <w:r>
        <w:rPr/>
        <w:t>E/5A+46kRbS8Cy43MRhlPt7AjkFiMnGf/md3TqdyqjtMxVWVnYryjSQkhiMsSMbeVOC3IKjnGT9+Bs</w:t>
      </w:r>
    </w:p>
    <w:p>
      <w:pPr>
        <w:pStyle w:val="PreformattedText"/>
        <w:bidi w:val="0"/>
        <w:spacing w:before="0" w:after="0"/>
        <w:jc w:val="left"/>
        <w:rPr/>
      </w:pPr>
      <w:r>
        <w:rPr/>
        <w:t>6UxubwCbBR7R/xI1fwMqDhQQGGDnAIyR/+sGPf/To6Q6zb4fvlHTTwmemljIuGVmYhvcsCDhcHb75U</w:t>
      </w:r>
    </w:p>
    <w:p>
      <w:pPr>
        <w:pStyle w:val="PreformattedText"/>
        <w:bidi w:val="0"/>
        <w:spacing w:before="0" w:after="0"/>
        <w:jc w:val="left"/>
        <w:rPr/>
      </w:pPr>
      <w:r>
        <w:rPr/>
        <w:t>N/69U+lgOQnQTUBz4LLc0ADKYwQABuZShAG05wD9OP8AX/D1z6hJa55zRLTocx/2UqMjAI3HaAf+bo</w:t>
      </w:r>
    </w:p>
    <w:p>
      <w:pPr>
        <w:pStyle w:val="PreformattedText"/>
        <w:bidi w:val="0"/>
        <w:spacing w:before="0" w:after="0"/>
        <w:jc w:val="left"/>
        <w:rPr/>
      </w:pPr>
      <w:r>
        <w:rPr/>
        <w:t>JIXQ8AHjAy3O3LHcTtyDk4GB+x6cnSJJxJnJAAGQN2eSd3uVJ9yP1Pt0UkYTH35yRkBiFGQudwwB74</w:t>
      </w:r>
    </w:p>
    <w:p>
      <w:pPr>
        <w:pStyle w:val="PreformattedText"/>
        <w:bidi w:val="0"/>
        <w:spacing w:before="0" w:after="0"/>
        <w:jc w:val="left"/>
        <w:rPr/>
      </w:pPr>
      <w:r>
        <w:rPr/>
        <w:t>455/83UkkR1A8v8AlLHJ9uWzjcCD6ce556clsRblJIzIwBblgM7mX6mLbwAd2OAAf9Py9FJF4LCqVb</w:t>
      </w:r>
    </w:p>
    <w:p>
      <w:pPr>
        <w:pStyle w:val="PreformattedText"/>
        <w:bidi w:val="0"/>
        <w:spacing w:before="0" w:after="0"/>
        <w:jc w:val="left"/>
        <w:rPr/>
      </w:pPr>
      <w:r>
        <w:rPr/>
        <w:t>fwVOFBKsAdqg7WPscYIz1JJIqd3xhQBzhRzhfpwDjPt6eePv1JJJIdUAjHqPOdrHgkcKQQMZ53Z+x/</w:t>
      </w:r>
    </w:p>
    <w:p>
      <w:pPr>
        <w:pStyle w:val="PreformattedText"/>
        <w:bidi w:val="0"/>
        <w:spacing w:before="0" w:after="0"/>
        <w:jc w:val="left"/>
        <w:rPr/>
      </w:pPr>
      <w:r>
        <w:rPr/>
        <w:t>q6WaeTksb4gSQXqGr7dy5OSjEKcEMBkHBJxke2CeD0YIYXBuJJW+s62Akm1+MYTJORw2WOOCcMo4/w</w:t>
      </w:r>
    </w:p>
    <w:p>
      <w:pPr>
        <w:pStyle w:val="PreformattedText"/>
        <w:bidi w:val="0"/>
        <w:spacing w:before="0" w:after="0"/>
        <w:jc w:val="left"/>
        <w:rPr/>
      </w:pPr>
      <w:r>
        <w:rPr/>
        <w:t>A+iAuQPGSVNa7gBs7WII3NhOcMFwNmVGMj7e+enWFrW0MHK4uOKTbQdVMqR85BKMFPHG7ILDk4DLj/</w:t>
      </w:r>
    </w:p>
    <w:p>
      <w:pPr>
        <w:pStyle w:val="PreformattedText"/>
        <w:bidi w:val="0"/>
        <w:spacing w:before="0" w:after="0"/>
        <w:jc w:val="left"/>
        <w:rPr/>
      </w:pPr>
      <w:r>
        <w:rPr/>
        <w:t>AKfp65dTqcDlDU2I10MufQLvk2EnAwSg9WAScc4xuGS3v+vWOsuAtfIzTTsHux0Uf48/XJVOcoffkM</w:t>
      </w:r>
    </w:p>
    <w:p>
      <w:pPr>
        <w:pStyle w:val="PreformattedText"/>
        <w:bidi w:val="0"/>
        <w:spacing w:before="0" w:after="0"/>
        <w:jc w:val="left"/>
        <w:rPr/>
      </w:pPr>
      <w:r>
        <w:rPr/>
        <w:t>BjGT+cj7lgCcg/foAlje8eji4C8SX6vibu2/ORXUIS6sGLexJ5z9jnlRzknn9vf26BgFAUHRRHyvdT</w:t>
      </w:r>
    </w:p>
    <w:p>
      <w:pPr>
        <w:pStyle w:val="PreformattedText"/>
        <w:bidi w:val="0"/>
        <w:spacing w:before="0" w:after="0"/>
        <w:jc w:val="left"/>
        <w:rPr/>
      </w:pPr>
      <w:r>
        <w:rPr/>
        <w:t>rjnZhRgljkcNgYXJ4IAH+Z6RTBDOSdTK999JC5oNpJJ3FOQFUg5HuFB9Wf14600gAPeJmr3zXwtGwj</w:t>
      </w:r>
    </w:p>
    <w:p>
      <w:pPr>
        <w:pStyle w:val="PreformattedText"/>
        <w:bidi w:val="0"/>
        <w:spacing w:before="0" w:after="0"/>
        <w:jc w:val="left"/>
        <w:rPr/>
      </w:pPr>
      <w:r>
        <w:rPr/>
        <w:t>G0bskA8BQBgkkkgL7gkL78k9aqR1sBcxBvY25whGSp9wBhQcZKt+Zd2eAvvj2HH9XTqZswiWFiR4R/</w:t>
      </w:r>
    </w:p>
    <w:p>
      <w:pPr>
        <w:pStyle w:val="PreformattedText"/>
        <w:bidi w:val="0"/>
        <w:spacing w:before="0" w:after="0"/>
        <w:jc w:val="left"/>
        <w:rPr/>
      </w:pPr>
      <w:r>
        <w:rPr/>
        <w:t>HKVHpOdrAZxwMsMNtx6sH35PHW2VCyWdiYznbjK53fs4GOf7HorNiLMYhjckiNrV7YvLE4YFWyTk5G</w:t>
      </w:r>
    </w:p>
    <w:p>
      <w:pPr>
        <w:pStyle w:val="PreformattedText"/>
        <w:bidi w:val="0"/>
        <w:spacing w:before="0" w:after="0"/>
        <w:jc w:val="left"/>
        <w:rPr/>
      </w:pPr>
      <w:r>
        <w:rPr/>
        <w:t>Dk59X2P2B6NL2N+d5TEC55CR+1rDQbgXyNzLkAHey8nJx9W72A4wvTVUMbHlKLAGzcIYwQndCxuqll</w:t>
      </w:r>
    </w:p>
    <w:p>
      <w:pPr>
        <w:pStyle w:val="PreformattedText"/>
        <w:bidi w:val="0"/>
        <w:spacing w:before="0" w:after="0"/>
        <w:jc w:val="left"/>
        <w:rPr/>
      </w:pPr>
      <w:r>
        <w:rPr/>
        <w:t>5wqqMgZOSWGT7gj3+/RNSxN1JYjzlrA9aoPO48eySGj3hEMBpl9DIOPdlAIUcHOBv5b2w3QFSNGEZl</w:t>
      </w:r>
    </w:p>
    <w:p>
      <w:pPr>
        <w:pStyle w:val="PreformattedText"/>
        <w:bidi w:val="0"/>
        <w:spacing w:before="0" w:after="0"/>
        <w:jc w:val="left"/>
        <w:rPr/>
      </w:pPr>
      <w:r>
        <w:rPr/>
        <w:t>bW9pKIO70IyJDtDAjaRgAEKACpH+ZP3+npRBI0AtDyOg8t8MIxd4Rnnyq21iWKsQMnhdzEANz/AJ+n</w:t>
      </w:r>
    </w:p>
    <w:p>
      <w:pPr>
        <w:pStyle w:val="PreformattedText"/>
        <w:bidi w:val="0"/>
        <w:spacing w:before="0" w:after="0"/>
        <w:jc w:val="left"/>
        <w:rPr/>
      </w:pPr>
      <w:r>
        <w:rPr/>
        <w:t>+nqsD4iWGOtrLHLd1xEFDMuRuVstwCPy8Y/XgZz6enBb2AHVAyuSb+f7Rsvc0TA7ZP8APg45GcNnOP</w:t>
      </w:r>
    </w:p>
    <w:p>
      <w:pPr>
        <w:pStyle w:val="PreformattedText"/>
        <w:bidi w:val="0"/>
        <w:spacing w:before="0" w:after="0"/>
        <w:jc w:val="left"/>
        <w:rPr/>
      </w:pPr>
      <w:r>
        <w:rPr/>
        <w:t>fn3H36fZrW0sv1xZr0wLZlvswfN3GpLDI4LHIbLYxuKke2M89PVLFTfUxTViyutuqMm11mDAvu3Ali</w:t>
      </w:r>
    </w:p>
    <w:p>
      <w:pPr>
        <w:pStyle w:val="PreformattedText"/>
        <w:bidi w:val="0"/>
        <w:spacing w:before="0" w:after="0"/>
        <w:jc w:val="left"/>
        <w:rPr/>
      </w:pPr>
      <w:r>
        <w:rPr/>
        <w:t>pG329QbkjYw9/cekdERdcb8PnxiMje45yLa3rLGpZAZeYHAIOR9DcZU59R5yMY9XSiAHVL685rFU4M</w:t>
      </w:r>
    </w:p>
    <w:p>
      <w:pPr>
        <w:pStyle w:val="PreformattedText"/>
        <w:bidi w:val="0"/>
        <w:spacing w:before="0" w:after="0"/>
        <w:jc w:val="left"/>
        <w:rPr/>
      </w:pPr>
      <w:r>
        <w:rPr/>
        <w:t>zU+Jf3h55zTuWb+WhJypQH7hfTGC2FI9scf3289dCkAzN4qJz6ykVCTytwzOCQexJLMVYAAMp4Kqck</w:t>
      </w:r>
    </w:p>
    <w:p>
      <w:pPr>
        <w:pStyle w:val="PreformattedText"/>
        <w:bidi w:val="0"/>
        <w:spacing w:before="0" w:after="0"/>
        <w:jc w:val="left"/>
        <w:rPr/>
      </w:pPr>
      <w:r>
        <w:rPr/>
        <w:t>YyFPPuD000yXV7dNohyAOfOEy26LcxHpUAAZK5yQcKx+kKfb7Hp8Vz98DTth3K4clmBLKBuG3cDgD0</w:t>
      </w:r>
    </w:p>
    <w:p>
      <w:pPr>
        <w:pStyle w:val="PreformattedText"/>
        <w:bidi w:val="0"/>
        <w:spacing w:before="0" w:after="0"/>
        <w:jc w:val="left"/>
        <w:rPr/>
      </w:pPr>
      <w:r>
        <w:rPr/>
        <w:t>4GBx/T0gm5vHqMQB4TBZMEsPqySoztJ3D0kqP1B4z77ekupJuBfTyJcaXZR4mGWHjVuBxs3EDcwzll</w:t>
      </w:r>
    </w:p>
    <w:p>
      <w:pPr>
        <w:pStyle w:val="PreformattedText"/>
        <w:bidi w:val="0"/>
        <w:spacing w:before="0" w:after="0"/>
        <w:jc w:val="left"/>
        <w:rPr/>
      </w:pPr>
      <w:r>
        <w:rPr/>
        <w:t>IXPPt1RUhsT1CMpOKZNybNI1JYwrYcggZLA7sKXxkD2YZC/33Z6p0IHENGjPWqDkjFS0TS2c8kEjcc</w:t>
      </w:r>
    </w:p>
    <w:p>
      <w:pPr>
        <w:pStyle w:val="PreformattedText"/>
        <w:bidi w:val="0"/>
        <w:spacing w:before="0" w:after="0"/>
        <w:jc w:val="left"/>
        <w:rPr/>
      </w:pPr>
      <w:r>
        <w:rPr/>
        <w:t>oGRsuTuzkeluPV75/8vQerUDo0hGu2g9YV+LveWkw7Q7rl0O9A5kwiyblAdlUheTwM/mPGOTsx1z9v</w:t>
      </w:r>
    </w:p>
    <w:p>
      <w:pPr>
        <w:pStyle w:val="PreformattedText"/>
        <w:bidi w:val="0"/>
        <w:spacing w:before="0" w:after="0"/>
        <w:jc w:val="left"/>
        <w:rPr/>
      </w:pPr>
      <w:r>
        <w:rPr/>
        <w:t>2Fdqo4hRnOpureL7HWFRXLAnzedg/wALvjBV8cAaywOFRtpBxkZwSrfpyR9Wevj+/PRystRiF5z7Fu</w:t>
      </w:r>
    </w:p>
    <w:p>
      <w:pPr>
        <w:pStyle w:val="PreformattedText"/>
        <w:bidi w:val="0"/>
        <w:spacing w:before="0" w:after="0"/>
        <w:jc w:val="left"/>
        <w:rPr/>
      </w:pPr>
      <w:r>
        <w:rPr/>
        <w:t>fftCvTS9QZsMZt/o3xQ06SBCbar6RkKwI4A4B92bjj7kdeMq7FtVCoLqWnoTT2WuL3Hnz50jjWPidp</w:t>
      </w:r>
    </w:p>
    <w:p>
      <w:pPr>
        <w:pStyle w:val="PreformattedText"/>
        <w:bidi w:val="0"/>
        <w:spacing w:before="0" w:after="0"/>
        <w:jc w:val="left"/>
        <w:rPr/>
      </w:pPr>
      <w:r>
        <w:rPr/>
        <w:t>8Nd2+bUYyMM/5uMEnHByVJzx1F2ba67KAhWClLZKN2zXKatfEP4u1fFaVbS+zMxJAwVHsQDliT9v/L</w:t>
      </w:r>
    </w:p>
    <w:p>
      <w:pPr>
        <w:pStyle w:val="PreformattedText"/>
        <w:bidi w:val="0"/>
        <w:spacing w:before="0" w:after="0"/>
        <w:jc w:val="left"/>
        <w:rPr/>
      </w:pPr>
      <w:r>
        <w:rPr/>
        <w:t>16zc+4azureruAZxN5732XZkezhCpmg/fPfI1a7IqSlxjJBz6c8gArk719P6/V19d3Ru39DpqW5z5H</w:t>
      </w:r>
    </w:p>
    <w:p>
      <w:pPr>
        <w:pStyle w:val="PreformattedText"/>
        <w:bidi w:val="0"/>
        <w:spacing w:before="0" w:after="0"/>
        <w:jc w:val="left"/>
        <w:rPr/>
      </w:pPr>
      <w:r>
        <w:rPr/>
        <w:t>vrep2yo2ot2SDU75Z4jkEk+5PqbgZPpGCd3A/v16OkliDccvP2p5SsbhsBwmTXS9QKspdjwQzEYHC8</w:t>
      </w:r>
    </w:p>
    <w:p>
      <w:pPr>
        <w:pStyle w:val="PreformattedText"/>
        <w:bidi w:val="0"/>
        <w:spacing w:before="0" w:after="0"/>
        <w:jc w:val="left"/>
        <w:rPr/>
      </w:pPr>
      <w:r>
        <w:rPr/>
        <w:t>KHJ9iPcn8v/V11AlwCDznKfRm00ln6TqHKM23aSpKsSygjGc7vyYbk+w6YtK+o53mdqmAuzWAl2aHe</w:t>
      </w:r>
    </w:p>
    <w:p>
      <w:pPr>
        <w:pStyle w:val="PreformattedText"/>
        <w:bidi w:val="0"/>
        <w:spacing w:before="0" w:after="0"/>
        <w:jc w:val="left"/>
        <w:rPr/>
      </w:pPr>
      <w:r>
        <w:rPr/>
        <w:t>/lqc+l9o54DAgEgKc4X+33/N00U/EzLVr5kqCFSHrFlijHIBC+nIxnjj2AA5GP0z9+mpTK9nV9qZ8l</w:t>
      </w:r>
    </w:p>
    <w:p>
      <w:pPr>
        <w:pStyle w:val="PreformattedText"/>
        <w:bidi w:val="0"/>
        <w:spacing w:before="0" w:after="0"/>
        <w:jc w:val="left"/>
        <w:rPr/>
      </w:pPr>
      <w:r>
        <w:rPr/>
        <w:t>8eUiGpW/XgtuB5LZ2k8Z4OCAT/ANvt1ZUjWRWyv4zDS7wMqgjcTIBtDHJJPG5fzMQW/foSAdCI6mbM</w:t>
      </w:r>
    </w:p>
    <w:p>
      <w:pPr>
        <w:pStyle w:val="PreformattedText"/>
        <w:bidi w:val="0"/>
        <w:spacing w:before="0" w:after="0"/>
        <w:jc w:val="left"/>
        <w:rPr/>
      </w:pPr>
      <w:r>
        <w:rPr/>
        <w:t>Od7zYHtSyGEXuvsxwm5R6TwA2dzZDHP6busLY3Nuc7NFrcNtGl/aBNuWPnAOMk5PpDZyB7+//wBPT1</w:t>
      </w:r>
    </w:p>
    <w:p>
      <w:pPr>
        <w:pStyle w:val="PreformattedText"/>
        <w:bidi w:val="0"/>
        <w:spacing w:before="0" w:after="0"/>
        <w:jc w:val="left"/>
        <w:rPr/>
      </w:pPr>
      <w:r>
        <w:rPr/>
        <w:t>y63Ma3nTpDI0xftly6K+4Jlif0zgA8e2AQDz/r1kbkfpTZT0qpfsMntMgjOWOQoGD9wecE/brJNkJg</w:t>
      </w:r>
    </w:p>
    <w:p>
      <w:pPr>
        <w:pStyle w:val="PreformattedText"/>
        <w:bidi w:val="0"/>
        <w:spacing w:before="0" w:after="0"/>
        <w:jc w:val="left"/>
        <w:rPr/>
      </w:pPr>
      <w:r>
        <w:rPr/>
        <w:t>8L9+Ocgc85B9/wBOOpJEZ84OAM+P7EjOPv7/AKe/UkkduA4I3flJH7nac5z9gOn0hkCPCA46D8/4GQ</w:t>
      </w:r>
    </w:p>
    <w:p>
      <w:pPr>
        <w:pStyle w:val="PreformattedText"/>
        <w:bidi w:val="0"/>
        <w:spacing w:before="0" w:after="0"/>
        <w:jc w:val="left"/>
        <w:rPr/>
      </w:pPr>
      <w:r>
        <w:rPr/>
        <w:t>fUVwHIb7bgA2CSPckn2x+nHTlPAey15ilW60cByv3bA5JUseRsGM7cgf69HGYZILa3H9UqrUhl+MAq</w:t>
      </w:r>
    </w:p>
    <w:p>
      <w:pPr>
        <w:pStyle w:val="PreformattedText"/>
        <w:bidi w:val="0"/>
        <w:spacing w:before="0" w:after="0"/>
        <w:jc w:val="left"/>
        <w:rPr/>
      </w:pPr>
      <w:r>
        <w:rPr/>
        <w:t>wUgnABIHIH/b9upLYWFh3jEKwyMgbgcDJK7iuDnJXGCPt+vUioRA4xxkYK4GQwU8Bied20+32z1JIj</w:t>
      </w:r>
    </w:p>
    <w:p>
      <w:pPr>
        <w:pStyle w:val="PreformattedText"/>
        <w:bidi w:val="0"/>
        <w:spacing w:before="0" w:after="0"/>
        <w:jc w:val="left"/>
        <w:rPr/>
      </w:pPr>
      <w:r>
        <w:rPr/>
        <w:t>IDt55JK7c43cjJ3f4ce/UkmMGCSWHBIGMk8ZB5P6jPB9iOqCgXt2yQiCceo5xgA52tjODkAfb3/wAX</w:t>
      </w:r>
    </w:p>
    <w:p>
      <w:pPr>
        <w:pStyle w:val="PreformattedText"/>
        <w:bidi w:val="0"/>
        <w:spacing w:before="0" w:after="0"/>
        <w:jc w:val="left"/>
        <w:rPr/>
      </w:pPr>
      <w:r>
        <w:rPr/>
        <w:t>VyRjMM/cDjjIzjJ9R5/7jj26zVTqbaazXs4FmuNV70GT/bnlVXn7ce4AZR7N/oOpS5N8j+UraBbA87</w:t>
      </w:r>
    </w:p>
    <w:p>
      <w:pPr>
        <w:pStyle w:val="PreformattedText"/>
        <w:bidi w:val="0"/>
        <w:spacing w:before="0" w:after="0"/>
        <w:jc w:val="left"/>
        <w:rPr/>
      </w:pPr>
      <w:r>
        <w:rPr/>
        <w:t>ZCJDg7jt544Jyf09Q/MCce326f1A6ffMseR8OGVck+5zk5IKk++G/v7Z/z6KJqdba+fGGocbAfpGMZ</w:t>
      </w:r>
    </w:p>
    <w:p>
      <w:pPr>
        <w:pStyle w:val="PreformattedText"/>
        <w:bidi w:val="0"/>
        <w:spacing w:before="0" w:after="0"/>
        <w:jc w:val="left"/>
        <w:rPr/>
      </w:pPr>
      <w:r>
        <w:rPr/>
        <w:t>YE+lfYE/Yj7/AK+/UgwkpBU+rHAyPf78D7ZBx/26gF+3kIirfWobcRtMlz9vtjOcjJwM5Y/T9sdSZo</w:t>
      </w:r>
    </w:p>
    <w:p>
      <w:pPr>
        <w:pStyle w:val="PreformattedText"/>
        <w:bidi w:val="0"/>
        <w:spacing w:before="0" w:after="0"/>
        <w:jc w:val="left"/>
        <w:rPr/>
      </w:pPr>
      <w:r>
        <w:rPr/>
        <w:t>+hAzgDGP29s8e/7H7HnPUkhD6l2ngNnB43EZyT+2Me/wBupJMU9wRkDBwdpLYB9xu+49X/AMWepJC0</w:t>
      </w:r>
    </w:p>
    <w:p>
      <w:pPr>
        <w:pStyle w:val="PreformattedText"/>
        <w:bidi w:val="0"/>
        <w:spacing w:before="0" w:after="0"/>
        <w:jc w:val="left"/>
        <w:rPr/>
      </w:pPr>
      <w:r>
        <w:rPr/>
        <w:t>OMD3PqPIOeDngZwByOpNxN7H3LCsC4BU45OMgH7fmxnO7n26nL3QoXRcBf2GB9XBX0gEg4HJznrKFz</w:t>
      </w:r>
    </w:p>
    <w:p>
      <w:pPr>
        <w:pStyle w:val="PreformattedText"/>
        <w:bidi w:val="0"/>
        <w:spacing w:before="0" w:after="0"/>
        <w:jc w:val="left"/>
        <w:rPr/>
      </w:pPr>
      <w:r>
        <w:rPr/>
        <w:t>bItbI3/OXjdVeZoDkZyAuF98BSDkEH78e37dapUd7dy++QeBjnk8Lj9yvQM2Nuz7v2pJ8qjPBPsQRg</w:t>
      </w:r>
    </w:p>
    <w:p>
      <w:pPr>
        <w:pStyle w:val="PreformattedText"/>
        <w:bidi w:val="0"/>
        <w:spacing w:before="0" w:after="0"/>
        <w:jc w:val="left"/>
        <w:rPr/>
      </w:pPr>
      <w:r>
        <w:rPr/>
        <w:t>+2fYY9s49v8A6E5I+hQD25GACAPTjOQc5zt/79ZqzKwFmsVMF+kzGwu4H3yVxx+gJJyf0JH9+iQrTQ</w:t>
      </w:r>
    </w:p>
    <w:p>
      <w:pPr>
        <w:pStyle w:val="PreformattedText"/>
        <w:bidi w:val="0"/>
        <w:spacing w:before="0" w:after="0"/>
        <w:jc w:val="left"/>
        <w:rPr/>
      </w:pPr>
      <w:r>
        <w:rPr/>
        <w:t>MzaGFy90jl5MBlOB9gxz6QOdvueT7Y+3TFN+VrSr6Xlf61GMHGMnJP7hfbj9R9/wDl6OXKb1xAXIOe</w:t>
      </w:r>
    </w:p>
    <w:p>
      <w:pPr>
        <w:pStyle w:val="PreformattedText"/>
        <w:bidi w:val="0"/>
        <w:spacing w:before="0" w:after="0"/>
        <w:jc w:val="left"/>
        <w:rPr/>
      </w:pPr>
      <w:r>
        <w:rPr/>
        <w:t>SRg5GWAJ2lxwuM/vn7dSAqlb66SHm98ojSSTLHDHkl5WAVf1DMWGFx/qelvSV+c00qrqRxcPdn53X/</w:t>
      </w:r>
    </w:p>
    <w:p>
      <w:pPr>
        <w:pStyle w:val="PreformattedText"/>
        <w:bidi w:val="0"/>
        <w:spacing w:before="0" w:after="0"/>
        <w:jc w:val="left"/>
        <w:rPr/>
      </w:pPr>
      <w:r>
        <w:rPr/>
        <w:t>tAf4kKv4hP9oT3TU0bW7usdnfA7s3tv4RdrVVllTTU1+s93uHvzUKdeSQoJpdc1v5WWxGoM0Xb8AZm</w:t>
      </w:r>
    </w:p>
    <w:p>
      <w:pPr>
        <w:pStyle w:val="PreformattedText"/>
        <w:bidi w:val="0"/>
        <w:spacing w:before="0" w:after="0"/>
        <w:jc w:val="left"/>
        <w:rPr/>
      </w:pPr>
      <w:r>
        <w:rPr/>
        <w:t>WNNvMrlVdUQ5Kg4vr8idzZ7lA7A5N2TqD7H02KgdV70vGN30SWpp2iiaMywnX9QCyU7UMGNs9uOFZG</w:t>
      </w:r>
    </w:p>
    <w:p>
      <w:pPr>
        <w:pStyle w:val="PreformattedText"/>
        <w:bidi w:val="0"/>
        <w:spacing w:before="0" w:after="0"/>
        <w:jc w:val="left"/>
        <w:rPr/>
      </w:pPr>
      <w:r>
        <w:rPr/>
        <w:t>qBgUSVVmfasWekEhwQw4f5vhj8ToCOJv5T2wnpumNLe7khsQ6fBS1TV4YdR1CelJbuRafpc7X7UxlJ</w:t>
      </w:r>
    </w:p>
    <w:p>
      <w:pPr>
        <w:pStyle w:val="PreformattedText"/>
        <w:bidi w:val="0"/>
        <w:spacing w:before="0" w:after="0"/>
        <w:jc w:val="left"/>
        <w:rPr/>
      </w:pPr>
      <w:r>
        <w:rPr/>
        <w:t>x47csNh5uWa5ZZYtybCyLa/K5Xz+Uco10XT6P8vnnJlrz/xnQqXbmnzzt3F3PqVbXdU0m15420CnO1</w:t>
      </w:r>
    </w:p>
    <w:p>
      <w:pPr>
        <w:pStyle w:val="PreformattedText"/>
        <w:bidi w:val="0"/>
        <w:spacing w:before="0" w:after="0"/>
        <w:jc w:val="left"/>
        <w:rPr/>
      </w:pPr>
      <w:r>
        <w:rPr/>
        <w:t>TR+1/4l4IjGupSVrFGvXq11WCtA0pOTz0hs8j7K6L7/szTTUG624m4r4+cm/zNt/hX8Pu1peyNffuL</w:t>
      </w:r>
    </w:p>
    <w:p>
      <w:pPr>
        <w:pStyle w:val="PreformattedText"/>
        <w:bidi w:val="0"/>
        <w:spacing w:before="0" w:after="0"/>
        <w:jc w:val="left"/>
        <w:rPr/>
      </w:pPr>
      <w:r>
        <w:rPr/>
        <w:t>vGfsD4R/De7BV7ivdt1IKXxC+IuoS230yCPQbV9XQa3qF7+OV9Lnuf7rotRn1Natu34copLUqOamYp</w:t>
      </w:r>
    </w:p>
    <w:p>
      <w:pPr>
        <w:pStyle w:val="PreformattedText"/>
        <w:bidi w:val="0"/>
        <w:spacing w:before="0" w:after="0"/>
        <w:jc w:val="left"/>
        <w:rPr/>
      </w:pPr>
      <w:r>
        <w:rPr/>
        <w:t>imMqjnI4LfsVeZXsHCGbmbTc3q6SH9U1d20o0xwh3KtwvV1ZA2rVHUO+C2TEkMKK+OnxW7x+LDaZ27</w:t>
      </w:r>
    </w:p>
    <w:p>
      <w:pPr>
        <w:pStyle w:val="PreformattedText"/>
        <w:bidi w:val="0"/>
        <w:spacing w:before="0" w:after="0"/>
        <w:jc w:val="left"/>
        <w:rPr/>
      </w:pPr>
      <w:r>
        <w:rPr/>
        <w:t>2/25oXYXwj7YpL2t8M/hp2uttNI0rsyhqz16i6lLNO1nui1a1CpPPNbvyyz6lYgkvzASFEQv0jZ6CG</w:t>
      </w:r>
    </w:p>
    <w:p>
      <w:pPr>
        <w:pStyle w:val="PreformattedText"/>
        <w:bidi w:val="0"/>
        <w:spacing w:before="0" w:after="0"/>
        <w:jc w:val="left"/>
        <w:rPr/>
      </w:pPr>
      <w:r>
        <w:rPr/>
        <w:t>lQBpo2rFznVdupnd/ab2eS9Ih/om1V3FWsRWrcOKhcaSLjjjRp8kRceAcRxyZmJYtIdpnwn7u1KCla</w:t>
      </w:r>
    </w:p>
    <w:p>
      <w:pPr>
        <w:pStyle w:val="PreformattedText"/>
        <w:bidi w:val="0"/>
        <w:spacing w:before="0" w:after="0"/>
        <w:jc w:val="left"/>
        <w:rPr/>
      </w:pPr>
      <w:r>
        <w:rPr/>
        <w:t>1GVbtWCeCCrpcsSW4q0VjCYi06MMxKhwFRUTaF9PojPWB9uXUJTx9/bOlT3a91apV9YF7MclX2pY1D</w:t>
      </w:r>
    </w:p>
    <w:p>
      <w:pPr>
        <w:pStyle w:val="PreformattedText"/>
        <w:bidi w:val="0"/>
        <w:spacing w:before="0" w:after="0"/>
        <w:jc w:val="left"/>
        <w:rPr/>
      </w:pPr>
      <w:r>
        <w:rPr/>
        <w:t>4E6swsM2kvDWimaWhNpkEPkknruIHjuUmkjkniLiRlKbTlV3qRjrM+2MO9r8XT+1Nq7sJBIUY37LLH</w:t>
      </w:r>
    </w:p>
    <w:p>
      <w:pPr>
        <w:pStyle w:val="PreformattedText"/>
        <w:bidi w:val="0"/>
        <w:spacing w:before="0" w:after="0"/>
        <w:jc w:val="left"/>
        <w:rPr/>
      </w:pPr>
      <w:r>
        <w:rPr/>
        <w:t>EXwM1eGCtYj1SjpSMHaRNYgmp1p3q2HjZeVeJbXnEbFJjXcrJlHPVptT1CQFDHzyvKfdwoqpyKhj7N</w:t>
      </w:r>
    </w:p>
    <w:p>
      <w:pPr>
        <w:pStyle w:val="PreformattedText"/>
        <w:bidi w:val="0"/>
        <w:spacing w:before="0" w:after="0"/>
        <w:jc w:val="left"/>
        <w:rPr/>
      </w:pPr>
      <w:r>
        <w:rPr/>
        <w:t>/vxyknpfC7XtHtQ3b1HWm1aKEWq2r6fds2dFhWZD/vEWoaO5FRZK/KDeC5j2FGG5Tf6UTyIX+aU2xM</w:t>
      </w:r>
    </w:p>
    <w:p>
      <w:pPr>
        <w:pStyle w:val="PreformattedText"/>
        <w:bidi w:val="0"/>
        <w:spacing w:before="0" w:after="0"/>
        <w:jc w:val="left"/>
        <w:rPr/>
      </w:pPr>
      <w:r>
        <w:rPr/>
        <w:t>RZqfrE+jkIZvaPL3I2rW9YM+md2R1oodK1bSaslsaxW09oitbvzR68aC1X8Ufjg1OFfmINsUdwSj+Y</w:t>
      </w:r>
    </w:p>
    <w:p>
      <w:pPr>
        <w:pStyle w:val="PreformattedText"/>
        <w:bidi w:val="0"/>
        <w:spacing w:before="0" w:after="0"/>
        <w:jc w:val="left"/>
        <w:rPr/>
      </w:pPr>
      <w:r>
        <w:rPr/>
        <w:t>qzWIBubr56ZF2bXRdbtrl/NfVv6ezwhXtzTu4aNKBNSR49U0+1SaWPWo/G96EOZVfTbqTmHumq8Ujh</w:t>
      </w:r>
    </w:p>
    <w:p>
      <w:pPr>
        <w:pStyle w:val="PreformattedText"/>
        <w:bidi w:val="0"/>
        <w:spacing w:before="0" w:after="0"/>
        <w:jc w:val="left"/>
        <w:rPr/>
      </w:pPr>
      <w:r>
        <w:rPr/>
        <w:t>ZYpI7kfjFedWZIj0K1VN7k2l/ozqBcY3ks7r1appenahqfdPadOKhBTVINe7eijj0yW/Pus6hW1eoz</w:t>
      </w:r>
    </w:p>
    <w:p>
      <w:pPr>
        <w:pStyle w:val="PreformattedText"/>
        <w:bidi w:val="0"/>
        <w:spacing w:before="0" w:after="0"/>
        <w:jc w:val="left"/>
        <w:rPr/>
      </w:pPr>
      <w:r>
        <w:rPr/>
        <w:t>S2L8cVlIROqc7rBQSx7utCVFZlVTi0yVaLgM7caH9r9lecpDuSzoOrabq+oaZqWn1It+kU71Wt4dK0</w:t>
      </w:r>
    </w:p>
    <w:p>
      <w:pPr>
        <w:pStyle w:val="PreformattedText"/>
        <w:bidi w:val="0"/>
        <w:spacing w:before="0" w:after="0"/>
        <w:jc w:val="left"/>
        <w:rPr/>
      </w:pPr>
      <w:r>
        <w:rPr/>
        <w:t>2xX1BV/h+mQzTXJJo6BllkWwrNEiWfGbBZDw1apDA3yPF+7/ADTM1PIHUKOHXh/l7JVOqaNp47l1fS</w:t>
      </w:r>
    </w:p>
    <w:p>
      <w:pPr>
        <w:pStyle w:val="PreformattedText"/>
        <w:bidi w:val="0"/>
        <w:spacing w:before="0" w:after="0"/>
        <w:jc w:val="left"/>
        <w:rPr/>
      </w:pPr>
      <w:r>
        <w:rPr/>
        <w:t>aUGsaXonbeyDuTUrtRKko0V46qWhNY09n/APrla8a0qcSSFn8mGyhkaLQlRWpoVYMzcWP95nq0sXdS</w:t>
      </w:r>
    </w:p>
    <w:p>
      <w:pPr>
        <w:pStyle w:val="PreformattedText"/>
        <w:bidi w:val="0"/>
        <w:spacing w:before="0" w:after="0"/>
        <w:jc w:val="left"/>
        <w:rPr/>
      </w:pPr>
      <w:r>
        <w:rPr/>
        <w:t>DT7v/r7RP/cjvcRr613BLqtipB2lpFSStX7coQWpblptRpMiU1m0mlO6+EW2WW3djjEddEXZ5mLJ0w</w:t>
      </w:r>
    </w:p>
    <w:p>
      <w:pPr>
        <w:pStyle w:val="PreformattedText"/>
        <w:bidi w:val="0"/>
        <w:spacing w:before="0" w:after="0"/>
        <w:jc w:val="left"/>
        <w:rPr/>
      </w:pPr>
      <w:r>
        <w:rPr/>
        <w:t>VMAQnEW1OXs97i9r2V70VUoiq+TAUxwqLKflf/AHNIxofYOsazavWLPkhZkt1NS1LUkSlpsd+0sk0x</w:t>
      </w:r>
    </w:p>
    <w:p>
      <w:pPr>
        <w:pStyle w:val="PreformattedText"/>
        <w:bidi w:val="0"/>
        <w:spacing w:before="0" w:after="0"/>
        <w:jc w:val="left"/>
        <w:rPr/>
      </w:pPr>
      <w:r>
        <w:rPr/>
        <w:t>s6i2fmX8ycRwRzySO25EZT6Y+0JpiwbLi4Wil2QgkvwgjHl2yz6tmt2pRk1KKGTR6Wia7pdmDU71AV</w:t>
      </w:r>
    </w:p>
    <w:p>
      <w:pPr>
        <w:pStyle w:val="PreformattedText"/>
        <w:bidi w:val="0"/>
        <w:spacing w:before="0" w:after="0"/>
        <w:jc w:val="left"/>
        <w:rPr/>
      </w:pPr>
      <w:r>
        <w:rPr/>
        <w:t>9Q1y7Ho+pi5o9GOc/MLTtSPHTuPEWUVZnSRY8mJ1hixBDZVGDdPdX4o56ZQEY4i/e8R2r4yD3ajza/</w:t>
      </w:r>
    </w:p>
    <w:p>
      <w:pPr>
        <w:pStyle w:val="PreformattedText"/>
        <w:bidi w:val="0"/>
        <w:spacing w:before="0" w:after="0"/>
        <w:jc w:val="left"/>
        <w:rPr/>
      </w:pPr>
      <w:r>
        <w:rPr/>
        <w:t>N3o+hr/D9UsRdx9u9t6ZDJq2pTajOEsLVpaJDAzRaBBdhmKzTQNFHBCirE0svpaKgP6oNxLozNoPv9</w:t>
      </w:r>
    </w:p>
    <w:p>
      <w:pPr>
        <w:pStyle w:val="PreformattedText"/>
        <w:bidi w:val="0"/>
        <w:spacing w:before="0" w:after="0"/>
        <w:jc w:val="left"/>
        <w:rPr/>
      </w:pPr>
      <w:r>
        <w:rPr/>
        <w:t>r6MRUpVCXfDLI39puLvMvUskvdXww1YUu09P7w1vtTsy5/Bjr2vVbmr17/AHrZm1XV7i1wO1NMjmnt</w:t>
      </w:r>
    </w:p>
    <w:p>
      <w:pPr>
        <w:pStyle w:val="PreformattedText"/>
        <w:bidi w:val="0"/>
        <w:spacing w:before="0" w:after="0"/>
        <w:jc w:val="left"/>
        <w:rPr/>
      </w:pPr>
      <w:r>
        <w:rPr/>
        <w:t>ywUIKKfzflUMrPCP5iEdM2dzUNRghwVrKz6LjbiYd4/sxdZEUUl9YK1SzZJS1YMrcnJwpjIdBZ+JuH</w:t>
      </w:r>
    </w:p>
    <w:p>
      <w:pPr>
        <w:pStyle w:val="PreformattedText"/>
        <w:bidi w:val="0"/>
        <w:spacing w:before="0" w:after="0"/>
        <w:jc w:val="left"/>
        <w:rPr/>
      </w:pPr>
      <w:r>
        <w:rPr/>
        <w:t>qiuq6T2x8NNJTXVh7p7g768djt/Q9H1NK3ZVDtXSbNENqndwjpzzahS1pjZ+VqV55o7Re1PcmSEQwI</w:t>
      </w:r>
    </w:p>
    <w:p>
      <w:pPr>
        <w:pStyle w:val="PreformattedText"/>
        <w:bidi w:val="0"/>
        <w:spacing w:before="0" w:after="0"/>
        <w:jc w:val="left"/>
        <w:rPr/>
      </w:pPr>
      <w:r>
        <w:rPr/>
        <w:t>x4uRTb1yrTvfhDXfw4jyX7MFjSpsxTZSx6eOoGw9r/T0dj3sXxUY5cVzIj8NtG0/XPiT23fajptPSd</w:t>
      </w:r>
    </w:p>
    <w:p>
      <w:pPr>
        <w:pStyle w:val="PreformattedText"/>
        <w:bidi w:val="0"/>
        <w:spacing w:before="0" w:after="0"/>
        <w:jc w:val="left"/>
        <w:rPr/>
      </w:pPr>
      <w:r>
        <w:rPr/>
        <w:t>Wq3E1rRu3WNelpE8+nTaJeSpZkLJTkzaqyxxPJK7vakXd9XQVTUFJgjYv3Wbw+UqmozFQ2ZVBuvLXG</w:t>
      </w:r>
    </w:p>
    <w:p>
      <w:pPr>
        <w:pStyle w:val="PreformattedText"/>
        <w:bidi w:val="0"/>
        <w:spacing w:before="0" w:after="0"/>
        <w:jc w:val="left"/>
        <w:rPr/>
      </w:pPr>
      <w:r>
        <w:rPr/>
        <w:t>xiXwqparBqUfdd0Q6123BqOk1bT3GmqrfkjEurypYuyuv8P8E1Cq7Mz4aWsiLtVg3QVqirjTB9W/ww</w:t>
      </w:r>
    </w:p>
    <w:p>
      <w:pPr>
        <w:pStyle w:val="PreformattedText"/>
        <w:bidi w:val="0"/>
        <w:spacing w:before="0" w:after="0"/>
        <w:jc w:val="left"/>
        <w:rPr/>
      </w:pPr>
      <w:r>
        <w:rPr/>
        <w:t>6NNjkzHgbvMP2m+qbIRNqOhX9OY09Zk7r73vaR273X/EkNnTeze1u4I7Dd11aWQkc+gVNG1TQJJLNj</w:t>
      </w:r>
    </w:p>
    <w:p>
      <w:pPr>
        <w:pStyle w:val="PreformattedText"/>
        <w:bidi w:val="0"/>
        <w:spacing w:before="0" w:after="0"/>
        <w:jc w:val="left"/>
        <w:rPr/>
      </w:pPr>
      <w:r>
        <w:rPr/>
        <w:t>+WuprqTRSvKN3VetRlYlwbcgwZe72+/Lw6lZY0U20Y08SvURxHqxyVT0jHs+E26pS/dXbP8A9THW9c</w:t>
      </w:r>
    </w:p>
    <w:p>
      <w:pPr>
        <w:pStyle w:val="PreformattedText"/>
        <w:bidi w:val="0"/>
        <w:spacing w:before="0" w:after="0"/>
        <w:jc w:val="left"/>
        <w:rPr/>
      </w:pPr>
      <w:r>
        <w:rPr/>
        <w:t>7EuTNrt/RNWnoTU/mJlr91a9pOpTQ0ZtWqxPvo9o15IluxJITPeZUmk8UZ5gqPa9yvrF4uzH3fF4ez</w:t>
      </w:r>
    </w:p>
    <w:p>
      <w:pPr>
        <w:pStyle w:val="PreformattedText"/>
        <w:bidi w:val="0"/>
        <w:spacing w:before="0" w:after="0"/>
        <w:jc w:val="left"/>
        <w:rPr/>
      </w:pPr>
      <w:r>
        <w:rPr/>
        <w:t>JUoUw2KnIKeFva+LHsX+qE/ijW+d7j1erSgkGn9m6fX0t54U+Xgq6hNpdSzrF26SpElqXU5ZESMM7C</w:t>
      </w:r>
    </w:p>
    <w:p>
      <w:pPr>
        <w:pStyle w:val="PreformattedText"/>
        <w:bidi w:val="0"/>
        <w:spacing w:before="0" w:after="0"/>
        <w:jc w:val="left"/>
        <w:rPr/>
      </w:pPr>
      <w:r>
        <w:rPr/>
        <w:t>Cum3DNt6AuQfd8Xnuy0plgP/b/ANpvt8HfhFS7c7C1W53jJPS7Tuat2PpneN2rdih1TVZe1dMpdyaL</w:t>
      </w:r>
    </w:p>
    <w:p>
      <w:pPr>
        <w:pStyle w:val="PreformattedText"/>
        <w:bidi w:val="0"/>
        <w:spacing w:before="0" w:after="0"/>
        <w:jc w:val="left"/>
        <w:rPr/>
      </w:pPr>
      <w:r>
        <w:rPr/>
        <w:t>8O+2YtRCrqUw1HUdNku1FEssNvXofNtSqUQkCFnJYI1tS3EqK3vHef2eqNcml6tcBUe11TiUt3fqVd</w:t>
      </w:r>
    </w:p>
    <w:p>
      <w:pPr>
        <w:pStyle w:val="PreformattedText"/>
        <w:bidi w:val="0"/>
        <w:spacing w:before="0" w:after="0"/>
        <w:jc w:val="left"/>
        <w:rPr/>
      </w:pPr>
      <w:r>
        <w:rPr/>
        <w:t>Vv08+KS7Urmhd+29X73kjraZ2ZFr+h0iqafYfSDR7Mr030v4caBEBJLr1GL5maW4tKOVY68zQmKazq</w:t>
      </w:r>
    </w:p>
    <w:p>
      <w:pPr>
        <w:pStyle w:val="PreformattedText"/>
        <w:bidi w:val="0"/>
        <w:spacing w:before="0" w:after="0"/>
        <w:jc w:val="left"/>
        <w:rPr/>
      </w:pPr>
      <w:r>
        <w:rPr/>
        <w:t>UbFbCkTdGxpURizN+N/n/LHerqkpZMq1Y4hBxNf4PhH2dTiO9Ngvgf8ADjtdu4vxG996vV7y1bumhd</w:t>
      </w:r>
    </w:p>
    <w:p>
      <w:pPr>
        <w:pStyle w:val="PreformattedText"/>
        <w:bidi w:val="0"/>
        <w:spacing w:before="0" w:after="0"/>
        <w:jc w:val="left"/>
        <w:rPr/>
      </w:pPr>
      <w:r>
        <w:rPr/>
        <w:t>0Sz3Nd09qGh3NV13uxNYtp8OtHiu2Gv3e5J7Qp2LVjTjBS0qnDZNostSKt1ndTmyq2ilWKoOhDy4u6</w:t>
      </w:r>
    </w:p>
    <w:p>
      <w:pPr>
        <w:pStyle w:val="PreformattedText"/>
        <w:bidi w:val="0"/>
        <w:spacing w:before="0" w:after="0"/>
        <w:jc w:val="left"/>
        <w:rPr/>
      </w:pPr>
      <w:r>
        <w:rPr/>
        <w:t>3sizZd4iM9VYBnRVW7BS7mzFebcKlSo77O6sO4HLS6dDl+JHZPcDdw6hqWhWu5YNBnmg7IpC52h2fo</w:t>
      </w:r>
    </w:p>
    <w:p>
      <w:pPr>
        <w:pStyle w:val="PreformattedText"/>
        <w:bidi w:val="0"/>
        <w:spacing w:before="0" w:after="0"/>
        <w:jc w:val="left"/>
        <w:rPr/>
      </w:pPr>
      <w:r>
        <w:rPr/>
        <w:t>fcNrSIo9P7hrTVqb6pqOiaZWl+asy04akOq3ZI9H0qqkMV7U4bo7SqMprUQy3ywXiZ/ZybkNedtbeL</w:t>
      </w:r>
    </w:p>
    <w:p>
      <w:pPr>
        <w:pStyle w:val="PreformattedText"/>
        <w:bidi w:val="0"/>
        <w:spacing w:before="0" w:after="0"/>
        <w:jc w:val="left"/>
        <w:rPr/>
      </w:pPr>
      <w:r>
        <w:rPr/>
        <w:t>RFXZEqIUWoWW1nrOCyY/CgK5P3UR2HErPVZKfVXPw1rxar3DrFjVK+pfGLvnve7JrvxD731qlN23Vt</w:t>
      </w:r>
    </w:p>
    <w:p>
      <w:pPr>
        <w:pStyle w:val="PreformattedText"/>
        <w:bidi w:val="0"/>
        <w:spacing w:before="0" w:after="0"/>
        <w:jc w:val="left"/>
        <w:rPr/>
      </w:pPr>
      <w:r>
        <w:rPr/>
        <w:t>6pLb1AJ2H22K17/wDh7QrGhaRXo6nd8jWIqM3ykEsUeXdNfa0L/pO2frGXLAIccPcPojobu/vTq7Ns</w:t>
      </w:r>
    </w:p>
    <w:p>
      <w:pPr>
        <w:pStyle w:val="PreformattedText"/>
        <w:bidi w:val="0"/>
        <w:spacing w:before="0" w:after="0"/>
        <w:jc w:val="left"/>
        <w:rPr/>
      </w:pPr>
      <w:r>
        <w:rPr/>
        <w:t>jAJsuyj1NHLUVVR/W8WWT48PPqTpfvcNlj3v74T/ABl7kA7v7ll7TrWu4KlPT5tUurrdHS9I7bp1kq</w:t>
      </w:r>
    </w:p>
    <w:p>
      <w:pPr>
        <w:pStyle w:val="PreformattedText"/>
        <w:bidi w:val="0"/>
        <w:spacing w:before="0" w:after="0"/>
        <w:jc w:val="left"/>
        <w:rPr/>
      </w:pPr>
      <w:r>
        <w:rPr/>
        <w:t>6D258P9B0+s8VLtqhpsNWtDVjjtWHWuybEXbE/nq28zXfH1Rp4jFRyAHy7fefHxnpdk3Ts9CmUp1w7</w:t>
      </w:r>
    </w:p>
    <w:p>
      <w:pPr>
        <w:pStyle w:val="PreformattedText"/>
        <w:bidi w:val="0"/>
        <w:spacing w:before="0" w:after="0"/>
        <w:jc w:val="left"/>
        <w:rPr/>
      </w:pPr>
      <w:r>
        <w:rPr/>
        <w:t>MxZmwvm7aszMOl/hxAxUdK4zX74n9k6Po/acVOguq6xpugT6VU7g1KfSLNLT+5O8e7tYrpVXWJ2djL</w:t>
      </w:r>
    </w:p>
    <w:p>
      <w:pPr>
        <w:pStyle w:val="PreformattedText"/>
        <w:bidi w:val="0"/>
        <w:spacing w:before="0" w:after="0"/>
        <w:jc w:val="left"/>
        <w:rPr/>
      </w:pPr>
      <w:r>
        <w:rPr/>
        <w:t>pNOKpTFTR0eZ4/ln+cTyb44bobcKrLSpOadRg2evE2K90d1f2Y2rutqVJ9qqU8kuuAx4VzON25Zv8A</w:t>
      </w:r>
    </w:p>
    <w:p>
      <w:pPr>
        <w:pStyle w:val="PreformattedText"/>
        <w:bidi w:val="0"/>
        <w:spacing w:before="0" w:after="0"/>
        <w:jc w:val="left"/>
        <w:rPr/>
      </w:pPr>
      <w:r>
        <w:rPr/>
        <w:t>Ruq/jBOj/C7+PUbUUOjR0dC1yYJSarHFNe141LDQ2J6tslYbxnsVBEJZSKteHSX9Som1k1dpLVigqc</w:t>
      </w:r>
    </w:p>
    <w:p>
      <w:pPr>
        <w:pStyle w:val="PreformattedText"/>
        <w:bidi w:val="0"/>
        <w:spacing w:before="0" w:after="0"/>
        <w:jc w:val="left"/>
        <w:rPr/>
      </w:pPr>
      <w:r>
        <w:rPr/>
        <w:t>S/ax/z/eaaWxMmzqzIFFTw4cvf+1/LD+lLT7B1TTq2k2a1bV+3bWsNoOu6JpclbSh3Tq2zTu7O+L8k</w:t>
      </w:r>
    </w:p>
    <w:p>
      <w:pPr>
        <w:pStyle w:val="PreformattedText"/>
        <w:bidi w:val="0"/>
        <w:spacing w:before="0" w:after="0"/>
        <w:jc w:val="left"/>
        <w:rPr/>
      </w:pPr>
      <w:r>
        <w:rPr/>
        <w:t>0Dq8+kaAK9HRGtFTasK9uVEiJ3d6hXppTpqVCtjZvEs3ebXLh9lZ5baNk2lnrswaqHbvHkq91Tj297</w:t>
      </w:r>
    </w:p>
    <w:p>
      <w:pPr>
        <w:pStyle w:val="PreformattedText"/>
        <w:bidi w:val="0"/>
        <w:spacing w:before="0" w:after="0"/>
        <w:jc w:val="left"/>
        <w:rPr/>
      </w:pPr>
      <w:r>
        <w:rPr/>
        <w:t>2Zqj8a+1oB2z3Xetadav6nqitqNG/YhrmWo8mmnStE1Rray7H1HUZNRuai8p2xyL4p4fVKrdNo12Lg</w:t>
      </w:r>
    </w:p>
    <w:p>
      <w:pPr>
        <w:pStyle w:val="PreformattedText"/>
        <w:bidi w:val="0"/>
        <w:spacing w:before="0" w:after="0"/>
        <w:jc w:val="left"/>
        <w:rPr/>
      </w:pPr>
      <w:r>
        <w:rPr/>
        <w:t>Dl7vP1TLX2dVotbuj520x4flB12/b1fU9d7eerptilW7IufD3U9Q0yBJKaz/AAwOgLpnclKITmFPnu</w:t>
      </w:r>
    </w:p>
    <w:p>
      <w:pPr>
        <w:pStyle w:val="PreformattedText"/>
        <w:bidi w:val="0"/>
        <w:spacing w:before="0" w:after="0"/>
        <w:jc w:val="left"/>
        <w:rPr/>
      </w:pPr>
      <w:r>
        <w:rPr/>
        <w:t>4o9SqOIzmxF51DkMuOhUqZuxICGy8vaX+r2vinJUBAoyLdS+zp3fPhKA7X7b0XXbFnRr0clCrPqtuv</w:t>
      </w:r>
    </w:p>
    <w:p>
      <w:pPr>
        <w:pStyle w:val="PreformattedText"/>
        <w:bidi w:val="0"/>
        <w:spacing w:before="0" w:after="0"/>
        <w:jc w:val="left"/>
        <w:rPr/>
      </w:pPr>
      <w:r>
        <w:rPr/>
        <w:t>2+9eHiS/otOnLp9RrcpBh1K7Ha16GT7Ky1jJ/Kj3dMDjHLE3URJGLC/FZuX9Xn65tp3/AKNrvdvZSa</w:t>
      </w:r>
    </w:p>
    <w:p>
      <w:pPr>
        <w:pStyle w:val="PreformattedText"/>
        <w:bidi w:val="0"/>
        <w:spacing w:before="0" w:after="0"/>
        <w:jc w:val="left"/>
        <w:rPr/>
      </w:pPr>
      <w:r>
        <w:rPr/>
        <w:t>5b0ZqmtdsdiT653efEkWoajo/bhraGO4daqxEJYu0Z9KrvJHXjk8EGqTRO8qwq6kXp+r4SLN/V/Dil</w:t>
      </w:r>
    </w:p>
    <w:p>
      <w:pPr>
        <w:pStyle w:val="PreformattedText"/>
        <w:bidi w:val="0"/>
        <w:spacing w:before="0" w:after="0"/>
        <w:jc w:val="left"/>
        <w:rPr/>
      </w:pPr>
      <w:r>
        <w:rPr/>
        <w:t>WfLjfLDIJ9S9PvxXi4uXdnVz3BoGp9s6zZq2KNikVuS/KSOm2pqGjXZIzWNKydy25IpZ445XhZxA7K</w:t>
      </w:r>
    </w:p>
    <w:p>
      <w:pPr>
        <w:pStyle w:val="PreformattedText"/>
        <w:bidi w:val="0"/>
        <w:spacing w:before="0" w:after="0"/>
        <w:jc w:val="left"/>
        <w:rPr/>
      </w:pPr>
      <w:r>
        <w:rPr/>
        <w:t>GZG+rRSYMovwtbi9r5t8MwujKcrcLFsW7G92XtDLi+HE9ML9pa7/4K7r7d7riq1NXsaFeqW5NP1ASt</w:t>
      </w:r>
    </w:p>
    <w:p>
      <w:pPr>
        <w:pStyle w:val="PreformattedText"/>
        <w:bidi w:val="0"/>
        <w:spacing w:before="0" w:after="0"/>
        <w:jc w:val="left"/>
        <w:rPr/>
      </w:pPr>
      <w:r>
        <w:rPr/>
        <w:t>ptt9OuQzitPLVdJo4XREJkjeOeJ0V43VgD00Em+lrQSoNwraz9Jv/Z0fil7b/Fr+F3sP4i6FcLalR0</w:t>
      </w:r>
    </w:p>
    <w:p>
      <w:pPr>
        <w:pStyle w:val="PreformattedText"/>
        <w:bidi w:val="0"/>
        <w:spacing w:before="0" w:after="0"/>
        <w:jc w:val="left"/>
        <w:rPr/>
      </w:pPr>
      <w:r>
        <w:rPr/>
        <w:t>2roHc2mWLJuapoWsafWjhbT9VtOii3YXZ6LAULYi2SttcuvWkEHlORUXFyJvhXxvAOFYFY+QVJJ5IV</w:t>
      </w:r>
    </w:p>
    <w:p>
      <w:pPr>
        <w:pStyle w:val="PreformattedText"/>
        <w:bidi w:val="0"/>
        <w:spacing w:before="0" w:after="0"/>
        <w:jc w:val="left"/>
        <w:rPr/>
      </w:pPr>
      <w:r>
        <w:rPr/>
        <w:t>Tjac7vucn1dEDYEdhmGoxNQj6pMtNY4AABBA42lQxDcENn2yMHPJ3Z6EDiPxWmHQD6P9pYelj2GTk+</w:t>
      </w:r>
    </w:p>
    <w:p>
      <w:pPr>
        <w:pStyle w:val="PreformattedText"/>
        <w:bidi w:val="0"/>
        <w:spacing w:before="0" w:after="0"/>
        <w:jc w:val="left"/>
        <w:rPr/>
      </w:pPr>
      <w:r>
        <w:rPr/>
        <w:t>o8AelgAQCMFSMn++7cemsvNrxVO9mHtHKSkKpUHgH9wNxx7AgDP9Xvnpceq5MB4wXcQENkrk8cg+4H</w:t>
      </w:r>
    </w:p>
    <w:p>
      <w:pPr>
        <w:pStyle w:val="PreformattedText"/>
        <w:bidi w:val="0"/>
        <w:spacing w:before="0" w:after="0"/>
        <w:jc w:val="left"/>
        <w:rPr/>
      </w:pPr>
      <w:r>
        <w:rPr/>
        <w:t>P34Hsc/c/V0SrkLgxyjEAeEhV8YLksDzgqcqxKgKCcgZHPHsehmyhcKx9qRCZcOT9Oc5HJyDwxOTkk</w:t>
      </w:r>
    </w:p>
    <w:p>
      <w:pPr>
        <w:pStyle w:val="PreformattedText"/>
        <w:bidi w:val="0"/>
        <w:spacing w:before="0" w:after="0"/>
        <w:jc w:val="left"/>
        <w:rPr/>
      </w:pPr>
      <w:r>
        <w:rPr/>
        <w:t>j7dJfqM1U72I7IRrAFQdwZmGTzxzwCxxzgjB+3PWR+b/L+8ch4oeOBHnJXcgWTgsGXIDIfsRk8Z/T6</w:t>
      </w:r>
    </w:p>
    <w:p>
      <w:pPr>
        <w:pStyle w:val="PreformattedText"/>
        <w:bidi w:val="0"/>
        <w:spacing w:before="0" w:after="0"/>
        <w:jc w:val="left"/>
        <w:rPr/>
      </w:pPr>
      <w:r>
        <w:rPr/>
        <w:t>ukRsA3wPbOfYkA+2wErgHjH7ke3T7XV290zG1jflIzIQxOT93zkexB4Jznb9sjjPSn6jNC8h8oPc4J</w:t>
      </w:r>
    </w:p>
    <w:p>
      <w:pPr>
        <w:pStyle w:val="PreformattedText"/>
        <w:bidi w:val="0"/>
        <w:spacing w:before="0" w:after="0"/>
        <w:jc w:val="left"/>
        <w:rPr/>
      </w:pPr>
      <w:r>
        <w:rPr/>
        <w:t>BwCRzxnGSMEfbGQRxyOip9sB+QMxQHbkEbckYzn1HGcjI3ZPPGCCemRcIQ5PBIILbgVBPIAHv9854O</w:t>
      </w:r>
    </w:p>
    <w:p>
      <w:pPr>
        <w:pStyle w:val="PreformattedText"/>
        <w:bidi w:val="0"/>
        <w:spacing w:before="0" w:after="0"/>
        <w:jc w:val="left"/>
        <w:rPr/>
      </w:pPr>
      <w:r>
        <w:rPr/>
        <w:t>Bx0VLXU90fzNJDMC5CnCkggghTtIYEZXaSB78n7Y46bc3YW6ZIXULg4bA5BIzjZ9ucYZieD0qmlwlT</w:t>
      </w:r>
    </w:p>
    <w:p>
      <w:pPr>
        <w:pStyle w:val="PreformattedText"/>
        <w:bidi w:val="0"/>
        <w:spacing w:before="0" w:after="0"/>
        <w:jc w:val="left"/>
        <w:rPr/>
      </w:pPr>
      <w:r>
        <w:rPr/>
        <w:t>KScOPcFcA+ocgE8HGFz9GB+/TpIi4ydpOCc4OAAM8ktzhsnjH+LqSjcLlbSC7Q4JAyCdu3OCuBlioz</w:t>
      </w:r>
    </w:p>
    <w:p>
      <w:pPr>
        <w:pStyle w:val="PreformattedText"/>
        <w:bidi w:val="0"/>
        <w:spacing w:before="0" w:after="0"/>
        <w:jc w:val="left"/>
        <w:rPr/>
      </w:pPr>
      <w:r>
        <w:rPr/>
        <w:t>wM846DrT5yjyJPO0jFsYJJYkAj29jj2IAP6e56OJgSVSrHgksPcZBIJzycZGDnrRfIKfdMdVcXYRpO</w:t>
      </w:r>
    </w:p>
    <w:p>
      <w:pPr>
        <w:pStyle w:val="PreformattedText"/>
        <w:bidi w:val="0"/>
        <w:spacing w:before="0" w:after="0"/>
        <w:jc w:val="left"/>
        <w:rPr/>
      </w:pPr>
      <w:r>
        <w:rPr/>
        <w:t>fSxDMSB759XuvIJPrOT0l+oxWVgzW6ZHL4XJPpDLnGcsQC3Jxnhc5x+vTaPJvmv8Zcy0w/zIScH2G1</w:t>
      </w:r>
    </w:p>
    <w:p>
      <w:pPr>
        <w:pStyle w:val="PreformattedText"/>
        <w:bidi w:val="0"/>
        <w:spacing w:before="0" w:after="0"/>
        <w:jc w:val="left"/>
        <w:rPr/>
      </w:pPr>
      <w:r>
        <w:rPr/>
        <w:t>fqw7E43HhXLHnj26XU7NZvphsV01t+UtzQCNyH7A8gMMAnkg54GC+SD79c99CB7M0A3F5aNIcEk/T6</w:t>
      </w:r>
    </w:p>
    <w:p>
      <w:pPr>
        <w:pStyle w:val="PreformattedText"/>
        <w:bidi w:val="0"/>
        <w:spacing w:before="0" w:after="0"/>
        <w:jc w:val="left"/>
        <w:rPr/>
      </w:pPr>
      <w:r>
        <w:rPr/>
        <w:t>QMe+36v1/+f09BLhmJuPblshQ2OcfqT9IH2H2+rpqcj85JjIDtySOSN5Pucg4xj2x/6no5IPnPpcE8</w:t>
      </w:r>
    </w:p>
    <w:p>
      <w:pPr>
        <w:pStyle w:val="PreformattedText"/>
        <w:bidi w:val="0"/>
        <w:spacing w:before="0" w:after="0"/>
        <w:jc w:val="left"/>
        <w:rPr/>
      </w:pPr>
      <w:r>
        <w:rPr/>
        <w:t>D9AR+pALbskEhjnqSSH3iCQM7TggohxuViSwJPtj9OOetFracrSSLWGPqKtnkLggcEjPLZGFycH/AJ</w:t>
      </w:r>
    </w:p>
    <w:p>
      <w:pPr>
        <w:pStyle w:val="PreformattedText"/>
        <w:bidi w:val="0"/>
        <w:spacing w:before="0" w:after="0"/>
        <w:jc w:val="left"/>
        <w:rPr/>
      </w:pPr>
      <w:r>
        <w:rPr/>
        <w:t>V6C9nt7Y/hJBplKgDB3MxJTPBwcspwQRtOT0ckdx3SMbnYE4xkljjOc4UZ9v8APqSWvpzvC8V2TGOT</w:t>
      </w:r>
    </w:p>
    <w:p>
      <w:pPr>
        <w:pStyle w:val="PreformattedText"/>
        <w:bidi w:val="0"/>
        <w:spacing w:before="0" w:after="0"/>
        <w:jc w:val="left"/>
        <w:rPr/>
      </w:pPr>
      <w:r>
        <w:rPr/>
        <w:t>gFckseCwOM/lX/5jqSQVqNmVkIL+rC8ffk8n9Pc/5nqSStdankMLFm4x68fYYP3zg5P1Y/XHUuRyNp</w:t>
      </w:r>
    </w:p>
    <w:p>
      <w:pPr>
        <w:pStyle w:val="PreformattedText"/>
        <w:bidi w:val="0"/>
        <w:spacing w:before="0" w:after="0"/>
        <w:jc w:val="left"/>
        <w:rPr/>
      </w:pPr>
      <w:r>
        <w:rPr/>
        <w:t>RFwR4yn7E8vzoG/wBO8hWUFchi2FZPfGN3A9+nE6ZHnaIGlvdj+7LR7UJ8cSs2MFAcLyycgAMMgke5</w:t>
      </w:r>
    </w:p>
    <w:p>
      <w:pPr>
        <w:pStyle w:val="PreformattedText"/>
        <w:bidi w:val="0"/>
        <w:spacing w:before="0" w:after="0"/>
        <w:jc w:val="left"/>
        <w:rPr/>
      </w:pPr>
      <w:r>
        <w:rPr/>
        <w:t>9iOubUN3a5mpRcibGdsjlAcghQAS27G3OWyB6gc8ZyB1hc3B+IxyEAuewrj+1J20ZKY/QY3AEg7eVw</w:t>
      </w:r>
    </w:p>
    <w:p>
      <w:pPr>
        <w:pStyle w:val="PreformattedText"/>
        <w:bidi w:val="0"/>
        <w:spacing w:before="0" w:after="0"/>
        <w:jc w:val="left"/>
        <w:rPr/>
      </w:pPr>
      <w:r>
        <w:rPr/>
        <w:t>c888e/UtdbGVazEg2JgG/HlWAAJIIG9QACATncP/lnHSrAG3YD+c0pVLEXGne/L9qQLU4lbeOMY2nc</w:t>
      </w:r>
    </w:p>
    <w:p>
      <w:pPr>
        <w:pStyle w:val="PreformattedText"/>
        <w:bidi w:val="0"/>
        <w:spacing w:before="0" w:after="0"/>
        <w:jc w:val="left"/>
        <w:rPr/>
      </w:pPr>
      <w:r>
        <w:rPr/>
        <w:t>Qy8cDLAndzj/ADA6EqMmtxNHgg8pCbcWG9TBQo3MeN2fUMADJB3nk+3p3dNTtmPaDeoF5BR/NBbBQv</w:t>
      </w:r>
    </w:p>
    <w:p>
      <w:pPr>
        <w:pStyle w:val="PreformattedText"/>
        <w:bidi w:val="0"/>
        <w:spacing w:before="0" w:after="0"/>
        <w:jc w:val="left"/>
        <w:rPr/>
      </w:pPr>
      <w:r>
        <w:rPr/>
        <w:t>pJByOOTuIxjluQNrerPsfV/h60UhxMfdEtzP0ZkjhACM4IBA3DBBzg8Abst+uetFPti25n5zhrADkH</w:t>
      </w:r>
    </w:p>
    <w:p>
      <w:pPr>
        <w:pStyle w:val="PreformattedText"/>
        <w:bidi w:val="0"/>
        <w:spacing w:before="0" w:after="0"/>
        <w:jc w:val="left"/>
        <w:rPr/>
      </w:pPr>
      <w:r>
        <w:rPr/>
        <w:t>G0ZLZJ3EHhVzg7cDP2600+hYOQUi8WNsqh9QTaMlsYyR7bj+SPn2Hvu6MDUARVhYkdkC39R2qwOBzk</w:t>
      </w:r>
    </w:p>
    <w:p>
      <w:pPr>
        <w:pStyle w:val="PreformattedText"/>
        <w:bidi w:val="0"/>
        <w:spacing w:before="0" w:after="0"/>
        <w:jc w:val="left"/>
        <w:rPr/>
      </w:pPr>
      <w:r>
        <w:rPr/>
        <w:t>YYgIB9tp+4I5IPT1NwCYMrfWdb2BxES3KkDLjPthWbkghecj33D1dbKIsAHYefzmKsxL3pjI24v+Mr</w:t>
      </w:r>
    </w:p>
    <w:p>
      <w:pPr>
        <w:pStyle w:val="PreformattedText"/>
        <w:bidi w:val="0"/>
        <w:spacing w:before="0" w:after="0"/>
        <w:jc w:val="left"/>
        <w:rPr/>
      </w:pPr>
      <w:r>
        <w:rPr/>
        <w:t>y13C43FXwCMAfsGPqUbjg7n4IJx0zO2S5a+MEHS4aZVu5p+fV/SMBzkkEhim7BU5yxzzlvp6EFbjVV</w:t>
      </w:r>
    </w:p>
    <w:p>
      <w:pPr>
        <w:pStyle w:val="PreformattedText"/>
        <w:bidi w:val="0"/>
        <w:spacing w:before="0" w:after="0"/>
        <w:jc w:val="left"/>
        <w:rPr/>
      </w:pPr>
      <w:r>
        <w:rPr/>
        <w:t>/jKhuHu2wiembAJ3bSS/tgNxnBwD9/v0LUCxF2x+qNR2TlxffH9fvJyxy4CkA8ZAK5OWYZ9fqPsBkf</w:t>
      </w:r>
    </w:p>
    <w:p>
      <w:pPr>
        <w:pStyle w:val="PreformattedText"/>
        <w:bidi w:val="0"/>
        <w:spacing w:before="0" w:after="0"/>
        <w:jc w:val="left"/>
        <w:rPr/>
      </w:pPr>
      <w:r>
        <w:rPr/>
        <w:t>T0L0FFsGJheuNiMBZoer91s0YHlxtQDGdxP39/YkEMDz7fvz0VOkcVa45wTWONjZVtxe1C1HuFp0yX</w:t>
      </w:r>
    </w:p>
    <w:p>
      <w:pPr>
        <w:pStyle w:val="PreformattedText"/>
        <w:bidi w:val="0"/>
        <w:spacing w:before="0" w:after="0"/>
        <w:jc w:val="left"/>
        <w:rPr/>
      </w:pPr>
      <w:r>
        <w:rPr/>
        <w:t>GQ75YcO27GRg/mP3xyOnYlWLAFg0Qjhri2ohVdULEBnUYwcEkAFeWG88oB9j7Y6o5AXKm0KPorv1gu</w:t>
      </w:r>
    </w:p>
    <w:p>
      <w:pPr>
        <w:pStyle w:val="PreformattedText"/>
        <w:bidi w:val="0"/>
        <w:spacing w:before="0" w:after="0"/>
        <w:jc w:val="left"/>
        <w:rPr/>
      </w:pPr>
      <w:r>
        <w:rPr/>
        <w:t>MBd2Bu9I9gVIGDz/ANsdTR08cvP5ywbag6wTrFkNVmztOYWJGACuEZQSON5wDz75H9+ksMWK+E00qg</w:t>
      </w:r>
    </w:p>
    <w:p>
      <w:pPr>
        <w:pStyle w:val="PreformattedText"/>
        <w:bidi w:val="0"/>
        <w:spacing w:before="0" w:after="0"/>
        <w:jc w:val="left"/>
        <w:rPr/>
      </w:pPr>
      <w:r>
        <w:rPr/>
        <w:t>Yerc2Pxds1VebMEfqITxIcYwFIVcr6SSEHv/Vg9dylSAM41SoScV7Y5pyll3DacMCTuAyuNxC/csV5</w:t>
      </w:r>
    </w:p>
    <w:p>
      <w:pPr>
        <w:pStyle w:val="PreformattedText"/>
        <w:bidi w:val="0"/>
        <w:spacing w:before="0" w:after="0"/>
        <w:jc w:val="left"/>
        <w:rPr/>
      </w:pPr>
      <w:r>
        <w:rPr/>
        <w:t>I/T6emMMSRe8WDZSDzusMGQiPAyQOBn6tw5XHsQwXnkfTxwehhwPNKGk4JbCgK3A4x6kXj9QnJ49PS</w:t>
      </w:r>
    </w:p>
    <w:p>
      <w:pPr>
        <w:pStyle w:val="PreformattedText"/>
        <w:bidi w:val="0"/>
        <w:spacing w:before="0" w:after="0"/>
        <w:jc w:val="left"/>
        <w:rPr/>
      </w:pPr>
      <w:r>
        <w:rPr/>
        <w:t>8WNrmGHU3tdumILIxAOPYgjJIK5OSpx75xktx9Xp59XVFQObc/dDVsr6coxuT+gnGQclt4yvIIXOM8</w:t>
      </w:r>
    </w:p>
    <w:p>
      <w:pPr>
        <w:pStyle w:val="PreformattedText"/>
        <w:bidi w:val="0"/>
        <w:spacing w:before="0" w:after="0"/>
        <w:jc w:val="left"/>
        <w:rPr/>
      </w:pPr>
      <w:r>
        <w:rPr/>
        <w:t>Bfb3BPUYWsSQ0gYMSLSJzWdq5JZSpy7MWAB9kG0jaBj2xz1VWndDca92DncgWvzjRJ2CkFyF5KMHyQ</w:t>
      </w:r>
    </w:p>
    <w:p>
      <w:pPr>
        <w:pStyle w:val="PreformattedText"/>
        <w:bidi w:val="0"/>
        <w:spacing w:before="0" w:after="0"/>
        <w:jc w:val="left"/>
        <w:rPr/>
      </w:pPr>
      <w:r>
        <w:rPr/>
        <w:t>pHqBOeFOWH6+r/AJekGm4vwxk5Fj+YTyoPsUOCz5DFiyjKg5559+iWkSbmUTouTcKyR6T3PqumSn5S</w:t>
      </w:r>
    </w:p>
    <w:p>
      <w:pPr>
        <w:pStyle w:val="PreformattedText"/>
        <w:bidi w:val="0"/>
        <w:spacing w:before="0" w:after="0"/>
        <w:jc w:val="left"/>
        <w:rPr/>
      </w:pPr>
      <w:r>
        <w:rPr/>
        <w:t>1IpyhKqxG7IwNi7/AEkZ+/GF+7dZ9p2OhVI9dSDCaqG8K9AXo1j+1LIqfGbvGjGI49R4UYBwQwUKAQ</w:t>
      </w:r>
    </w:p>
    <w:p>
      <w:pPr>
        <w:pStyle w:val="PreformattedText"/>
        <w:bidi w:val="0"/>
        <w:spacing w:before="0" w:after="0"/>
        <w:jc w:val="left"/>
        <w:rPr/>
      </w:pPr>
      <w:r>
        <w:rPr/>
        <w:t>okGTtGBkj2649TcG7KrBmoY3nbpelG8aahRtJt7/zac2/jT3fag2vfIjIAwrYDKp5YD7AqzbfcZ/Tq</w:t>
      </w:r>
    </w:p>
    <w:p>
      <w:pPr>
        <w:pStyle w:val="PreformattedText"/>
        <w:bidi w:val="0"/>
        <w:spacing w:before="0" w:after="0"/>
        <w:jc w:val="left"/>
        <w:rPr/>
      </w:pPr>
      <w:r>
        <w:rPr/>
        <w:t>J6PbrQ3FDWFW9Kd51FIbaOqQy73Vqupk/NW55d5DD1enbt4bBPBIGR9x10aWybNRt6umFxnHrbx2iu</w:t>
      </w:r>
    </w:p>
    <w:p>
      <w:pPr>
        <w:pStyle w:val="PreformattedText"/>
        <w:bidi w:val="0"/>
        <w:spacing w:before="0" w:after="0"/>
        <w:jc w:val="left"/>
        <w:rPr/>
      </w:pPr>
      <w:r>
        <w:rPr/>
        <w:t>TnULWkbln3OzB1cFx6TwhVSMYBGQmS2QB6j1qtf6pz3bm7MHj+nYyduWGAfYgA5XCswPswA9v8O3rS</w:t>
      </w:r>
    </w:p>
    <w:p>
      <w:pPr>
        <w:pStyle w:val="PreformattedText"/>
        <w:bidi w:val="0"/>
        <w:spacing w:before="0" w:after="0"/>
        <w:jc w:val="left"/>
        <w:rPr/>
      </w:pPr>
      <w:r>
        <w:rPr/>
        <w:t>qkMl10xtEZnFiR2yW6fZbcCGX07cq2UOxQMNnn1MOc8Zx11Kd8dRaYaoydiG0MsbR7RLoGcMSygSbi</w:t>
      </w:r>
    </w:p>
    <w:p>
      <w:pPr>
        <w:pStyle w:val="PreformattedText"/>
        <w:bidi w:val="0"/>
        <w:spacing w:before="0" w:after="0"/>
        <w:jc w:val="left"/>
        <w:rPr/>
      </w:pPr>
      <w:r>
        <w:rPr/>
        <w:t>dwxypV+duB9xjDdb6S2E5VcsGZr6mXl2/e/le5UIqKSPqUnaqDaRkAZxk+27rV6kaeJmFqgyYNxFec</w:t>
      </w:r>
    </w:p>
    <w:p>
      <w:pPr>
        <w:pStyle w:val="PreformattedText"/>
        <w:bidi w:val="0"/>
        <w:spacing w:before="0" w:after="0"/>
        <w:jc w:val="left"/>
        <w:rPr/>
      </w:pPr>
      <w:r>
        <w:rPr/>
        <w:t>lE9yQxkBsLnC7iD+pP8AM/UsPfHVmkqqSOaiKao3NLKJD9UsEk+sYbBxkbvfG9A3IZmP69IN7Xjk7l</w:t>
      </w:r>
    </w:p>
    <w:p>
      <w:pPr>
        <w:pStyle w:val="PreformattedText"/>
        <w:bidi w:val="0"/>
        <w:spacing w:before="0" w:after="0"/>
        <w:jc w:val="left"/>
        <w:rPr/>
      </w:pPr>
      <w:r>
        <w:rPr/>
        <w:t>QdTARppN0C0q7uAQzMzMAo49gvJkPtkHOG6U6EhiDrN9HUq3tZTZDtG1hYzkNjazFcEkHOSQfuFGcD</w:t>
      </w:r>
    </w:p>
    <w:p>
      <w:pPr>
        <w:pStyle w:val="PreformattedText"/>
        <w:bidi w:val="0"/>
        <w:spacing w:before="0" w:after="0"/>
        <w:jc w:val="left"/>
        <w:rPr/>
      </w:pPr>
      <w:r>
        <w:rPr/>
        <w:t>9euc/UZ1tnBYEtqJsV2/OSsRJIxg5GOP2YD2j2nj9+udVscgfCdFDdFPjLt0J3KJk5AO0lse4+/7/f</w:t>
      </w:r>
    </w:p>
    <w:p>
      <w:pPr>
        <w:pStyle w:val="PreformattedText"/>
        <w:bidi w:val="0"/>
        <w:spacing w:before="0" w:after="0"/>
        <w:jc w:val="left"/>
        <w:rPr/>
      </w:pPr>
      <w:r>
        <w:rPr/>
        <w:t>26ytyPym9GAdfZBlh1GOweo4PuMe4+2R+X26wtzPzmyGFOeM54znIP7AZ4zwOqkjeXBB5K/r/6DqSS</w:t>
      </w:r>
    </w:p>
    <w:p>
      <w:pPr>
        <w:pStyle w:val="PreformattedText"/>
        <w:bidi w:val="0"/>
        <w:spacing w:before="0" w:after="0"/>
        <w:jc w:val="left"/>
        <w:rPr/>
      </w:pPr>
      <w:r>
        <w:rPr/>
        <w:t>P3CNrAAHOcZBB55PGPf/AOfTU5H5yqrFVueINpIPqZ27vcEZPHvn32/uR1pVstCJhUXIHjKq1ogtIR</w:t>
      </w:r>
    </w:p>
    <w:p>
      <w:pPr>
        <w:pStyle w:val="PreformattedText"/>
        <w:bidi w:val="0"/>
        <w:spacing w:before="0" w:after="0"/>
        <w:jc w:val="left"/>
        <w:rPr/>
      </w:pPr>
      <w:r>
        <w:rPr/>
        <w:t>yxJ2kcBQc/cHhuOijulfco/hKr1PiXJIJGWHsM5zjafcqMe/26puR+UBmBXTtiVUKRySQNoyDjj32g</w:t>
      </w:r>
    </w:p>
    <w:p>
      <w:pPr>
        <w:pStyle w:val="PreformattedText"/>
        <w:bidi w:val="0"/>
        <w:spacing w:before="0" w:after="0"/>
        <w:jc w:val="left"/>
        <w:rPr/>
      </w:pPr>
      <w:r>
        <w:rPr/>
        <w:t>gYA5+/26uLhHHGDwePUBnbz/AKk5/T9upJE5OQc59gOFyQMcDP24+w/Xqi1rdt5InCT6QGHqJyT+bP</w:t>
      </w:r>
    </w:p>
    <w:p>
      <w:pPr>
        <w:pStyle w:val="PreformattedText"/>
        <w:bidi w:val="0"/>
        <w:spacing w:before="0" w:after="0"/>
        <w:jc w:val="left"/>
        <w:rPr/>
      </w:pPr>
      <w:r>
        <w:rPr/>
        <w:t>PHttGP9QerkhDPsOD/AKtyFAGGH2I46E2W7FtJIwnx6hgAkjllIHHtlV91+/Oc7ulVNULBtI+gbtja</w:t>
      </w:r>
    </w:p>
    <w:p>
      <w:pPr>
        <w:pStyle w:val="PreformattedText"/>
        <w:bidi w:val="0"/>
        <w:spacing w:before="0" w:after="0"/>
        <w:jc w:val="left"/>
        <w:rPr/>
      </w:pPr>
      <w:r>
        <w:rPr/>
        <w:t>+X9MYWAdqgYPDDaRghSPZ9rDn2x+o6XTa2R56Q9oviuXO5jcfbJGPqYccFgCMgjg/uPfrU3I/KZY6i</w:t>
      </w:r>
    </w:p>
    <w:p>
      <w:pPr>
        <w:pStyle w:val="PreformattedText"/>
        <w:bidi w:val="0"/>
        <w:spacing w:before="0" w:after="0"/>
        <w:jc w:val="left"/>
        <w:rPr/>
      </w:pPr>
      <w:r>
        <w:rPr/>
        <w:t>IDA5/T2wTksGKhSMYH6ex6uLqHUg9V/wAocg/L9OMgc87yfUM5HB54H/bqRcIqTsJzu9xuJJ9mOWye</w:t>
      </w:r>
    </w:p>
    <w:p>
      <w:pPr>
        <w:pStyle w:val="PreformattedText"/>
        <w:bidi w:val="0"/>
        <w:spacing w:before="0" w:after="0"/>
        <w:jc w:val="left"/>
        <w:rPr/>
      </w:pPr>
      <w:r>
        <w:rPr/>
        <w:t>SSfb9OpM9Q4kALMl2gge32BIxn3LbB7AjP39xz1JnhKDnGc8AcccBWOdoH9/fqSQjtO3d7LgANgng/</w:t>
      </w:r>
    </w:p>
    <w:p>
      <w:pPr>
        <w:pStyle w:val="PreformattedText"/>
        <w:bidi w:val="0"/>
        <w:spacing w:before="0" w:after="0"/>
        <w:jc w:val="left"/>
        <w:rPr/>
      </w:pPr>
      <w:r>
        <w:rPr/>
        <w:t>UpH3X/AE6kk4VRn6QMkKeQwB5O7GOOfbqQk6hCkPK4IAwAM8nOMe4H6+/7dSbB3fl/aF635Tg4PuQ2</w:t>
      </w:r>
    </w:p>
    <w:p>
      <w:pPr>
        <w:pStyle w:val="PreformattedText"/>
        <w:bidi w:val="0"/>
        <w:spacing w:before="0" w:after="0"/>
        <w:jc w:val="left"/>
        <w:rPr/>
      </w:pPr>
      <w:r>
        <w:rPr/>
        <w:t>PsQCRzg4+w/TpdW+DWMNVuQOyGFBIC8c4w3I9/vn9CQOesyLe7dixpphiW7RFkUggDkg7jj3LA5yAT</w:t>
      </w:r>
    </w:p>
    <w:p>
      <w:pPr>
        <w:pStyle w:val="PreformattedText"/>
        <w:bidi w:val="0"/>
        <w:spacing w:before="0" w:after="0"/>
        <w:jc w:val="left"/>
        <w:rPr/>
      </w:pPr>
      <w:r>
        <w:rPr/>
        <w:t>6eP2/N9XWpHFS5Ax1i1pMNLj+EdKMpwD+i4wOck/pj9h0h2ZKjAWgzBMAlmwBg4z+n7g+/J/vnrVJH</w:t>
      </w:r>
    </w:p>
    <w:p>
      <w:pPr>
        <w:pStyle w:val="PreformattedText"/>
        <w:bidi w:val="0"/>
        <w:spacing w:before="0" w:after="0"/>
        <w:jc w:val="left"/>
        <w:rPr/>
      </w:pPr>
      <w:r>
        <w:rPr/>
        <w:t>0I9lAGOOPbccDnj34P26VVXJQBzvBfpMxmx+hxyBj8u77A5PJ/8AVujUDEDstCkevDIyCN3H7YUHHJ</w:t>
      </w:r>
    </w:p>
    <w:p>
      <w:pPr>
        <w:pStyle w:val="PreformattedText"/>
        <w:bidi w:val="0"/>
        <w:spacing w:before="0" w:after="0"/>
        <w:jc w:val="left"/>
        <w:rPr/>
      </w:pPr>
      <w:r>
        <w:rPr/>
        <w:t>9yxBxn/D1YAW5klf6yBtc855YcbiMcBc54P/fq5JTGv5yQRhdw5PC+5CqxPsQfbjnb1JJ1R/7UX8Ze</w:t>
      </w:r>
    </w:p>
    <w:p>
      <w:pPr>
        <w:pStyle w:val="PreformattedText"/>
        <w:bidi w:val="0"/>
        <w:spacing w:before="0" w:after="0"/>
        <w:jc w:val="left"/>
        <w:rPr/>
      </w:pPr>
      <w:r>
        <w:rPr/>
        <w:t>hfhA/DT3hr8fcGjab8Qu6KM+idmVtWgFyUTWx4b2rUtLChNRtVoNxgrtIgE2Jn/kQTsE1nwQntj9lo</w:t>
      </w:r>
    </w:p>
    <w:p>
      <w:pPr>
        <w:pStyle w:val="PreformattedText"/>
        <w:bidi w:val="0"/>
        <w:spacing w:before="0" w:after="0"/>
        <w:jc w:val="left"/>
        <w:rPr/>
      </w:pPr>
      <w:r>
        <w:rPr/>
        <w:t>mtVUX4V6p+bj3DZ1/4i903+5NX+c1LuHvbVxbq2NXtGaxqNqeaSfUrt22sSI6j0tZlCRwwxelAvA65</w:t>
      </w:r>
    </w:p>
    <w:p>
      <w:pPr>
        <w:pStyle w:val="PreformattedText"/>
        <w:bidi w:val="0"/>
        <w:spacing w:before="0" w:after="0"/>
        <w:jc w:val="left"/>
        <w:rPr/>
      </w:pPr>
      <w:r>
        <w:rPr/>
        <w:t>DOrZE3u09MEZQqgL7odoadLZ1vRO1u21m1y5R7hmlolNLko1L9yXYNQ7h1GvLuku12qwSR6dvWMQ0a</w:t>
      </w:r>
    </w:p>
    <w:p>
      <w:pPr>
        <w:pStyle w:val="PreformattedText"/>
        <w:bidi w:val="0"/>
        <w:spacing w:before="0" w:after="0"/>
        <w:jc w:val="left"/>
        <w:rPr/>
      </w:pPr>
      <w:r>
        <w:rPr/>
        <w:t>qO+7ylOl6i3KzfX9n6oywBOjKVx9nS/Ufr/ltEI9SqaLLqFuZ2uW0sTUatOe209Sl4rdg/xC/5QBci</w:t>
      </w:r>
    </w:p>
    <w:p>
      <w:pPr>
        <w:pStyle w:val="PreformattedText"/>
        <w:bidi w:val="0"/>
        <w:spacing w:before="0" w:after="0"/>
        <w:jc w:val="left"/>
        <w:rPr/>
      </w:pPr>
      <w:r>
        <w:rPr/>
        <w:t>8ryS7HXbJK380JXRo3jC41Nx50kUDWzG/wCz9cnHY8lrTZXjSXVdT7keldvyWYazO1fuTu14KNS5qd</w:t>
      </w:r>
    </w:p>
    <w:p>
      <w:pPr>
        <w:pStyle w:val="PreformattedText"/>
        <w:bidi w:val="0"/>
        <w:spacing w:before="0" w:after="0"/>
        <w:jc w:val="left"/>
        <w:rPr/>
      </w:pPr>
      <w:r>
        <w:rPr/>
        <w:t>4qrTNpej25p4a//Dlu30faniXGWo65FjZAOX2Z0dkotwhSxY9Wnj+ePe7s3g7s0XUtb7k7W0LRdPp6</w:t>
      </w:r>
    </w:p>
    <w:p>
      <w:pPr>
        <w:pStyle w:val="PreformattedText"/>
        <w:bidi w:val="0"/>
        <w:spacing w:before="0" w:after="0"/>
        <w:jc w:val="left"/>
        <w:rPr/>
      </w:pPr>
      <w:r>
        <w:rPr/>
        <w:t>V2p8PdE0PW9F0KxArV6Da3pk3aVHubUKUbFbmuTXrsbJ8xuKsimIIgbdy6u1GkjUlf1ivq3xMrM1vo</w:t>
      </w:r>
    </w:p>
    <w:p>
      <w:pPr>
        <w:pStyle w:val="PreformattedText"/>
        <w:bidi w:val="0"/>
        <w:spacing w:before="0" w:after="0"/>
        <w:jc w:val="left"/>
        <w:rPr/>
      </w:pPr>
      <w:r>
        <w:rPr/>
        <w:t>r2L7U7uz7LeqrEFaq8K+5T7PZ9L4Yv8P8A4Ix2qdPT5odtyq1KpJfihWdoYtArHTtNirmxGSIpGNqV</w:t>
      </w:r>
    </w:p>
    <w:p>
      <w:pPr>
        <w:pStyle w:val="PreformattedText"/>
        <w:bidi w:val="0"/>
        <w:spacing w:before="0" w:after="0"/>
        <w:jc w:val="left"/>
        <w:rPr/>
      </w:pPr>
      <w:r>
        <w:rPr/>
        <w:t>cexm3lct6uVV2oMzOOV+EHx707+zbHigWohv8OP2ZtXpHw90/Qoa9XTa1RZFkkjIgrJHLMRCY5Z7LB</w:t>
      </w:r>
    </w:p>
    <w:p>
      <w:pPr>
        <w:pStyle w:val="PreformattedText"/>
        <w:bidi w:val="0"/>
        <w:spacing w:before="0" w:after="0"/>
        <w:jc w:val="left"/>
        <w:rPr/>
      </w:pPr>
      <w:r>
        <w:rPr/>
        <w:t>S9iUkFcsSQZG27d2Oswqsb5Es3v/pnQFFRouoElOidgaXJPXrXKdZ5YohGqGuj2DExLtEHZd0qo7MO</w:t>
      </w:r>
    </w:p>
    <w:p>
      <w:pPr>
        <w:pStyle w:val="PreformattedText"/>
        <w:bidi w:val="0"/>
        <w:spacing w:before="0" w:after="0"/>
        <w:jc w:val="left"/>
        <w:rPr/>
      </w:pPr>
      <w:r>
        <w:rPr/>
        <w:t>cn7llVR0DVCDe+satIAeBksu/CTR7vyuoSaPHJVd46Ly1fNFLsAzHai+XfySxRtHiQlXJSRm9WOlHa</w:t>
      </w:r>
    </w:p>
    <w:p>
      <w:pPr>
        <w:pStyle w:val="PreformattedText"/>
        <w:bidi w:val="0"/>
        <w:spacing w:before="0" w:after="0"/>
        <w:jc w:val="left"/>
        <w:rPr/>
      </w:pPr>
      <w:r>
        <w:rPr/>
        <w:t>DaysZfqDo+GVoIq/Bqvpss17TNOsPo084urp8Shb1N3Lb70FaBUE9dpA0orkCeIqZkbLCEWdoc8JfW</w:t>
      </w:r>
    </w:p>
    <w:p>
      <w:pPr>
        <w:pStyle w:val="PreformattedText"/>
        <w:bidi w:val="0"/>
        <w:spacing w:before="0" w:after="0"/>
        <w:jc w:val="left"/>
        <w:rPr/>
      </w:pPr>
      <w:r>
        <w:rPr/>
        <w:t>V+jAa4HijK/8F68thTEjyQTr56+vaZMzaoxhsLLZr1DOoZLcUs2+RLEZ8hZ0kXlixLWAGvP8It9gVh</w:t>
      </w:r>
    </w:p>
    <w:p>
      <w:pPr>
        <w:pStyle w:val="PreformattedText"/>
        <w:bidi w:val="0"/>
        <w:spacing w:before="0" w:after="0"/>
        <w:jc w:val="left"/>
        <w:rPr/>
      </w:pPr>
      <w:r>
        <w:rPr/>
        <w:t>fUlvZ5xDUfhJJAul3rem0YtKk1qlT16vXgSJGuXfmBW7l0ozNImgazJKrV5CqCvPYUJZidJFddCbQD</w:t>
      </w:r>
    </w:p>
    <w:p>
      <w:pPr>
        <w:pStyle w:val="PreformattedText"/>
        <w:bidi w:val="0"/>
        <w:spacing w:before="0" w:after="0"/>
        <w:jc w:val="left"/>
        <w:rPr/>
      </w:pPr>
      <w:r>
        <w:rPr/>
        <w:t>YX1WZH2E0yrEFvaaV3pfwn+b7kevY0+8+j0HvajTjgT5WOM6dqdbS9U0ilWmjL1bzyvHPZjkLitZq7</w:t>
      </w:r>
    </w:p>
    <w:p>
      <w:pPr>
        <w:pStyle w:val="PreformattedText"/>
        <w:bidi w:val="0"/>
        <w:spacing w:before="0" w:after="0"/>
        <w:jc w:val="left"/>
        <w:rPr/>
      </w:pPr>
      <w:r>
        <w:rPr/>
        <w:t>U8sJhKl6xScSQy3Xi8++IGzsCxxKg9P1RbuX8MOh6kncWpV+0tD15qOrawmqz0tCNDU5dlyZNPuQWa</w:t>
      </w:r>
    </w:p>
    <w:p>
      <w:pPr>
        <w:pStyle w:val="PreformattedText"/>
        <w:bidi w:val="0"/>
        <w:spacing w:before="0" w:after="0"/>
        <w:jc w:val="left"/>
        <w:rPr/>
      </w:pPr>
      <w:r>
        <w:rPr/>
        <w:t>VYxa3INPZnsVZkjdoYX8s+WiVSYpTCj1pp5dNn/p98sbOzE2QMV9pMsv8zX74g/CV5p5Bqug9yLX7W</w:t>
      </w:r>
    </w:p>
    <w:p>
      <w:pPr>
        <w:pStyle w:val="PreformattedText"/>
        <w:bidi w:val="0"/>
        <w:spacing w:before="0" w:after="0"/>
        <w:jc w:val="left"/>
        <w:rPr/>
      </w:pPr>
      <w:r>
        <w:rPr/>
        <w:t>t26kuiaLboU9A1WrNMZ69u3WtpE1/X4oCtMNA00y1vC9tnaJ1YqVbX9XW6vhuyr7N+wTNX2MoSKtMV</w:t>
      </w:r>
    </w:p>
    <w:p>
      <w:pPr>
        <w:pStyle w:val="PreformattedText"/>
        <w:bidi w:val="0"/>
        <w:spacing w:before="0" w:after="0"/>
        <w:jc w:val="left"/>
        <w:rPr/>
      </w:pPr>
      <w:r>
        <w:rPr/>
        <w:t>D7TMyr9n2v6ZU9v4R07hc6d2/wBw9vz1WghVbB0H5nS6VVARBJq1K549MrWa82wO2JSzcIFG9n+sOP</w:t>
      </w:r>
    </w:p>
    <w:p>
      <w:pPr>
        <w:pStyle w:val="PreformattedText"/>
        <w:bidi w:val="0"/>
        <w:spacing w:before="0" w:after="0"/>
        <w:jc w:val="left"/>
        <w:rPr/>
      </w:pPr>
      <w:r>
        <w:rPr/>
        <w:t>E2R+RmVtlBvwhfot2Qnp/ZWn6R3Hen1eodbuV9Jnj7c7T0OvCdQh1MwNUhhvLYgSWWSMLDElmJINr7</w:t>
      </w:r>
    </w:p>
    <w:p>
      <w:pPr>
        <w:pStyle w:val="PreformattedText"/>
        <w:bidi w:val="0"/>
        <w:spacing w:before="0" w:after="0"/>
        <w:jc w:val="left"/>
        <w:rPr/>
      </w:pPr>
      <w:r>
        <w:rPr/>
        <w:t>5PJK2xulCsmhDYyn2ZwcUF3Y4/RHj7J+GB5/hP3FrcNfSO59Ch7ftwRxaxBp0Omb9Rm1JxFSmoaYLi</w:t>
      </w:r>
    </w:p>
    <w:p>
      <w:pPr>
        <w:pStyle w:val="PreformattedText"/>
        <w:bidi w:val="0"/>
        <w:spacing w:before="0" w:after="0"/>
        <w:jc w:val="left"/>
        <w:rPr/>
      </w:pPr>
      <w:r>
        <w:rPr/>
        <w:t>yVu1NKh09Y4Gt25JJrVuH5jxzTOpL6W1IFBpjS/i3kxNXZHA47MeHs0De0R3fkPsx1qvZncdS1QjrW</w:t>
      </w:r>
    </w:p>
    <w:p>
      <w:pPr>
        <w:pStyle w:val="PreformattedText"/>
        <w:bidi w:val="0"/>
        <w:spacing w:before="0" w:after="0"/>
        <w:jc w:val="left"/>
        <w:rPr/>
      </w:pPr>
      <w:r>
        <w:rPr/>
        <w:t>KfZNaszaVTrdp1p9Z1GnRqhpltdx9x3IoF1HuAxMixr85FpleyziStMU2q6nXCFiqaN3mbK5Ph7vdy</w:t>
      </w:r>
    </w:p>
    <w:p>
      <w:pPr>
        <w:pStyle w:val="PreformattedText"/>
        <w:bidi w:val="0"/>
        <w:spacing w:before="0" w:after="0"/>
        <w:jc w:val="left"/>
        <w:rPr/>
      </w:pPr>
      <w:r>
        <w:rPr/>
        <w:t>iKtAHF3fJiOG3Clu3TvN72ylW6vp2g9iqbuk0aXzUUZXTGuGhr/e889AyRRNHarJJp+hTxyWLUhtRy</w:t>
      </w:r>
    </w:p>
    <w:p>
      <w:pPr>
        <w:pStyle w:val="PreformattedText"/>
        <w:bidi w:val="0"/>
        <w:spacing w:before="0" w:after="0"/>
        <w:jc w:val="left"/>
        <w:rPr/>
      </w:pPr>
      <w:r>
        <w:rPr/>
        <w:t>WrhN55IvDKoPWynUR2vVORU/JftL/umd0ZUKqpxYDhH7yq/st2jh+lNa9Uhs9ypqVibT1nswW6diKl</w:t>
      </w:r>
    </w:p>
    <w:p>
      <w:pPr>
        <w:pStyle w:val="PreformattedText"/>
        <w:bidi w:val="0"/>
        <w:spacing w:before="0" w:after="0"/>
        <w:jc w:val="left"/>
        <w:rPr/>
      </w:pPr>
      <w:r>
        <w:rPr/>
        <w:t>IZ7SyfOWLEM8liyJzJcshxGHndnMrb/Ysd2o1lUjjnM/RSylVQ8Pwy8Phl8LdVs2XpNc0vS/4wdQ1A</w:t>
      </w:r>
    </w:p>
    <w:p>
      <w:pPr>
        <w:pStyle w:val="PreformattedText"/>
        <w:bidi w:val="0"/>
        <w:spacing w:before="0" w:after="0"/>
        <w:jc w:val="left"/>
        <w:rPr/>
      </w:pPr>
      <w:r>
        <w:rPr/>
        <w:t>pYrmnp+k1e34zpek3NZid90Ms/dWsxiIBvLYXQ2SJGPrCDVNUWS2Le03stxfJZo/RfVoxqK1ly4UXW</w:t>
      </w:r>
    </w:p>
    <w:p>
      <w:pPr>
        <w:pStyle w:val="PreformattedText"/>
        <w:bidi w:val="0"/>
        <w:spacing w:before="0" w:after="0"/>
        <w:jc w:val="left"/>
        <w:rPr/>
      </w:pPr>
      <w:r>
        <w:rPr/>
        <w:t>2OlvFmPTlpjxNwy0bOgdjaKaOkQaXreq9j/C3Uqs7aVdSGgvxG7t+QltLHct2HEN63qGq14bupfKxG</w:t>
      </w:r>
    </w:p>
    <w:p>
      <w:pPr>
        <w:pStyle w:val="PreformattedText"/>
        <w:bidi w:val="0"/>
        <w:spacing w:before="0" w:after="0"/>
        <w:jc w:val="left"/>
        <w:rPr/>
      </w:pPr>
      <w:r>
        <w:rPr/>
        <w:t>vpWjV1rRfNzSwtITlA2ZIZFPF1fsr9Ls9nvSLSr2AKCnVYadv3npOHebEZnpGOMFyTd0fEOLvFe5dM</w:t>
      </w:r>
    </w:p>
    <w:p>
      <w:pPr>
        <w:pStyle w:val="PreformattedText"/>
        <w:bidi w:val="0"/>
        <w:spacing w:before="0" w:after="0"/>
        <w:jc w:val="left"/>
        <w:rPr/>
      </w:pPr>
      <w:r>
        <w:rPr/>
        <w:t>i0XWe6J+15dYsRfxX5i5P/ABxLXbdCRd+2xpCsjfL1qqb40sZkT1nKHrgOSgyVj4riNfDn/umqnQIp</w:t>
      </w:r>
    </w:p>
    <w:p>
      <w:pPr>
        <w:pStyle w:val="PreformattedText"/>
        <w:bidi w:val="0"/>
        <w:spacing w:before="0" w:after="0"/>
        <w:jc w:val="left"/>
        <w:rPr/>
      </w:pPr>
      <w:r>
        <w:rPr/>
        <w:t>hWXFvo8TN+19r85OPiB2HNrXxdq63qOi2dG0O5o/affHfN3VZINPm1Kvp4kjm0eoltBNHYuWNN0em6</w:t>
      </w:r>
    </w:p>
    <w:p>
      <w:pPr>
        <w:pStyle w:val="PreformattedText"/>
        <w:bidi w:val="0"/>
        <w:spacing w:before="0" w:after="0"/>
        <w:jc w:val="left"/>
        <w:rPr/>
      </w:pPr>
      <w:r>
        <w:rPr/>
        <w:t>pGJJ01BJdx2beqpqS+L1TXBZuL2VPFbL2V5C8W6MKQYY5UwFx8cfdD/wAM+ydFva1L3fU7Wq9+3YtY</w:t>
      </w:r>
    </w:p>
    <w:p>
      <w:pPr>
        <w:pStyle w:val="PreformattedText"/>
        <w:bidi w:val="0"/>
        <w:spacing w:before="0" w:after="0"/>
        <w:jc w:val="left"/>
        <w:rPr/>
      </w:pPr>
      <w:r>
        <w:rPr/>
        <w:t>TU7tTue1e0jsfuLv2ae5rE1CxeswtN/B4JDHasRRKIq2n6ar2JvHKg6uqtM2BqM3iobHH7UcFKqHCi</w:t>
      </w:r>
    </w:p>
    <w:p>
      <w:pPr>
        <w:pStyle w:val="PreformattedText"/>
        <w:bidi w:val="0"/>
        <w:spacing w:before="0" w:after="0"/>
        <w:jc w:val="left"/>
        <w:rPr/>
      </w:pPr>
      <w:r>
        <w:rPr/>
        <w:t>iFBsW1+1gveXu++3OWd3NL3Z3Vf0yzq2rVaehafp/l0rW9WrRwXJ5Llx5r2s9l9iPvWrpC6i9qb5iw</w:t>
      </w:r>
    </w:p>
    <w:p>
      <w:pPr>
        <w:pStyle w:val="PreformattedText"/>
        <w:bidi w:val="0"/>
        <w:spacing w:before="0" w:after="0"/>
        <w:jc w:val="left"/>
        <w:rPr/>
      </w:pPr>
      <w:r>
        <w:rPr/>
        <w:t>ig01gt2/NMy12A7RTJKqul+zll7Xv+fs/DGLshpZMyH1lu3rt3Q56V+FfaOPOXb2d8Pu9a2tdraNBp</w:t>
      </w:r>
    </w:p>
    <w:p>
      <w:pPr>
        <w:pStyle w:val="PreformattedText"/>
        <w:bidi w:val="0"/>
        <w:spacing w:before="0" w:after="0"/>
        <w:jc w:val="left"/>
        <w:rPr/>
      </w:pPr>
      <w:r>
        <w:rPr/>
        <w:t>0mm2dG7ZUaJrWtxHTNC+GvZuq3RqNnv/UDLMLFCTVtTaxbe5KU1/V7nykCtWiejD0pNqvZUpioxyYC</w:t>
      </w:r>
    </w:p>
    <w:p>
      <w:pPr>
        <w:pStyle w:val="PreformattedText"/>
        <w:bidi w:val="0"/>
        <w:spacing w:before="0" w:after="0"/>
        <w:jc w:val="left"/>
        <w:rPr/>
      </w:pPr>
      <w:r>
        <w:rPr/>
        <w:t>2Ks3eZvq73T4RjbAB66pUdlp1MVclxe3SlIY8uLki8TNq/U02+0bRoNP0BtOoQ2j2B2Va1yVq0GpN2</w:t>
      </w:r>
    </w:p>
    <w:p>
      <w:pPr>
        <w:pStyle w:val="PreformattedText"/>
        <w:bidi w:val="0"/>
        <w:spacing w:before="0" w:after="0"/>
        <w:jc w:val="left"/>
        <w:rPr/>
      </w:pPr>
      <w:r>
        <w:rPr/>
        <w:t>h3D8XfjV3BBp0cGlza1XroIJq+kVKMF+nps1iDS9Ghs07F0apfjMyP0806dYFQ2uTui62x0RfD3ZXb</w:t>
      </w:r>
    </w:p>
    <w:p>
      <w:pPr>
        <w:pStyle w:val="PreformattedText"/>
        <w:bidi w:val="0"/>
        <w:spacing w:before="0" w:after="0"/>
        <w:jc w:val="left"/>
        <w:rPr/>
      </w:pPr>
      <w:r>
        <w:rPr/>
        <w:t>vmbV3bUqPs9NyM6llp0X4qajqNZqSsuYVuEkqtNjaimUG/8A1PNR7g0hf/GfY+gzy69Vn12PRe3O+u</w:t>
      </w:r>
    </w:p>
    <w:p>
      <w:pPr>
        <w:pStyle w:val="PreformattedText"/>
        <w:bidi w:val="0"/>
        <w:spacing w:before="0" w:after="0"/>
        <w:jc w:val="left"/>
        <w:rPr/>
      </w:pPr>
      <w:r>
        <w:rPr/>
        <w:t>4rPbs2o6xGKt2zq+tXe45pbdYacFrPXmtXJJL2qGpTqwx1nPXH2retEK2I2jZ3XgyY8fw2YAZc+rhn</w:t>
      </w:r>
    </w:p>
    <w:p>
      <w:pPr>
        <w:pStyle w:val="PreformattedText"/>
        <w:bidi w:val="0"/>
        <w:spacing w:before="0" w:after="0"/>
        <w:jc w:val="left"/>
        <w:rPr/>
      </w:pPr>
      <w:r>
        <w:rPr/>
        <w:t>c3duEsQGfZttKBenZqSIVXnlRVmVeLmcWPvxkq+DXYndcbdvalU0vsVdPoX+6I+3dLSefSk0HtKlbn</w:t>
      </w:r>
    </w:p>
    <w:p>
      <w:pPr>
        <w:pStyle w:val="PreformattedText"/>
        <w:bidi w:val="0"/>
        <w:spacing w:before="0" w:after="0"/>
        <w:jc w:val="left"/>
        <w:rPr/>
      </w:pPr>
      <w:r>
        <w:rPr/>
        <w:t>0jVtbo6NUEcMNuXXZK9FJ9RsyyxRtDDU8xlLxDtG206FOnVqI1MMPHmR4jib+WbNl2BtqaqtCsK2LO</w:t>
      </w:r>
    </w:p>
    <w:p>
      <w:pPr>
        <w:pStyle w:val="PreformattedText"/>
        <w:bidi w:val="0"/>
        <w:spacing w:before="0" w:after="0"/>
        <w:jc w:val="left"/>
        <w:rPr/>
      </w:pPr>
      <w:r>
        <w:rPr/>
        <w:t>qLhoqluIhscUGXLENpbHTildd2av3l/HtL0mye5e3692fT54a/aHaFjVLyatNaq/+EdM1zSu3O5Xk1</w:t>
      </w:r>
    </w:p>
    <w:p>
      <w:pPr>
        <w:pStyle w:val="PreformattedText"/>
        <w:bidi w:val="0"/>
        <w:spacing w:before="0" w:after="0"/>
        <w:jc w:val="left"/>
        <w:rPr/>
      </w:pPr>
      <w:r>
        <w:rPr/>
        <w:t>ynJDBYvWLLTgw1WhLtvkVG5lfeLuKtWiafqaYaxqZJde3qU4tlw8InTobqQNSp1aFSo9Sxf1WJsdMc</w:t>
      </w:r>
    </w:p>
    <w:p>
      <w:pPr>
        <w:pStyle w:val="PreformattedText"/>
        <w:bidi w:val="0"/>
        <w:spacing w:before="0" w:after="0"/>
        <w:jc w:val="left"/>
        <w:rPr/>
      </w:pPr>
      <w:r>
        <w:rPr/>
        <w:t>rOoKhdcX4l6dLy2O1vw1/F/8RPcdPXu+a3cOgdq9l6jraeTviutWxqqzSX9K1aTtbtTT7qy1bMhDV6</w:t>
      </w:r>
    </w:p>
    <w:p>
      <w:pPr>
        <w:pStyle w:val="PreformattedText"/>
        <w:bidi w:val="0"/>
        <w:spacing w:before="0" w:after="0"/>
        <w:jc w:val="left"/>
        <w:rPr/>
      </w:pPr>
      <w:r>
        <w:rPr/>
        <w:t>mo2nzp9RrjO38Ssgw8KrvmhQpMNnxrVaw7mip3uJseL6PebXpE9Lsu4q+1Pfbj+i0aL8ObAvUtpwoN</w:t>
      </w:r>
    </w:p>
    <w:p>
      <w:pPr>
        <w:pStyle w:val="PreformattedText"/>
        <w:bidi w:val="0"/>
        <w:spacing w:before="0" w:after="0"/>
        <w:jc w:val="left"/>
        <w:rPr/>
      </w:pPr>
      <w:r>
        <w:rPr/>
        <w:t>EDeLHRdBqcps/b/DjoFKGvXn7IbXEnpxU7VZoqcdS5HVXGk6c+lx3Y4a9GtCkYhrRsip4Q7O75Y8+h</w:t>
      </w:r>
    </w:p>
    <w:p>
      <w:pPr>
        <w:pStyle w:val="PreformattedText"/>
        <w:bidi w:val="0"/>
        <w:spacing w:before="0" w:after="0"/>
        <w:jc w:val="left"/>
        <w:rPr/>
      </w:pPr>
      <w:r>
        <w:rPr/>
        <w:t>vRWa36QVqLqtr/AFnLxnU2rddOmiFaAr09eoL+8G0x91vozr4+OvbOm6WbvympNV0jth72haNpdvQb</w:t>
      </w:r>
    </w:p>
    <w:p>
      <w:pPr>
        <w:pStyle w:val="PreformattedText"/>
        <w:bidi w:val="0"/>
        <w:spacing w:before="0" w:after="0"/>
        <w:jc w:val="left"/>
        <w:rPr/>
      </w:pPr>
      <w:r>
        <w:rPr/>
        <w:t>3ki+XtRzz2KEFGt8tqUphr2IWu22Zf5qu8tnDr16nZNqdsDmGdgMmuP3u1flPG7w2VVaomBRKZOGn2</w:t>
      </w:r>
    </w:p>
    <w:p>
      <w:pPr>
        <w:pStyle w:val="PreformattedText"/>
        <w:bidi w:val="0"/>
        <w:spacing w:before="0" w:after="0"/>
        <w:jc w:val="left"/>
        <w:rPr/>
      </w:pPr>
      <w:r>
        <w:rPr/>
        <w:t>tG7fpfzTTH4k9nHUO3p5rs1TXodWsRdydz6uk6fOJ25okCipSn1CxZjhn06Gy7ackwKeP5cwwq8grw</w:t>
      </w:r>
    </w:p>
    <w:p>
      <w:pPr>
        <w:pStyle w:val="PreformattedText"/>
        <w:bidi w:val="0"/>
        <w:spacing w:before="0" w:after="0"/>
        <w:jc w:val="left"/>
        <w:rPr/>
      </w:pPr>
      <w:r>
        <w:rPr/>
        <w:t>9d/ZHZnIF8W0HgT+XDxTye2bNSp0gosMbs54VKr/AFcX7UrXRtHFWlLThgjp9ua72R3hVno1axo6rM</w:t>
      </w:r>
    </w:p>
    <w:p>
      <w:pPr>
        <w:pStyle w:val="PreformattedText"/>
        <w:bidi w:val="0"/>
        <w:spacing w:before="0" w:after="0"/>
        <w:jc w:val="left"/>
        <w:rPr/>
      </w:pPr>
      <w:r>
        <w:rPr/>
        <w:t>by6dReexLOWkmppZjvWYZkWF1eT+ciIQR29nyyNIjWzMv2Z5naqeoa2uit9rzlK5+D/Y2j2011bQCa</w:t>
      </w:r>
    </w:p>
    <w:p>
      <w:pPr>
        <w:pStyle w:val="PreformattedText"/>
        <w:bidi w:val="0"/>
        <w:spacing w:before="0" w:after="0"/>
        <w:jc w:val="left"/>
        <w:rPr/>
      </w:pPr>
      <w:r>
        <w:rPr/>
        <w:t>l2X39rluLRoo5J5u6tGnj1jtE2tOWCZvk56eqN2vLasOVexWvWXi5HWhS9QYrVGHCv1kL0+eGc9kpJ</w:t>
      </w:r>
    </w:p>
    <w:p>
      <w:pPr>
        <w:pStyle w:val="PreformattedText"/>
        <w:bidi w:val="0"/>
        <w:spacing w:before="0" w:after="0"/>
        <w:jc w:val="left"/>
        <w:rPr/>
      </w:pPr>
      <w:r>
        <w:rPr/>
        <w:t>nkhuuR+a+Dez2NNxvh0+nJQ0XtfUNGbUO4Ph53x38dD7g7v1OOjc1TT4bsNbuf4dd9LJWVNa+H2vfx</w:t>
      </w:r>
    </w:p>
    <w:p>
      <w:pPr>
        <w:pStyle w:val="PreformattedText"/>
        <w:bidi w:val="0"/>
        <w:spacing w:before="0" w:after="0"/>
        <w:jc w:val="left"/>
        <w:rPr/>
      </w:pPr>
      <w:r>
        <w:rPr/>
        <w:t>FqtPVsJf7du6hBBqsMmm2/mRubZE/Q6bZt65mZGsFCOgXiXLLhqp1Bhwv0nimWntZSvVpui+oXFg4L</w:t>
      </w:r>
    </w:p>
    <w:p>
      <w:pPr>
        <w:pStyle w:val="PreformattedText"/>
        <w:bidi w:val="0"/>
        <w:spacing w:before="0" w:after="0"/>
        <w:jc w:val="left"/>
        <w:rPr/>
      </w:pPr>
      <w:r>
        <w:rPr/>
        <w:t>lqL91guOJQ8P6RRfiQfrNnd1yWdUv4ge0r/wAPPi13B8MhZ1a12Xb+W7z7TXUZ/nV0+nq2mpJS1asK</w:t>
      </w:r>
    </w:p>
    <w:p>
      <w:pPr>
        <w:pStyle w:val="PreformattedText"/>
        <w:bidi w:val="0"/>
        <w:spacing w:before="0" w:after="0"/>
        <w:jc w:val="left"/>
        <w:rPr/>
      </w:pPr>
      <w:r>
        <w:rPr/>
        <w:t>jzCGvH2+tHTrao6q38E8kw3oj9VQqH1IyId6LFMrWyX7XF8XhflEVUptXyp9O1KrFcuFXtZrqOHh1U</w:t>
      </w:r>
    </w:p>
    <w:p>
      <w:pPr>
        <w:pStyle w:val="PreformattedText"/>
        <w:bidi w:val="0"/>
        <w:spacing w:before="0" w:after="0"/>
        <w:jc w:val="left"/>
        <w:rPr/>
      </w:pPr>
      <w:r>
        <w:rPr/>
        <w:t>duGMqO9oV+lHSeSrZen3JUsrpr1Y0mlbXdCij/AIgkEbyFn075V5njl48sOGUYRutAYHU9yKIYNgLX</w:t>
      </w:r>
    </w:p>
    <w:p>
      <w:pPr>
        <w:pStyle w:val="PreformattedText"/>
        <w:bidi w:val="0"/>
        <w:spacing w:before="0" w:after="0"/>
        <w:jc w:val="left"/>
        <w:rPr/>
      </w:pPr>
      <w:r>
        <w:rPr/>
        <w:t>73tD2f2p6UP/AGb38VlXtz4id/8A4Xu5g/g7r02TvDsK7A1aNYNQrWK9fuLSr7TOvzNaSN6Nmq2TLG</w:t>
      </w:r>
    </w:p>
    <w:p>
      <w:pPr>
        <w:pStyle w:val="PreformattedText"/>
        <w:bidi w:val="0"/>
        <w:spacing w:before="0" w:after="0"/>
        <w:jc w:val="left"/>
        <w:rPr/>
      </w:pPr>
      <w:r>
        <w:rPr/>
        <w:t>6zIv8AKfb1oRgdO1Zz9pS9mAns2iBMhACgkIB9IDDAyDke+0+/3/N0yciq3H44yZaaMY+2CCV5zu3Z</w:t>
      </w:r>
    </w:p>
    <w:p>
      <w:pPr>
        <w:pStyle w:val="PreformattedText"/>
        <w:bidi w:val="0"/>
        <w:spacing w:before="0" w:after="0"/>
        <w:jc w:val="left"/>
        <w:rPr/>
      </w:pPr>
      <w:r>
        <w:rPr/>
        <w:t>CMp/t9upOf32+bfxEsDTNqtwuQTvzy/sNpwf3zgZ5x1bCzGAgAztyBElSDKngkgHPOA3AJ9/bAwMdV</w:t>
      </w:r>
    </w:p>
    <w:p>
      <w:pPr>
        <w:pStyle w:val="PreformattedText"/>
        <w:bidi w:val="0"/>
        <w:spacing w:before="0" w:after="0"/>
        <w:jc w:val="left"/>
        <w:rPr/>
      </w:pPr>
      <w:r>
        <w:rPr/>
        <w:t>GLqR7jB1yNtrYO3gYX9cH2PI249sH3P69SPCqrHQ3tIXqMeMn92GSPbaPUWBbDNyD+nUJPaZspAMLn</w:t>
      </w:r>
    </w:p>
    <w:p>
      <w:pPr>
        <w:pStyle w:val="PreformattedText"/>
        <w:bidi w:val="0"/>
        <w:spacing w:before="0" w:after="0"/>
        <w:jc w:val="left"/>
        <w:rPr/>
      </w:pPr>
      <w:r>
        <w:rPr/>
        <w:t>qUyHThTLnIx7K2FDZOMBQ2cn7g+3SCLEjwmtOR+ce1jtVF3E8gDkgA5IwxIwCCWzx/8ALrI/UfpRyX</w:t>
      </w:r>
    </w:p>
    <w:p>
      <w:pPr>
        <w:pStyle w:val="PreformattedText"/>
        <w:bidi w:val="0"/>
        <w:spacing w:before="0" w:after="0"/>
        <w:jc w:val="left"/>
        <w:rPr/>
      </w:pPr>
      <w:r>
        <w:rPr/>
        <w:t>zHjDuR48nADjDKORnABxkcDAXk5OW6TGNyPygO+pI/Kfy4PqPtuznHDDn34PWgGysthdoiRiXOW9R2</w:t>
      </w:r>
    </w:p>
    <w:p>
      <w:pPr>
        <w:pStyle w:val="PreformattedText"/>
        <w:bidi w:val="0"/>
        <w:spacing w:before="0" w:after="0"/>
        <w:jc w:val="left"/>
        <w:rPr/>
      </w:pPr>
      <w:r>
        <w:rPr/>
        <w:t>+raG5Pt6txHL8HrPHgWAEHSkA59QX2XJ27cZ4JHtkhcHOT0acz8pGFwROI+WGQA2FB25BUcbguBzzn</w:t>
      </w:r>
    </w:p>
    <w:p>
      <w:pPr>
        <w:pStyle w:val="PreformattedText"/>
        <w:bidi w:val="0"/>
        <w:spacing w:before="0" w:after="0"/>
        <w:jc w:val="left"/>
        <w:rPr/>
      </w:pPr>
      <w:r>
        <w:rPr/>
        <w:t>psRCERyTjHGPXkg4+67cck+3HHR01sMr6WkhuqVKjbyGU5UAYXGc4JwVw2cff/AKW6JlBtr0/2khRf</w:t>
      </w:r>
    </w:p>
    <w:p>
      <w:pPr>
        <w:pStyle w:val="PreformattedText"/>
        <w:bidi w:val="0"/>
        <w:spacing w:before="0" w:after="0"/>
        <w:jc w:val="left"/>
        <w:rPr/>
      </w:pPr>
      <w:r>
        <w:rPr/>
        <w:t>vn7n2UYJz+Y84C4bkDgDol5D5ST4gYwSHAJJyWHBAy5ZfoORz+o9urlNop8B5+1EmIJYjnJIH3IK8c</w:t>
      </w:r>
    </w:p>
    <w:p>
      <w:pPr>
        <w:pStyle w:val="PreformattedText"/>
        <w:bidi w:val="0"/>
        <w:spacing w:before="0" w:after="0"/>
        <w:jc w:val="left"/>
        <w:rPr/>
      </w:pPr>
      <w:r>
        <w:rPr/>
        <w:t>DBOSQ3sMdSVieHXpgy3zx7A5Ugc7QRldvOS3P+v9PUkfpMjNvKk7cYJJYhiv0nlsDgkMV/8vUiYAlI</w:t>
      </w:r>
    </w:p>
    <w:p>
      <w:pPr>
        <w:pStyle w:val="PreformattedText"/>
        <w:bidi w:val="0"/>
        <w:spacing w:before="0" w:after="0"/>
        <w:jc w:val="left"/>
        <w:rPr/>
      </w:pPr>
      <w:r>
        <w:rPr/>
        <w:t>3F+eDjlWG7GcsD+ZvV/360TE/FUY+0Y1k9sk/ZgRjBO0c/bJz754Pp46W+jA20I/4zMyk+sI6VPtSN</w:t>
      </w:r>
    </w:p>
    <w:p>
      <w:pPr>
        <w:pStyle w:val="PreformattedText"/>
        <w:bidi w:val="0"/>
        <w:spacing w:before="0" w:after="0"/>
        <w:jc w:val="left"/>
        <w:rPr/>
      </w:pPr>
      <w:r>
        <w:rPr/>
        <w:t>3FIJJyHBzuwTkMreoMQcj+/P5eio9/5R0y0viTLDk5xwxAK/YhhwvI6Gp2TXQGhJPUZbugk5hLckH2</w:t>
      </w:r>
    </w:p>
    <w:p>
      <w:pPr>
        <w:pStyle w:val="PreformattedText"/>
        <w:bidi w:val="0"/>
        <w:spacing w:before="0" w:after="0"/>
        <w:jc w:val="left"/>
        <w:rPr/>
      </w:pPr>
      <w:r>
        <w:rPr/>
        <w:t>yAF9Izu/T/Lnjrnv1so5XmwCwtLTorlRnIJG3HGSRj359/fHS5cLqwIBJO3JCn39h6hk+4OMZPPTU5</w:t>
      </w:r>
    </w:p>
    <w:p>
      <w:pPr>
        <w:pStyle w:val="PreformattedText"/>
        <w:bidi w:val="0"/>
        <w:spacing w:before="0" w:after="0"/>
        <w:jc w:val="left"/>
        <w:rPr/>
      </w:pPr>
      <w:r>
        <w:rPr/>
        <w:t>H5yROR8c7sH7j7MAeVDe20A5P7no5IKsSoEYEspCkengg/dOQMA5/7+/UkkL1GVSX3MOPqIzxkYyD7</w:t>
      </w:r>
    </w:p>
    <w:p>
      <w:pPr>
        <w:pStyle w:val="PreformattedText"/>
        <w:bidi w:val="0"/>
        <w:spacing w:before="0" w:after="0"/>
        <w:jc w:val="left"/>
        <w:rPr/>
      </w:pPr>
      <w:r>
        <w:rPr/>
        <w:t>EBeMDg9OQEKAeckjc7h9wxgZLhcbn4XBLc8g/YdURZ1YDqKhpIJcgYP2wGUYzkFiCQwPqPpz0ckUjz</w:t>
      </w:r>
    </w:p>
    <w:p>
      <w:pPr>
        <w:pStyle w:val="PreformattedText"/>
        <w:bidi w:val="0"/>
        <w:spacing w:before="0" w:after="0"/>
        <w:jc w:val="left"/>
        <w:rPr/>
      </w:pPr>
      <w:r>
        <w:rPr/>
        <w:t>nh2II35yCWUYBZcY9XtnqSQzAq7VPJ9ztHOW5LDHPJxkkH29XUkjO+AAd+MYUEkLw2MqSB7j9hjH1N</w:t>
      </w:r>
    </w:p>
    <w:p>
      <w:pPr>
        <w:pStyle w:val="PreformattedText"/>
        <w:bidi w:val="0"/>
        <w:spacing w:before="0" w:after="0"/>
        <w:jc w:val="left"/>
        <w:rPr/>
      </w:pPr>
      <w:r>
        <w:rPr/>
        <w:t>1JJXmsqPBMR75+kHGQSePY5T78ff+noCf1ijxEpjoR22lQ2EHzZKr9LFnGBnghlymPf1cfbI9+tDEY</w:t>
      </w:r>
    </w:p>
    <w:p>
      <w:pPr>
        <w:pStyle w:val="PreformattedText"/>
        <w:bidi w:val="0"/>
        <w:spacing w:before="0" w:after="0"/>
        <w:jc w:val="left"/>
        <w:rPr/>
      </w:pPr>
      <w:r>
        <w:rPr/>
        <w:t>k30iVtkLyzu1MCKAKDhWAyGwwGfYZ5LZ/7r+/WFubfSH5TSnUJsX2sAyx5JYjcq4Ygqdu7cxPswP8A</w:t>
      </w:r>
    </w:p>
    <w:p>
      <w:pPr>
        <w:pStyle w:val="PreformattedText"/>
        <w:bidi w:val="0"/>
        <w:spacing w:before="0" w:after="0"/>
        <w:jc w:val="left"/>
        <w:rPr/>
      </w:pPr>
      <w:r>
        <w:rPr/>
        <w:t>fnrnVu0kY6xvafkPzlhMpKDIyfpJ9JBznOCfr5+369FLgO5H6WQKfpBwwwcAls7h7LgHP/N6ulshLa</w:t>
      </w:r>
    </w:p>
    <w:p>
      <w:pPr>
        <w:pStyle w:val="PreformattedText"/>
        <w:bidi w:val="0"/>
        <w:spacing w:before="0" w:after="0"/>
        <w:jc w:val="left"/>
        <w:rPr/>
      </w:pPr>
      <w:r>
        <w:rPr/>
        <w:t>DnLpnhKX/1SJB9SRgsmCN3uSqkKByAG4GOS36nJ/xdMtYAHwjGplKdRQdVs/42kItxk599zIfbAcLx</w:t>
      </w:r>
    </w:p>
    <w:p>
      <w:pPr>
        <w:pStyle w:val="PreformattedText"/>
        <w:bidi w:val="0"/>
        <w:spacing w:before="0" w:after="0"/>
        <w:jc w:val="left"/>
        <w:rPr/>
      </w:pPr>
      <w:r>
        <w:rPr/>
        <w:t>uODna2OT75Hp6BBYX8Ypny5nIwM8Y+5yMhydwUZUYY4A+kgZP3HT6QF7+5vP4yRBk4zu3MPckBgFJw</w:t>
      </w:r>
    </w:p>
    <w:p>
      <w:pPr>
        <w:pStyle w:val="PreformattedText"/>
        <w:bidi w:val="0"/>
        <w:spacing w:before="0" w:after="0"/>
        <w:jc w:val="left"/>
        <w:rPr/>
      </w:pPr>
      <w:r>
        <w:rPr/>
        <w:t>GJUHcCOD/frRT7YpxYg+1EJUPkwOATgZwAEAA3b8cnH2/T09Po9A+ZiXNlUE9sSYNtyykAoQGzjLKc</w:t>
      </w:r>
    </w:p>
    <w:p>
      <w:pPr>
        <w:pStyle w:val="PreformattedText"/>
        <w:bidi w:val="0"/>
        <w:spacing w:before="0" w:after="0"/>
        <w:jc w:val="left"/>
        <w:rPr/>
      </w:pPr>
      <w:r>
        <w:rPr/>
        <w:t>78tnI+nGfbpsBhaw97fvWkc1Lc0bEAYyfWCu7JHI2kekeluOmU+2DKl1p8ZOSeHAABYMpb6Rjkft7Y</w:t>
      </w:r>
    </w:p>
    <w:p>
      <w:pPr>
        <w:pStyle w:val="PreformattedText"/>
        <w:bidi w:val="0"/>
        <w:spacing w:before="0" w:after="0"/>
        <w:jc w:val="left"/>
        <w:rPr/>
      </w:pPr>
      <w:r>
        <w:rPr/>
        <w:t>630tF5dt/2pzWJAuJWVuVzM3JYhjkxkIAy7sKfT6WCt7jGP/e6eyixBGjCSi5x56r7MwjlLKzOd2Ao</w:t>
      </w:r>
    </w:p>
    <w:p>
      <w:pPr>
        <w:pStyle w:val="PreformattedText"/>
        <w:bidi w:val="0"/>
        <w:spacing w:before="0" w:after="0"/>
        <w:jc w:val="left"/>
        <w:rPr/>
      </w:pPr>
      <w:r>
        <w:rPr/>
        <w:t>BJJ34XLA8AqwOOR7D1ffrI6+qdVU6N+TTejFkNxquX8sTa+6KRv3ggHH24w4YccscAYB/Ku7rUVub2</w:t>
      </w:r>
    </w:p>
    <w:p>
      <w:pPr>
        <w:pStyle w:val="PreformattedText"/>
        <w:bidi w:val="0"/>
        <w:spacing w:before="0" w:after="0"/>
        <w:jc w:val="left"/>
        <w:rPr/>
      </w:pPr>
      <w:r>
        <w:rPr/>
        <w:t>6Zigv+MSpKWHkLEZznyZ4JaQlecepcfrno8OIEgRXrBllY3tDVLW3xh3IJx6k9jGed5UN6T9h7Z+np</w:t>
      </w:r>
    </w:p>
    <w:p>
      <w:pPr>
        <w:pStyle w:val="PreformattedText"/>
        <w:bidi w:val="0"/>
        <w:spacing w:before="0" w:after="0"/>
        <w:jc w:val="left"/>
        <w:rPr/>
      </w:pPr>
      <w:r>
        <w:rPr/>
        <w:t>kAm5uecmelau5UH2bCkEEqTn1HG377SpOOP6upKFxy5nl4yaVdSdjt3lvTuUq54bOTuBHK42gfb6vy</w:t>
      </w:r>
    </w:p>
    <w:p>
      <w:pPr>
        <w:pStyle w:val="PreformattedText"/>
        <w:bidi w:val="0"/>
        <w:spacing w:before="0" w:after="0"/>
        <w:jc w:val="left"/>
        <w:rPr/>
      </w:pPr>
      <w:r>
        <w:rPr/>
        <w:t>9SWGqHkST8MldS2WHqfPoZTnPk3AerAXO1RzjP6enpBYgkY6/D5/CPW4xzGqxjqtr/AHWY55au5Azn</w:t>
      </w:r>
    </w:p>
    <w:p>
      <w:pPr>
        <w:pStyle w:val="PreformattedText"/>
        <w:bidi w:val="0"/>
        <w:spacing w:before="0" w:after="0"/>
        <w:jc w:val="left"/>
        <w:rPr/>
      </w:pPr>
      <w:r>
        <w:rPr/>
        <w:t>cAjg7D9lDcnnkdS9yG5y5rawPhjOMkBWAVkCkCJN299uQcDP/bruqpW95ySchkOUcVTgZ25yu0krzt</w:t>
      </w:r>
    </w:p>
    <w:p>
      <w:pPr>
        <w:pStyle w:val="PreformattedText"/>
        <w:bidi w:val="0"/>
        <w:spacing w:before="0" w:after="0"/>
        <w:jc w:val="left"/>
        <w:rPr/>
      </w:pPr>
      <w:r>
        <w:rPr/>
        <w:t>3ZiOQeAM4x7Hdu6pgTawhobi3hDMgbwhTwfHgqCCMqd2GdSeNyZPOSP9OrwNjfkv3yZcuG7GAJZQzk</w:t>
      </w:r>
    </w:p>
    <w:p>
      <w:pPr>
        <w:pStyle w:val="PreformattedText"/>
        <w:bidi w:val="0"/>
        <w:spacing w:before="0" w:after="0"/>
        <w:jc w:val="left"/>
        <w:rPr/>
      </w:pPr>
      <w:r>
        <w:rPr/>
        <w:t>hXI3MdvBMikHO8nngbcgDB+3SiCp56ESxYjIDWNjIQB6gRgkk+7IwyVCgkvg+3vjO7qoUHahIAre7A</w:t>
      </w:r>
    </w:p>
    <w:p>
      <w:pPr>
        <w:pStyle w:val="PreformattedText"/>
        <w:bidi w:val="0"/>
        <w:spacing w:before="0" w:after="0"/>
        <w:jc w:val="left"/>
        <w:rPr/>
      </w:pPr>
      <w:r>
        <w:rPr/>
        <w:t>pIzbRnAUKD/Mz6mIb/ACEf69SUSVBI5yH2J+GwwJLsXXcft75ZvcsMZ/Qr/bpjjkYtOoxlDOWZScDg</w:t>
      </w:r>
    </w:p>
    <w:p>
      <w:pPr>
        <w:pStyle w:val="PreformattedText"/>
        <w:bidi w:val="0"/>
        <w:spacing w:before="0" w:after="0"/>
        <w:jc w:val="left"/>
        <w:rPr/>
      </w:pPr>
      <w:r>
        <w:rPr/>
        <w:t>gliqYb7F19lcj3B9+lWF721jCWOhPD+Mz82WbDbI2PsF3engqxA4CFivJHBbq5YHu1McRTtvwikY2B</w:t>
      </w:r>
    </w:p>
    <w:p>
      <w:pPr>
        <w:pStyle w:val="PreformattedText"/>
        <w:bidi w:val="0"/>
        <w:spacing w:before="0" w:after="0"/>
        <w:jc w:val="left"/>
        <w:rPr/>
      </w:pPr>
      <w:r>
        <w:rPr/>
        <w:t>vUoZQOWViwJxndj/t6ehdclIlZMtypj9rOVJDAkDIUMAuWTCjcQVG4e+PY/V1mFFsrEcEIVDpZcSYm</w:t>
      </w:r>
    </w:p>
    <w:p>
      <w:pPr>
        <w:pStyle w:val="PreformattedText"/>
        <w:bidi w:val="0"/>
        <w:spacing w:before="0" w:after="0"/>
        <w:jc w:val="left"/>
        <w:rPr/>
      </w:pPr>
      <w:r>
        <w:rPr/>
        <w:t>1pduPUARtBZgNoyBkLjHKBv79OFFBawhByL3F4tHYyGYuQBhmyFctuXOVBIByNvORu6PBVvYCCzMws</w:t>
      </w:r>
    </w:p>
    <w:p>
      <w:pPr>
        <w:pStyle w:val="PreformattedText"/>
        <w:bidi w:val="0"/>
        <w:spacing w:before="0" w:after="0"/>
        <w:jc w:val="left"/>
        <w:rPr/>
      </w:pPr>
      <w:r>
        <w:rPr/>
        <w:t>BjMGl9RYh8qQM+ljnIySG4YEnBPuOhWmBzJaL9WO0wjRnPlQsSznP1jOV2fn5GTkNg5AO323DHTQMi</w:t>
      </w:r>
    </w:p>
    <w:p>
      <w:pPr>
        <w:pStyle w:val="PreformattedText"/>
        <w:bidi w:val="0"/>
        <w:spacing w:before="0" w:after="0"/>
        <w:jc w:val="left"/>
        <w:rPr/>
      </w:pPr>
      <w:r>
        <w:rPr/>
        <w:t>B4yPfHTlJTRnxgZbGVBZMZyTnLL7n0k4H+LrYnI/OYqvA5svVLE0iVhNjkMCpz6m9JY/p9LAnGf8X1</w:t>
      </w:r>
    </w:p>
    <w:p>
      <w:pPr>
        <w:pStyle w:val="PreformattedText"/>
        <w:bidi w:val="0"/>
        <w:spacing w:before="0" w:after="0"/>
        <w:jc w:val="left"/>
        <w:rPr/>
      </w:pPr>
      <w:r>
        <w:rPr/>
        <w:t>ddOgy4glcspx6/U2vbLr7fnY4A3bmU+5UqNqhiAcklNozz7n263A2RPeTOdUIFXHtbX8JL5ZysWdmB</w:t>
      </w:r>
    </w:p>
    <w:p>
      <w:pPr>
        <w:pStyle w:val="PreformattedText"/>
        <w:bidi w:val="0"/>
        <w:spacing w:before="0" w:after="0"/>
        <w:jc w:val="left"/>
        <w:rPr/>
      </w:pPr>
      <w:r>
        <w:rPr/>
        <w:t>gAZwQGPqBDMeeP8AQnopchGpTkknO4Z4UjjOMhx+h+/9/T0mooII7G8/nGUctVJ4FEG6fcf5mMkkZk</w:t>
      </w:r>
    </w:p>
    <w:p>
      <w:pPr>
        <w:pStyle w:val="PreformattedText"/>
        <w:bidi w:val="0"/>
        <w:spacing w:before="0" w:after="0"/>
        <w:jc w:val="left"/>
        <w:rPr/>
      </w:pPr>
      <w:r>
        <w:rPr/>
        <w:t>3ekFfc4ZQCeHGOB+jdIZCNOoTbTY3vfo8/jNmezbA2wHfuYHycE5PI+kY+sk+3t1yKuuVzouU7Ozk5</w:t>
      </w:r>
    </w:p>
    <w:p>
      <w:pPr>
        <w:pStyle w:val="PreformattedText"/>
        <w:bidi w:val="0"/>
        <w:spacing w:before="0" w:after="0"/>
        <w:jc w:val="left"/>
        <w:rPr/>
      </w:pPr>
      <w:r>
        <w:rPr/>
        <w:t>EX7Jsz29YUiM8klQOGAyxUY5+wzu/fnrkVVa7HqB1nVQkhSsu7QbAKqwxgjO4Z2nGG4z+XpVxa/ZNh</w:t>
      </w:r>
    </w:p>
    <w:p>
      <w:pPr>
        <w:pStyle w:val="PreformattedText"/>
        <w:bidi w:val="0"/>
        <w:spacing w:before="0" w:after="0"/>
        <w:jc w:val="left"/>
        <w:rPr/>
      </w:pPr>
      <w:r>
        <w:rPr/>
        <w:t>F7a62lmU3AUMPVwvJJwR78/quN2D+3WOouJuOTTchB0DKxhlGwMexwDgY/TI/yA9+lyonMwAOM5znJ</w:t>
      </w:r>
    </w:p>
    <w:p>
      <w:pPr>
        <w:pStyle w:val="PreformattedText"/>
        <w:bidi w:val="0"/>
        <w:spacing w:before="0" w:after="0"/>
        <w:jc w:val="left"/>
        <w:rPr/>
      </w:pPr>
      <w:r>
        <w:rPr/>
        <w:t>+2ecgg4weOR1JJH7r+hiuPf2zgknOCf2HT0xsL8ouseCx7JCNRYbWGA2AeOQpODkY/N6f8umY8N+2Y</w:t>
      </w:r>
    </w:p>
    <w:p>
      <w:pPr>
        <w:pStyle w:val="PreformattedText"/>
        <w:bidi w:val="0"/>
        <w:spacing w:before="0" w:after="0"/>
        <w:jc w:val="left"/>
        <w:rPr/>
      </w:pPr>
      <w:r>
        <w:rPr/>
        <w:t>5VetMB5BnKgtheAA2ePb7c9NjGv6sm+qi8qjU3/mEcHceD7r7FiF/U5988Y6oi4I8ZDYqSOfP75hXY</w:t>
      </w:r>
    </w:p>
    <w:p>
      <w:pPr>
        <w:pStyle w:val="PreformattedText"/>
        <w:bidi w:val="0"/>
        <w:spacing w:before="0" w:after="0"/>
        <w:jc w:val="left"/>
        <w:rPr/>
      </w:pPr>
      <w:r>
        <w:rPr/>
        <w:t>bVACj8oPK4AG7ke24ff/AJvTx1cXCI9iB+gIGQ2Qfq28coCf+3p6kkRckenGBuXIPuOPpIP7/wD5XU</w:t>
      </w:r>
    </w:p>
    <w:p>
      <w:pPr>
        <w:pStyle w:val="PreformattedText"/>
        <w:bidi w:val="0"/>
        <w:spacing w:before="0" w:after="0"/>
        <w:jc w:val="left"/>
        <w:rPr/>
      </w:pPr>
      <w:r>
        <w:rPr/>
        <w:t>sL37ZJhCcgLnOfp3Lhf7YAJzgcdSSEwf1HIIA5P087QoUfs3/3uqAsADJGUxVuD9X0qVySD7kAkZIG</w:t>
      </w:r>
    </w:p>
    <w:p>
      <w:pPr>
        <w:pStyle w:val="PreformattedText"/>
        <w:bidi w:val="0"/>
        <w:spacing w:before="0" w:after="0"/>
        <w:jc w:val="left"/>
        <w:rPr/>
      </w:pPr>
      <w:r>
        <w:rPr/>
        <w:t>7/XpbiwJ7s0KQyrTUYP7X/KDrG0gYxgD8vPBAGWb3AAzkj3z0hOZA8IVcHFT2XjdcMQfTwQBnJ2gnA</w:t>
      </w:r>
    </w:p>
    <w:p>
      <w:pPr>
        <w:pStyle w:val="PreformattedText"/>
        <w:bidi w:val="0"/>
        <w:spacing w:before="0" w:after="0"/>
        <w:jc w:val="left"/>
        <w:rPr/>
      </w:pPr>
      <w:r>
        <w:rPr/>
        <w:t>DjABXlf361tyPymWOoiQ+QRhRlmz7qBxhiPpP6/p1F5D5RLm7t4w3AxwDwSSeASpJbaDz7Y2j/AD6u</w:t>
      </w:r>
    </w:p>
    <w:p>
      <w:pPr>
        <w:pStyle w:val="PreformattedText"/>
        <w:bidi w:val="0"/>
        <w:spacing w:before="0" w:after="0"/>
        <w:jc w:val="left"/>
        <w:rPr/>
      </w:pPr>
      <w:r>
        <w:rPr/>
        <w:t>DCa8KOAcAKCRkH3GCMfr7Ee/v1JnrNlU+QP8IrHg88n9vfJ4APHug+36dSZ4Rh459yf6fXjJ+x45yc</w:t>
      </w:r>
    </w:p>
    <w:p>
      <w:pPr>
        <w:pStyle w:val="PreformattedText"/>
        <w:bidi w:val="0"/>
        <w:spacing w:before="0" w:after="0"/>
        <w:jc w:val="left"/>
        <w:rPr/>
      </w:pPr>
      <w:r>
        <w:rPr/>
        <w:t>jPUkhEg45yTtwMjgfqef3PH36kkxjOWAP2wTgHBAyOD77se/6Z6kkLQkH2BPI4BB55wPbG7OT+nUnQ</w:t>
      </w:r>
    </w:p>
    <w:p>
      <w:pPr>
        <w:pStyle w:val="PreformattedText"/>
        <w:bidi w:val="0"/>
        <w:spacing w:before="0" w:after="0"/>
        <w:jc w:val="left"/>
        <w:rPr/>
      </w:pPr>
      <w:r>
        <w:rPr/>
        <w:t>hWuPpBwMD9RzhuPb79BU6G+UumbEnstDCYwowTnPKfVkAjb+pX79Y7nxj46GN2Mg84GAfsMAc8ngN0</w:t>
      </w:r>
    </w:p>
    <w:p>
      <w:pPr>
        <w:pStyle w:val="PreformattedText"/>
        <w:bidi w:val="0"/>
        <w:spacing w:before="0" w:after="0"/>
        <w:jc w:val="left"/>
        <w:rPr/>
      </w:pPr>
      <w:r>
        <w:rPr/>
        <w:t>+ibKx98kdDBUHIVRkAAYxn/L7k++OOkEEEg85mZMMb9kTQBXz78ED7rk/fLDngkAf59PJNXRTjjLj2</w:t>
      </w:r>
    </w:p>
    <w:p>
      <w:pPr>
        <w:pStyle w:val="PreformattedText"/>
        <w:bidi w:val="0"/>
        <w:spacing w:before="0" w:after="0"/>
        <w:jc w:val="left"/>
        <w:rPr/>
      </w:pPr>
      <w:r>
        <w:rPr/>
        <w:t>FRyWzxyQP3/b2wcLjoKjhgFAN1MrttbS04sqNvtjgY4wSedoA9t3OfuOrok52vpaXI7fz6hwW25yDt</w:t>
      </w:r>
    </w:p>
    <w:p>
      <w:pPr>
        <w:pStyle w:val="PreformattedText"/>
        <w:bidi w:val="0"/>
        <w:spacing w:before="0" w:after="0"/>
        <w:jc w:val="left"/>
        <w:rPr/>
      </w:pPr>
      <w:r>
        <w:rPr/>
        <w:t>yBxuIxgEk/69adBYSSvdcBwwJJ9H9w5ztyT9sD79XBHM25WxlM9wYVn4weCd+NoXaGLYOP5fUkHU31</w:t>
      </w:r>
    </w:p>
    <w:p>
      <w:pPr>
        <w:pStyle w:val="PreformattedText"/>
        <w:bidi w:val="0"/>
        <w:spacing w:before="0" w:after="0"/>
        <w:jc w:val="left"/>
        <w:rPr/>
      </w:pPr>
      <w:r>
        <w:rPr/>
        <w:t>T8/P/b6/imo/GP8AFdr3wf0iaXWO1/hFqGm6Xd1eTVJJNLfV49PhE3b+h6NAojpxQ3LeovbusXtX7F</w:t>
      </w:r>
    </w:p>
    <w:p>
      <w:pPr>
        <w:pStyle w:val="PreformattedText"/>
        <w:bidi w:val="0"/>
        <w:spacing w:before="0" w:after="0"/>
        <w:jc w:val="left"/>
        <w:rPr/>
      </w:pPr>
      <w:r>
        <w:rPr/>
        <w:t>oxu8VCnWR+VtVQlyoPSZ6Hd1DGiHYa1J07dp9v0LVePufuVYtM0qSnY1OWZ/mq6jQ60NiTSe0NNoB/</w:t>
      </w:r>
    </w:p>
    <w:p>
      <w:pPr>
        <w:pStyle w:val="PreformattedText"/>
        <w:bidi w:val="0"/>
        <w:spacing w:before="0" w:after="0"/>
        <w:jc w:val="left"/>
        <w:rPr/>
      </w:pPr>
      <w:r>
        <w:rPr/>
        <w:t>PR0aY1vPf1aVUryvNDDC80Y5Qq5ANfS83twG1sWsvZxf9fve6WlW1L/wpp/c2o2aUdjuruXRancuv6</w:t>
      </w:r>
    </w:p>
    <w:p>
      <w:pPr>
        <w:pStyle w:val="PreformattedText"/>
        <w:bidi w:val="0"/>
        <w:spacing w:before="0" w:after="0"/>
        <w:jc w:val="left"/>
        <w:rPr/>
      </w:pPr>
      <w:r>
        <w:rPr/>
        <w:t>y89SU9u6Fq1MUu0u2qbRLGDqz0Sl+T1Ka1ZasLhGlfMVAgFhwr0+fildRK5ZG9nxY8TeB+j2/8Zq72</w:t>
      </w:r>
    </w:p>
    <w:p>
      <w:pPr>
        <w:pStyle w:val="PreformattedText"/>
        <w:bidi w:val="0"/>
        <w:spacing w:before="0" w:after="0"/>
        <w:jc w:val="left"/>
        <w:rPr/>
      </w:pPr>
      <w:r>
        <w:rPr/>
        <w:t>12Ve7l1OCtIhNOeSvItKV5RLqT2s3BXaVYmdaQhOZZdoaWSQlR6+sNeuKSlr8Xn96bKGzvVqKCOG/T</w:t>
      </w:r>
    </w:p>
    <w:p>
      <w:pPr>
        <w:pStyle w:val="PreformattedText"/>
        <w:bidi w:val="0"/>
        <w:spacing w:before="0" w:after="0"/>
        <w:jc w:val="left"/>
        <w:rPr/>
      </w:pPr>
      <w:r>
        <w:rPr/>
        <w:t>7Xu+j+9OzX4T/DOhp9aGvUSlqOr24TUs3a8CeOskknpoU0keTZYhQ4e1I7TZ9MSRtl+vO7RVZmaoTj</w:t>
      </w:r>
    </w:p>
    <w:p>
      <w:pPr>
        <w:pStyle w:val="PreformattedText"/>
        <w:bidi w:val="0"/>
        <w:spacing w:before="0" w:after="0"/>
        <w:jc w:val="left"/>
        <w:rPr/>
      </w:pPr>
      <w:r>
        <w:rPr/>
        <w:t>7K5T22xbOn6tVXj7W6eHw+qbOWOxoKD1WJFiWDRqWhmYxqbFupQO6ss0yZ8lqvKVKTMSyhVO7gnrFU</w:t>
      </w:r>
    </w:p>
    <w:p>
      <w:pPr>
        <w:pStyle w:val="PreformattedText"/>
        <w:bidi w:val="0"/>
        <w:spacing w:before="0" w:after="0"/>
        <w:jc w:val="left"/>
        <w:rPr/>
      </w:pPr>
      <w:r>
        <w:rPr/>
        <w:t>ru2rqOU61LZUAuosL5Sw+3qcNOrsSOFJGjUNMCqNGp9XnklkwOG8e4DBbd+/WItxEgzoU0soUDnJVp</w:t>
      </w:r>
    </w:p>
    <w:p>
      <w:pPr>
        <w:pStyle w:val="PreformattedText"/>
        <w:bidi w:val="0"/>
        <w:spacing w:before="0" w:after="0"/>
        <w:jc w:val="left"/>
        <w:rPr/>
      </w:pPr>
      <w:r>
        <w:rPr/>
        <w:t>2mtPYSV4RAixZa28nAaY7/JDEW3SyO4wQTldyt7jpTOF5849KRJueFZa/amiLank88CCUpOp3kjEYx</w:t>
      </w:r>
    </w:p>
    <w:p>
      <w:pPr>
        <w:pStyle w:val="PreformattedText"/>
        <w:bidi w:val="0"/>
        <w:spacing w:before="0" w:after="0"/>
        <w:jc w:val="left"/>
        <w:rPr/>
      </w:pPr>
      <w:r>
        <w:rPr/>
        <w:t>IrTzkZr15D9sqwVcbeesz11vr2TelG6nQXlwVe1KorpJclcTywzGnXjMcZhrwEGNYuQ7QsW9mGcsv9</w:t>
      </w:r>
    </w:p>
    <w:p>
      <w:pPr>
        <w:pStyle w:val="PreformattedText"/>
        <w:bidi w:val="0"/>
        <w:spacing w:before="0" w:after="0"/>
        <w:jc w:val="left"/>
        <w:rPr/>
      </w:pPr>
      <w:r>
        <w:rPr/>
        <w:t>TdKO0m5WwjBs4sLsbwzV7biouitA/wDMhlSIyIfUy43POiEeJVJUcHBVdv1Nu6p6oYZG145NnGpuYh</w:t>
      </w:r>
    </w:p>
    <w:p>
      <w:pPr>
        <w:pStyle w:val="PreformattedText"/>
        <w:bidi w:val="0"/>
        <w:spacing w:before="0" w:after="0"/>
        <w:jc w:val="left"/>
        <w:rPr/>
      </w:pPr>
      <w:r>
        <w:rPr/>
        <w:t>T7Np3Lr3kSCCQvFK1ycOJJpFJ8rmGEghsPJkj8rKjO7L0v9KYCxNh598cdnpWvbWSXUuyq1mpZrfwW</w:t>
      </w:r>
    </w:p>
    <w:p>
      <w:pPr>
        <w:pStyle w:val="PreformattedText"/>
        <w:bidi w:val="0"/>
        <w:spacing w:before="0" w:after="0"/>
        <w:jc w:val="left"/>
        <w:rPr/>
      </w:pPr>
      <w:r>
        <w:rPr/>
        <w:t>PXaVtVa7oVgvXg1TTVljRtNksmPFKd2G6Fxu8UqpL6WDAnS2sIwZiVmWrseQsgFz4wZ258M9Da1NFY</w:t>
      </w:r>
    </w:p>
    <w:p>
      <w:pPr>
        <w:pStyle w:val="PreformattedText"/>
        <w:bidi w:val="0"/>
        <w:spacing w:before="0" w:after="0"/>
        <w:jc w:val="left"/>
        <w:rPr/>
      </w:pPr>
      <w:r>
        <w:rPr/>
        <w:t>1KxX0aH00KGsRRQ6hSnvpXrTaZJYsM00kvyX8oP6o5Gq7ojt2EaxtJcE5A/wBUw/ogRrFchJxp3Z0n</w:t>
      </w:r>
    </w:p>
    <w:p>
      <w:pPr>
        <w:pStyle w:val="PreformattedText"/>
        <w:bidi w:val="0"/>
        <w:spacing w:before="0" w:after="0"/>
        <w:jc w:val="left"/>
        <w:rPr/>
      </w:pPr>
      <w:r>
        <w:rPr/>
        <w:t>bXb0tf8AjUlXUjZnp0dQOjxywudS1KGsktYvGQ9pIKqvOJJo3Lqh+h26AbUwcjENj9/TINkDKAb3He</w:t>
      </w:r>
    </w:p>
    <w:p>
      <w:pPr>
        <w:pStyle w:val="PreformattedText"/>
        <w:bidi w:val="0"/>
        <w:spacing w:before="0" w:after="0"/>
        <w:jc w:val="left"/>
        <w:rPr/>
      </w:pPr>
      <w:r>
        <w:rPr/>
        <w:t>8+zNcviL8Jb3cWrxR9v6JY0/UbRj07t2zqdOtqVe92u9W7LqndGpvfkJ0bw2I/5cFKuLdgM3jlJd5l</w:t>
      </w:r>
    </w:p>
    <w:p>
      <w:pPr>
        <w:pStyle w:val="PreformattedText"/>
        <w:bidi w:val="0"/>
        <w:spacing w:before="0" w:after="0"/>
        <w:jc w:val="left"/>
        <w:rPr/>
      </w:pPr>
      <w:r>
        <w:rPr/>
        <w:t>cK9NQouM27vEuTee3lFvsJdxwjH2g3YvawP8F701w7k+F+i1rtxLlipd1DTNA1Jxq1nt5NEoGfTNNs</w:t>
      </w:r>
    </w:p>
    <w:p>
      <w:pPr>
        <w:pStyle w:val="PreformattedText"/>
        <w:bidi w:val="0"/>
        <w:spacing w:before="0" w:after="0"/>
        <w:jc w:val="left"/>
        <w:rPr/>
      </w:pPr>
      <w:r>
        <w:rPr/>
        <w:t>yS1dJ7foJGsMQkrSBbFxpJUjjiRCXb08c7/wANoOy+r1Zguj977XFp9067ejxbY/0kvkqhm6eId75K</w:t>
      </w:r>
    </w:p>
    <w:p>
      <w:pPr>
        <w:pStyle w:val="PreformattedText"/>
        <w:bidi w:val="0"/>
        <w:spacing w:before="0" w:after="0"/>
        <w:jc w:val="left"/>
        <w:rPr/>
      </w:pPr>
      <w:r>
        <w:rPr/>
        <w:t>D+1JxofwI7i0fSdF17RY6N3ufXUq2tehGm61esaHX8NRLlKW7TLWLFurBZpiL5eOxPUs2GVIt7s43J</w:t>
      </w:r>
    </w:p>
    <w:p>
      <w:pPr>
        <w:pStyle w:val="PreformattedText"/>
        <w:bidi w:val="0"/>
        <w:spacing w:before="0" w:after="0"/>
        <w:jc w:val="left"/>
        <w:rPr/>
      </w:pPr>
      <w:r>
        <w:rPr/>
        <w:t>t9MnJ+BGyt/T2Yj+WcOru5mVqSHFlC5A/vLw2Zprt3z8Ou5Es26NjSdAq63ct3Ydf1O1c711O/T1O/</w:t>
      </w:r>
    </w:p>
    <w:p>
      <w:pPr>
        <w:pStyle w:val="PreformattedText"/>
        <w:bidi w:val="0"/>
        <w:spacing w:before="0" w:after="0"/>
        <w:jc w:val="left"/>
        <w:rPr/>
      </w:pPr>
      <w:r>
        <w:rPr/>
        <w:t>HDY0hYKsDSWrvdMtJJpPl3iH8MaN5rEcs3iduim101UMSfa6hjj43PZ+BnMrbtYuQALLblTz5r8J/e</w:t>
      </w:r>
    </w:p>
    <w:p>
      <w:pPr>
        <w:pStyle w:val="PreformattedText"/>
        <w:bidi w:val="0"/>
        <w:spacing w:before="0" w:after="0"/>
        <w:jc w:val="left"/>
        <w:rPr/>
      </w:pPr>
      <w:r>
        <w:rPr/>
        <w:t>4sfrkB1/4B3q/byVtf7V7UStNpRnqW6ev6/oPc1WvHakc6fevSzyeG5I07Z8qSS7GaaaFm9nptYYjH</w:t>
      </w:r>
    </w:p>
    <w:p>
      <w:pPr>
        <w:pStyle w:val="PreformattedText"/>
        <w:bidi w:val="0"/>
        <w:spacing w:before="0" w:after="0"/>
        <w:jc w:val="left"/>
        <w:rPr/>
      </w:pPr>
      <w:r>
        <w:rPr/>
        <w:t>O/2cT/xmdtgYKXzS3hgdPd7SyiX7Lg0O7Xqso0OO5GJdHt0K1Lu6tSr02c23ui7pEMtnS0ZvDCszKs</w:t>
      </w:r>
    </w:p>
    <w:p>
      <w:pPr>
        <w:pStyle w:val="PreformattedText"/>
        <w:bidi w:val="0"/>
        <w:spacing w:before="0" w:after="0"/>
        <w:jc w:val="left"/>
        <w:rPr/>
      </w:pPr>
      <w:r>
        <w:rPr/>
        <w:t>75lYt7rro1UY8zwnt7xb8/atMFbZ6mLGwa4ZrIceH6+lfpSLaZpGj2NVloVNF7n7x7smPj0fS6Omaf</w:t>
      </w:r>
    </w:p>
    <w:p>
      <w:pPr>
        <w:pStyle w:val="PreformattedText"/>
        <w:bidi w:val="0"/>
        <w:spacing w:before="0" w:after="0"/>
        <w:jc w:val="left"/>
        <w:rPr/>
      </w:pPr>
      <w:r>
        <w:rPr/>
        <w:t>2boHmrWNsLazLp8liaXQYhPHNI0DwVwFasWRxjranqybdX0fa+1/Gc+otcgaerW/Uz3yHdtbFeL6XP</w:t>
      </w:r>
    </w:p>
    <w:p>
      <w:pPr>
        <w:pStyle w:val="PreformattedText"/>
        <w:bidi w:val="0"/>
        <w:spacing w:before="0" w:after="0"/>
        <w:jc w:val="left"/>
        <w:rPr/>
      </w:pPr>
      <w:r>
        <w:rPr/>
        <w:t>TGL90anfjsU6PbndunaVBp80nm1uKtBp1ruKetE1K7V7c0vUmMcr1IRahh1C7GteGTUHu+WSw8EUeg</w:t>
      </w:r>
    </w:p>
    <w:p>
      <w:pPr>
        <w:pStyle w:val="PreformattedText"/>
        <w:bidi w:val="0"/>
        <w:spacing w:before="0" w:after="0"/>
        <w:jc w:val="left"/>
        <w:rPr/>
      </w:pPr>
      <w:r>
        <w:rPr/>
        <w:t>EDRQGVe3s+z7UzikSWcuy5dnFp9Lw+f2ZUVzQe6tXuxaboV7RDo1ee3BHPq+r1NUsx2Lk6yyXDes2T</w:t>
      </w:r>
    </w:p>
    <w:p>
      <w:pPr>
        <w:pStyle w:val="PreformattedText"/>
        <w:bidi w:val="0"/>
        <w:spacing w:before="0" w:after="0"/>
        <w:jc w:val="left"/>
        <w:rPr/>
      </w:pPr>
      <w:r>
        <w:rPr/>
        <w:t>J/HrBrKj2JTu3Kqv44QiJDWspNRD8PnKWKS5MtKsMgOLhf9m+AXLxxPzyl59qr3rpWky63FfUarFVt</w:t>
      </w:r>
    </w:p>
    <w:p>
      <w:pPr>
        <w:pStyle w:val="PreformattedText"/>
        <w:bidi w:val="0"/>
        <w:spacing w:before="0" w:after="0"/>
        <w:jc w:val="left"/>
        <w:rPr/>
      </w:pPr>
      <w:r>
        <w:rPr/>
        <w:t>zadZ01Y5Jq1uD/c7fd2oT1ZSY+2e36CfyZ2bbqOoKleqJlQ7VAqGDC6nu/8AGMCO6mjbJWHGe6vw/N</w:t>
      </w:r>
    </w:p>
    <w:p>
      <w:pPr>
        <w:pStyle w:val="PreformattedText"/>
        <w:bidi w:val="0"/>
        <w:spacing w:before="0" w:after="0"/>
        <w:jc w:val="left"/>
        <w:rPr/>
      </w:pPr>
      <w:r>
        <w:rPr/>
        <w:t>uz4eKGdT7ds67/AL/rkHeNbtvVxomKV2oJNf70p9sU4KuhvZnnr2L2l6XE0akm2FZLGoTTNHNN4kSn</w:t>
      </w:r>
    </w:p>
    <w:p>
      <w:pPr>
        <w:pStyle w:val="PreformattedText"/>
        <w:bidi w:val="0"/>
        <w:spacing w:before="0" w:after="0"/>
        <w:jc w:val="left"/>
        <w:rPr/>
      </w:pPr>
      <w:r>
        <w:rPr/>
        <w:t>ZFuEJ4ubduXejUpMoIKKz/ur87Sz9Dl7kupet9tdqaboVutpVnT2Ebzw6H2rCDSEuj9raBr6yVk1ea</w:t>
      </w:r>
    </w:p>
    <w:p>
      <w:pPr>
        <w:pStyle w:val="PreformattedText"/>
        <w:bidi w:val="0"/>
        <w:spacing w:before="0" w:after="0"/>
        <w:jc w:val="left"/>
        <w:rPr/>
      </w:pPr>
      <w:r>
        <w:rPr/>
        <w:t>7QpiWzYhuXL08itMiJ4okznaVpMADo3LLWal2RqlNiEzDaM1JeJvh4cmC+za1urK8uzsLQIodaud7d</w:t>
      </w:r>
    </w:p>
    <w:p>
      <w:pPr>
        <w:pStyle w:val="PreformattedText"/>
        <w:bidi w:val="0"/>
        <w:spacing w:before="0" w:after="0"/>
        <w:jc w:val="left"/>
        <w:rPr/>
      </w:pPr>
      <w:r>
        <w:rPr/>
        <w:t>w+eXVoZNK1qxa1gQy6la70tXPBojw6ZrtWWXW9V/iEcxFu+i6fSNVlpUN2ycZnq09TUOQb7K/Jf9oj</w:t>
      </w:r>
    </w:p>
    <w:p>
      <w:pPr>
        <w:pStyle w:val="PreformattedText"/>
        <w:bidi w:val="0"/>
        <w:spacing w:before="0" w:after="0"/>
        <w:jc w:val="left"/>
        <w:rPr/>
      </w:pPr>
      <w:r>
        <w:rPr/>
        <w:t>12apU/U0QVKhenLLRvbGTJ8TNxA9q5Tbfsv4V97WKCa58Vu07Og/DOPX7nduidh2bum6fqnxK1utqs</w:t>
      </w:r>
    </w:p>
    <w:p>
      <w:pPr>
        <w:pStyle w:val="PreformattedText"/>
        <w:bidi w:val="0"/>
        <w:spacing w:before="0" w:after="0"/>
        <w:jc w:val="left"/>
        <w:rPr/>
      </w:pPr>
      <w:r>
        <w:rPr/>
        <w:t>E0/cfxC7r7+vLHW0MF5pxqU8czwzUaa06b4eZMlTeSPUWlTZh0qXKtrzsqtwrp7N7TpJuqsi1Nozpt</w:t>
      </w:r>
    </w:p>
    <w:p>
      <w:pPr>
        <w:pStyle w:val="PreformattedText"/>
        <w:bidi w:val="0"/>
        <w:spacing w:before="0" w:after="0"/>
        <w:jc w:val="left"/>
        <w:rPr/>
      </w:pPr>
      <w:r>
        <w:rPr/>
        <w:t>UXVU4bUvsLdmY8WTAesvxZKMpfOr99amtfsXU6vwd+HGqw6NV1OTt2n20ms26GhUO37tu4aR1bVgs3</w:t>
      </w:r>
    </w:p>
    <w:p>
      <w:pPr>
        <w:pStyle w:val="PreformattedText"/>
        <w:bidi w:val="0"/>
        <w:spacing w:before="0" w:after="0"/>
        <w:jc w:val="left"/>
        <w:rPr/>
      </w:pPr>
      <w:r>
        <w:rPr/>
        <w:t>eVSw7fM2b1SOtHqM6l2szPsn6yVdq3WMxV2h2bpPGvCT1cK8N/vxXSdPZN1b6u7U0F6hGNTDG4VeH4</w:t>
      </w:r>
    </w:p>
    <w:p>
      <w:pPr>
        <w:pStyle w:val="PreformattedText"/>
        <w:bidi w:val="0"/>
        <w:spacing w:before="0" w:after="0"/>
        <w:jc w:val="left"/>
        <w:rPr/>
      </w:pPr>
      <w:r>
        <w:rPr/>
        <w:t>1Re6jMuvFbiuXcvav4ne69AOkR9raF8Nfh1q2i0oNSfSbWk6T3nrtm5Gx+SWdVgfTO1lgaN7iPIf4d</w:t>
      </w:r>
    </w:p>
    <w:p>
      <w:pPr>
        <w:pStyle w:val="PreformattedText"/>
        <w:bidi w:val="0"/>
        <w:spacing w:before="0" w:after="0"/>
        <w:jc w:val="left"/>
        <w:rPr/>
      </w:pPr>
      <w:r>
        <w:rPr/>
        <w:t>DXlWCKaaVEPIffW66TH1FF6zqW/WOvD9FVbhb4W+1lO0PRjeu0oEr7VTsyj9Srt3e+cNV6uNWY544S</w:t>
      </w:r>
    </w:p>
    <w:p>
      <w:pPr>
        <w:pStyle w:val="PreformattedText"/>
        <w:bidi w:val="0"/>
        <w:spacing w:before="0" w:after="0"/>
        <w:jc w:val="left"/>
        <w:rPr/>
      </w:pPr>
      <w:r>
        <w:rPr/>
        <w:t>/O1Pg73jc7b7O7Rjl7T7N7I0vTZ6Gtav2Tc1PuG/3SHsWXXRO2r0NNYYauoC1YWWzasylXaaYVlueK</w:t>
      </w:r>
    </w:p>
    <w:p>
      <w:pPr>
        <w:pStyle w:val="PreformattedText"/>
        <w:bidi w:val="0"/>
        <w:spacing w:before="0" w:after="0"/>
        <w:jc w:val="left"/>
        <w:rPr/>
      </w:pPr>
      <w:r>
        <w:rPr/>
        <w:t>aLk7bvCixYUyfXKMl9Y1lT6SjIn4QvDO9sG66tBFfaG9ZSZipGzq2Xs8INkGXS3DdV4ZsvoXwc7b0S</w:t>
      </w:r>
    </w:p>
    <w:p>
      <w:pPr>
        <w:pStyle w:val="PreformattedText"/>
        <w:bidi w:val="0"/>
        <w:spacing w:before="0" w:after="0"/>
        <w:jc w:val="left"/>
        <w:rPr/>
      </w:pPr>
      <w:r>
        <w:rPr/>
        <w:t>vY0fsf4fRaXIz6RP3R3PJo0mnw0Ktaet/u8Szn5jU7xhpxoySRymWOn5pZpIhGOvO7RVVzerV/SHtx</w:t>
      </w:r>
    </w:p>
    <w:p>
      <w:pPr>
        <w:pStyle w:val="PreformattedText"/>
        <w:bidi w:val="0"/>
        <w:spacing w:before="0" w:after="0"/>
        <w:jc w:val="left"/>
        <w:rPr/>
      </w:pPr>
      <w:r>
        <w:rPr/>
        <w:t>aswX4vNp39nDoAEofotHuJiFPVyZcjl7Xh9KWPpHw80PTu3aE8elalPK5uvOzVb4kmi1C3ZNii0sUz</w:t>
      </w:r>
    </w:p>
    <w:p>
      <w:pPr>
        <w:pStyle w:val="PreformattedText"/>
        <w:bidi w:val="0"/>
        <w:spacing w:before="0" w:after="0"/>
        <w:jc w:val="left"/>
        <w:rPr/>
      </w:pPr>
      <w:r>
        <w:rPr/>
        <w:t>HyPGyyOJAryPv9Ib1LhNRlF6TBV9mb0QMcGXB7eeKBu4O39ApaWympd1Wst+N5NGalqlu1YgkRDp9K</w:t>
      </w:r>
    </w:p>
    <w:p>
      <w:pPr>
        <w:pStyle w:val="PreformattedText"/>
        <w:bidi w:val="0"/>
        <w:spacing w:before="0" w:after="0"/>
        <w:jc w:val="left"/>
        <w:rPr/>
      </w:pPr>
      <w:r>
        <w:rPr/>
        <w:t>krqGjZ7LMdkrGHx1TvdF35KhUCuzvUCn2vh+qDXpVioSmnEw6cl1b3ZG33zrK/Eb2V29qjW/nprel1</w:t>
      </w:r>
    </w:p>
    <w:p>
      <w:pPr>
        <w:pStyle w:val="PreformattedText"/>
        <w:bidi w:val="0"/>
        <w:spacing w:before="0" w:after="0"/>
        <w:jc w:val="left"/>
        <w:rPr/>
      </w:pPr>
      <w:r>
        <w:rPr/>
        <w:t>1nHm7crw6lZKPLPPqcNfU67JFGHlnr+S3ZZkqwQxulSPay7vUbrdar+sFmS2r3Ufw/l++ea3jsr0aR</w:t>
      </w:r>
    </w:p>
    <w:p>
      <w:pPr>
        <w:pStyle w:val="PreformattedText"/>
        <w:bidi w:val="0"/>
        <w:spacing w:before="0" w:after="0"/>
        <w:jc w:val="left"/>
        <w:rPr/>
      </w:pPr>
      <w:r>
        <w:rPr/>
        <w:t>UUj62/CnV79ez4svqVZ19dxfCybvDStW76btwU+0e2rEMlPRblOevp+pnTKwlqa3eofLQ0rFGpTSxc</w:t>
      </w:r>
    </w:p>
    <w:p>
      <w:pPr>
        <w:pStyle w:val="PreformattedText"/>
        <w:bidi w:val="0"/>
        <w:spacing w:before="0" w:after="0"/>
        <w:jc w:val="left"/>
        <w:rPr/>
      </w:pPr>
      <w:r>
        <w:rPr/>
        <w:t>0/SYoTWeNorEYk1B0nf1tPbaKFaNJ8qfSzX4vhVV/mbs+jPFVd1Vn9btNWnjVU8AYd3tdmbqPViLa5</w:t>
      </w:r>
    </w:p>
    <w:p>
      <w:pPr>
        <w:pStyle w:val="PreformattedText"/>
        <w:bidi w:val="0"/>
        <w:spacing w:before="0" w:after="0"/>
        <w:jc w:val="left"/>
        <w:rPr/>
      </w:pPr>
      <w:r>
        <w:rPr/>
        <w:t>ae1NYdQ7b1rWu7tb0yDT7M9632Zo3ammTVab6bBRraik0+v3/lIzJNqtlKurVfcJPHG0rxg+GPrtbP</w:t>
      </w:r>
    </w:p>
    <w:p>
      <w:pPr>
        <w:pStyle w:val="PreformattedText"/>
        <w:bidi w:val="0"/>
        <w:spacing w:before="0" w:after="0"/>
        <w:jc w:val="left"/>
        <w:rPr/>
      </w:pPr>
      <w:r>
        <w:rPr/>
        <w:t>t9KmWdziLWHF7WjNPM7Ru7aajqlFC2RzbTw7q/LqaQ19Gm+FM3cWrd06FSp6r3jqWoxRXodGWHVNH7</w:t>
      </w:r>
    </w:p>
    <w:p>
      <w:pPr>
        <w:pStyle w:val="PreformattedText"/>
        <w:bidi w:val="0"/>
        <w:spacing w:before="0" w:after="0"/>
        <w:jc w:val="left"/>
        <w:rPr/>
      </w:pPr>
      <w:r>
        <w:rPr/>
        <w:t>V8KVZoqyRSFK8M+tS6G08VlDGi6TM9vxy5frp7v2mky3H6visvF2e1984O8dkrLVSmw9ZkLsvxDqU9</w:t>
      </w:r>
    </w:p>
    <w:p>
      <w:pPr>
        <w:pStyle w:val="PreformattedText"/>
        <w:bidi w:val="0"/>
        <w:spacing w:before="0" w:after="0"/>
        <w:jc w:val="left"/>
        <w:rPr/>
      </w:pPr>
      <w:r>
        <w:rPr/>
        <w:t>4cMe9gW9P+MfY9ftDWqupx/EfSLGudt9z9w6Obfy2o9ndt2dD1Ot3BY16q3jpxV5dTk0exYk3SWU+T</w:t>
      </w:r>
    </w:p>
    <w:p>
      <w:pPr>
        <w:pStyle w:val="PreformattedText"/>
        <w:bidi w:val="0"/>
        <w:spacing w:before="0" w:after="0"/>
        <w:jc w:val="left"/>
        <w:rPr/>
      </w:pPr>
      <w:r>
        <w:rPr/>
        <w:t>uSzug/l9l6wTZAWfE1G4cT/9rc2VfjXG/vnFNJ/XtQKZIpZlZmVeBUv6s8QLFDkyquXAzMrcJWUZ8d</w:t>
      </w:r>
    </w:p>
    <w:p>
      <w:pPr>
        <w:pStyle w:val="PreformattedText"/>
        <w:bidi w:val="0"/>
        <w:spacing w:before="0" w:after="0"/>
        <w:jc w:val="left"/>
        <w:rPr/>
      </w:pPr>
      <w:r>
        <w:rPr/>
        <w:t>NDpprPb+vwJp0Hc+txd0aBZrVqk1cVtM0OabtHva5XrqhRdWiqo0opqGWzBaSaIPMhUgiM+RHM2733</w:t>
      </w:r>
    </w:p>
    <w:p>
      <w:pPr>
        <w:pStyle w:val="PreformattedText"/>
        <w:bidi w:val="0"/>
        <w:spacing w:before="0" w:after="0"/>
        <w:jc w:val="left"/>
        <w:rPr/>
      </w:pPr>
      <w:r>
        <w:rPr/>
        <w:t>fV4xTsFxLC5vxH3r+fh2H96aYd2ds6vpdiUz3XlftTVr2mstEF3VqiSWEt0VIWP5Szos8NuncIVZor</w:t>
      </w:r>
    </w:p>
    <w:p>
      <w:pPr>
        <w:pStyle w:val="PreformattedText"/>
        <w:bidi w:val="0"/>
        <w:spacing w:before="0" w:after="0"/>
        <w:jc w:val="left"/>
        <w:rPr/>
      </w:pPr>
      <w:r>
        <w:rPr/>
        <w:t>PhYenAIGxxJxJMCoC2NS/xfn5/Zlg/hx+L934A/iG+F3xk7I7gsaXL2bruk3b+oaZAkks+g3JEq6vp</w:t>
      </w:r>
    </w:p>
    <w:p>
      <w:pPr>
        <w:pStyle w:val="PreformattedText"/>
        <w:bidi w:val="0"/>
        <w:spacing w:before="0" w:after="0"/>
        <w:jc w:val="left"/>
        <w:rPr/>
      </w:pPr>
      <w:r>
        <w:rPr/>
        <w:t>upaNfAjsM+nSzJZpyNyH3QuriOYaEJDC0x1AKiEFcTbvT9Nn4X96aX8SOwuze/dItw3tL7t7b0rX6N</w:t>
      </w:r>
    </w:p>
    <w:p>
      <w:pPr>
        <w:pStyle w:val="PreformattedText"/>
        <w:bidi w:val="0"/>
        <w:spacing w:before="0" w:after="0"/>
        <w:jc w:val="left"/>
        <w:rPr/>
      </w:pPr>
      <w:r>
        <w:rPr/>
        <w:t>usskdexFfqRT+WCObLRR5ZhsfLLjDHcu7raNQD2Gee2gEVmHbLmoNgLhseobWwMFffkH2/vx9P+ppz</w:t>
      </w:r>
    </w:p>
    <w:p>
      <w:pPr>
        <w:pStyle w:val="PreformattedText"/>
        <w:bidi w:val="0"/>
        <w:spacing w:before="0" w:after="0"/>
        <w:jc w:val="left"/>
        <w:rPr/>
      </w:pPr>
      <w:r>
        <w:rPr/>
        <w:t>PynLqkhQQbWMnOmORg8AYJIHtnjAztA+69MZbqT2kwKeQBe11aSyInbjO1mH1HLbvuSBnAJ6UwxNr3</w:t>
      </w:r>
    </w:p>
    <w:p>
      <w:pPr>
        <w:pStyle w:val="PreformattedText"/>
        <w:bidi w:val="0"/>
        <w:spacing w:before="0" w:after="0"/>
        <w:jc w:val="left"/>
        <w:rPr/>
      </w:pPr>
      <w:r>
        <w:rPr/>
        <w:t>miNLLBgRlVycAkH0498nd6sHPQx1MGwvzaQ6+QQ/AJJ43EnJ+gA4PA3cjH9PVsQSSJso9/5yF2SpIG</w:t>
      </w:r>
    </w:p>
    <w:p>
      <w:pPr>
        <w:pStyle w:val="PreformattedText"/>
        <w:bidi w:val="0"/>
        <w:spacing w:before="0" w:after="0"/>
        <w:jc w:val="left"/>
        <w:rPr/>
      </w:pPr>
      <w:r>
        <w:rPr/>
        <w:t>ANr5LEYHA9iRkt+n6f8Al6VU7JpTmflHlZwEGdoB4ZSQ2B+UY99mN33yC3WGoLFrjvRy8x84cOPHuw</w:t>
      </w:r>
    </w:p>
    <w:p>
      <w:pPr>
        <w:pStyle w:val="PreformattedText"/>
        <w:bidi w:val="0"/>
        <w:spacing w:before="0" w:after="0"/>
        <w:jc w:val="left"/>
        <w:rPr/>
      </w:pPr>
      <w:r>
        <w:rPr/>
        <w:t>SQPfk8DAKoDkkYPJ+/SY+BLudjEew9hz7BiWLgc4JPP7cdaJnkZmbDsDwPTlgQpz+x52nHsD9XSX6j</w:t>
      </w:r>
    </w:p>
    <w:p>
      <w:pPr>
        <w:pStyle w:val="PreformattedText"/>
        <w:bidi w:val="0"/>
        <w:spacing w:before="0" w:after="0"/>
        <w:jc w:val="left"/>
        <w:rPr/>
      </w:pPr>
      <w:r>
        <w:rPr/>
        <w:t>HryHyg2ceofYEEgHkOSRxkDggfc8f9XVa9XvlMbWPgZ8oIDBRhvYYO4LGMc/puyG5/8AuunAi4N+GK</w:t>
      </w:r>
    </w:p>
    <w:p>
      <w:pPr>
        <w:pStyle w:val="PreformattedText"/>
        <w:bidi w:val="0"/>
        <w:spacing w:before="0" w:after="0"/>
        <w:jc w:val="left"/>
        <w:rPr/>
      </w:pPr>
      <w:r>
        <w:rPr/>
        <w:t>YgkkR/AMknLZyBu+k8DGSPzYJ4yOA3WgEWuOUqG65YhVA5ACkblC+zcbhge4OMcHHq6uSFEDEewO45</w:t>
      </w:r>
    </w:p>
    <w:p>
      <w:pPr>
        <w:pStyle w:val="PreformattedText"/>
        <w:bidi w:val="0"/>
        <w:spacing w:before="0" w:after="0"/>
        <w:jc w:val="left"/>
        <w:rPr/>
      </w:pPr>
      <w:r>
        <w:rPr/>
        <w:t>ON2WHOWJxjIPt+n3XqST5iMYOASpzj6WwfbJB/Lz1JIkzMAfZcA4yPYDBLA8ese46kogHQwZa+knnI</w:t>
      </w:r>
    </w:p>
    <w:p>
      <w:pPr>
        <w:pStyle w:val="PreformattedText"/>
        <w:bidi w:val="0"/>
        <w:spacing w:before="0" w:after="0"/>
        <w:jc w:val="left"/>
        <w:rPr/>
      </w:pPr>
      <w:r>
        <w:rPr/>
        <w:t>3Alht/QsSwI2sQD/n1JTdJkYtgFzkM2TnLfcDGMBR6COeD+u3qRMCsobJ2k5JG3jH2xtwfcZwP060k</w:t>
      </w:r>
    </w:p>
    <w:p>
      <w:pPr>
        <w:pStyle w:val="PreformattedText"/>
        <w:bidi w:val="0"/>
        <w:spacing w:before="0" w:after="0"/>
        <w:jc w:val="left"/>
        <w:rPr/>
      </w:pPr>
      <w:r>
        <w:rPr/>
        <w:t>WJHhMDEli3vjSQZDDByQ2c4yVBAZmXHIGMcY5/boKnQvziWS5ZjytI3fAwcnBJIO47sj2LDjAb6ePs</w:t>
      </w:r>
    </w:p>
    <w:p>
      <w:pPr>
        <w:pStyle w:val="PreformattedText"/>
        <w:bidi w:val="0"/>
        <w:spacing w:before="0" w:after="0"/>
        <w:jc w:val="left"/>
        <w:rPr/>
      </w:pPr>
      <w:r>
        <w:rPr/>
        <w:t>fp+3UpXs1vEfnG3uFPumWm/VGW4UlnO4E4PsQSvBbG3P6dBV0N/ATbSGKC+uWstrQNv8scgOFK4QqM</w:t>
      </w:r>
    </w:p>
    <w:p>
      <w:pPr>
        <w:pStyle w:val="PreformattedText"/>
        <w:bidi w:val="0"/>
        <w:spacing w:before="0" w:after="0"/>
        <w:jc w:val="left"/>
        <w:rPr/>
      </w:pPr>
      <w:r>
        <w:rPr/>
        <w:t>8ZHJ9yBjHXPa9zl1TUvIfKWnRYbMc+45ODj0+gg/bPq9/v0EuFA2DkY5wQ2fbGFwAAfUfsOTn36doo</w:t>
      </w:r>
    </w:p>
    <w:p>
      <w:pPr>
        <w:pStyle w:val="PreformattedText"/>
        <w:bidi w:val="0"/>
        <w:spacing w:before="0" w:after="0"/>
        <w:jc w:val="left"/>
        <w:rPr/>
      </w:pPr>
      <w:r>
        <w:rPr/>
        <w:t>90kZTuqhsjG4nnI4x7jj7kf9uikgOxNwSMhicYzwDwVGG55w3+f7dCOz5n85JDr8wPIYYBZmYlcAgH</w:t>
      </w:r>
    </w:p>
    <w:p>
      <w:pPr>
        <w:pStyle w:val="PreformattedText"/>
        <w:bidi w:val="0"/>
        <w:spacing w:before="0" w:after="0"/>
        <w:jc w:val="left"/>
        <w:rPr/>
      </w:pPr>
      <w:r>
        <w:rPr/>
        <w:t>dlgRjjcSfb+nrVJI/JIST7AMBn7bsE8ED2Ynaf1/y6kkZGQg+zEnG4YwuAMADgbFJ5JHH/l6kkWhIO</w:t>
      </w:r>
    </w:p>
    <w:p>
      <w:pPr>
        <w:pStyle w:val="PreformattedText"/>
        <w:bidi w:val="0"/>
        <w:spacing w:before="0" w:after="0"/>
        <w:jc w:val="left"/>
        <w:rPr/>
      </w:pPr>
      <w:r>
        <w:rPr/>
        <w:t>MjjguSMcjBySOSCB+nUkhyrycg8gIQMbWPBztB+xB++M9SSNr44fAGWXcM5PKnGBkcDI5H7/fqSSv9</w:t>
      </w:r>
    </w:p>
    <w:p>
      <w:pPr>
        <w:pStyle w:val="PreformattedText"/>
        <w:bidi w:val="0"/>
        <w:spacing w:before="0" w:after="0"/>
        <w:jc w:val="left"/>
        <w:rPr/>
      </w:pPr>
      <w:r>
        <w:rPr/>
        <w:t>XUJWlOXPqcsSSeScFWGPV7DH2x6ultf1i662kYX+ZEpmwhFnaVA5yRg5LDdwDkkHLfc4x9I61dz6vy</w:t>
      </w:r>
    </w:p>
    <w:p>
      <w:pPr>
        <w:pStyle w:val="PreformattedText"/>
        <w:bidi w:val="0"/>
        <w:spacing w:before="0" w:after="0"/>
        <w:jc w:val="left"/>
        <w:rPr/>
      </w:pPr>
      <w:r>
        <w:rPr/>
        <w:t>iVHI++Wf2sGMCEgHyHOAVJLDOdoI3bD6c/8vXPqMcmHbePHMTYrtQHEJIy3IPsMbeSBzg8c5++OsVZ</w:t>
      </w:r>
    </w:p>
    <w:p>
      <w:pPr>
        <w:pStyle w:val="PreformattedText"/>
        <w:bidi w:val="0"/>
        <w:spacing w:before="0" w:after="0"/>
        <w:jc w:val="left"/>
        <w:rPr/>
      </w:pPr>
      <w:r>
        <w:rPr/>
        <w:t>bFvE2je8LcrefylikEJge5B4I9s++Qw/zwPsN3VQoGvgFCSSxGOeMFg2doJ9gfSf3/N0JHK3YbyKbM</w:t>
      </w:r>
    </w:p>
    <w:p>
      <w:pPr>
        <w:pStyle w:val="PreformattedText"/>
        <w:bidi w:val="0"/>
        <w:spacing w:before="0" w:after="0"/>
        <w:jc w:val="left"/>
        <w:rPr/>
      </w:pPr>
      <w:r>
        <w:rPr/>
        <w:t>CNMZB9RAPkDZClm+kE7g24jHp49Q4zx6W6si4I8Y4VaQWpkdWLY96Q22vHqICr6sZLAsSMt6eMY9/t</w:t>
      </w:r>
    </w:p>
    <w:p>
      <w:pPr>
        <w:pStyle w:val="PreformattedText"/>
        <w:bidi w:val="0"/>
        <w:spacing w:before="0" w:after="0"/>
        <w:jc w:val="left"/>
        <w:rPr/>
      </w:pPr>
      <w:r>
        <w:rPr/>
        <w:t>n6uOrA5ACJggAfSPTliOApP3YbeRjgsf06cqFTckW++UTYEnlE2TJ2hfpyRg88rtZ2I9yB7cdOp9sS</w:t>
      </w:r>
    </w:p>
    <w:p>
      <w:pPr>
        <w:pStyle w:val="PreformattedText"/>
        <w:bidi w:val="0"/>
        <w:spacing w:before="0" w:after="0"/>
        <w:jc w:val="left"/>
        <w:rPr/>
      </w:pPr>
      <w:r>
        <w:rPr/>
        <w:t>STzN4xlAJ+3JLneQX54498ct9/7/V1qSxUEC15USki9OMBVXOFBYAljweDhRj2A9/zdFBfpMi2q7VR</w:t>
      </w:r>
    </w:p>
    <w:p>
      <w:pPr>
        <w:pStyle w:val="PreformattedText"/>
        <w:bidi w:val="0"/>
        <w:spacing w:before="0" w:after="0"/>
        <w:jc w:val="left"/>
        <w:rPr/>
      </w:pPr>
      <w:r>
        <w:rPr/>
        <w:t>vS+4AncwDAMOQvAwGP6HokNjbxiWOIJPJZTmuMR5cZB2clwq4B2+k7R6iB+Udb6RK3B5sZy6hsBflK</w:t>
      </w:r>
    </w:p>
    <w:p>
      <w:pPr>
        <w:pStyle w:val="PreformattedText"/>
        <w:bidi w:val="0"/>
        <w:spacing w:before="0" w:after="0"/>
        <w:jc w:val="left"/>
        <w:rPr/>
      </w:pPr>
      <w:r>
        <w:rPr/>
        <w:t>5sRBnwAXUuNjArvwAQrkBucZwDzjH9PPTXqMoNxxXxhopQcrFopDVlZBsIBZkzuwEJfIxlvdhH7k9Z</w:t>
      </w:r>
    </w:p>
    <w:p>
      <w:pPr>
        <w:pStyle w:val="PreformattedText"/>
        <w:bidi w:val="0"/>
        <w:spacing w:before="0" w:after="0"/>
        <w:jc w:val="left"/>
        <w:rPr/>
      </w:pPr>
      <w:r>
        <w:rPr/>
        <w:t>CSxzJ4oxSxxUHS8QtUikQOMgEt6VJbaTlWDMAQCNwP29Jx0xKxBNzrDNNgpc+MjU9La2VRlwd42uI8</w:t>
      </w:r>
    </w:p>
    <w:p>
      <w:pPr>
        <w:pStyle w:val="PreformattedText"/>
        <w:bidi w:val="0"/>
        <w:spacing w:before="0" w:after="0"/>
        <w:jc w:val="left"/>
        <w:rPr/>
      </w:pPr>
      <w:r>
        <w:rPr/>
        <w:t>MQSVCsDuAG3H5iR/V08VjYXGUyOmpKCK1oHjGPp4JIVjjHIUDnOQfcZP1YHT1cMSO0QCMTidDJTpe5</w:t>
      </w:r>
    </w:p>
    <w:p>
      <w:pPr>
        <w:pStyle w:val="PreformattedText"/>
        <w:bidi w:val="0"/>
        <w:spacing w:before="0" w:after="0"/>
        <w:jc w:val="left"/>
        <w:rPr/>
      </w:pPr>
      <w:r>
        <w:rPr/>
        <w:t>QM45zhQx9xGAye52Iff346OSTGlNgqRuyh3FRwU4z+ViQxK84JO3jqSrk9JEmdCyxjZQGOSADv8AVn</w:t>
      </w:r>
    </w:p>
    <w:p>
      <w:pPr>
        <w:pStyle w:val="PreformattedText"/>
        <w:bidi w:val="0"/>
        <w:spacing w:before="0" w:after="0"/>
        <w:jc w:val="left"/>
        <w:rPr/>
      </w:pPr>
      <w:r>
        <w:rPr/>
        <w:t>HKudvCYbgn3PVWHgIWR04umfahLI9eZlHJhsAKm0gYUgBQeFO049+McdLqC1rDWOQ3W5HbKTeo/jUc</w:t>
      </w:r>
    </w:p>
    <w:p>
      <w:pPr>
        <w:pStyle w:val="PreformattedText"/>
        <w:bidi w:val="0"/>
        <w:spacing w:before="0" w:after="0"/>
        <w:jc w:val="left"/>
        <w:rPr/>
      </w:pPr>
      <w:r>
        <w:rPr/>
        <w:t>ZMYAY/psUZGBwwA9zndu/wAuu8Bc2nBuykkc4vXhb0lQAeMgvyMjLDj6VGMA8A/+70LA5KCNIQqtYi</w:t>
      </w:r>
    </w:p>
    <w:p>
      <w:pPr>
        <w:pStyle w:val="PreformattedText"/>
        <w:bidi w:val="0"/>
        <w:spacing w:before="0" w:after="0"/>
        <w:jc w:val="left"/>
        <w:rPr/>
      </w:pPr>
      <w:r>
        <w:rPr/>
        <w:t>wvHksR8edu7C7gTzndgg7cgED2P3OAOrIuCIxcWVmC3IgKaNtx5GSzhRgqFGNwyp+oj7gnC7/09XQM</w:t>
      </w:r>
    </w:p>
    <w:p>
      <w:pPr>
        <w:pStyle w:val="PreformattedText"/>
        <w:bidi w:val="0"/>
        <w:spacing w:before="0" w:after="0"/>
        <w:jc w:val="left"/>
        <w:rPr/>
      </w:pPr>
      <w:r>
        <w:rPr/>
        <w:t>gAJ1vDDgHRsowlDAKq5UFwcgEAD6ckEEpk8D7Hb6ulR0DagMK7MuQmQBxsRGU7Q20nBKhcjA6teY+c</w:t>
      </w:r>
    </w:p>
    <w:p>
      <w:pPr>
        <w:pStyle w:val="PreformattedText"/>
        <w:bidi w:val="0"/>
        <w:spacing w:before="0" w:after="0"/>
        <w:jc w:val="left"/>
        <w:rPr/>
      </w:pPr>
      <w:r>
        <w:rPr/>
        <w:t>B+Q+chduRlVwwCsCNzEbDySdvLHC7fc+5Hp3dMqX4bxVEWeqDzvB0bnJydzN6QCSCQd21znIYZPsPV</w:t>
      </w:r>
    </w:p>
    <w:p>
      <w:pPr>
        <w:pStyle w:val="PreformattedText"/>
        <w:bidi w:val="0"/>
        <w:spacing w:before="0" w:after="0"/>
        <w:jc w:val="left"/>
        <w:rPr/>
      </w:pPr>
      <w:r>
        <w:rPr/>
        <w:t>6Mfr0qaJwbG0+r1ZYN6icFJBj1FRkKWHtjkr1JRIAueUVislnGSpzyvBwQ3JYgDGSOBn7r9PUk0I8Q</w:t>
      </w:r>
    </w:p>
    <w:p>
      <w:pPr>
        <w:pStyle w:val="PreformattedText"/>
        <w:bidi w:val="0"/>
        <w:spacing w:before="0" w:after="0"/>
        <w:jc w:val="left"/>
        <w:rPr/>
      </w:pPr>
      <w:r>
        <w:rPr/>
        <w:t>YSadTg7to9ChmLYB5PqABydp3EEHPUlMBZjbWYmb+WcqRkoCqkuvvwUOMsp9IH6bupKVvE6zNLG3Pq</w:t>
      </w:r>
    </w:p>
    <w:p>
      <w:pPr>
        <w:pStyle w:val="PreformattedText"/>
        <w:bidi w:val="0"/>
        <w:spacing w:before="0" w:after="0"/>
        <w:jc w:val="left"/>
        <w:rPr/>
      </w:pPr>
      <w:r>
        <w:rPr/>
        <w:t>JIJIDgn6TkBSPSff3Ix6c4+nqQ5yZiX9J93yMsSWMZwNrZG0nOdpGR1YFyB4yuVtISpWBywZVUOcsv</w:t>
      </w:r>
    </w:p>
    <w:p>
      <w:pPr>
        <w:pStyle w:val="PreformattedText"/>
        <w:bidi w:val="0"/>
        <w:spacing w:before="0" w:after="0"/>
        <w:jc w:val="left"/>
        <w:rPr/>
      </w:pPr>
      <w:r>
        <w:rPr/>
        <w:t>IBOCAxIAZQfce5ZunYi6+C9kzs4HUZI6Ng7o1HOGAQKfU3PGQG9JIOf0G7p1MXNhqTM9QgsGtpLJ0a</w:t>
      </w:r>
    </w:p>
    <w:p>
      <w:pPr>
        <w:pStyle w:val="PreformattedText"/>
        <w:bidi w:val="0"/>
        <w:spacing w:before="0" w:after="0"/>
        <w:jc w:val="left"/>
        <w:rPr/>
      </w:pPr>
      <w:r>
        <w:rPr/>
        <w:t>xtkCkkDILknO4N+rr7jIAA+3XT2fGwW3bOPWHGzHx/CXjoEpC4Zw3G7Iz6s8oy4HHvzk/wDl62qeFV</w:t>
      </w:r>
    </w:p>
    <w:p>
      <w:pPr>
        <w:pStyle w:val="PreformattedText"/>
        <w:bidi w:val="0"/>
        <w:spacing w:before="0" w:after="0"/>
        <w:jc w:val="left"/>
        <w:rPr/>
      </w:pPr>
      <w:r>
        <w:rPr/>
        <w:t>8bzn1QfXAnTnJdYfMTexJBGAuSu5clGJ5H5TxxnHq46oBiOqCHVrgHWQPVX9TclsqyB0y5VD+XaeWQ</w:t>
      </w:r>
    </w:p>
    <w:p>
      <w:pPr>
        <w:pStyle w:val="PreformattedText"/>
        <w:bidi w:val="0"/>
        <w:spacing w:before="0" w:after="0"/>
        <w:jc w:val="left"/>
        <w:rPr/>
      </w:pPr>
      <w:r>
        <w:rPr/>
        <w:t>7myGOfvkdE3Sre+OonWoR4LA1GYfNJtHG9VyCp3nJbO3PCkn398tjpFjjY85pS4YE9s2d7JchYgeTh</w:t>
      </w:r>
    </w:p>
    <w:p>
      <w:pPr>
        <w:pStyle w:val="PreformattedText"/>
        <w:bidi w:val="0"/>
        <w:spacing w:before="0" w:after="0"/>
        <w:jc w:val="left"/>
        <w:rPr/>
      </w:pPr>
      <w:r>
        <w:rPr/>
        <w:t>csR9mGcbgOf7e/XG2ggMxvZbzvbO1it+YE2b7dkO2EZJGV4wc7ffGRg+wX9T+XrmMLlweVp06d1UNa</w:t>
      </w:r>
    </w:p>
    <w:p>
      <w:pPr>
        <w:pStyle w:val="PreformattedText"/>
        <w:bidi w:val="0"/>
        <w:spacing w:before="0" w:after="0"/>
        <w:jc w:val="left"/>
        <w:rPr/>
      </w:pPr>
      <w:r>
        <w:rPr/>
        <w:t>3bLy0GU+j9PqY/f2AHH9vvx1jbkflNw6QcvZ8/nLP0+QFQMZJQ7SM/qTnOPbpDC6nxjqDXYrbq7fyh</w:t>
      </w:r>
    </w:p>
    <w:p>
      <w:pPr>
        <w:pStyle w:val="PreformattedText"/>
        <w:bidi w:val="0"/>
        <w:spacing w:before="0" w:after="0"/>
        <w:jc w:val="left"/>
        <w:rPr/>
      </w:pPr>
      <w:r>
        <w:rPr/>
        <w:t>9Gwq5JyR+y/Y/b7dKK2AN4+JTNwBkH7g88ccE/f7cDoQCxsJJHb0uQyj3yfsWBwvqA9if/AJdalADc</w:t>
      </w:r>
    </w:p>
    <w:p>
      <w:pPr>
        <w:pStyle w:val="PreformattedText"/>
        <w:bidi w:val="0"/>
        <w:spacing w:before="0" w:after="0"/>
        <w:jc w:val="left"/>
        <w:rPr/>
      </w:pPr>
      <w:r>
        <w:rPr/>
        <w:t>PIRNV0KsO/eQrVJQM+6++MNgIpAUD9xkcdHYWZRpMwBPKVXrb58jJk4JKjO05Ocev++7A59+ijQOGx</w:t>
      </w:r>
    </w:p>
    <w:p>
      <w:pPr>
        <w:pStyle w:val="PreformattedText"/>
        <w:bidi w:val="0"/>
        <w:spacing w:before="0" w:after="0"/>
        <w:jc w:val="left"/>
        <w:rPr/>
      </w:pPr>
      <w:r>
        <w:rPr/>
        <w:t>lUai/8w+4XJ9jheTyME8cZJ/XPVG9jbnBzXHhnFZiFLZJ5Zcnj9VAwvvkDAIGM9XFwiZFA/wAIAJxg</w:t>
      </w:r>
    </w:p>
    <w:p>
      <w:pPr>
        <w:pStyle w:val="PreformattedText"/>
        <w:bidi w:val="0"/>
        <w:spacing w:before="0" w:after="0"/>
        <w:jc w:val="left"/>
        <w:rPr/>
      </w:pPr>
      <w:r>
        <w:rPr/>
        <w:t>cryuf0bafYZ56okDnJE5G3DgkAcDJJKhjnOW9/b/AOi9XJPomyfVg84OOWOMg+3ucbCOACfV1JIQDH</w:t>
      </w:r>
    </w:p>
    <w:p>
      <w:pPr>
        <w:pStyle w:val="PreformattedText"/>
        <w:bidi w:val="0"/>
        <w:spacing w:before="0" w:after="0"/>
        <w:jc w:val="left"/>
        <w:rPr/>
      </w:pPr>
      <w:r>
        <w:rPr/>
        <w:t>AU+/LAsw/T1DK/lBP6Dpbmy6HW8kZyk72OCV9hyDtJ5Jzj6Tl/7Y56GoGNweXm00ULZMfd5/GMZ+Ew</w:t>
      </w:r>
    </w:p>
    <w:p>
      <w:pPr>
        <w:pStyle w:val="PreformattedText"/>
        <w:bidi w:val="0"/>
        <w:spacing w:before="0" w:after="0"/>
        <w:jc w:val="left"/>
        <w:rPr/>
      </w:pPr>
      <w:r>
        <w:rPr/>
        <w:t>o4H1ZGBtGctuB4OT7/Y9Ko9Y+RjK4JUEDRefZG6lgB+YjkHggYx6iR7tt/vy36dam5H5THHcGd3ILB</w:t>
      </w:r>
    </w:p>
    <w:p>
      <w:pPr>
        <w:pStyle w:val="PreformattedText"/>
        <w:bidi w:val="0"/>
        <w:spacing w:before="0" w:after="0"/>
        <w:jc w:val="left"/>
        <w:rPr/>
      </w:pPr>
      <w:r>
        <w:rPr/>
        <w:t>ckYOMqT7svsq8c+/VxDddT6Rh2DJXnAA/tz6gccYyBn24wepKhFMEe5wOAQTjJG79QWBzx746kz1dS</w:t>
      </w:r>
    </w:p>
    <w:p>
      <w:pPr>
        <w:pStyle w:val="PreformattedText"/>
        <w:bidi w:val="0"/>
        <w:spacing w:before="0" w:after="0"/>
        <w:jc w:val="left"/>
        <w:rPr/>
      </w:pPr>
      <w:r>
        <w:rPr/>
        <w:t>WHSpx+1+cWjA/T3P5Q2VP7j2H/0z1JnhWEgg8P8A1H2IZvcljxn6h/6dSSPjjacHnhhznjHC49gSf1</w:t>
      </w:r>
    </w:p>
    <w:p>
      <w:pPr>
        <w:pStyle w:val="PreformattedText"/>
        <w:bidi w:val="0"/>
        <w:spacing w:before="0" w:after="0"/>
        <w:jc w:val="left"/>
        <w:rPr/>
      </w:pPr>
      <w:r>
        <w:rPr/>
        <w:t>zwvUkiCkBjyQc4IOSwwRx/fA/97qSQnAwAAJyc5yDxwcc8/UPsepNdIgqovqsNQHJUZGGxkAfp7EjO</w:t>
      </w:r>
    </w:p>
    <w:p>
      <w:pPr>
        <w:pStyle w:val="PreformattedText"/>
        <w:bidi w:val="0"/>
        <w:spacing w:before="0" w:after="0"/>
        <w:jc w:val="left"/>
        <w:rPr/>
      </w:pPr>
      <w:r>
        <w:rPr/>
        <w:t>fv0uqQFN+2NuAReGoiMce687hkAH3yox9yesceTdSQeyOl91HPOQOCSQf0H5SccdPpEYtfxgUyxByM</w:t>
      </w:r>
    </w:p>
    <w:p>
      <w:pPr>
        <w:pStyle w:val="PreformattedText"/>
        <w:bidi w:val="0"/>
        <w:spacing w:before="0" w:after="0"/>
        <w:jc w:val="left"/>
        <w:rPr/>
      </w:pPr>
      <w:r>
        <w:rPr/>
        <w:t>dryq/fOCBgkZX3A/X25/5egqEE6Cx7YZAPMT7AJz7gEjnDZPvnnGeCx/ToASvSbREdREAjPABySB7A</w:t>
      </w:r>
    </w:p>
    <w:p>
      <w:pPr>
        <w:pStyle w:val="PreformattedText"/>
        <w:bidi w:val="0"/>
        <w:spacing w:before="0" w:after="0"/>
        <w:jc w:val="left"/>
        <w:rPr/>
      </w:pPr>
      <w:r>
        <w:rPr/>
        <w:t>gYxj3OB/p1UC1yq87CcTkAEkgAAFiDgMTkjHBweejQMTZDYyyCrkHmfwkdvDnJDcgZ25AIxk8/l4Hv</w:t>
      </w:r>
    </w:p>
    <w:p>
      <w:pPr>
        <w:pStyle w:val="PreformattedText"/>
        <w:bidi w:val="0"/>
        <w:spacing w:before="0" w:after="0"/>
        <w:jc w:val="left"/>
        <w:rPr/>
      </w:pPr>
      <w:r>
        <w:rPr/>
        <w:t>8AbrSt8QD1L/GFK91r6X9ycH+kYBzge+S3HsemSTXb4mdyaZ2d2t3L3brPlOl9taJqmuXxDH5ppamm</w:t>
      </w:r>
    </w:p>
    <w:p>
      <w:pPr>
        <w:pStyle w:val="PreformattedText"/>
        <w:bidi w:val="0"/>
        <w:spacing w:before="0" w:after="0"/>
        <w:jc w:val="left"/>
        <w:rPr/>
      </w:pPr>
      <w:r>
        <w:rPr/>
        <w:t>VJrc8NeI488zpEyxx/meRV+o9UxsCYKqxYLzZsZ+W/8Aie7qqah8d/jJ8Se9VHcPcXcfxX701mj2st</w:t>
      </w:r>
    </w:p>
    <w:p>
      <w:pPr>
        <w:pStyle w:val="PreformattedText"/>
        <w:bidi w:val="0"/>
        <w:spacing w:before="0" w:after="0"/>
        <w:jc w:val="left"/>
        <w:rPr/>
      </w:pPr>
      <w:r>
        <w:rPr/>
        <w:t>mvPnULGs37xn17VKUjodF00ahDCtOHfPcuabAmUrQuH4z6uXblf+Xsnq6bmnRpotm0A14VXxZbd72e</w:t>
      </w:r>
    </w:p>
    <w:p>
      <w:pPr>
        <w:pStyle w:val="PreformattedText"/>
        <w:bidi w:val="0"/>
        <w:spacing w:before="0" w:after="0"/>
        <w:jc w:val="left"/>
        <w:rPr/>
      </w:pPr>
      <w:r>
        <w:rPr/>
        <w:t>72mU3qOv61VgtaXrVijY0/UqcFvX7JMkNfUb1qanY1Lt+lfG+xqc/wDD6Om6TJJGW2FZoVMMMXVetu</w:t>
      </w:r>
    </w:p>
    <w:p>
      <w:pPr>
        <w:pStyle w:val="PreformattedText"/>
        <w:bidi w:val="0"/>
        <w:spacing w:before="0" w:after="0"/>
        <w:jc w:val="left"/>
        <w:rPr/>
      </w:pPr>
      <w:r>
        <w:rPr/>
        <w:t>XFhlDwIKkEoOHn2/Fb2fih7XrdrRu3ksan8tJb1jXrl6Gjdm8qyyeul/GdWovGviWFjMlaJ/U8dfDK</w:t>
      </w:r>
    </w:p>
    <w:p>
      <w:pPr>
        <w:pStyle w:val="PreformattedText"/>
        <w:bidi w:val="0"/>
        <w:spacing w:before="0" w:after="0"/>
        <w:jc w:val="left"/>
        <w:rPr/>
      </w:pPr>
      <w:r>
        <w:rPr/>
        <w:t>2zpVVmCg44iaaSEG7MGAlsfh37HGr6ja1XUPPcr/ADNVf9+lauuu6srPJHaEK4kuUKsIUpCrRxblTy</w:t>
      </w:r>
    </w:p>
    <w:p>
      <w:pPr>
        <w:pStyle w:val="PreformattedText"/>
        <w:bidi w:val="0"/>
        <w:spacing w:before="0" w:after="0"/>
        <w:jc w:val="left"/>
        <w:rPr/>
      </w:pPr>
      <w:r>
        <w:rPr/>
        <w:t>79u1eBt1drhLi3Ff3f9z0W7NmVmDFcte93vi+qdpHw37er6ckNahBFHUrRJCzGOEB/UWdsqoCXJH8j</w:t>
      </w:r>
    </w:p>
    <w:p>
      <w:pPr>
        <w:pStyle w:val="PreformattedText"/>
        <w:bidi w:val="0"/>
        <w:spacing w:before="0" w:after="0"/>
        <w:jc w:val="left"/>
        <w:rPr/>
      </w:pPr>
      <w:r>
        <w:rPr/>
        <w:t>ySe5/frz9chWJHNp7bZ0xQKOlYZ1hJHuylfXBCixgBJYlR9+J2bYoBcsq5LcEP6elhxbXnNCoQb9kN</w:t>
      </w:r>
    </w:p>
    <w:p>
      <w:pPr>
        <w:pStyle w:val="PreformattedText"/>
        <w:bidi w:val="0"/>
        <w:spacing w:before="0" w:after="0"/>
        <w:jc w:val="left"/>
        <w:rPr/>
      </w:pPr>
      <w:r>
        <w:rPr/>
        <w:t>6QJLEUkSwARwzAKGjDO88y7BtDHdYhDyegMOHbcBhOslQkWt3prpgY3C3EtPtzSTIzNI8UdgLNJ5Nw</w:t>
      </w:r>
    </w:p>
    <w:p>
      <w:pPr>
        <w:pStyle w:val="PreformattedText"/>
        <w:bidi w:val="0"/>
        <w:spacing w:before="0" w:after="0"/>
        <w:jc w:val="left"/>
        <w:rPr/>
      </w:pPr>
      <w:r>
        <w:rPr/>
        <w:t>zCWkVT/OYBZLGF2IcYPOGZ+szvYlieU1U1B5a4y6dDSCjGascaObk1eGnVEu7MShZHksiUZsOx3M+e</w:t>
      </w:r>
    </w:p>
    <w:p>
      <w:pPr>
        <w:pStyle w:val="PreformattedText"/>
        <w:bidi w:val="0"/>
        <w:spacing w:before="0" w:after="0"/>
        <w:jc w:val="left"/>
        <w:rPr/>
      </w:pPr>
      <w:r>
        <w:rPr/>
        <w:t>fThlVSD1hdjkdTf9nys6C0wbWUWXp8+eyTaY1UdTLOosSzbEcJviBZm/lz2E+qNIYyGXgKwRP6elFl</w:t>
      </w:r>
    </w:p>
    <w:p>
      <w:pPr>
        <w:pStyle w:val="PreformattedText"/>
        <w:bidi w:val="0"/>
        <w:spacing w:before="0" w:after="0"/>
        <w:jc w:val="left"/>
        <w:rPr/>
      </w:pPr>
      <w:r>
        <w:rPr/>
        <w:t>XSPAJ5C8men6QL0irNHI0YjC+Il4nsxjZvZhuOK5llXJHqb2UenrO1UjvTYlK41TWSrSO1RWksfTXO</w:t>
      </w:r>
    </w:p>
    <w:p>
      <w:pPr>
        <w:pStyle w:val="PreformattedText"/>
        <w:bidi w:val="0"/>
        <w:spacing w:before="0" w:after="0"/>
        <w:jc w:val="left"/>
        <w:rPr/>
      </w:pPr>
      <w:r>
        <w:rPr/>
        <w:t>YgIbD70ijTId0Vm/mSgNGqLkKH/wAas3VGqQouNI0Ubm5WWJp3btF3hEgMyQgKA3kaCJnIjjVgpzKR</w:t>
      </w:r>
    </w:p>
    <w:p>
      <w:pPr>
        <w:pStyle w:val="PreformattedText"/>
        <w:bidi w:val="0"/>
        <w:spacing w:before="0" w:after="0"/>
        <w:jc w:val="left"/>
        <w:rPr/>
      </w:pPr>
      <w:r>
        <w:rPr/>
        <w:t>GzNlstukRV6SK1uInWF+jAEWWG37Ak1aSHUIadZb9SVLOn35IIrE1OWLc8izxeMCeH5YtviPpCNn0v</w:t>
      </w:r>
    </w:p>
    <w:p>
      <w:pPr>
        <w:pStyle w:val="PreformattedText"/>
        <w:bidi w:val="0"/>
        <w:spacing w:before="0" w:after="0"/>
        <w:jc w:val="left"/>
        <w:rPr/>
      </w:pPr>
      <w:r>
        <w:rPr/>
        <w:t>u6obT1W5efPbKfZALBlCFu3HWTm7oIm02SlPTksS3qQBrNIbFX5h4WWFSdmI/I5YR8ZzIrDDLu6JNo</w:t>
      </w:r>
    </w:p>
    <w:p>
      <w:pPr>
        <w:pStyle w:val="PreformattedText"/>
        <w:bidi w:val="0"/>
        <w:spacing w:before="0" w:after="0"/>
        <w:jc w:val="left"/>
        <w:rPr/>
      </w:pPr>
      <w:r>
        <w:rPr/>
        <w:t>sQyvrF/oQsRaxiMvwzoCxS+XjhgGn6pF3HZiWPbman4tLSk8UcgJpnTLNqB1QYWNvSpY9M/SgdGfWT</w:t>
      </w:r>
    </w:p>
    <w:p>
      <w:pPr>
        <w:pStyle w:val="PreformattedText"/>
        <w:bidi w:val="0"/>
        <w:spacing w:before="0" w:after="0"/>
        <w:jc w:val="left"/>
        <w:rPr/>
      </w:pPr>
      <w:r>
        <w:rPr/>
        <w:t>9CPMKL/wAsB979ldvDS+9KMXateZbcum2q1MpA7avbuzRS6nHW1d33RaWJdFmaaYjiHfGqbm5WtDZX</w:t>
      </w:r>
    </w:p>
    <w:p>
      <w:pPr>
        <w:pStyle w:val="PreformattedText"/>
        <w:bidi w:val="0"/>
        <w:spacing w:before="0" w:after="0"/>
        <w:jc w:val="left"/>
        <w:rPr/>
      </w:pPr>
      <w:r>
        <w:rPr/>
        <w:t>qrWdRlZtbcSwah2unTemKptfpPJvmPsz7Q/hamk67ClizWr3dYraZpeqa3FGhk0zSIp/m27aoI06R6</w:t>
      </w:r>
    </w:p>
    <w:p>
      <w:pPr>
        <w:pStyle w:val="PreformattedText"/>
        <w:bidi w:val="0"/>
        <w:spacing w:before="0" w:after="0"/>
        <w:jc w:val="left"/>
        <w:rPr/>
      </w:pPr>
      <w:r>
        <w:rPr/>
        <w:t>Z5rd6R7M6Si1JPehheV5Zj4rNXAfq1C4jkuWP09e2YaqBxd7trlrzx9nTu37p+KGe5fhh252zKIPhv</w:t>
      </w:r>
    </w:p>
    <w:p>
      <w:pPr>
        <w:pStyle w:val="PreformattedText"/>
        <w:bidi w:val="0"/>
        <w:spacing w:before="0" w:after="0"/>
        <w:jc w:val="left"/>
        <w:rPr/>
      </w:pPr>
      <w:r>
        <w:rPr/>
        <w:t>oGhQ6y1aSvHa/h92xJoz5kkuyapFBCJK2qyb7DW1kMls7kd3r1z5C+lXWyNXPrch4+19Lz7MyNQq1m</w:t>
      </w:r>
    </w:p>
    <w:p>
      <w:pPr>
        <w:pStyle w:val="PreformattedText"/>
        <w:bidi w:val="0"/>
        <w:spacing w:before="0" w:after="0"/>
        <w:jc w:val="left"/>
        <w:rPr/>
      </w:pPr>
      <w:r>
        <w:rPr/>
        <w:t>c0uHEsptoqt+7kv4e1NAPif+HZbE9/UO5e/bWjG3fiTQIIa/bmgxU21OnLaW3cs1QaskMtUyS2YNl2</w:t>
      </w:r>
    </w:p>
    <w:p>
      <w:pPr>
        <w:pStyle w:val="PreformattedText"/>
        <w:bidi w:val="0"/>
        <w:spacing w:before="0" w:after="0"/>
        <w:jc w:val="left"/>
        <w:rPr/>
      </w:pPr>
      <w:r>
        <w:rPr/>
        <w:t>2lTY5mjLoH6NHeDMvq6dBVWn43+Q/wAazLU3bTTSpXepVbiyy5e1xfkq49k60/id8JG0KTUKmhUdK7</w:t>
      </w:r>
    </w:p>
    <w:p>
      <w:pPr>
        <w:pStyle w:val="PreformattedText"/>
        <w:bidi w:val="0"/>
        <w:spacing w:before="0" w:after="0"/>
        <w:jc w:val="left"/>
        <w:rPr/>
      </w:pPr>
      <w:r>
        <w:rPr/>
        <w:t>gntaLqVuxqtrtRu3NJm7UM7VbWqame5LC6lrdJhNDFSDValeZ4pZsGL+celRr4uGewB4VsS3F8+n52</w:t>
      </w:r>
    </w:p>
    <w:p>
      <w:pPr>
        <w:pStyle w:val="PreformattedText"/>
        <w:bidi w:val="0"/>
        <w:spacing w:before="0" w:after="0"/>
        <w:jc w:val="left"/>
        <w:rPr/>
      </w:pPr>
      <w:r>
        <w:rPr/>
        <w:t>nI2vZBYU1zuwyJZUHF8SrduLu5FW9pZTMfw978i7bvGPU4e2f4tKy0hpmgtq8r6YbTPd1S7cl1Cumm</w:t>
      </w:r>
    </w:p>
    <w:p>
      <w:pPr>
        <w:pStyle w:val="PreformattedText"/>
        <w:bidi w:val="0"/>
        <w:spacing w:before="0" w:after="0"/>
        <w:jc w:val="left"/>
        <w:rPr/>
      </w:pPr>
      <w:r>
        <w:rPr/>
        <w:t>Vz4PDQiqISwkd4UWBGsN0aW8DSyFO3EOK/9OjfanOqbtSowNdnXHw7v3svP+HFKzs6H3Doeo6nJpUu</w:t>
      </w:r>
    </w:p>
    <w:p>
      <w:pPr>
        <w:pStyle w:val="PreformattedText"/>
        <w:bidi w:val="0"/>
        <w:spacing w:before="0" w:after="0"/>
        <w:jc w:val="left"/>
        <w:rPr/>
      </w:pPr>
      <w:r>
        <w:rPr/>
        <w:t>sd3U7MNWBprHaVhNcsTvZK36Zt6kLMlirVjdy8a2HTNj1YZNnQ/pyCzOy3X3wP8Ax79KI12+74rW6o</w:t>
      </w:r>
    </w:p>
    <w:p>
      <w:pPr>
        <w:pStyle w:val="PreformattedText"/>
        <w:bidi w:val="0"/>
        <w:spacing w:before="0" w:after="0"/>
        <w:jc w:val="left"/>
        <w:rPr/>
      </w:pPr>
      <w:r>
        <w:rPr/>
        <w:t>ZoaPZvmFR8OVtajQPjaCv/AA6tq1mepMlI24ptV1SWnRrQT2YTbj+XtTTvvdEiVT0Y2ukRq/q/x/dg</w:t>
      </w:r>
    </w:p>
    <w:p>
      <w:pPr>
        <w:pStyle w:val="PreformattedText"/>
        <w:bidi w:val="0"/>
        <w:spacing w:before="0" w:after="0"/>
        <w:jc w:val="left"/>
        <w:rPr/>
      </w:pPr>
      <w:r>
        <w:rPr/>
        <w:t>psm0G4Vsh7LYqv1G2Qx/7luHtPvyjqNnWb/YuvWZbskFi20djSb1y5Q0qq1n5ilUrwQLDTg8UaxRIh</w:t>
      </w:r>
    </w:p>
    <w:p>
      <w:pPr>
        <w:pStyle w:val="PreformattedText"/>
        <w:bidi w:val="0"/>
        <w:spacing w:before="0" w:after="0"/>
        <w:jc w:val="left"/>
        <w:rPr/>
      </w:pPr>
      <w:r>
        <w:rPr/>
        <w:t>DBlVIQzJ0n/wApsgIB2n8Cs1puraQD/wDhDxDxyJ/aXnLK7a0JnaCx3X2dfrXu4KV+9U0+PT7mlWL1</w:t>
      </w:r>
    </w:p>
    <w:p>
      <w:pPr>
        <w:pStyle w:val="PreformattedText"/>
        <w:bidi w:val="0"/>
        <w:spacing w:before="0" w:after="0"/>
        <w:jc w:val="left"/>
        <w:rPr/>
      </w:pPr>
      <w:r>
        <w:rPr/>
        <w:t>WxT+Y8+mWaeuvHqKi2671XwzYmaaYorCPqqm3U3GVDagQp14u37v3umOp7vqJddp2U3Y8OiAdPZ8u8</w:t>
      </w:r>
    </w:p>
    <w:p>
      <w:pPr>
        <w:pStyle w:val="PreformattedText"/>
        <w:bidi w:val="0"/>
        <w:spacing w:before="0" w:after="0"/>
        <w:jc w:val="left"/>
        <w:rPr/>
      </w:pPr>
      <w:r>
        <w:rPr/>
        <w:t>rfSm73wc+EXxE7oow9u9kfDajU1JdOhludx692pS0PQdAk0+OFdUvW59OtHUe6dThsBQymevF5f59x</w:t>
      </w:r>
    </w:p>
    <w:p>
      <w:pPr>
        <w:pStyle w:val="PreformattedText"/>
        <w:bidi w:val="0"/>
        <w:spacing w:before="0" w:after="0"/>
        <w:jc w:val="left"/>
        <w:rPr/>
      </w:pPr>
      <w:r>
        <w:rPr/>
        <w:t>laOPrnbVt9Glg5Zq1Y9iN1L4uW5ecZ1dk3bVrq4K06OyMMWd1W6H2aYRcnZe6cslm5fZn4c4tB1nT3</w:t>
      </w:r>
    </w:p>
    <w:p>
      <w:pPr>
        <w:pStyle w:val="PreformattedText"/>
        <w:bidi w:val="0"/>
        <w:spacing w:before="0" w:after="0"/>
        <w:jc w:val="left"/>
        <w:rPr/>
      </w:pPr>
      <w:r>
        <w:rPr/>
        <w:t>751vTqWoJon/1x7R+G3b9btfTtUnruzx2+1dYFe1c1PR7kab7clmKtYikhsGS4iSLu5FbebLSb9HpC</w:t>
      </w:r>
    </w:p>
    <w:p>
      <w:pPr>
        <w:pStyle w:val="PreformattedText"/>
        <w:bidi w:val="0"/>
        <w:spacing w:before="0" w:after="0"/>
        <w:jc w:val="left"/>
        <w:rPr/>
      </w:pPr>
      <w:r>
        <w:rPr/>
        <w:t>jxXDPxlOLvZcOXs2/Zna2XclFXp1K1WptxUMuIyVHUj4ArLj30qc24spbPxI+H+m612nciodoaJVSr</w:t>
      </w:r>
    </w:p>
    <w:p>
      <w:pPr>
        <w:pStyle w:val="PreformattedText"/>
        <w:bidi w:val="0"/>
        <w:spacing w:before="0" w:after="0"/>
        <w:jc w:val="left"/>
        <w:rPr/>
      </w:pPr>
      <w:r>
        <w:rPr/>
        <w:t>NpE+si1Bcv6pU7Y0zV60sr633e0MkWp6PJ4ZqdKtp7Svbl1L+c8qQyY5lTa/Ws9R2at8RY6t3uDue1</w:t>
      </w:r>
    </w:p>
    <w:p>
      <w:pPr>
        <w:pStyle w:val="PreformattedText"/>
        <w:bidi w:val="0"/>
        <w:spacing w:before="0" w:after="0"/>
        <w:jc w:val="left"/>
        <w:rPr/>
      </w:pPr>
      <w:r>
        <w:rPr/>
        <w:t>Owu7f0al6q/6OvDiFRUTVr8LKod8rW4l4eJpsh8Hvw/aZY7e7Uk7kofKdzzQPa7k06S9MBrH8Vnu6j</w:t>
      </w:r>
    </w:p>
    <w:p>
      <w:pPr>
        <w:pStyle w:val="PreformattedText"/>
        <w:bidi w:val="0"/>
        <w:spacing w:before="0" w:after="0"/>
        <w:jc w:val="left"/>
        <w:rPr/>
      </w:pPr>
      <w:r>
        <w:rPr/>
        <w:t>qdmhfmhcz9s6f5KNCAaeECnTTC4SGKPfy9orUdocnZ2/VNwj4UVcRw+PtMb8WU00w+ydaKzk5cs0yv</w:t>
      </w:r>
    </w:p>
    <w:p>
      <w:pPr>
        <w:pStyle w:val="PreformattedText"/>
        <w:bidi w:val="0"/>
        <w:spacing w:before="0" w:after="0"/>
        <w:jc w:val="left"/>
        <w:rPr/>
      </w:pPr>
      <w:r>
        <w:rPr/>
        <w:t>rk3v9k27MeGbEN8CuxId0t7SNOm1Cu1VKz2prNuxWlO3xPWt6lJJNXEZPkaUyGWVo0CoxARefWVWuH</w:t>
      </w:r>
    </w:p>
    <w:p>
      <w:pPr>
        <w:pStyle w:val="PreformattedText"/>
        <w:bidi w:val="0"/>
        <w:spacing w:before="0" w:after="0"/>
        <w:jc w:val="left"/>
        <w:rPr/>
      </w:pPr>
      <w:r>
        <w:rPr/>
        <w:t>ru5p/F54ZuobVXXH1QVQ17lUC/S5d75ffCGldgfIadOhwIma20yoj04rCSyBJvJXjJSKCawj2JEWOM</w:t>
      </w:r>
    </w:p>
    <w:p>
      <w:pPr>
        <w:pStyle w:val="PreformattedText"/>
        <w:bidi w:val="0"/>
        <w:spacing w:before="0" w:after="0"/>
        <w:jc w:val="left"/>
        <w:rPr/>
      </w:pPr>
      <w:r>
        <w:rPr/>
        <w:t>GS6+5eV657tVJYk8K+fum9KqXAA4217vP4vab2i3OPqHbOkaTBGYtMoRGMTeW0KwfUUjKAiJLLlmm4</w:t>
      </w:r>
    </w:p>
    <w:p>
      <w:pPr>
        <w:pStyle w:val="PreformattedText"/>
        <w:bidi w:val="0"/>
        <w:spacing w:before="0" w:after="0"/>
        <w:jc w:val="left"/>
        <w:rPr/>
      </w:pPr>
      <w:r>
        <w:rPr/>
        <w:t>4Clsqq7F3BQAIe9zaxfmY0ZudGIK9K93/jGsuiUoopZK0iohhWONGLxlrG3PjncnCTAMxUcbhMzdDU</w:t>
      </w:r>
    </w:p>
    <w:p>
      <w:pPr>
        <w:pStyle w:val="PreformattedText"/>
        <w:bidi w:val="0"/>
        <w:spacing w:before="0" w:after="0"/>
        <w:jc w:val="left"/>
        <w:rPr/>
      </w:pPr>
      <w:r>
        <w:rPr/>
        <w:t>dcXAbshrndQwtrr9H/bIxa0aGatNIIZpFMMefl2xLvryFw80zE+VPUwI9/Si9JptcMCOH3QqvCy6i9</w:t>
      </w:r>
    </w:p>
    <w:p>
      <w:pPr>
        <w:pStyle w:val="PreformattedText"/>
        <w:bidi w:val="0"/>
        <w:spacing w:before="0" w:after="0"/>
        <w:jc w:val="left"/>
        <w:rPr/>
      </w:pPr>
      <w:r>
        <w:rPr/>
        <w:t>zz6eLwlDfEP4S6P3dek1yaulrXDUn05PnMLQsaZYjjryU3KyBhPJVTY0hOVWSUQgM7M3Q2au1P9SgC</w:t>
      </w:r>
    </w:p>
    <w:p>
      <w:pPr>
        <w:pStyle w:val="PreformattedText"/>
        <w:bidi w:val="0"/>
        <w:spacing w:before="0" w:after="0"/>
        <w:jc w:val="left"/>
        <w:rPr/>
      </w:pPr>
      <w:r>
        <w:rPr/>
        <w:t>o335TFtIuivcll5fDKe7i+AWla5e0zUbVaS4tfRdR02pocyQJomk6yx8lfUkpooU3NsbUmlk3BKlwN</w:t>
      </w:r>
    </w:p>
    <w:p>
      <w:pPr>
        <w:pStyle w:val="PreformattedText"/>
        <w:bidi w:val="0"/>
        <w:spacing w:before="0" w:after="0"/>
        <w:jc w:val="left"/>
        <w:rPr/>
      </w:pPr>
      <w:r>
        <w:rPr/>
        <w:t>CiuvHRp7XWVcFbGmx7vU3wt7m9nxnOalSZg7LlVUe155ePstKq+Gf4Nu0+0qeq9xa9Vu9x973db7or</w:t>
      </w:r>
    </w:p>
    <w:p>
      <w:pPr>
        <w:pStyle w:val="PreformattedText"/>
        <w:bidi w:val="0"/>
        <w:spacing w:before="0" w:after="0"/>
        <w:jc w:val="left"/>
        <w:rPr/>
      </w:pPr>
      <w:r>
        <w:rPr/>
        <w:t>LJJE3z17TdTsG3bni0/PiLXJlrrAiPEUp6XWgaQIZE67D7zq1TTxxSkoAtz4h3vs/wB5yV3XSUVGYG</w:t>
      </w:r>
    </w:p>
    <w:p>
      <w:pPr>
        <w:pStyle w:val="PreformattedText"/>
        <w:bidi w:val="0"/>
        <w:spacing w:before="0" w:after="0"/>
        <w:jc w:val="left"/>
        <w:rPr/>
      </w:pPr>
      <w:r>
        <w:rPr/>
        <w:t>pVZmZT8J7v1/y2E65vxlfAKrpVdu+LEOoaR3vp1YSzVZqC1tFn0CYyR6dFpQeua9irDplOKK5HK1t2</w:t>
      </w:r>
    </w:p>
    <w:p>
      <w:pPr>
        <w:pStyle w:val="PreformattedText"/>
        <w:bidi w:val="0"/>
        <w:spacing w:before="0" w:after="0"/>
        <w:jc w:val="left"/>
        <w:rPr/>
      </w:pPr>
      <w:r>
        <w:rPr/>
        <w:t>F6cWa7/Wvrt1bczotMMtSkvT7XxM3j7umeH3zu4JVqVHo+rrMCcx0/Cq9ikfDOpv4YUNK0D4k6ItHV</w:t>
      </w:r>
    </w:p>
    <w:p>
      <w:pPr>
        <w:pStyle w:val="PreformattedText"/>
        <w:bidi w:val="0"/>
        <w:spacing w:before="0" w:after="0"/>
        <w:jc w:val="left"/>
        <w:rPr/>
      </w:pPr>
      <w:r>
        <w:rPr/>
        <w:t>LmkaHQsd1fD7Wb8gjrrpc3xXS2dI1rQYHLraoaJNR0pB50kgs6fJYrsjh4369ts1eoUFM8SsP3+7l2</w:t>
      </w:r>
    </w:p>
    <w:p>
      <w:pPr>
        <w:pStyle w:val="PreformattedText"/>
        <w:bidi w:val="0"/>
        <w:spacing w:before="0" w:after="0"/>
        <w:jc w:val="left"/>
        <w:rPr/>
      </w:pPr>
      <w:r>
        <w:rPr/>
        <w:t>G9vsz57tmyUs1qVBwqyuMjxWvxMluJGTJsGX2ccsWlX/AIiNTp6zNplO/oMGnd2dv95aveu6n21Ldr</w:t>
      </w:r>
    </w:p>
    <w:p>
      <w:pPr>
        <w:pStyle w:val="PreformattedText"/>
        <w:bidi w:val="0"/>
        <w:spacing w:before="0" w:after="0"/>
        <w:jc w:val="left"/>
        <w:rPr/>
      </w:pPr>
      <w:r>
        <w:rPr/>
        <w:t>wpql/teDUtcqUqSFpVEuv9t3oImZiYTbTa4k9XXVJVcTRupbqVuw9U4XGrVFq2qKp4Wx6l4hy6cW+1</w:t>
      </w:r>
    </w:p>
    <w:p>
      <w:pPr>
        <w:pStyle w:val="PreformattedText"/>
        <w:bidi w:val="0"/>
        <w:spacing w:before="0" w:after="0"/>
        <w:jc w:val="left"/>
        <w:rPr/>
      </w:pPr>
      <w:r>
        <w:rPr/>
        <w:t>eRzt+lX790XWe8a0dPXtSpduhe4q80iHUtSqQymHS+77GnVRGK2iw35l067NGGFZNaXzL4vHIq3DEe</w:t>
      </w:r>
    </w:p>
    <w:p>
      <w:pPr>
        <w:pStyle w:val="PreformattedText"/>
        <w:bidi w:val="0"/>
        <w:spacing w:before="0" w:after="0"/>
        <w:jc w:val="left"/>
        <w:rPr/>
      </w:pPr>
      <w:r>
        <w:rPr/>
        <w:t>sI/VswX5E9P7X80KkadxTL5VMSy3bqVepcvHt+jxTWO12TXr9wX9NsWLeladJpGka3U1YguDpuvUZT</w:t>
      </w:r>
    </w:p>
    <w:p>
      <w:pPr>
        <w:pStyle w:val="PreformattedText"/>
        <w:bidi w:val="0"/>
        <w:spacing w:before="0" w:after="0"/>
        <w:jc w:val="left"/>
        <w:rPr/>
      </w:pPr>
      <w:r>
        <w:rPr/>
        <w:t>o8sjOxM9KPWqzUfKDuTxurN1Yyy1kZUOWJyC+f3Wnvj/ANit8Y9Y+L34FPhpD3GlUdx/DixqHw5tmr</w:t>
      </w:r>
    </w:p>
    <w:p>
      <w:pPr>
        <w:pStyle w:val="PreformattedText"/>
        <w:bidi w:val="0"/>
        <w:spacing w:before="0" w:after="0"/>
        <w:jc w:val="left"/>
        <w:rPr/>
      </w:pPr>
      <w:r>
        <w:rPr/>
        <w:t>b+Zjs6f27MK+j2XI4qXJKCr54T6leFpW/43XSpEvTUd688xt6er2hyosLZTuLoM5KKW+/LKOSOGyQ3</w:t>
      </w:r>
    </w:p>
    <w:p>
      <w:pPr>
        <w:pStyle w:val="PreformattedText"/>
        <w:bidi w:val="0"/>
        <w:spacing w:before="0" w:after="0"/>
        <w:jc w:val="left"/>
        <w:rPr/>
      </w:pPr>
      <w:r>
        <w:rPr/>
        <w:t>5dp/0/q6fTUlvDGcKqRh9IycabIxYeo7TjAySoxtYZb7rx7/ALdaWF8Ra+sWjFSfC15L4iWUfYFdxA</w:t>
      </w:r>
    </w:p>
    <w:p>
      <w:pPr>
        <w:pStyle w:val="PreformattedText"/>
        <w:bidi w:val="0"/>
        <w:spacing w:before="0" w:after="0"/>
        <w:jc w:val="left"/>
        <w:rPr/>
      </w:pPr>
      <w:r>
        <w:rPr/>
        <w:t>OCSd3uR7E5HHt0iouTkrYCaFJKgkXLRtZbCkAkOSQSBg4GS20A59uf7dImqmTj7lMiGoNkkLn6SQrM</w:t>
      </w:r>
    </w:p>
    <w:p>
      <w:pPr>
        <w:pStyle w:val="PreformattedText"/>
        <w:bidi w:val="0"/>
        <w:spacing w:before="0" w:after="0"/>
        <w:jc w:val="left"/>
        <w:rPr/>
      </w:pPr>
      <w:r>
        <w:rPr/>
        <w:t>CSFUhjyoA/8Ax7epNNEnIi+lpDbRO4kgn2GM5Bb8xC/tjP7HpT8xNyWx5ax5V9lG3HvyMbcjDbcH2G</w:t>
      </w:r>
    </w:p>
    <w:p>
      <w:pPr>
        <w:pStyle w:val="PreformattedText"/>
        <w:bidi w:val="0"/>
        <w:spacing w:before="0" w:after="0"/>
        <w:jc w:val="left"/>
        <w:rPr/>
      </w:pPr>
      <w:r>
        <w:rPr/>
        <w:t>Sf8/8AD1kqjiJ7CIxbZDx/KHcEIucr6dxGcEndgDPvkZ6zx8BX885yMjHp/UHAGQQW5Iz/AMvWiZ5G</w:t>
      </w:r>
    </w:p>
    <w:p>
      <w:pPr>
        <w:pStyle w:val="PreformattedText"/>
        <w:bidi w:val="0"/>
        <w:spacing w:before="0" w:after="0"/>
        <w:jc w:val="left"/>
        <w:rPr/>
      </w:pPr>
      <w:r>
        <w:rPr/>
        <w:t>ZgQTtIBz7ZyS/ODgjggnPSX6jNEYOQOcYCqAyqTzhsAkn6jub/8AJ6GA4JAA7TMR7YwxJJyAfdsgDG</w:t>
      </w:r>
    </w:p>
    <w:p>
      <w:pPr>
        <w:pStyle w:val="PreformattedText"/>
        <w:bidi w:val="0"/>
        <w:spacing w:before="0" w:after="0"/>
        <w:jc w:val="left"/>
        <w:rPr/>
      </w:pPr>
      <w:r>
        <w:rPr/>
        <w:t>RhcbkP3B289PGrKCO2LIINjH9YAk+oZIyv3OBkArjgAjcCP1X36fbX4bSodrHICrgkseeQoDZxjB5U</w:t>
      </w:r>
    </w:p>
    <w:p>
      <w:pPr>
        <w:pStyle w:val="PreformattedText"/>
        <w:bidi w:val="0"/>
        <w:spacing w:before="0" w:after="0"/>
        <w:jc w:val="left"/>
        <w:rPr/>
      </w:pPr>
      <w:r>
        <w:rPr/>
        <w:t>cj/6Z6vUFiToZIWRSBtAYDdj1Ehh9xn9AT1AQQCORld7npbz/acMMgkE59iwCqpIGVwT9WBu9url6+</w:t>
      </w:r>
    </w:p>
    <w:p>
      <w:pPr>
        <w:pStyle w:val="PreformattedText"/>
        <w:bidi w:val="0"/>
        <w:spacing w:before="0" w:after="0"/>
        <w:jc w:val="left"/>
        <w:rPr/>
      </w:pPr>
      <w:r>
        <w:rPr/>
        <w:t>GkbtnAIG/dj6cAbSOBtJG05PPOepJB9vGz7gZABIODg54wPVwRnqSWJ0PEZGLQDfc5wf0JwBkcbTt9</w:t>
      </w:r>
    </w:p>
    <w:p>
      <w:pPr>
        <w:pStyle w:val="PreformattedText"/>
        <w:bidi w:val="0"/>
        <w:spacing w:before="0" w:after="0"/>
        <w:jc w:val="left"/>
        <w:rPr/>
      </w:pPr>
      <w:r>
        <w:rPr/>
        <w:t>sj3Pq6kQQbkdsDMhzyOW9/ucEbuCPzH++Bt61P1Gc6NZASmOCWRlGfq/dl4zjbx+vSql7L4ef8wSwO</w:t>
      </w:r>
    </w:p>
    <w:p>
      <w:pPr>
        <w:pStyle w:val="PreformattedText"/>
        <w:bidi w:val="0"/>
        <w:spacing w:before="0" w:after="0"/>
        <w:jc w:val="left"/>
        <w:rPr/>
      </w:pPr>
      <w:r>
        <w:rPr/>
        <w:t>Sd5uGR68gycYJ4JP52B/Xn1AkEHjHRUtNTyaFbEKPdE9MyJdwGWOAcAEqpzksrHGzJ9sbhnPQOOR7J</w:t>
      </w:r>
    </w:p>
    <w:p>
      <w:pPr>
        <w:pStyle w:val="PreformattedText"/>
        <w:bidi w:val="0"/>
        <w:spacing w:before="0" w:after="0"/>
        <w:jc w:val="left"/>
        <w:rPr/>
      </w:pPr>
      <w:r>
        <w:rPr/>
        <w:t>roNdWBOq/wAstrQDgxZ2jPHqBwCGGJFySzcheD1z2sbkC2s2jQAeEtSgSUQHcMAHb753Hn34yQG4+w</w:t>
      </w:r>
    </w:p>
    <w:p>
      <w:pPr>
        <w:pStyle w:val="PreformattedText"/>
        <w:bidi w:val="0"/>
        <w:spacing w:before="0" w:after="0"/>
        <w:jc w:val="left"/>
        <w:rPr/>
      </w:pPr>
      <w:r>
        <w:rPr/>
        <w:t>6XJCBUn7lc8khQvvt2of6Dwcn3PV3PiZIMtEkH7hAQcjIAwCVBGQV4/TgdMVr6GSRy2SAfyZ3YAOWP</w:t>
      </w:r>
    </w:p>
    <w:p>
      <w:pPr>
        <w:pStyle w:val="PreformattedText"/>
        <w:bidi w:val="0"/>
        <w:spacing w:before="0" w:after="0"/>
        <w:jc w:val="left"/>
        <w:rPr/>
      </w:pPr>
      <w:r>
        <w:rPr/>
        <w:t>O5iCeBjI9/t7dGCSyAHS8kht1snOcYPICKR5AoyFB45LEc4A60SQKwLb8gnn1Abgff6GPAVslsH/AO</w:t>
      </w:r>
    </w:p>
    <w:p>
      <w:pPr>
        <w:pStyle w:val="PreformattedText"/>
        <w:bidi w:val="0"/>
        <w:spacing w:before="0" w:after="0"/>
        <w:jc w:val="left"/>
        <w:rPr/>
      </w:pPr>
      <w:r>
        <w:rPr/>
        <w:t>56kkQIPIYuQSHw3BCDOW5bjjbz/wBLdSSOIMcjkEkthRtJGQGwT9Xq4wP6fT1IDXuoB5w7WI/sCoCh</w:t>
      </w:r>
    </w:p>
    <w:p>
      <w:pPr>
        <w:pStyle w:val="PreformattedText"/>
        <w:bidi w:val="0"/>
        <w:spacing w:before="0" w:after="0"/>
        <w:jc w:val="left"/>
        <w:rPr/>
      </w:pPr>
      <w:r>
        <w:rPr/>
        <w:t>dxx6cgnH0grxjnj6upCAIFjzESugbCTwpUnGPRtwMkY9h9v15/v1JcgesKVgc4zlJNudwyBxkYGBkf</w:t>
      </w:r>
    </w:p>
    <w:p>
      <w:pPr>
        <w:pStyle w:val="PreformattedText"/>
        <w:bidi w:val="0"/>
        <w:spacing w:before="0" w:after="0"/>
        <w:jc w:val="left"/>
        <w:rPr/>
      </w:pPr>
      <w:r>
        <w:rPr/>
        <w:t>3Az/zdZ8sqi+1eVrc+Epe0D82yesqctkDkpj0EBgOBn9Bnrd3NNdJXDZLc7/0/2lpdrI4hhO0qWK7W</w:t>
      </w:r>
    </w:p>
    <w:p>
      <w:pPr>
        <w:pStyle w:val="PreformattedText"/>
        <w:bidi w:val="0"/>
        <w:spacing w:before="0" w:after="0"/>
        <w:jc w:val="left"/>
        <w:rPr/>
      </w:pPr>
      <w:r>
        <w:rPr/>
        <w:t>LAFSMlWAwSMDjk9c2oOM217YYBJsOc2H7VQnx/f7Ee4JJPtjJ+3/AK/l6zVBrc96P7TrLDKYjJxgf3</w:t>
      </w:r>
    </w:p>
    <w:p>
      <w:pPr>
        <w:pStyle w:val="PreformattedText"/>
        <w:bidi w:val="0"/>
        <w:spacing w:before="0" w:after="0"/>
        <w:jc w:val="left"/>
        <w:rPr/>
      </w:pPr>
      <w:r>
        <w:rPr/>
        <w:t>B3A+xJHtz0IBJsOckDXR6WOCQNwI5Awo2sD/UPcjHv1UkhV9Nu7cSAQ+4DglSN3iByc5Pscf8Al6kk</w:t>
      </w:r>
    </w:p>
    <w:p>
      <w:pPr>
        <w:pStyle w:val="PreformattedText"/>
        <w:bidi w:val="0"/>
        <w:spacing w:before="0" w:after="0"/>
        <w:jc w:val="left"/>
        <w:rPr/>
      </w:pPr>
      <w:r>
        <w:rPr/>
        <w:t>h1xGG4FVHJCkcbSWz6F/ccke3R0xdhJBGz7jkZPI4xnGePc/39+myEX053nLo2QdvLexGOWxuyDtAx</w:t>
      </w:r>
    </w:p>
    <w:p>
      <w:pPr>
        <w:pStyle w:val="PreformattedText"/>
        <w:bidi w:val="0"/>
        <w:spacing w:before="0" w:after="0"/>
        <w:jc w:val="left"/>
        <w:rPr/>
      </w:pPr>
      <w:r>
        <w:rPr/>
        <w:t>grkfbpip2kTPGcqYZs5QjIU5/4eeQ32wD7Y561IQVFuUsWuL8phJENnsMbVIJ++722sB6ssWx+nt0U</w:t>
      </w:r>
    </w:p>
    <w:p>
      <w:pPr>
        <w:pStyle w:val="PreformattedText"/>
        <w:bidi w:val="0"/>
        <w:spacing w:before="0" w:after="0"/>
        <w:jc w:val="left"/>
        <w:rPr/>
      </w:pPr>
      <w:r>
        <w:rPr/>
        <w:t>BrHhJ6pENXiGGLA+PlSWwq+kkkcnnLH+35vq6JRdvERLW18JUOrVHdzniVwwGGJTIzksPv8Avxzu+/</w:t>
      </w:r>
    </w:p>
    <w:p>
      <w:pPr>
        <w:pStyle w:val="PreformattedText"/>
        <w:bidi w:val="0"/>
        <w:spacing w:before="0" w:after="0"/>
        <w:jc w:val="left"/>
        <w:rPr/>
      </w:pPr>
      <w:r>
        <w:rPr/>
        <w:t>XToqCoBHEuv9pgIXtAaRqPRjM7BVAXkMSpUrxubAY5H9v0bnoNoNgo8f8AbCQFiBYaST1e3JGUMEO5</w:t>
      </w:r>
    </w:p>
    <w:p>
      <w:pPr>
        <w:pStyle w:val="PreformattedText"/>
        <w:bidi w:val="0"/>
        <w:spacing w:before="0" w:after="0"/>
        <w:jc w:val="left"/>
        <w:rPr/>
      </w:pPr>
      <w:r>
        <w:rPr/>
        <w:t>RwAgUgYLY9j6mXbgAdYC7XIvpea1Qg3JDEDwxn03akrpuMbEgexLED1MvlT3JJGMLxgn6urSpbmdfo</w:t>
      </w:r>
    </w:p>
    <w:p>
      <w:pPr>
        <w:pStyle w:val="PreformattedText"/>
        <w:bidi w:val="0"/>
        <w:spacing w:before="0" w:after="0"/>
        <w:jc w:val="left"/>
        <w:rPr/>
      </w:pPr>
      <w:r>
        <w:rPr/>
        <w:t>y2UMLEaSP2e0Z1dwIhhSCMLhTuPIyBw+eRn+n1bVPWilVprzOsXWCqAFXE+1aMP/C1kbiCFIyX+3pj</w:t>
      </w:r>
    </w:p>
    <w:p>
      <w:pPr>
        <w:pStyle w:val="PreformattedText"/>
        <w:bidi w:val="0"/>
        <w:spacing w:before="0" w:after="0"/>
        <w:jc w:val="left"/>
        <w:rPr/>
      </w:pPr>
      <w:r>
        <w:rPr/>
        <w:t>Gdo4yD9PJ4/161JUQHkSfpTJUpN7a2/a/wDWPqXb0yE7lcYPq2IUVQcKGCtyctx7YGf06fmo1N7fVE</w:t>
      </w:r>
    </w:p>
    <w:p>
      <w:pPr>
        <w:pStyle w:val="PreformattedText"/>
        <w:bidi w:val="0"/>
        <w:spacing w:before="0" w:after="0"/>
        <w:jc w:val="left"/>
        <w:rPr/>
      </w:pPr>
      <w:r>
        <w:rPr/>
        <w:t>rSbiufP5SR1dEkBVtu3ILICWYjcAW3gYIG4ZJ4+jq1cNe3ZKZWXmNZLNP0pwmCp/4ZYtxjClTySPQx</w:t>
      </w:r>
    </w:p>
    <w:p>
      <w:pPr>
        <w:pStyle w:val="PreformattedText"/>
        <w:bidi w:val="0"/>
        <w:spacing w:before="0" w:after="0"/>
        <w:jc w:val="left"/>
        <w:rPr/>
      </w:pPr>
      <w:r>
        <w:rPr/>
        <w:t>YengkdFKxNgfa5Qhc0ZvA42OcwOzDO4fRldx4wpP2HQZIbi94YpNcXBtKHaAiBBjGUQAliTGCByM/W</w:t>
      </w:r>
    </w:p>
    <w:p>
      <w:pPr>
        <w:pStyle w:val="PreformattedText"/>
        <w:bidi w:val="0"/>
        <w:spacing w:before="0" w:after="0"/>
        <w:jc w:val="left"/>
        <w:rPr/>
      </w:pPr>
      <w:r>
        <w:rPr/>
        <w:t>Mcg+2Ou+AuWmotPPhsSR2TiGDIUYU8bvpIUkgbj9OB6QOD7Y6AixtGLyHyj2xABGN4wMDdjcdpAJ2o</w:t>
      </w:r>
    </w:p>
    <w:p>
      <w:pPr>
        <w:pStyle w:val="PreformattedText"/>
        <w:bidi w:val="0"/>
        <w:spacing w:before="0" w:after="0"/>
        <w:jc w:val="left"/>
        <w:rPr/>
      </w:pPr>
      <w:r>
        <w:rPr/>
        <w:t>rr/VszzyfT1UJSRYX0vI9LCNxxGWV8gq3Lt9sgZxwR+uR/5el4kKwZsVH2pqAQ6oBAs6Kobac5CgBy</w:t>
      </w:r>
    </w:p>
    <w:p>
      <w:pPr>
        <w:pStyle w:val="PreformattedText"/>
        <w:bidi w:val="0"/>
        <w:spacing w:before="0" w:after="0"/>
        <w:jc w:val="left"/>
        <w:rPr/>
      </w:pPr>
      <w:r>
        <w:rPr/>
        <w:t>ANoO3O8DCqrHBBB+zdLjZH9QG0SYBUr6CSeC6sQFbb9wTyP2Cj83Vr1ADxgMQV5yA6hgbh6lGSdpy5</w:t>
      </w:r>
    </w:p>
    <w:p>
      <w:pPr>
        <w:pStyle w:val="PreformattedText"/>
        <w:bidi w:val="0"/>
        <w:spacing w:before="0" w:after="0"/>
        <w:jc w:val="left"/>
        <w:rPr/>
      </w:pPr>
      <w:r>
        <w:rPr/>
        <w:t>JU8KSvKoX/sP06ZUGgPnzpApABqhvc3gJJiGJ2jLDfztAHsSqsxzj7k5xhc/bpUdGjTkOGDsB6NpD5</w:t>
      </w:r>
    </w:p>
    <w:p>
      <w:pPr>
        <w:pStyle w:val="PreformattedText"/>
        <w:bidi w:val="0"/>
        <w:spacing w:before="0" w:after="0"/>
        <w:jc w:val="left"/>
        <w:rPr/>
      </w:pPr>
      <w:r>
        <w:rPr/>
        <w:t>UYPKFWBKkbc/odvRILsPdF1CcbL1GKw2GMmT7sSm0uFX3xuLYw5OzPIHq/5eo/UZasAouYSE4443HA</w:t>
      </w:r>
    </w:p>
    <w:p>
      <w:pPr>
        <w:pStyle w:val="PreformattedText"/>
        <w:bidi w:val="0"/>
        <w:spacing w:before="0" w:after="0"/>
        <w:jc w:val="left"/>
        <w:rPr/>
      </w:pPr>
      <w:r>
        <w:rPr/>
        <w:t>wNo2ttbY2Nn0yDLY9/6uhlk3U2Mwa0FjIzxuUrlW9lY5wSfoXCkH7j6h04EBQTM7NiQLRaOwMYLEZ3</w:t>
      </w:r>
    </w:p>
    <w:p>
      <w:pPr>
        <w:pStyle w:val="PreformattedText"/>
        <w:bidi w:val="0"/>
        <w:spacing w:before="0" w:after="0"/>
        <w:jc w:val="left"/>
        <w:rPr/>
      </w:pPr>
      <w:r>
        <w:rPr/>
        <w:t>LncSGUBgNrY5BIBPGd2P6elHVmtyvHB1tkW6ooLILMfynlSHLNjcBt9JxkMPvnJX/Lo6dxr2MIFRqZ</w:t>
      </w:r>
    </w:p>
    <w:p>
      <w:pPr>
        <w:pStyle w:val="PreformattedText"/>
        <w:bidi w:val="0"/>
        <w:spacing w:before="0" w:after="0"/>
        <w:jc w:val="left"/>
        <w:rPr/>
      </w:pPr>
      <w:r>
        <w:rPr/>
        <w:t>tc6wlSnOVc5JY49RDYwTydoxtwPWDgjphOoHaZmJuxJ5mHalohlG7nLH1YABb1BR9gx9sj7Y5/L06n</w:t>
      </w:r>
    </w:p>
    <w:p>
      <w:pPr>
        <w:pStyle w:val="PreformattedText"/>
        <w:bidi w:val="0"/>
        <w:spacing w:before="0" w:after="0"/>
        <w:jc w:val="left"/>
        <w:rPr/>
      </w:pPr>
      <w:r>
        <w:rPr/>
        <w:t>YWPbFPez256fw/vLA0S/8AzUbJLYU/qN30qVVOedy44wcddGkeR9k+TOVU7CTreXn2zeJRQCDkAEFg</w:t>
      </w:r>
    </w:p>
    <w:p>
      <w:pPr>
        <w:pStyle w:val="PreformattedText"/>
        <w:bidi w:val="0"/>
        <w:spacing w:before="0" w:after="0"/>
        <w:jc w:val="left"/>
        <w:rPr/>
      </w:pPr>
      <w:r>
        <w:rPr/>
        <w:t>QNoI8YA/UFvv10CoxW3DOZUdy1weNvu9/n75N5LpMeVYMxHLE7Qc7gNpYkEcc4/6eppy0+UiBlJuot</w:t>
      </w:r>
    </w:p>
    <w:p>
      <w:pPr>
        <w:pStyle w:val="PreformattedText"/>
        <w:bidi w:val="0"/>
        <w:spacing w:before="0" w:after="0"/>
        <w:jc w:val="left"/>
        <w:rPr/>
      </w:pPr>
      <w:r>
        <w:rPr/>
        <w:t>7pB9TuqRJsdsjByMK4UcggEjDZBABPQOALWbKaaOIvxfrGgSlaBtJ6jtLj04BY4IIJ2598t9wP8+lX</w:t>
      </w:r>
    </w:p>
    <w:p>
      <w:pPr>
        <w:pStyle w:val="PreformattedText"/>
        <w:bidi w:val="0"/>
        <w:spacing w:before="0" w:after="0"/>
        <w:jc w:val="left"/>
        <w:rPr/>
      </w:pPr>
      <w:r>
        <w:rPr/>
        <w:t>uDiY9LEk+E2k7FsArFjGAqlQTxjn6iDnacLn2PXF2gXDX86TubMWLIBytNo+3ZGMaZ/wj6s5IIOM49</w:t>
      </w:r>
    </w:p>
    <w:p>
      <w:pPr>
        <w:pStyle w:val="PreformattedText"/>
        <w:bidi w:val="0"/>
        <w:spacing w:before="0" w:after="0"/>
        <w:jc w:val="left"/>
        <w:rPr/>
      </w:pPr>
      <w:r>
        <w:rPr/>
        <w:t>//AEz1zKnbjznWS5U3Ondl36HIxEfsOAc8+x5UhvzHHHPWUi2hm6kQVBbzaWjp78R7eQADjGPYHd7n</w:t>
      </w:r>
    </w:p>
    <w:p>
      <w:pPr>
        <w:pStyle w:val="PreformattedText"/>
        <w:bidi w:val="0"/>
        <w:spacing w:before="0" w:after="0"/>
        <w:jc w:val="left"/>
        <w:rPr/>
      </w:pPr>
      <w:r>
        <w:rPr/>
        <w:t>B/8AxdJ4cW8YdINmCp5fyyRK5K4yNuMleCT7YJ/Qe3QMtxblNYYMWAIvEJ3wpAyMED3HA+4GeQOipo</w:t>
      </w:r>
    </w:p>
    <w:p>
      <w:pPr>
        <w:pStyle w:val="PreformattedText"/>
        <w:bidi w:val="0"/>
        <w:spacing w:before="0" w:after="0"/>
        <w:jc w:val="left"/>
        <w:rPr/>
      </w:pPr>
      <w:r>
        <w:rPr/>
        <w:t>oPvEXVdwrEDHXq4fPnwkXvzYLFSeAckjBAyctz+x6YFs17WEx6sfEyC6nMcNk4GP1Jbj2yRx7f58dH</w:t>
      </w:r>
    </w:p>
    <w:p>
      <w:pPr>
        <w:pStyle w:val="PreformattedText"/>
        <w:bidi w:val="0"/>
        <w:spacing w:before="0" w:after="0"/>
        <w:jc w:val="left"/>
        <w:rPr/>
      </w:pPr>
      <w:r>
        <w:rPr/>
        <w:t>LbFOFx2X/wCMqrXJyN/uSAcBmHsPqbj6Oc/26tVyBIMFquLFQA2Wv3yp9QtESMd5AYkHPDY4ypUc/V</w:t>
      </w:r>
    </w:p>
    <w:p>
      <w:pPr>
        <w:pStyle w:val="PreformattedText"/>
        <w:bidi w:val="0"/>
        <w:spacing w:before="0" w:after="0"/>
        <w:jc w:val="left"/>
        <w:rPr/>
      </w:pPr>
      <w:r>
        <w:rPr/>
        <w:t>7499ueqkRmbUJZP6otSn3pn0gE+4bnYPcce4/t79SWQQSIYWQEBd+eCF4woxkjBI9vYcdU1ra8pUTk</w:t>
      </w:r>
    </w:p>
    <w:p>
      <w:pPr>
        <w:pStyle w:val="PreformattedText"/>
        <w:bidi w:val="0"/>
        <w:spacing w:before="0" w:after="0"/>
        <w:jc w:val="left"/>
        <w:rPr/>
      </w:pPr>
      <w:r>
        <w:rPr/>
        <w:t>lztIPDEEsfTjb7g7f3PH26uSZwPnAyCeTkZGMHOdp5IweDweOpJCYbJJOeASPUMgEDknH2Lfb36oqD</w:t>
      </w:r>
    </w:p>
    <w:p>
      <w:pPr>
        <w:pStyle w:val="PreformattedText"/>
        <w:bidi w:val="0"/>
        <w:spacing w:before="0" w:after="0"/>
        <w:jc w:val="left"/>
        <w:rPr/>
      </w:pPr>
      <w:r>
        <w:rPr/>
        <w:t>zEkZySBW9RJ9/qHLDHBznAwT/mfy9C4JItymimyKAWPHf8MYzmPBBxjGfcn3H0kY+xxnpAUioAkZVd</w:t>
      </w:r>
    </w:p>
    <w:p>
      <w:pPr>
        <w:pStyle w:val="PreformattedText"/>
        <w:bidi w:val="0"/>
        <w:spacing w:before="0" w:after="0"/>
        <w:jc w:val="left"/>
        <w:rPr/>
      </w:pPr>
      <w:r>
        <w:rPr/>
        <w:t>fVkE6sOGNweAcEKWAUE+ncSSB9iBxn9D1pPI3mOOYuXGSNo5XnHq5+jGcr1cRUAyJGi38/xh6HBB9u</w:t>
      </w:r>
    </w:p>
    <w:p>
      <w:pPr>
        <w:pStyle w:val="PreformattedText"/>
        <w:bidi w:val="0"/>
        <w:spacing w:before="0" w:after="0"/>
        <w:jc w:val="left"/>
        <w:rPr/>
      </w:pPr>
      <w:r>
        <w:rPr/>
        <w:t>QPYlVLDnOAeP3yM9SVCqfSSACCMAYHvkBsZ9xn2PHUiKuIuB0scv8AdFIjk/qCGyFy3tzj/Ece4P3/</w:t>
      </w:r>
    </w:p>
    <w:p>
      <w:pPr>
        <w:pStyle w:val="PreformattedText"/>
        <w:bidi w:val="0"/>
        <w:spacing w:before="0" w:after="0"/>
        <w:jc w:val="left"/>
        <w:rPr/>
      </w:pPr>
      <w:r>
        <w:rPr/>
        <w:t>ALdSZoSgJOPU2OffkDggY2jjnJ4/TPUkhLcdozj6RzxjBO0lcgZAGM+/UkjUNzgH2JwBjn9AG/pyfv</w:t>
      </w:r>
    </w:p>
    <w:p>
      <w:pPr>
        <w:pStyle w:val="PreformattedText"/>
        <w:bidi w:val="0"/>
        <w:spacing w:before="0" w:after="0"/>
        <w:jc w:val="left"/>
        <w:rPr/>
      </w:pPr>
      <w:r>
        <w:rPr/>
        <w:t>1JIRhbhf0yOPfaVAAx9zyW98++7qTXR6GHMqf3f/aG6x+2f3UkggEn2yPc4HH2HSa1uC/K8YLXGXT2</w:t>
      </w:r>
    </w:p>
    <w:p>
      <w:pPr>
        <w:pStyle w:val="PreformattedText"/>
        <w:bidi w:val="0"/>
        <w:spacing w:before="0" w:after="0"/>
        <w:jc w:val="left"/>
        <w:rPr/>
      </w:pPr>
      <w:r>
        <w:rPr/>
        <w:t>+fOkNQk4APII+2ORjdjn75A/c9IbFjwCadCABytHakE5AJJAHvsX9Rz+pHTBZBi3ODdKenQGjxGAUE</w:t>
      </w:r>
    </w:p>
    <w:p>
      <w:pPr>
        <w:pStyle w:val="PreformattedText"/>
        <w:bidi w:val="0"/>
        <w:spacing w:before="0" w:after="0"/>
        <w:jc w:val="left"/>
        <w:rPr/>
      </w:pPr>
      <w:r>
        <w:rPr/>
        <w:t>kg+2Pc7R/iA6GoACLCxhTlGAb9R/bjIwMffIx7fYdV6pz2TMUZcQRw+dY7jb7j3B9h9anIwp55PvyM</w:t>
      </w:r>
    </w:p>
    <w:p>
      <w:pPr>
        <w:pStyle w:val="PreformattedText"/>
        <w:bidi w:val="0"/>
        <w:spacing w:before="0" w:after="0"/>
        <w:jc w:val="left"/>
        <w:rPr/>
      </w:pPr>
      <w:r>
        <w:rPr/>
        <w:t>9LlDRgT7U4nOVfhR+XGQPY5yP9Om0esfIwmILFg2gkbuDAIHsQcH9Mn9SeRnrXJK+1phhvUScMueDx</w:t>
      </w:r>
    </w:p>
    <w:p>
      <w:pPr>
        <w:pStyle w:val="PreformattedText"/>
        <w:bidi w:val="0"/>
        <w:spacing w:before="0" w:after="0"/>
        <w:jc w:val="left"/>
        <w:rPr/>
      </w:pPr>
      <w:r>
        <w:rPr/>
        <w:t>gHI4GTx/l1IHvtpfGaHfjX7v7Z7D/DX8bO7u69Xr6JpGg/DvujVPn7YneuupVtLnfRVngrwyvPCdY/</w:t>
      </w:r>
    </w:p>
    <w:p>
      <w:pPr>
        <w:pStyle w:val="PreformattedText"/>
        <w:bidi w:val="0"/>
        <w:spacing w:before="0" w:after="0"/>
        <w:jc w:val="left"/>
        <w:rPr/>
      </w:pPr>
      <w:r>
        <w:rPr/>
        <w:t>hwdFRiytjb9XS6hHq2J7RG0QWq0wBqxn5bGgabomo9w/x3vaea8k1i3fqaIJkrnUTVna7quva7Yj/m</w:t>
      </w:r>
    </w:p>
    <w:p>
      <w:pPr>
        <w:pStyle w:val="PreformattedText"/>
        <w:bidi w:val="0"/>
        <w:spacing w:before="0" w:after="0"/>
        <w:jc w:val="left"/>
        <w:rPr/>
      </w:pPr>
      <w:r>
        <w:rPr/>
        <w:t>afoFZpVDCJRLct2BWhZBE7rx2UEM2R+zPWqMcOEN5Xyv48MGxaza7j76qdwazQi1mHTtU0Kep28Kso</w:t>
      </w:r>
    </w:p>
    <w:p>
      <w:pPr>
        <w:pStyle w:val="PreformattedText"/>
        <w:bidi w:val="0"/>
        <w:spacing w:before="0" w:after="0"/>
        <w:jc w:val="left"/>
        <w:rPr/>
      </w:pPr>
      <w:r>
        <w:rPr/>
        <w:t>0+OBLs1zRu3qWm0Agp6KaldEeBMOscks0zu+XaMy+xox6V4fOUFb3a519o8X7XnEQ7q0F3vDurU47N</w:t>
      </w:r>
    </w:p>
    <w:p>
      <w:pPr>
        <w:pStyle w:val="PreformattedText"/>
        <w:bidi w:val="0"/>
        <w:spacing w:before="0" w:after="0"/>
        <w:jc w:val="left"/>
        <w:rPr/>
      </w:pPr>
      <w:r>
        <w:rPr/>
        <w:t>j5ujd1KtJqGonJElzRUkltpplME7dKbUb8lOmkYO2KrA3Mzt1i2qriCV4senz7pr2WjlZAce34vLTt</w:t>
      </w:r>
    </w:p>
    <w:p>
      <w:pPr>
        <w:pStyle w:val="PreformattedText"/>
        <w:bidi w:val="0"/>
        <w:spacing w:before="0" w:after="0"/>
        <w:jc w:val="left"/>
        <w:rPr/>
      </w:pPr>
      <w:r>
        <w:rPr/>
        <w:t>K+EHYWm6B2/SuVKoizWiqTxzyCxeqwo0AnUWiS0xR/MjBCAAxQbtrdeU2msGdhfivz9qfQdg2VVpq9</w:t>
      </w:r>
    </w:p>
    <w:p>
      <w:pPr>
        <w:pStyle w:val="PreformattedText"/>
        <w:bidi w:val="0"/>
        <w:spacing w:before="0" w:after="0"/>
        <w:jc w:val="left"/>
        <w:rPr/>
      </w:pPr>
      <w:r>
        <w:rPr/>
        <w:t>NNLdPs/tc5tToCrDUeUjKvEHZmi8RbYVMsmGx40jQR+gZJMnP1dctnBYk6T0NJQVFxAOqIqF5rE7iN</w:t>
      </w:r>
    </w:p>
    <w:p>
      <w:pPr>
        <w:pStyle w:val="PreformattedText"/>
        <w:bidi w:val="0"/>
        <w:spacing w:before="0" w:after="0"/>
        <w:jc w:val="left"/>
        <w:rPr/>
      </w:pPr>
      <w:r>
        <w:rPr/>
        <w:t>lisXt4KRyIVMiQOHOfGTt2bzjKsGz0JblbW8YFFhcaybdugyVhLj+VFVimsNyQJPooqJCPTLktjOTw</w:t>
      </w:r>
    </w:p>
    <w:p>
      <w:pPr>
        <w:pStyle w:val="PreformattedText"/>
        <w:bidi w:val="0"/>
        <w:spacing w:before="0" w:after="0"/>
        <w:jc w:val="left"/>
        <w:rPr/>
      </w:pPr>
      <w:r>
        <w:rPr/>
        <w:t>eeOk1WFyO2Npi3LlLO0Q7ZDITlpHKKFmRzJWru25nJGDCX4WUZJMYRVZmLDJUN7DwmyiNdRrLp7Zhq</w:t>
      </w:r>
    </w:p>
    <w:p>
      <w:pPr>
        <w:pStyle w:val="PreformattedText"/>
        <w:bidi w:val="0"/>
        <w:spacing w:before="0" w:after="0"/>
        <w:jc w:val="left"/>
        <w:rPr/>
      </w:pPr>
      <w:r>
        <w:rPr/>
        <w:t>+eB7TyxI0UlxyGiaya0TbnkszMxEEIkHpiXkKvq6wVmubdgnRRWVTjbKTEV/PqyeGq/89o/ArQs4SG</w:t>
      </w:r>
    </w:p>
    <w:p>
      <w:pPr>
        <w:pStyle w:val="PreformattedText"/>
        <w:bidi w:val="0"/>
        <w:spacing w:before="0" w:after="0"/>
        <w:jc w:val="left"/>
        <w:rPr/>
      </w:pPr>
      <w:r>
        <w:rPr/>
        <w:t>wME24I4/5G1C5T6RnajlnDN1mc2UmaqS3KgjiEuDRdOMsfgrCaWxBLJCZSCzzROFSaWJ2ARg5Zikit</w:t>
      </w:r>
    </w:p>
    <w:p>
      <w:pPr>
        <w:pStyle w:val="PreformattedText"/>
        <w:bidi w:val="0"/>
        <w:spacing w:before="0" w:after="0"/>
        <w:jc w:val="left"/>
        <w:rPr/>
      </w:pPr>
      <w:r>
        <w:rPr/>
        <w:t>gKuBuK7hjd+08p00S1vGTOWCWPIhjVa0SrNbRYFCHyMsMIjkZA1gIQqQ7toLMWYMOWztWtyGs0IgIs</w:t>
      </w:r>
    </w:p>
    <w:p>
      <w:pPr>
        <w:pStyle w:val="PreformattedText"/>
        <w:bidi w:val="0"/>
        <w:spacing w:before="0" w:after="0"/>
        <w:jc w:val="left"/>
        <w:rPr/>
      </w:pPr>
      <w:r>
        <w:rPr/>
        <w:t>e9J3omnz0YK888c6/MMVppM7OzAs7G1edU4tYdTn6SsK49R3dJerkCLAGNFPU4yyNNgkjqOtieSvHH</w:t>
      </w:r>
    </w:p>
    <w:p>
      <w:pPr>
        <w:pStyle w:val="PreformattedText"/>
        <w:bidi w:val="0"/>
        <w:spacing w:before="0" w:after="0"/>
        <w:jc w:val="left"/>
        <w:rPr/>
      </w:pPr>
      <w:r>
        <w:rPr/>
        <w:t>JsEuwRgBYyDZEOMyoI+Wjb6mY79yjpdxa99BLCXYgrlLB0Wsk3jsxws7SwJ8tYmMReQxY8bKrDIstE</w:t>
      </w:r>
    </w:p>
    <w:p>
      <w:pPr>
        <w:pStyle w:val="PreformattedText"/>
        <w:bidi w:val="0"/>
        <w:spacing w:before="0" w:after="0"/>
        <w:jc w:val="left"/>
        <w:rPr/>
      </w:pPr>
      <w:r>
        <w:rPr/>
        <w:t>WKKeFDMzY46H1upFzD9T4HX8pI10KRoZrENdSAr15pJtmWE42OschA3SglgwLbTt9OSOmLUd9AZTUw</w:t>
      </w:r>
    </w:p>
    <w:p>
      <w:pPr>
        <w:pStyle w:val="PreformattedText"/>
        <w:bidi w:val="0"/>
        <w:spacing w:before="0" w:after="0"/>
        <w:jc w:val="left"/>
        <w:rPr/>
      </w:pPr>
      <w:r>
        <w:rPr/>
        <w:t>pxJ1jKt2WdS1CSeWOtWjHa0Xb6zwwsVW1NqHln8PlURmw9cMmAp2wKw+p+tAZxYX4Rr9qYqqpfKxZm</w:t>
      </w:r>
    </w:p>
    <w:p>
      <w:pPr>
        <w:pStyle w:val="PreformattedText"/>
        <w:bidi w:val="0"/>
        <w:spacing w:before="0" w:after="0"/>
        <w:jc w:val="left"/>
        <w:rPr/>
      </w:pPr>
      <w:r>
        <w:rPr/>
        <w:t>Fvsw1e7QhtU9Op6ZElK+mo76BsLG/8Fgsbk1bWLEU4dZ7LpFD4i6uPIqMq+gKIlUE2JDn2f7zM9K12</w:t>
      </w:r>
    </w:p>
    <w:p>
      <w:pPr>
        <w:pStyle w:val="PreformattedText"/>
        <w:bidi w:val="0"/>
        <w:spacing w:before="0" w:after="0"/>
        <w:jc w:val="left"/>
        <w:rPr/>
      </w:pPr>
      <w:r>
        <w:rPr/>
        <w:t>ZcV7f7LBHd/blHSdG1Fjal7R0XVpr1/U5ylvUO4e4XmihearPaG6d7GoyIsLwxkTTtYzLj04cGva9r</w:t>
      </w:r>
    </w:p>
    <w:p>
      <w:pPr>
        <w:pStyle w:val="PreformattedText"/>
        <w:bidi w:val="0"/>
        <w:spacing w:before="0" w:after="0"/>
        <w:jc w:val="left"/>
        <w:rPr/>
      </w:pPr>
      <w:r>
        <w:rPr/>
        <w:t>r05aY4xSolrAFvhT/b5WVJd+F0Gr6nPq9rTe3aveVzSanii1KvNFL2zpUfkgaPTY1jeaVxDBTa1Gkp</w:t>
      </w:r>
    </w:p>
    <w:p>
      <w:pPr>
        <w:pStyle w:val="PreformattedText"/>
        <w:bidi w:val="0"/>
        <w:spacing w:before="0" w:after="0"/>
        <w:jc w:val="left"/>
        <w:rPr/>
      </w:pPr>
      <w:r>
        <w:rPr/>
        <w:t>E9qNYXfcP5LVqq2oB4ur+nIRZ2TDJXJb5fD9H/rh+uUto/4YNE+IeqydyT1Tp3bUWpGlX1fuKpHc17</w:t>
      </w:r>
    </w:p>
    <w:p>
      <w:pPr>
        <w:pStyle w:val="PreformattedText"/>
        <w:bidi w:val="0"/>
        <w:spacing w:before="0" w:after="0"/>
        <w:jc w:val="left"/>
        <w:rPr/>
      </w:pPr>
      <w:r>
        <w:rPr/>
        <w:t>v7WdL1ND3P8QO5dOUCDTdOr2KP8P06g3nqTPJO+1/WemVNo1VKbHI9bd3XpRAOxe1jj7Mz/oIFMs6D</w:t>
      </w:r>
    </w:p>
    <w:p>
      <w:pPr>
        <w:pStyle w:val="PreformattedText"/>
        <w:bidi w:val="0"/>
        <w:spacing w:before="0" w:after="0"/>
        <w:jc w:val="left"/>
        <w:rPr/>
      </w:pPr>
      <w:r>
        <w:rPr/>
        <w:t>LqRU5r7TuW4S7nkV0x4rQn3j+E/RdQWtRh0Ptpflowun0+4dKfu3uixSmZrFjWdUhsQJJpbSIzPU0u</w:t>
      </w:r>
    </w:p>
    <w:p>
      <w:pPr>
        <w:pStyle w:val="PreformattedText"/>
        <w:bidi w:val="0"/>
        <w:spacing w:before="0" w:after="0"/>
        <w:jc w:val="left"/>
        <w:rPr/>
      </w:pPr>
      <w:r>
        <w:rPr/>
        <w:t>AmcrJFNflVZYK0emlWRQLMawYYtxY5N7h7MwNQYPZmNPvdPd+Zvc+1oqj59NV9x/gzt90RX78uh1O0</w:t>
      </w:r>
    </w:p>
    <w:p>
      <w:pPr>
        <w:pStyle w:val="PreformattedText"/>
        <w:bidi w:val="0"/>
        <w:spacing w:before="0" w:after="0"/>
        <w:jc w:val="left"/>
        <w:rPr/>
      </w:pPr>
      <w:r>
        <w:rPr/>
        <w:t>NB/hui1ZrR1GPSNZXT6dqSSLTtUm0+QU9Ei1CWLI0iq4uygI9mwrv4jb7U4YEUchjplbqtbpbp+bRY</w:t>
      </w:r>
    </w:p>
    <w:p>
      <w:pPr>
        <w:pStyle w:val="PreformattedText"/>
        <w:bidi w:val="0"/>
        <w:spacing w:before="0" w:after="0"/>
        <w:jc w:val="left"/>
        <w:rPr/>
      </w:pPr>
      <w:r>
        <w:rPr/>
        <w:t>2akV4qoY3xx9kdS6r1/RUY/EZTOr/hp7g7c1i/212RHpWnaJpnlm16vT7Yh1GTSK0or35e2e7e7tXp</w:t>
      </w:r>
    </w:p>
    <w:p>
      <w:pPr>
        <w:pStyle w:val="PreformattedText"/>
        <w:bidi w:val="0"/>
        <w:spacing w:before="0" w:after="0"/>
        <w:jc w:val="left"/>
        <w:rPr/>
      </w:pPr>
      <w:r>
        <w:rPr/>
        <w:t>+W/qIgnmkSvAazGvIsU1hnZEKG2r1b5VaQY1Bpx6tj3raYf1TSuxrVRjRdqK0+oY40tW6U1Zmy99wv</w:t>
      </w:r>
    </w:p>
    <w:p>
      <w:pPr>
        <w:pStyle w:val="PreformattedText"/>
        <w:bidi w:val="0"/>
        <w:spacing w:before="0" w:after="0"/>
        <w:jc w:val="left"/>
        <w:rPr/>
      </w:pPr>
      <w:r>
        <w:rPr/>
        <w:t>zli6d+Ej4nx6tWtdpd6/ES5rbyQWK8Ondh16Wl9t/7xEZ9T1W/r9ias+n4m3hoPEzLsSukniXArt9I</w:t>
      </w:r>
    </w:p>
    <w:p>
      <w:pPr>
        <w:pStyle w:val="PreformattedText"/>
        <w:bidi w:val="0"/>
        <w:spacing w:before="0" w:after="0"/>
        <w:jc w:val="left"/>
        <w:rPr/>
      </w:pPr>
      <w:r>
        <w:rPr/>
        <w:t>qhajTanbiTiP2f8AM0psNsleq9Fl5HNPyYlv2VY95VjCH8LfxS1i9Yo/GO1XOn2Yta1N9E0CbQtabT</w:t>
      </w:r>
    </w:p>
    <w:p>
      <w:pPr>
        <w:pStyle w:val="PreformattedText"/>
        <w:bidi w:val="0"/>
        <w:spacing w:before="0" w:after="0"/>
        <w:jc w:val="left"/>
        <w:rPr/>
      </w:pPr>
      <w:r>
        <w:rPr/>
        <w:t>u9NI1lNP1Ge9UtaY7HRLlebSrdetTnXG71u7syKVTedKnTI2bZjTqOVXpy4G7OE3VlbT3x1DdS1G//</w:t>
      </w:r>
    </w:p>
    <w:p>
      <w:pPr>
        <w:pStyle w:val="PreformattedText"/>
        <w:bidi w:val="0"/>
        <w:spacing w:before="0" w:after="0"/>
        <w:jc w:val="left"/>
        <w:rPr/>
      </w:pPr>
      <w:r>
        <w:rPr/>
        <w:t>ABG1ja8V6cymuXC/ErI6kc1xXHHim23Y/wACe8fhx29oGn6doOsd+dnqHs9r9p6Jqujal3vV7i/m37</w:t>
      </w:r>
    </w:p>
    <w:p>
      <w:pPr>
        <w:pStyle w:val="PreformattedText"/>
        <w:bidi w:val="0"/>
        <w:spacing w:before="0" w:after="0"/>
        <w:jc w:val="left"/>
        <w:rPr/>
      </w:pPr>
      <w:r>
        <w:rPr/>
        <w:t>Ec9RtSoz6rqqNFJPUaN6txFhkoTCzCkTsh9sWs9Q13/Ryo5hTrj7WOo9+hX4cps2fY1prhsb0z7qzq</w:t>
      </w:r>
    </w:p>
    <w:p>
      <w:pPr>
        <w:pStyle w:val="PreformattedText"/>
        <w:bidi w:val="0"/>
        <w:spacing w:before="0" w:after="0"/>
        <w:jc w:val="left"/>
        <w:rPr/>
      </w:pPr>
      <w:r>
        <w:rPr/>
        <w:t>oTLwNVPVlT3c3TFuJXxxEtvtjvPsK/Z1etqfxln7O72aaMd1aT3z2DqOgdw6RaStD8npekxaxp1d7O</w:t>
      </w:r>
    </w:p>
    <w:p>
      <w:pPr>
        <w:pStyle w:val="PreformattedText"/>
        <w:bidi w:val="0"/>
        <w:spacing w:before="0" w:after="0"/>
        <w:jc w:val="left"/>
        <w:rPr/>
      </w:pPr>
      <w:r>
        <w:rPr/>
        <w:t>mxxWGVm22/m5W/mGX05w1aVaqDtNCpS2qnU9h8in/7wd3h9wmtag2Q09n2vZK+xu17KV4KnxI1ihbL</w:t>
      </w:r>
    </w:p>
    <w:p>
      <w:pPr>
        <w:pStyle w:val="PreformattedText"/>
        <w:bidi w:val="0"/>
        <w:spacing w:before="0" w:after="0"/>
        <w:jc w:val="left"/>
        <w:rPr/>
      </w:pPr>
      <w:r>
        <w:rPr/>
        <w:t>oKt9rWWP23o1PuiYad2gmu9wdiV9Tita/wB7a6LZtdw6xWTNaKvbuoJu8565sm5dghih07SadKvQd/</w:t>
      </w:r>
    </w:p>
    <w:p>
      <w:pPr>
        <w:pStyle w:val="PreformattedText"/>
        <w:bidi w:val="0"/>
        <w:spacing w:before="0" w:after="0"/>
        <w:jc w:val="left"/>
        <w:rPr/>
      </w:pPr>
      <w:r>
        <w:rPr/>
        <w:t>m7NqumKpWFJHSrVFTaMcVCdKC/bjpkV5LxNbJmxnR/R2BRjROzra+L83OPYrXbFe+76M9ggbEzdBtM</w:t>
      </w:r>
    </w:p>
    <w:p>
      <w:pPr>
        <w:pStyle w:val="PreformattedText"/>
        <w:bidi w:val="0"/>
        <w:spacing w:before="0" w:after="0"/>
        <w:jc w:val="left"/>
        <w:rPr/>
      </w:pPr>
      <w:r>
        <w:rPr/>
        <w:t>01qdCHTaokpaVHHX0+dhG7VoZIgJLZeFQRJI0cbSbMAnll2lh1jISwammi6X+l1N9cyUw6FxUOJqcV</w:t>
      </w:r>
    </w:p>
    <w:p>
      <w:pPr>
        <w:pStyle w:val="PreformattedText"/>
        <w:bidi w:val="0"/>
        <w:spacing w:before="0" w:after="0"/>
        <w:jc w:val="left"/>
        <w:rPr/>
      </w:pPr>
      <w:r>
        <w:rPr/>
        <w:t>vHHl1TCxWjljkRYIo1Cs8sbeFcWkyr2I4wOTtLOjLyA379JY5AnnpDUsrDU3b+WC32V4Uq2HUqDvjc</w:t>
      </w:r>
    </w:p>
    <w:p>
      <w:pPr>
        <w:pStyle w:val="PreformattedText"/>
        <w:bidi w:val="0"/>
        <w:spacing w:before="0" w:after="0"/>
        <w:jc w:val="left"/>
        <w:rPr/>
      </w:pPr>
      <w:r>
        <w:rPr/>
        <w:t>vhkeMbV2qfU2WZSyk4BU/wBQ6z3CIUqWmrEs4qoP3fP7Uj1mtDaK15g0TQyK8ah+U2mQBlKgLYVk3Z</w:t>
      </w:r>
    </w:p>
    <w:p>
      <w:pPr>
        <w:pStyle w:val="PreformattedText"/>
        <w:bidi w:val="0"/>
        <w:spacing w:before="0" w:after="0"/>
        <w:jc w:val="left"/>
        <w:rPr/>
      </w:pPr>
      <w:r>
        <w:rPr/>
        <w:t>/MobrK44sTwkTfTq+rBccWQxPnu6xjapfyJJp4SYpEZY4EKsCsRwhAfmaRg0ZUnkf8qt0DggEuNLQf</w:t>
      </w:r>
    </w:p>
    <w:p>
      <w:pPr>
        <w:pStyle w:val="PreformattedText"/>
        <w:bidi w:val="0"/>
        <w:spacing w:before="0" w:after="0"/>
        <w:jc w:val="left"/>
        <w:rPr/>
      </w:pPr>
      <w:r>
        <w:rPr/>
        <w:t>WAvZGF173nlIzHIrLNYETx+EJJD49qtZjEprtDYhjz4ZA64PABZedqtu6z06ouSo1Ps9v0o+opyVDZ</w:t>
      </w:r>
    </w:p>
    <w:p>
      <w:pPr>
        <w:pStyle w:val="PreformattedText"/>
        <w:bidi w:val="0"/>
        <w:spacing w:before="0" w:after="0"/>
        <w:jc w:val="left"/>
        <w:rPr/>
      </w:pPr>
      <w:r>
        <w:rPr/>
        <w:t>sufu0y4fGQjW63hsTWgqmCNTaRfEF9CENKGzn/AHhM7icEFeFXd1som1TTlM1QXQA874yv6U9izbsy</w:t>
      </w:r>
    </w:p>
    <w:p>
      <w:pPr>
        <w:pStyle w:val="PreformattedText"/>
        <w:bidi w:val="0"/>
        <w:spacing w:before="0" w:after="0"/>
        <w:jc w:val="left"/>
        <w:rPr/>
      </w:pPr>
      <w:r>
        <w:rPr/>
        <w:t>+NJKUshhDR7TM9iOcSxoEbAkaVSw3AbWCbfc7utyvyFpkqUQqE9pkkWCZUmpCxNp7OPmK0leYpJXdJ</w:t>
      </w:r>
    </w:p>
    <w:p>
      <w:pPr>
        <w:pStyle w:val="PreformattedText"/>
        <w:bidi w:val="0"/>
        <w:spacing w:before="0" w:after="0"/>
        <w:jc w:val="left"/>
        <w:rPr/>
      </w:pPr>
      <w:r>
        <w:rPr/>
        <w:t>PNBIoJdZK5JUFGBYjcHXrZRqEEgnELMrICAws3nz85rT8dO1YO6Ph7d7I1LT9P7ijlnqiSlahZVimS</w:t>
      </w:r>
    </w:p>
    <w:p>
      <w:pPr>
        <w:pStyle w:val="PreformattedText"/>
        <w:bidi w:val="0"/>
        <w:spacing w:before="0" w:after="0"/>
        <w:jc w:val="left"/>
        <w:rPr/>
      </w:pPr>
      <w:r>
        <w:rPr/>
        <w:t>pJPUu1IRMsle58z5n/ky5UQqqvGZGHXo931hwuOFge71fRnn94UP9RcclYd5bj+3D9meSj8Q3wzvfC</w:t>
      </w:r>
    </w:p>
    <w:p>
      <w:pPr>
        <w:pStyle w:val="PreformattedText"/>
        <w:bidi w:val="0"/>
        <w:spacing w:before="0" w:after="0"/>
        <w:jc w:val="left"/>
        <w:rPr/>
      </w:pPr>
      <w:r>
        <w:rPr/>
        <w:t>LvvuCzUSxc0rUdJ7gpU5rKNDLbZ5J69e9NXkRTWjqW7cfkqxbXqyU0dI9sq9fSd2VjVp55YtfX4fPd</w:t>
      </w:r>
    </w:p>
    <w:p>
      <w:pPr>
        <w:pStyle w:val="PreformattedText"/>
        <w:bidi w:val="0"/>
        <w:spacing w:before="0" w:after="0"/>
        <w:jc w:val="left"/>
        <w:rPr/>
      </w:pPr>
      <w:r>
        <w:rPr/>
        <w:t>afJ98UBRrKpXgs2On7X+Vlc6jph73g0SPRrNDT9W1rXZdQ7VuXNSmk1LTdSn7Wr1m0/WwInksabe1m</w:t>
      </w:r>
    </w:p>
    <w:p>
      <w:pPr>
        <w:pStyle w:val="PreformattedText"/>
        <w:bidi w:val="0"/>
        <w:spacing w:before="0" w:after="0"/>
        <w:jc w:val="left"/>
        <w:rPr/>
      </w:pPr>
      <w:r>
        <w:rPr/>
        <w:t>7qTaeJ3YTzyQysv8l1PoErMRkVNSpfl7Q/jl3p5RqdMgqwFOkoGWI5ezjjph7S92U/reg6r2L3B8MN</w:t>
      </w:r>
    </w:p>
    <w:p>
      <w:pPr>
        <w:pStyle w:val="PreformattedText"/>
        <w:bidi w:val="0"/>
        <w:spacing w:before="0" w:after="0"/>
        <w:jc w:val="left"/>
        <w:rPr/>
      </w:pPr>
      <w:r>
        <w:rPr/>
        <w:t>b7ZbVFg7m7Ov9v8AeumbKdfStL1yR9QtdwaDpYiQPYra5oelWLFitdjEEdpZqkTM0CdNo12vVU2anf</w:t>
      </w:r>
    </w:p>
    <w:p>
      <w:pPr>
        <w:pStyle w:val="PreformattedText"/>
        <w:bidi w:val="0"/>
        <w:spacing w:before="0" w:after="0"/>
        <w:jc w:val="left"/>
        <w:rPr/>
      </w:pPr>
      <w:r>
        <w:rPr/>
        <w:t>Txx7cuzhbp93OZa1FD1UgtRPfwg9x1XqUnVW7L9Ng0rWnB29Yg+Gly9HPYpUZe5+1tap2dTkjn1/S7</w:t>
      </w:r>
    </w:p>
    <w:p>
      <w:pPr>
        <w:pStyle w:val="PreformattedText"/>
        <w:bidi w:val="0"/>
        <w:spacing w:before="0" w:after="0"/>
        <w:jc w:val="left"/>
        <w:rPr/>
      </w:pPr>
      <w:r>
        <w:rPr/>
        <w:t>+sWb9Wvp06FhXr05rkccJwEimjicgeZwrg2RXQwVUoWFhf8Ax/LPYX/7Peun6f8Ah5+K2gLrq3tR0r</w:t>
      </w:r>
    </w:p>
    <w:p>
      <w:pPr>
        <w:pStyle w:val="PreformattedText"/>
        <w:bidi w:val="0"/>
        <w:spacing w:before="0" w:after="0"/>
        <w:jc w:val="left"/>
        <w:rPr/>
      </w:pPr>
      <w:r>
        <w:rPr/>
        <w:t>4lNWs6PYVY9U06tWrTR17F5o3Md5pQ8bNKuJUfMMrMiVyd2zWt79fP8Z5ze9w9wLC09FenIfSSpyfb</w:t>
      </w:r>
    </w:p>
    <w:p>
      <w:pPr>
        <w:pStyle w:val="PreformattedText"/>
        <w:bidi w:val="0"/>
        <w:spacing w:before="0" w:after="0"/>
        <w:jc w:val="left"/>
        <w:rPr/>
      </w:pPr>
      <w:r>
        <w:rPr/>
        <w:t>gMSo3biGYjcM/wDw/wBXWqmyK3EdfNp5+ouQUAcSn93vf+snOnJnnnA4J4CgjBZSN3PsmD7Db0x3As</w:t>
      </w:r>
    </w:p>
    <w:p>
      <w:pPr>
        <w:pStyle w:val="PreformattedText"/>
        <w:bidi w:val="0"/>
        <w:spacing w:before="0" w:after="0"/>
        <w:jc w:val="left"/>
        <w:rPr/>
      </w:pPr>
      <w:r>
        <w:rPr/>
        <w:t>xNteGBTQHInQ8pK40O0ZJwADt4P7gtx75/9Os5diSQec0AYgAdka2l9JOcHGSMEABTlQec8n/LqXUg</w:t>
      </w:r>
    </w:p>
    <w:p>
      <w:pPr>
        <w:pStyle w:val="PreformattedText"/>
        <w:bidi w:val="0"/>
        <w:spacing w:before="0" w:after="0"/>
        <w:jc w:val="left"/>
        <w:rPr/>
      </w:pPr>
      <w:r>
        <w:rPr/>
        <w:t>5DUx9MEAg+JkQugk4IHCscZyRwdqnPspB/c+3QTVQ5t8pD7PMnO4BT7gkHHsD/faCOlPz5Tcl7HXSO</w:t>
      </w:r>
    </w:p>
    <w:p>
      <w:pPr>
        <w:pStyle w:val="PreformattedText"/>
        <w:bidi w:val="0"/>
        <w:spacing w:before="0" w:after="0"/>
        <w:jc w:val="left"/>
        <w:rPr/>
      </w:pPr>
      <w:r>
        <w:rPr/>
        <w:t>q30j2A2q3AJ2ngh/7hW+/t1lq8/smGn+qPlDwyYxkjADEHgIWBAIwOQBk46zTRAt4gJ9OCAwDHnJUn</w:t>
      </w:r>
    </w:p>
    <w:p>
      <w:pPr>
        <w:pStyle w:val="PreformattedText"/>
        <w:bidi w:val="0"/>
        <w:spacing w:before="0" w:after="0"/>
        <w:jc w:val="left"/>
        <w:rPr/>
      </w:pPr>
      <w:r>
        <w:rPr/>
        <w:t>YMAj7nj36cunD2iZ5GJuDgZJ9+D7A4yc/c/v+q9LfqM0QfLwWGQ2Rlt2DkewJHsc/Y5H+LoYD8h859</w:t>
      </w:r>
    </w:p>
    <w:p>
      <w:pPr>
        <w:pStyle w:val="PreformattedText"/>
        <w:bidi w:val="0"/>
        <w:spacing w:before="0" w:after="0"/>
        <w:jc w:val="left"/>
        <w:rPr/>
      </w:pPr>
      <w:r>
        <w:rPr/>
        <w:t>gAZ9+DkYHKDH0/05xgH9OngkFSdGio+rnHBPCHcONxQNyg49xzz+x60KcgD4ySSVR6BldxOeFwzYGN</w:t>
      </w:r>
    </w:p>
    <w:p>
      <w:pPr>
        <w:pStyle w:val="PreformattedText"/>
        <w:bidi w:val="0"/>
        <w:spacing w:before="0" w:after="0"/>
        <w:jc w:val="left"/>
        <w:rPr/>
      </w:pPr>
      <w:r>
        <w:rPr/>
        <w:t>yqR7r7Z/b83SXN3x9nz+ckIJg49hgcEe20ggKTxuxn79Mp9CyTFh7gghFCxqBhcJ7E4A9fJz+vRyRF</w:t>
      </w:r>
    </w:p>
    <w:p>
      <w:pPr>
        <w:pStyle w:val="PreformattedText"/>
        <w:bidi w:val="0"/>
        <w:spacing w:before="0" w:after="0"/>
        <w:jc w:val="left"/>
        <w:rPr/>
      </w:pPr>
      <w:r>
        <w:rPr/>
        <w:t>sZfO5ckAqMe7exP3JyD+gA56kkGWgQrAsBtXCjnAyBnIB4ODx7Z6knYT2CRu0mMgjgY4xggNn835l+</w:t>
      </w:r>
    </w:p>
    <w:p>
      <w:pPr>
        <w:pStyle w:val="PreformattedText"/>
        <w:bidi w:val="0"/>
        <w:spacing w:before="0" w:after="0"/>
        <w:jc w:val="left"/>
        <w:rPr/>
      </w:pPr>
      <w:r>
        <w:rPr/>
        <w:t>5Hud3tt6kRz1PbAzBWzhTgc8jBEZHGQfp4HB9+tItcX5TA1rtj03iEpPGSBlgT/kPYt9jge3QVrXXH</w:t>
      </w:r>
    </w:p>
    <w:p>
      <w:pPr>
        <w:pStyle w:val="PreformattedText"/>
        <w:bidi w:val="0"/>
        <w:spacing w:before="0" w:after="0"/>
        <w:jc w:val="left"/>
        <w:rPr/>
      </w:pPr>
      <w:r>
        <w:rPr/>
        <w:t>lMxN3JPYZG76jnAA5BHqCjb+b3PBIH7fT1a3wHgs0NzPzjfTifIcgAZD5K7jyTwQcFicfboKhOnhNG</w:t>
      </w:r>
    </w:p>
    <w:p>
      <w:pPr>
        <w:pStyle w:val="PreformattedText"/>
        <w:bidi w:val="0"/>
        <w:spacing w:before="0" w:after="0"/>
        <w:jc w:val="left"/>
        <w:rPr/>
      </w:pPr>
      <w:r>
        <w:rPr/>
        <w:t>zmxN+UtnQSP5eMnkFicAY52nJ92zwf1G3rntaxtyv+U2re3FzlsUBlEIHA9ic8ZHBOfcj2zxk/Svt0</w:t>
      </w:r>
    </w:p>
    <w:p>
      <w:pPr>
        <w:pStyle w:val="PreformattedText"/>
        <w:bidi w:val="0"/>
        <w:spacing w:before="0" w:after="0"/>
        <w:jc w:val="left"/>
        <w:rPr/>
      </w:pPr>
      <w:r>
        <w:rPr/>
        <w:t>uFH/2GSwO7BJOWzlscAc5x1JILsjG4Z5Axxg4A/b+49z0acz8pJG7ftj6sfbOSPfapA4xg54PTLXuC</w:t>
      </w:r>
    </w:p>
    <w:p>
      <w:pPr>
        <w:pStyle w:val="PreformattedText"/>
        <w:bidi w:val="0"/>
        <w:spacing w:before="0" w:after="0"/>
        <w:jc w:val="left"/>
        <w:rPr/>
      </w:pPr>
      <w:r>
        <w:rPr/>
        <w:t>NJJDbrjIUZwSfZSFOSThiPpJA54z1pkgSRiG9Q3kjAUnIXOOc4yAcMfuTu6kkQcqOfUxY5JyBlhjOC</w:t>
      </w:r>
    </w:p>
    <w:p>
      <w:pPr>
        <w:pStyle w:val="PreformattedText"/>
        <w:bidi w:val="0"/>
        <w:spacing w:before="0" w:after="0"/>
        <w:jc w:val="left"/>
        <w:rPr/>
      </w:pPr>
      <w:r>
        <w:rPr/>
        <w:t>eQSDzkc46kkdxBfRnkk/SB9xyPvnAUrjBwf+/UiWPFcHlDlY/SGUHBywyARkgHJBOfb+3Uhq19CdY3</w:t>
      </w:r>
    </w:p>
    <w:p>
      <w:pPr>
        <w:pStyle w:val="PreformattedText"/>
        <w:bidi w:val="0"/>
        <w:spacing w:before="0" w:after="0"/>
        <w:jc w:val="left"/>
        <w:rPr/>
      </w:pPr>
      <w:r>
        <w:rPr/>
        <w:t>vMcHJX87AEjnklvcYX3wf16kZY3tbWQjWHzVbC5OSo3f2HJGeWGek6et92sEkDmecpmcL82VIz9Tbs</w:t>
      </w:r>
    </w:p>
    <w:p>
      <w:pPr>
        <w:pStyle w:val="PreformattedText"/>
        <w:bidi w:val="0"/>
        <w:spacing w:before="0" w:after="0"/>
        <w:jc w:val="left"/>
        <w:rPr/>
      </w:pPr>
      <w:r>
        <w:rPr/>
        <w:t>HKj3K7V5+2MfYdbO79UVkcurRTLU7UX+RGVYFchdxZhtBX1ZycMce+OsDdTrbi8/3mhbXF5sN2rg7D</w:t>
      </w:r>
    </w:p>
    <w:p>
      <w:pPr>
        <w:pStyle w:val="PreformattedText"/>
        <w:bidi w:val="0"/>
        <w:spacing w:before="0" w:after="0"/>
        <w:jc w:val="left"/>
        <w:rPr/>
      </w:pPr>
      <w:r>
        <w:rPr/>
        <w:t>6jgYyF4IPuFyQd5z7H7t1kqixB7CP+4wi9h2CWBIo8J9udwPvtPJ4UY9uOfv/wBPQqQGBPKFA14KUb</w:t>
      </w:r>
    </w:p>
    <w:p>
      <w:pPr>
        <w:pStyle w:val="PreformattedText"/>
        <w:bidi w:val="0"/>
        <w:spacing w:before="0" w:after="0"/>
        <w:jc w:val="left"/>
        <w:rPr/>
      </w:pPr>
      <w:r>
        <w:rPr/>
        <w:t>gEbcgrk5HJxjPP5v0OduOhkkNvLnPAChd5OS+MAYz7exPt75/xdSSQ+0nDDgbifsGBLer3P1ccEdMp</w:t>
      </w:r>
    </w:p>
    <w:p>
      <w:pPr>
        <w:pStyle w:val="PreformattedText"/>
        <w:bidi w:val="0"/>
        <w:spacing w:before="0" w:after="0"/>
        <w:jc w:val="left"/>
        <w:rPr/>
      </w:pPr>
      <w:r>
        <w:rPr/>
        <w:t>dRNr6SQWilwSBncQoUkD6mZPqA9snPHsW9XTJTXsbc5y8bewPsDwrcbvf75zyM5H9W3pwvYX5xERWA</w:t>
      </w:r>
    </w:p>
    <w:p>
      <w:pPr>
        <w:pStyle w:val="PreformattedText"/>
        <w:bidi w:val="0"/>
        <w:spacing w:before="0" w:after="0"/>
        <w:jc w:val="left"/>
        <w:rPr/>
      </w:pPr>
      <w:r>
        <w:rPr/>
        <w:t>vICVyCeQcHjGMg4z+p2/fd1pAA0EprhSRHbUsx8Fj7kEJgAlTuYhuD6eP79XfkRe/nyYkkt1cUjOqa</w:t>
      </w:r>
    </w:p>
    <w:p>
      <w:pPr>
        <w:pStyle w:val="PreformattedText"/>
        <w:bidi w:val="0"/>
        <w:spacing w:before="0" w:after="0"/>
        <w:jc w:val="left"/>
        <w:rPr/>
      </w:pPr>
      <w:r>
        <w:rPr/>
        <w:t>cSgyACFOcHOASASDg7cr7gZx/Vu6YjAgCVIDa0HyPlYlPHAIOdzncDuzliBzz+np+nrUtbEAEm/jFt</w:t>
      </w:r>
    </w:p>
    <w:p>
      <w:pPr>
        <w:pStyle w:val="PreformattedText"/>
        <w:bidi w:val="0"/>
        <w:spacing w:before="0" w:after="0"/>
        <w:jc w:val="left"/>
        <w:rPr/>
      </w:pPr>
      <w:r>
        <w:rPr/>
        <w:t>SVjccMI0O2hvAaNS4wCcBg4A9W0kYKc+3s2Pq6RWqMxvc2h06aroo4v4yfUO1lEHMQJYA4AAKgk5Pk</w:t>
      </w:r>
    </w:p>
    <w:p>
      <w:pPr>
        <w:pStyle w:val="PreformattedText"/>
        <w:bidi w:val="0"/>
        <w:spacing w:before="0" w:after="0"/>
        <w:jc w:val="left"/>
        <w:rPr/>
      </w:pPr>
      <w:r>
        <w:rPr/>
        <w:t>HIGDjH5R1gZxlcHSPwW1rR4e11CndEeSxG1OExnOUb7DHPTBmbi4Mipqe9AdntZWAzFzyMD8ysSTg7</w:t>
      </w:r>
    </w:p>
    <w:p>
      <w:pPr>
        <w:pStyle w:val="PreformattedText"/>
        <w:bidi w:val="0"/>
        <w:spacing w:before="0" w:after="0"/>
        <w:jc w:val="left"/>
        <w:rPr/>
      </w:pPr>
      <w:r>
        <w:rPr/>
        <w:t>sEKPf9d3TFYqDewiSoIF+TQZL2vGAQIVB+lcD1DBIPIGGzyCPuW9WB05WYjmMTANKmRotozi7cQEts</w:t>
      </w:r>
    </w:p>
    <w:p>
      <w:pPr>
        <w:pStyle w:val="PreformattedText"/>
        <w:bidi w:val="0"/>
        <w:spacing w:before="0" w:after="0"/>
        <w:jc w:val="left"/>
        <w:rPr/>
      </w:pPr>
      <w:r>
        <w:rPr/>
        <w:t>ICFt5I5zyB6QOAQMD7Y9XTvWkqVLawfVogYkm0IQ6CygkxnJX7qMhRgAMwPOSefvj9OmqzEHIY+f5Y</w:t>
      </w:r>
    </w:p>
    <w:p>
      <w:pPr>
        <w:pStyle w:val="PreformattedText"/>
        <w:bidi w:val="0"/>
        <w:spacing w:before="0" w:after="0"/>
        <w:jc w:val="left"/>
        <w:rPr/>
      </w:pPr>
      <w:r>
        <w:rPr/>
        <w:t>vBKhshxe3L2se9C1bQ9rkrD6z+o4YhSpLHHpQD298dOUgrip47RNrEkjjtaP7mhD5eYBDgQuyE+nLb</w:t>
      </w:r>
    </w:p>
    <w:p>
      <w:pPr>
        <w:pStyle w:val="PreformattedText"/>
        <w:bidi w:val="0"/>
        <w:spacing w:before="0" w:after="0"/>
        <w:jc w:val="left"/>
        <w:rPr/>
      </w:pPr>
      <w:r>
        <w:rPr/>
        <w:t>G2ZbHPH25B6gKqAG4WhlGC5gZLNRJIgIEXAO1VzuONwKhctg4XIOOP8AT7dekTmflPJ8jYzGCHKek+</w:t>
      </w:r>
    </w:p>
    <w:p>
      <w:pPr>
        <w:pStyle w:val="PreformattedText"/>
        <w:bidi w:val="0"/>
        <w:spacing w:before="0" w:after="0"/>
        <w:jc w:val="left"/>
        <w:rPr/>
      </w:pPr>
      <w:r>
        <w:rPr/>
        <w:t>kYwMYEZw3qIAySTn35G3qPzHyjFYtcHWOZ0PhwM/SQME+kyeke4O48sCAOTz0EZzkcmiwxQbiMMqoN</w:t>
      </w:r>
    </w:p>
    <w:p>
      <w:pPr>
        <w:pStyle w:val="PreformattedText"/>
        <w:bidi w:val="0"/>
        <w:spacing w:before="0" w:after="0"/>
        <w:jc w:val="left"/>
        <w:rPr/>
      </w:pPr>
      <w:r>
        <w:rPr/>
        <w:t>u5W24Leo5J2+3UIuDppLBsQfCArCDJwMqxPtwuDjBG36/wBvYjrPNK1lN8jjI1qKbt+csMMmVZh9xy</w:t>
      </w:r>
    </w:p>
    <w:p>
      <w:pPr>
        <w:pStyle w:val="PreformattedText"/>
        <w:bidi w:val="0"/>
        <w:spacing w:before="0" w:after="0"/>
        <w:jc w:val="left"/>
        <w:rPr/>
      </w:pPr>
      <w:r>
        <w:rPr/>
        <w:t>P6QF9h+XHV8iD2XgqKgual/dK71JCqk5XPk2qCfdTyxOTlTt+7e3/L05lJAA7ZEPE9jykcKblxtIVh</w:t>
      </w:r>
    </w:p>
    <w:p>
      <w:pPr>
        <w:pStyle w:val="PreformattedText"/>
        <w:bidi w:val="0"/>
        <w:spacing w:before="0" w:after="0"/>
        <w:jc w:val="left"/>
        <w:rPr/>
      </w:pPr>
      <w:r>
        <w:rPr/>
        <w:t>gKVO8AEthBj1ALu9P+HjpBFtPCPXkPlBUzMJBxxzlQS3LKAH3HOMArgD2HTKff4baxTmxJMSQ+rOSH</w:t>
      </w:r>
    </w:p>
    <w:p>
      <w:pPr>
        <w:pStyle w:val="PreformattedText"/>
        <w:bidi w:val="0"/>
        <w:spacing w:before="0" w:after="0"/>
        <w:jc w:val="left"/>
        <w:rPr/>
      </w:pPr>
      <w:r>
        <w:rPr/>
        <w:t>yNp2E5JGfWVPrYhc54yW9XV1LaeMoAFgRfG0fNIpVF5JY7k3Ix3ZwNwH2Thh9+P3HQqoYHXWRnCjh5</w:t>
      </w:r>
    </w:p>
    <w:p>
      <w:pPr>
        <w:pStyle w:val="PreformattedText"/>
        <w:bidi w:val="0"/>
        <w:spacing w:before="0" w:after="0"/>
        <w:jc w:val="left"/>
        <w:rPr/>
      </w:pPr>
      <w:r>
        <w:rPr/>
        <w:t>X/7ibS7Y84I9WfUzDcCdqpnHsBuwDznpmIsBbSZibkmZwzMRIdzHcUWNskBsBcZ5GQQvPsRx7HqsF8</w:t>
      </w:r>
    </w:p>
    <w:p>
      <w:pPr>
        <w:pStyle w:val="PreformattedText"/>
        <w:bidi w:val="0"/>
        <w:spacing w:before="0" w:after="0"/>
        <w:jc w:val="left"/>
        <w:rPr/>
      </w:pPr>
      <w:r>
        <w:rPr/>
        <w:t>JJmZjkbhkEH2YMFJXKkL9mDbufsf8AzdENLW0tJCFCyVC7cAFlHBYoxIIywYnnHB/L6m3nomXHtvKI</w:t>
      </w:r>
    </w:p>
    <w:p>
      <w:pPr>
        <w:pStyle w:val="PreformattedText"/>
        <w:bidi w:val="0"/>
        <w:spacing w:before="0" w:after="0"/>
        <w:jc w:val="left"/>
        <w:rPr/>
      </w:pPr>
      <w:r>
        <w:rPr/>
        <w:t>BuIdiuDeods8j68xjBy2HYEghW5IHGf79ReYi3XUODJfp2plXXPDKAuAwAwOF3EEZGP8/V6eujSGl/</w:t>
      </w:r>
    </w:p>
    <w:p>
      <w:pPr>
        <w:pStyle w:val="PreformattedText"/>
        <w:bidi w:val="0"/>
        <w:spacing w:before="0" w:after="0"/>
        <w:jc w:val="left"/>
        <w:rPr/>
      </w:pPr>
      <w:r>
        <w:rPr/>
        <w:t>cJzquObX5Xl2drakCjDccFSRztLqQPZc84AU4+5HXQVgwQjlOXWQszEjEMZPptRHiGWBAB3hSArAD0</w:t>
      </w:r>
    </w:p>
    <w:p>
      <w:pPr>
        <w:pStyle w:val="PreformattedText"/>
        <w:bidi w:val="0"/>
        <w:spacing w:before="0" w:after="0"/>
        <w:jc w:val="left"/>
        <w:rPr/>
      </w:pPr>
      <w:r>
        <w:rPr/>
        <w:t>rgchgo5xj/Dz02Ip+sWwPCh8+Eh2pXxIxBJ/KcDG4BjgNgjO7I9hk/dvV0pytsvGaqLfrL27PP8AGC</w:t>
      </w:r>
    </w:p>
    <w:p>
      <w:pPr>
        <w:pStyle w:val="PreformattedText"/>
        <w:bidi w:val="0"/>
        <w:spacing w:before="0" w:after="0"/>
        <w:jc w:val="left"/>
        <w:rPr/>
      </w:pPr>
      <w:r>
        <w:rPr/>
        <w:t>aF4m0ih1DByGcAAe2Sc8nhhzx9/wBek07EMCdJpQ6ggaza74e2EZIwPTjaVDH8rAH7nLqcZP7Mf+Xr</w:t>
      </w:r>
    </w:p>
    <w:p>
      <w:pPr>
        <w:pStyle w:val="PreformattedText"/>
        <w:bidi w:val="0"/>
        <w:spacing w:before="0" w:after="0"/>
        <w:jc w:val="left"/>
        <w:rPr/>
      </w:pPr>
      <w:r>
        <w:rPr/>
        <w:t>mbX1m3nwnc2IAKp7bcM2x7Xk/lxYJOMjjgMGGRj2yMjP9h1xqnNvl+U61LoHnsEvfQDwhOMDBGQSv9</w:t>
      </w:r>
    </w:p>
    <w:p>
      <w:pPr>
        <w:pStyle w:val="PreformattedText"/>
        <w:bidi w:val="0"/>
        <w:spacing w:before="0" w:after="0"/>
        <w:jc w:val="left"/>
        <w:rPr/>
      </w:pPr>
      <w:r>
        <w:rPr/>
        <w:t>zzlvfrNzm1LLTX2rS0dLIAySAeOOWx98c8cjjpBBBsY2kyqWLHEWkiU4AwDyckkckYbPuf+336scXU</w:t>
      </w:r>
    </w:p>
    <w:p>
      <w:pPr>
        <w:pStyle w:val="PreformattedText"/>
        <w:bidi w:val="0"/>
        <w:spacing w:before="0" w:after="0"/>
        <w:jc w:val="left"/>
        <w:rPr/>
      </w:pPr>
      <w:r>
        <w:rPr/>
        <w:t>2gjqjBFyQDJj/GIWWwvJP2UZx7AekHJ4/wA+rFsxblJUv6nivlw5SF6jIMtz+u0E8FvtyT+n356bMy</w:t>
      </w:r>
    </w:p>
    <w:p>
      <w:pPr>
        <w:pStyle w:val="PreformattedText"/>
        <w:bidi w:val="0"/>
        <w:spacing w:before="0" w:after="0"/>
        <w:jc w:val="left"/>
        <w:rPr/>
      </w:pPr>
      <w:r>
        <w:rPr/>
        <w:t>30t1X+uQLVZcKzA4LA/VwBjnIJGCcHnqC99B0xVRirqwHTlKi1+3hmyRwGG5h6shTjAz7gn2+239+t</w:t>
      </w:r>
    </w:p>
    <w:p>
      <w:pPr>
        <w:pStyle w:val="PreformattedText"/>
        <w:bidi w:val="0"/>
        <w:spacing w:before="0" w:after="0"/>
        <w:jc w:val="left"/>
        <w:rPr/>
      </w:pPr>
      <w:r>
        <w:rPr/>
        <w:t>NtCvYPyie2/bKjv28zcknJKgAnduB4/TaTlse3S3W9iBciSPKFvAUsxBJJLMDucDPG1T78kDHP8Afp</w:t>
      </w:r>
    </w:p>
    <w:p>
      <w:pPr>
        <w:pStyle w:val="PreformattedText"/>
        <w:bidi w:val="0"/>
        <w:spacing w:before="0" w:after="0"/>
        <w:jc w:val="left"/>
        <w:rPr/>
      </w:pPr>
      <w:r>
        <w:rPr/>
        <w:t>JvbTWagCwBPEe9598PrMOQhySFG1iThh7gn9Cvsftt6A6qt2tALEEALlpPnmXg7mIPODtAGDhSMHHB</w:t>
      </w:r>
    </w:p>
    <w:p>
      <w:pPr>
        <w:pStyle w:val="PreformattedText"/>
        <w:bidi w:val="0"/>
        <w:spacing w:before="0" w:after="0"/>
        <w:jc w:val="left"/>
        <w:rPr/>
      </w:pPr>
      <w:r>
        <w:rPr/>
        <w:t>9/t9+mQgb9QwjiByR6Tg8EBhwQvO4kHkHP8Afjd1JUKK+QfvjIOc4yM4JH5xwcdCMsjfpkjSR/Vzuy</w:t>
      </w:r>
    </w:p>
    <w:p>
      <w:pPr>
        <w:pStyle w:val="PreformattedText"/>
        <w:bidi w:val="0"/>
        <w:spacing w:before="0" w:after="0"/>
        <w:jc w:val="left"/>
        <w:rPr/>
      </w:pPr>
      <w:r>
        <w:rPr/>
        <w:t>2MEj35OSDkhQR+vt1Z5HS8kayOcAZOR+pxlQQTk/pj9PbPS1QhixhM7NY36RaJo2PuckkAc8YyOM5H</w:t>
      </w:r>
    </w:p>
    <w:p>
      <w:pPr>
        <w:pStyle w:val="PreformattedText"/>
        <w:bidi w:val="0"/>
        <w:spacing w:before="0" w:after="0"/>
        <w:jc w:val="left"/>
        <w:rPr/>
      </w:pPr>
      <w:r>
        <w:rPr/>
        <w:t>tn9Pbpjcj8oMdRElxwcAnkEBSSMbs+zYUY/QdReQ+UTUuWt2fnj/ALYfr5wuWJx/qOPY88/29+rgwp</w:t>
      </w:r>
    </w:p>
    <w:p>
      <w:pPr>
        <w:pStyle w:val="PreformattedText"/>
        <w:bidi w:val="0"/>
        <w:spacing w:before="0" w:after="0"/>
        <w:jc w:val="left"/>
        <w:rPr/>
      </w:pPr>
      <w:r>
        <w:rPr/>
        <w:t>GDjI9OMMDknJ9vv7Dn+3UiaoGN7XNxFozjGD+q55DYB9wMcIM+x989SZYQhYDGMFsEbhztOeR78Lj/</w:t>
      </w:r>
    </w:p>
    <w:p>
      <w:pPr>
        <w:pStyle w:val="PreformattedText"/>
        <w:bidi w:val="0"/>
        <w:spacing w:before="0" w:after="0"/>
        <w:jc w:val="left"/>
        <w:rPr/>
      </w:pPr>
      <w:r>
        <w:rPr/>
        <w:t>AE6kkfFhtzj34AwcKQPq3DJXA6kkaq3JJG48YxxncScY/bJP646knZrzhWFhn3zwAPqG1uc/256k00</w:t>
      </w:r>
    </w:p>
    <w:p>
      <w:pPr>
        <w:pStyle w:val="PreformattedText"/>
        <w:bidi w:val="0"/>
        <w:spacing w:before="0" w:after="0"/>
        <w:jc w:val="left"/>
        <w:rPr/>
      </w:pPr>
      <w:r>
        <w:rPr/>
        <w:t>gbVG7usNVmAOAcfrn6sMB6cfYcf/hdKqi6HTpjm5H5Q3EVGC+QcfYjIwePf78t+nWSOucLrztHiso5</w:t>
      </w:r>
    </w:p>
    <w:p>
      <w:pPr>
        <w:pStyle w:val="PreformattedText"/>
        <w:bidi w:val="0"/>
        <w:spacing w:before="0" w:after="0"/>
        <w:jc w:val="left"/>
        <w:rPr/>
      </w:pPr>
      <w:r>
        <w:rPr/>
        <w:t>/KQRg5JP6554OOOOmcbH2isUWZiCW1WOlYBeeMHIAwTkcj2HPtn9eoc3bEjihrU55vrMVbnkgAjluO</w:t>
      </w:r>
    </w:p>
    <w:p>
      <w:pPr>
        <w:pStyle w:val="PreformattedText"/>
        <w:bidi w:val="0"/>
        <w:spacing w:before="0" w:after="0"/>
        <w:jc w:val="left"/>
        <w:rPr/>
      </w:pPr>
      <w:r>
        <w:rPr/>
        <w:t>Rxn/uetIK5EAayg5IbI6ryjyJhlQCPtz+YffjH0446ysjgkldLwZnZ+j7jkHGFJAOcDP6/f9Oio9Y+</w:t>
      </w:r>
    </w:p>
    <w:p>
      <w:pPr>
        <w:pStyle w:val="PreformattedText"/>
        <w:bidi w:val="0"/>
        <w:spacing w:before="0" w:after="0"/>
        <w:jc w:val="left"/>
        <w:rPr/>
      </w:pPr>
      <w:r>
        <w:rPr/>
        <w:t>Rkkcu45HHGePcj7nn+44/brXJK/1o+lvseQfcZLfUc4IBwP3/wDe6kE90HlfT6U6LP8Abma9pum/gO</w:t>
      </w:r>
    </w:p>
    <w:p>
      <w:pPr>
        <w:pStyle w:val="PreformattedText"/>
        <w:bidi w:val="0"/>
        <w:spacing w:before="0" w:after="0"/>
        <w:jc w:val="left"/>
        <w:rPr/>
      </w:pPr>
      <w:r>
        <w:rPr/>
        <w:t>+KekaguqSfxyAbINNZqglj0eCXUtl+0sitX082Vph05MhkAb+Vv6RtFvVNflNmwAnaVAtkvnzzn5xi</w:t>
      </w:r>
    </w:p>
    <w:p>
      <w:pPr>
        <w:pStyle w:val="PreformattedText"/>
        <w:bidi w:val="0"/>
        <w:spacing w:before="0" w:after="0"/>
        <w:jc w:val="left"/>
        <w:rPr/>
      </w:pPr>
      <w:r>
        <w:rPr/>
        <w:t>ade7ilpeG61OPX6VavqeoujirR7a0uxHPdsV442DpUez8nXgrKfNbnXagLFj1xdQtj3Z6fFSRz4scv</w:t>
      </w:r>
    </w:p>
    <w:p>
      <w:pPr>
        <w:pStyle w:val="PreformattedText"/>
        <w:bidi w:val="0"/>
        <w:spacing w:before="0" w:after="0"/>
        <w:jc w:val="left"/>
        <w:rPr/>
      </w:pPr>
      <w:r>
        <w:rPr/>
        <w:t>v/ADkmEos2NVq1oTpcFyS/rEchSutiS9RqVO2or1iWo5+TrxLZ/kwxsYo2mdnLy5Ki19Co6fswhbFR</w:t>
      </w:r>
    </w:p>
    <w:p>
      <w:pPr>
        <w:pStyle w:val="PreformattedText"/>
        <w:bidi w:val="0"/>
        <w:spacing w:before="0" w:after="0"/>
        <w:jc w:val="left"/>
        <w:rPr/>
      </w:pPr>
      <w:r>
        <w:rPr/>
        <w:t>fqMvL4D9jzVdQp6/qW6xfuai9TtmrMqS15dKoGb5jWpQoPjpi4u2mpAazuedOE39cjba3q7gsEVRr9</w:t>
      </w:r>
    </w:p>
    <w:p>
      <w:pPr>
        <w:pStyle w:val="PreformattedText"/>
        <w:bidi w:val="0"/>
        <w:spacing w:before="0" w:after="0"/>
        <w:jc w:val="left"/>
        <w:rPr/>
      </w:pPr>
      <w:r>
        <w:rPr/>
        <w:t>Kd3ddAsQQuVSodPojx88U7UO1K8EFSGkSd8UfksxyxEAOypI81oKo8TN6iVXj1enad3Xk6z5Oz+0Z9</w:t>
      </w:r>
    </w:p>
    <w:p>
      <w:pPr>
        <w:pStyle w:val="PreformattedText"/>
        <w:bidi w:val="0"/>
        <w:spacing w:before="0" w:after="0"/>
        <w:jc w:val="left"/>
        <w:rPr/>
      </w:pPr>
      <w:r>
        <w:rPr/>
        <w:t>A2aliqJa2ne/OW9RQRCOzNGpM6D+WwJBWYhnZYScCuB48DjJj4XC56wmoeQ5TqCloC3OQDVpEkilbm</w:t>
      </w:r>
    </w:p>
    <w:p>
      <w:pPr>
        <w:pStyle w:val="PreformattedText"/>
        <w:bidi w:val="0"/>
        <w:spacing w:before="0" w:after="0"/>
        <w:jc w:val="left"/>
        <w:rPr/>
      </w:pPr>
      <w:r>
        <w:rPr/>
        <w:t>WAyxyOCu9ZjG7R11kbf/MCgNjHpLcjPt0xum7HSAt73AuZZPZ8ss0Hy0NgrZuTpKGdo0CQgP5UyvoL</w:t>
      </w:r>
    </w:p>
    <w:p>
      <w:pPr>
        <w:pStyle w:val="PreformattedText"/>
        <w:bidi w:val="0"/>
        <w:spacing w:before="0" w:after="0"/>
        <w:jc w:val="left"/>
        <w:rPr/>
      </w:pPr>
      <w:r>
        <w:rPr/>
        <w:t>/LKsaP7R+rKt6eslRuIk9oj6QtoOd/8AuWVSWtR1CKcsxxMkDRkl5ZZHQRwQASR4jOAu0LxudePVu6</w:t>
      </w:r>
    </w:p>
    <w:p>
      <w:pPr>
        <w:pStyle w:val="PreformattedText"/>
        <w:bidi w:val="0"/>
        <w:spacing w:before="0" w:after="0"/>
        <w:jc w:val="left"/>
        <w:rPr/>
      </w:pPr>
      <w:r>
        <w:rPr/>
        <w:t>zM62IB1mymhDXx5S2oHkV4JvM9eBY5oraJFGbCMJYy0a+8YZZ2VdrknyMi8Ij9ZGa1x750UQjXnpLF</w:t>
      </w:r>
    </w:p>
    <w:p>
      <w:pPr>
        <w:pStyle w:val="PreformattedText"/>
        <w:bidi w:val="0"/>
        <w:spacing w:before="0" w:after="0"/>
        <w:jc w:val="left"/>
        <w:rPr/>
      </w:pPr>
      <w:r>
        <w:rPr/>
        <w:t>7Yha24+a8tgrIzKEkdJrUkjKMTkyBpIzI7CELxlcY2t6clVrBptoKXbj6ZeWirdu6hVV5FoVYUkWaW</w:t>
      </w:r>
    </w:p>
    <w:p>
      <w:pPr>
        <w:pStyle w:val="PreformattedText"/>
        <w:bidi w:val="0"/>
        <w:spacing w:before="0" w:after="0"/>
        <w:jc w:val="left"/>
        <w:rPr/>
      </w:pPr>
      <w:r>
        <w:rPr/>
        <w:t>WNDZs5EYFXwx4SEIrY4PrbavsvXOqswDG1xOsiJYXByEu/TqlOSNWaCU1iyvYnlKpBFJEBGVdyM7m9</w:t>
      </w:r>
    </w:p>
    <w:p>
      <w:pPr>
        <w:pStyle w:val="PreformattedText"/>
        <w:bidi w:val="0"/>
        <w:spacing w:before="0" w:after="0"/>
        <w:jc w:val="left"/>
        <w:rPr/>
      </w:pPr>
      <w:r>
        <w:rPr/>
        <w:t>OQ4xvZQuW6xhyfcPGMAHNDr590P6PNYju14bNEPJK0k3rbCIHPjWEBMh5iiqPV6ItvK7vpDKpyYY4z</w:t>
      </w:r>
    </w:p>
    <w:p>
      <w:pPr>
        <w:pStyle w:val="PreformattedText"/>
        <w:bidi w:val="0"/>
        <w:spacing w:before="0" w:after="0"/>
        <w:jc w:val="left"/>
        <w:rPr/>
      </w:pPr>
      <w:r>
        <w:rPr/>
        <w:t>QtIGxyuOmTSOoJibVoQ+NaxWqkZIhtyKysSY85JU8tI+BI653Ki9LNRhqzTQlFeVsjJlpTSxy1ZDjz</w:t>
      </w:r>
    </w:p>
    <w:p>
      <w:pPr>
        <w:pStyle w:val="PreformattedText"/>
        <w:bidi w:val="0"/>
        <w:spacing w:before="0" w:after="0"/>
        <w:jc w:val="left"/>
        <w:rPr/>
      </w:pPr>
      <w:r>
        <w:rPr/>
        <w:t>GN3nSNcgQsnpdFKkV4VCMFXlnP8Ah6W1UqwseKNXZwbi2ksmlDDPGgniYxI5EcbFgWPpMcanb/Lf+b</w:t>
      </w:r>
    </w:p>
    <w:p>
      <w:pPr>
        <w:pStyle w:val="PreformattedText"/>
        <w:bidi w:val="0"/>
        <w:spacing w:before="0" w:after="0"/>
        <w:jc w:val="left"/>
        <w:rPr/>
      </w:pPr>
      <w:r>
        <w:rPr/>
        <w:t>kOc5P+nTqdYkX6TM9WiwJxIYyQmosddVWOMxMyqIoSE/uCWBLYVxty2Sfq/p6b664veY/VEkg6x/Qp</w:t>
      </w:r>
    </w:p>
    <w:p>
      <w:pPr>
        <w:pStyle w:val="PreformattedText"/>
        <w:bidi w:val="0"/>
        <w:spacing w:before="0" w:after="0"/>
        <w:jc w:val="left"/>
        <w:rPr/>
      </w:pPr>
      <w:r>
        <w:rPr/>
        <w:t>RV7U8kK7ZJIvHLJZlVpESIrtEwfJEG4rkekDav8AS3TaNQI7X6nGLRG00C9NRc2U5T5e2K81ivqNhr</w:t>
      </w:r>
    </w:p>
    <w:p>
      <w:pPr>
        <w:pStyle w:val="PreformattedText"/>
        <w:bidi w:val="0"/>
        <w:spacing w:before="0" w:after="0"/>
        <w:jc w:val="left"/>
        <w:rPr/>
      </w:pPr>
      <w:r>
        <w:rPr/>
        <w:t>eqapK8K6fTMqmuxifzJpteCQE1dOaWPy2Jfr2KWDL6F6etW5BJJy6bTH6srdVUKq9Tfn/iRDVO3K2t</w:t>
      </w:r>
    </w:p>
    <w:p>
      <w:pPr>
        <w:pStyle w:val="PreformattedText"/>
        <w:bidi w:val="0"/>
        <w:spacing w:before="0" w:after="0"/>
        <w:jc w:val="left"/>
        <w:rPr/>
      </w:pPr>
      <w:r>
        <w:rPr/>
        <w:t>zXNPjju2bN2J9Mq3tIjdLyS+SYXtagtQ+rSDBYaSOoiuGG1V9Zd+rNVQL6s1+Q/COWkQMmtgeq/Dw+</w:t>
      </w:r>
    </w:p>
    <w:p>
      <w:pPr>
        <w:pStyle w:val="PreformattedText"/>
        <w:bidi w:val="0"/>
        <w:spacing w:before="0" w:after="0"/>
        <w:jc w:val="left"/>
        <w:rPr/>
      </w:pPr>
      <w:r>
        <w:rPr/>
        <w:t>zJy+kJ20+g6Bp+kWG1KPToaNVY44z8zp+lwQ6fRsysk+ytPRUNvgbbG7SiVXKPLtv1vq3WmSVdvrv9</w:t>
      </w:r>
    </w:p>
    <w:p>
      <w:pPr>
        <w:pStyle w:val="PreformattedText"/>
        <w:bidi w:val="0"/>
        <w:spacing w:before="0" w:after="0"/>
        <w:jc w:val="left"/>
        <w:rPr/>
      </w:pPr>
      <w:r>
        <w:rPr/>
        <w:t>0SKfrUqVCR6pT93w/wBv4R1X7B0XRacmp67Xr3rVvzzXHnaa7NGkh8ooG3AinUdqq3lSHZHNPMc7lx</w:t>
      </w:r>
    </w:p>
    <w:p>
      <w:pPr>
        <w:pStyle w:val="PreformattedText"/>
        <w:bidi w:val="0"/>
        <w:spacing w:before="0" w:after="0"/>
        <w:jc w:val="left"/>
        <w:rPr/>
      </w:pPr>
      <w:r>
        <w:rPr/>
        <w:t>tMXoguamWWTf8ArM7B6rFFGGPT0/n/AFSt9T7H123do3K9e3B3DqVyrT7G7Cl1mOPQe3x4jD/4z1Gp</w:t>
      </w:r>
    </w:p>
    <w:p>
      <w:pPr>
        <w:pStyle w:val="PreformattedText"/>
        <w:bidi w:val="0"/>
        <w:spacing w:before="0" w:after="0"/>
        <w:jc w:val="left"/>
        <w:rPr/>
      </w:pPr>
      <w:r>
        <w:rPr/>
        <w:t>pyOBrlajMHjkMhr1JpEhrors7ykdortYVFKrfEJozN8be74e7AFHZ0LMHTJ1b1tXFsV//JJ06t3jbJ</w:t>
      </w:r>
    </w:p>
    <w:p>
      <w:pPr>
        <w:pStyle w:val="PreformattedText"/>
        <w:bidi w:val="0"/>
        <w:spacing w:before="0" w:after="0"/>
        <w:jc w:val="left"/>
        <w:rPr/>
      </w:pPr>
      <w:r>
        <w:rPr/>
        <w:t>vZxEmHa/wf7a07SzHA/cup1W1WxWuXJokZaupU/DHY0mIR7VPcBtQWJ5rP+8sTI9yWRGmVei/RkIWo</w:t>
      </w:r>
    </w:p>
    <w:p>
      <w:pPr>
        <w:pStyle w:val="PreformattedText"/>
        <w:bidi w:val="0"/>
        <w:spacing w:before="0" w:after="0"/>
        <w:jc w:val="left"/>
        <w:rPr/>
      </w:pPr>
      <w:r>
        <w:rPr/>
        <w:t>9RmCnHLu39nL2vhiGruzlFpIjKuSrnxYnk2N+jwxsMuXeljjs/QNMqTNrd7VqelyyyTS0VNrTtR7sv</w:t>
      </w:r>
    </w:p>
    <w:p>
      <w:pPr>
        <w:pStyle w:val="PreformattedText"/>
        <w:bidi w:val="0"/>
        <w:spacing w:before="0" w:after="0"/>
        <w:jc w:val="left"/>
        <w:rPr/>
      </w:pPr>
      <w:r>
        <w:rPr/>
        <w:t>NlkXVtVny9iLcozWE0PkXlHijDQdMVaCo6U6mjD6OX1ns8rM4Wu1UD1IZ2YH2lT3qqfzNkvjBNP4ea</w:t>
      </w:r>
    </w:p>
    <w:p>
      <w:pPr>
        <w:pStyle w:val="PreformattedText"/>
        <w:bidi w:val="0"/>
        <w:spacing w:before="0" w:after="0"/>
        <w:jc w:val="left"/>
        <w:rPr/>
      </w:pPr>
      <w:r>
        <w:rPr/>
        <w:t>bWhaaxpGjVtNl7h1qzekNOKWuLPcVmvDdhq2fkmks6dFZo1UU4jDzQqkUrbnfrG9Nhi5b1a3xy9nw+</w:t>
      </w:r>
    </w:p>
    <w:p>
      <w:pPr>
        <w:pStyle w:val="PreformattedText"/>
        <w:bidi w:val="0"/>
        <w:spacing w:before="0" w:after="0"/>
        <w:jc w:val="left"/>
        <w:rPr/>
      </w:pPr>
      <w:r>
        <w:rPr/>
        <w:t>lj2TppXLEojGo9uX0erTsL9vNceySq78MIaESz9rw/ORxullu2LalVkkql7FOKpqRkWWvqPn5USSGu</w:t>
      </w:r>
    </w:p>
    <w:p>
      <w:pPr>
        <w:pStyle w:val="PreformattedText"/>
        <w:bidi w:val="0"/>
        <w:spacing w:before="0" w:after="0"/>
        <w:jc w:val="left"/>
        <w:rPr/>
      </w:pPr>
      <w:r>
        <w:rPr/>
        <w:t>ZLD48f3UdmrKS6t69V4rd/8Ay3wzVT2ulUJWqDRap31thkVUdHSq+0w+0I8/hPbffFPRdfuo3c1ae6</w:t>
      </w:r>
    </w:p>
    <w:p>
      <w:pPr>
        <w:pStyle w:val="PreformattedText"/>
        <w:bidi w:val="0"/>
        <w:spacing w:before="0" w:after="0"/>
        <w:jc w:val="left"/>
        <w:rPr/>
      </w:pPr>
      <w:r>
        <w:rPr/>
        <w:t>mhxPYPzF/QZ4pN+oaBdh1SEPSarbWRWhlDhZE3J6WR2TV2ehtBpbQ9qrVDirpwlfhbHw6dcrNwzVQr</w:t>
      </w:r>
    </w:p>
    <w:p>
      <w:pPr>
        <w:pStyle w:val="PreformattedText"/>
        <w:bidi w:val="0"/>
        <w:spacing w:before="0" w:after="0"/>
        <w:jc w:val="left"/>
        <w:rPr/>
      </w:pPr>
      <w:r>
        <w:rPr/>
        <w:t>V9iFXZadP9FFNc2R8rHLvhcmHH1adS6yY6HT0bRtF0qvp8ctOKpWsQQ1IayV/HSNycO1TgeFg4Vp4h</w:t>
      </w:r>
    </w:p>
    <w:p>
      <w:pPr>
        <w:pStyle w:val="PreformattedText"/>
        <w:bidi w:val="0"/>
        <w:spacing w:before="0" w:after="0"/>
        <w:jc w:val="left"/>
        <w:rPr/>
      </w:pPr>
      <w:r>
        <w:rPr/>
        <w:t>tEpZpFTJ6Giuz0KKYs3e6vZZjk2TdvtCLrttVfaKuQVsiuuXex5MPD2T3eUZypXqyz7USAs8ZG2U+F</w:t>
      </w:r>
    </w:p>
    <w:p>
      <w:pPr>
        <w:pStyle w:val="PreformattedText"/>
        <w:bidi w:val="0"/>
        <w:spacing w:before="0" w:after="0"/>
        <w:jc w:val="left"/>
        <w:rPr/>
      </w:pPr>
      <w:r>
        <w:rPr/>
        <w:t>YtzLK8O1vSQX4Az7nOR1grFFZzbH/bNlNGdU4i32e2CLSha3lhE/kR2zNHh8BiQAhznYyr7jg7vpVe</w:t>
      </w:r>
    </w:p>
    <w:p>
      <w:pPr>
        <w:pStyle w:val="PreformattedText"/>
        <w:bidi w:val="0"/>
        <w:spacing w:before="0" w:after="0"/>
        <w:jc w:val="left"/>
        <w:rPr/>
      </w:pPr>
      <w:r>
        <w:rPr/>
        <w:t>shtiCL39qPtd8XItbpaCbcQVwRE8llpfKC20lSfS8Lkc7M8gj1D1DGPV0lwLgleO+UejEqRkFS1mg9</w:t>
      </w:r>
    </w:p>
    <w:p>
      <w:pPr>
        <w:pStyle w:val="PreformattedText"/>
        <w:bidi w:val="0"/>
        <w:spacing w:before="0" w:after="0"/>
        <w:jc w:val="left"/>
        <w:rPr/>
      </w:pPr>
      <w:r>
        <w:rPr/>
        <w:t>7jpHvWVBNHIEmVgVQqzekrkHe4QLuCkbtuPfPVZnn3u9J6kFipU4W4eKDXuSKiRvKHilYKsshkGIwS</w:t>
      </w:r>
    </w:p>
    <w:p>
      <w:pPr>
        <w:pStyle w:val="PreformattedText"/>
        <w:bidi w:val="0"/>
        <w:spacing w:before="0" w:after="0"/>
        <w:jc w:val="left"/>
        <w:rPr/>
      </w:pPr>
      <w:r>
        <w:rPr/>
        <w:t>nmAwdqZyGxzh9p6SzaY3yDR3qlBLBcSvZ+UjEklalJ4ROKvzbPBDPEoKsZFZzG8oBKoWXAJGSVA6xL</w:t>
      </w:r>
    </w:p>
    <w:p>
      <w:pPr>
        <w:pStyle w:val="PreformattedText"/>
        <w:bidi w:val="0"/>
        <w:spacing w:before="0" w:after="0"/>
        <w:jc w:val="left"/>
        <w:rPr/>
      </w:pPr>
      <w:r>
        <w:rPr/>
        <w:t>hSfEPj6zRfCMcPUUthkKfFi0CanXlkkEdsM0eWUxuiKgJBV5CWUssZX2x/V/hbrctwRfXzzmMkMDid</w:t>
      </w:r>
    </w:p>
    <w:p>
      <w:pPr>
        <w:pStyle w:val="PreformattedText"/>
        <w:bidi w:val="0"/>
        <w:spacing w:before="0" w:after="0"/>
        <w:jc w:val="left"/>
        <w:rPr/>
      </w:pPr>
      <w:r>
        <w:rPr/>
        <w:t>fPDKNuyClqD0VkLQ2bE8aybxE0MYVljkrksd4jljU5A43N6QF60GqAOdjNC0c0zt2Q/Ra/XmrfMxrH</w:t>
      </w:r>
    </w:p>
    <w:p>
      <w:pPr>
        <w:pStyle w:val="PreformattedText"/>
        <w:bidi w:val="0"/>
        <w:spacing w:before="0" w:after="0"/>
        <w:jc w:val="left"/>
        <w:rPr/>
      </w:pPr>
      <w:r>
        <w:rPr/>
        <w:t>VnQsV2skTOd8ckb7yXMnKnnAVl/MCOn02cMjGyr/ABmaotN1IHUvn5SJ/ETt2PuGlWq+doLtfUqqxX</w:t>
      </w:r>
    </w:p>
    <w:p>
      <w:pPr>
        <w:pStyle w:val="PreformattedText"/>
        <w:bidi w:val="0"/>
        <w:spacing w:before="0" w:after="0"/>
        <w:jc w:val="left"/>
        <w:rPr/>
      </w:pPr>
      <w:r>
        <w:rPr/>
        <w:t>2wPJHGqS/I3jHiSxTki8ixTpixAzMAW4VujQapktqhVqZus5u0haSNkmS1FZZ0F/jO+GFk94atGZbk</w:t>
      </w:r>
    </w:p>
    <w:p>
      <w:pPr>
        <w:pStyle w:val="PreformattedText"/>
        <w:bidi w:val="0"/>
        <w:spacing w:before="0" w:after="0"/>
        <w:jc w:val="left"/>
        <w:rPr/>
      </w:pPr>
      <w:r>
        <w:rPr/>
        <w:t>1PTZdR7rieaNHnhg0CGTT+5O3LEoxFqGpzUNT02ypykV6KFZoWSyrIPpm5q4ZKZJ/wBbEfWeTY/l2T</w:t>
      </w:r>
    </w:p>
    <w:p>
      <w:pPr>
        <w:pStyle w:val="PreformattedText"/>
        <w:bidi w:val="0"/>
        <w:spacing w:before="0" w:after="0"/>
        <w:jc w:val="left"/>
        <w:rPr/>
      </w:pPr>
      <w:r>
        <w:rPr/>
        <w:t>5Tv6iAzKb/AKsZ/dzGXxLqP906Sdf0zU+wdcl0uO9pSxaSaUOtaq5vReS9Ffml7N1uvTlUOstTyQxm</w:t>
      </w:r>
    </w:p>
    <w:p>
      <w:pPr>
        <w:pStyle w:val="PreformattedText"/>
        <w:bidi w:val="0"/>
        <w:spacing w:before="0" w:after="0"/>
        <w:jc w:val="left"/>
        <w:rPr/>
      </w:pPr>
      <w:r>
        <w:rPr/>
        <w:t>euYmRG9aldp69rQd34iccTyB9nnPA7WtO+IGSuO9p1dmPe98k3xkq2+0fjTr+oQ2o9Z0fv3R+woalL</w:t>
      </w:r>
    </w:p>
    <w:p>
      <w:pPr>
        <w:pStyle w:val="PreformattedText"/>
        <w:bidi w:val="0"/>
        <w:spacing w:before="0" w:after="0"/>
        <w:jc w:val="left"/>
        <w:rPr/>
      </w:pPr>
      <w:r>
        <w:rPr/>
        <w:t>VtQW5WFjXNMh7g7W77nsVWaODVKGoz4evHnzw2LPmaXeetZsudIrkFOStyPj+9+zOaAK2FVHFsbG12</w:t>
      </w:r>
    </w:p>
    <w:p>
      <w:pPr>
        <w:pStyle w:val="PreformattedText"/>
        <w:bidi w:val="0"/>
        <w:spacing w:before="0" w:after="0"/>
        <w:jc w:val="left"/>
        <w:rPr/>
      </w:pPr>
      <w:r>
        <w:rPr/>
        <w:t>DaYsuvVi3SSuhHDKc7l7WGr9s37lWhqYTQu4P/EN1mhqQCHt3UKEOnzWqen0IvLPai1tW3MpEMsVeF</w:t>
      </w:r>
    </w:p>
    <w:p>
      <w:pPr>
        <w:pStyle w:val="PreformattedText"/>
        <w:bidi w:val="0"/>
        <w:spacing w:before="0" w:after="0"/>
        <w:jc w:val="left"/>
        <w:rPr/>
      </w:pPr>
      <w:r>
        <w:rPr/>
        <w:t>Ni2HPVqWBBuLW/H2ovA2N7t9r8Psz0P/8As+nxH1PTPjP+IH4Ra9YntWNa0zTe+a2tQ+KenZvU3q6f</w:t>
      </w:r>
    </w:p>
    <w:p>
      <w:pPr>
        <w:pStyle w:val="PreformattedText"/>
        <w:bidi w:val="0"/>
        <w:spacing w:before="0" w:after="0"/>
        <w:jc w:val="left"/>
        <w:rPr/>
      </w:pPr>
      <w:r>
        <w:rPr/>
        <w:t>LRl8dNU+Zk024s1WzXlCtFTngtRPKkLpu2Vybm1iJxt707Kjd3pnrt02EAIQAVODuAOMHJHvznj3GP</w:t>
      </w:r>
    </w:p>
    <w:p>
      <w:pPr>
        <w:pStyle w:val="PreformattedText"/>
        <w:bidi w:val="0"/>
        <w:spacing w:before="0" w:after="0"/>
        <w:jc w:val="left"/>
        <w:rPr/>
      </w:pPr>
      <w:r>
        <w:rPr/>
        <w:t>361kkm55meeanYEoJOdPUcZIGCCQBu5z7YxjGfuOoSTqTFqqtwX4mMk8YOz7ewIz7DP5cg4DnPVTQi</w:t>
      </w:r>
    </w:p>
    <w:p>
      <w:pPr>
        <w:pStyle w:val="PreformattedText"/>
        <w:bidi w:val="0"/>
        <w:spacing w:before="0" w:after="0"/>
        <w:jc w:val="left"/>
        <w:rPr/>
      </w:pPr>
      <w:r>
        <w:rPr/>
        <w:t>2UC48/VGVvbtPJwwBXGQSBjcgyMkDBI6kkh94Dcw5IJJyeSNpJBVvvkA4zyM9SPoc2+Uh1hcSAZJUD</w:t>
      </w:r>
    </w:p>
    <w:p>
      <w:pPr>
        <w:pStyle w:val="PreformattedText"/>
        <w:bidi w:val="0"/>
        <w:spacing w:before="0" w:after="0"/>
        <w:jc w:val="left"/>
        <w:rPr/>
      </w:pPr>
      <w:r>
        <w:rPr/>
        <w:t>gLkBRljlgFzuJC4/XpT8x8ptS+vhHVVST7bST+27HHupOFIy3WWrz+yY5QQyi0NgDxjGWChgecYA9i</w:t>
      </w:r>
    </w:p>
    <w:p>
      <w:pPr>
        <w:pStyle w:val="PreformattedText"/>
        <w:bidi w:val="0"/>
        <w:spacing w:before="0" w:after="0"/>
        <w:jc w:val="left"/>
        <w:rPr/>
      </w:pPr>
      <w:r>
        <w:rPr/>
        <w:t>CfZgff7k9Zo02sb8oIulthzkZ9OfSdwHvgZO4/f2/N1oiACbWEisp5OCQuSrbvce2eB9s5++P06U3N</w:t>
      </w:r>
    </w:p>
    <w:p>
      <w:pPr>
        <w:pStyle w:val="PreformattedText"/>
        <w:bidi w:val="0"/>
        <w:spacing w:before="0" w:after="0"/>
        <w:jc w:val="left"/>
        <w:rPr/>
      </w:pPr>
      <w:r>
        <w:rPr/>
        <w:t>vkPymiMHOCCPsrEqQQoGOVAx9z/fob9l+G8B+Q+c4T+nJI+pSFBxzkhCfbCj26boo90VH9YkBRwQuQ</w:t>
      </w:r>
    </w:p>
    <w:p>
      <w:pPr>
        <w:pStyle w:val="PreformattedText"/>
        <w:bidi w:val="0"/>
        <w:spacing w:before="0" w:after="0"/>
        <w:jc w:val="left"/>
        <w:rPr/>
      </w:pPr>
      <w:r>
        <w:rPr/>
        <w:t>pGQMbcgsSBzgf3w3q60AhQATrJJHW2qgK8gINvsAhABJK5wfcDjjHSbXezDVzJCCH04GGyMYHC7Dlj</w:t>
      </w:r>
    </w:p>
    <w:p>
      <w:pPr>
        <w:pStyle w:val="PreformattedText"/>
        <w:bidi w:val="0"/>
        <w:spacing w:before="0" w:after="0"/>
        <w:jc w:val="left"/>
        <w:rPr/>
      </w:pPr>
      <w:r>
        <w:rPr/>
        <w:t>znJ/L7j/Pp4AAsOUk+ZV5GWBJbf/SpHO3DewwTzzn8vVyRu4Hq9wDgn0hgP0GDy3q4J+/HUkjCzja5</w:t>
      </w:r>
    </w:p>
    <w:p>
      <w:pPr>
        <w:pStyle w:val="PreformattedText"/>
        <w:bidi w:val="0"/>
        <w:spacing w:before="0" w:after="0"/>
        <w:jc w:val="left"/>
        <w:rPr/>
      </w:pPr>
      <w:r>
        <w:rPr/>
        <w:t>5B9t2M5LEKQw/XK4/wDTqRbtpYHQyMWAFYj6TyCpwpUAEMeM4JTn789WvMfOLgYgEnGMD3A5DKRk+k</w:t>
      </w:r>
    </w:p>
    <w:p>
      <w:pPr>
        <w:pStyle w:val="PreformattedText"/>
        <w:bidi w:val="0"/>
        <w:spacing w:before="0" w:after="0"/>
        <w:jc w:val="left"/>
        <w:rPr/>
      </w:pPr>
      <w:r>
        <w:rPr/>
        <w:t>4IcAcHP26fOfEZPbkr+g9ycMNxOfu+T/l/i6B7YjxvEuLMdNZGr5wAAQcEgKTyPzKXGMAbcj7gf83R</w:t>
      </w:r>
    </w:p>
    <w:p>
      <w:pPr>
        <w:pStyle w:val="PreformattedText"/>
        <w:bidi w:val="0"/>
        <w:spacing w:before="0" w:after="0"/>
        <w:jc w:val="left"/>
        <w:rPr/>
      </w:pPr>
      <w:r>
        <w:rPr/>
        <w:t>UzcMG5RqMCtyupjbT8iUYY8cZyGGwthsH7jdwCSPq6CoNQZpo9R8LCW1oXumRgEj1HnGMEBhn0tj/w</w:t>
      </w:r>
    </w:p>
    <w:p>
      <w:pPr>
        <w:pStyle w:val="PreformattedText"/>
        <w:bidi w:val="0"/>
        <w:spacing w:before="0" w:after="0"/>
        <w:jc w:val="left"/>
        <w:rPr/>
      </w:pPr>
      <w:r>
        <w:rPr/>
        <w:t>CH265ptYX6p0Ja1Egx/blQA2SGPPI9ueTycZOPSehk+cIsSACAT6QBwFJAGCM/f0n26kkFXBlMLjBz</w:t>
      </w:r>
    </w:p>
    <w:p>
      <w:pPr>
        <w:pStyle w:val="PreformattedText"/>
        <w:bidi w:val="0"/>
        <w:spacing w:before="0" w:after="0"/>
        <w:jc w:val="left"/>
        <w:rPr/>
      </w:pPr>
      <w:r>
        <w:rPr/>
        <w:t>tP0gM3AwPYft/fo05n5SSL3WOSRgg5GMsoAwOAAOCVH/ALvTFsQ4vrb+qSQ24Tlj6iA2eCTtzg53c5</w:t>
      </w:r>
    </w:p>
    <w:p>
      <w:pPr>
        <w:pStyle w:val="PreformattedText"/>
        <w:bidi w:val="0"/>
        <w:spacing w:before="0" w:after="0"/>
        <w:jc w:val="left"/>
        <w:rPr/>
      </w:pPr>
      <w:r>
        <w:rPr/>
        <w:t>AX3z1pgNfJReA3c5I4KkkkAgkZHBO0erH3PtnqQxYAWNjeItjIwCSCCNucDf7rtYZADcjH26tbFgDB</w:t>
      </w:r>
    </w:p>
    <w:p>
      <w:pPr>
        <w:pStyle w:val="PreformattedText"/>
        <w:bidi w:val="0"/>
        <w:spacing w:before="0" w:after="0"/>
        <w:jc w:val="left"/>
        <w:rPr/>
      </w:pPr>
      <w:r>
        <w:rPr/>
        <w:t>YgAg847h5I4b7biu4+zcttY5A3bfb33HHRMmoxGkXfhI7TD1YEAfZsHJKeps8gAN7A598nqmCg2UWt</w:t>
      </w:r>
    </w:p>
    <w:p>
      <w:pPr>
        <w:pStyle w:val="PreformattedText"/>
        <w:bidi w:val="0"/>
        <w:spacing w:before="0" w:after="0"/>
        <w:jc w:val="left"/>
        <w:rPr/>
      </w:pPr>
      <w:r>
        <w:rPr/>
        <w:t>BiN2N2T6WAK8gjkFTnGSBxjdkjn1f4uhjM2te+t5B9VieSN88+piqsCxDEZZtnuw2j9R/09QKGYHtk</w:t>
      </w:r>
    </w:p>
    <w:p>
      <w:pPr>
        <w:pStyle w:val="PreformattedText"/>
        <w:bidi w:val="0"/>
        <w:spacing w:before="0" w:after="0"/>
        <w:jc w:val="left"/>
        <w:rPr/>
      </w:pPr>
      <w:r>
        <w:rPr/>
        <w:t>YnEXGplRWKzi6QwIJdmPKsWLklSzD6UwP75+nrSASAw5d73RZJ1PbaWt2rWYQxZG4sccn/7WMlVAxg</w:t>
      </w:r>
    </w:p>
    <w:p>
      <w:pPr>
        <w:pStyle w:val="PreformattedText"/>
        <w:bidi w:val="0"/>
        <w:spacing w:before="0" w:after="0"/>
        <w:jc w:val="left"/>
        <w:rPr/>
      </w:pPr>
      <w:r>
        <w:rPr/>
        <w:t>AA5OeeucwyZyBog4poBtqDNgu2IiChI5KgnJCFQSDjLZyQwxnjrJUubEx3s5Hik+lBKe/IOdqjluDw</w:t>
      </w:r>
    </w:p>
    <w:p>
      <w:pPr>
        <w:pStyle w:val="PreformattedText"/>
        <w:bidi w:val="0"/>
        <w:spacing w:before="0" w:after="0"/>
        <w:jc w:val="left"/>
        <w:rPr/>
      </w:pPr>
      <w:r>
        <w:rPr/>
        <w:t>cnh1z+vUpqbhiNJYAAsIDtn+W/A4wBk+5I4bBIO7ccD/AKehdCrdWWUuQ+6ud5yTycRg5weCVLEHOR</w:t>
      </w:r>
    </w:p>
    <w:p>
      <w:pPr>
        <w:pStyle w:val="PreformattedText"/>
        <w:bidi w:val="0"/>
        <w:spacing w:before="0" w:after="0"/>
        <w:jc w:val="left"/>
        <w:rPr/>
      </w:pPr>
      <w:r>
        <w:rPr/>
        <w:t>zx7HjPQSSJWF42jbgjIGcgAgZJweB9j+/TqYAyvzkjSOHOfSqqThQOTgHBXDexJ9gOCG/bo1FzaSLt</w:t>
      </w:r>
    </w:p>
    <w:p>
      <w:pPr>
        <w:pStyle w:val="PreformattedText"/>
        <w:bidi w:val="0"/>
        <w:spacing w:before="0" w:after="0"/>
        <w:jc w:val="left"/>
        <w:rPr/>
      </w:pPr>
      <w:r>
        <w:rPr/>
        <w:t>DhQoOAVJ5A/XAwx5wG4P9ungEkADSZ+2OIKZdkJXOQoxjOecEHkEDn35AHWiSGV08lSMDPpOQzYAzk</w:t>
      </w:r>
    </w:p>
    <w:p>
      <w:pPr>
        <w:pStyle w:val="PreformattedText"/>
        <w:bidi w:val="0"/>
        <w:spacing w:before="0" w:after="0"/>
        <w:jc w:val="left"/>
        <w:rPr/>
      </w:pPr>
      <w:r>
        <w:rPr/>
        <w:t>L9yQQuAPuOpKsPAQXd0gsigpnn6RkYLZwN+M8j9Pfb0xRYfSi3sCLCCk0EvIGEZZuOCvOxeCT7+TIP</w:t>
      </w:r>
    </w:p>
    <w:p>
      <w:pPr>
        <w:pStyle w:val="PreformattedText"/>
        <w:bidi w:val="0"/>
        <w:spacing w:before="0" w:after="0"/>
        <w:jc w:val="left"/>
        <w:rPr/>
      </w:pPr>
      <w:r>
        <w:rPr/>
        <w:t>+WOmQJI9N7dGB6fV/hwoA9xkk5GD/qOluLgEQlBJGmksSh28prgbF2kMct7BsFs/s2f7jPWDGxseq8</w:t>
      </w:r>
    </w:p>
    <w:p>
      <w:pPr>
        <w:pStyle w:val="PreformattedText"/>
        <w:bidi w:val="0"/>
        <w:spacing w:before="0" w:after="0"/>
        <w:jc w:val="left"/>
        <w:rPr/>
      </w:pPr>
      <w:r>
        <w:rPr/>
        <w:t>dHTdvqVwEU7hnBB5JxnPGQpUt7dNCgXzXXuyiuQte0E2e3U5ygBBwH+59gVJ45K4xj+npq3IHaTKGQ</w:t>
      </w:r>
    </w:p>
    <w:p>
      <w:pPr>
        <w:pStyle w:val="PreformattedText"/>
        <w:bidi w:val="0"/>
        <w:spacing w:before="0" w:after="0"/>
        <w:jc w:val="left"/>
        <w:rPr/>
      </w:pPr>
      <w:r>
        <w:rPr/>
        <w:t>PEuSwPZ7djwQEySCw+6FWyPp/NkfvnrQAANImB//AA6N4wo9TcMQWDD3AKsfTg+wxx1ZJNrACSO10J</w:t>
      </w:r>
    </w:p>
    <w:p>
      <w:pPr>
        <w:pStyle w:val="PreformattedText"/>
        <w:bidi w:val="0"/>
        <w:spacing w:before="0" w:after="0"/>
        <w:jc w:val="left"/>
        <w:rPr/>
      </w:pPr>
      <w:r>
        <w:rPr/>
        <w:t>FGBEN2DgngE/sSQVU+o+wBA6LNvGSwHIWjhNJjJGIwMhiWGFU5Gdg3D0nA+3R0i1xxdPnnBZFqEFh9</w:t>
      </w:r>
    </w:p>
    <w:p>
      <w:pPr>
        <w:pStyle w:val="PreformattedText"/>
        <w:bidi w:val="0"/>
        <w:spacing w:before="0" w:after="0"/>
        <w:jc w:val="left"/>
        <w:rPr/>
      </w:pPr>
      <w:r>
        <w:rPr/>
        <w:t>3e+lM7mmKKln0f8A2iT3BwcRklcjGf8APnphJJuTrLCqFKWup6lE68mIMMJO1gVTAYZXaU5JRRlsH2</w:t>
      </w:r>
    </w:p>
    <w:p>
      <w:pPr>
        <w:pStyle w:val="PreformattedText"/>
        <w:bidi w:val="0"/>
        <w:spacing w:before="0" w:after="0"/>
        <w:jc w:val="left"/>
        <w:rPr/>
      </w:pPr>
      <w:r>
        <w:rPr/>
        <w:t>A69UnPl2TxEzrgMqgbgC52kKDkjGQpH7bff9dvq6Em5JtDW2RIOvD5/CLWmDIpyT77WA9KkbciRTjd</w:t>
      </w:r>
    </w:p>
    <w:p>
      <w:pPr>
        <w:pStyle w:val="PreformattedText"/>
        <w:bidi w:val="0"/>
        <w:spacing w:before="0" w:after="0"/>
        <w:jc w:val="left"/>
        <w:rPr/>
      </w:pPr>
      <w:r>
        <w:rPr/>
        <w:t>gBhzyd3+Hqo2R2XPq/KFbAUADdkM2WJz6QG5P69SSBLKjaDj0NnKqBkY9O5TuznO3Gc8tu6QQQbdoj</w:t>
      </w:r>
    </w:p>
    <w:p>
      <w:pPr>
        <w:pStyle w:val="PreformattedText"/>
        <w:bidi w:val="0"/>
        <w:spacing w:before="0" w:after="0"/>
        <w:jc w:val="left"/>
        <w:rPr/>
      </w:pPr>
      <w:r>
        <w:rPr/>
        <w:t>qVNKim97yMagCEYDDHheNrBjwRkD6sD2B5Y56g1YX7TGOzilkeqQC8jMXK7TtyoJ4JMe0KP1A5/bP0</w:t>
      </w:r>
    </w:p>
    <w:p>
      <w:pPr>
        <w:pStyle w:val="PreformattedText"/>
        <w:bidi w:val="0"/>
        <w:spacing w:before="0" w:after="0"/>
        <w:jc w:val="left"/>
        <w:rPr/>
      </w:pPr>
      <w:r>
        <w:rPr/>
        <w:t>/fpzkgEjUxKEliSdO2AhB9ZGVALLgrvK4CsBtY8qfuM/9ukTTlYHTpgieBUkYKuMkr7+/wCZFJ/KuD</w:t>
      </w:r>
    </w:p>
    <w:p>
      <w:pPr>
        <w:pStyle w:val="PreformattedText"/>
        <w:bidi w:val="0"/>
        <w:spacing w:before="0" w:after="0"/>
        <w:jc w:val="left"/>
        <w:rPr/>
      </w:pPr>
      <w:r>
        <w:rPr/>
        <w:t>/n9LenokYKbnlIxststY2WIIx9KEAYbBKmMngoFUHKbuOf+njqixPORQBxXn0qsgHCEZwuW3KSOQWG</w:t>
      </w:r>
    </w:p>
    <w:p>
      <w:pPr>
        <w:pStyle w:val="PreformattedText"/>
        <w:bidi w:val="0"/>
        <w:spacing w:before="0" w:after="0"/>
        <w:jc w:val="left"/>
        <w:rPr/>
      </w:pPr>
      <w:r>
        <w:rPr/>
        <w:t>AfEBkc4B/q6JDr84qsAV06ljMhtjKp9StgDKnDquQHJI2jc/uTwF9J6bM8WiGIywBOY8ZAIyQwXDl1</w:t>
      </w:r>
    </w:p>
    <w:p>
      <w:pPr>
        <w:pStyle w:val="PreformattedText"/>
        <w:bidi w:val="0"/>
        <w:spacing w:before="0" w:after="0"/>
        <w:jc w:val="left"/>
        <w:rPr/>
      </w:pPr>
      <w:r>
        <w:rPr/>
        <w:t>9KbgOQOd3HUkmRByzehfSNz8FAqkkpg+4zzn9GHUkjqqTwCu04VlOecHkhlOP5JK5A9zu6NjcLEvZc</w:t>
      </w:r>
    </w:p>
    <w:p>
      <w:pPr>
        <w:pStyle w:val="PreformattedText"/>
        <w:bidi w:val="0"/>
        <w:spacing w:before="0" w:after="0"/>
        <w:jc w:val="left"/>
        <w:rPr/>
      </w:pPr>
      <w:r>
        <w:rPr/>
        <w:t>bg/j+Ueh5FdsP7NvO8HfHuO0sF+8efYZHRINLkawQ5ZReE4b3jZWOCQUGFBZdqlyAcnMnq9/+X+3T0</w:t>
      </w:r>
    </w:p>
    <w:p>
      <w:pPr>
        <w:pStyle w:val="PreformattedText"/>
        <w:bidi w:val="0"/>
        <w:spacing w:before="0" w:after="0"/>
        <w:jc w:val="left"/>
        <w:rPr/>
      </w:pPr>
      <w:r>
        <w:rPr/>
        <w:t>J1F9ImtSSzN0nzpLR7a1jAiO/kErlxu2MPobjhBzn9vSvXRoswRtMT2Tl1lYWKAWU6fSliNrTCEEsu</w:t>
      </w:r>
    </w:p>
    <w:p>
      <w:pPr>
        <w:pStyle w:val="PreformattedText"/>
        <w:bidi w:val="0"/>
        <w:spacing w:before="0" w:after="0"/>
        <w:jc w:val="left"/>
        <w:rPr/>
      </w:pPr>
      <w:r>
        <w:rPr/>
        <w:t>Me5Kkljn1Fec7l/L0Jdu6enwicahq5eqXH5yMajrIIfaxQ7mU+x9wDuGAcMDzke3U9Y55tNCU7m4Fi</w:t>
      </w:r>
    </w:p>
    <w:p>
      <w:pPr>
        <w:pStyle w:val="PreformattedText"/>
        <w:bidi w:val="0"/>
        <w:spacing w:before="0" w:after="0"/>
        <w:jc w:val="left"/>
        <w:rPr/>
      </w:pPr>
      <w:r>
        <w:rPr/>
        <w:t>ojHTtVHzUQ8hJEy7eeFH3IC+5bH6ZO3qqOp0PFaMKhQDzN5uL8NbqyCDkLlUZQQQFbBG5iQdwLFs4A</w:t>
      </w:r>
    </w:p>
    <w:p>
      <w:pPr>
        <w:pStyle w:val="PreformattedText"/>
        <w:bidi w:val="0"/>
        <w:spacing w:before="0" w:after="0"/>
        <w:jc w:val="left"/>
        <w:rPr/>
      </w:pPr>
      <w:r>
        <w:rPr/>
        <w:t>/wAXXO2rV2A59M7Oy3vS8LCbjdqz7kiJJIwvLMp9gqqRjgqTyP09uuPVuQwBnYp2sCdReX/oDgoh9A</w:t>
      </w:r>
    </w:p>
    <w:p>
      <w:pPr>
        <w:pStyle w:val="PreformattedText"/>
        <w:bidi w:val="0"/>
        <w:spacing w:before="0" w:after="0"/>
        <w:jc w:val="left"/>
        <w:rPr/>
      </w:pPr>
      <w:r>
        <w:rPr/>
        <w:t>IIHJGRwB7/AHb2HWVuR+U3BbKo15S1tNOQP0IDFsHGBwR78DPI6BxaxGkOiiuWDcrSSLwoByTwBk+/</w:t>
      </w:r>
    </w:p>
    <w:p>
      <w:pPr>
        <w:pStyle w:val="PreformattedText"/>
        <w:bidi w:val="0"/>
        <w:spacing w:before="0" w:after="0"/>
        <w:jc w:val="left"/>
        <w:rPr/>
      </w:pPr>
      <w:r>
        <w:rPr/>
        <w:t>HGcH3/fpc0nEKATisZ2XITbzgDb7c+3JBHuRnpmItp1D3zO5ezL/APUvI/8ALz/aG6mBkrgAezZzlS</w:t>
      </w:r>
    </w:p>
    <w:p>
      <w:pPr>
        <w:pStyle w:val="PreformattedText"/>
        <w:bidi w:val="0"/>
        <w:spacing w:before="0" w:after="0"/>
        <w:jc w:val="left"/>
        <w:rPr/>
      </w:pPr>
      <w:r>
        <w:rPr/>
        <w:t>DweRgHH6fbo1vYX5xajLTuiVvrEgw5Le5IHqbj3zgHgfc8+/TE5n5TM1wFUjnk2vV1Sk+4pipkUEDA</w:t>
      </w:r>
    </w:p>
    <w:p>
      <w:pPr>
        <w:pStyle w:val="PreformattedText"/>
        <w:bidi w:val="0"/>
        <w:spacing w:before="0" w:after="0"/>
        <w:jc w:val="left"/>
        <w:rPr/>
      </w:pPr>
      <w:r>
        <w:rPr/>
        <w:t>wCByDnjcSDk7d2P360JbNcumULXF+UpzULBSUkDHqBYbgPbjbgYIIAPt+nVOBdgOmVCOm2MqrAA/Sd</w:t>
      </w:r>
    </w:p>
    <w:p>
      <w:pPr>
        <w:pStyle w:val="PreformattedText"/>
        <w:bidi w:val="0"/>
        <w:spacing w:before="0" w:after="0"/>
        <w:jc w:val="left"/>
        <w:rPr/>
      </w:pPr>
      <w:r>
        <w:rPr/>
        <w:t>wIyDzjH6jGftxt6zEWJHhGEoQLcJ5cPDr7X0ZJ4ZwVGWAHIBY5UcKynPuB7fv6ugI0NhrHEHMWTsij</w:t>
      </w:r>
    </w:p>
    <w:p>
      <w:pPr>
        <w:pStyle w:val="PreformattedText"/>
        <w:bidi w:val="0"/>
        <w:spacing w:before="0" w:after="0"/>
        <w:jc w:val="left"/>
        <w:rPr/>
      </w:pPr>
      <w:r>
        <w:rPr/>
        <w:t>zgMpZgM8EFSPsSAeCHBA+3t1VjidNTJg3hCVZyNrA4/IuTg+wAbJzuUfp7Y4HRwYVR8D3yFyPbaVAG</w:t>
      </w:r>
    </w:p>
    <w:p>
      <w:pPr>
        <w:pStyle w:val="PreformattedText"/>
        <w:bidi w:val="0"/>
        <w:spacing w:before="0" w:after="0"/>
        <w:jc w:val="left"/>
        <w:rPr/>
      </w:pPr>
      <w:r>
        <w:rPr/>
        <w:t>OVPAzt4H3+rqSRozHLew3HjnGGcAcKT7jPt7f8vUkjd2wVBGCDtxnhNxzzjjGfv/i6FTct85Imp9ly</w:t>
      </w:r>
    </w:p>
    <w:p>
      <w:pPr>
        <w:pStyle w:val="PreformattedText"/>
        <w:bidi w:val="0"/>
        <w:spacing w:before="0" w:after="0"/>
        <w:jc w:val="left"/>
        <w:rPr/>
      </w:pPr>
      <w:r>
        <w:rPr/>
        <w:t>T988EKvOAePWMY6KSPYpBuAOM8ZYY9Xscn7k45IIHUiqhIOF7ZCH6rKuMYAwTu3enBOOB7Y59+pAhR</w:t>
      </w:r>
    </w:p>
    <w:p>
      <w:pPr>
        <w:pStyle w:val="PreformattedText"/>
        <w:bidi w:val="0"/>
        <w:spacing w:before="0" w:after="0"/>
        <w:jc w:val="left"/>
        <w:rPr/>
      </w:pPr>
      <w:r>
        <w:rPr/>
        <w:t>HyueTnjODjgbd2B7Z/77epFVej7R/liyfSBz74JPPPuAP0PGf26kyR7Dxjkjkc+/JJAbGT/wB/sOpJ</w:t>
      </w:r>
    </w:p>
    <w:p>
      <w:pPr>
        <w:pStyle w:val="PreformattedText"/>
        <w:bidi w:val="0"/>
        <w:spacing w:before="0" w:after="0"/>
        <w:jc w:val="left"/>
        <w:rPr/>
      </w:pPr>
      <w:r>
        <w:rPr/>
        <w:t>CB4TBAGAMk4O0Hd9X6qT+nv1JIguRkkNgttO7GcDHJHtnAP26kkJwk7VIwfuM5J98AAZB4/+fUmukC</w:t>
      </w:r>
    </w:p>
    <w:p>
      <w:pPr>
        <w:pStyle w:val="PreformattedText"/>
        <w:bidi w:val="0"/>
        <w:spacing w:before="0" w:after="0"/>
        <w:jc w:val="left"/>
        <w:rPr/>
      </w:pPr>
      <w:r>
        <w:rPr/>
        <w:t>EJI86wvWONoBGSTn74LHA/TCkc59ugqdDfKNhyJhjkAcEeoDIb9WX7D/vjrGASLjURqg+rt22jpSvp</w:t>
      </w:r>
    </w:p>
    <w:p>
      <w:pPr>
        <w:pStyle w:val="PreformattedText"/>
        <w:bidi w:val="0"/>
        <w:spacing w:before="0" w:after="0"/>
        <w:jc w:val="left"/>
        <w:rPr/>
      </w:pPr>
      <w:r>
        <w:rPr/>
        <w:t>wGx7k4xjIYAkfcY460USArE8rxIVh3THS7iueMc7uR9QxgfoBx7dRMHYuFOQlg3FxymO71H9MEAD75</w:t>
      </w:r>
    </w:p>
    <w:p>
      <w:pPr>
        <w:pStyle w:val="PreformattedText"/>
        <w:bidi w:val="0"/>
        <w:spacing w:before="0" w:after="0"/>
        <w:jc w:val="left"/>
        <w:rPr/>
      </w:pPr>
      <w:r>
        <w:rPr/>
        <w:t>wMAH7/AL9OAAFpI8hbjnIBxk59/fPHso/9cdJrB2xxXISjfS3jM5jwM4GRngjBwOGAJ9+f8+qpLY3s</w:t>
      </w:r>
    </w:p>
    <w:p>
      <w:pPr>
        <w:pStyle w:val="PreformattedText"/>
        <w:bidi w:val="0"/>
        <w:spacing w:before="0" w:after="0"/>
        <w:jc w:val="left"/>
        <w:rPr/>
      </w:pPr>
      <w:r>
        <w:rPr/>
        <w:t>b2lwBdPDAhlAB9Lfofc5z752j9B1okkA1k70bIwPUx5PJySykf14/T+nqQW1x+A3nnL/ANv7qvf1j8</w:t>
      </w:r>
    </w:p>
    <w:p>
      <w:pPr>
        <w:pStyle w:val="PreformattedText"/>
        <w:bidi w:val="0"/>
        <w:spacing w:before="0" w:after="0"/>
        <w:jc w:val="left"/>
        <w:rPr/>
      </w:pPr>
      <w:r>
        <w:rPr/>
        <w:t>MP/gvtPQr9ztrXafeOq/ELVdOOlGal21omi+eeOI3Zw1T0zSTyS4dPBSlVInm2GPJtd/V6cpt3eB+k</w:t>
      </w:r>
    </w:p>
    <w:p>
      <w:pPr>
        <w:pStyle w:val="PreformattedText"/>
        <w:bidi w:val="0"/>
        <w:spacing w:before="0" w:after="0"/>
        <w:jc w:val="left"/>
        <w:rPr/>
      </w:pPr>
      <w:r>
        <w:rPr/>
        <w:t>NUfnpb6V9Z4Gn07UYamo2KKTzSSiaCjWnr7YIGwNPr6rJVlOYnVJbTxhiUh9dlQhVW645LKCTaemBJ</w:t>
      </w:r>
    </w:p>
    <w:p>
      <w:pPr>
        <w:pStyle w:val="PreformattedText"/>
        <w:bidi w:val="0"/>
        <w:spacing w:before="0" w:after="0"/>
        <w:jc w:val="left"/>
        <w:rPr/>
      </w:pPr>
      <w:r>
        <w:rPr/>
        <w:t>1sb2hDTdMpQWO2qbm1BR0ufXqNuqFLnVKtKWvc1CBiEX+KQSahUhjiRcsJdQSPkoqmmuwJv1dUNAVY</w:t>
      </w:r>
    </w:p>
    <w:p>
      <w:pPr>
        <w:pStyle w:val="PreformattedText"/>
        <w:bidi w:val="0"/>
        <w:spacing w:before="0" w:after="0"/>
        <w:jc w:val="left"/>
        <w:rPr/>
      </w:pPr>
      <w:r>
        <w:rPr/>
        <w:t>DE/zfVabs/BOjN2oJaeqVtPi7gqxQm9p9YmQaX81ENQ/g1WwJWWvGtizCs6KTIUr/LllSHa3m9vZKt</w:t>
      </w:r>
    </w:p>
    <w:p>
      <w:pPr>
        <w:pStyle w:val="PreformattedText"/>
        <w:bidi w:val="0"/>
        <w:spacing w:before="0" w:after="0"/>
        <w:jc w:val="left"/>
        <w:rPr/>
      </w:pPr>
      <w:r>
        <w:rPr/>
        <w:t>yBw+fInrN1H1eOXV50/a5zdnt4KqVVm3y2bckTXpWI8jr6XkkjjkIAUAsEXauVYLgdeY2huog8PZPd</w:t>
      </w:r>
    </w:p>
    <w:p>
      <w:pPr>
        <w:pStyle w:val="PreformattedText"/>
        <w:bidi w:val="0"/>
        <w:spacing w:before="0" w:after="0"/>
        <w:jc w:val="left"/>
        <w:rPr/>
      </w:pPr>
      <w:r>
        <w:rPr/>
        <w:t>bLRJC3PE3VLdKCSlZnXZJJH/ADY/EQZKxmcQVKcMRILTxwMfKxO1WU43Iu7rIGHK+s6gGhbx/OVPqd</w:t>
      </w:r>
    </w:p>
    <w:p>
      <w:pPr>
        <w:pStyle w:val="PreformattedText"/>
        <w:bidi w:val="0"/>
        <w:spacing w:before="0" w:after="0"/>
        <w:jc w:val="left"/>
        <w:rPr/>
      </w:pPr>
      <w:r>
        <w:rPr/>
        <w:t>2c3I6exZQlqVlUhWYRjCbHhUerasm4kHCsp60FRhe2J8/uzHchiANbyzu0HSwVV/E6VlDPCRKkM/i2</w:t>
      </w:r>
    </w:p>
    <w:p>
      <w:pPr>
        <w:pStyle w:val="PreformattedText"/>
        <w:bidi w:val="0"/>
        <w:spacing w:before="0" w:after="0"/>
        <w:jc w:val="left"/>
        <w:rPr/>
      </w:pPr>
      <w:r>
        <w:rPr/>
        <w:t>2AsI2cup8bEkneWVvpPWKqbX+KbNnTJrFrheKW1DPXlqqJ0ZGe3FeZ1mklMwXKwBpBINjNYLLJ4zlh</w:t>
      </w:r>
    </w:p>
    <w:p>
      <w:pPr>
        <w:pStyle w:val="PreformattedText"/>
        <w:bidi w:val="0"/>
        <w:spacing w:before="0" w:after="0"/>
        <w:jc w:val="left"/>
        <w:rPr/>
      </w:pPr>
      <w:r>
        <w:rPr/>
        <w:t>ub0gdYnubEcp0UU2tbWWPpFnxweexMDDbtxpVfY0kz2aomDJXmBKOmFsENjaPv6mU9IckkW7omuktg</w:t>
      </w:r>
    </w:p>
    <w:p>
      <w:pPr>
        <w:pStyle w:val="PreformattedText"/>
        <w:bidi w:val="0"/>
        <w:spacing w:before="0" w:after="0"/>
        <w:jc w:val="left"/>
        <w:rPr/>
      </w:pPr>
      <w:r>
        <w:rPr/>
        <w:t>bm4l4dj14/CHliQiZoWrx1X9RZXBc1liULMC3jjUbuTIQo+puuftFRhe06mzILC/el/9qUrrWos0ob</w:t>
      </w:r>
    </w:p>
    <w:p>
      <w:pPr>
        <w:pStyle w:val="PreformattedText"/>
        <w:bidi w:val="0"/>
        <w:spacing w:before="0" w:after="0"/>
        <w:jc w:val="left"/>
        <w:rPr/>
      </w:pPr>
      <w:r>
        <w:rPr/>
        <w:t>OnJDDYac2HaeG/bL5jeBkAVK/pVQNyq7bzwq9cqpWZiRadNadk6uK15c1TSF+apafICk07y2tTBtvO</w:t>
      </w:r>
    </w:p>
    <w:p>
      <w:pPr>
        <w:pStyle w:val="PreformattedText"/>
        <w:bidi w:val="0"/>
        <w:spacing w:before="0" w:after="0"/>
        <w:jc w:val="left"/>
        <w:rPr/>
      </w:pPr>
      <w:r>
        <w:rPr/>
        <w:t>zyxcxiZ8Abysn8p1BH1s2G29KJNsdcvP3ykJCll5r8PtSatWV7L3sKNgFNE8Qw8wkjCtIpAw5wufbe</w:t>
      </w:r>
    </w:p>
    <w:p>
      <w:pPr>
        <w:pStyle w:val="PreformattedText"/>
        <w:bidi w:val="0"/>
        <w:spacing w:before="0" w:after="0"/>
        <w:jc w:val="left"/>
        <w:rPr/>
      </w:pPr>
      <w:r>
        <w:rPr/>
        <w:t>y/boCxsdZqpm4tyyEldOq8kb2VgWS4oiryxsWZa8LF3SmYccyiTh2KkHjPCruWQ7hgF1UzQgXTJscv</w:t>
      </w:r>
    </w:p>
    <w:p>
      <w:pPr>
        <w:pStyle w:val="PreformattedText"/>
        <w:bidi w:val="0"/>
        <w:spacing w:before="0" w:after="0"/>
        <w:jc w:val="left"/>
        <w:rPr/>
      </w:pPr>
      <w:r>
        <w:rPr/>
        <w:t>PVJTWgdWMcJaWfEeJfTvaMoCN8ij+aAsTcc/6dCyhdb6RyAC2kndCFJJYoJJpXlNN5Hg2AyM3MgJAX</w:t>
      </w:r>
    </w:p>
    <w:p>
      <w:pPr>
        <w:pStyle w:val="PreformattedText"/>
        <w:bidi w:val="0"/>
        <w:spacing w:before="0" w:after="0"/>
        <w:jc w:val="left"/>
        <w:rPr/>
      </w:pPr>
      <w:r>
        <w:rPr/>
        <w:t>BO8rnH0L/h6AEHlF1AQCwUWy5yRpEjxwV3LQs2EiDOpkQDLu25ScBgM8n8vp+npgN1AJxMz2sxY8hH</w:t>
      </w:r>
    </w:p>
    <w:p>
      <w:pPr>
        <w:pStyle w:val="PreformattedText"/>
        <w:bidi w:val="0"/>
        <w:spacing w:before="0" w:after="0"/>
        <w:jc w:val="left"/>
        <w:rPr/>
      </w:pPr>
      <w:r>
        <w:rPr/>
        <w:t>ccVd3EcECfMx+Et5JFK+NR5A5R8lzh92ZcN6eF29MUqWsF4vOshVgt2Jx4sfpefCSWKjCXYRSSx2HQ</w:t>
      </w:r>
    </w:p>
    <w:p>
      <w:pPr>
        <w:pStyle w:val="PreformattedText"/>
        <w:bidi w:val="0"/>
        <w:spacing w:before="0" w:after="0"/>
        <w:jc w:val="left"/>
        <w:rPr/>
      </w:pPr>
      <w:r>
        <w:rPr/>
        <w:t>1IbEMiLPWJUFp4g+PFlgvq/qX2LDrahVb872nLqK5tYDnl085KtM0+DTVrVKkEdSOukSQwww+SSMYA</w:t>
      </w:r>
    </w:p>
    <w:p>
      <w:pPr>
        <w:pStyle w:val="PreformattedText"/>
        <w:bidi w:val="0"/>
        <w:spacing w:before="0" w:after="0"/>
        <w:jc w:val="left"/>
        <w:rPr/>
      </w:pPr>
      <w:r>
        <w:rPr/>
        <w:t>kknlYKJpyUZtxJbLZzkt05HClFUYzPURmRmY5j5/wh+CubDGxLXSN4g53T145HKtnakcowMKvO0H0M</w:t>
      </w:r>
    </w:p>
    <w:p>
      <w:pPr>
        <w:pStyle w:val="PreformattedText"/>
        <w:bidi w:val="0"/>
        <w:spacing w:before="0" w:after="0"/>
        <w:jc w:val="left"/>
        <w:rPr/>
      </w:pPr>
      <w:r>
        <w:rPr/>
        <w:t>zcszHpivc5MBeZ3pBQFViw7vFMXoszmxYVZEjQfy5gEaVlBVSCpwsYDE52nJ2ruboxc6tyAii4saYF</w:t>
      </w:r>
    </w:p>
    <w:p>
      <w:pPr>
        <w:pStyle w:val="PreformattedText"/>
        <w:bidi w:val="0"/>
        <w:spacing w:before="0" w:after="0"/>
        <w:jc w:val="left"/>
        <w:rPr/>
      </w:pPr>
      <w:r>
        <w:rPr/>
        <w:t>mvz8IBHbsAe5d1L5py8kJejpLPUezRgkDrVeVFWefyS+QiCJlQN4hluT0xFscTf7PKIa5K42v4nll/</w:t>
      </w:r>
    </w:p>
    <w:p>
      <w:pPr>
        <w:pStyle w:val="PreformattedText"/>
        <w:bidi w:val="0"/>
        <w:spacing w:before="0" w:after="0"/>
        <w:jc w:val="left"/>
        <w:rPr/>
      </w:pPr>
      <w:r>
        <w:rPr/>
        <w:t>L9ZkioaJca1FruhpHpMgoLUD25Z0sppdRvEqLpZhJayku4E7oo/CrIysg5NswCydKjkzdPvt4wV9UV</w:t>
      </w:r>
    </w:p>
    <w:p>
      <w:pPr>
        <w:pStyle w:val="PreformattedText"/>
        <w:bidi w:val="0"/>
        <w:spacing w:before="0" w:after="0"/>
        <w:jc w:val="left"/>
        <w:rPr/>
      </w:pPr>
      <w:r>
        <w:rPr/>
        <w:t>9RXGTMeJkXq7bZryX2RxMrcsYSmprTmaZLlnuHULytJNNqVZZ62g1XC7tQtfLVY69TRAD5AkKeaeRl</w:t>
      </w:r>
    </w:p>
    <w:p>
      <w:pPr>
        <w:pStyle w:val="PreformattedText"/>
        <w:bidi w:val="0"/>
        <w:spacing w:before="0" w:after="0"/>
        <w:jc w:val="left"/>
        <w:rPr/>
      </w:pPr>
      <w:r>
        <w:rPr/>
        <w:t>2M6b3TMx0DM/rC3YBoPi4dAPimumFYBVo/otKn3s9X+FSxyZz045fO0Lv23psEEEcM9ytBGqOtWKFp</w:t>
      </w:r>
    </w:p>
    <w:p>
      <w:pPr>
        <w:pStyle w:val="PreformattedText"/>
        <w:bidi w:val="0"/>
        <w:spacing w:before="0" w:after="0"/>
        <w:jc w:val="left"/>
        <w:rPr/>
      </w:pPr>
      <w:r>
        <w:rPr/>
        <w:t>6tqeEzTR3xVeVh51aZpY0jeOFJ5kdVJVW6pkUDFnbEHLHiPF7X+0L2wUqsxY4KXPDfJQVVu74cXJiy</w:t>
      </w:r>
    </w:p>
    <w:p>
      <w:pPr>
        <w:pStyle w:val="PreformattedText"/>
        <w:bidi w:val="0"/>
        <w:spacing w:before="0" w:after="0"/>
        <w:jc w:val="left"/>
        <w:rPr/>
      </w:pPr>
      <w:r>
        <w:rPr/>
        <w:t>5Yxtak1pljmjSSWKHwPZnpWo9NvzQFi0sKUraShbUxGGkO6NE3MibsbaarUKl+I4Y9NhkPot3ppo0q</w:t>
      </w:r>
    </w:p>
    <w:p>
      <w:pPr>
        <w:pStyle w:val="PreformattedText"/>
        <w:bidi w:val="0"/>
        <w:spacing w:before="0" w:after="0"/>
        <w:jc w:val="left"/>
        <w:rPr/>
      </w:pPr>
      <w:r>
        <w:rPr/>
        <w:t>IY02wu2Vs1Yqre0xW3Cvs9TdMa6bolWO5Z1ONrMF27JYOrtDbaWSzp7o616lqwqmGxqFeFvH88kKtL</w:t>
      </w:r>
    </w:p>
    <w:p>
      <w:pPr>
        <w:pStyle w:val="PreformattedText"/>
        <w:bidi w:val="0"/>
        <w:spacing w:before="0" w:after="0"/>
        <w:jc w:val="left"/>
        <w:rPr/>
      </w:pPr>
      <w:r>
        <w:rPr/>
        <w:t>E3y7syBdqad2sysV1N1938uXxDnG13xUUyisKYGDWtxL9LiCE8SoW4G5QklOFQwWdhFGIx4V3W4K4i</w:t>
      </w:r>
    </w:p>
    <w:p>
      <w:pPr>
        <w:pStyle w:val="PreformattedText"/>
        <w:bidi w:val="0"/>
        <w:spacing w:before="0" w:after="0"/>
        <w:jc w:val="left"/>
        <w:rPr/>
      </w:pPr>
      <w:r>
        <w:rPr/>
        <w:t>OESNIj5K7RxFTtIYgbt3QGla49YcfZ52/NZYqk2PqwGbvcmb6WXC14CvGFJ5YpHMW3Krtryh5BIgLh</w:t>
      </w:r>
    </w:p>
    <w:p>
      <w:pPr>
        <w:pStyle w:val="PreformattedText"/>
        <w:bidi w:val="0"/>
        <w:spacing w:before="0" w:after="0"/>
        <w:jc w:val="left"/>
        <w:rPr/>
      </w:pPr>
      <w:r>
        <w:rPr/>
        <w:t>o5Y1SRRwUIGGC/UG65tdVyZWbHw4efn96dCiGwV1GRtrxdPs8vI+UGw+ZazLMXC5DViQszz1/SZtvA</w:t>
      </w:r>
    </w:p>
    <w:p>
      <w:pPr>
        <w:pStyle w:val="PreformattedText"/>
        <w:bidi w:val="0"/>
        <w:spacing w:before="0" w:after="0"/>
        <w:jc w:val="left"/>
        <w:rPr/>
      </w:pPr>
      <w:r>
        <w:rPr/>
        <w:t>IQg7wvJ+na3uOsShkpEMT8Hxe1/ujqmLVMlIB7fh89MANZDyytES0nk9zvUK00Y27j/+tMJUlgfTtz</w:t>
      </w:r>
    </w:p>
    <w:p>
      <w:pPr>
        <w:pStyle w:val="PreformattedText"/>
        <w:bidi w:val="0"/>
        <w:spacing w:before="0" w:after="0"/>
        <w:jc w:val="left"/>
        <w:rPr/>
      </w:pPr>
      <w:r>
        <w:rPr/>
        <w:t>/V0sVFLMV4mjjQZVXIcMCzW0+Yt07MQdVj3RyEx+W1A+S6Dhf94UK21wffaP36Q1WzOjr2X+f+ZoFA</w:t>
      </w:r>
    </w:p>
    <w:p>
      <w:pPr>
        <w:pStyle w:val="PreformattedText"/>
        <w:bidi w:val="0"/>
        <w:spacing w:before="0" w:after="0"/>
        <w:jc w:val="left"/>
        <w:rPr/>
      </w:pPr>
      <w:r>
        <w:rPr/>
        <w:t>+rp1abasdR7J/wBsZwBbaTJHNI0cUUeI41/mJFNkQyMr4MrY25KnIdDv46UhDhhkeEf+sGqTRZSyhS</w:t>
      </w:r>
    </w:p>
    <w:p>
      <w:pPr>
        <w:pStyle w:val="PreformattedText"/>
        <w:bidi w:val="0"/>
        <w:spacing w:before="0" w:after="0"/>
        <w:jc w:val="left"/>
        <w:rPr/>
      </w:pPr>
      <w:r>
        <w:rPr/>
        <w:t>x6pHpa5VUhsPEL0RLwTGMLA5jf+VYkQyDxtywIJKqT0hALgG2a+cowte5UH1bffItbkmIaCQ4YeWGK</w:t>
      </w:r>
    </w:p>
    <w:p>
      <w:pPr>
        <w:pStyle w:val="PreformattedText"/>
        <w:bidi w:val="0"/>
        <w:spacing w:before="0" w:after="0"/>
        <w:jc w:val="left"/>
        <w:rPr/>
      </w:pPr>
      <w:r>
        <w:rPr/>
        <w:t>v6TMJkDMk6FmZnjMrAZDHhtqj6enLUINiemLNJTqL/OVbqFD5i7ZtPEzxGvDYEYcDx2IzsdLBlI+XL</w:t>
      </w:r>
    </w:p>
    <w:p>
      <w:pPr>
        <w:pStyle w:val="PreformattedText"/>
        <w:bidi w:val="0"/>
        <w:spacing w:before="0" w:after="0"/>
        <w:jc w:val="left"/>
        <w:rPr/>
      </w:pPr>
      <w:r>
        <w:rPr/>
        <w:t>AMhOdrvGFPO7pha5Olo4EKqjLXz98R0mxYgeRJ4yFhVq8srv5cnxoxkllKHZIu1ckKFBh9XWqlVxFi</w:t>
      </w:r>
    </w:p>
    <w:p>
      <w:pPr>
        <w:pStyle w:val="PreformattedText"/>
        <w:bidi w:val="0"/>
        <w:spacing w:before="0" w:after="0"/>
        <w:jc w:val="left"/>
        <w:rPr/>
      </w:pPr>
      <w:r>
        <w:rPr/>
        <w:t>OmZ6y9OPb4TjuOpDJpskpZ4Dx/vO4K4nkVBHfSNGbARhHukX1H6iGXd119jB008mcfbXbAqeSzqZ/F</w:t>
      </w:r>
    </w:p>
    <w:p>
      <w:pPr>
        <w:pStyle w:val="PreformattedText"/>
        <w:bidi w:val="0"/>
        <w:spacing w:before="0" w:after="0"/>
        <w:jc w:val="left"/>
        <w:rPr/>
      </w:pPr>
      <w:r>
        <w:rPr/>
        <w:t>z8pq09imzUBr+sYr2bWpwY0mxBpSzafrHcGjz12y+uJT1amLVCPMvi8NmGKaVOfoW5SqKMjwq2nw39</w:t>
      </w:r>
    </w:p>
    <w:p>
      <w:pPr>
        <w:pStyle w:val="PreformattedText"/>
        <w:bidi w:val="0"/>
        <w:spacing w:before="0" w:after="0"/>
        <w:jc w:val="left"/>
        <w:rPr/>
      </w:pPr>
      <w:r>
        <w:rPr/>
        <w:t>r4fA+1PnHpD+sC8A1HF8WPs+/XVfCdQn4jfgva0WhUF3tU/xTSdLq6N3JUnEtXXtUD2dC7m7L05pYQ</w:t>
      </w:r>
    </w:p>
    <w:p>
      <w:pPr>
        <w:pStyle w:val="PreformattedText"/>
        <w:bidi w:val="0"/>
        <w:spacing w:before="0" w:after="0"/>
        <w:jc w:val="left"/>
        <w:rPr/>
      </w:pPr>
      <w:r>
        <w:rPr/>
        <w:t>zUptQ7S1nX6KTnMskelwKAlmF8+72VqVSm1QXs37rLkpsG4uWLez7M+abSjlsUAXDXi7wPTkfZzBXL</w:t>
      </w:r>
    </w:p>
    <w:p>
      <w:pPr>
        <w:pStyle w:val="PreformattedText"/>
        <w:bidi w:val="0"/>
        <w:spacing w:before="0" w:after="0"/>
        <w:jc w:val="left"/>
        <w:rPr/>
      </w:pPr>
      <w:r>
        <w:rPr/>
        <w:t>nieKaEfGmDWNG7q7i7J1bU7F/uHszWNI7d0hm3tWrdgaHpdOz21o9DNNGry1INQ02ZbkjG472GhsIy</w:t>
      </w:r>
    </w:p>
    <w:p>
      <w:pPr>
        <w:pStyle w:val="PreformattedText"/>
        <w:bidi w:val="0"/>
        <w:spacing w:before="0" w:after="0"/>
        <w:jc w:val="left"/>
        <w:rPr/>
      </w:pPr>
      <w:r>
        <w:rPr/>
        <w:t>biu9qmShmtliAcfdw5aTBgtNsVBwbkpyy4tfaOK68K8+28uXtPUtKeDR7vd/a+ratT7gpVpK9fS7j0</w:t>
      </w:r>
    </w:p>
    <w:p>
      <w:pPr>
        <w:pStyle w:val="PreformattedText"/>
        <w:bidi w:val="0"/>
        <w:spacing w:before="0" w:after="0"/>
        <w:jc w:val="left"/>
        <w:rPr/>
      </w:pPr>
      <w:r>
        <w:rPr/>
        <w:t>9Wn7c7k0bZq0WkWFAr6jFX1WGxPHUneOO95BBG0VyGnL0ymEZcS2HVrjlj7LY9vv/aEz1A4KtSUMyE</w:t>
      </w:r>
    </w:p>
    <w:p>
      <w:pPr>
        <w:pStyle w:val="PreformattedText"/>
        <w:bidi w:val="0"/>
        <w:spacing w:before="0" w:after="0"/>
        <w:jc w:val="left"/>
        <w:rPr/>
      </w:pPr>
      <w:r>
        <w:rPr/>
        <w:t>NgRwt3bZ9xjfhbi1srrZuHvh/2Gul6RoXxX+IsKd36ZqPcNjtepU0x9Nmghi78+HVKcvXvahoViMPW</w:t>
      </w:r>
    </w:p>
    <w:p>
      <w:pPr>
        <w:pStyle w:val="PreformattedText"/>
        <w:bidi w:val="0"/>
        <w:spacing w:before="0" w:after="0"/>
        <w:jc w:val="left"/>
        <w:rPr/>
      </w:pPr>
      <w:r>
        <w:rPr/>
        <w:t>u0LzVXr3a5VpVsWKlo71ZRsohkUkCzfDynE3qQwFr4qeTDiXL/PNe6fqnqp01chN+N7JkqBw5YDLYx</w:t>
      </w:r>
    </w:p>
    <w:p>
      <w:pPr>
        <w:pStyle w:val="PreformattedText"/>
        <w:bidi w:val="0"/>
        <w:spacing w:before="0" w:after="0"/>
        <w:jc w:val="left"/>
        <w:rPr/>
      </w:pPr>
      <w:r>
        <w:rPr/>
        <w:t>9JX2/fpuTHS97zhAkEGTXTs8D2+kjcQTkcYBz7e3+vToqkDqxHZ/3JIpwpP9jk49QOc+4wNp9/tnqQ</w:t>
      </w:r>
    </w:p>
    <w:p>
      <w:pPr>
        <w:pStyle w:val="PreformattedText"/>
        <w:bidi w:val="0"/>
        <w:spacing w:before="0" w:after="0"/>
        <w:jc w:val="left"/>
        <w:rPr/>
      </w:pPr>
      <w:r>
        <w:rPr/>
        <w:t>yyLYA9I+lGFg5BI5+pdo5YAcFhgc8+/TFUEXMgIOo1EiF5D/ADDtBxGQM4AUuOTnJByPsfv0D4gix5</w:t>
      </w:r>
    </w:p>
    <w:p>
      <w:pPr>
        <w:pStyle w:val="PreformattedText"/>
        <w:bidi w:val="0"/>
        <w:spacing w:before="0" w:after="0"/>
        <w:jc w:val="left"/>
        <w:rPr/>
      </w:pPr>
      <w:r>
        <w:rPr/>
        <w:t>zTQucza5kOsDdIdpJAGGBK7gDwASBz7Hn/AKekP1GbEtYjtjqvnC4wcrzhTklckn1DOAPf74b9OslR</w:t>
      </w:r>
    </w:p>
    <w:p>
      <w:pPr>
        <w:pStyle w:val="PreformattedText"/>
        <w:bidi w:val="0"/>
        <w:spacing w:before="0" w:after="0"/>
        <w:jc w:val="left"/>
        <w:rPr/>
      </w:pPr>
      <w:r>
        <w:rPr/>
        <w:t>rl7+fOkclsx4w3gCIZX6gQQP0HtGvpz7DJHvx0iO5wLeUMM4UnDLtHI2hiAEXg7sjJH260RAJGvbIv</w:t>
      </w:r>
    </w:p>
    <w:p>
      <w:pPr>
        <w:pStyle w:val="PreformattedText"/>
        <w:bidi w:val="0"/>
        <w:spacing w:before="0" w:after="0"/>
        <w:jc w:val="left"/>
        <w:rPr/>
      </w:pPr>
      <w:r>
        <w:rPr/>
        <w:t>IBknhSThc4xuYnhckbACuD9s9Kbm3yH5R8HPgn39MbLu9JyMDdjbjjB4I9h9Pq6CURcEHtmKbgDkNn</w:t>
      </w:r>
    </w:p>
    <w:p>
      <w:pPr>
        <w:pStyle w:val="PreformattedText"/>
        <w:bidi w:val="0"/>
        <w:spacing w:before="0" w:after="0"/>
        <w:jc w:val="left"/>
        <w:rPr/>
      </w:pPr>
      <w:r>
        <w:rPr/>
        <w:t>cc+5BJA9KhfY4+xznp2XDlEsACQIQr5JKqdw5x+23k4J9yM+/sc/V1pF7C/OVJBXb0gqAC3tnJAUbV</w:t>
      </w:r>
    </w:p>
    <w:p>
      <w:pPr>
        <w:pStyle w:val="PreformattedText"/>
        <w:bidi w:val="0"/>
        <w:spacing w:before="0" w:after="0"/>
        <w:jc w:val="left"/>
        <w:rPr/>
      </w:pPr>
      <w:r>
        <w:rPr/>
        <w:t>B2/r9/0x6el4j1vutf65NASSdITQsQDjeMKdhzggYyx5GFH29+myT4ZJAPsFB4PLkEjcSeR7/5dSSI</w:t>
      </w:r>
    </w:p>
    <w:p>
      <w:pPr>
        <w:pStyle w:val="PreformattedText"/>
        <w:bidi w:val="0"/>
        <w:spacing w:before="0" w:after="0"/>
        <w:jc w:val="left"/>
        <w:rPr/>
      </w:pPr>
      <w:r>
        <w:rPr/>
        <w:t>MPcBTj3bBIJOcDJJ5Azz+/8AZepJGFk+jBXIAIDkgHBHsCAC3s3Pt1IDqLE2sZGrAySSAFy3uNvG7A</w:t>
      </w:r>
    </w:p>
    <w:p>
      <w:pPr>
        <w:pStyle w:val="PreformattedText"/>
        <w:bidi w:val="0"/>
        <w:spacing w:before="0" w:after="0"/>
        <w:jc w:val="left"/>
        <w:rPr/>
      </w:pPr>
      <w:r>
        <w:rPr/>
        <w:t>LYHpweM/cdEouw90VAze+MYGMlmClC3uj7hn33ccEN+3TpgbmfnEH27W3fkxtyCfy+4Jz99xwOftuH</w:t>
      </w:r>
    </w:p>
    <w:p>
      <w:pPr>
        <w:pStyle w:val="PreformattedText"/>
        <w:bidi w:val="0"/>
        <w:spacing w:before="0" w:after="0"/>
        <w:jc w:val="left"/>
        <w:rPr/>
      </w:pPr>
      <w:r>
        <w:rPr/>
        <w:t>VOB6sm2t4mpcgLbW/wC73ZGr+NjZUHJ9iyjI+snIA5UhiM/SP+nqUwQH010h0wQOWsa6cf5p4HLqMY</w:t>
      </w:r>
    </w:p>
    <w:p>
      <w:pPr>
        <w:pStyle w:val="PreformattedText"/>
        <w:bidi w:val="0"/>
        <w:spacing w:before="0" w:after="0"/>
        <w:jc w:val="left"/>
        <w:rPr/>
      </w:pPr>
      <w:r>
        <w:rPr/>
        <w:t>5JJGOMABQDzyTlehqggaia6B1Yj3fnLZ0ORQy/TtJX9cFsc5DZ54znH5uua9wADN8tWjnbwOMDngqS</w:t>
      </w:r>
    </w:p>
    <w:p>
      <w:pPr>
        <w:pStyle w:val="PreformattedText"/>
        <w:bidi w:val="0"/>
        <w:spacing w:before="0" w:after="0"/>
        <w:jc w:val="left"/>
        <w:rPr/>
      </w:pPr>
      <w:r>
        <w:rPr/>
        <w:t>MBjnk7vsAeOgkhEkEe4GOSM87WONnBOfV+gznqSQZa3BSu3HB9toYEEnAHsOF/79EnUJJFrpyW9ipD</w:t>
      </w:r>
    </w:p>
    <w:p>
      <w:pPr>
        <w:pStyle w:val="PreformattedText"/>
        <w:bidi w:val="0"/>
        <w:spacing w:before="0" w:after="0"/>
        <w:jc w:val="left"/>
        <w:rPr/>
      </w:pPr>
      <w:r>
        <w:rPr/>
        <w:t>bcA+o7QMHH0n/tz04Wvrzuv80khV7HqG1cEgDAJAGMHLcFlGfY9aIJ1ZfrgYg5LMCWJwTn07SpHJ+w</w:t>
      </w:r>
    </w:p>
    <w:p>
      <w:pPr>
        <w:pStyle w:val="PreformattedText"/>
        <w:bidi w:val="0"/>
        <w:spacing w:before="0" w:after="0"/>
        <w:jc w:val="left"/>
        <w:rPr/>
      </w:pPr>
      <w:r>
        <w:rPr/>
        <w:t>wT/fd1LG17aQWNiAPnFI4Cy+2MlRgHjJOMFSPf6uB7dMTkT2wCSxuYaqUck7kLHOc53HjgsCRgeo8D</w:t>
      </w:r>
    </w:p>
    <w:p>
      <w:pPr>
        <w:pStyle w:val="PreformattedText"/>
        <w:bidi w:val="0"/>
        <w:spacing w:before="0" w:after="0"/>
        <w:jc w:val="left"/>
        <w:rPr/>
      </w:pPr>
      <w:r>
        <w:rPr/>
        <w:t>7fdvp6O4va+sqSmtpu0fpkAsPqVhyVIHuFPt+vVyRS3poKkiM7SrllKsd2Dhhj22hjz/y9DfTIjUSy</w:t>
      </w:r>
    </w:p>
    <w:p>
      <w:pPr>
        <w:pStyle w:val="PreformattedText"/>
        <w:bidi w:val="0"/>
        <w:spacing w:before="0" w:after="0"/>
        <w:jc w:val="left"/>
        <w:rPr/>
      </w:pPr>
      <w:r>
        <w:rPr/>
        <w:t>COchep6YSjoQOTksud24D6gT7ZHG37dKvqLL90IAhSb5Dz8pWVnRlNofy0XHqAwCi4IyN33GwnkD7l</w:t>
      </w:r>
    </w:p>
    <w:p>
      <w:pPr>
        <w:pStyle w:val="PreformattedText"/>
        <w:bidi w:val="0"/>
        <w:spacing w:before="0" w:after="0"/>
        <w:jc w:val="left"/>
        <w:rPr/>
      </w:pPr>
      <w:r>
        <w:rPr/>
        <w:t>etAYhSAdGga2teWF27p4SKNeT/ADByMZJzluBjJAx7/bjrn1FOZ94jwRbTlLx7drbHQ84yVGDglPse</w:t>
      </w:r>
    </w:p>
    <w:p>
      <w:pPr>
        <w:pStyle w:val="PreformattedText"/>
        <w:bidi w:val="0"/>
        <w:spacing w:before="0" w:after="0"/>
        <w:jc w:val="left"/>
        <w:rPr/>
      </w:pPr>
      <w:r>
        <w:rPr/>
        <w:t>Bhv9B/y9ZapysbQ0OoF5MZocI6kc/ryu58nCkHJJyBjHVp0jhvHSL3xtUgAZ9RXGPc85K5yCD/36s2</w:t>
      </w:r>
    </w:p>
    <w:p>
      <w:pPr>
        <w:pStyle w:val="PreformattedText"/>
        <w:bidi w:val="0"/>
        <w:spacing w:before="0" w:after="0"/>
        <w:jc w:val="left"/>
        <w:rPr/>
      </w:pPr>
      <w:r>
        <w:rPr/>
        <w:t>ON1sP4ySF3PZwMfTyCf3zlR+uTkj3OeOlkWcADq+H9qSRmRfXtKAgAkjAGHOM+xxjJ4H69NXUgHlJM</w:t>
      </w:r>
    </w:p>
    <w:p>
      <w:pPr>
        <w:pStyle w:val="PreformattedText"/>
        <w:bidi w:val="0"/>
        <w:spacing w:before="0" w:after="0"/>
        <w:jc w:val="left"/>
        <w:rPr/>
      </w:pPr>
      <w:r>
        <w:rPr/>
        <w:t>4IiwxtC5IAfB5DccsfpTbx+vRMvUfPvgk2vc4i0fLUDbV52lmOMDO1duM8HIOcHGfy9NpmzmyZH8/P</w:t>
      </w:r>
    </w:p>
    <w:p>
      <w:pPr>
        <w:pStyle w:val="PreformattedText"/>
        <w:bidi w:val="0"/>
        <w:spacing w:before="0" w:after="0"/>
        <w:jc w:val="left"/>
        <w:rPr/>
      </w:pPr>
      <w:r>
        <w:rPr/>
        <w:t>nxSTckwzTpDcMAOMkj39x/VjGBjg9Pkkkiopt/VR+m0Dn7ZA59/wDLq8WOolHIdPOJ2NPQ4UBQAQQA</w:t>
      </w:r>
    </w:p>
    <w:p>
      <w:pPr>
        <w:pStyle w:val="PreformattedText"/>
        <w:bidi w:val="0"/>
        <w:spacing w:before="0" w:after="0"/>
        <w:jc w:val="left"/>
        <w:rPr/>
      </w:pPr>
      <w:r>
        <w:rPr/>
        <w:t>cjcMkkBgcD9vufV05b215wXFxkecwg01C3KBgCOD9QA+4YjIIO3j2H36uKkopaeoIHjXknIxtXOOcn</w:t>
      </w:r>
    </w:p>
    <w:p>
      <w:pPr>
        <w:pStyle w:val="PreformattedText"/>
        <w:bidi w:val="0"/>
        <w:spacing w:before="0" w:after="0"/>
        <w:jc w:val="left"/>
        <w:rPr/>
      </w:pPr>
      <w:r>
        <w:rPr/>
        <w:t>8pxn+/QORYg841Onnzk5qaeBDjbuYZ9ht3kgj1cDAx/p1kxJqG/KHHDacSuAvBAx9sYHucfuft06SD</w:t>
      </w:r>
    </w:p>
    <w:p>
      <w:pPr>
        <w:pStyle w:val="PreformattedText"/>
        <w:bidi w:val="0"/>
        <w:spacing w:before="0" w:after="0"/>
        <w:jc w:val="left"/>
        <w:rPr/>
      </w:pPr>
      <w:r>
        <w:rPr/>
        <w:t>LGmg5Ii9zwSARjOABxwclvf33dSTnAU2mAtjb7jIA3ffOD/lnHtj+np4IIv2RZpjui0F/wANUsTtX1</w:t>
      </w:r>
    </w:p>
    <w:p>
      <w:pPr>
        <w:pStyle w:val="PreformattedText"/>
        <w:bidi w:val="0"/>
        <w:spacing w:before="0" w:after="0"/>
        <w:jc w:val="left"/>
        <w:rPr/>
      </w:pPr>
      <w:r>
        <w:rPr/>
        <w:t>f1DOSTg49tv6Ae/VxcXXSuWOzIb9Vxk4Y7SeTgfp/i6okWueUcEGlxrMxpyhvo9xyzexGPc+/ORj29</w:t>
      </w:r>
    </w:p>
    <w:p>
      <w:pPr>
        <w:pStyle w:val="PreformattedText"/>
        <w:bidi w:val="0"/>
        <w:spacing w:before="0" w:after="0"/>
        <w:jc w:val="left"/>
        <w:rPr/>
      </w:pPr>
      <w:r>
        <w:rPr/>
        <w:t>uqz5CxlYJe+Oswv6Wpq2cLkivK2OTk+M54x7429EGbkGPBIU52YidULMRDyQPTHkjBzlcA8j18Becj</w:t>
      </w:r>
    </w:p>
    <w:p>
      <w:pPr>
        <w:pStyle w:val="PreformattedText"/>
        <w:bidi w:val="0"/>
        <w:spacing w:before="0" w:after="0"/>
        <w:jc w:val="left"/>
        <w:rPr/>
      </w:pPr>
      <w:r>
        <w:rPr/>
        <w:t>J69knUJ4KO65bB9zygxnPpXkEnPILcZHP0r1RuSdLRlPtjq0zNH9JIIw2AN6gAgAFRggjHPDZ6qMkf</w:t>
      </w:r>
    </w:p>
    <w:p>
      <w:pPr>
        <w:pStyle w:val="PreformattedText"/>
        <w:bidi w:val="0"/>
        <w:spacing w:before="0" w:after="0"/>
        <w:jc w:val="left"/>
        <w:rPr/>
      </w:pPr>
      <w:r>
        <w:rPr/>
        <w:t>kLHLMwPts4XLBMgYI4cEDPAyf+bqSQNOMtlcA5wC23IYZZVBIwoGGP8Al0l+ozXSCrezdUjGohmBKj</w:t>
      </w:r>
    </w:p>
    <w:p>
      <w:pPr>
        <w:pStyle w:val="PreformattedText"/>
        <w:bidi w:val="0"/>
        <w:spacing w:before="0" w:after="0"/>
        <w:jc w:val="left"/>
        <w:rPr/>
      </w:pPr>
      <w:r>
        <w:rPr/>
        <w:t>C+rHp4TBJYHceZCG9I/T/F1S8x84NQlkItrb8ZCLacMP1Y+j0lQ4yyqVJyx5zx9/q9l6c5sunJv8xd</w:t>
      </w:r>
    </w:p>
    <w:p>
      <w:pPr>
        <w:pStyle w:val="PreformattedText"/>
        <w:bidi w:val="0"/>
        <w:spacing w:before="0" w:after="0"/>
        <w:jc w:val="left"/>
        <w:rPr/>
      </w:pPr>
      <w:r>
        <w:rPr/>
        <w:t>JeZ1vBoh9OTgDaeGGcNnkNxg5IGD+nq9PWGq7ADEHnNy01vewYQXZgAOCBtJPLDgsy58e5SSFzzg+2</w:t>
      </w:r>
    </w:p>
    <w:p>
      <w:pPr>
        <w:pStyle w:val="PreformattedText"/>
        <w:bidi w:val="0"/>
        <w:spacing w:before="0" w:after="0"/>
        <w:jc w:val="left"/>
        <w:rPr/>
      </w:pPr>
      <w:r>
        <w:rPr/>
        <w:t>Ol02fPW5DRgAAt2RotYq+8BVICtudVypYchwDh227dueDjH/K8sCCCIoUyptfX6MaWkGCFAyFA2DBG</w:t>
      </w:r>
    </w:p>
    <w:p>
      <w:pPr>
        <w:pStyle w:val="PreformattedText"/>
        <w:bidi w:val="0"/>
        <w:spacing w:before="0" w:after="0"/>
        <w:jc w:val="left"/>
        <w:rPr/>
      </w:pPr>
      <w:r>
        <w:rPr/>
        <w:t>eGZCCMYG1Sf+bplIAlQvCLzNWSwYL4QYyFVdFHJCY53MFJZVyQRuYEtyT+b/AA9aJmjiBGAfYXDKqO</w:t>
      </w:r>
    </w:p>
    <w:p>
      <w:pPr>
        <w:pStyle w:val="PreformattedText"/>
        <w:bidi w:val="0"/>
        <w:spacing w:before="0" w:after="0"/>
        <w:jc w:val="left"/>
        <w:rPr/>
      </w:pPr>
      <w:r>
        <w:rPr/>
        <w:t>rNguN2Pb7Bs/f29f09SSKiu28hS7DGCQhcjOHOPf29xxxt9W7olXK+trQMtSANYRoV28i8AE+rDNhc</w:t>
      </w:r>
    </w:p>
    <w:p>
      <w:pPr>
        <w:pStyle w:val="PreformattedText"/>
        <w:bidi w:val="0"/>
        <w:spacing w:before="0" w:after="0"/>
        <w:jc w:val="left"/>
        <w:rPr/>
      </w:pPr>
      <w:r>
        <w:rPr/>
        <w:t>McYAxzK3vn2Abb0bjhv7MU17Fud4tYqMjMxOFXGMHIUAE7pMkbR9WBjPp/N1aG4t4SDlYCNZ0kBA2k</w:t>
      </w:r>
    </w:p>
    <w:p>
      <w:pPr>
        <w:pStyle w:val="PreformattedText"/>
        <w:bidi w:val="0"/>
        <w:spacing w:before="0" w:after="0"/>
        <w:jc w:val="left"/>
        <w:rPr/>
      </w:pPr>
      <w:r>
        <w:rPr/>
        <w:t>ltu0HIddqgqFYA7BzyB/zf09OTti62OJF+y8l2g2Gyuc4VT6RgI6gFQXweAWDZJzn0/S3W2m5pgW7f</w:t>
      </w:r>
    </w:p>
    <w:p>
      <w:pPr>
        <w:pStyle w:val="PreformattedText"/>
        <w:bidi w:val="0"/>
        <w:spacing w:before="0" w:after="0"/>
        <w:jc w:val="left"/>
        <w:rPr/>
      </w:pPr>
      <w:r>
        <w:rPr/>
        <w:t>+5zaqBsSeXe+KS6TUGjiU7jlST6twwpAx6QcZ5PJ9vzdMZ1IIXkwg2Fgo4RIrf1ORmcA5Iw2NzE4Y4</w:t>
      </w:r>
    </w:p>
    <w:p>
      <w:pPr>
        <w:pStyle w:val="PreformattedText"/>
        <w:bidi w:val="0"/>
        <w:spacing w:before="0" w:after="0"/>
        <w:jc w:val="left"/>
        <w:rPr/>
      </w:pPr>
      <w:r>
        <w:rPr/>
        <w:t>IwTwu4r9vtu6zswAI7WmiihY27WmGk3ibEQMhwJBkZVnZg5OCcgFSR7cHC/T0eyn9YR4iOq0Sqm3Ev</w:t>
      </w:r>
    </w:p>
    <w:p>
      <w:pPr>
        <w:pStyle w:val="PreformattedText"/>
        <w:bidi w:val="0"/>
        <w:spacing w:before="0" w:after="0"/>
        <w:jc w:val="left"/>
        <w:rPr/>
      </w:pPr>
      <w:r>
        <w:rPr/>
        <w:t>nuzeL4YzMY4MsfpUbchjhs4Cew5U4BPPp9XWXaSC72GoM6FFbhb87r9nhm7PaDkxx4HICjkjlVxuBP</w:t>
      </w:r>
    </w:p>
    <w:p>
      <w:pPr>
        <w:pStyle w:val="PreformattedText"/>
        <w:bidi w:val="0"/>
        <w:spacing w:before="0" w:after="0"/>
        <w:jc w:val="left"/>
        <w:rPr/>
      </w:pPr>
      <w:r>
        <w:rPr/>
        <w:t>2GBgD7j1dcWv1EfZnVpcm+kfymw+gPhYuCMgYHvwPYfqQf/uesZHMGdMHIAnUW/mlu6Y2FUj+kB8/Y</w:t>
      </w:r>
    </w:p>
    <w:p>
      <w:pPr>
        <w:pStyle w:val="PreformattedText"/>
        <w:bidi w:val="0"/>
        <w:spacing w:before="0" w:after="0"/>
        <w:jc w:val="left"/>
        <w:rPr/>
      </w:pPr>
      <w:r>
        <w:rPr/>
        <w:t>k8/8p44/t0DagW1go5psSJIxymc5Bxj2bn7Aj+2P8ulR9YgpoctfP3xCyP5WCwHGP35zjcf06JOoSn</w:t>
      </w:r>
    </w:p>
    <w:p>
      <w:pPr>
        <w:pStyle w:val="PreformattedText"/>
        <w:bidi w:val="0"/>
        <w:spacing w:before="0" w:after="0"/>
        <w:jc w:val="left"/>
        <w:rPr/>
      </w:pPr>
      <w:r>
        <w:rPr/>
        <w:t>/0B9n+BkJ1Xgncc4xgN7H7549jn79OiafbK31rIVwPf1KQTyCQDtDHODx02lzb6J/KZXZma7LiV5eM</w:t>
      </w:r>
    </w:p>
    <w:p>
      <w:pPr>
        <w:pStyle w:val="PreformattedText"/>
        <w:bidi w:val="0"/>
        <w:spacing w:before="0" w:after="0"/>
        <w:jc w:val="left"/>
        <w:rPr/>
      </w:pPr>
      <w:r>
        <w:rPr/>
        <w:t>ovuRh/MJGfRjkbVbkg8ZwQB+v36ODKU1FiJmAP1ckknP9tvvn6WxwOOemMTpw44yQhpkrBUzuJ4wdw</w:t>
      </w:r>
    </w:p>
    <w:p>
      <w:pPr>
        <w:pStyle w:val="PreformattedText"/>
        <w:bidi w:val="0"/>
        <w:spacing w:before="0" w:after="0"/>
        <w:jc w:val="left"/>
        <w:rPr/>
      </w:pPr>
      <w:r>
        <w:rPr/>
        <w:t>HpDYb1KeW3fr79ZXHEwMklKShliycbdxAGACv0kgk4DbsD/wB3oY0bQwJLKGz8+6ctK3IBPJ5Xj2Bw</w:t>
      </w:r>
    </w:p>
    <w:p>
      <w:pPr>
        <w:pStyle w:val="PreformattedText"/>
        <w:bidi w:val="0"/>
        <w:spacing w:before="0" w:after="0"/>
        <w:jc w:val="left"/>
        <w:rPr/>
      </w:pPr>
      <w:r>
        <w:rPr/>
        <w:t>VwPpyQuT/wCnUj6dQOASReGaj8IM5JAI++CACxH2zgHH69SA17m8MrIGxgkjAI59vyqC2eD9Xv8A9P</w:t>
      </w:r>
    </w:p>
    <w:p>
      <w:pPr>
        <w:pStyle w:val="PreformattedText"/>
        <w:bidi w:val="0"/>
        <w:spacing w:before="0" w:after="0"/>
        <w:jc w:val="left"/>
        <w:rPr/>
      </w:pPr>
      <w:r>
        <w:rPr/>
        <w:t>UlRozruIBAxwQc+7A8bjnGTz7e379SSJu2SBzkZK/dgAc4CbuTj9OR0CqoJI8fykiasVxkKCS37DG0</w:t>
      </w:r>
    </w:p>
    <w:p>
      <w:pPr>
        <w:pStyle w:val="PreformattedText"/>
        <w:bidi w:val="0"/>
        <w:spacing w:before="0" w:after="0"/>
        <w:jc w:val="left"/>
        <w:rPr/>
      </w:pPr>
      <w:r>
        <w:rPr/>
        <w:t>5914P79E3I/KSOI5sN74+xJHucc5/bb7cZ6uA65Em+IWF60+QARkAbW24G7HJxtxuI9+pFcvdC0Vk5</w:t>
      </w:r>
    </w:p>
    <w:p>
      <w:pPr>
        <w:pStyle w:val="PreformattedText"/>
        <w:bidi w:val="0"/>
        <w:spacing w:before="0" w:after="0"/>
        <w:jc w:val="left"/>
        <w:rPr/>
      </w:pPr>
      <w:r>
        <w:rPr/>
        <w:t>98jkNg+4BBUttOPuP8upAPIC2Qj2OcD6tw5CkgcsG4GBuyzbT7/p1IpqdgCpLQnC4PGV/YcjJxgEgn</w:t>
      </w:r>
    </w:p>
    <w:p>
      <w:pPr>
        <w:pStyle w:val="PreformattedText"/>
        <w:bidi w:val="0"/>
        <w:spacing w:before="0" w:after="0"/>
        <w:jc w:val="left"/>
        <w:rPr/>
      </w:pPr>
      <w:r>
        <w:rPr/>
        <w:t>7Af6dSZ4RyNpHOcDjOSuOR7n2wc/fqSRqHOcAZ5/MecHjj2xgjqSQlXb2xnAwcjAyCPbb7huf+3Umm</w:t>
      </w:r>
    </w:p>
    <w:p>
      <w:pPr>
        <w:pStyle w:val="PreformattedText"/>
        <w:bidi w:val="0"/>
        <w:spacing w:before="0" w:after="0"/>
        <w:jc w:val="left"/>
        <w:rPr/>
      </w:pPr>
      <w:r>
        <w:rPr/>
        <w:t>kL5WJ0hmuxB+r9juP7YPA9lzzk8HoWAKsDytHw6jHKkHOCOTgHH6vxzxj/AD6zp0Ot9TNCm6Adschj</w:t>
      </w:r>
    </w:p>
    <w:p>
      <w:pPr>
        <w:pStyle w:val="PreformattedText"/>
        <w:bidi w:val="0"/>
        <w:spacing w:before="0" w:after="0"/>
        <w:jc w:val="left"/>
        <w:rPr/>
      </w:pPr>
      <w:r>
        <w:rPr/>
        <w:t>nk4+wyeffBCFT7/5/m6Ohyb5wGZl0AyFo7UtsXHsTgk4B+2fSMnP36IMAzAgKFictCuljaYhgXYbec</w:t>
      </w:r>
    </w:p>
    <w:p>
      <w:pPr>
        <w:pStyle w:val="PreformattedText"/>
        <w:bidi w:val="0"/>
        <w:spacing w:before="0" w:after="0"/>
        <w:jc w:val="left"/>
        <w:rPr/>
      </w:pPr>
      <w:r>
        <w:rPr/>
        <w:t>ZA+oDPK884Y+/7dNlxyhyxAPqLYz9+CMA8Ywc8dCbjUcu2SKynjj3XAYDjg84Oce+OOgS2ROOOUkBX</w:t>
      </w:r>
    </w:p>
    <w:p>
      <w:pPr>
        <w:pStyle w:val="PreformattedText"/>
        <w:bidi w:val="0"/>
        <w:spacing w:before="0" w:after="0"/>
        <w:jc w:val="left"/>
        <w:rPr/>
      </w:pPr>
      <w:r>
        <w:rPr/>
        <w:t>G+rA4xuz/bBOD+2Of/L02SQDWSfG2ecD1D7k7hg5+3OM449WOpKNri/Psnmz/wDaENe1zTvwy0tLqa</w:t>
      </w:r>
    </w:p>
    <w:p>
      <w:pPr>
        <w:pStyle w:val="PreformattedText"/>
        <w:bidi w:val="0"/>
        <w:spacing w:before="0" w:after="0"/>
        <w:jc w:val="left"/>
        <w:rPr/>
      </w:pPr>
      <w:r>
        <w:rPr/>
        <w:t>rpOm6f3FrNftmvp1ma5V1vubWNbsrPZ0zt6ejIr25YtG0awbNY/wC7mveeayriONOse2X9XYGdDduP</w:t>
      </w:r>
    </w:p>
    <w:p>
      <w:pPr>
        <w:pStyle w:val="PreformattedText"/>
        <w:bidi w:val="0"/>
        <w:spacing w:before="0" w:after="0"/>
        <w:jc w:val="left"/>
        <w:rPr/>
      </w:pPr>
      <w:r>
        <w:rPr/>
        <w:t>rWJFiv8ACeIG3T7eFCFLOrk6FWWxavXtPQibVrWlTJSbRaFQiSWTTIrJkhQkH5maRZsgBd3MC26nBn</w:t>
      </w:r>
    </w:p>
    <w:p>
      <w:pPr>
        <w:pStyle w:val="PreformattedText"/>
        <w:bidi w:val="0"/>
        <w:spacing w:before="0" w:after="0"/>
        <w:jc w:val="left"/>
        <w:rPr/>
      </w:pPr>
      <w:r>
        <w:rPr/>
        <w:t>d9YTqKZsYvfhqaLep2iy0ta1bSu3qkckISvQ7W0PUrN7T9P0evHIhK9wvQqa9bmun+abFxfF/MHlCH</w:t>
      </w:r>
    </w:p>
    <w:p>
      <w:pPr>
        <w:pStyle w:val="PreformattedText"/>
        <w:bidi w:val="0"/>
        <w:spacing w:before="0" w:after="0"/>
        <w:jc w:val="left"/>
        <w:rPr/>
      </w:pPr>
      <w:r>
        <w:rPr/>
        <w:t>cqtiR3pvohGZbXUsV1/6932psn8N472pdwCCGsa+m0Ld1NRRCGu29UgdY5pprLswr11CVYI9rlpPCW</w:t>
      </w:r>
    </w:p>
    <w:p>
      <w:pPr>
        <w:pStyle w:val="PreformattedText"/>
        <w:bidi w:val="0"/>
        <w:spacing w:before="0" w:after="0"/>
        <w:jc w:val="left"/>
        <w:rPr/>
      </w:pPr>
      <w:r>
        <w:rPr/>
        <w:t>Xeq7uvL7eVUMD1N0/Rnrt2hqjpZRgp4pvJ2xPAWs3n3TJEixyI8bl/K3807ZMEZO1QWHpCKw2r9R81</w:t>
      </w:r>
    </w:p>
    <w:p>
      <w:pPr>
        <w:pStyle w:val="PreformattedText"/>
        <w:bidi w:val="0"/>
        <w:spacing w:before="0" w:after="0"/>
        <w:jc w:val="left"/>
        <w:rPr/>
      </w:pPr>
      <w:r>
        <w:rPr/>
        <w:t>W7FHDPcbN3nGtpZVyy1XT0UlUdqqyRQRBC4mdWkDsCQXAgGd3Jy20bdvWSwDWPKa8uH38pT11Gszmc</w:t>
      </w:r>
    </w:p>
    <w:p>
      <w:pPr>
        <w:pStyle w:val="PreformattedText"/>
        <w:bidi w:val="0"/>
        <w:spacing w:before="0" w:after="0"/>
        <w:jc w:val="left"/>
        <w:rPr/>
      </w:pPr>
      <w:r>
        <w:rPr/>
        <w:t>4TxrJO05jRDGWVXeuFMpZFMYVFJ3Hcx43Z61Z2BDzLg3hLZ7KmZGey8js7JLNM4eFZDGsA3xkyoFLO</w:t>
      </w:r>
    </w:p>
    <w:p>
      <w:pPr>
        <w:pStyle w:val="PreformattedText"/>
        <w:bidi w:val="0"/>
        <w:spacing w:before="0" w:after="0"/>
        <w:jc w:val="left"/>
        <w:rPr/>
      </w:pPr>
      <w:r>
        <w:rPr/>
        <w:t>JK6Ioz+g4TrDWNyLdk6Gy2ub9UszQIJLCQ1bFyVn8NmGSxYXdYpUZpHmksirExjE5G0blXDGNR6Ubr</w:t>
      </w:r>
    </w:p>
    <w:p>
      <w:pPr>
        <w:pStyle w:val="PreformattedText"/>
        <w:bidi w:val="0"/>
        <w:spacing w:before="0" w:after="0"/>
        <w:jc w:val="left"/>
        <w:rPr/>
      </w:pPr>
      <w:r>
        <w:rPr/>
        <w:t>E7BTe950kNuQ4pY2gmqk0VaISQ6dGzQ6dGGVrz7xGkYYCTHzP8sHCKAwmYKrevrO7Cx47nz2TVRLMb</w:t>
      </w:r>
    </w:p>
    <w:p>
      <w:pPr>
        <w:pStyle w:val="PreformattedText"/>
        <w:bidi w:val="0"/>
        <w:spacing w:before="0" w:after="0"/>
        <w:jc w:val="left"/>
        <w:rPr/>
      </w:pPr>
      <w:r>
        <w:rPr/>
        <w:t>kaTYDtDWqtzuWasqWFXRascmpKITX0SaSMrTh06q65LTbipKptKoqj3l45dZua9RnZooCga2l/r/AO</w:t>
      </w:r>
    </w:p>
    <w:p>
      <w:pPr>
        <w:pStyle w:val="PreformattedText"/>
        <w:bidi w:val="0"/>
        <w:spacing w:before="0" w:after="0"/>
        <w:jc w:val="left"/>
        <w:rPr/>
      </w:pPr>
      <w:r>
        <w:rPr/>
        <w:t>ptr2ybL00MkQhmklkMIRRGskdf0rEdoIXYrxoMZAC/UzN1znF+MDhM2gDRW4jLR00QCad7DN82YVrt</w:t>
      </w:r>
    </w:p>
    <w:p>
      <w:pPr>
        <w:pStyle w:val="PreformattedText"/>
        <w:bidi w:val="0"/>
        <w:spacing w:before="0" w:after="0"/>
        <w:jc w:val="left"/>
        <w:rPr/>
      </w:pPr>
      <w:r>
        <w:rPr/>
        <w:t>EJfJHEXBLyqAA1pwSqOeCz7VX0Ix6USOV7GNFMgCw0hyaB2jeqzO8sBi2SK4G6et/PjKhQdsmFkLbs</w:t>
      </w:r>
    </w:p>
    <w:p>
      <w:pPr>
        <w:pStyle w:val="PreformattedText"/>
        <w:bidi w:val="0"/>
        <w:spacing w:before="0" w:after="0"/>
        <w:jc w:val="left"/>
        <w:rPr/>
      </w:pPr>
      <w:r>
        <w:rPr/>
        <w:t>4PSqhuuIOo7ZoomzAhdJLe35Lbyzw1p1xaULJJwluEmJ3JLKMIzHjBydvpzv6pHYesCNo3DNbU6ZxL</w:t>
      </w:r>
    </w:p>
    <w:p>
      <w:pPr>
        <w:pStyle w:val="PreformattedText"/>
        <w:bidi w:val="0"/>
        <w:spacing w:before="0" w:after="0"/>
        <w:jc w:val="left"/>
        <w:rPr/>
      </w:pPr>
      <w:r>
        <w:rPr/>
        <w:t>L0nz5+UsjRKlSazDWjiaRqyDzqyiOOOeVE3EsCPPLh4xsX0J6t35uq7bQKpZUZstJPjBA0piMhWz5g</w:t>
      </w:r>
    </w:p>
    <w:p>
      <w:pPr>
        <w:pStyle w:val="PreformattedText"/>
        <w:bidi w:val="0"/>
        <w:spacing w:before="0" w:after="0"/>
        <w:jc w:val="left"/>
        <w:rPr/>
      </w:pPr>
      <w:r>
        <w:rPr/>
        <w:t>6eBA75WPxmB5A3qbdtyFGPqH0r1ZC8idQZzyXtkBwAd7+PnScT1ZJ2jiiMldY13TShiryOXC2FgBP1</w:t>
      </w:r>
    </w:p>
    <w:p>
      <w:pPr>
        <w:pStyle w:val="PreformattedText"/>
        <w:bidi w:val="0"/>
        <w:spacing w:before="0" w:after="0"/>
        <w:jc w:val="left"/>
        <w:rPr/>
      </w:pPr>
      <w:r>
        <w:rPr/>
        <w:t>eMAL6SzDcy7V6XUV2YKpxx5/1WmikwQlmAqFun2fdDhOnQTNCldq8lhI7LTGOWaB2DeNGbEe6V8eID</w:t>
      </w:r>
    </w:p>
    <w:p>
      <w:pPr>
        <w:pStyle w:val="PreformattedText"/>
        <w:bidi w:val="0"/>
        <w:spacing w:before="0" w:after="0"/>
        <w:jc w:val="left"/>
        <w:rPr/>
      </w:pPr>
      <w:r>
        <w:rPr/>
        <w:t>ewC/4enZ0UewBRmF8u7KVa9VQWYMq6Y3VW8/Rkl0aIQzGVJ2cHKu0SqcLgq7ljEN8glKgKpxu9Kqx9</w:t>
      </w:r>
    </w:p>
    <w:p>
      <w:pPr>
        <w:pStyle w:val="PreformattedText"/>
        <w:bidi w:val="0"/>
        <w:spacing w:before="0" w:after="0"/>
        <w:jc w:val="left"/>
        <w:rPr/>
      </w:pPr>
      <w:r>
        <w:rPr/>
        <w:t>XWmlZWFm070y7UpK29XiZN4VgUmxEuXh3S4VA0hlZNgTxpNkocqPXj1bm61BhqRxFZzWDGyPwhtPP/</w:t>
      </w:r>
    </w:p>
    <w:p>
      <w:pPr>
        <w:pStyle w:val="PreformattedText"/>
        <w:bidi w:val="0"/>
        <w:spacing w:before="0" w:after="0"/>
        <w:jc w:val="left"/>
        <w:rPr/>
      </w:pPr>
      <w:r>
        <w:rPr/>
        <w:t>GEFs/NxtEqQqyRxKCscjupTCs4XyMqZKyDPCn3X+poXzDAqBpFPSNIhiSwuZ8unyxwmTMrOXbx755T</w:t>
      </w:r>
    </w:p>
    <w:p>
      <w:pPr>
        <w:pStyle w:val="PreformattedText"/>
        <w:bidi w:val="0"/>
        <w:spacing w:before="0" w:after="0"/>
        <w:jc w:val="left"/>
        <w:rPr/>
      </w:pPr>
      <w:r>
        <w:rPr/>
        <w:t>LKjEkKwkGQgK7VxuHpLdAEqLxXLfa6op61Oo9igUduIGPzXx98UpadLPJK0kW2RNiKlIWmWANIghZb</w:t>
      </w:r>
    </w:p>
    <w:p>
      <w:pPr>
        <w:pStyle w:val="PreformattedText"/>
        <w:bidi w:val="0"/>
        <w:spacing w:before="0" w:after="0"/>
        <w:jc w:val="left"/>
        <w:rPr/>
      </w:pPr>
      <w:r>
        <w:rPr/>
        <w:t>0zboiZg30fV4ty4HWzZ6jBiSuLfDl/GIrqmIVTwNzvjxfZXT9qSGPR4kgE4Ekckh2/LRT3CryySOpZ</w:t>
      </w:r>
    </w:p>
    <w:p>
      <w:pPr>
        <w:pStyle w:val="PreformattedText"/>
        <w:bidi w:val="0"/>
        <w:spacing w:before="0" w:after="0"/>
        <w:jc w:val="left"/>
        <w:rPr/>
      </w:pPr>
      <w:r>
        <w:rPr/>
        <w:t>jHZdpJTI7FsgKzNtfIUt0yoSA1QMcgeUWr3IQgYqOfCOX2VkgoUa9KArUpwJWhaWc1XWCOOGYlmn8E</w:t>
      </w:r>
    </w:p>
    <w:p>
      <w:pPr>
        <w:pStyle w:val="PreformattedText"/>
        <w:bidi w:val="0"/>
        <w:spacing w:before="0" w:after="0"/>
        <w:jc w:val="left"/>
        <w:rPr/>
      </w:pPr>
      <w:r>
        <w:rPr/>
        <w:t>plk3nCtuRkdSfoZF9PUSyqbLovFif/AG/CKq1Gdhk5ybhyXvfVZbfSW3xTmGKKuywqWirIITLEY1PE</w:t>
      </w:r>
    </w:p>
    <w:p>
      <w:pPr>
        <w:pStyle w:val="PreformattedText"/>
        <w:bidi w:val="0"/>
        <w:spacing w:before="0" w:after="0"/>
        <w:jc w:val="left"/>
        <w:rPr/>
      </w:pPr>
      <w:r>
        <w:rPr/>
        <w:t>kbyxYRAC0AP0DfuRIQRu9ujTEEDpHe8/yxlnZS1gz648XnH4uHHWM5/Dh2ro38PUiKNkUO9qyz+OOT</w:t>
      </w:r>
    </w:p>
    <w:p>
      <w:pPr>
        <w:pStyle w:val="PreformattedText"/>
        <w:bidi w:val="0"/>
        <w:spacing w:before="0" w:after="0"/>
        <w:jc w:val="left"/>
        <w:rPr/>
      </w:pPr>
      <w:r>
        <w:rPr/>
        <w:t>xSJGzzH1KpyQqruLdLqtTpqSB+rvb5n91o+krm2dhXtk3gq9XVxL/yj2NbVaNnR1ayZmUrZb5REmQ4</w:t>
      </w:r>
    </w:p>
    <w:p>
      <w:pPr>
        <w:pStyle w:val="PreformattedText"/>
        <w:bidi w:val="0"/>
        <w:spacing w:before="0" w:after="0"/>
        <w:jc w:val="left"/>
        <w:rPr/>
      </w:pPr>
      <w:r>
        <w:rPr/>
        <w:t>DYrMCIzE2DuBUlhsf6uqBdUJUDK/JuHi+qLb1VRsWONO3UvHp9fvjOxUd1nsSQSoJUjeVTF51+8iur</w:t>
      </w:r>
    </w:p>
    <w:p>
      <w:pPr>
        <w:pStyle w:val="PreformattedText"/>
        <w:bidi w:val="0"/>
        <w:spacing w:before="0" w:after="0"/>
        <w:jc w:val="left"/>
        <w:rPr/>
      </w:pPr>
      <w:r>
        <w:rPr/>
        <w:t>JGfMcMzKwYPjj1dIqIzEvgVDDi7f8A293emmkyjCkrBipa3Z+73f4QNPSKQRrawyxMwqzO0jTbJiZp</w:t>
      </w:r>
    </w:p>
    <w:p>
      <w:pPr>
        <w:pStyle w:val="PreformattedText"/>
        <w:bidi w:val="0"/>
        <w:spacing w:before="0" w:after="0"/>
        <w:jc w:val="left"/>
        <w:rPr/>
      </w:pPr>
      <w:r>
        <w:rPr/>
        <w:t>a6uGzDGyjKZB5X2+rrI6NiGqd3ll/D4fhmxKoLn1fNupRy4eG/xMO9AV+iXjdqzwsyspVZR40rzrGX</w:t>
      </w:r>
    </w:p>
    <w:p>
      <w:pPr>
        <w:pStyle w:val="PreformattedText"/>
        <w:bidi w:val="0"/>
        <w:spacing w:before="0" w:after="0"/>
        <w:jc w:val="left"/>
        <w:rPr/>
      </w:pPr>
      <w:r>
        <w:rPr/>
        <w:t>Z4JCAIESNWPjOedyp6lXdgrUi3EjBsT0t2N8Ps/RaaqVVQQKilfl3l+Je99KQ7VIWgMzSpMskiq7kR</w:t>
      </w:r>
    </w:p>
    <w:p>
      <w:pPr>
        <w:pStyle w:val="PreformattedText"/>
        <w:bidi w:val="0"/>
        <w:spacing w:before="0" w:after="0"/>
        <w:jc w:val="left"/>
        <w:rPr/>
      </w:pPr>
      <w:r>
        <w:rPr/>
        <w:t>A7nYB/SQ3EDRjcAeWXdtOdy9Yqqlcrg5P7p1NnK1MQpDIui6+eKBZWjmir2ipkVppYHjWs7NFOmSpj</w:t>
      </w:r>
    </w:p>
    <w:p>
      <w:pPr>
        <w:pStyle w:val="PreformattedText"/>
        <w:bidi w:val="0"/>
        <w:spacing w:before="0" w:after="0"/>
        <w:jc w:val="left"/>
        <w:rPr/>
      </w:pPr>
      <w:r>
        <w:rPr/>
        <w:t>MyAtVkXnjBBDfSy7mScWVXHEOXn4Y5VNN3pHmovfLmPi94gq1Uaqr+EykBAVfghjKDK8jkD0ShTw2B</w:t>
      </w:r>
    </w:p>
    <w:p>
      <w:pPr>
        <w:pStyle w:val="PreformattedText"/>
        <w:bidi w:val="0"/>
        <w:spacing w:before="0" w:after="0"/>
        <w:jc w:val="left"/>
        <w:rPr/>
      </w:pPr>
      <w:r>
        <w:rPr/>
        <w:t>lefqz0l6eA4Dif8AdJc1RxAawBcKTGWNnZCxjdLKRFmaJCJIirLw6HHr2+rIb6lx1ma2Rub/ABYwgv</w:t>
      </w:r>
    </w:p>
    <w:p>
      <w:pPr>
        <w:pStyle w:val="PreformattedText"/>
        <w:bidi w:val="0"/>
        <w:spacing w:before="0" w:after="0"/>
        <w:jc w:val="left"/>
        <w:rPr/>
      </w:pPr>
      <w:r>
        <w:rPr/>
        <w:t>IhfqkVsY+emcF+YktkRhpLDJI4jlR1JDNtLwkMhyyMw9Lp0wLcnWWV0Gmn7shWpoSiySe3kkgsrsKS</w:t>
      </w:r>
    </w:p>
    <w:p>
      <w:pPr>
        <w:pStyle w:val="PreformattedText"/>
        <w:bidi w:val="0"/>
        <w:spacing w:before="0" w:after="0"/>
        <w:jc w:val="left"/>
        <w:rPr/>
      </w:pPr>
      <w:r>
        <w:rPr/>
        <w:t>KJyEjjkLrjaskcZYyDP8rf8AmyzH7PC8WCb6HWM6VKOEag9iH/fbEwaU2PGVmlhj3VxDG/ExCjn2Eg</w:t>
      </w:r>
    </w:p>
    <w:p>
      <w:pPr>
        <w:pStyle w:val="PreformattedText"/>
        <w:bidi w:val="0"/>
        <w:spacing w:before="0" w:after="0"/>
        <w:jc w:val="left"/>
        <w:rPr/>
      </w:pPr>
      <w:r>
        <w:rPr/>
        <w:t>X6T6ejQm7C3UYmqxGBU8FuG3ZA2u1rY0ydVr1rIVY5bEUUorRyeJGifxzM52ReOaPP9Dbdx3L13thY</w:t>
      </w:r>
    </w:p>
    <w:p>
      <w:pPr>
        <w:pStyle w:val="PreformattedText"/>
        <w:bidi w:val="0"/>
        <w:spacing w:before="0" w:after="0"/>
        <w:jc w:val="left"/>
        <w:rPr/>
      </w:pPr>
      <w:r>
        <w:rPr/>
        <w:t>j1ak9vV589s4G3g2qVAdFHe9nz2zrN/ELBoWu6tJ2hqUZgq92TVhbi1asrDt7U9KV7tyuvimxX1Jrd</w:t>
      </w:r>
    </w:p>
    <w:p>
      <w:pPr>
        <w:pStyle w:val="PreformattedText"/>
        <w:bidi w:val="0"/>
        <w:spacing w:before="0" w:after="0"/>
        <w:jc w:val="left"/>
        <w:rPr/>
      </w:pPr>
      <w:r>
        <w:rPr/>
        <w:t>Ci6SwMvz9fWFetJtdgPebuDhTUxyx7b68Xb9H+WeF3mQ7gZFdB7JHVy+1w/SmmGszN3pJJW70v6kve</w:t>
      </w:r>
    </w:p>
    <w:p>
      <w:pPr>
        <w:pStyle w:val="PreformattedText"/>
        <w:bidi w:val="0"/>
        <w:spacing w:before="0" w:after="0"/>
        <w:jc w:val="left"/>
        <w:rPr/>
      </w:pPr>
      <w:r>
        <w:rPr/>
        <w:t>+i6t2r2tIuL1/T9Rg7dvzw9h9zT63GYmrGvoWuXIoI3Aa1Trwz+WWZJ06+h0XG0Ci6Jlkig20JdV1+</w:t>
      </w:r>
    </w:p>
    <w:p>
      <w:pPr>
        <w:pStyle w:val="PreformattedText"/>
        <w:bidi w:val="0"/>
        <w:spacing w:before="0" w:after="0"/>
        <w:jc w:val="left"/>
        <w:rPr/>
      </w:pPr>
      <w:r>
        <w:rPr/>
        <w:t>03bPl22U/0VqlOoQq02Yp3gtJjlp3r37OXFj3Z1mfHbs2ST44fx+qlDuW3Dp+i9s92sVL6N/4m7ch1</w:t>
      </w:r>
    </w:p>
    <w:p>
      <w:pPr>
        <w:pStyle w:val="PreformattedText"/>
        <w:bidi w:val="0"/>
        <w:spacing w:before="0" w:after="0"/>
        <w:jc w:val="left"/>
        <w:rPr/>
      </w:pPr>
      <w:r>
        <w:rPr/>
        <w:t>DRp7Mc0SqkizadoPllZXJnWqf5mY3A1uyqqFhiGRTYfKc++T1AjMwpsyqzK2R7VPxDHpbwlIfDvWLu</w:t>
      </w:r>
    </w:p>
    <w:p>
      <w:pPr>
        <w:pStyle w:val="PreformattedText"/>
        <w:bidi w:val="0"/>
        <w:spacing w:before="0" w:after="0"/>
        <w:jc w:val="left"/>
        <w:rPr/>
      </w:pPr>
      <w:r>
        <w:rPr/>
        <w:t>i1L2hag1BYtC21lrwQ/wAR0vWtDr2ZY9QGmxwE/wAR1evYg0e+0kBiliGgpYhfKNuajJozPpw9US6k</w:t>
      </w:r>
    </w:p>
    <w:p>
      <w:pPr>
        <w:pStyle w:val="PreformattedText"/>
        <w:bidi w:val="0"/>
        <w:spacing w:before="0" w:after="0"/>
        <w:jc w:val="left"/>
        <w:rPr/>
      </w:pPr>
      <w:r>
        <w:rPr/>
        <w:t>hsSbjLl8sT8w3Tb5Tur/ANiL8RdHl/FBq2l1KcMmjfEjtjuDW5dC1GvXkt9kd4aTdpWancHa3cAhjb</w:t>
      </w:r>
    </w:p>
    <w:p>
      <w:pPr>
        <w:pStyle w:val="PreformattedText"/>
        <w:bidi w:val="0"/>
        <w:spacing w:before="0" w:after="0"/>
        <w:jc w:val="left"/>
        <w:rPr/>
      </w:pPr>
      <w:r>
        <w:rPr/>
        <w:t>UaFqtqGpUbaxrBOsdqubENiujTpsok2YB8sun3e6cneoPqRwarwsV7/wAWmt/pX+lPYfpzMqovsCFX</w:t>
      </w:r>
    </w:p>
    <w:p>
      <w:pPr>
        <w:pStyle w:val="PreformattedText"/>
        <w:bidi w:val="0"/>
        <w:spacing w:before="0" w:after="0"/>
        <w:jc w:val="left"/>
        <w:rPr/>
      </w:pPr>
      <w:r>
        <w:rPr/>
        <w:t>eUCFuN30k8AD3zzjrUi3GXNZ5t2tq490mNGQYAGATtUjjAwwbHIwCGPt9+nhGIvbQzGHGqBiCsksak</w:t>
      </w:r>
    </w:p>
    <w:p>
      <w:pPr>
        <w:pStyle w:val="PreformattedText"/>
        <w:bidi w:val="0"/>
        <w:spacing w:before="0" w:after="0"/>
        <w:jc w:val="left"/>
        <w:rPr/>
      </w:pPr>
      <w:r>
        <w:rPr/>
        <w:t>oxIHCnLZycEf249+TjphRRcAaQtb+6NrSkKTyfsMenAGUYZ91+wP7t0kXOl+cbTucvASK3k9DAgnkA</w:t>
      </w:r>
    </w:p>
    <w:p>
      <w:pPr>
        <w:pStyle w:val="PreformattedText"/>
        <w:bidi w:val="0"/>
        <w:spacing w:before="0" w:after="0"/>
        <w:jc w:val="left"/>
        <w:rPr/>
      </w:pPr>
      <w:r>
        <w:rPr/>
        <w:t>ZyfYknP7/b7/AOHq2AB0m2hyb5yHWBl2YHAPs31KBnGRke2RwP36Q/MTXT7Y4h5WM88kHORy32xjPG</w:t>
      </w:r>
    </w:p>
    <w:p>
      <w:pPr>
        <w:pStyle w:val="PreformattedText"/>
        <w:bidi w:val="0"/>
        <w:spacing w:before="0" w:after="0"/>
        <w:jc w:val="left"/>
        <w:rPr/>
      </w:pPr>
      <w:r>
        <w:rPr/>
        <w:t>04A/5usT//AGfP+0apsyw3hvHnAxzhc5x7Dkn3YY/z6THwHewAxJzwQuSM+xHqAGWOP7DrRM8i8wO4</w:t>
      </w:r>
    </w:p>
    <w:p>
      <w:pPr>
        <w:pStyle w:val="PreformattedText"/>
        <w:bidi w:val="0"/>
        <w:spacing w:before="0" w:after="0"/>
        <w:jc w:val="left"/>
        <w:rPr/>
      </w:pPr>
      <w:r>
        <w:rPr/>
        <w:t>kLngAjgnAzwdv1ZYf5Z6U3NvkPyj15D5QdLlWJ5wQPpJ9i2ckflTO7Jz9vq6CQm1vC8wXKqMjgnarL</w:t>
      </w:r>
    </w:p>
    <w:p>
      <w:pPr>
        <w:pStyle w:val="PreformattedText"/>
        <w:bidi w:val="0"/>
        <w:spacing w:before="0" w:after="0"/>
        <w:jc w:val="left"/>
        <w:rPr/>
      </w:pPr>
      <w:r>
        <w:rPr/>
        <w:t>77jk7gCvpQDnjnHTP/AK/PjEvYse20I1/V7cZABGOWAYqgwPynkkH2DdawSQCT2SpIK20BACDyB7jG</w:t>
      </w:r>
    </w:p>
    <w:p>
      <w:pPr>
        <w:pStyle w:val="PreformattedText"/>
        <w:bidi w:val="0"/>
        <w:spacing w:before="0" w:after="0"/>
        <w:jc w:val="left"/>
        <w:rPr/>
      </w:pPr>
      <w:r>
        <w:rPr/>
        <w:t>T7rjP0ghB9+gF/WOT4SHU3POEYxjOQSCCQR/iXYcE88EZGPbpkk+bgHJ9gPYck/cqCuDjK/ty3Ukib</w:t>
      </w:r>
    </w:p>
    <w:p>
      <w:pPr>
        <w:pStyle w:val="PreformattedText"/>
        <w:bidi w:val="0"/>
        <w:spacing w:before="0" w:after="0"/>
        <w:jc w:val="left"/>
        <w:rPr/>
      </w:pPr>
      <w:r>
        <w:rPr/>
        <w:t>LgrkYIDc4DHPuDk/Ye3PUkg+znDBgQMDBOMLg5ODnCccdSC/SZGrWS0gXHOQSq4BcA5Ygcg7eP89zd</w:t>
      </w:r>
    </w:p>
    <w:p>
      <w:pPr>
        <w:pStyle w:val="PreformattedText"/>
        <w:bidi w:val="0"/>
        <w:spacing w:before="0" w:after="0"/>
        <w:jc w:val="left"/>
        <w:rPr/>
      </w:pPr>
      <w:r>
        <w:rPr/>
        <w:t>GnM/KJgVuQBgnAwqjH1AAkIR+mOmznxJgVVsElQDv3exyARg/wBX6KeOhqXCAe0ZNb3vYKJGdQLYOe</w:t>
      </w:r>
    </w:p>
    <w:p>
      <w:pPr>
        <w:pStyle w:val="PreformattedText"/>
        <w:bidi w:val="0"/>
        <w:spacing w:before="0" w:after="0"/>
        <w:jc w:val="left"/>
        <w:rPr/>
      </w:pPr>
      <w:r>
        <w:rPr/>
        <w:t>AeVO4HG72BA9ycH2/o6ukSTxQQxPq7r1Bo1o5L7Pfbjg7SGBJGRkeoY4/Yj1dSva6m/ObNmvZhbQkf</w:t>
      </w:r>
    </w:p>
    <w:p>
      <w:pPr>
        <w:pStyle w:val="PreformattedText"/>
        <w:bidi w:val="0"/>
        <w:spacing w:before="0" w:after="0"/>
        <w:jc w:val="left"/>
        <w:rPr/>
      </w:pPr>
      <w:r>
        <w:rPr/>
        <w:t>nLV0HJK4b9Npzw20DLEY4O8YAxgDrBVAvcG2U3S2aAyoG4liAFHtj2II4PuT/mOs8kIkD7A5PAKkAY</w:t>
      </w:r>
    </w:p>
    <w:p>
      <w:pPr>
        <w:pStyle w:val="PreformattedText"/>
        <w:bidi w:val="0"/>
        <w:spacing w:before="0" w:after="0"/>
        <w:jc w:val="left"/>
        <w:rPr/>
      </w:pPr>
      <w:r>
        <w:rPr/>
        <w:t>Jxk4GQcDH64/8AN1JINtrkMCCSecAAZ44Bzxj9/fhl6NOZ+Uki13B3MCSc5JAPqCngnOPGPfgft0wa</w:t>
      </w:r>
    </w:p>
    <w:p>
      <w:pPr>
        <w:pStyle w:val="PreformattedText"/>
        <w:bidi w:val="0"/>
        <w:spacing w:before="0" w:after="0"/>
        <w:jc w:val="left"/>
        <w:rPr/>
      </w:pPr>
      <w:r>
        <w:rPr/>
        <w:t>kN7pTcj8pDbynnn1biPQckcklR75I9sj23daYvUWPnzaC40DsFx6ePuCGZUOQ4zwMLxn2P79MDdK/t</w:t>
      </w:r>
    </w:p>
    <w:p>
      <w:pPr>
        <w:pStyle w:val="PreformattedText"/>
        <w:bidi w:val="0"/>
        <w:spacing w:before="0" w:after="0"/>
        <w:jc w:val="left"/>
        <w:rPr/>
      </w:pPr>
      <w:r>
        <w:rPr/>
        <w:t>fn+fnSCTc37TD1SgzMoGAMDkDJ3EgHIbgH9P2b09WBZtDpaMw4bW1kyoaWSF4GV/f0nk7QPfJOfv0L</w:t>
      </w:r>
    </w:p>
    <w:p>
      <w:pPr>
        <w:pStyle w:val="PreformattedText"/>
        <w:bidi w:val="0"/>
        <w:spacing w:before="0" w:after="0"/>
        <w:jc w:val="left"/>
        <w:rPr/>
      </w:pPr>
      <w:r>
        <w:rPr/>
        <w:t>kG1ucXi1gQukmdTS/Qo2jAwcnC+31Nkk5/79UrkAC0qL2NLVgQ32GcEZGRnB3Y5GRz9j1bcSXvqI3J</w:t>
      </w:r>
    </w:p>
    <w:p>
      <w:pPr>
        <w:pStyle w:val="PreformattedText"/>
        <w:bidi w:val="0"/>
        <w:spacing w:before="0" w:after="0"/>
        <w:jc w:val="left"/>
        <w:rPr/>
      </w:pPr>
      <w:r>
        <w:rPr/>
        <w:t>hzGkhuo6YqpJ6SOCOcFlIBDhcDjJ+/ULsNLDSA/UZXtvSUSwvCDdkgAA59vYBeFOOByD02DJHo9IKi</w:t>
      </w:r>
    </w:p>
    <w:p>
      <w:pPr>
        <w:pStyle w:val="PreformattedText"/>
        <w:bidi w:val="0"/>
        <w:spacing w:before="0" w:after="0"/>
        <w:jc w:val="left"/>
        <w:rPr/>
      </w:pPr>
      <w:r>
        <w:rPr/>
        <w:t>7TtbeWX3wATg8jIcnHH6BesdQEFrdNuKNTplr6FAisuOCftkYBYHBAxwMe+esdUC4IGqRydvjJJOg2</w:t>
      </w:r>
    </w:p>
    <w:p>
      <w:pPr>
        <w:pStyle w:val="PreformattedText"/>
        <w:bidi w:val="0"/>
        <w:spacing w:before="0" w:after="0"/>
        <w:jc w:val="left"/>
        <w:rPr/>
      </w:pPr>
      <w:r>
        <w:rPr/>
        <w:t>NxkhSvJAGfuVJb6Qf1/wCnnqQ2JAuJDNTGAxyR6SQeB75BOCM7sn7/AH6kKQe6MB8+5XIJOOVPIYgZ</w:t>
      </w:r>
    </w:p>
    <w:p>
      <w:pPr>
        <w:pStyle w:val="PreformattedText"/>
        <w:bidi w:val="0"/>
        <w:spacing w:before="0" w:after="0"/>
        <w:jc w:val="left"/>
        <w:rPr/>
      </w:pPr>
      <w:r>
        <w:rPr/>
        <w:t>IwFGRzluo1wVvyXWSRwgs/sAwOFUnld3AAGeRtAOOmIvJryibAnwhGnEPsPv9xyxGTzj3G0f6dMiSx</w:t>
      </w:r>
    </w:p>
    <w:p>
      <w:pPr>
        <w:pStyle w:val="PreformattedText"/>
        <w:bidi w:val="0"/>
        <w:spacing w:before="0" w:after="0"/>
        <w:jc w:val="left"/>
        <w:rPr/>
      </w:pPr>
      <w:r>
        <w:rPr/>
        <w:t>POFIq5zj8u44yRuODkgc8LtzzjOf7dNQWAuLGTTTSSOnXyBkFgRvwPSApJ4Jxw2fv989HKklhrek4U</w:t>
      </w:r>
    </w:p>
    <w:p>
      <w:pPr>
        <w:pStyle w:val="PreformattedText"/>
        <w:bidi w:val="0"/>
        <w:spacing w:before="0" w:after="0"/>
        <w:jc w:val="left"/>
        <w:rPr/>
      </w:pPr>
      <w:r>
        <w:rPr/>
        <w:t>EkkerGD77Qq44bH+XRBiBaSZS1CWBwSCAPtuJHOR/VnHH3PTQQRcQW7vzEc1qWWGQWYlSFYDCgHBG3</w:t>
      </w:r>
    </w:p>
    <w:p>
      <w:pPr>
        <w:pStyle w:val="PreformattedText"/>
        <w:bidi w:val="0"/>
        <w:spacing w:before="0" w:after="0"/>
        <w:jc w:val="left"/>
        <w:rPr/>
      </w:pPr>
      <w:r>
        <w:rPr/>
        <w:t>2YZ9//AMLq4rXIW5X8/lJXQ09fzL7DcSduOccH9ffg/bpb9g7Y+Tenp/8AKHGCrALkE5OOAWI/Xd/9</w:t>
      </w:r>
    </w:p>
    <w:p>
      <w:pPr>
        <w:pStyle w:val="PreformattedText"/>
        <w:bidi w:val="0"/>
        <w:spacing w:before="0" w:after="0"/>
        <w:jc w:val="left"/>
        <w:rPr/>
      </w:pPr>
      <w:r>
        <w:rPr/>
        <w:t>11nytUIAyDdUsXGoixoAYyCNx4woxu4xwc4Izj7DpkqD7FLgggEKMn39+ON2CCxHP9upJAc9IZGUHH</w:t>
      </w:r>
    </w:p>
    <w:p>
      <w:pPr>
        <w:pStyle w:val="PreformattedText"/>
        <w:bidi w:val="0"/>
        <w:spacing w:before="0" w:after="0"/>
        <w:jc w:val="left"/>
        <w:rPr/>
      </w:pPr>
      <w:r>
        <w:rPr/>
        <w:t>J9hnGVAz7ckHjpoviMTrAa4ZSNOX80ZCmo3EhSffkEgt/RyODj79CxNlF9LQxpy0tHZpx8YBOVBHAw</w:t>
      </w:r>
    </w:p>
    <w:p>
      <w:pPr>
        <w:pStyle w:val="PreformattedText"/>
        <w:bidi w:val="0"/>
        <w:spacing w:before="0" w:after="0"/>
        <w:jc w:val="left"/>
        <w:rPr/>
      </w:pPr>
      <w:r>
        <w:rPr/>
        <w:t>SQAP7kfr9/79JyYMeHIRuA8TG09RVIxwCD7gYBDDaDgY9x7fr0YdiBfSC4Atbtg29FirbHAArzEFfU</w:t>
      </w:r>
    </w:p>
    <w:p>
      <w:pPr>
        <w:pStyle w:val="PreformattedText"/>
        <w:bidi w:val="0"/>
        <w:spacing w:before="0" w:after="0"/>
        <w:jc w:val="left"/>
        <w:rPr/>
      </w:pPr>
      <w:r>
        <w:rPr/>
        <w:t>drRvuPt7g8dGpNwDygTptifMUe/DbUUewALFBhWIIwMrn9Bj+rr2wJHIz5/wAoSrNhGzkcggNGp5Iw</w:t>
      </w:r>
    </w:p>
    <w:p>
      <w:pPr>
        <w:pStyle w:val="PreformattedText"/>
        <w:bidi w:val="0"/>
        <w:spacing w:before="0" w:after="0"/>
        <w:jc w:val="left"/>
        <w:rPr/>
      </w:pPr>
      <w:r>
        <w:rPr/>
        <w:t>rcH1P/bjP/V1VyeZvCU2PPSOrJyiqVKMFXA3bOCduHdc+k+y8cY9XUjoDkLZyQBuP8wPnLAnarEDJX</w:t>
      </w:r>
    </w:p>
    <w:p>
      <w:pPr>
        <w:pStyle w:val="PreformattedText"/>
        <w:bidi w:val="0"/>
        <w:spacing w:before="0" w:after="0"/>
        <w:jc w:val="left"/>
        <w:rPr/>
      </w:pPr>
      <w:r>
        <w:rPr/>
        <w:t>0nj9PfqSQPMGk9ywGAOCBkDOdwAwQQPb9ffpLm7GOoKLk9q/nIvqIyGwTzubg7iTzgEhgEB9iQft1E</w:t>
      </w:r>
    </w:p>
    <w:p>
      <w:pPr>
        <w:pStyle w:val="PreformattedText"/>
        <w:bidi w:val="0"/>
        <w:spacing w:before="0" w:after="0"/>
        <w:jc w:val="left"/>
        <w:rPr/>
      </w:pPr>
      <w:r>
        <w:rPr/>
        <w:t>6hNDEgXEhl0kRuBjHIU5wFG0NtwuCRy3+L09FUPIWi6QCEi+v94yhPDAZ9KtlQo2NhcHIGMYB5/Q/r</w:t>
      </w:r>
    </w:p>
    <w:p>
      <w:pPr>
        <w:pStyle w:val="PreformattedText"/>
        <w:bidi w:val="0"/>
        <w:spacing w:before="0" w:after="0"/>
        <w:jc w:val="left"/>
        <w:rPr/>
      </w:pPr>
      <w:r>
        <w:rPr/>
        <w:t>9XWKv9Ht/Lz981U+hfpN/CDrXpcsw2kDLMRuG04ABK8NnGBn79VSXJWN+0RkZ7AQQu4N42YAFQgOdz</w:t>
      </w:r>
    </w:p>
    <w:p>
      <w:pPr>
        <w:pStyle w:val="PreformattedText"/>
        <w:bidi w:val="0"/>
        <w:spacing w:before="0" w:after="0"/>
        <w:jc w:val="left"/>
        <w:rPr/>
      </w:pPr>
      <w:r>
        <w:rPr/>
        <w:t>KT7E8nBHA6KSMLS4+6qo+xIYqBg53FuSVbOBz/8AF1rQXYazBXYDMHxg4xlkCnIU7iRyCcZCruYcHJ</w:t>
      </w:r>
    </w:p>
    <w:p>
      <w:pPr>
        <w:pStyle w:val="PreformattedText"/>
        <w:bidi w:val="0"/>
        <w:spacing w:before="0" w:after="0"/>
        <w:jc w:val="left"/>
        <w:rPr/>
      </w:pPr>
      <w:r>
        <w:rPr/>
        <w:t>5x/wCbpszQlUgBVldQRjLMfqDNlSQWGc559Q/qC7epKPLnaFIqv2C7gFUhf+GwGCq7XbO3C84H07h/</w:t>
      </w:r>
    </w:p>
    <w:p>
      <w:pPr>
        <w:pStyle w:val="PreformattedText"/>
        <w:bidi w:val="0"/>
        <w:spacing w:before="0" w:after="0"/>
        <w:jc w:val="left"/>
        <w:rPr/>
      </w:pPr>
      <w:r>
        <w:rPr/>
        <w:t>zdMp9sWGIJDQtQpAMAQUwVOcHOzP1yK3G8krn9uiPI6WbSY6zEVQb6raEbGmIz8IytuwQVBViw2kEA</w:t>
      </w:r>
    </w:p>
    <w:p>
      <w:pPr>
        <w:pStyle w:val="PreformattedText"/>
        <w:bidi w:val="0"/>
        <w:spacing w:before="0" w:after="0"/>
        <w:jc w:val="left"/>
        <w:rPr/>
      </w:pPr>
      <w:r>
        <w:rPr/>
        <w:t>5JPpwD7FuhTQEW4YYrp2qYF1DS3LouAFY5BwTtYn6PT9RLD3P9uOtNMcOXtRNWoGYEDS3nKFdI02VY</w:t>
      </w:r>
    </w:p>
    <w:p>
      <w:pPr>
        <w:pStyle w:val="PreformattedText"/>
        <w:bidi w:val="0"/>
        <w:spacing w:before="0" w:after="0"/>
        <w:jc w:val="left"/>
        <w:rPr/>
      </w:pPr>
      <w:r>
        <w:rPr/>
        <w:t>w4RhgJlsbuAQADkDaAw9jwc9aUJIGkyu411ssc3o5UiJ/mKS7MCVOH2g8qh5Vh6s8Yx6umBHIBWAr0</w:t>
      </w:r>
    </w:p>
    <w:p>
      <w:pPr>
        <w:pStyle w:val="PreformattedText"/>
        <w:bidi w:val="0"/>
        <w:spacing w:before="0" w:after="0"/>
        <w:jc w:val="left"/>
        <w:rPr/>
      </w:pPr>
      <w:r>
        <w:rPr/>
        <w:t>8gMhIJfEm+QPuI2+pvYBAQGCE52uzFRj22ru6TUHIkTfSv6zXnaONAeUW4RIOPIobhsMVZdpKn6jwu</w:t>
      </w:r>
    </w:p>
    <w:p>
      <w:pPr>
        <w:pStyle w:val="PreformattedText"/>
        <w:bidi w:val="0"/>
        <w:spacing w:before="0" w:after="0"/>
        <w:jc w:val="left"/>
        <w:rPr/>
      </w:pPr>
      <w:r>
        <w:rPr/>
        <w:t>BkgHnpdN+MhedptC3UnmZvt8LnZoYccA7GweX3ALkk4wmMcfbPGF6y1uqPoDnca24Zu32ix8ceCB9C</w:t>
      </w:r>
    </w:p>
    <w:p>
      <w:pPr>
        <w:pStyle w:val="PreformattedText"/>
        <w:bidi w:val="0"/>
        <w:spacing w:before="0" w:after="0"/>
        <w:jc w:val="left"/>
        <w:rPr/>
      </w:pPr>
      <w:r>
        <w:rPr/>
        <w:t>gnG44UENhgPVn3HXNqNkSCJ06a4qBNje3CQIst9kBYr9gAfY/+nWOa11Wn8mlv6ZnYp9843cgEBsA8</w:t>
      </w:r>
    </w:p>
    <w:p>
      <w:pPr>
        <w:pStyle w:val="PreformattedText"/>
        <w:bidi w:val="0"/>
        <w:spacing w:before="0" w:after="0"/>
        <w:jc w:val="left"/>
        <w:rPr/>
      </w:pPr>
      <w:r>
        <w:rPr/>
        <w:t>e7D6cZ6WvDlfskkniXIIJK4B+y+4xj+wwP8Av1PWe6OVAzlblRELPCMpGMAE4HBA9s5wPvyfyjqube</w:t>
      </w:r>
    </w:p>
    <w:p>
      <w:pPr>
        <w:pStyle w:val="PreformattedText"/>
        <w:bidi w:val="0"/>
        <w:spacing w:before="0" w:after="0"/>
        <w:jc w:val="left"/>
        <w:rPr/>
      </w:pPr>
      <w:r>
        <w:rPr/>
        <w:t>Ct5/jCclaRpgdP8vdb5+IkL1Qk78cftj2GchsnGeMjpgFhaCoAA8ZWuuE7HHHscnAAUkf1A+kYwMjp</w:t>
      </w:r>
    </w:p>
    <w:p>
      <w:pPr>
        <w:pStyle w:val="PreformattedText"/>
        <w:bidi w:val="0"/>
        <w:spacing w:before="0" w:after="0"/>
        <w:jc w:val="left"/>
        <w:rPr/>
      </w:pPr>
      <w:r>
        <w:rPr/>
        <w:t>tPtmeuLVL31YCUT3IvDrgDjGTySOFUff1E/qOnLw2bwMQQGBHjKT1HAnPC/VgZPq9PLfvjjke3TKlQ</w:t>
      </w:r>
    </w:p>
    <w:p>
      <w:pPr>
        <w:pStyle w:val="PreformattedText"/>
        <w:bidi w:val="0"/>
        <w:spacing w:before="0" w:after="0"/>
        <w:jc w:val="left"/>
        <w:rPr/>
      </w:pPr>
      <w:r>
        <w:rPr/>
        <w:t>voRjeETck+Me6exGNpGwgghg3G44bGfuGOPb/yjrG/UZUkMbkA7mGNu4qcAEKAAGUnAX6T9uV6GRVZ</w:t>
      </w:r>
    </w:p>
    <w:p>
      <w:pPr>
        <w:pStyle w:val="PreformattedText"/>
        <w:bidi w:val="0"/>
        <w:spacing w:before="0" w:after="0"/>
        <w:jc w:val="left"/>
        <w:rPr/>
      </w:pPr>
      <w:r>
        <w:rPr/>
        <w:t>r48U48vqAA98f3GM4y5GAM+37t1ISdY4b6/fDtSTKlv1VUwOGVd2cED35HB9x6t3UjiA6lTw/wDGGV</w:t>
      </w:r>
    </w:p>
    <w:p>
      <w:pPr>
        <w:pStyle w:val="PreformattedText"/>
        <w:bidi w:val="0"/>
        <w:spacing w:before="0" w:after="0"/>
        <w:jc w:val="left"/>
        <w:rPr/>
      </w:pPr>
      <w:r>
        <w:rPr/>
        <w:t>kwPUVHp5A4OMH1DA9sL7/+71JI1eQFx+oBLe7KpOeTn3HHA6kk4ZuTycEDcCMMclQgyPt+mP156kkQ</w:t>
      </w:r>
    </w:p>
    <w:p>
      <w:pPr>
        <w:pStyle w:val="PreformattedText"/>
        <w:bidi w:val="0"/>
        <w:spacing w:before="0" w:after="0"/>
        <w:jc w:val="left"/>
        <w:rPr/>
      </w:pPr>
      <w:r>
        <w:rPr/>
        <w:t>ZiCSSQeVH9+FOSckHC/oB1JJwLBG3kg59gMDPtlhnkFdvH3z1JCL3HbH8NkDaWYkgnluR7cgYA3Db7</w:t>
      </w:r>
    </w:p>
    <w:p>
      <w:pPr>
        <w:pStyle w:val="PreformattedText"/>
        <w:bidi w:val="0"/>
        <w:spacing w:before="0" w:after="0"/>
        <w:jc w:val="left"/>
        <w:rPr/>
      </w:pPr>
      <w:r>
        <w:rPr/>
        <w:t>HBx1VxrryilpAAX5iPFuDj1ZHB9ic8jgqMbv8A06uC4xZgBw846h1ADncCDgf4hk+kg8Daf+2PV6ep</w:t>
      </w:r>
    </w:p>
    <w:p>
      <w:pPr>
        <w:pStyle w:val="PreformattedText"/>
        <w:bidi w:val="0"/>
        <w:spacing w:before="0" w:after="0"/>
        <w:jc w:val="left"/>
        <w:rPr/>
      </w:pPr>
      <w:r>
        <w:rPr/>
        <w:t>EFdGxGvz5QtX1FThS4zx7nBGCeSAP6eeBxjqTMwsSIcj1HfHt3c8njGSo+3I4U/+vUlRNLisTn9yAv</w:t>
      </w:r>
    </w:p>
    <w:p>
      <w:pPr>
        <w:pStyle w:val="PreformattedText"/>
        <w:bidi w:val="0"/>
        <w:spacing w:before="0" w:after="0"/>
        <w:jc w:val="left"/>
        <w:rPr/>
      </w:pPr>
      <w:r>
        <w:rPr/>
        <w:t>IOMjaATncD+vHUkhqtOG2nO5gcenGfsR+mfb2/TqTTR5Nbw1/x/VDkD8DYTtI/6cj9j9s/9+qyUdse</w:t>
      </w:r>
    </w:p>
    <w:p>
      <w:pPr>
        <w:pStyle w:val="PreformattedText"/>
        <w:bidi w:val="0"/>
        <w:spacing w:before="0" w:after="0"/>
        <w:jc w:val="left"/>
        <w:rPr/>
      </w:pPr>
      <w:r>
        <w:rPr/>
        <w:t>NeXbD8T8DjBI9QA98HnOT+326xnUp7wIynbHX5x0km7+4AHJG0gcfbBwOP8APp6nC4ByEZHyMQn1Eg</w:t>
      </w:r>
    </w:p>
    <w:p>
      <w:pPr>
        <w:pStyle w:val="PreformattedText"/>
        <w:bidi w:val="0"/>
        <w:spacing w:before="0" w:after="0"/>
        <w:jc w:val="left"/>
        <w:rPr/>
      </w:pPr>
      <w:r>
        <w:rPr/>
        <w:t>Y+wPJ+2BznIXjrMxy5iZ3UKBY52ie/nDAn7DOQCPsMjgNz/oOt8h007Y5ikyRj3xj7nBznaePfPv8A</w:t>
      </w:r>
    </w:p>
    <w:p>
      <w:pPr>
        <w:pStyle w:val="PreformattedText"/>
        <w:bidi w:val="0"/>
        <w:spacing w:before="0" w:after="0"/>
        <w:jc w:val="left"/>
        <w:rPr/>
      </w:pPr>
      <w:r>
        <w:rPr/>
        <w:t>r1JIo7Aq2M59S5+pgCM85+pf1P26kkDXsAMQRjHJyMrlfyke5I9ulKxNhbt/OSQDWSVjPspIxjJIQ+</w:t>
      </w:r>
    </w:p>
    <w:p>
      <w:pPr>
        <w:pStyle w:val="PreformattedText"/>
        <w:bidi w:val="0"/>
        <w:spacing w:before="0" w:after="0"/>
        <w:jc w:val="left"/>
        <w:rPr/>
      </w:pPr>
      <w:r>
        <w:rPr/>
        <w:t>wIG39v2/Mf36bJPKL/AO0o6fdr/CL4Zd1T64lCtS7mr6N29pzSML+q67qceoHUk0YKCsHg0mJZrTIU</w:t>
      </w:r>
    </w:p>
    <w:p>
      <w:pPr>
        <w:pStyle w:val="PreformattedText"/>
        <w:bidi w:val="0"/>
        <w:spacing w:before="0" w:after="0"/>
        <w:jc w:val="left"/>
        <w:rPr/>
      </w:pPr>
      <w:r>
        <w:rPr/>
        <w:t>mm8VZWdIYSr49rF1BvYTp7sF3ZQNWnjT7ZqW21GPtWm0Ul839P0+rdd0ePQ+3q6Xu7u6mqyZxVeGGr</w:t>
      </w:r>
    </w:p>
    <w:p>
      <w:pPr>
        <w:pStyle w:val="PreformattedText"/>
        <w:bidi w:val="0"/>
        <w:spacing w:before="0" w:after="0"/>
        <w:jc w:val="left"/>
        <w:rPr/>
      </w:pPr>
      <w:r>
        <w:rPr/>
        <w:t>JvsSK8Ymjh3sqqnXJDsBbqPLHyZ3xSycC+IB4m7slVrVm1juaKzJQoTVNF7Xr65DJJGZPmL3cs7dp9</w:t>
      </w:r>
    </w:p>
    <w:p>
      <w:pPr>
        <w:pStyle w:val="PreformattedText"/>
        <w:bidi w:val="0"/>
        <w:spacing w:before="0" w:after="0"/>
        <w:jc w:val="left"/>
        <w:rPr/>
      </w:pPr>
      <w:r>
        <w:rPr/>
        <w:t>heSN5i5twaMmoCX8il5rmN0vS9owVbdjfkvn65p2ZWY2B/0x/FuH6XCv7M2v+Gtmp27oelaGatnfDq</w:t>
      </w:r>
    </w:p>
    <w:p>
      <w:pPr>
        <w:pStyle w:val="PreformattedText"/>
        <w:bidi w:val="0"/>
        <w:spacing w:before="0" w:after="0"/>
        <w:jc w:val="left"/>
        <w:rPr/>
      </w:pPr>
      <w:r>
        <w:rPr/>
        <w:t>ditqEFdVs3u4O5ElkZroFaRz/BamYY6vqCOtWWey2+YJ15vb0RjkvUF6j2e6es3axChTxC/CF7ffNr</w:t>
      </w:r>
    </w:p>
    <w:p>
      <w:pPr>
        <w:pStyle w:val="PreformattedText"/>
        <w:bidi w:val="0"/>
        <w:spacing w:before="0" w:after="0"/>
        <w:jc w:val="left"/>
        <w:rPr/>
      </w:pPr>
      <w:r>
        <w:rPr/>
        <w:t>u3rxqVlT5eOe44mumR2JhkmjAUCZmcqgysagnII+35evIbQSah00E95soASxsH5yYySvNTs6g7NsAh</w:t>
      </w:r>
    </w:p>
    <w:p>
      <w:pPr>
        <w:pStyle w:val="PreformattedText"/>
        <w:bidi w:val="0"/>
        <w:spacing w:before="0" w:after="0"/>
        <w:jc w:val="left"/>
        <w:rPr/>
      </w:pPr>
      <w:r>
        <w:rPr/>
        <w:t>jiZwsqLZnCozK5z5IvGGwuF2+23Cncia8F8JG7VeOSoYk9OJq1iUl2AmZpfOgiz/8Ao22H2AJcRvu2</w:t>
      </w:r>
    </w:p>
    <w:p>
      <w:pPr>
        <w:pStyle w:val="PreformattedText"/>
        <w:bidi w:val="0"/>
        <w:spacing w:before="0" w:after="0"/>
        <w:jc w:val="left"/>
        <w:rPr/>
      </w:pPr>
      <w:r>
        <w:rPr/>
        <w:t>7wvUOvMwSuIuOYkz0S7DBNFAA0qyyu0kciSomCu2OQggCWVXEhGQFUYT0lWbpNYkC80UOA25lpPIby</w:t>
      </w:r>
    </w:p>
    <w:p>
      <w:pPr>
        <w:pStyle w:val="PreformattedText"/>
        <w:bidi w:val="0"/>
        <w:spacing w:before="0" w:after="0"/>
        <w:jc w:val="left"/>
        <w:rPr/>
      </w:pPr>
      <w:r>
        <w:rPr/>
        <w:t>0IQ6WPLPfYVprEayGRkmlVmRYZHwIEiRUyPpDM/DdZCoIJPJZvUHIDqmx+hV4bS0JER4pqViK08gCR</w:t>
      </w:r>
    </w:p>
    <w:p>
      <w:pPr>
        <w:pStyle w:val="PreformattedText"/>
        <w:bidi w:val="0"/>
        <w:spacing w:before="0" w:after="0"/>
        <w:jc w:val="left"/>
        <w:rPr/>
      </w:pPr>
      <w:r>
        <w:rPr/>
        <w:t>2fM8Yjq10eJQPHtkj9W0D2Vj6nPXOrHitOps6WAI/wAy3dNgfSrJBrhacxkvqldYTZilhi4nU/U4aN</w:t>
      </w:r>
    </w:p>
    <w:p>
      <w:pPr>
        <w:pStyle w:val="PreformattedText"/>
        <w:bidi w:val="0"/>
        <w:spacing w:before="0" w:after="0"/>
        <w:jc w:val="left"/>
        <w:rPr/>
      </w:pPr>
      <w:r>
        <w:rPr/>
        <w:t>tsPrOJd5dfp6x1GLgjpnWpqosb/ObR9vpBNQpmxNKXghit0okLOXV4wS08qyBSm6Ri0ajjw8qzNu65</w:t>
      </w:r>
    </w:p>
    <w:p>
      <w:pPr>
        <w:pStyle w:val="PreformattedText"/>
        <w:bidi w:val="0"/>
        <w:spacing w:before="0" w:after="0"/>
        <w:jc w:val="left"/>
        <w:rPr/>
      </w:pPr>
      <w:r>
        <w:rPr/>
        <w:t>dTQcyJ1KeWlgLWlraXMtBEdK80VbwBY7NgeSW4oDRb0aKRyEMzw53AHIVT7HrP6zE3AIm00jUABbVZ</w:t>
      </w:r>
    </w:p>
    <w:p>
      <w:pPr>
        <w:pStyle w:val="PreformattedText"/>
        <w:bidi w:val="0"/>
        <w:spacing w:before="0" w:after="0"/>
        <w:jc w:val="left"/>
        <w:rPr/>
      </w:pPr>
      <w:r>
        <w:rPr/>
        <w:t>I9MW+zeW4Viu+ISJB5HY/SwW2+3Ajcg7GBG3EZ/q6HJzoRxHz2ymFNCPVjJbyc9ruI6155yscpZhul</w:t>
      </w:r>
    </w:p>
    <w:p>
      <w:pPr>
        <w:pStyle w:val="PreformattedText"/>
        <w:bidi w:val="0"/>
        <w:spacing w:before="0" w:after="0"/>
        <w:jc w:val="left"/>
        <w:rPr/>
      </w:pPr>
      <w:r>
        <w:rPr/>
        <w:t>21oo2g2TzTRpjEk3kbCgMQu1W+k9LuRc2xMJ7kric5anb8daRK1qGRrKQwy4eNmEUdUEM0mJNu+STK</w:t>
      </w:r>
    </w:p>
    <w:p>
      <w:pPr>
        <w:pStyle w:val="PreformattedText"/>
        <w:bidi w:val="0"/>
        <w:spacing w:before="0" w:after="0"/>
        <w:jc w:val="left"/>
        <w:rPr/>
      </w:pPr>
      <w:r>
        <w:rPr/>
        <w:t>sSFyBydvTVIxBvpM9UvxIVxLefwktrwSPeUwLJLKpdtzEpEEV2KtXnj5Z8mRmX05C4+nohYMthrEsF</w:t>
      </w:r>
    </w:p>
    <w:p>
      <w:pPr>
        <w:pStyle w:val="PreformattedText"/>
        <w:bidi w:val="0"/>
        <w:spacing w:before="0" w:after="0"/>
        <w:jc w:val="left"/>
        <w:rPr/>
      </w:pPr>
      <w:r>
        <w:rPr/>
        <w:t>FM5nEeecldeCrI6wnmwyRRWXBAetGvk8rABjjewXBLZVcZKr09RTZsb3fvfCsyM1VQW7g6ffE68kny</w:t>
      </w:r>
    </w:p>
    <w:p>
      <w:pPr>
        <w:pStyle w:val="PreformattedText"/>
        <w:bidi w:val="0"/>
        <w:spacing w:before="0" w:after="0"/>
        <w:jc w:val="left"/>
        <w:rPr/>
      </w:pPr>
      <w:r>
        <w:rPr/>
        <w:t>wkjge2ZrUCAJGJFiVZsGNWkTayFTnHIkbBbaq+oCSFuEzyI+zNYQZnJhTCr+15/CTTT4oQkKl60rST</w:t>
      </w:r>
    </w:p>
    <w:p>
      <w:pPr>
        <w:pStyle w:val="PreformattedText"/>
        <w:bidi w:val="0"/>
        <w:spacing w:before="0" w:after="0"/>
        <w:jc w:val="left"/>
        <w:rPr/>
      </w:pPr>
      <w:r>
        <w:rPr/>
        <w:t>ldu/JTwkmMAyMuFZjgY4JVutq42HK9/qmKqzksbFcRJNTl3ne9Vh5dsZjiBVFCS4kCPGhLtvVQ7Y2j</w:t>
      </w:r>
    </w:p>
    <w:p>
      <w:pPr>
        <w:pStyle w:val="PreformattedText"/>
        <w:bidi w:val="0"/>
        <w:spacing w:before="0" w:after="0"/>
        <w:jc w:val="left"/>
        <w:rPr/>
      </w:pPr>
      <w:r>
        <w:rPr/>
        <w:t>dwxHWgEG7W6pzaylQAH0XvR+Y5YoNqyNG7MC8rAQN5C7YEbSMSyLlcEqFAXIX83QnILocfiislZwzL</w:t>
      </w:r>
    </w:p>
    <w:p>
      <w:pPr>
        <w:pStyle w:val="PreformattedText"/>
        <w:bidi w:val="0"/>
        <w:spacing w:before="0" w:after="0"/>
        <w:jc w:val="left"/>
        <w:rPr/>
      </w:pPr>
      <w:r>
        <w:rPr/>
        <w:t>mF7vV/L7UJ0QBkSTTWShywjl3GaUR7i/zIUeDOGJbgKvp+ro6Ytcs+Z+fP6+7M9WxIxQIG+Hl9mSLT</w:t>
      </w:r>
    </w:p>
    <w:p>
      <w:pPr>
        <w:pStyle w:val="PreformattedText"/>
        <w:bidi w:val="0"/>
        <w:spacing w:before="0" w:after="0"/>
        <w:jc w:val="left"/>
        <w:rPr/>
      </w:pPr>
      <w:r>
        <w:rPr/>
        <w:t>olSEvInkaXc7RReaZEUxAuhtvFh2VXXO0ADfnduPT6YHe73d/5TPUNzZWtj3m/2yQIBFEryeUMyCGN</w:t>
      </w:r>
    </w:p>
    <w:p>
      <w:pPr>
        <w:pStyle w:val="PreformattedText"/>
        <w:bidi w:val="0"/>
        <w:spacing w:before="0" w:after="0"/>
        <w:jc w:val="left"/>
        <w:rPr/>
      </w:pPr>
      <w:r>
        <w:rPr/>
        <w:t>YHC2dsSKBH5YkJZNilvTt3fY/m60aBdSeWPxTOQWayWAvlxdMTkjatE/jV5LUUayZY7A3DCKOSBgQX</w:t>
      </w:r>
    </w:p>
    <w:p>
      <w:pPr>
        <w:pStyle w:val="PreformattedText"/>
        <w:bidi w:val="0"/>
        <w:spacing w:before="0" w:after="0"/>
        <w:jc w:val="left"/>
        <w:rPr/>
      </w:pPr>
      <w:r>
        <w:rPr/>
        <w:t>ZTztJGch26WRiDY8fnsjKfG65WWkTb/cwaMpYEiirvKVnkidDCiKCZXO3yt6CVAErMgywGPScdWFAU</w:t>
      </w:r>
    </w:p>
    <w:p>
      <w:pPr>
        <w:pStyle w:val="PreformattedText"/>
        <w:bidi w:val="0"/>
        <w:spacing w:before="0" w:after="0"/>
        <w:jc w:val="left"/>
        <w:rPr/>
      </w:pPr>
      <w:r>
        <w:rPr/>
        <w:t>E8R900qcndV4Qw4r9nh/ujq3ssPXtzq1aXDrXplBtlGza6xxqNkK7WydpY/y/q3dG4DWduE91fPTFU</w:t>
      </w:r>
    </w:p>
    <w:p>
      <w:pPr>
        <w:pStyle w:val="PreformattedText"/>
        <w:bidi w:val="0"/>
        <w:spacing w:before="0" w:after="0"/>
        <w:jc w:val="left"/>
        <w:rPr/>
      </w:pPr>
      <w:r>
        <w:rPr/>
        <w:t>gU9ZTQ+tXvP/u7W+1Gssj71iUrFO2VhaWS/VMqMQCN6I6qMrgsAfR6fSesrucsQQr93qWaKdMYliC1</w:t>
      </w:r>
    </w:p>
    <w:p>
      <w:pPr>
        <w:pStyle w:val="PreformattedText"/>
        <w:bidi w:val="0"/>
        <w:spacing w:before="0" w:after="0"/>
        <w:jc w:val="left"/>
        <w:rPr/>
      </w:pPr>
      <w:r>
        <w:rPr/>
        <w:t>JedlQ2/g3/KM1WBZNjxwRO5Mc8YmnIZll80chdH5ix9JI3L+delDEnBgBlodW84xjFuaksq6q2K/RP</w:t>
      </w:r>
    </w:p>
    <w:p>
      <w:pPr>
        <w:pStyle w:val="PreformattedText"/>
        <w:bidi w:val="0"/>
        <w:spacing w:before="0" w:after="0"/>
        <w:jc w:val="left"/>
        <w:rPr/>
      </w:pPr>
      <w:r>
        <w:rPr/>
        <w:t>d6vIiVhIQ2+NhKyK5VXCJEG4LRTOhaNnV1VhIu3+tl+roXK3v1Hwbl5+KRHfk3D71/ive+qRnUqolr</w:t>
      </w:r>
    </w:p>
    <w:p>
      <w:pPr>
        <w:pStyle w:val="PreformattedText"/>
        <w:bidi w:val="0"/>
        <w:spacing w:before="0" w:after="0"/>
        <w:jc w:val="left"/>
        <w:rPr/>
      </w:pPr>
      <w:r>
        <w:rPr/>
        <w:t>yIY5czBnTayB4fUu+s7REhyCfSSvDKoH1dYa1IMpBBOXF/x/tOhs9UhwQw4T9/v4umR8vD6ZPE7Oyl</w:t>
      </w:r>
    </w:p>
    <w:p>
      <w:pPr>
        <w:pStyle w:val="PreformattedText"/>
        <w:bidi w:val="0"/>
        <w:spacing w:before="0" w:after="0"/>
        <w:jc w:val="left"/>
        <w:rPr/>
      </w:pPr>
      <w:r>
        <w:rPr/>
        <w:t>VR0dY4mgJY7gSdqenGAc+7f1BcV0sPH+GPnGbwH1sQo/jlBlyKV0PmQ+JAS6h1RkkkYOgdiR4mUlRu</w:t>
      </w:r>
    </w:p>
    <w:p>
      <w:pPr>
        <w:pStyle w:val="PreformattedText"/>
        <w:bidi w:val="0"/>
        <w:spacing w:before="0" w:after="0"/>
        <w:jc w:val="left"/>
        <w:rPr/>
      </w:pPr>
      <w:r>
        <w:rPr/>
        <w:t>UYIdWx6z1lcECx6YxGAa6nib96Rux8o0skDhmsWI44UkkX5Xcsgd2imrFxtJ37lHO71bM9ZWenkVsW</w:t>
      </w:r>
    </w:p>
    <w:p>
      <w:pPr>
        <w:pStyle w:val="PreformattedText"/>
        <w:bidi w:val="0"/>
        <w:spacing w:before="0" w:after="0"/>
        <w:jc w:val="left"/>
        <w:rPr/>
      </w:pPr>
      <w:r>
        <w:rPr/>
        <w:t>ZppQVLBlIVVPTzkL+XURV68cTtFTFoTGRyZ3XO0QPEw/myf0tGS6/V9LdAtMBKarxJTDdXP5R7OS9W</w:t>
      </w:r>
    </w:p>
    <w:p>
      <w:pPr>
        <w:pStyle w:val="PreformattedText"/>
        <w:bidi w:val="0"/>
        <w:spacing w:before="0" w:after="0"/>
        <w:jc w:val="left"/>
        <w:rPr/>
      </w:pPr>
      <w:r>
        <w:rPr/>
        <w:t>oTrUty6YI1KElIndImkEkgkTyBJlrSl1ExQ5ErGMyAxqwwcNjHpUSBYMBiVg5EBu0ASvIIkrV2SdoL</w:t>
      </w:r>
    </w:p>
    <w:p>
      <w:pPr>
        <w:pStyle w:val="PreformattedText"/>
        <w:bidi w:val="0"/>
        <w:spacing w:before="0" w:after="0"/>
        <w:jc w:val="left"/>
        <w:rPr/>
      </w:pPr>
      <w:r>
        <w:rPr/>
        <w:t>Tz7ot0peV5UgeQRiHcw8cyo0bMz/eRlHHp6JG55EMWgNrbG6hfPFE2WCor23imMbCKSRbKFTHGrCKv</w:t>
      </w:r>
    </w:p>
    <w:p>
      <w:pPr>
        <w:pStyle w:val="PreformattedText"/>
        <w:bidi w:val="0"/>
        <w:spacing w:before="0" w:after="0"/>
        <w:jc w:val="left"/>
        <w:rPr/>
      </w:pPr>
      <w:r>
        <w:rPr/>
        <w:t>MIQzHeG4bA24/mt6emAXOnOKZiTjcCR3XLz6dqL2bcMsdRIoIpXsKJ6dqoiLlRaiUxxgpM5bnyCORH</w:t>
      </w:r>
    </w:p>
    <w:p>
      <w:pPr>
        <w:pStyle w:val="PreformattedText"/>
        <w:bidi w:val="0"/>
        <w:spacing w:before="0" w:after="0"/>
        <w:jc w:val="left"/>
        <w:rPr/>
      </w:pPr>
      <w:r>
        <w:rPr/>
        <w:t>b0g9dLd6O1VQL8/s/9zkbwZf0dzYXs3Lq/9f3Z1ffiV0VT3Zq1WnqUVWlrekGGOfUZV+Tq6TpAn13T</w:t>
      </w:r>
    </w:p>
    <w:p>
      <w:pPr>
        <w:pStyle w:val="PreformattedText"/>
        <w:bidi w:val="0"/>
        <w:spacing w:before="0" w:after="0"/>
        <w:jc w:val="left"/>
        <w:rPr/>
      </w:pPr>
      <w:r>
        <w:rPr/>
        <w:t>7q2lgK36iT2IYWk9D1odWnR0eP1p9R3UHwAZeOmR9LVZ8z3k6AFhbGoG5dIxb+a/V+E0EsaprVvXKe</w:t>
      </w:r>
    </w:p>
    <w:p>
      <w:pPr>
        <w:pStyle w:val="PreformattedText"/>
        <w:bidi w:val="0"/>
        <w:spacing w:before="0" w:after="0"/>
        <w:jc w:val="left"/>
        <w:rPr/>
      </w:pPr>
      <w:r>
        <w:rPr/>
        <w:t>hqCdRTtzWe1u/TehPzd7t/Ue1tR7k7O1SCxE5lh0rRGs6kt0zRCzGKodVSOvuHuNiIwGC5X6WHdszZ</w:t>
      </w:r>
    </w:p>
    <w:p>
      <w:pPr>
        <w:pStyle w:val="PreformattedText"/>
        <w:bidi w:val="0"/>
        <w:spacing w:before="0" w:after="0"/>
        <w:jc w:val="left"/>
        <w:rPr/>
      </w:pPr>
      <w:r>
        <w:rPr/>
        <w:t>ZL25e1Pnu8bF8nFzf922R+VvD5zXPvnTtDjm7k13Utatz6dpl6DtuKKxRuaeO6e59KtdvaP3DbpVYZ</w:t>
      </w:r>
    </w:p>
    <w:p>
      <w:pPr>
        <w:pStyle w:val="PreformattedText"/>
        <w:bidi w:val="0"/>
        <w:spacing w:before="0" w:after="0"/>
        <w:jc w:val="left"/>
        <w:rPr/>
      </w:pPr>
      <w:r>
        <w:rPr/>
        <w:t>SLmqONU72qUqSN5PJTez5JIZijbwjMqsxDZFunqXnkfl+93ZyslFQBAbY5AtxKzWXELjqpb2jwY8WX</w:t>
      </w:r>
    </w:p>
    <w:p>
      <w:pPr>
        <w:pStyle w:val="PreformattedText"/>
        <w:bidi w:val="0"/>
        <w:spacing w:before="0" w:after="0"/>
        <w:jc w:val="left"/>
        <w:rPr/>
      </w:pPr>
      <w:r>
        <w:rPr/>
        <w:t>FNV6fZ3aNTtG1VT+I6PW0fXDa0i9e1DwzXtP1TWpNK11qz01DaPLpcrQlnl2KidxJCRIhHQqhKDiHr</w:t>
      </w:r>
    </w:p>
    <w:p>
      <w:pPr>
        <w:pStyle w:val="PreformattedText"/>
        <w:bidi w:val="0"/>
        <w:spacing w:before="0" w:after="0"/>
        <w:jc w:val="left"/>
        <w:rPr/>
      </w:pPr>
      <w:r>
        <w:rPr/>
        <w:t>L/AISywViMOGzftdWLf0/u9k7V/wDY6djaVL+LGpW0+7qmjy9sdu3td0w6TKI0nkrCi1ypqNdSV/g1</w:t>
      </w:r>
    </w:p>
    <w:p>
      <w:pPr>
        <w:pStyle w:val="PreformattedText"/>
        <w:bidi w:val="0"/>
        <w:spacing w:before="0" w:after="0"/>
        <w:jc w:val="left"/>
        <w:rPr/>
      </w:pPr>
      <w:r>
        <w:rPr/>
        <w:t>/SrmpQ2YXcjyKjQFGiVet2yqQ+N9FnI3ox9QSFF208/Es9jtFwNvvjG47mOCDwPv7Fj7ddHnPHVXJY</w:t>
      </w:r>
    </w:p>
    <w:p>
      <w:pPr>
        <w:pStyle w:val="PreformattedText"/>
        <w:bidi w:val="0"/>
        <w:spacing w:before="0" w:after="0"/>
        <w:jc w:val="left"/>
        <w:rPr/>
      </w:pPr>
      <w:r>
        <w:rPr/>
        <w:t>AjRZNdOOdvuNoH2/TjOQeGHW3VqVsri0woT6zTvGSyHOxf3wRn3IyM7hn3JGelk3JPjNsb2B6SQMnB</w:t>
      </w:r>
    </w:p>
    <w:p>
      <w:pPr>
        <w:pStyle w:val="PreformattedText"/>
        <w:bidi w:val="0"/>
        <w:spacing w:before="0" w:after="0"/>
        <w:jc w:val="left"/>
        <w:rPr/>
      </w:pPr>
      <w:r>
        <w:rPr/>
        <w:t>yCCPvksMYGMHnP8A1dZyDcX70bTN1Pz/AISK3xjeBgZ4JA2+xAJzngHdn++3q3AW2uk10D1DxkQsAM</w:t>
      </w:r>
    </w:p>
    <w:p>
      <w:pPr>
        <w:pStyle w:val="PreformattedText"/>
        <w:bidi w:val="0"/>
        <w:spacing w:before="0" w:after="0"/>
        <w:jc w:val="left"/>
        <w:rPr/>
      </w:pPr>
      <w:r>
        <w:rPr/>
        <w:t>5yMYI3KzA4Kn0sp/KcHP8An1nbqM1J1fOLwEgKwA3e/GMKD9gueScffkdYn51PmI9eY+cNKVEPBAyr</w:t>
      </w:r>
    </w:p>
    <w:p>
      <w:pPr>
        <w:pStyle w:val="PreformattedText"/>
        <w:bidi w:val="0"/>
        <w:spacing w:before="0" w:after="0"/>
        <w:jc w:val="left"/>
        <w:rPr/>
      </w:pPr>
      <w:r>
        <w:rPr/>
        <w:t>LjPOQT7nBCkj3/5el2sTbux8B3myDgjGMAYJ3H7FiATjcM/v0+Z5F5cB+AfYj08nkEA/4eR7Y52erp</w:t>
      </w:r>
    </w:p>
    <w:p>
      <w:pPr>
        <w:pStyle w:val="PreformattedText"/>
        <w:bidi w:val="0"/>
        <w:spacing w:before="0" w:after="0"/>
        <w:jc w:val="left"/>
        <w:rPr/>
      </w:pPr>
      <w:r>
        <w:rPr/>
        <w:t>L9Rj15D5QdKck8nLZByw4A4zgLjgjkdDBfkPnME9t5BDbQmMk5X6do/wAGByeenY8ON4qEa7YfAYnO</w:t>
      </w:r>
    </w:p>
    <w:p>
      <w:pPr>
        <w:pStyle w:val="PreformattedText"/>
        <w:bidi w:val="0"/>
        <w:spacing w:before="0" w:after="0"/>
        <w:jc w:val="left"/>
        <w:rPr/>
      </w:pPr>
      <w:r>
        <w:rPr/>
        <w:t>3a205VMD1Nzk4DY/t6enrxIF7P8AbJzhutkoOAM5TjA5Bznj3Xaf2x0ckLRjgkEkegH05BB9mOOAAB</w:t>
      </w:r>
    </w:p>
    <w:p>
      <w:pPr>
        <w:pStyle w:val="PreformattedText"/>
        <w:bidi w:val="0"/>
        <w:spacing w:before="0" w:after="0"/>
        <w:jc w:val="left"/>
        <w:rPr/>
      </w:pPr>
      <w:r>
        <w:rPr/>
        <w:t>9upKBuAfGZEkcEe2VXGfV7HcM+xI/79SXE2HGAP8Qw3qbJ92zx7ngn/q6kErc3vrB9n744UADJA3AM</w:t>
      </w:r>
    </w:p>
    <w:p>
      <w:pPr>
        <w:pStyle w:val="PreformattedText"/>
        <w:bidi w:val="0"/>
        <w:spacing w:before="0" w:after="0"/>
        <w:jc w:val="left"/>
        <w:rPr/>
      </w:pPr>
      <w:r>
        <w:rPr/>
        <w:t>PdcnByTj2yOpLYcOJ7sjVkgOc4P7H0DJPBLYI2c4Bxno05n5REj8rhGIbHAYcMMnDEjO7kA+rOecY6</w:t>
      </w:r>
    </w:p>
    <w:p>
      <w:pPr>
        <w:pStyle w:val="PreformattedText"/>
        <w:bidi w:val="0"/>
        <w:spacing w:before="0" w:after="0"/>
        <w:jc w:val="left"/>
        <w:rPr/>
      </w:pPr>
      <w:r>
        <w:rPr/>
        <w:t>cDYg+ExOpDN2i8atK3sCeBySfWcg8Ar9Qwft79KqMWIuMTaLIY3UDhYSPXWHAO0gMuCpxu/NwH9iBn</w:t>
      </w:r>
    </w:p>
    <w:p>
      <w:pPr>
        <w:pStyle w:val="PreformattedText"/>
        <w:bidi w:val="0"/>
        <w:spacing w:before="0" w:after="0"/>
        <w:jc w:val="left"/>
        <w:rPr/>
      </w:pPr>
      <w:r>
        <w:rPr/>
        <w:t>P6/09UrWFiNJSXxHhE6BYNtx6jhtrEAYBwvBHJwM/wCnQuQxGmizbs4BDA96WpoRO9c7iT7ke3ADEg</w:t>
      </w:r>
    </w:p>
    <w:p>
      <w:pPr>
        <w:pStyle w:val="PreformattedText"/>
        <w:bidi w:val="0"/>
        <w:spacing w:before="0" w:after="0"/>
        <w:jc w:val="left"/>
        <w:rPr/>
      </w:pPr>
      <w:r>
        <w:rPr/>
        <w:t>n753YH5t3WJzkSbds2y1dPwFX0g7QowckgnnAxz/8APpcJ+owr7ZKg5bII5I55Y4zy3Jx9+pBjCwMq</w:t>
      </w:r>
    </w:p>
    <w:p>
      <w:pPr>
        <w:pStyle w:val="PreformattedText"/>
        <w:bidi w:val="0"/>
        <w:spacing w:before="0" w:after="0"/>
        <w:jc w:val="left"/>
        <w:rPr/>
      </w:pPr>
      <w:r>
        <w:rPr/>
        <w:t>3sRhdozuB4wPV+36HpqsAFvJIvbQerJbLbicD1fYDgDHHB+/1cdNRSCHOnswWYqRpIlcgHqLAkKXIC</w:t>
      </w:r>
    </w:p>
    <w:p>
      <w:pPr>
        <w:pStyle w:val="PreformattedText"/>
        <w:bidi w:val="0"/>
        <w:spacing w:before="0" w:after="0"/>
        <w:jc w:val="left"/>
        <w:rPr/>
      </w:pPr>
      <w:r>
        <w:rPr/>
        <w:t>qfqLBTn9Bngn7Y6dFlib+EQrV/5jE7SOMEAYLHGRnbhfT9zx/i6vSxuNTLCgqT2yX0KyqF4ySVYjbj</w:t>
      </w:r>
    </w:p>
    <w:p>
      <w:pPr>
        <w:pStyle w:val="PreformattedText"/>
        <w:bidi w:val="0"/>
        <w:spacing w:before="0" w:after="0"/>
        <w:jc w:val="left"/>
        <w:rPr/>
      </w:pPr>
      <w:r>
        <w:rPr/>
        <w:t>eQMKCPyrj/L9eqBtbwWGGLAm3SJPNNqg7dgJ2hRwowed3DfYnnnHt1IKufZykyqwpsBGAcgYHIIHO0</w:t>
      </w:r>
    </w:p>
    <w:p>
      <w:pPr>
        <w:pStyle w:val="PreformattedText"/>
        <w:bidi w:val="0"/>
        <w:spacing w:before="0" w:after="0"/>
        <w:jc w:val="left"/>
        <w:rPr/>
      </w:pPr>
      <w:r>
        <w:rPr/>
        <w:t>Ej3yP7gjqQicRoNJzPHgFivAXIPt6V91G73HH/AOD9XTEAAvfqiiLEjwkL1OIgPtIy2MjBK8cDBHPG</w:t>
      </w:r>
    </w:p>
    <w:p>
      <w:pPr>
        <w:pStyle w:val="PreformattedText"/>
        <w:bidi w:val="0"/>
        <w:spacing w:before="0" w:after="0"/>
        <w:jc w:val="left"/>
        <w:rPr/>
      </w:pPr>
      <w:r>
        <w:rPr/>
        <w:t>cfb36Fhqq3xFpdyQPhlb6hHibGRhjyvsDk4yufq9X2/xbunQYV0sZUZDKC68nn2Pq5xk4bHP746yvY</w:t>
      </w:r>
    </w:p>
    <w:p>
      <w:pPr>
        <w:pStyle w:val="PreformattedText"/>
        <w:bidi w:val="0"/>
        <w:spacing w:before="0" w:after="0"/>
        <w:jc w:val="left"/>
        <w:rPr/>
      </w:pPr>
      <w:r>
        <w:rPr/>
        <w:t>Zm0YjchaWVo65ZW5IOD+pI9hk++B7jrK3Wv1fxjkGoA7JIbIBjIOOV3N7ZwMc4P7/bpcN+Q+chWpcB</w:t>
      </w:r>
    </w:p>
    <w:p>
      <w:pPr>
        <w:pStyle w:val="PreformattedText"/>
        <w:bidi w:val="0"/>
        <w:spacing w:before="0" w:after="0"/>
        <w:jc w:val="left"/>
        <w:rPr/>
      </w:pPr>
      <w:r>
        <w:rPr/>
        <w:t>uSh3Ocnk5bABGfYe37AHqQl5D5SCXfznJ9R5GCvOG4U5459vsN3UlwEPt9gScnOMKo/XH15+4446ZT</w:t>
      </w:r>
    </w:p>
    <w:p>
      <w:pPr>
        <w:pStyle w:val="PreformattedText"/>
        <w:bidi w:val="0"/>
        <w:spacing w:before="0" w:after="0"/>
        <w:jc w:val="left"/>
        <w:rPr/>
      </w:pPr>
      <w:r>
        <w:rPr/>
        <w:t>7Yt+RyXwhemAcj8+MEH9MZxuJ+nCrnHA/z6ZFw5Xj9SZVRkg+r1N7jJ2+4HPHTlJKqTzIvJJbRhBA5</w:t>
      </w:r>
    </w:p>
    <w:p>
      <w:pPr>
        <w:pStyle w:val="PreformattedText"/>
        <w:bidi w:val="0"/>
        <w:spacing w:before="0" w:after="0"/>
        <w:jc w:val="left"/>
        <w:rPr/>
      </w:pPr>
      <w:r>
        <w:rPr/>
        <w:t>9/oG7J/Vf2YjopJI4Kxcg4ILD75yCMbSMsd31c8fm/8ALJI5aqpA3DKndk5wAOPcn6Txxz0WbeMEqp</w:t>
      </w:r>
    </w:p>
    <w:p>
      <w:pPr>
        <w:pStyle w:val="PreformattedText"/>
        <w:bidi w:val="0"/>
        <w:spacing w:before="0" w:after="0"/>
        <w:jc w:val="left"/>
        <w:rPr/>
      </w:pPr>
      <w:r>
        <w:rPr/>
        <w:t>5i8IVKycD8wIPPPH3GT9Jzj3+309GHuQLc5eIvftMklOIK/wCnKnjJKkDAOV9v1x0Dix07ZcmlNEMY</w:t>
      </w:r>
    </w:p>
    <w:p>
      <w:pPr>
        <w:pStyle w:val="PreformattedText"/>
        <w:bidi w:val="0"/>
        <w:spacing w:before="0" w:after="0"/>
        <w:jc w:val="left"/>
        <w:rPr/>
      </w:pPr>
      <w:r>
        <w:rPr/>
        <w:t>bjgADGOT9zz7f/i6ydpPPJjDVjy9oxaZPbKk4HIBIyPfkjnHGem0+2CbX4RYQdYjBHpJLY44424O7P</w:t>
      </w:r>
    </w:p>
    <w:p>
      <w:pPr>
        <w:pStyle w:val="PreformattedText"/>
        <w:bidi w:val="0"/>
        <w:spacing w:before="0" w:after="0"/>
        <w:jc w:val="left"/>
        <w:rPr/>
      </w:pPr>
      <w:r>
        <w:rPr/>
        <w:t>6HPTJUjs0Y3ZAGOR7HJ98Dj6Rzxj3HRpzPylWF79sY+MZY84/uQcnAUe/AAH34z1bns8ZcUPpA38E4</w:t>
      </w:r>
    </w:p>
    <w:p>
      <w:pPr>
        <w:pStyle w:val="PreformattedText"/>
        <w:bidi w:val="0"/>
        <w:spacing w:before="0" w:after="0"/>
        <w:jc w:val="left"/>
        <w:rPr/>
      </w:pPr>
      <w:r>
        <w:rPr/>
        <w:t>wRkk4xgc8gfr0uNzHgYzsDLLkKCQBtTOOcZxkZB4PP7dSLJJ5wVqQApWwOSK0p9JAYZicryDhvt/n0</w:t>
      </w:r>
    </w:p>
    <w:p>
      <w:pPr>
        <w:pStyle w:val="PreformattedText"/>
        <w:bidi w:val="0"/>
        <w:spacing w:before="0" w:after="0"/>
        <w:jc w:val="left"/>
        <w:rPr/>
      </w:pPr>
      <w:r>
        <w:rPr/>
        <w:t>aDUn2ZU6U4JDtjBVs7VQnjEno3crnBx/Yn0/8AV17WeCK3GV4XqPwCGXHo55ZT7keo8DjdwMjPUlIe</w:t>
      </w:r>
    </w:p>
    <w:p>
      <w:pPr>
        <w:pStyle w:val="PreformattedText"/>
        <w:bidi w:val="0"/>
        <w:spacing w:before="0" w:after="0"/>
        <w:jc w:val="left"/>
        <w:rPr/>
      </w:pPr>
      <w:r>
        <w:rPr/>
        <w:t>Ij3R5ZkxGxxgAYlBLkt7bdz4y4LHPGeOpHQI7jgqwxjC7Q4clgMkfYLsLAKfVnb+XqSQVYkP2xzhWC</w:t>
      </w:r>
    </w:p>
    <w:p>
      <w:pPr>
        <w:pStyle w:val="PreformattedText"/>
        <w:bidi w:val="0"/>
        <w:spacing w:before="0" w:after="0"/>
        <w:jc w:val="left"/>
        <w:rPr/>
      </w:pPr>
      <w:r>
        <w:rPr/>
        <w:t>k5O4ekHGTuAVjngZ3eroChJOukYtXE9GVgP3ZGLp4YqQp244GD4/YKD7OCu7nkk/m29LBsQb2mk9H1</w:t>
      </w:r>
    </w:p>
    <w:p>
      <w:pPr>
        <w:pStyle w:val="PreformattedText"/>
        <w:bidi w:val="0"/>
        <w:spacing w:before="0" w:after="0"/>
        <w:jc w:val="left"/>
        <w:rPr/>
      </w:pPr>
      <w:r>
        <w:rPr/>
        <w:t>CQ+3jbKF2LtPKj6QSwyDzzIP09s9MfkPnF03yYi3ODYn9PLBvSDlAN+9R/L2IDyPqA5wPVu6y1ULrp</w:t>
      </w:r>
    </w:p>
    <w:p>
      <w:pPr>
        <w:pStyle w:val="PreformattedText"/>
        <w:bidi w:val="0"/>
        <w:spacing w:before="0" w:after="0"/>
        <w:jc w:val="left"/>
        <w:rPr/>
      </w:pPr>
      <w:r>
        <w:rPr/>
        <w:t>zmgNipHtGCrkpD7wQvqAOGJYhgXA3AYztU59JAPG7oqVIkWsMoL1DchRiIy8n6M2WVQSVKDgM3/DIz</w:t>
      </w:r>
    </w:p>
    <w:p>
      <w:pPr>
        <w:pStyle w:val="PreformattedText"/>
        <w:bidi w:val="0"/>
        <w:spacing w:before="0" w:after="0"/>
        <w:jc w:val="left"/>
        <w:rPr/>
      </w:pPr>
      <w:r>
        <w:rPr/>
        <w:t>yByP03dFYDS0X6x/aiEzA+oAMFO3OAG4K+njBOBz6hhd3pbHTafbE1i1wpbICN4yGibd6ggGchmwmQ</w:t>
      </w:r>
    </w:p>
    <w:p>
      <w:pPr>
        <w:pStyle w:val="PreformattedText"/>
        <w:bidi w:val="0"/>
        <w:spacing w:before="0" w:after="0"/>
        <w:jc w:val="left"/>
        <w:rPr/>
      </w:pPr>
      <w:r>
        <w:rPr/>
        <w:t>64Cn1Pkf8Avffp56F+f94qGaIAU+/qG4Lt3LuU8hFI3Dj9R6tq+3QRNRjewbGSCGJWbHJJAfBP0jnA</w:t>
      </w:r>
    </w:p>
    <w:p>
      <w:pPr>
        <w:pStyle w:val="PreformattedText"/>
        <w:bidi w:val="0"/>
        <w:spacing w:before="0" w:after="0"/>
        <w:jc w:val="left"/>
        <w:rPr/>
      </w:pPr>
      <w:r>
        <w:rPr/>
        <w:t>UDgDdtyQfb9OmINSYBsuVRjpJbplUEAtglgoUg+zDJ2sfYkewP8Ai+/RMLgACYiQSxa97w+1AEphWT</w:t>
      </w:r>
    </w:p>
    <w:p>
      <w:pPr>
        <w:pStyle w:val="PreformattedText"/>
        <w:bidi w:val="0"/>
        <w:spacing w:before="0" w:after="0"/>
        <w:jc w:val="left"/>
        <w:rPr/>
      </w:pPr>
      <w:r>
        <w:rPr/>
        <w:t>1KQVBAUZwcBucFuMnluhTtgswFydBMJtIVzkIqt7hQgHA5JfB9Hq9sH3/5utNMH6jEs9gGa9rSRaR2</w:t>
      </w:r>
    </w:p>
    <w:p>
      <w:pPr>
        <w:pStyle w:val="PreformattedText"/>
        <w:bidi w:val="0"/>
        <w:spacing w:before="0" w:after="0"/>
        <w:jc w:val="left"/>
        <w:rPr/>
      </w:pPr>
      <w:r>
        <w:rPr/>
        <w:t>6rbWjXAZMgEZYZHDOSfpPqxjk9bAAFxtxTA9RnJZW4fpRTV+2lMX/CIcAqGJx5CzEAg+6oPvjJI/w+</w:t>
      </w:r>
    </w:p>
    <w:p>
      <w:pPr>
        <w:pStyle w:val="PreformattedText"/>
        <w:bidi w:val="0"/>
        <w:spacing w:before="0" w:after="0"/>
        <w:jc w:val="left"/>
        <w:rPr/>
      </w:pPr>
      <w:r>
        <w:rPr/>
        <w:t>nrVTUgWYRLVdSVP9UrTU+2lXyblViW2ltpAOUYABV+pjtb7cepvSvWTaA1rgYzr7NWvixbJl6vowbp</w:t>
      </w:r>
    </w:p>
    <w:p>
      <w:pPr>
        <w:pStyle w:val="PreformattedText"/>
        <w:bidi w:val="0"/>
        <w:spacing w:before="0" w:after="0"/>
        <w:jc w:val="left"/>
        <w:rPr/>
      </w:pPr>
      <w:r>
        <w:rPr/>
        <w:t>mhiOxGQpBDoNu3dsDOGTIc8AEe/OAv3XrHSNmnWGo4Dqw/dm7Pwy04xQwhtw9CZbBIIOSOeOOcADHH</w:t>
      </w:r>
    </w:p>
    <w:p>
      <w:pPr>
        <w:pStyle w:val="PreformattedText"/>
        <w:bidi w:val="0"/>
        <w:spacing w:before="0" w:after="0"/>
        <w:jc w:val="left"/>
        <w:rPr/>
      </w:pPr>
      <w:r>
        <w:rPr/>
        <w:t>WOvUIuZt2amWAJGhE3O7WhKxwk5yQowMEgDAVgODgfbGc7+d3XO9Ytib5GdJVLGyibDdvRjan1EArj</w:t>
      </w:r>
    </w:p>
    <w:p>
      <w:pPr>
        <w:pStyle w:val="PreformattedText"/>
        <w:bidi w:val="0"/>
        <w:spacing w:before="0" w:after="0"/>
        <w:jc w:val="left"/>
        <w:rPr/>
      </w:pPr>
      <w:r>
        <w:rPr/>
        <w:t>PGOBu9v756RNwIABPh+Ut7TV9CnkHGMtx785xnPJX+3PQv0mIkpRTtXP+eAOGYe2Sf1HHSZ0I3tfRh</w:t>
      </w:r>
    </w:p>
    <w:p>
      <w:pPr>
        <w:pStyle w:val="PreformattedText"/>
        <w:bidi w:val="0"/>
        <w:spacing w:before="0" w:after="0"/>
        <w:jc w:val="left"/>
        <w:rPr/>
      </w:pPr>
      <w:r>
        <w:rPr/>
        <w:t>hkAcH2wc/l55GSOOjTmflArW9WfC4/O8hOprnceCDnHurEn7jHv7npsyqbXsLmVtroGyQD0jkZ5OMn</w:t>
      </w:r>
    </w:p>
    <w:p>
      <w:pPr>
        <w:pStyle w:val="PreformattedText"/>
        <w:bidi w:val="0"/>
        <w:spacing w:before="0" w:after="0"/>
        <w:jc w:val="left"/>
        <w:rPr/>
      </w:pPr>
      <w:r>
        <w:rPr/>
        <w:t>2Hv/APm6NOoj3RNW4ckji0lDdyDmTOTw27AP3YjAIPvgf3O3p6m1/lFSlNSH+8MMLguDzgnHAUhfu2</w:t>
      </w:r>
    </w:p>
    <w:p>
      <w:pPr>
        <w:pStyle w:val="PreformattedText"/>
        <w:bidi w:val="0"/>
        <w:spacing w:before="0" w:after="0"/>
        <w:jc w:val="left"/>
        <w:rPr/>
      </w:pPr>
      <w:r>
        <w:rPr/>
        <w:t>3dtz7fT9+qXmPnJHGnsAoBOFB3bskgYJIxkgrwefv1nJJZ7+MmVsvl5/hDxPAJ+w9iQQPvnPvtwM/q</w:t>
      </w:r>
    </w:p>
    <w:p>
      <w:pPr>
        <w:pStyle w:val="PreformattedText"/>
        <w:bidi w:val="0"/>
        <w:spacing w:before="0" w:after="0"/>
        <w:jc w:val="left"/>
        <w:rPr/>
      </w:pPr>
      <w:r>
        <w:rPr/>
        <w:t>eqjUqCmuQ4ixxt7MT8jeRVXBwFJyQoBDZGCPqbB+/UjOZ1MkNIsFC85zyAQM4yftweSP8vq6q2t4IF</w:t>
      </w:r>
    </w:p>
    <w:p>
      <w:pPr>
        <w:pStyle w:val="PreformattedText"/>
        <w:bidi w:val="0"/>
        <w:spacing w:before="0" w:after="0"/>
        <w:jc w:val="left"/>
        <w:rPr/>
      </w:pPr>
      <w:r>
        <w:rPr/>
        <w:t>hYdkKCT9OMgsSVPuMAgHOPf749urlxAsS7E8FfZgCTwAwI45OPpH6dSSfOx/NnA5xk59X5Sx9iQMHH</w:t>
      </w:r>
    </w:p>
    <w:p>
      <w:pPr>
        <w:pStyle w:val="PreformattedText"/>
        <w:bidi w:val="0"/>
        <w:spacing w:before="0" w:after="0"/>
        <w:jc w:val="left"/>
        <w:rPr/>
      </w:pPr>
      <w:r>
        <w:rPr/>
        <w:t>B6kkRkfAPvkAkHIyQTjlc8/UM/fB6kkYyPsfKnI5XG3O7ODjIJx6j+vAXqSRL5oLgYIJ2LznABJCg+</w:t>
      </w:r>
    </w:p>
    <w:p>
      <w:pPr>
        <w:pStyle w:val="PreformattedText"/>
        <w:bidi w:val="0"/>
        <w:spacing w:before="0" w:after="0"/>
        <w:jc w:val="left"/>
        <w:rPr/>
      </w:pPr>
      <w:r>
        <w:rPr/>
        <w:t>r2OfY+/wDh6kkxbUMD6mG30n24DHjH9hwP26C+XS0LW1iNJ8uqKuD5PYE4yCMFuTkZxycEfbd0cVUU</w:t>
      </w:r>
    </w:p>
    <w:p>
      <w:pPr>
        <w:pStyle w:val="PreformattedText"/>
        <w:bidi w:val="0"/>
        <w:spacing w:before="0" w:after="0"/>
        <w:jc w:val="left"/>
        <w:rPr/>
      </w:pPr>
      <w:r>
        <w:rPr/>
        <w:t>Wv8AdHkWtgMwyABwzAlBwwBx7/6fYfV1JlqhiLWGK97thePW8DJY8AEAkH2yCuPsuPt1JkjyrrO9gS</w:t>
      </w:r>
    </w:p>
    <w:p>
      <w:pPr>
        <w:pStyle w:val="PreformattedText"/>
        <w:bidi w:val="0"/>
        <w:spacing w:before="0" w:after="0"/>
        <w:jc w:val="left"/>
        <w:rPr/>
      </w:pPr>
      <w:r>
        <w:rPr/>
        <w:t>ckAcZ5yuDld3DDnjqW0DdjQrFiSBJrp2oBwPVnJGDyG9gG98EjO7+/VMQASeU0U7gE27OcmFKfIUOT</w:t>
      </w:r>
    </w:p>
    <w:p>
      <w:pPr>
        <w:pStyle w:val="PreformattedText"/>
        <w:bidi w:val="0"/>
        <w:spacing w:before="0" w:after="0"/>
        <w:jc w:val="left"/>
        <w:rPr/>
      </w:pPr>
      <w:r>
        <w:rPr/>
        <w:t>9+F9iMj9eSMA8/r1lqBWIdTpaOh6KdT9wAOQMkbh9wB+xP8AoPV0KpkCb8o5Vst79UfJJkg5GSQQf1</w:t>
      </w:r>
    </w:p>
    <w:p>
      <w:pPr>
        <w:pStyle w:val="PreformattedText"/>
        <w:bidi w:val="0"/>
        <w:spacing w:before="0" w:after="0"/>
        <w:jc w:val="left"/>
        <w:rPr/>
      </w:pPr>
      <w:r>
        <w:rPr/>
        <w:t>H9tvCnj+/TlGAIJyLSmY09DxZfZ8+ecfCTH3ByA279s+4bA3n/ANM9IVQwN4kCwAnG/BwMnJAAA/Nn</w:t>
      </w:r>
    </w:p>
    <w:p>
      <w:pPr>
        <w:pStyle w:val="PreformattedText"/>
        <w:bidi w:val="0"/>
        <w:spacing w:before="0" w:after="0"/>
        <w:jc w:val="left"/>
        <w:rPr/>
      </w:pPr>
      <w:r>
        <w:rPr/>
        <w:t>Jbbj1H2/83T1cVWBxw9XKzXxi8Mg35GFGcY98YyDkYx/+P8AN0+FF5HygA/pyCTjJG33HPqP7dSSBb</w:t>
      </w:r>
    </w:p>
    <w:p>
      <w:pPr>
        <w:pStyle w:val="PreformattedText"/>
        <w:bidi w:val="0"/>
        <w:spacing w:before="0" w:after="0"/>
        <w:jc w:val="left"/>
        <w:rPr/>
      </w:pPr>
      <w:r>
        <w:rPr/>
        <w:t>bk55AxnOOTnjJB9vY/fg9BfDFR3jJIHrDEo4H3BGR9vqDAH8xIx+uOjknkE/8AadtS1Wx2Z+HHR69Y</w:t>
      </w:r>
    </w:p>
    <w:p>
      <w:pPr>
        <w:pStyle w:val="PreformattedText"/>
        <w:bidi w:val="0"/>
        <w:spacing w:before="0" w:after="0"/>
        <w:jc w:val="left"/>
        <w:rPr/>
      </w:pPr>
      <w:r>
        <w:rPr/>
        <w:t>XDe7s7uh0Ov4zXiS3Xo6Q+tatd1AzF4q0VSXT4gsEO0fPeWSfekcLc/biQizrbpXiq2tfTn5908ufa</w:t>
      </w:r>
    </w:p>
    <w:p>
      <w:pPr>
        <w:pStyle w:val="PreformattedText"/>
        <w:bidi w:val="0"/>
        <w:spacing w:before="0" w:after="0"/>
        <w:jc w:val="left"/>
        <w:rPr/>
      </w:pPr>
      <w:r>
        <w:rPr/>
        <w:t>PateSHWq+mXdKh1HTqU+l6xrFGstqTS4bUOlpZ7Wkkkx8zLqsk8ayWSA0cFgo4MkhC80K5YkAA28/t</w:t>
      </w:r>
    </w:p>
    <w:p>
      <w:pPr>
        <w:pStyle w:val="PreformattedText"/>
        <w:bidi w:val="0"/>
        <w:spacing w:before="0" w:after="0"/>
        <w:jc w:val="left"/>
        <w:rPr/>
      </w:pPr>
      <w:r>
        <w:rPr/>
        <w:t>Tv8AA2jAsF7uXe892AOzIammzLqmo2oB/F+8tPjpizAPA1fRlsWojRjkLEUassmrBZCGx807bdnjC5</w:t>
      </w:r>
    </w:p>
    <w:p>
      <w:pPr>
        <w:pStyle w:val="PreformattedText"/>
        <w:bidi w:val="0"/>
        <w:spacing w:before="0" w:after="0"/>
        <w:jc w:val="left"/>
        <w:rPr/>
      </w:pPr>
      <w:r>
        <w:rPr/>
        <w:t>Kruy5FdJsoEIbA8TcUvvs3UptO1WWya8sms9z6jZEZlj9ej9u15Z3SpDWjfET2Hke5O6sAnmrwu+Fk</w:t>
      </w:r>
    </w:p>
    <w:p>
      <w:pPr>
        <w:pStyle w:val="PreformattedText"/>
        <w:bidi w:val="0"/>
        <w:spacing w:before="0" w:after="0"/>
        <w:jc w:val="left"/>
        <w:rPr/>
      </w:pPr>
      <w:r>
        <w:rPr/>
        <w:t>64u2lGUqRwr/AB8Z6PdzOhAtxN0/Cvs/8pshoOpR3Y1h8qrY2MsMU7718MU6q1liow9gPJHtWNQpLe</w:t>
      </w:r>
    </w:p>
    <w:p>
      <w:pPr>
        <w:pStyle w:val="PreformattedText"/>
        <w:bidi w:val="0"/>
        <w:spacing w:before="0" w:after="0"/>
        <w:jc w:val="left"/>
        <w:rPr/>
      </w:pPr>
      <w:r>
        <w:rPr/>
        <w:t>lm568ttKKWJPOez2KoWVQW0lly27Ulelp00SrBJCZoUK77Fh4ZcLEoRsNMzPD5OCwM2SwVOudaxJ7T</w:t>
      </w:r>
    </w:p>
    <w:p>
      <w:pPr>
        <w:pStyle w:val="PreformattedText"/>
        <w:bidi w:val="0"/>
        <w:spacing w:before="0" w:after="0"/>
        <w:jc w:val="left"/>
        <w:rPr/>
      </w:pPr>
      <w:r>
        <w:rPr/>
        <w:t>OrlfHtaHvCsMEDWWjienHEbKQCNd08SH0pM+UKEyMWRRhR+bauOhy18cv+o/DS50IjrSaotzR2YA7R</w:t>
      </w:r>
    </w:p>
    <w:p>
      <w:pPr>
        <w:pStyle w:val="PreformattedText"/>
        <w:bidi w:val="0"/>
        <w:spacing w:before="0" w:after="0"/>
        <w:jc w:val="left"/>
        <w:rPr/>
      </w:pPr>
      <w:r>
        <w:rPr/>
        <w:t>RxMJrUol8U9dpFE0DBJCI8yBVBwFKszAH36GqQAQfPOSktyLDSWVpBzrlaBolkghWYQwcxCJ5UMccU</w:t>
      </w:r>
    </w:p>
    <w:p>
      <w:pPr>
        <w:pStyle w:val="PreformattedText"/>
        <w:bidi w:val="0"/>
        <w:spacing w:before="0" w:after="0"/>
        <w:jc w:val="left"/>
        <w:rPr/>
      </w:pPr>
      <w:r>
        <w:rPr/>
        <w:t>kxLMYxIGlIIZCERcc46xvbD4p0aQJdfAS7uwrq3LVmnDNZ+UazBRqCUSym1M8T1zd/l4NmGANMfGhW</w:t>
      </w:r>
    </w:p>
    <w:p>
      <w:pPr>
        <w:pStyle w:val="PreformattedText"/>
        <w:bidi w:val="0"/>
        <w:spacing w:before="0" w:after="0"/>
        <w:jc w:val="left"/>
        <w:rPr/>
      </w:pPr>
      <w:r>
        <w:rPr/>
        <w:t>MyWgC3ox1gr2Nj2zq7ObG19PDz8M2k0zTZbUMK2ZqsSVq8kYtxB4yssFmGGtUqiXCVkj3MkkpyC0Z9</w:t>
      </w:r>
    </w:p>
    <w:p>
      <w:pPr>
        <w:pStyle w:val="PreformattedText"/>
        <w:bidi w:val="0"/>
        <w:spacing w:before="0" w:after="0"/>
        <w:jc w:val="left"/>
        <w:rPr/>
      </w:pPr>
      <w:r>
        <w:rPr/>
        <w:t>tuesFRrDpsZ1qIDA+Eu7QElAiZcRMqzwSS70St5mRsmWw67Za6L4yhVfUWZjkMu7nVbEGwNknWorcW</w:t>
      </w:r>
    </w:p>
    <w:p>
      <w:pPr>
        <w:pStyle w:val="PreformattedText"/>
        <w:bidi w:val="0"/>
        <w:spacing w:before="0" w:after="0"/>
        <w:jc w:val="left"/>
        <w:rPr/>
      </w:pPr>
      <w:r>
        <w:rPr/>
        <w:t>JsZf1OZbE+leOIQiCGBxEg8hnhCbUkfAVI5Glbeg+rLb9u7rMTa3vMeNc1I1bshufTkvX7bsJVexWW</w:t>
      </w:r>
    </w:p>
    <w:p>
      <w:pPr>
        <w:pStyle w:val="PreformattedText"/>
        <w:bidi w:val="0"/>
        <w:spacing w:before="0" w:after="0"/>
        <w:jc w:val="left"/>
        <w:rPr/>
      </w:pPr>
      <w:r>
        <w:rPr/>
        <w:t>O0/mCZlkLTJAyrn0CEKVA9X0rxz1TL6wtc62jEypqoFrLC1R6sNeoLTGVomHzMTlxXKTbVWe1GGLbR</w:t>
      </w:r>
    </w:p>
    <w:p>
      <w:pPr>
        <w:pStyle w:val="PreformattedText"/>
        <w:bidi w:val="0"/>
        <w:spacing w:before="0" w:after="0"/>
        <w:jc w:val="left"/>
        <w:rPr/>
      </w:pPr>
      <w:r>
        <w:rPr/>
        <w:t>hQix7+ffdnqjSGK3P0owJUy4RiO7LK0NkzFWDRhYmHkSsTDAqySbQGaVs2FUn7sqAkIwz1S0uYHP4Y</w:t>
      </w:r>
    </w:p>
    <w:p>
      <w:pPr>
        <w:pStyle w:val="PreformattedText"/>
        <w:bidi w:val="0"/>
        <w:spacing w:before="0" w:after="0"/>
        <w:jc w:val="left"/>
        <w:rPr/>
      </w:pPr>
      <w:r>
        <w:rPr/>
        <w:t>xqZK5HnLr06YFnS222AMWE5CpJmOEHftOQ3pZSxUH/ier0jrcpU2Di6zj7TTI1pcTezCPieSXyIIik</w:t>
      </w:r>
    </w:p>
    <w:p>
      <w:pPr>
        <w:pStyle w:val="PreformattedText"/>
        <w:bidi w:val="0"/>
        <w:spacing w:before="0" w:after="0"/>
        <w:jc w:val="left"/>
        <w:rPr/>
      </w:pPr>
      <w:r>
        <w:rPr/>
        <w:t>UbSzJEQ8U4cERiVSSXQGLn2Bbb0FgzFgBw84kHFbMDdunLu/Rj2sJk8qmWLz13JcpKQyZDBokKxMEi</w:t>
      </w:r>
    </w:p>
    <w:p>
      <w:pPr>
        <w:pStyle w:val="PreformattedText"/>
        <w:bidi w:val="0"/>
        <w:spacing w:before="0" w:after="0"/>
        <w:jc w:val="left"/>
        <w:rPr/>
      </w:pPr>
      <w:r>
        <w:rPr/>
        <w:t>WFfcDJw3+RgNqBa6mQlSFNiFYaSQxRiSOvIrpHB/KcoJFZiCjGMwvIwZGE7ZwOCsfq6ba+JHITOzWL</w:t>
      </w:r>
    </w:p>
    <w:p>
      <w:pPr>
        <w:pStyle w:val="PreformattedText"/>
        <w:bidi w:val="0"/>
        <w:spacing w:before="0" w:after="0"/>
        <w:jc w:val="left"/>
        <w:rPr/>
      </w:pPr>
      <w:r>
        <w:rPr/>
        <w:t>KQc/PVHEksqWImzD5YYEjlKqMv4zujUJ5DtIxCgXB9UzFtxzi2PEvtKP8AqBghpuNSGP8ANCQsvbnS</w:t>
      </w:r>
    </w:p>
    <w:p>
      <w:pPr>
        <w:pStyle w:val="PreformattedText"/>
        <w:bidi w:val="0"/>
        <w:spacing w:before="0" w:after="0"/>
        <w:jc w:val="left"/>
        <w:rPr/>
      </w:pPr>
      <w:r>
        <w:rPr/>
        <w:t>bKRSLI6FmZDC0kMbKIkSE+oiVz9wSVbltvF8z4XihSFJCgBZT+1xdvFJhpUqrHGLCyxMTEgfyQQEqu</w:t>
      </w:r>
    </w:p>
    <w:p>
      <w:pPr>
        <w:pStyle w:val="PreformattedText"/>
        <w:bidi w:val="0"/>
        <w:spacing w:before="0" w:after="0"/>
        <w:jc w:val="left"/>
        <w:rPr/>
      </w:pPr>
      <w:r>
        <w:rPr/>
        <w:t>5njdU5AILOFAaRuCT9PWykulzfL9mcquhzbAgji8W8/wAokurDJrwLGGRhK+Wx42TcSAUOScuVLBtq</w:t>
      </w:r>
    </w:p>
    <w:p>
      <w:pPr>
        <w:pStyle w:val="PreformattedText"/>
        <w:bidi w:val="0"/>
        <w:spacing w:before="0" w:after="0"/>
        <w:jc w:val="left"/>
        <w:rPr/>
      </w:pPr>
      <w:r>
        <w:rPr/>
        <w:t>n6eni/CuOnnzaYmBGTdqxfPAjhDs8ipvsLHHHBIfmAXeXAB4VPp4PpVclfT1djfFTxfh1S1vYs1lVe</w:t>
      </w:r>
    </w:p>
    <w:p>
      <w:pPr>
        <w:pStyle w:val="PreformattedText"/>
        <w:bidi w:val="0"/>
        <w:spacing w:before="0" w:after="0"/>
        <w:jc w:val="left"/>
        <w:rPr/>
      </w:pPr>
      <w:r>
        <w:rPr/>
        <w:t>zLi5d2JNbWW7NtlllUJEYRWB/msZWMliyFPiUKyspO9/3X1Y6Wal6zAMW07v0uo9kctIrRRrBTdsr9</w:t>
      </w:r>
    </w:p>
    <w:p>
      <w:pPr>
        <w:pStyle w:val="PreformattedText"/>
        <w:bidi w:val="0"/>
        <w:spacing w:before="0" w:after="0"/>
        <w:jc w:val="left"/>
        <w:rPr/>
      </w:pPr>
      <w:r>
        <w:rPr/>
        <w:t>mnId790RCaSSMrIqysiFHhzHEXSNWcGdl4ijjVHYFSpZmO4quQysLlbEd3l/fwhIocYnmOerW+j7WX</w:t>
      </w:r>
    </w:p>
    <w:p>
      <w:pPr>
        <w:pStyle w:val="PreformattedText"/>
        <w:bidi w:val="0"/>
        <w:spacing w:before="0" w:after="0"/>
        <w:jc w:val="left"/>
        <w:rPr/>
      </w:pPr>
      <w:r>
        <w:rPr/>
        <w:t>9M+tPNVY2LF1lllRBGKEUhgVSPSikSMoYI3suzDc7uhd3Bzarq3s9Pn5QqIRx6unR0XLLMji+L/wBp</w:t>
      </w:r>
    </w:p>
    <w:p>
      <w:pPr>
        <w:pStyle w:val="PreformattedText"/>
        <w:bidi w:val="0"/>
        <w:spacing w:before="0" w:after="0"/>
        <w:jc w:val="left"/>
        <w:rPr/>
      </w:pPr>
      <w:r>
        <w:rPr/>
        <w:t>wktQSCMLYk3xKY3WnO6QSMCqAzyuS4bPqb+tcb/pPQE0yektppo2n2peNbG4spvqua6r9FfZ7Ph7IQ</w:t>
      </w:r>
    </w:p>
    <w:p>
      <w:pPr>
        <w:pStyle w:val="PreformattedText"/>
        <w:bidi w:val="0"/>
        <w:spacing w:before="0" w:after="0"/>
        <w:jc w:val="left"/>
        <w:rPr/>
      </w:pPr>
      <w:r>
        <w:rPr/>
        <w:t>Ra0gSGJowxDSEtXmEsiw4LETFtzPn07wxYYXcDjosUICqBf5NfTz1TMz1AWZgcfpCy5eeUaOGqWpHe</w:t>
      </w:r>
    </w:p>
    <w:p>
      <w:pPr>
        <w:pStyle w:val="PreformattedText"/>
        <w:bidi w:val="0"/>
        <w:spacing w:before="0" w:after="0"/>
        <w:jc w:val="left"/>
        <w:rPr/>
      </w:pPr>
      <w:r>
        <w:rPr/>
        <w:t>OJUJbEfljkRmWENHMYpseSIx+RXLbdw9DYKqzJKlHbJRb6Xu5/3jhetTVVc3+Te1xcS8uLpkZvwIzL</w:t>
      </w:r>
    </w:p>
    <w:p>
      <w:pPr>
        <w:pStyle w:val="PreformattedText"/>
        <w:bidi w:val="0"/>
        <w:spacing w:before="0" w:after="0"/>
        <w:jc w:val="left"/>
        <w:rPr/>
      </w:pPr>
      <w:r>
        <w:rPr/>
        <w:t>CREFhjZkmDxqigSKojRg26WUPIqHJLGN13e3WKqoNgR09vn9mdKgSAW1bLs+rq/dy/akas10ZXjSNp</w:t>
      </w:r>
    </w:p>
    <w:p>
      <w:pPr>
        <w:pStyle w:val="PreformattedText"/>
        <w:bidi w:val="0"/>
        <w:spacing w:before="0" w:after="0"/>
        <w:jc w:val="left"/>
        <w:rPr/>
      </w:pPr>
      <w:r>
        <w:rPr/>
        <w:t>EUeCYlGYywyOZkeSM42FZPIu/wC/5vUzN1zqqixA6eR+JefkzejsCCeE8x814fIjaxT3qZVcok0Lwy</w:t>
      </w:r>
    </w:p>
    <w:p>
      <w:pPr>
        <w:pStyle w:val="PreformattedText"/>
        <w:bidi w:val="0"/>
        <w:spacing w:before="0" w:after="0"/>
        <w:jc w:val="left"/>
        <w:rPr/>
      </w:pPr>
      <w:r>
        <w:rPr/>
        <w:t>IqJ5oGl3eN5fIT5NOZotokP/D3epvUp6RVW/EDo4t9H+6S0qa4tzU5fCfa+37u9IU+/ddWxskZ3SKK</w:t>
      </w:r>
    </w:p>
    <w:p>
      <w:pPr>
        <w:pStyle w:val="PreformattedText"/>
        <w:bidi w:val="0"/>
        <w:spacing w:before="0" w:after="0"/>
        <w:jc w:val="left"/>
        <w:rPr/>
      </w:pPr>
      <w:r>
        <w:rPr/>
        <w:t>uY2l8TQEpHJHK53oInbAOcBHb/D1y0yyqesPEx0Hs2+KbtP1WHCF4sum+Xdb2ryOmCMyI8chMdiu4h</w:t>
      </w:r>
    </w:p>
    <w:p>
      <w:pPr>
        <w:pStyle w:val="PreformattedText"/>
        <w:bidi w:val="0"/>
        <w:spacing w:before="0" w:after="0"/>
        <w:jc w:val="left"/>
        <w:rPr/>
      </w:pPr>
      <w:r>
        <w:rPr/>
        <w:t>gafyzN4XVXUedV9asrbQSCqEkMfV04EMRZuoRjPYFSLlTr4SP6vWtiq0qP5Fgrx6i0UdZk3TrI3hmR</w:t>
      </w:r>
    </w:p>
    <w:p>
      <w:pPr>
        <w:pStyle w:val="PreformattedText"/>
        <w:bidi w:val="0"/>
        <w:spacing w:before="0" w:after="0"/>
        <w:jc w:val="left"/>
        <w:rPr/>
      </w:pPr>
      <w:r>
        <w:rPr/>
        <w:t>XJYKdkiu24oHbaR9JC6itYm+nPw85S86bcJHExx5+fsyttQtRv4bkNeNYJLBuSwpBExlq2YljDwsMF</w:t>
      </w:r>
    </w:p>
    <w:p>
      <w:pPr>
        <w:pStyle w:val="PreformattedText"/>
        <w:bidi w:val="0"/>
        <w:spacing w:before="0" w:after="0"/>
        <w:jc w:val="left"/>
        <w:rPr/>
      </w:pPr>
      <w:r>
        <w:rPr/>
        <w:t>5dzZG84KZJbcF6C9grAXF7/ZlqurUy2trdXe/5Rpq8skVG07pM8EoaExRMWWdDCwkmiDYzOINvsWf+</w:t>
      </w:r>
    </w:p>
    <w:p>
      <w:pPr>
        <w:pStyle w:val="PreformattedText"/>
        <w:bidi w:val="0"/>
        <w:spacing w:before="0" w:after="0"/>
        <w:jc w:val="left"/>
        <w:rPr/>
      </w:pPr>
      <w:r>
        <w:rPr/>
        <w:t>TlVK4XrSmrDXSZ3Cg27V/aEoXuTuv+ByvWqWflGMkcZbetxJYpoWhpTwwSJsnhnhlkgtVZVAUS7kVd</w:t>
      </w:r>
    </w:p>
    <w:p>
      <w:pPr>
        <w:pStyle w:val="PreformattedText"/>
        <w:bidi w:val="0"/>
        <w:spacing w:before="0" w:after="0"/>
        <w:jc w:val="left"/>
        <w:rPr/>
      </w:pPr>
      <w:r>
        <w:rPr/>
        <w:t>7Y7+71cVLqM+2x5adX/Fpxt4gFRkBZtPi+/wCl3Z12/Gy5SrJ3VR0+pDpt7R4Kxv6XYsy6l29FQ1p5</w:t>
      </w:r>
    </w:p>
    <w:p>
      <w:pPr>
        <w:pStyle w:val="PreformattedText"/>
        <w:bidi w:val="0"/>
        <w:spacing w:before="0" w:after="0"/>
        <w:jc w:val="left"/>
        <w:rPr/>
      </w:pPr>
      <w:r>
        <w:rPr/>
        <w:t>5oNT7Yn1Kww0q/c0LUdWmhoTy/KvNoMiQzQyQSwN9K3axqCmRdmx6j1XX39q9OXbPmm9kKNXVgqqzd</w:t>
      </w:r>
    </w:p>
    <w:p>
      <w:pPr>
        <w:pStyle w:val="PreformattedText"/>
        <w:bidi w:val="0"/>
        <w:spacing w:before="0" w:after="0"/>
        <w:jc w:val="left"/>
        <w:rPr/>
      </w:pPr>
      <w:r>
        <w:rPr/>
        <w:t>QWyhT1XTsZeKxXT2lBmnPflOM/EzWda0vQ3n0PuXsx/hnqVupqFem/Zmo19Dt6fD3jrms3VRtU1iWo</w:t>
      </w:r>
    </w:p>
    <w:p>
      <w:pPr>
        <w:pStyle w:val="PreformattedText"/>
        <w:bidi w:val="0"/>
        <w:spacing w:before="0" w:after="0"/>
        <w:jc w:val="left"/>
        <w:rPr/>
      </w:pPr>
      <w:r>
        <w:rPr/>
        <w:t>0whgi8VDUK95qlRpZsqfV7KpFFbEqb3sO3xX4faxnh9uAFV/1iYrinHe2J4UOK5ZeCvyvp8U1G+J2j</w:t>
      </w:r>
    </w:p>
    <w:p>
      <w:pPr>
        <w:pStyle w:val="PreformattedText"/>
        <w:bidi w:val="0"/>
        <w:spacing w:before="0" w:after="0"/>
        <w:jc w:val="left"/>
        <w:rPr/>
      </w:pPr>
      <w:r>
        <w:rPr/>
        <w:t>atpeuR19X/AIrQ0runQO4e4m0jX6LS9w6ZoL9x04B3XTrxll0XXLlldHs1FiBkNCSOV5ovK4bXTqCo</w:t>
      </w:r>
    </w:p>
    <w:p>
      <w:pPr>
        <w:pStyle w:val="PreformattedText"/>
        <w:bidi w:val="0"/>
        <w:spacing w:before="0" w:after="0"/>
        <w:jc w:val="left"/>
        <w:rPr/>
      </w:pPr>
      <w:r>
        <w:rPr/>
        <w:t>1WiCVFM9Td7h4mX2sW4T75ynpYfrCoyt7V+7w5MOHFhr4rwyuu59S0ePV9T0XVK2pPp+vad2xQ1e4t</w:t>
      </w:r>
    </w:p>
    <w:p>
      <w:pPr>
        <w:pStyle w:val="PreformattedText"/>
        <w:bidi w:val="0"/>
        <w:spacing w:before="0" w:after="0"/>
        <w:jc w:val="left"/>
        <w:rPr/>
      </w:pPr>
      <w:r>
        <w:rPr/>
        <w:t>eN49S1+52+mld0anTp6WiJCLsna+m2o4bUkfzc2jl/XInOoIoWwbU9P8fP9plKMXp1Cui8R71/ZP0u</w:t>
      </w:r>
    </w:p>
    <w:p>
      <w:pPr>
        <w:pStyle w:val="PreformattedText"/>
        <w:bidi w:val="0"/>
        <w:spacing w:before="0" w:after="0"/>
        <w:jc w:val="left"/>
        <w:rPr/>
      </w:pPr>
      <w:r>
        <w:rPr/>
        <w:t>z3Tst/2QS1tM/FjFpEVX+JpHpOr0I9Yp3rFSahaqgzLPGuUiuafPG1eeSs6uXj1yVo2VYNratlJDgE</w:t>
      </w:r>
    </w:p>
    <w:p>
      <w:pPr>
        <w:pStyle w:val="PreformattedText"/>
        <w:bidi w:val="0"/>
        <w:spacing w:before="0" w:after="0"/>
        <w:jc w:val="left"/>
        <w:rPr/>
      </w:pPr>
      <w:r>
        <w:rPr/>
        <w:t>eeyczeo/UtqeeXT2f3nr709SAq44XAOQUUcHPsfp3YH9266gFwx7RPE1jfIeJb/dJ1pp9QyFwNqkrn</w:t>
      </w:r>
    </w:p>
    <w:p>
      <w:pPr>
        <w:pStyle w:val="PreformattedText"/>
        <w:bidi w:val="0"/>
        <w:spacing w:before="0" w:after="0"/>
        <w:jc w:val="left"/>
        <w:rPr/>
      </w:pPr>
      <w:r>
        <w:rPr/>
        <w:t>gL7jkHAzuxnkdbSbDG18ufuiaPWPkZL4s7QQOclQcnng4AOM/frG9iL++01xKc+nOcE8er8xLcDGRl</w:t>
      </w:r>
    </w:p>
    <w:p>
      <w:pPr>
        <w:pStyle w:val="PreformattedText"/>
        <w:bidi w:val="0"/>
        <w:spacing w:before="0" w:after="0"/>
        <w:jc w:val="left"/>
        <w:rPr/>
      </w:pPr>
      <w:r>
        <w:rPr/>
        <w:t>f/AJdBDTmflIjeBO4DAwhXkkYIwAqjHsf9eMfl6vu8u3nNlBSzE36RIjZI3DIyOcHn+o4AO3Ibluku</w:t>
      </w:r>
    </w:p>
    <w:p>
      <w:pPr>
        <w:pStyle w:val="PreformattedText"/>
        <w:bidi w:val="0"/>
        <w:spacing w:before="0" w:after="0"/>
        <w:jc w:val="left"/>
        <w:rPr/>
      </w:pPr>
      <w:r>
        <w:rPr/>
        <w:t>dQPZm2mCSSO7HEPCKfZcDGVG4PwRwM4bAYZ+5HWGp1M3beNHUNe2GRjxZOcAMM4I99pJyBySoGP29+</w:t>
      </w:r>
    </w:p>
    <w:p>
      <w:pPr>
        <w:pStyle w:val="PreformattedText"/>
        <w:bidi w:val="0"/>
        <w:spacing w:before="0" w:after="0"/>
        <w:jc w:val="left"/>
        <w:rPr/>
      </w:pPr>
      <w:r>
        <w:rPr/>
        <w:t>lR8BX8hWPIPqJIIwf3Zh7pxx+7dOTpEzyLz5y453YBVcKp+27BP1Nj9+OOltozW7Zog2U8cDGd2cYz</w:t>
      </w:r>
    </w:p>
    <w:p>
      <w:pPr>
        <w:pStyle w:val="PreformattedText"/>
        <w:bidi w:val="0"/>
        <w:spacing w:before="0" w:after="0"/>
        <w:jc w:val="left"/>
        <w:rPr/>
      </w:pPr>
      <w:r>
        <w:rPr/>
        <w:t>kMFJOfZfvj2J6tOZ+UFu78xMUJG0AD/1IU7QARjlf16bAcC4Mf1c5OQMYGUBGSAx2spA5P79PAsAPC</w:t>
      </w:r>
    </w:p>
    <w:p>
      <w:pPr>
        <w:pStyle w:val="PreformattedText"/>
        <w:bidi w:val="0"/>
        <w:spacing w:before="0" w:after="0"/>
        <w:jc w:val="left"/>
        <w:rPr/>
      </w:pPr>
      <w:r>
        <w:rPr/>
        <w:t>BJFAfRuJfICA52gqT7Nx9uOM/26q/EF8ZIRjDAfbGOT/Uo5zn++Mn39PRSTIk5Y4IAJ3HDA7QQMEN+</w:t>
      </w:r>
    </w:p>
    <w:p>
      <w:pPr>
        <w:pStyle w:val="PreformattedText"/>
        <w:bidi w:val="0"/>
        <w:spacing w:before="0" w:after="0"/>
        <w:jc w:val="left"/>
        <w:rPr/>
      </w:pPr>
      <w:r>
        <w:rPr/>
        <w:t>UE4yP6upJz98TxnA9h78nJ99xYs3vg56konEe1aMLBKhiOcA5bkhlzhgP3wftz7r1JNGHuMid1thZi</w:t>
      </w:r>
    </w:p>
    <w:p>
      <w:pPr>
        <w:pStyle w:val="PreformattedText"/>
        <w:bidi w:val="0"/>
        <w:spacing w:before="0" w:after="0"/>
        <w:jc w:val="left"/>
        <w:rPr/>
      </w:pPr>
      <w:r>
        <w:rPr/>
        <w:t>pYqpxyCRkhcc4GMf6EdWDY3HZEkkkmRexIImYj7FiDhTtXP6/diff/ALdPD4gPbRZkqgByveaDJbWA</w:t>
      </w:r>
    </w:p>
    <w:p>
      <w:pPr>
        <w:pStyle w:val="PreformattedText"/>
        <w:bidi w:val="0"/>
        <w:spacing w:before="0" w:after="0"/>
        <w:jc w:val="left"/>
        <w:rPr/>
      </w:pPr>
      <w:r>
        <w:rPr/>
        <w:t>zA8KTkZOclgp2jJ2rgqCPYn1dJds2ytFEEc4Et2GOdoOMLyfqBGVA4BAIJzu/ToZYBJAA4orppJc7s</w:t>
      </w:r>
    </w:p>
    <w:p>
      <w:pPr>
        <w:pStyle w:val="PreformattedText"/>
        <w:bidi w:val="0"/>
        <w:spacing w:before="0" w:after="0"/>
        <w:jc w:val="left"/>
        <w:rPr/>
      </w:pPr>
      <w:r>
        <w:rPr/>
        <w:t>ZSRCodtybV5JUgneC5yc+//T1JqoKV4WGJBltaG3KHBAbHOSCX4YH35AI5/frJU5t9L8pslsafnYAo</w:t>
      </w:r>
    </w:p>
    <w:p>
      <w:pPr>
        <w:pStyle w:val="PreformattedText"/>
        <w:bidi w:val="0"/>
        <w:spacing w:before="0" w:after="0"/>
        <w:jc w:val="left"/>
        <w:rPr/>
      </w:pPr>
      <w:r>
        <w:rPr/>
        <w:t>J9sHG47Rj6Vx75Le/SpIX27hgH0nIGBzyd/39+Pv1YBPISRtOm4E/f7ZyOQRuwMYLDd7/wCPolIXIG</w:t>
      </w:r>
    </w:p>
    <w:p>
      <w:pPr>
        <w:pStyle w:val="PreformattedText"/>
        <w:bidi w:val="0"/>
        <w:spacing w:before="0" w:after="0"/>
        <w:jc w:val="left"/>
        <w:rPr/>
      </w:pPr>
      <w:r>
        <w:rPr/>
        <w:t>SR6zFjJAJA5OBsU4yQd3IAB60U8gDfpWC/SZF7sZGOOGJbGQSSQRyPb9P7DpsWEJ15RnXQ+QllGdwG</w:t>
      </w:r>
    </w:p>
    <w:p>
      <w:pPr>
        <w:pStyle w:val="PreformattedText"/>
        <w:bidi w:val="0"/>
        <w:spacing w:before="0" w:after="0"/>
        <w:jc w:val="left"/>
        <w:rPr/>
      </w:pPr>
      <w:r>
        <w:rPr/>
        <w:t>M8DPsFJBBXI4/Q9SFYKb6yWaeAChyzMMNuJ/bGHI+psc9SWTe7eGMnengenbnBCg5Y44x7/qxOMj26</w:t>
      </w:r>
    </w:p>
    <w:p>
      <w:pPr>
        <w:pStyle w:val="PreformattedText"/>
        <w:bidi w:val="0"/>
        <w:spacing w:before="0" w:after="0"/>
        <w:jc w:val="left"/>
        <w:rPr/>
      </w:pPr>
      <w:r>
        <w:rPr/>
        <w:t>pjr+zAVgOyTCqOABuHsCOCRzz9R4PRlRliOV4VTsillOCePp49OSCDg7eOAPV01b2F+cXIXqyl/IMb</w:t>
      </w:r>
    </w:p>
    <w:p>
      <w:pPr>
        <w:pStyle w:val="PreformattedText"/>
        <w:bidi w:val="0"/>
        <w:spacing w:before="0" w:after="0"/>
        <w:jc w:val="left"/>
        <w:rPr/>
      </w:pPr>
      <w:r>
        <w:rPr/>
        <w:t>iAOBnH6/SMA4B9x0DE5KoEsqQLkaSstQT+aCGLbSBwW4IBUBR+hPJzjpkqENLUkKBgnOQR6l3cHDOD</w:t>
      </w:r>
    </w:p>
    <w:p>
      <w:pPr>
        <w:pStyle w:val="PreformattedText"/>
        <w:bidi w:val="0"/>
        <w:spacing w:before="0" w:after="0"/>
        <w:jc w:val="left"/>
        <w:rPr/>
      </w:pPr>
      <w:r>
        <w:rPr/>
        <w:t>7ZH+vWaoLBhGJyJll6RzsIODhQwwFABB3Lgn2BPPWJ+oxq8x84etDERAG7bu2kfYnI3Z5PsG/06GPk</w:t>
      </w:r>
    </w:p>
    <w:p>
      <w:pPr>
        <w:pStyle w:val="PreformattedText"/>
        <w:bidi w:val="0"/>
        <w:spacing w:before="0" w:after="0"/>
        <w:jc w:val="left"/>
        <w:rPr/>
      </w:pPr>
      <w:r>
        <w:rPr/>
        <w:t>J1JRggZ9s7eAc85IY+4P6j7E9SCrZdlpBrv5sHOd5+2MnaMrj3G3g/qOovUfl/eFAKAsxJ4GCATyuG</w:t>
      </w:r>
    </w:p>
    <w:p>
      <w:pPr>
        <w:pStyle w:val="PreformattedText"/>
        <w:bidi w:val="0"/>
        <w:spacing w:before="0" w:after="0"/>
        <w:jc w:val="left"/>
        <w:rPr/>
      </w:pPr>
      <w:r>
        <w:rPr/>
        <w:t>OWUK36r9sY9PTF7zWi6hBUr2mGKKkjON3qCgnOSVJIypOBzuAYf09He5C9pi5JaqgewGSc49zuI24A</w:t>
      </w:r>
    </w:p>
    <w:p>
      <w:pPr>
        <w:pStyle w:val="PreformattedText"/>
        <w:bidi w:val="0"/>
        <w:spacing w:before="0" w:after="0"/>
        <w:jc w:val="left"/>
        <w:rPr/>
      </w:pPr>
      <w:r>
        <w:rPr/>
        <w:t>OOAPf9ffrQAFAHhLIsbSVUFG0A4bHpI2enPLAAqQdxz9+rlSU1VPB+3tkHJU4/Nkn3z+nB9upJHTg7</w:t>
      </w:r>
    </w:p>
    <w:p>
      <w:pPr>
        <w:pStyle w:val="PreformattedText"/>
        <w:bidi w:val="0"/>
        <w:spacing w:before="0" w:after="0"/>
        <w:jc w:val="left"/>
        <w:rPr/>
      </w:pPr>
      <w:r>
        <w:rPr/>
        <w:t>lBPBOcFQCMEYLZIxyuP7dSSOq5ZcHn6h7c5Xdnkewbn3x+XowlxcHnJJFVILDbkZxycDcD7KSfv+33</w:t>
      </w:r>
    </w:p>
    <w:p>
      <w:pPr>
        <w:pStyle w:val="PreformattedText"/>
        <w:bidi w:val="0"/>
        <w:spacing w:before="0" w:after="0"/>
        <w:jc w:val="left"/>
        <w:rPr/>
      </w:pPr>
      <w:r>
        <w:rPr/>
        <w:t>6CSS+mymMDj2AIA9wOBgY/0P7dIKOGNhoTLAv22jh2D7RkjCsCeVOGIwcjnPsOmquN9byWuSR3jGdh</w:t>
      </w:r>
    </w:p>
    <w:p>
      <w:pPr>
        <w:pStyle w:val="PreformattedText"/>
        <w:bidi w:val="0"/>
        <w:spacing w:before="0" w:after="0"/>
        <w:jc w:val="left"/>
        <w:rPr/>
      </w:pPr>
      <w:r>
        <w:rPr/>
        <w:t>ThiAMHJY5xjknHvnOCx6KVI9ZBLA+2S3J4O3P2/X29+Djpy9IlWGRbtMHYyzLtB9wM+3B+2G9z7/3b</w:t>
      </w:r>
    </w:p>
    <w:p>
      <w:pPr>
        <w:pStyle w:val="PreformattedText"/>
        <w:bidi w:val="0"/>
        <w:spacing w:before="0" w:after="0"/>
        <w:jc w:val="left"/>
        <w:rPr/>
      </w:pPr>
      <w:r>
        <w:rPr/>
        <w:t>qmAI+jJfUjkRFNi7fbO5cYAweMDAyOR/fHJ6VCFu2MHB3en25C5y+VGCeft9Of8ALok6hKgrUlPy1r</w:t>
      </w:r>
    </w:p>
    <w:p>
      <w:pPr>
        <w:pStyle w:val="PreformattedText"/>
        <w:bidi w:val="0"/>
        <w:spacing w:before="0" w:after="0"/>
        <w:jc w:val="left"/>
        <w:rPr/>
      </w:pPr>
      <w:r>
        <w:rPr/>
        <w:t>Pt8vMcn3/4bEYA9lzjOP8AF03kSxMk6R64PjUe3pjDNgr7qGAzxzgYzj8379exngV6hC1QjadxYAkF</w:t>
      </w:r>
    </w:p>
    <w:p>
      <w:pPr>
        <w:pStyle w:val="PreformattedText"/>
        <w:bidi w:val="0"/>
        <w:spacing w:before="0" w:after="0"/>
        <w:jc w:val="left"/>
        <w:rPr/>
      </w:pPr>
      <w:r>
        <w:rPr/>
        <w:t>cbV9uBiMZOMhsnI/5R1Ifa3zEezN6cAY24QAbmBJOVPC5CcLn7fv1IcBO4YMCD6QVBwCRuOCxCjLNn</w:t>
      </w:r>
    </w:p>
    <w:p>
      <w:pPr>
        <w:pStyle w:val="PreformattedText"/>
        <w:bidi w:val="0"/>
        <w:spacing w:before="0" w:after="0"/>
        <w:jc w:val="left"/>
        <w:rPr/>
      </w:pPr>
      <w:r>
        <w:rPr/>
        <w:t>9+PT1JIPnb3HpbgErhgyLncG4AGCecZPO7jqSG5xW+l5GdQJ3EZAwhCsTliWPuM+5IP7A/5dLxVXUD</w:t>
      </w:r>
    </w:p>
    <w:p>
      <w:pPr>
        <w:pStyle w:val="PreformattedText"/>
        <w:bidi w:val="0"/>
        <w:spacing w:before="0" w:after="0"/>
        <w:jc w:val="left"/>
        <w:rPr/>
      </w:pPr>
      <w:r>
        <w:rPr/>
        <w:t>n1ef8zQ5ODgnIWkPtH0suSAGccg/ywvqKDJ9tpbJ5/6ejYZC17RdFwrc9GECbyMkYYEBQgOCS2cAkD</w:t>
      </w:r>
    </w:p>
    <w:p>
      <w:pPr>
        <w:pStyle w:val="PreformattedText"/>
        <w:bidi w:val="0"/>
        <w:spacing w:before="0" w:after="0"/>
        <w:jc w:val="left"/>
        <w:rPr/>
      </w:pPr>
      <w:r>
        <w:rPr/>
        <w:t>hcr7n1Y/xdCUFtOc0AkvA9tyGbCNjPqAKgsVwHwnPGT/cYy3VquPzmdqwJvifujRZCSTyOfWgO47ju</w:t>
      </w:r>
    </w:p>
    <w:p>
      <w:pPr>
        <w:pStyle w:val="PreformattedText"/>
        <w:bidi w:val="0"/>
        <w:spacing w:before="0" w:after="0"/>
        <w:jc w:val="left"/>
        <w:rPr/>
      </w:pPr>
      <w:r>
        <w:rPr/>
        <w:t>D4LHlD9mH5d3RHUWPKUajG9uEGZyPlRl42JEZwMvgP8ARvfcCAD7c+/36i2XkIBN9TOI/wDg7iU3Fh</w:t>
      </w:r>
    </w:p>
    <w:p>
      <w:pPr>
        <w:pStyle w:val="PreformattedText"/>
        <w:bidi w:val="0"/>
        <w:spacing w:before="0" w:after="0"/>
        <w:jc w:val="left"/>
        <w:rPr/>
      </w:pPr>
      <w:r>
        <w:rPr/>
        <w:t>6ULNtB+hpCOXcge33PTk6RJDGnsypKBjIKZ25ym1ifduRzuwOSPzN0mLqdkklXO4LhsnkHaFIBY8hQ</w:t>
      </w:r>
    </w:p>
    <w:p>
      <w:pPr>
        <w:pStyle w:val="PreformattedText"/>
        <w:bidi w:val="0"/>
        <w:spacing w:before="0" w:after="0"/>
        <w:jc w:val="left"/>
        <w:rPr/>
      </w:pPr>
      <w:r>
        <w:rPr/>
        <w:t>OUCbv227vzdNW2GvKZT/APs7fP8AqMnGkKBwFVlJRhwQdoxuIX7vu+3vhlbjq6uoQjlaZZMYYwxXgh</w:t>
      </w:r>
    </w:p>
    <w:p>
      <w:pPr>
        <w:pStyle w:val="PreformattedText"/>
        <w:bidi w:val="0"/>
        <w:spacing w:before="0" w:after="0"/>
        <w:jc w:val="left"/>
        <w:rPr/>
      </w:pPr>
      <w:r>
        <w:rPr/>
        <w:t>S0jZLHAX049Z+rcDj7nP8AT1SaraJZrsD4Q1HQSTahCpnaV34Oxhu9ypwq8/ux/t1rpnVbc5nrvwlA</w:t>
      </w:r>
    </w:p>
    <w:p>
      <w:pPr>
        <w:pStyle w:val="PreformattedText"/>
        <w:bidi w:val="0"/>
        <w:spacing w:before="0" w:after="0"/>
        <w:jc w:val="left"/>
        <w:rPr/>
      </w:pPr>
      <w:r>
        <w:rPr/>
        <w:t>eJur6MsHRNJXbgLyIwOQSxRSCA3qIKbjnI5P+WOtQJviSbf3mFuZXT5ef7wvd0DywjMY592yrbhgEs</w:t>
      </w:r>
    </w:p>
    <w:p>
      <w:pPr>
        <w:pStyle w:val="PreformattedText"/>
        <w:bidi w:val="0"/>
        <w:spacing w:before="0" w:after="0"/>
        <w:jc w:val="left"/>
        <w:rPr/>
      </w:pPr>
      <w:r>
        <w:rPr/>
        <w:t>M8bRn/AFX9utgN9bgrFhriwOkrrVe3wCxESkIQMrtKZI42kg4JxkvjjrLtBupF+2dDZrhlQvoo7sj9</w:t>
      </w:r>
    </w:p>
    <w:p>
      <w:pPr>
        <w:pStyle w:val="PreformattedText"/>
        <w:bidi w:val="0"/>
        <w:spacing w:before="0" w:after="0"/>
        <w:jc w:val="left"/>
        <w:rPr/>
      </w:pPr>
      <w:r>
        <w:rPr/>
        <w:t>TQtluM+L0hkOAucDGCQPqds7fY49OFPXNL3uFss7lJ6ZKAMWdRNquwNPEaV1EYUck7CCMY4K/YsSec</w:t>
      </w:r>
    </w:p>
    <w:p>
      <w:pPr>
        <w:pStyle w:val="PreformattedText"/>
        <w:bidi w:val="0"/>
        <w:spacing w:before="0" w:after="0"/>
        <w:jc w:val="left"/>
        <w:rPr/>
      </w:pPr>
      <w:r>
        <w:rPr/>
        <w:t>8jdgdcza2uHubnsnZ2fXDXsabW9twlUhXdj0pghQV9xyuMFlOB7f8AT1gnWpcQDL0qMZfegRkCM7cO</w:t>
      </w:r>
    </w:p>
    <w:p>
      <w:pPr>
        <w:pStyle w:val="PreformattedText"/>
        <w:bidi w:val="0"/>
        <w:spacing w:before="0" w:after="0"/>
        <w:jc w:val="left"/>
        <w:rPr/>
      </w:pPr>
      <w:r>
        <w:rPr/>
        <w:t>GHvyece6n9D7/qG46H4fdIzc1GgEtjTV3KuMAjg/oScYGfyqP9OqfkPnCpDJ7k3xkkQDCcHGeBwR7e</w:t>
      </w:r>
    </w:p>
    <w:p>
      <w:pPr>
        <w:pStyle w:val="PreformattedText"/>
        <w:bidi w:val="0"/>
        <w:spacing w:before="0" w:after="0"/>
        <w:jc w:val="left"/>
        <w:rPr/>
      </w:pPr>
      <w:r>
        <w:rPr/>
        <w:t>4OOcH9elTZfz7Xn6ohZG5GBGMZyTj7bSBn9P06tTYg2iqhzRh4flIbqi8N75ZsewDZ54/YY6fEKLFh</w:t>
      </w:r>
    </w:p>
    <w:p>
      <w:pPr>
        <w:pStyle w:val="PreformattedText"/>
        <w:bidi w:val="0"/>
        <w:spacing w:before="0" w:after="0"/>
        <w:jc w:val="left"/>
        <w:rPr/>
      </w:pPr>
      <w:r>
        <w:rPr/>
        <w:t>Ku17mNyAckNnGcJwcsSOfYdMpdR+RmaorB3PZ/ulHdxoSWLffeQRgAEnBJ2+xyGOAOc9MAIAHZFykt</w:t>
      </w:r>
    </w:p>
    <w:p>
      <w:pPr>
        <w:pStyle w:val="PreformattedText"/>
        <w:bidi w:val="0"/>
        <w:spacing w:before="0" w:after="0"/>
        <w:jc w:val="left"/>
        <w:rPr/>
      </w:pPr>
      <w:r>
        <w:rPr/>
        <w:t>UQCZse5OCQn59wBDA5J+n7cHdnqwbEGSL0lOFUZTkNjOWBGRtIP05Bcc5IHWbTUjlJDBwAAwUAFnHs</w:t>
      </w:r>
    </w:p>
    <w:p>
      <w:pPr>
        <w:pStyle w:val="PreformattedText"/>
        <w:bidi w:val="0"/>
        <w:spacing w:before="0" w:after="0"/>
        <w:jc w:val="left"/>
        <w:rPr/>
      </w:pPr>
      <w:r>
        <w:rPr/>
        <w:t>ASTkYZuXyfvx7N1JXZz+uNs4l4JHIJzzgA8ZAGMeokft1JrBULjbWSKmOAoG3hTkYfdnOX2g8kY/bq</w:t>
      </w:r>
    </w:p>
    <w:p>
      <w:pPr>
        <w:pStyle w:val="PreformattedText"/>
        <w:bidi w:val="0"/>
        <w:spacing w:before="0" w:after="0"/>
        <w:jc w:val="left"/>
        <w:rPr/>
      </w:pPr>
      <w:r>
        <w:rPr/>
        <w:t>QYVLj05wHC7VOCcnBORzkjPOPvtPUkjUEbhjLY4B5OSzZ4DYAb35+w4+rqSTMk4YbftllY4+gttI+3</w:t>
      </w:r>
    </w:p>
    <w:p>
      <w:pPr>
        <w:pStyle w:val="PreformattedText"/>
        <w:bidi w:val="0"/>
        <w:spacing w:before="0" w:after="0"/>
        <w:jc w:val="left"/>
        <w:rPr/>
      </w:pPr>
      <w:r>
        <w:rPr/>
        <w:t>3/XBz1JI3lOQfYOMbVIxggAEMAcjg9SSD5ACSCPZQ24jdjJClv0AyMj26kkZyZHLHgfc53erO4Kv5V</w:t>
      </w:r>
    </w:p>
    <w:p>
      <w:pPr>
        <w:pStyle w:val="PreformattedText"/>
        <w:bidi w:val="0"/>
        <w:spacing w:before="0" w:after="0"/>
        <w:jc w:val="left"/>
        <w:rPr/>
      </w:pPr>
      <w:r>
        <w:rPr/>
        <w:t>5GSf8APrPXHSZr2boqfS/pgW05XO3IJIwvLHPHJ+5yuMY9+lCow7YfqaXs/vQBNedEJDY9XCnIyc7i</w:t>
      </w:r>
    </w:p>
    <w:p>
      <w:pPr>
        <w:pStyle w:val="PreformattedText"/>
        <w:bidi w:val="0"/>
        <w:spacing w:before="0" w:after="0"/>
        <w:jc w:val="left"/>
        <w:rPr/>
      </w:pPr>
      <w:r>
        <w:rPr/>
        <w:t>CR7E5bP7/wBumpV14jM1TZ6liAAw9r/EYNrQTCSPwpPG7hBuJzleDwP35b+rp4IOoNxMdSkbWaOIe4</w:t>
      </w:r>
    </w:p>
    <w:p>
      <w:pPr>
        <w:pStyle w:val="PreformattedText"/>
        <w:bidi w:val="0"/>
        <w:spacing w:before="0" w:after="0"/>
        <w:jc w:val="left"/>
        <w:rPr/>
      </w:pPr>
      <w:r>
        <w:rPr/>
        <w:t>VIUGTgqCpJ9IQZB5bOVyMbT1PfbWZWplDocvPjDmn9wbpFXyBiWXCe+CDgqSpOHUj+xA6IggAnkYKG</w:t>
      </w:r>
    </w:p>
    <w:p>
      <w:pPr>
        <w:pStyle w:val="PreformattedText"/>
        <w:bidi w:val="0"/>
        <w:spacing w:before="0" w:after="0"/>
        <w:jc w:val="left"/>
        <w:rPr/>
      </w:pPr>
      <w:r>
        <w:rPr/>
        <w:t>zAtyaWppGrK6KNx28DapG4uy5G0tjjPGfb7dLdMh75pUDBrAqoJ/ZvLI0+9uWNmfd/wySCTtIHJH7/</w:t>
      </w:r>
    </w:p>
    <w:p>
      <w:pPr>
        <w:pStyle w:val="PreformattedText"/>
        <w:bidi w:val="0"/>
        <w:spacing w:before="0" w:after="0"/>
        <w:jc w:val="left"/>
        <w:rPr/>
      </w:pPr>
      <w:r>
        <w:rPr/>
        <w:t>8Ap0lm4nS2rH+aNCq1wy4H+mSqC1vAZiPbHDe+TjaP2IGc+3H9+qBFPQ8UdYrp4QxDZ9H/ABPUAFJ4</w:t>
      </w:r>
    </w:p>
    <w:p>
      <w:pPr>
        <w:pStyle w:val="PreformattedText"/>
        <w:bidi w:val="0"/>
        <w:spacing w:before="0" w:after="0"/>
        <w:jc w:val="left"/>
        <w:rPr/>
      </w:pPr>
      <w:r>
        <w:rPr/>
        <w:t>Htzxkerkf26FiLqecE3sbc4SjlyOcHgZC+2CuOefv9/06pzexA0Pm0GomdrchOQ5JAzg52gqB75xgA</w:t>
      </w:r>
    </w:p>
    <w:p>
      <w:pPr>
        <w:pStyle w:val="PreformattedText"/>
        <w:bidi w:val="0"/>
        <w:spacing w:before="0" w:after="0"/>
        <w:jc w:val="left"/>
        <w:rPr/>
      </w:pPr>
      <w:r>
        <w:rPr/>
        <w:t>n345P2HTmqgWPKJLAczHMTZ5GSD/VgccgHj9PVn36crhjwnWXHErkA8bt2Dgs/tgjIbHKnH26iiwsZ</w:t>
      </w:r>
    </w:p>
    <w:p>
      <w:pPr>
        <w:pStyle w:val="PreformattedText"/>
        <w:bidi w:val="0"/>
        <w:spacing w:before="0" w:after="0"/>
        <w:jc w:val="left"/>
        <w:rPr/>
      </w:pPr>
      <w:r>
        <w:rPr/>
        <w:t>IFuNjcMgFcgADPJ9RxxnH6fYdXz98kgusNhTjOD9iPpwfQff6jj7cdSCdCp7rC08N3/tJne93TfxLf</w:t>
      </w:r>
    </w:p>
    <w:p>
      <w:pPr>
        <w:pStyle w:val="PreformattedText"/>
        <w:bidi w:val="0"/>
        <w:spacing w:before="0" w:after="0"/>
        <w:jc w:val="left"/>
        <w:rPr/>
      </w:pPr>
      <w:r>
        <w:rPr/>
        <w:t>CqnT02/JqWg9g2LUPdt1oI9Go1rWoear2Toen/ADLLfmjvRvquoW7McbNJap143KVNp5u1sQ66dk72</w:t>
      </w:r>
    </w:p>
    <w:p>
      <w:pPr>
        <w:pStyle w:val="PreformattedText"/>
        <w:bidi w:val="0"/>
        <w:spacing w:before="0" w:after="0"/>
        <w:jc w:val="left"/>
        <w:rPr/>
      </w:pPr>
      <w:r>
        <w:rPr/>
        <w:t>60BovxY5Hsnnl+Gvd1btntbvvUbskmqRSaXq3cusSPSj8zd0WJJqek3YJSFNutD3FcpsiAsU+RE2xQ</w:t>
      </w:r>
    </w:p>
    <w:p>
      <w:pPr>
        <w:pStyle w:val="PreformattedText"/>
        <w:bidi w:val="0"/>
        <w:spacing w:before="0" w:after="0"/>
        <w:jc w:val="left"/>
        <w:rPr/>
      </w:pPr>
      <w:r>
        <w:rPr/>
        <w:t>vWMEAG7Cw8/dOoUswIUq3tfx+jEdajevW+HvakUwOr2NY7Y7WE8yRlqcMmjaZa7jNWLH8oza3rEsLO</w:t>
      </w:r>
    </w:p>
    <w:p>
      <w:pPr>
        <w:pStyle w:val="PreformattedText"/>
        <w:bidi w:val="0"/>
        <w:spacing w:before="0" w:after="0"/>
        <w:jc w:val="left"/>
        <w:rPr/>
      </w:pPr>
      <w:r>
        <w:rPr/>
        <w:t>3EkVXc5ZusdTpvfL4ZupgZqCLCo1spdGmahKl/U5mnSpUgYQ6YbLmtdi7ZoSSVK9+44+qVvH4doxJY</w:t>
      </w:r>
    </w:p>
    <w:p>
      <w:pPr>
        <w:pStyle w:val="PreformattedText"/>
        <w:bidi w:val="0"/>
        <w:spacing w:before="0" w:after="0"/>
        <w:jc w:val="left"/>
        <w:rPr/>
      </w:pPr>
      <w:r>
        <w:rPr/>
        <w:t>nuYTf4+uHtSi5Hb7vanptiLasSLWXH5ef2psn2JBPM9JSyvDJMEQyAHCOhsAWCxLbRt9MZO9TH7E+r</w:t>
      </w:r>
    </w:p>
    <w:p>
      <w:pPr>
        <w:pStyle w:val="PreformattedText"/>
        <w:bidi w:val="0"/>
        <w:spacing w:before="0" w:after="0"/>
        <w:jc w:val="left"/>
        <w:rPr/>
      </w:pPr>
      <w:r>
        <w:rPr/>
        <w:t>rzO02ybTz2T2GwK2KC9spfOmRwvfglEMjvUkKRNvhj8UgjP86CVwRJvkdmJ4VFT1Z29cysLKdfPszv</w:t>
      </w:r>
    </w:p>
    <w:p>
      <w:pPr>
        <w:pStyle w:val="PreformattedText"/>
        <w:bidi w:val="0"/>
        <w:spacing w:before="0" w:after="0"/>
        <w:jc w:val="left"/>
        <w:rPr/>
      </w:pPr>
      <w:r>
        <w:rPr/>
        <w:t>UlFycRZIQlWKtp89ktKJPlZnH80GSMyEeGecMGEjMNsoBUDbhmHPSQCSLnttGtYXt4R9p8r6dItWGW</w:t>
      </w:r>
    </w:p>
    <w:p>
      <w:pPr>
        <w:pStyle w:val="PreformattedText"/>
        <w:bidi w:val="0"/>
        <w:spacing w:before="0" w:after="0"/>
        <w:jc w:val="left"/>
        <w:rPr/>
      </w:pPr>
      <w:r>
        <w:rPr/>
        <w:t>LfPVcMFDZieeLLMfSd87jduOSI9zH0/lTVN+Wl5dPJbAc5ZunyV6MYqSJIa8aoyNBaf5jE7RwRVHwM</w:t>
      </w:r>
    </w:p>
    <w:p>
      <w:pPr>
        <w:pStyle w:val="PreformattedText"/>
        <w:bidi w:val="0"/>
        <w:spacing w:before="0" w:after="0"/>
        <w:jc w:val="left"/>
        <w:rPr/>
      </w:pPr>
      <w:r>
        <w:rPr/>
        <w:t>lSyyEszELHHuDenpLGwJ7Z0EB6Ty84y+Ow7ELm5PWhjRNLmSpHfmh2Rm26gY0/cAJI1hkJYj0qWyuW</w:t>
      </w:r>
    </w:p>
    <w:p>
      <w:pPr>
        <w:pStyle w:val="PreformattedText"/>
        <w:bidi w:val="0"/>
        <w:spacing w:before="0" w:after="0"/>
        <w:jc w:val="left"/>
        <w:rPr/>
      </w:pPr>
      <w:r>
        <w:rPr/>
        <w:t>DN1g2g2Ki9j58idGiuN5sR2iLdbT61GOVEqyzuyWbDGyZ0SGPwy1602S1OJQyx5/4rq/7dcquxFzfL</w:t>
      </w:r>
    </w:p>
    <w:p>
      <w:pPr>
        <w:pStyle w:val="PreformattedText"/>
        <w:bidi w:val="0"/>
        <w:spacing w:before="0" w:after="0"/>
        <w:jc w:val="left"/>
        <w:rPr/>
      </w:pPr>
      <w:r>
        <w:rPr/>
        <w:t>ETv7IgKjTVj9/ymylajZlrUalSQtas161tndI9lSOB2ciwm7+U7k/TyG2lmPpXGBsyoC82nUptTRiS</w:t>
      </w:r>
    </w:p>
    <w:p>
      <w:pPr>
        <w:pStyle w:val="PreformattedText"/>
        <w:bidi w:val="0"/>
        <w:spacing w:before="0" w:after="0"/>
        <w:jc w:val="left"/>
        <w:rPr/>
      </w:pPr>
      <w:r>
        <w:rPr/>
        <w:t>tivD8R/9ZbfY7TiqQs8CySzMLV0xqscrV9zmSNGDFZllKhSBjHq6Qb8xZQYx1JILA8pPrLL8pClcTI</w:t>
      </w:r>
    </w:p>
    <w:p>
      <w:pPr>
        <w:pStyle w:val="PreformattedText"/>
        <w:bidi w:val="0"/>
        <w:spacing w:before="0" w:after="0"/>
        <w:jc w:val="left"/>
        <w:rPr/>
      </w:pPr>
      <w:r>
        <w:rPr/>
        <w:t>JpohORsSVnZiTMLDg+nxspHOdke379EDiAL5AmNpJ+sOQuEGkzfy250TZC0iMkYsRlgtqxGGZJXLLl</w:t>
      </w:r>
    </w:p>
    <w:p>
      <w:pPr>
        <w:pStyle w:val="PreformattedText"/>
        <w:bidi w:val="0"/>
        <w:spacing w:before="0" w:after="0"/>
        <w:jc w:val="left"/>
        <w:rPr/>
      </w:pPr>
      <w:r>
        <w:rPr/>
        <w:t>H3lshc4XaqDprMrMBYefCaaahBoSQ3d8PdJ12lDar2oa8/jrwSZ88xVJZZpHk8q70lX1r5VbawOP5m</w:t>
      </w:r>
    </w:p>
    <w:p>
      <w:pPr>
        <w:pStyle w:val="PreformattedText"/>
        <w:bidi w:val="0"/>
        <w:spacing w:before="0" w:after="0"/>
        <w:jc w:val="left"/>
        <w:rPr/>
      </w:pPr>
      <w:r>
        <w:rPr/>
        <w:t>4qzLwanEWDBYVcKaTOgJZfqEvWlJHc1BEGUEO9vMxVR5CpUpGyqSsARPtk+nHu3VjicKOU4VYNTosx</w:t>
      </w:r>
    </w:p>
    <w:p>
      <w:pPr>
        <w:pStyle w:val="PreformattedText"/>
        <w:bidi w:val="0"/>
        <w:spacing w:before="0" w:after="0"/>
        <w:jc w:val="left"/>
        <w:rPr/>
      </w:pPr>
      <w:r>
        <w:rPr/>
        <w:t>GrSQo0LiatG8scEi+t4wY55EDNIuQBwS5j2qSNoDP9TdGCtiqk2/emPBhi5AZr/VFoAYGNkpYKkSq8</w:t>
      </w:r>
    </w:p>
    <w:p>
      <w:pPr>
        <w:pStyle w:val="PreformattedText"/>
        <w:bidi w:val="0"/>
        <w:spacing w:before="0" w:after="0"/>
        <w:jc w:val="left"/>
        <w:rPr/>
      </w:pPr>
      <w:r>
        <w:rPr/>
        <w:t>aRvF4/I2InyiOQyqrelfcsct6uqLheI3PjGFcxjoTw8X80exvKku2GQuGEgWV3kzFGIC8ULZfcq7pI</w:t>
      </w:r>
    </w:p>
    <w:p>
      <w:pPr>
        <w:pStyle w:val="PreformattedText"/>
        <w:bidi w:val="0"/>
        <w:spacing w:before="0" w:after="0"/>
        <w:jc w:val="left"/>
        <w:rPr/>
      </w:pPr>
      <w:r>
        <w:rPr/>
        <w:t>1BXGSzKzfl6JWseG7A96UyqVuwwt+PxR48M4SMu5j80e7dIFQQIsomdAgDKXEcaqzZDH3OW6aEJsMu</w:t>
      </w:r>
    </w:p>
    <w:p>
      <w:pPr>
        <w:pStyle w:val="PreformattedText"/>
        <w:bidi w:val="0"/>
        <w:spacing w:before="0" w:after="0"/>
        <w:jc w:val="left"/>
        <w:rPr/>
      </w:pPr>
      <w:r>
        <w:rPr/>
        <w:t>r92Jut2AXpP39kMwGNZH21k9Dha8XheaOaXx5ABMYBZYXVmJ/pZd3HL7AE4p0/XMb3CqDUPEOI9Nl/</w:t>
      </w:r>
    </w:p>
    <w:p>
      <w:pPr>
        <w:pStyle w:val="PreformattedText"/>
        <w:bidi w:val="0"/>
        <w:spacing w:before="0" w:after="0"/>
        <w:jc w:val="left"/>
        <w:rPr/>
      </w:pPr>
      <w:r>
        <w:rPr/>
        <w:t>7ko0pmjiWZkcuhRUIkV68W5hlowVDNKF4GSAgChf6un0gwW57fumGsAzFRy/ePn96SutOjxhCZCysP</w:t>
      </w:r>
    </w:p>
    <w:p>
      <w:pPr>
        <w:pStyle w:val="PreformattedText"/>
        <w:bidi w:val="0"/>
        <w:spacing w:before="0" w:after="0"/>
        <w:jc w:val="left"/>
        <w:rPr/>
      </w:pPr>
      <w:r>
        <w:rPr/>
        <w:t>mHEUjoC0eYWiYsA3HvyQMY6arCwWY2QqQTybl0/jFp5ZDvdXQyRsjKWAaBCAFbxRqygB4doLMSq7kf</w:t>
      </w:r>
    </w:p>
    <w:p>
      <w:pPr>
        <w:pStyle w:val="PreformattedText"/>
        <w:bidi w:val="0"/>
        <w:spacing w:before="0" w:after="0"/>
        <w:jc w:val="left"/>
        <w:rPr/>
      </w:pPr>
      <w:r>
        <w:rPr/>
        <w:t>1Dd0L3FyDr7+mSmFUhStlP7XlT/tiG8yRSSkwHwmSNG3M7ruwWkEUJ8cQYFSAXO1snb0sG9zcXW/n2</w:t>
      </w:r>
    </w:p>
    <w:p>
      <w:pPr>
        <w:pStyle w:val="PreformattedText"/>
        <w:bidi w:val="0"/>
        <w:spacing w:before="0" w:after="0"/>
        <w:jc w:val="left"/>
        <w:rPr/>
      </w:pPr>
      <w:r>
        <w:rPr/>
        <w:t>YwriyrrxY+cm4j+z0wdueTxnK2Ns4k2RwTNJJKUkcxvJMze5bjIVRu/QdL52uQwQ++abAZWGIYY6lc</w:t>
      </w:r>
    </w:p>
    <w:p>
      <w:pPr>
        <w:pStyle w:val="PreformattedText"/>
        <w:bidi w:val="0"/>
        <w:spacing w:before="0" w:after="0"/>
        <w:jc w:val="left"/>
        <w:rPr/>
      </w:pPr>
      <w:r>
        <w:rPr/>
        <w:t>QL8+GEY7G6NlJ8SJFDHmRPJKjSZRAihD49p/vkHpwcG4PCLTOaRDBjxMCeluE/SjyJmrIQsggjaQpl</w:t>
      </w:r>
    </w:p>
    <w:p>
      <w:pPr>
        <w:pStyle w:val="PreformattedText"/>
        <w:bidi w:val="0"/>
        <w:spacing w:before="0" w:after="0"/>
        <w:jc w:val="left"/>
        <w:rPr/>
      </w:pPr>
      <w:r>
        <w:rPr/>
        <w:t>n+aWwI/WpjEkqlIxu3AYLerHVjhXnit/nAf9Yb2yP3Y39qIys71pPBYkgmOxQWaGdEKSMGz/IwitKY</w:t>
      </w:r>
    </w:p>
    <w:p>
      <w:pPr>
        <w:pStyle w:val="PreformattedText"/>
        <w:bidi w:val="0"/>
        <w:spacing w:before="0" w:after="0"/>
        <w:jc w:val="left"/>
        <w:rPr/>
      </w:pPr>
      <w:r>
        <w:rPr/>
        <w:t>wxXhQ3qG0dAxLKcWxbz/ADRqhfWoKlMVE+0P6teHpg+aKWyaywPM9izmWW1KWZDMdn+7KfGBHEoiYA</w:t>
      </w:r>
    </w:p>
    <w:p>
      <w:pPr>
        <w:pStyle w:val="PreformattedText"/>
        <w:bidi w:val="0"/>
        <w:spacing w:before="0" w:after="0"/>
        <w:jc w:val="left"/>
        <w:rPr/>
      </w:pPr>
      <w:r>
        <w:rPr/>
        <w:t>ZZSFx+vSKiM3q8WOVTUk/w+zaa6ZRFql1CrT4VUez49WRygvWVkggWOCOe9MsrOHmcsTG5jiaN2OBB</w:t>
      </w:r>
    </w:p>
    <w:p>
      <w:pPr>
        <w:pStyle w:val="PreformattedText"/>
        <w:bidi w:val="0"/>
        <w:spacing w:before="0" w:after="0"/>
        <w:jc w:val="left"/>
        <w:rPr/>
      </w:pPr>
      <w:r>
        <w:rPr/>
        <w:t>Iu9gAyMpZfS6+nrBtpZEApqajX/d/KbNjxdi1RhRRh3R9r61b5/VIrZlkMQIleUTXZKbyYdXDVyEdJ</w:t>
      </w:r>
    </w:p>
    <w:p>
      <w:pPr>
        <w:pStyle w:val="PreformattedText"/>
        <w:bidi w:val="0"/>
        <w:spacing w:before="0" w:after="0"/>
        <w:jc w:val="left"/>
        <w:rPr/>
      </w:pPr>
      <w:r>
        <w:rPr/>
        <w:t>ojIuYgwwMEN6m3btzdc6tUbFTlkajY/s+6bkpqGPAF9WuVvn4HxmUVqRbTSTx2UEQZNrp/JmjKLGi7</w:t>
      </w:r>
    </w:p>
    <w:p>
      <w:pPr>
        <w:pStyle w:val="PreformattedText"/>
        <w:bidi w:val="0"/>
        <w:spacing w:before="0" w:after="0"/>
        <w:jc w:val="left"/>
        <w:rPr/>
      </w:pPr>
      <w:r>
        <w:rPr/>
        <w:t>QSVVY2aMncUk2ruVSOletf1hNQHg4fn5H3wKlGmaaqhUFv2l88+WkgN55VvxxMEqwsrwtY3I8DKXdK</w:t>
      </w:r>
    </w:p>
    <w:p>
      <w:pPr>
        <w:pStyle w:val="PreformattedText"/>
        <w:bidi w:val="0"/>
        <w:spacing w:before="0" w:after="0"/>
        <w:jc w:val="left"/>
        <w:rPr/>
      </w:pPr>
      <w:r>
        <w:rPr/>
        <w:t>8thiP5ACsyMTjD7Qx/McluNRfENpl/unQRV9SxF6jdWPe+K0CyxkV7ZRpWesTaqSTxr54vMG/kMHYF</w:t>
      </w:r>
    </w:p>
    <w:p>
      <w:pPr>
        <w:pStyle w:val="PreformattedText"/>
        <w:bidi w:val="0"/>
        <w:spacing w:before="0" w:after="0"/>
        <w:jc w:val="left"/>
        <w:rPr/>
      </w:pPr>
      <w:r>
        <w:rPr/>
        <w:t>6zIjAlfyyBvqU9Ui2yuSxU8Pta9nnuwahBK6C7DFvBse984zkcSholYpug8wWMeaKKGyd0bbkyZCAG</w:t>
      </w:r>
    </w:p>
    <w:p>
      <w:pPr>
        <w:pStyle w:val="PreformattedText"/>
        <w:bidi w:val="0"/>
        <w:spacing w:before="0" w:after="0"/>
        <w:jc w:val="left"/>
        <w:rPr/>
      </w:pPr>
      <w:r>
        <w:rPr/>
        <w:t>O1CSsisG6Y1jpfsmc6dnb+MquxXr+D5SGFmKSWInfxswXxM7KrxRx5gRFdlz7FCxf1YbomChRb6oYZ</w:t>
      </w:r>
    </w:p>
    <w:p>
      <w:pPr>
        <w:pStyle w:val="PreformattedText"/>
        <w:bidi w:val="0"/>
        <w:spacing w:before="0" w:after="0"/>
        <w:jc w:val="left"/>
        <w:rPr/>
      </w:pPr>
      <w:r>
        <w:rPr/>
        <w:t>s8ideyRq+Y68FhIoxE0ci2FiDF4rEUaurfw533ZfG4KCA6D0/wBJ6AEgi3ONrElSTrp285rr3jokWq</w:t>
      </w:r>
    </w:p>
    <w:p>
      <w:pPr>
        <w:pStyle w:val="PreformattedText"/>
        <w:bidi w:val="0"/>
        <w:spacing w:before="0" w:after="0"/>
        <w:jc w:val="left"/>
        <w:rPr/>
      </w:pPr>
      <w:r>
        <w:rPr/>
        <w:t>rqOm6hRj11pZpnraU6q1mejfVHcSThkc1ocM6JG4t1bECPDjad3pNiORolbqWCr9fn9qea2wizq4/V</w:t>
      </w:r>
    </w:p>
    <w:p>
      <w:pPr>
        <w:pStyle w:val="PreformattedText"/>
        <w:bidi w:val="0"/>
        <w:spacing w:before="0" w:after="0"/>
        <w:jc w:val="left"/>
        <w:rPr/>
      </w:pPr>
      <w:r>
        <w:rPr/>
        <w:t>jx8PinWp8Up9c07V9S7U127Q1FU0ypU7Y1jW1s6hHrekatPcbVaVmdY4vPqAVvnK8VkzRwmGzInhl+</w:t>
      </w:r>
    </w:p>
    <w:p>
      <w:pPr>
        <w:pStyle w:val="PreformattedText"/>
        <w:bidi w:val="0"/>
        <w:spacing w:before="0" w:after="0"/>
        <w:jc w:val="left"/>
        <w:rPr/>
      </w:pPr>
      <w:r>
        <w:rPr/>
        <w:t>Y6+gbtJtbHGpz04fr+Xdnz7ewQG4rllsw1yLY5dPuPbl0+6awfCLW7Wu/CTv7U7N/XI9D0K3HBpk89</w:t>
      </w:r>
    </w:p>
    <w:p>
      <w:pPr>
        <w:pStyle w:val="PreformattedText"/>
        <w:bidi w:val="0"/>
        <w:spacing w:before="0" w:after="0"/>
        <w:jc w:val="left"/>
        <w:rPr/>
      </w:pPr>
      <w:r>
        <w:rPr/>
        <w:t>HS9Q7hoabSoanT0q1ZawGOuaFpGsaN2/qemRFpq0MlV9oiEzwP7Wg6MtMN3QvZ1Ym/F497Xwnz2tT9</w:t>
      </w:r>
    </w:p>
    <w:p>
      <w:pPr>
        <w:pStyle w:val="PreformattedText"/>
        <w:bidi w:val="0"/>
        <w:spacing w:before="0" w:after="0"/>
        <w:jc w:val="left"/>
        <w:rPr/>
      </w:pPr>
      <w:r>
        <w:rPr/>
        <w:t>XVquTctey58KkrZjS8OHHJeXCGtlKR7zm02tP8Mu5tQmi1KzSu6z8Ne9orVhq/8O0SppOlafcvazoK</w:t>
      </w:r>
    </w:p>
    <w:p>
      <w:pPr>
        <w:pStyle w:val="PreformattedText"/>
        <w:bidi w:val="0"/>
        <w:spacing w:before="0" w:after="0"/>
        <w:jc w:val="left"/>
        <w:rPr/>
      </w:pPr>
      <w:r>
        <w:rPr/>
        <w:t>XGfTrUtPVaDB/KYWs9rwKqDzcb2rNWFO7C2BUW/v/unPNNaaFQONfG30scV4fddeLHqlUjteo/cup0</w:t>
      </w:r>
    </w:p>
    <w:p>
      <w:pPr>
        <w:pStyle w:val="PreformattedText"/>
        <w:bidi w:val="0"/>
        <w:spacing w:before="0" w:after="0"/>
        <w:jc w:val="left"/>
        <w:rPr/>
      </w:pPr>
      <w:r>
        <w:rPr/>
        <w:t>hqcH8Vio6rpF753Vn0TS+4O0tYgsaxonxFgjtVHGlaxR1zS6t2Rmj3JW1qWKrsngmZhpl+jwHLTR/p</w:t>
      </w:r>
    </w:p>
    <w:p>
      <w:pPr>
        <w:pStyle w:val="PreformattedText"/>
        <w:bidi w:val="0"/>
        <w:spacing w:before="0" w:after="0"/>
        <w:jc w:val="left"/>
        <w:rPr/>
      </w:pPr>
      <w:r>
        <w:rPr/>
        <w:t>e7iiWs7Jw6Wvc35d5OHx5he9ZuLvTsp/2QNNtX/FVJc1pZpJP/DWtzzzR1nko3tdomtNV1dJ9oGnFF</w:t>
      </w:r>
    </w:p>
    <w:p>
      <w:pPr>
        <w:pStyle w:val="PreformattedText"/>
        <w:bidi w:val="0"/>
        <w:spacing w:before="0" w:after="0"/>
        <w:jc w:val="left"/>
        <w:rPr/>
      </w:pPr>
      <w:r>
        <w:rPr/>
        <w:t>0+9G0LIFYzI0TbC8adHZFzqLZcRb96cneuI2dgr5G68Xes1+c9a1BhgYz7e54DEYbDhmx7D366arxh</w:t>
      </w:r>
    </w:p>
    <w:p>
      <w:pPr>
        <w:pStyle w:val="PreformattedText"/>
        <w:bidi w:val="0"/>
        <w:spacing w:before="0" w:after="0"/>
        <w:jc w:val="left"/>
        <w:rPr/>
      </w:pPr>
      <w:r>
        <w:rPr/>
        <w:t>ffPGOQQ7eF5O9O+oY/uRkYPA/XnGfYHPWsEAL75koaMxLdIkviYYzgcYbOQ5wQQPcjcd3uM+/WNtCR</w:t>
      </w:r>
    </w:p>
    <w:p>
      <w:pPr>
        <w:pStyle w:val="PreformattedText"/>
        <w:bidi w:val="0"/>
        <w:spacing w:before="0" w:after="0"/>
        <w:jc w:val="left"/>
        <w:rPr/>
      </w:pPr>
      <w:r>
        <w:rPr/>
        <w:t>7zNakEXHKITkbTk4GMkcjgggqSR+g9uhj6N8msOyRTUvuuSG5Ug5GeCSQPucn/AL9EyldL85opXLjx</w:t>
      </w:r>
    </w:p>
    <w:p>
      <w:pPr>
        <w:pStyle w:val="PreformattedText"/>
        <w:bidi w:val="0"/>
        <w:spacing w:before="0" w:after="0"/>
        <w:jc w:val="left"/>
        <w:rPr/>
      </w:pPr>
      <w:r>
        <w:rPr/>
        <w:t>kPsEbyQw271GeSGJ90XnBP7j+x6z1OsfL85tTqEcQnCgnHJwWxwwzySDjJxweeslRdWHv/xHqRmB2w</w:t>
      </w:r>
    </w:p>
    <w:p>
      <w:pPr>
        <w:pStyle w:val="PreformattedText"/>
        <w:bidi w:val="0"/>
        <w:spacing w:before="0" w:after="0"/>
        <w:jc w:val="left"/>
        <w:rPr/>
      </w:pPr>
      <w:r>
        <w:rPr/>
        <w:t>ypKxY42gDJ+65z98ZP3PHA46RzF73jm5H5QHf5UjBGCwIYLwwxkkfcn9P3Xp2i4jxiJFZhuJA5bnBI</w:t>
      </w:r>
    </w:p>
    <w:p>
      <w:pPr>
        <w:pStyle w:val="PreformattedText"/>
        <w:bidi w:val="0"/>
        <w:spacing w:before="0" w:after="0"/>
        <w:jc w:val="left"/>
        <w:rPr/>
      </w:pPr>
      <w:r>
        <w:rPr/>
        <w:t>wByWX1c7mGR0Dc2+Q/KaINnJJ5yT9JyNwyfdWJ4K/wCfHVDQqTyMoi9vcZ8mc5OQ3JXgH2x7kjgYOB</w:t>
      </w:r>
    </w:p>
    <w:p>
      <w:pPr>
        <w:pStyle w:val="PreformattedText"/>
        <w:bidi w:val="0"/>
        <w:spacing w:before="0" w:after="0"/>
        <w:jc w:val="left"/>
        <w:rPr/>
      </w:pPr>
      <w:r>
        <w:rPr/>
        <w:t>75/p+np3P3xLHI35R/ACTggbgoB9xz75ALcN+v39unK2V9LWlSQ1slQPuwwM7gTjIJz9+fvwMfl6nf</w:t>
      </w:r>
    </w:p>
    <w:p>
      <w:pPr>
        <w:pStyle w:val="PreformattedText"/>
        <w:bidi w:val="0"/>
        <w:spacing w:before="0" w:after="0"/>
        <w:jc w:val="left"/>
        <w:rPr/>
      </w:pPr>
      <w:r>
        <w:rPr/>
        <w:t>+r85IRTGfVhhtHDDAX1bfpB4Yscj/wDC6KSckkED3JOAff6uPTzj2B3Z+/UkmJ55xwchuMEckAffB+</w:t>
      </w:r>
    </w:p>
    <w:p>
      <w:pPr>
        <w:pStyle w:val="PreformattedText"/>
        <w:bidi w:val="0"/>
        <w:spacing w:before="0" w:after="0"/>
        <w:jc w:val="left"/>
        <w:rPr/>
      </w:pPr>
      <w:r>
        <w:rPr/>
        <w:t>xP36ko6XI5iMLHAIBBAwNwPsfsR92POAT906kAjhBvw+zIbqTHLEKvIBIAYnODgMpPqPPH6HHUgW0B</w:t>
      </w:r>
    </w:p>
    <w:p>
      <w:pPr>
        <w:pStyle w:val="PreformattedText"/>
        <w:bidi w:val="0"/>
        <w:spacing w:before="0" w:after="0"/>
        <w:jc w:val="left"/>
        <w:rPr/>
      </w:pPr>
      <w:r>
        <w:rPr/>
        <w:t>8ZCrkyjcQuCOR7liFBO/O7hgS2R7jd09dALQGRW5iAJLIQlFDDBbZ6+csMkMce/P+vS6huwPO4iKig</w:t>
      </w:r>
    </w:p>
    <w:p>
      <w:pPr>
        <w:pStyle w:val="PreformattedText"/>
        <w:bidi w:val="0"/>
        <w:spacing w:before="0" w:after="0"/>
        <w:jc w:val="left"/>
        <w:rPr/>
      </w:pPr>
      <w:r>
        <w:rPr/>
        <w:t>MEQcX8bwXNKTjJHuUHJLhWGAT7AYI4/U/09BDSkASXGJ7oy/ehXTX9fOWGV9J+kg/nfH3yPb39XUjg</w:t>
      </w:r>
    </w:p>
    <w:p>
      <w:pPr>
        <w:pStyle w:val="PreformattedText"/>
        <w:bidi w:val="0"/>
        <w:spacing w:before="0" w:after="0"/>
        <w:jc w:val="left"/>
        <w:rPr/>
      </w:pPr>
      <w:r>
        <w:rPr/>
        <w:t>LADslwaCx/l8jd7PtB24xjDArk8nBHIBYdY6gALH32/CaJbOn/QpwDuVQMHDkDjDA5IA/fpckNKFzz</w:t>
      </w:r>
    </w:p>
    <w:p>
      <w:pPr>
        <w:pStyle w:val="PreformattedText"/>
        <w:bidi w:val="0"/>
        <w:spacing w:before="0" w:after="0"/>
        <w:jc w:val="left"/>
        <w:rPr/>
      </w:pPr>
      <w:r>
        <w:rPr/>
        <w:t>7/AJWA5LZ/QH24/uQ3TKfbJMJwBuAbAOAAuRgjODn9QfYAf83TJIDsoNxIHLD1LwOfYMMn1E45Gemo</w:t>
      </w:r>
    </w:p>
    <w:p>
      <w:pPr>
        <w:pStyle w:val="PreformattedText"/>
        <w:bidi w:val="0"/>
        <w:spacing w:before="0" w:after="0"/>
        <w:jc w:val="left"/>
        <w:rPr/>
      </w:pPr>
      <w:r>
        <w:rPr/>
        <w:t>xKLc8pRFwR4yNXYwRyMepSCx9wWyF3DgDP26OL1UuuloMTHPsCfUOMckbfT92bJ/thd3UljmDrD9Bu</w:t>
      </w:r>
    </w:p>
    <w:p>
      <w:pPr>
        <w:pStyle w:val="PreformattedText"/>
        <w:bidi w:val="0"/>
        <w:spacing w:before="0" w:after="0"/>
        <w:jc w:val="left"/>
        <w:rPr/>
      </w:pPr>
      <w:r>
        <w:rPr/>
        <w:t>QSfVuBGD7gZzlScEk7gD+vVgEm1sZfrB4Seaa5YY4yPcA4GDyAAw4/sfv0agrpjFSZVOBkZGcKNuD7</w:t>
      </w:r>
    </w:p>
    <w:p>
      <w:pPr>
        <w:pStyle w:val="PreformattedText"/>
        <w:bidi w:val="0"/>
        <w:spacing w:before="0" w:after="0"/>
        <w:jc w:val="left"/>
        <w:rPr/>
      </w:pPr>
      <w:r>
        <w:rPr/>
        <w:t>AYVgfYj+/wD910Dcz85eRtj2R3Z4GfZVBPsQFLhQcAD3Gf8AXp8lzYjsMhupR8S5GMjP3BAIOdpHK/</w:t>
      </w:r>
    </w:p>
    <w:p>
      <w:pPr>
        <w:pStyle w:val="PreformattedText"/>
        <w:bidi w:val="0"/>
        <w:spacing w:before="0" w:after="0"/>
        <w:jc w:val="left"/>
        <w:rPr/>
      </w:pPr>
      <w:r>
        <w:rPr/>
        <w:t>r+/wCXpIIyueUqVnfQGYEDIHDbVy2BkjBPK8e+Rz+vTV5D5SR9pq7wpUZGc7gSE2+zc/rnjGOs9VwH</w:t>
      </w:r>
    </w:p>
    <w:p>
      <w:pPr>
        <w:pStyle w:val="PreformattedText"/>
        <w:bidi w:val="0"/>
        <w:spacing w:before="0" w:after="0"/>
        <w:jc w:val="left"/>
        <w:rPr/>
      </w:pPr>
      <w:r>
        <w:rPr/>
        <w:t>IblaMQdssbSCNyBvdfscce/O0HgADrGw6VjlBJ0NodtbvG4PIIOASCccgHIPOR7Z+3QRp5p9ISFakf</w:t>
      </w:r>
    </w:p>
    <w:p>
      <w:pPr>
        <w:pStyle w:val="PreformattedText"/>
        <w:bidi w:val="0"/>
        <w:spacing w:before="0" w:after="0"/>
        <w:jc w:val="left"/>
        <w:rPr/>
      </w:pPr>
      <w:r>
        <w:rPr/>
        <w:t>SzHGVB3A4XIzt9X2A4x++3qQVUi95BLm4h14JbOcAgNuIzlccN9Pv1BowJ73DDgRSc7ivPH6AHHAUc</w:t>
      </w:r>
    </w:p>
    <w:p>
      <w:pPr>
        <w:pStyle w:val="PreformattedText"/>
        <w:bidi w:val="0"/>
        <w:spacing w:before="0" w:after="0"/>
        <w:jc w:val="left"/>
        <w:rPr/>
      </w:pPr>
      <w:r>
        <w:rPr/>
        <w:t>+hcjk/fPTk6RFOdQPCGKGNoxlgGKhscEDBOMcgFRwD+nRMt2HjYefwgSS1QAyjBGSAcLhlzwud30Nj</w:t>
      </w:r>
    </w:p>
    <w:p>
      <w:pPr>
        <w:pStyle w:val="PreformattedText"/>
        <w:bidi w:val="0"/>
        <w:spacing w:before="0" w:after="0"/>
        <w:jc w:val="left"/>
        <w:rPr/>
      </w:pPr>
      <w:r>
        <w:rPr/>
        <w:t>3989PBuAfGSSuiQU/QsRx+Ukcff82N37lfp6uSSSq2MAhcggZGcLgck5P07ef7/m6sgg2MkcySA4yR</w:t>
      </w:r>
    </w:p>
    <w:p>
      <w:pPr>
        <w:pStyle w:val="PreformattedText"/>
        <w:bidi w:val="0"/>
        <w:spacing w:before="0" w:after="0"/>
        <w:jc w:val="left"/>
        <w:rPr/>
      </w:pPr>
      <w:r>
        <w:rPr/>
        <w:t>+g3HDH+7554H/wAuqkjiBwPtwM524w3JwF/TOfuempqtiNJRIGpML1JCcbQCMKcBh7jgY5zkZ+39PV</w:t>
      </w:r>
    </w:p>
    <w:p>
      <w:pPr>
        <w:pStyle w:val="PreformattedText"/>
        <w:bidi w:val="0"/>
        <w:spacing w:before="0" w:after="0"/>
        <w:jc w:val="left"/>
        <w:rPr/>
      </w:pPr>
      <w:r>
        <w:rPr/>
        <w:t>4r4QBUuRbkZMqTkx84++cqccYLHjnn/tjpMZCeM8ktk8YJ4JOBhcckcc549PUkjacEZBAJBIwM42gD</w:t>
      </w:r>
    </w:p>
    <w:p>
      <w:pPr>
        <w:pStyle w:val="PreformattedText"/>
        <w:bidi w:val="0"/>
        <w:spacing w:before="0" w:after="0"/>
        <w:jc w:val="left"/>
        <w:rPr/>
      </w:pPr>
      <w:r>
        <w:rPr/>
        <w:t>Hv8Al6oEEXB0kgKfaHySzH9SMNngBv8ALPH6dNBGvEQJRFwRBpUZbaAR6cjHsAft/SMe/wC/UcgDGU</w:t>
      </w:r>
    </w:p>
    <w:p>
      <w:pPr>
        <w:pStyle w:val="PreformattedText"/>
        <w:bidi w:val="0"/>
        <w:spacing w:before="0" w:after="0"/>
        <w:jc w:val="left"/>
        <w:rPr/>
      </w:pPr>
      <w:r>
        <w:rPr/>
        <w:t>gsomSq208+/J5yDzk54+w/0x0omwueyGBc2mMwQ8gc+wYjACjGCvGHJbg/t0OWgYdMtra+NzI/qew1</w:t>
      </w:r>
    </w:p>
    <w:p>
      <w:pPr>
        <w:pStyle w:val="PreformattedText"/>
        <w:bidi w:val="0"/>
        <w:spacing w:before="0" w:after="0"/>
        <w:jc w:val="left"/>
        <w:rPr/>
      </w:pPr>
      <w:r>
        <w:rPr/>
        <w:t>rW7geGfG4ZxhGzgkcgn2PRwZ0i11IhjzvCrEq7SQ3JC7Qo5C7gf+rb+Xr3E8KtrA2hKruOSGHB5JCq</w:t>
      </w:r>
    </w:p>
    <w:p>
      <w:pPr>
        <w:pStyle w:val="PreformattedText"/>
        <w:bidi w:val="0"/>
        <w:spacing w:before="0" w:after="0"/>
        <w:jc w:val="left"/>
        <w:rPr/>
      </w:pPr>
      <w:r>
        <w:rPr/>
        <w:t>TkZUNjPBPGM/36ku3ET4xxIDsGQNu5kwh2sxQkhAyn+lmP6A9SXA0o9vfIyFVQAMev3PuGyPvkj/v1</w:t>
      </w:r>
    </w:p>
    <w:p>
      <w:pPr>
        <w:pStyle w:val="PreformattedText"/>
        <w:bidi w:val="0"/>
        <w:spacing w:before="0" w:after="0"/>
        <w:jc w:val="left"/>
        <w:rPr/>
      </w:pPr>
      <w:r>
        <w:rPr/>
        <w:t>JIKmBYDO8DGSfQQR+jH8pzx98btu71dSQGxBgG5ysgyCCGClTwu8bWwuck+rAB/RtvHUj6tsC17C8h</w:t>
      </w:r>
    </w:p>
    <w:p>
      <w:pPr>
        <w:pStyle w:val="PreformattedText"/>
        <w:bidi w:val="0"/>
        <w:spacing w:before="0" w:after="0"/>
        <w:jc w:val="left"/>
        <w:rPr/>
      </w:pPr>
      <w:r>
        <w:rPr/>
        <w:t>1lMo4DNhWVfQeSFXI4yQsZP2989SJBKkEcxAMg4YBQPqIUtknLbtoQk4cbcjkY+puert2nlG1L2B98</w:t>
      </w:r>
    </w:p>
    <w:p>
      <w:pPr>
        <w:pStyle w:val="PreformattedText"/>
        <w:bidi w:val="0"/>
        <w:spacing w:before="0" w:after="0"/>
        <w:jc w:val="left"/>
        <w:rPr/>
      </w:pPr>
      <w:r>
        <w:rPr/>
        <w:t>A3cZO4EYb9X34OSCm08Lkc85/q6qJjVRg7iCSgyAMBhu9JDABgpxnGTkjqSRV8j+nIXGMeRhtLMq4/</w:t>
      </w:r>
    </w:p>
    <w:p>
      <w:pPr>
        <w:pStyle w:val="PreformattedText"/>
        <w:bidi w:val="0"/>
        <w:spacing w:before="0" w:after="0"/>
        <w:jc w:val="left"/>
        <w:rPr/>
      </w:pPr>
      <w:r>
        <w:rPr/>
        <w:t>KoA5PvxtXqSTmMEoQNoZiSxYnkE5GMEAPuPA9x05Rw2MFly+YhzTydrjCtjaNzBchVBUbccscH1H3I</w:t>
      </w:r>
    </w:p>
    <w:p>
      <w:pPr>
        <w:pStyle w:val="PreformattedText"/>
        <w:bidi w:val="0"/>
        <w:spacing w:before="0" w:after="0"/>
        <w:jc w:val="left"/>
        <w:rPr/>
      </w:pPr>
      <w:r>
        <w:rPr/>
        <w:t>PSmFiRFMAttMRJDWOZAQ2crtBJAVgRt5ZcEYG73ORu/fpoF1APbFVv8ARb5r/GTvR8kru4XenJfIJI</w:t>
      </w:r>
    </w:p>
    <w:p>
      <w:pPr>
        <w:pStyle w:val="PreformattedText"/>
        <w:bidi w:val="0"/>
        <w:spacing w:before="0" w:after="0"/>
        <w:jc w:val="left"/>
        <w:rPr/>
      </w:pPr>
      <w:r>
        <w:rPr/>
        <w:t>z9skHjn7/So6t2BsQOkTHJnVO51KnLPzgNgZJKKB+oAHvxj/XqxbTwil5D6UmdFcGPOBsJJ43P6gNp</w:t>
      </w:r>
    </w:p>
    <w:p>
      <w:pPr>
        <w:pStyle w:val="PreformattedText"/>
        <w:bidi w:val="0"/>
        <w:spacing w:before="0" w:after="0"/>
        <w:jc w:val="left"/>
        <w:rPr/>
      </w:pPr>
      <w:r>
        <w:rPr/>
        <w:t>DD3ZsqPsfV1ppi7Ze6YqoJOXY39PDLZ0CBWUA8+lTgrgkk4VQD9Pq3Hjnj1dbSvABbXz/mYXGTEg6W</w:t>
      </w:r>
    </w:p>
    <w:p>
      <w:pPr>
        <w:pStyle w:val="PreformattedText"/>
        <w:bidi w:val="0"/>
        <w:spacing w:before="0" w:after="0"/>
        <w:jc w:val="left"/>
        <w:rPr/>
      </w:pPr>
      <w:r>
        <w:rPr/>
        <w:t>kxegrRe2OH2nA9wrEnDN9W4ce2Q39utCdIkkL1PSQ2W2KFIJG1c7mY43jIyQdxxxwP6eslawBOvymr</w:t>
      </w:r>
    </w:p>
    <w:p>
      <w:pPr>
        <w:pStyle w:val="PreformattedText"/>
        <w:bidi w:val="0"/>
        <w:spacing w:before="0" w:after="0"/>
        <w:jc w:val="left"/>
        <w:rPr/>
      </w:pPr>
      <w:r>
        <w:rPr/>
        <w:t>Z6bl1XIreRqPSik65QlgwGR+pI5HvjJXrmuAGLDwnf2ZRq3asv7sumEVAfpKgKAoIXg8hSPY7mP6+r</w:t>
      </w:r>
    </w:p>
    <w:p>
      <w:pPr>
        <w:pStyle w:val="PreformattedText"/>
        <w:bidi w:val="0"/>
        <w:spacing w:before="0" w:after="0"/>
        <w:jc w:val="left"/>
        <w:rPr/>
      </w:pPr>
      <w:r>
        <w:rPr/>
        <w:t>rkbVbIeM7+zqAoBOnDNme3IVKx59hhQcY9IwOVK8E//c9ZZ0rAE4jES8tCjwqYDen3UHgHA+r9/wB+</w:t>
      </w:r>
    </w:p>
    <w:p>
      <w:pPr>
        <w:pStyle w:val="PreformattedText"/>
        <w:bidi w:val="0"/>
        <w:spacing w:before="0" w:after="0"/>
        <w:jc w:val="left"/>
        <w:rPr/>
      </w:pPr>
      <w:r>
        <w:rPr/>
        <w:t>gHCNTBlo6cm1ASAQw9JAGSxP+p9XSyLEibKKqEDLzYeVh9PZR7ELtPqzyc5x+/A/y6XmsZEbCgqQMA</w:t>
      </w:r>
    </w:p>
    <w:p>
      <w:pPr>
        <w:pStyle w:val="PreformattedText"/>
        <w:bidi w:val="0"/>
        <w:spacing w:before="0" w:after="0"/>
        <w:jc w:val="left"/>
        <w:rPr/>
      </w:pPr>
      <w:r>
        <w:rPr/>
        <w:t>4P2x9j9J9gT+/vnowbgGU6kqwPO0hupqfG/G0jAyTg8Y9iP1Pv+vTwoF7dsxJ1CVlriMVcggglsHPG</w:t>
      </w:r>
    </w:p>
    <w:p>
      <w:pPr>
        <w:pStyle w:val="PreformattedText"/>
        <w:bidi w:val="0"/>
        <w:spacing w:before="0" w:after="0"/>
        <w:jc w:val="left"/>
        <w:rPr/>
      </w:pPr>
      <w:r>
        <w:rPr/>
        <w:t>eMAk+49+r+UlVQSxFw37v3Sje4osBsDOS2MsAfWpBHP5eR+2Pq6erZX0mQEEXEpTUo/5zfUDvOR/SV</w:t>
      </w:r>
    </w:p>
    <w:p>
      <w:pPr>
        <w:pStyle w:val="PreformattedText"/>
        <w:bidi w:val="0"/>
        <w:spacing w:before="0" w:after="0"/>
        <w:jc w:val="left"/>
        <w:rPr/>
      </w:pPr>
      <w:r>
        <w:rPr/>
        <w:t>9gG+wK7hj3y3UY2UyxoQfCfUhgkMMKFXBBGcn0hyTgBv0Gfy/SvSJqd0wVsdB9HthcrwUIztCk5ZTg</w:t>
      </w:r>
    </w:p>
    <w:p>
      <w:pPr>
        <w:pStyle w:val="PreformattedText"/>
        <w:bidi w:val="0"/>
        <w:spacing w:before="0" w:after="0"/>
        <w:jc w:val="left"/>
        <w:rPr/>
      </w:pPr>
      <w:r>
        <w:rPr/>
        <w:t>kcliw5JJ4x7/AE9SLVcSQQGEYBCXP3O71DkBNvqBcH6m4+3VEgczHBluOGSSljAGBztwQcEAZBwc5x</w:t>
      </w:r>
    </w:p>
    <w:p>
      <w:pPr>
        <w:pStyle w:val="PreformattedText"/>
        <w:bidi w:val="0"/>
        <w:spacing w:before="0" w:after="0"/>
        <w:jc w:val="left"/>
        <w:rPr/>
      </w:pPr>
      <w:r>
        <w:rPr/>
        <w:t>xnH/bqdt76Wi4TABI9uDwOPcAkkke/6846uSNwMODggnA55ARTk+/3x7kfr1WQvj2yRVh9wCFIByAA</w:t>
      </w:r>
    </w:p>
    <w:p>
      <w:pPr>
        <w:pStyle w:val="PreformattedText"/>
        <w:bidi w:val="0"/>
        <w:spacing w:before="0" w:after="0"/>
        <w:jc w:val="left"/>
        <w:rPr/>
      </w:pPr>
      <w:r>
        <w:rPr/>
        <w:t>Bn6Qf0TnOPt1ckaybAVB++0A5wwGMjB53L6Tx78/p1JIxkB5LH3OQfYEZxkKMDP6Z9z1JIzk9KEfqB</w:t>
      </w:r>
    </w:p>
    <w:p>
      <w:pPr>
        <w:pStyle w:val="PreformattedText"/>
        <w:bidi w:val="0"/>
        <w:spacing w:before="0" w:after="0"/>
        <w:jc w:val="left"/>
        <w:rPr/>
      </w:pPr>
      <w:r>
        <w:rPr/>
        <w:t>uXAPAbCq33A/f36zOrksb6TRTqCmOLtP8ALpAN9TtPtjBHtyre3J5OTgD3x6ukTRIZechWT33ccEEA</w:t>
      </w:r>
    </w:p>
    <w:p>
      <w:pPr>
        <w:pStyle w:val="PreformattedText"/>
        <w:bidi w:val="0"/>
        <w:spacing w:before="0" w:after="0"/>
        <w:jc w:val="left"/>
        <w:rPr/>
      </w:pPr>
      <w:r>
        <w:rPr/>
        <w:t>jkjB5zjk/v1JJCtRsMCxDDg/baFJUehiG98ge3360U2soHvgVkDKzd5R+1IvLqzRty4IUbRuzhjnle</w:t>
      </w:r>
    </w:p>
    <w:p>
      <w:pPr>
        <w:pStyle w:val="PreformattedText"/>
        <w:bidi w:val="0"/>
        <w:spacing w:before="0" w:after="0"/>
        <w:jc w:val="left"/>
        <w:rPr/>
      </w:pPr>
      <w:r>
        <w:rPr/>
        <w:t>PfBPLdPHNvn+QnNqqANAMWhPSdfkMoAcjLKPUx3MUPIz9hj2Pv1sWz09eUyVBYgjh0yl7du6wXWMkk</w:t>
      </w:r>
    </w:p>
    <w:p>
      <w:pPr>
        <w:pStyle w:val="PreformattedText"/>
        <w:bidi w:val="0"/>
        <w:spacing w:before="0" w:after="0"/>
        <w:jc w:val="left"/>
        <w:rPr/>
      </w:pPr>
      <w:r>
        <w:rPr/>
        <w:t>AnIXjPsDkjBwCQxGOAP8XWSOS4DE82lyaTqBYKC+cqvO5guCM7lU/Tz759+Ost9LkXxP9X/GOVDfIj</w:t>
      </w:r>
    </w:p>
    <w:p>
      <w:pPr>
        <w:pStyle w:val="PreformattedText"/>
        <w:bidi w:val="0"/>
        <w:spacing w:before="0" w:after="0"/>
        <w:jc w:val="left"/>
        <w:rPr/>
      </w:pPr>
      <w:r>
        <w:rPr/>
        <w:t>pk9qXMoozyoz7tg853DA9se49xjqsgxLWx05x4VmGQ4rw7FbZRywyMYZSBnIGCBztB46NDnc4jnA5+</w:t>
      </w:r>
    </w:p>
    <w:p>
      <w:pPr>
        <w:pStyle w:val="PreformattedText"/>
        <w:bidi w:val="0"/>
        <w:spacing w:before="0" w:after="0"/>
        <w:jc w:val="left"/>
        <w:rPr/>
      </w:pPr>
      <w:r>
        <w:rPr/>
        <w:t>+GYLPpA5OMsQedwPBIOeR/f79LqdkkdLOD+uDn2I4wRgp/Y9CylLcopqaqjEDWO4LADEFixzuyuACC</w:t>
      </w:r>
    </w:p>
    <w:p>
      <w:pPr>
        <w:pStyle w:val="PreformattedText"/>
        <w:bidi w:val="0"/>
        <w:spacing w:before="0" w:after="0"/>
        <w:jc w:val="left"/>
        <w:rPr/>
      </w:pPr>
      <w:r>
        <w:rPr/>
        <w:t>Puo9xt56NgoQMt1P8AGJAuQEHFH5kDc+nAGM8f65DcknPHQBip55fOGQVOLdUD2myp2gkhRnkBmHKj</w:t>
      </w:r>
    </w:p>
    <w:p>
      <w:pPr>
        <w:pStyle w:val="PreformattedText"/>
        <w:bidi w:val="0"/>
        <w:spacing w:before="0" w:after="0"/>
        <w:jc w:val="left"/>
        <w:rPr/>
      </w:pPr>
      <w:r>
        <w:rPr/>
        <w:t>gZO39unCoOLLvH7MoG4vINrJzG/B9PGPzHOABkf+n6dPAsAJc8Sv/tKlPt+X4v8AwdhpQWa9qfT9/e</w:t>
      </w:r>
    </w:p>
    <w:p>
      <w:pPr>
        <w:pStyle w:val="PreformattedText"/>
        <w:bidi w:val="0"/>
        <w:spacing w:before="0" w:after="0"/>
        <w:jc w:val="left"/>
        <w:rPr/>
      </w:pPr>
      <w:r>
        <w:rPr/>
        <w:t>s6TR2I7pls6fX0aL5cxGaK5/D6rJAiyLAsMFq1LHvxI/O221x8tZ2t1Fgjm/M8M8yHbWrS1u3u4tEe</w:t>
      </w:r>
    </w:p>
    <w:p>
      <w:pPr>
        <w:pStyle w:val="PreformattedText"/>
        <w:bidi w:val="0"/>
        <w:spacing w:before="0" w:after="0"/>
        <w:jc w:val="left"/>
        <w:rPr/>
      </w:pPr>
      <w:r>
        <w:rPr/>
        <w:t>lTfSl7so2I5JoGjrrpmjWbeo6mvzs5A+SNzUKZKnkuqye2AOcxsbqMjadum+WQLY6ywuy9En1HvTs7</w:t>
      </w:r>
    </w:p>
    <w:p>
      <w:pPr>
        <w:pStyle w:val="PreformattedText"/>
        <w:bidi w:val="0"/>
        <w:spacing w:before="0" w:after="0"/>
        <w:jc w:val="left"/>
        <w:rPr/>
      </w:pPr>
      <w:r>
        <w:rPr/>
        <w:t>Uu4gtOnpWqWu/7VGas0+q3aPzFzR+36MihEWtp9yxJHN80+Im82+JpNnGV2Wx4OHzwzbSV2KG2NReL</w:t>
      </w:r>
    </w:p>
    <w:p>
      <w:pPr>
        <w:pStyle w:val="PreformattedText"/>
        <w:bidi w:val="0"/>
        <w:spacing w:before="0" w:after="0"/>
        <w:jc w:val="left"/>
        <w:rPr/>
      </w:pPr>
      <w:r>
        <w:rPr/>
        <w:t>H8A31rrJVoM0kK9xazq8MCalDq1BKVeJhNXSzQW1p+iaWiEkzwphtQIGSvjTaAzNnl7Xk7jEcNp3dk</w:t>
      </w:r>
    </w:p>
    <w:p>
      <w:pPr>
        <w:pStyle w:val="PreformattedText"/>
        <w:bidi w:val="0"/>
        <w:spacing w:before="0" w:after="0"/>
        <w:jc w:val="left"/>
        <w:rPr/>
      </w:pPr>
      <w:r>
        <w:rPr/>
        <w:t>ACsWPE1sf6R/VNp/hvqEtABrB+bNRlDSTrultzmJfOGjO1YbTOxVUX1KGK7h6uvO7VTuCSNZ6zYKli</w:t>
      </w:r>
    </w:p>
    <w:p>
      <w:pPr>
        <w:pStyle w:val="PreformattedText"/>
        <w:bidi w:val="0"/>
        <w:spacing w:before="0" w:after="0"/>
        <w:jc w:val="left"/>
        <w:rPr/>
      </w:pPr>
      <w:r>
        <w:rPr/>
        <w:t>bnpmwmi2zqckzQ7oIyfJMIVEYad3VK1Z2YEoEPmZj7BWXjLdcSuHQDLvT0uzvkTjyXn/AE/OSN6Rko</w:t>
      </w:r>
    </w:p>
    <w:p>
      <w:pPr>
        <w:pStyle w:val="PreformattedText"/>
        <w:bidi w:val="0"/>
        <w:spacing w:before="0" w:after="0"/>
        <w:jc w:val="left"/>
        <w:rPr/>
      </w:pPr>
      <w:r>
        <w:rPr/>
        <w:t>NFCriN4WMyszAiX+YfCUIGIykbswG4/mDbdq9Zg2oJ1Me2oNu2LdubJa9ixK0qSL62fLtI6INoMADH</w:t>
      </w:r>
    </w:p>
    <w:p>
      <w:pPr>
        <w:pStyle w:val="PreformattedText"/>
        <w:bidi w:val="0"/>
        <w:spacing w:before="0" w:after="0"/>
        <w:jc w:val="left"/>
        <w:rPr/>
      </w:pPr>
      <w:r>
        <w:rPr/>
        <w:t>Ez5ViSAzJHtbg9XUUcraWgob3N9ZNKVyaOSb5uGIualb5eYspRAZCgLowKPNFG+QFIDu7/lVus5BHF</w:t>
      </w:r>
    </w:p>
    <w:p>
      <w:pPr>
        <w:pStyle w:val="PreformattedText"/>
        <w:bidi w:val="0"/>
        <w:spacing w:before="0" w:after="0"/>
        <w:jc w:val="left"/>
        <w:rPr/>
      </w:pPr>
      <w:r>
        <w:rPr/>
        <w:t>bETalWx1OU2b7NhjqLW3gWK86QJrEakKsqzIxWaQcb2exNDkptwdufSOubtBABPSe7Ots5LEa5Beqb</w:t>
      </w:r>
    </w:p>
    <w:p>
      <w:pPr>
        <w:pStyle w:val="PreformattedText"/>
        <w:bidi w:val="0"/>
        <w:spacing w:before="0" w:after="0"/>
        <w:jc w:val="left"/>
        <w:rPr/>
      </w:pPr>
      <w:r>
        <w:rPr/>
        <w:t>V9p16NqoJ5XpyIHRYTho4Wij8leOYyKA8FSJSygM3p3N9RbK8XaCPHGd/ZC4sRxBZdXbKqqyWQu6GW</w:t>
      </w:r>
    </w:p>
    <w:p>
      <w:pPr>
        <w:pStyle w:val="PreformattedText"/>
        <w:bidi w:val="0"/>
        <w:spacing w:before="0" w:after="0"/>
        <w:jc w:val="left"/>
        <w:rPr/>
      </w:pPr>
      <w:r>
        <w:rPr/>
        <w:t>JIWncNFDcr1nCC0yxqd75O0E4bb9I6yXKka6WnULZADtlrdvTyw1bSIlaOS7Zh8VXPrckBateNg5GA</w:t>
      </w:r>
    </w:p>
    <w:p>
      <w:pPr>
        <w:pStyle w:val="PreformattedText"/>
        <w:bidi w:val="0"/>
        <w:spacing w:before="0" w:after="0"/>
        <w:jc w:val="left"/>
        <w:rPr/>
      </w:pPr>
      <w:r>
        <w:rPr/>
        <w:t>jb5W4K7tvWZxZj75rRVJUm+CycSQSV6LbkSzOZF84DymDAVkeFIQpedPSwVsZLSbmbb1RNl4uZMdRY</w:t>
      </w:r>
    </w:p>
    <w:p>
      <w:pPr>
        <w:pStyle w:val="PreformattedText"/>
        <w:bidi w:val="0"/>
        <w:spacing w:before="0" w:after="0"/>
        <w:jc w:val="left"/>
        <w:rPr/>
      </w:pPr>
      <w:r>
        <w:rPr/>
        <w:t>O4UcKx3AkM0kb12miR/lpXhsGSLwugVRE2WzHCcRrvBBYqV29TIHpOk0opGQYBjr0yz9FqSRiKV5A8</w:t>
      </w:r>
    </w:p>
    <w:p>
      <w:pPr>
        <w:pStyle w:val="PreformattedText"/>
        <w:bidi w:val="0"/>
        <w:spacing w:before="0" w:after="0"/>
        <w:jc w:val="left"/>
        <w:rPr/>
      </w:pPr>
      <w:r>
        <w:rPr/>
        <w:t>kssQllWRFlicOuzajN/OL79u4kEIv+Ld1o1HO12/CLeoGBsNFHhLQpIkD7Z2kiQ7pCYNhlQe8m7Y+F</w:t>
      </w:r>
    </w:p>
    <w:p>
      <w:pPr>
        <w:pStyle w:val="PreformattedText"/>
        <w:bidi w:val="0"/>
        <w:spacing w:before="0" w:after="0"/>
        <w:jc w:val="left"/>
        <w:rPr/>
      </w:pPr>
      <w:r>
        <w:rPr/>
        <w:t>AaBfUSceT07m6gqBW4ibTl1gXF1Av75LaUA3gtLJusQRlY5S7jYqvu9UakvMAgI2gDDBS3T1QDW9sp</w:t>
      </w:r>
    </w:p>
    <w:p>
      <w:pPr>
        <w:pStyle w:val="PreformattedText"/>
        <w:bidi w:val="0"/>
        <w:spacing w:before="0" w:after="0"/>
        <w:jc w:val="left"/>
        <w:rPr/>
      </w:pPr>
      <w:r>
        <w:rPr/>
        <w:t>zqhPYBZfCSdIYXNolml8bQMW9cm1zG3k3iPBllG7MoUkALjb9+jKBidcumZi7r6vkvPzr3fCKwUHg3</w:t>
      </w:r>
    </w:p>
    <w:p>
      <w:pPr>
        <w:pStyle w:val="PreformattedText"/>
        <w:bidi w:val="0"/>
        <w:spacing w:before="0" w:after="0"/>
        <w:jc w:val="left"/>
        <w:rPr/>
      </w:pPr>
      <w:r>
        <w:rPr/>
        <w:t>yKrrAkp9DO7LInG2cCKYn/AIhYlTnn6d2OrpoV1QHnLasGsCRnbyI9sUdleKtJIjPI8iK0mVbd6XMy</w:t>
      </w:r>
    </w:p>
    <w:p>
      <w:pPr>
        <w:pStyle w:val="PreformattedText"/>
        <w:bidi w:val="0"/>
        <w:spacing w:before="0" w:after="0"/>
        <w:jc w:val="left"/>
        <w:rPr/>
      </w:pPr>
      <w:r>
        <w:rPr/>
        <w:t>hmUGFFabgEAbVyp3dPIsqrfWISpk5YDRfOP0jwwdQlKuE82QgQhisoLCIyw+QK7FVIaSMZ3Etu3dFs</w:t>
      </w:r>
    </w:p>
    <w:p>
      <w:pPr>
        <w:pStyle w:val="PreformattedText"/>
        <w:bidi w:val="0"/>
        <w:spacing w:before="0" w:after="0"/>
        <w:jc w:val="left"/>
        <w:rPr/>
      </w:pPr>
      <w:r>
        <w:rPr/>
        <w:t>7EmxbRfy0h7QgZTwat+eslqW2SvKwPiiil8k7ZHhjWTaQ4G4+RFBbG0kA8bV63FwqtbpXqnOFIZqDz</w:t>
      </w:r>
    </w:p>
    <w:p>
      <w:pPr>
        <w:pStyle w:val="PreformattedText"/>
        <w:bidi w:val="0"/>
        <w:spacing w:before="0" w:after="0"/>
        <w:jc w:val="left"/>
        <w:rPr/>
      </w:pPr>
      <w:r>
        <w:rPr/>
        <w:t>fp9qSCtfRkWCfd6K8bwvyVQRktGUGSXB9RxhsFjnoRWViRa9oh6JDF18dY6ltQJCZ5jGkcbic/TK0i</w:t>
      </w:r>
    </w:p>
    <w:p>
      <w:pPr>
        <w:pStyle w:val="PreformattedText"/>
        <w:bidi w:val="0"/>
        <w:spacing w:before="0" w:after="0"/>
        <w:jc w:val="left"/>
        <w:rPr/>
      </w:pPr>
      <w:r>
        <w:rPr/>
        <w:t>EKksYgUqZGw/1HIAk44HVO6AXYiy/ai0p1Cyqt2LeeqM4rZc+RXXCnEdeOEmdnUbGEgc7QFBwNoAI2</w:t>
      </w:r>
    </w:p>
    <w:p>
      <w:pPr>
        <w:pStyle w:val="PreformattedText"/>
        <w:bidi w:val="0"/>
        <w:spacing w:before="0" w:after="0"/>
        <w:jc w:val="left"/>
        <w:rPr/>
      </w:pPr>
      <w:r>
        <w:rPr/>
        <w:t>89ZhUJJK934Zoala4bn3mLcPtfvRuk0jzeWBVewryNMTNGrlVO5oy0hYxvsf+WVBxv5Hv1QcFshq/b</w:t>
      </w:r>
    </w:p>
    <w:p>
      <w:pPr>
        <w:pStyle w:val="PreformattedText"/>
        <w:bidi w:val="0"/>
        <w:spacing w:before="0" w:after="0"/>
        <w:jc w:val="left"/>
        <w:rPr/>
      </w:pPr>
      <w:r>
        <w:rPr/>
        <w:t>NBRQuNQ402C24f3vi+KP4rChxNIXiaLO1ja8bblTc7KfpEfjbAGMlm3suF6YHHV+cQ1M29WgyVvh4f</w:t>
      </w:r>
    </w:p>
    <w:p>
      <w:pPr>
        <w:pStyle w:val="PreformattedText"/>
        <w:bidi w:val="0"/>
        <w:spacing w:before="0" w:after="0"/>
        <w:jc w:val="left"/>
        <w:rPr/>
      </w:pPr>
      <w:r>
        <w:rPr/>
        <w:t>7/8AHSPbEUdaITtPvO1IUe3NZmdIZZFsGQpCY8uV4DKjIwT0naNvVVAEp5Z5HkMsuXVfh/6i6b+sYr</w:t>
      </w:r>
    </w:p>
    <w:p>
      <w:pPr>
        <w:pStyle w:val="PreformattedText"/>
        <w:bidi w:val="0"/>
        <w:spacing w:before="0" w:after="0"/>
        <w:jc w:val="left"/>
        <w:rPr/>
      </w:pPr>
      <w:r>
        <w:rPr/>
        <w:t>6sKOpsFC8S8OPFf588otFAoV22LMklcIQ080lWIMjNkyykLtChWXaSzbiu7Pp6KmDYta628dFkapqq</w:t>
      </w:r>
    </w:p>
    <w:p>
      <w:pPr>
        <w:pStyle w:val="PreformattedText"/>
        <w:bidi w:val="0"/>
        <w:spacing w:before="0" w:after="0"/>
        <w:jc w:val="left"/>
        <w:rPr/>
      </w:pPr>
      <w:r>
        <w:rPr/>
        <w:t>9LKfZ4m8/dE1CSSRqzMwaASSgCV4EaTaW8AILB9ybg5LBxww3ZXoWIdgMtbebRpyVSQvesvTl9r/AG</w:t>
      </w:r>
    </w:p>
    <w:p>
      <w:pPr>
        <w:pStyle w:val="PreformattedText"/>
        <w:bidi w:val="0"/>
        <w:spacing w:before="0" w:after="0"/>
        <w:jc w:val="left"/>
        <w:rPr/>
      </w:pPr>
      <w:r>
        <w:rPr/>
        <w:t>9kAW63hE7wyqzuuyCB4XishGZga88MEwSeVssrjaCI8P6QOuZVpuueL8TcKjHFvkVytxTfSqhsAycK</w:t>
      </w:r>
    </w:p>
    <w:p>
      <w:pPr>
        <w:pStyle w:val="PreformattedText"/>
        <w:bidi w:val="0"/>
        <w:spacing w:before="0" w:after="0"/>
        <w:jc w:val="left"/>
        <w:rPr/>
      </w:pPr>
      <w:r>
        <w:rPr/>
        <w:t>9TZcP0lZhliP5uGRyQVbSRNMJK89aaHwmCZZIbAJMLpI3DS738iMu3cRhlU7d/XPdUdFzBp1KZHTqG</w:t>
      </w:r>
    </w:p>
    <w:p>
      <w:pPr>
        <w:pStyle w:val="PreformattedText"/>
        <w:bidi w:val="0"/>
        <w:spacing w:before="0" w:after="0"/>
        <w:jc w:val="left"/>
        <w:rPr/>
      </w:pPr>
      <w:r>
        <w:rPr/>
        <w:t>7rftd6b71KJbAColQG+S6r2r/eIvOa8rZg3RVsxFXaQiYqimUlQwJJj2qScNmPf75yhji7XXRdIspm</w:t>
      </w:r>
    </w:p>
    <w:p>
      <w:pPr>
        <w:pStyle w:val="PreformattedText"/>
        <w:bidi w:val="0"/>
        <w:spacing w:before="0" w:after="0"/>
        <w:jc w:val="left"/>
        <w:rPr/>
      </w:pPr>
      <w:r>
        <w:rPr/>
        <w:t>tg+LNxfR8n+0jd6KC1J8uQ00EteRopnmAZFsYmK7gmGQKFEmANpjVmXZ0gqrNhfIMP4+dZoRnRfWCy</w:t>
      </w:r>
    </w:p>
    <w:p>
      <w:pPr>
        <w:pStyle w:val="PreformattedText"/>
        <w:bidi w:val="0"/>
        <w:spacing w:before="0" w:after="0"/>
        <w:jc w:val="left"/>
        <w:rPr/>
      </w:pPr>
      <w:r>
        <w:rPr/>
        <w:t>sp4uHw88MAarCJZUMwkZkWUXchQVkbbjxucKVcMpVl43M3229CVOV7anqhqxwI0t3f+X0ZEYnWMV4t</w:t>
      </w:r>
    </w:p>
    <w:p>
      <w:pPr>
        <w:pStyle w:val="PreformattedText"/>
        <w:bidi w:val="0"/>
        <w:spacing w:before="0" w:after="0"/>
        <w:jc w:val="left"/>
        <w:rPr/>
      </w:pPr>
      <w:r>
        <w:rPr/>
        <w:t>z1CtkbwmxgsgfcEKxnLQlw3o4P8AMI6JCAQBw4mJqAnIn9bp55yNW5rEepXazrBDNZnkZQrnxzhZcN</w:t>
      </w:r>
    </w:p>
    <w:p>
      <w:pPr>
        <w:pStyle w:val="PreformattedText"/>
        <w:bidi w:val="0"/>
        <w:spacing w:before="0" w:after="0"/>
        <w:jc w:val="left"/>
        <w:rPr/>
      </w:pPr>
      <w:r>
        <w:rPr/>
        <w:t>NK2csoVsMhBcBQrflPTGLBmUqFOsGmqlKbA5KuMrnUK1yGgqxxlJts8NhXePZZfyTAiF2A21tnkEZ4</w:t>
      </w:r>
    </w:p>
    <w:p>
      <w:pPr>
        <w:pStyle w:val="PreformattedText"/>
        <w:bidi w:val="0"/>
        <w:spacing w:before="0" w:after="0"/>
        <w:jc w:val="left"/>
        <w:rPr/>
      </w:pPr>
      <w:r>
        <w:rPr/>
        <w:t>dGU9Kp3uFK8pqquCpuRNW/i7I1ClbkMU8t6vVq6/2/q1ad6erVJqEkMVyGLyYg1rakzLYpWWjlngy9</w:t>
      </w:r>
    </w:p>
    <w:p>
      <w:pPr>
        <w:pStyle w:val="PreformattedText"/>
        <w:bidi w:val="0"/>
        <w:spacing w:before="0" w:after="0"/>
        <w:jc w:val="left"/>
        <w:rPr/>
      </w:pPr>
      <w:r>
        <w:rPr/>
        <w:t>SeOYbuvU7stekV4WU8Q5j6XtL816Z5fblJpVcfs/8AfT+11TrM/ErU1v4j6fY17t2Su+sa3VWO+PHP</w:t>
      </w:r>
    </w:p>
    <w:p>
      <w:pPr>
        <w:pStyle w:val="PreformattedText"/>
        <w:bidi w:val="0"/>
        <w:spacing w:before="0" w:after="0"/>
        <w:jc w:val="left"/>
        <w:rPr/>
      </w:pPr>
      <w:r>
        <w:rPr/>
        <w:t>e0ujVaO/qmn64DE6iGG4dO7i06UOiea5VVz/AL1td/oOwkh2JXhuv3+/90z51vMfq8Rw1FDa9XDl1e</w:t>
      </w:r>
    </w:p>
    <w:p>
      <w:pPr>
        <w:pStyle w:val="PreformattedText"/>
        <w:bidi w:val="0"/>
        <w:spacing w:before="0" w:after="0"/>
        <w:jc w:val="left"/>
        <w:rPr/>
      </w:pPr>
      <w:r>
        <w:rPr/>
        <w:t>7i4fulLfALuCloPw+730HuQxSX5tc7s7W12NawvzatRqdu6V3HLY0WuKksStY7EoXpIyIwkLUUt2P5</w:t>
      </w:r>
    </w:p>
    <w:p>
      <w:pPr>
        <w:pStyle w:val="PreformattedText"/>
        <w:bidi w:val="0"/>
        <w:spacing w:before="0" w:after="0"/>
        <w:jc w:val="left"/>
        <w:rPr/>
      </w:pPr>
      <w:r>
        <w:rPr/>
        <w:t>0/Xr9nQPSvfFaYyPw8VsvingdrY+vYhfXOzBUOvFkOnu29nxmunxY7DuVf8A6pmoTaVPqFFO6ILp0m</w:t>
      </w:r>
    </w:p>
    <w:p>
      <w:pPr>
        <w:pStyle w:val="PreformattedText"/>
        <w:bidi w:val="0"/>
        <w:spacing w:before="0" w:after="0"/>
        <w:jc w:val="left"/>
        <w:rPr/>
      </w:pPr>
      <w:r>
        <w:rPr/>
        <w:t>GlDavav8N9V7br6n2Tq01yrakW7FJW1XQVNuBZQ0PclDUTMteOSOPUFamTTdclp8LN7Jy/h4+DTOXW</w:t>
      </w:r>
    </w:p>
    <w:p>
      <w:pPr>
        <w:pStyle w:val="PreformattedText"/>
        <w:bidi w:val="0"/>
        <w:spacing w:before="0" w:after="0"/>
        <w:jc w:val="left"/>
        <w:rPr/>
      </w:pPr>
      <w:r>
        <w:rPr/>
        <w:t>oEewpGsMxqrKwt0hubY88vZv3gZFdXq9yWtX0WHQ9dl1lu7noaz8O+4dVr0JqPcusT6Fpem6lokktq</w:t>
      </w:r>
    </w:p>
    <w:p>
      <w:pPr>
        <w:pStyle w:val="PreformattedText"/>
        <w:bidi w:val="0"/>
        <w:spacing w:before="0" w:after="0"/>
        <w:jc w:val="left"/>
        <w:rPr/>
      </w:pPr>
      <w:r>
        <w:rPr/>
        <w:t>T/APh/vp9K1CNP4Jbljr34tPl/hxM1hutikg5GlxrxfP5e0Pa7ZjdaPqyzVP1QNnZj0G/CX7F14Ufk</w:t>
      </w:r>
    </w:p>
    <w:p>
      <w:pPr>
        <w:pStyle w:val="PreformattedText"/>
        <w:bidi w:val="0"/>
        <w:spacing w:before="0" w:after="0"/>
        <w:jc w:val="left"/>
        <w:rPr/>
      </w:pPr>
      <w:r>
        <w:rPr/>
        <w:t>07Uf9jhUjvfiQ7q1fWKEmi9zQdl9yRT6fpxlu6JIbGp0IrUnz9hlkoxy2tOsWa8FhPJ/OtKMbG27dj</w:t>
      </w:r>
    </w:p>
    <w:p>
      <w:pPr>
        <w:pStyle w:val="PreformattedText"/>
        <w:bidi w:val="0"/>
        <w:spacing w:before="0" w:after="0"/>
        <w:jc w:val="left"/>
        <w:rPr/>
      </w:pPr>
      <w:r>
        <w:rPr/>
        <w:t>UZsV4Qw/zOPvjhoKpIqNkuR5N4ZEe/vL8p6kdPAyo4Axlsr6mLH359+f8APB63p1CePa3Eb5Ayc6cA</w:t>
      </w:r>
    </w:p>
    <w:p>
      <w:pPr>
        <w:pStyle w:val="PreformattedText"/>
        <w:bidi w:val="0"/>
        <w:spacing w:before="0" w:after="0"/>
        <w:jc w:val="left"/>
        <w:rPr/>
      </w:pPr>
      <w:r>
        <w:rPr/>
        <w:t>NpIwADjB4UezEgZy39+Ru61vyHzmel3/AJSWw/QCcgHhSVVizcE8A4AC8nPGT1lfmPlHowKAg6TCXB</w:t>
      </w:r>
    </w:p>
    <w:p>
      <w:pPr>
        <w:pStyle w:val="PreformattedText"/>
        <w:bidi w:val="0"/>
        <w:spacing w:before="0" w:after="0"/>
        <w:jc w:val="left"/>
        <w:rPr/>
      </w:pPr>
      <w:r>
        <w:rPr/>
        <w:t>BHOMZxlffJwATn0DjH6dBH0u8R57JEb31Hb6SS33Y+oZPPAyufbnjojquvjNNNTkpkPsYEjerOMYDt</w:t>
      </w:r>
    </w:p>
    <w:p>
      <w:pPr>
        <w:pStyle w:val="PreformattedText"/>
        <w:bidi w:val="0"/>
        <w:spacing w:before="0" w:after="0"/>
        <w:jc w:val="left"/>
        <w:rPr/>
      </w:pPr>
      <w:r>
        <w:rPr/>
        <w:t>wcn17R91xtx+vWd+ozYvMfOOK3CpjIIVeTjGCOeDkjP7D3PWSoOJgefVHjqT5/3htNpjGCSoHH5Dtw</w:t>
      </w:r>
    </w:p>
    <w:p>
      <w:pPr>
        <w:pStyle w:val="PreformattedText"/>
        <w:bidi w:val="0"/>
        <w:spacing w:before="0" w:after="0"/>
        <w:jc w:val="left"/>
        <w:rPr/>
      </w:pPr>
      <w:r>
        <w:rPr/>
        <w:t>Sqgj6h9XSI9uR+UBXlypJH2Kk5BY7Tg8gghs8cHP79aIiRKccls8EnJAOMf6g8ex49/Vz0p+Y+U0Rh</w:t>
      </w:r>
    </w:p>
    <w:p>
      <w:pPr>
        <w:pStyle w:val="PreformattedText"/>
        <w:bidi w:val="0"/>
        <w:spacing w:before="0" w:after="0"/>
        <w:jc w:val="left"/>
        <w:rPr/>
      </w:pPr>
      <w:r>
        <w:rPr/>
        <w:t>NkHBDAD0FWUMcMpIxk8jj/MnoVFzaScIMj9VORu49RUAFRtA44+/ON3T4pyLgdsIwEMcDGd2Dn75z9</w:t>
      </w:r>
    </w:p>
    <w:p>
      <w:pPr>
        <w:pStyle w:val="PreformattedText"/>
        <w:bidi w:val="0"/>
        <w:spacing w:before="0" w:after="0"/>
        <w:jc w:val="left"/>
        <w:rPr/>
      </w:pPr>
      <w:r>
        <w:rPr/>
        <w:t>v1weB9vboqYsx8LQIer5IXc3IG0nbtGSQEbI9myMft06SFI8sMqCGAVXzggAj2DYwB+h5+nb1JJm2W</w:t>
      </w:r>
    </w:p>
    <w:p>
      <w:pPr>
        <w:pStyle w:val="PreformattedText"/>
        <w:bidi w:val="0"/>
        <w:spacing w:before="0" w:after="0"/>
        <w:jc w:val="left"/>
        <w:rPr/>
      </w:pPr>
      <w:r>
        <w:rPr/>
        <w:t>43H74GQeMnBJJ5H9uf8Ap6kkSYgYOCQCzDJxyduCSDwfq4H9XUlEEggdsH2h6CvpACEnj0tySTjb+p</w:t>
      </w:r>
    </w:p>
    <w:p>
      <w:pPr>
        <w:pStyle w:val="PreformattedText"/>
        <w:bidi w:val="0"/>
        <w:spacing w:before="0" w:after="0"/>
        <w:jc w:val="left"/>
        <w:rPr/>
      </w:pPr>
      <w:r>
        <w:rPr/>
        <w:t>AH69SCCcyDykN1L83tjJwC3J5GOT9vsfcdSC7XOh0kDvN9W0cAlTvfJJYE8Eff9fvjpydIgSMylgxb</w:t>
      </w:r>
    </w:p>
    <w:p>
      <w:pPr>
        <w:pStyle w:val="PreformattedText"/>
        <w:bidi w:val="0"/>
        <w:spacing w:before="0" w:after="0"/>
        <w:jc w:val="left"/>
        <w:rPr/>
      </w:pPr>
      <w:r>
        <w:rPr/>
        <w:t>0+yjkfScE+oZyP8AI546B+Y+UkFSk7lXlhkqFz7nOCEJGQ39/c/m6CVZfZBh/SM71yDgnA9JIcE++P</w:t>
      </w:r>
    </w:p>
    <w:p>
      <w:pPr>
        <w:pStyle w:val="PreformattedText"/>
        <w:bidi w:val="0"/>
        <w:spacing w:before="0" w:after="0"/>
        <w:jc w:val="left"/>
        <w:rPr/>
      </w:pPr>
      <w:r>
        <w:rPr/>
        <w:t>ytkYA9x7+3QnK+lrS5cmh+0a45IXbk/fduJLZxnjH7FesrW5Zdv3TRLc03gKM8EB+NpP7MMDge3J5H</w:t>
      </w:r>
    </w:p>
    <w:p>
      <w:pPr>
        <w:pStyle w:val="PreformattedText"/>
        <w:bidi w:val="0"/>
        <w:spacing w:before="0" w:after="0"/>
        <w:jc w:val="left"/>
        <w:rPr/>
      </w:pPr>
      <w:r>
        <w:rPr/>
        <w:t>S5Ibj5A4OCQVG4ZZlJ4wvG/k+/TU5H5yROQEY/pKlueSDzjOcek7vbnGejkge0G9WAB6gScgnK5Bw2</w:t>
      </w:r>
    </w:p>
    <w:p>
      <w:pPr>
        <w:pStyle w:val="PreformattedText"/>
        <w:bidi w:val="0"/>
        <w:spacing w:before="0" w:after="0"/>
        <w:jc w:val="left"/>
        <w:rPr/>
      </w:pPr>
      <w:r>
        <w:rPr/>
        <w:t>OGxu+x6cCLaDtg3xKXF/IkVvghDgAYPDZxn35Uc+onOR7dFFMbknxgTL7ySOQeQQwY4BCk/dQwOOOP</w:t>
      </w:r>
    </w:p>
    <w:p>
      <w:pPr>
        <w:pStyle w:val="PreformattedText"/>
        <w:bidi w:val="0"/>
        <w:spacing w:before="0" w:after="0"/>
        <w:jc w:val="left"/>
        <w:rPr/>
      </w:pPr>
      <w:r>
        <w:rPr/>
        <w:t>v0SryNtJd1uNLAQ/RbJDEDIGMqc+okD2PO4j9unQLi9r6ye6XyAMKSowcYDDPJUnOSQBwck9SXJ5SA</w:t>
      </w:r>
    </w:p>
    <w:p>
      <w:pPr>
        <w:pStyle w:val="PreformattedText"/>
        <w:bidi w:val="0"/>
        <w:spacing w:before="0" w:after="0"/>
        <w:jc w:val="left"/>
        <w:rPr/>
      </w:pPr>
      <w:r>
        <w:rPr/>
        <w:t>2cZ9gRnH7EkA/myf8ALHSXIJ+jLxNsuyPJQCce55yQMLt2rk+/v9XP3PVhwBa2v8ZUiWoJhZGIXBGQ</w:t>
      </w:r>
    </w:p>
    <w:p>
      <w:pPr>
        <w:pStyle w:val="PreformattedText"/>
        <w:bidi w:val="0"/>
        <w:spacing w:before="0" w:after="0"/>
        <w:jc w:val="left"/>
        <w:rPr/>
      </w:pPr>
      <w:r>
        <w:rPr/>
        <w:t>ffL8lc49/T/bkdAOEjvCSVvfiIlJKng4/wCbBySCnIPK8kY6YqkJbtkjvTF9JJ+sn9Bls7ufb2wM/t</w:t>
      </w:r>
    </w:p>
    <w:p>
      <w:pPr>
        <w:pStyle w:val="PreformattedText"/>
        <w:bidi w:val="0"/>
        <w:spacing w:before="0" w:after="0"/>
        <w:jc w:val="left"/>
        <w:rPr/>
      </w:pPr>
      <w:r>
        <w:rPr/>
        <w:t>1kfr+r+0anI/OWBpK5ZGCZyV5YgKBjhto5Ptz+/ST1/WI5OZ+UOWwAjqc5AbJwP0IL/wB8/wCfPQQq</w:t>
      </w:r>
    </w:p>
    <w:p>
      <w:pPr>
        <w:pStyle w:val="PreformattedText"/>
        <w:bidi w:val="0"/>
        <w:spacing w:before="0" w:after="0"/>
        <w:jc w:val="left"/>
        <w:rPr/>
      </w:pPr>
      <w:r>
        <w:rPr/>
        <w:t>nR9pfzkI1IA7hgHAIGTn1kfbcOSRtP3A3f1dSHIJcA3kA/WAu0k88HPPuTjd9zyepJAwXBGNpTnC4V</w:t>
      </w:r>
    </w:p>
    <w:p>
      <w:pPr>
        <w:pStyle w:val="PreformattedText"/>
        <w:bidi w:val="0"/>
        <w:spacing w:before="0" w:after="0"/>
        <w:jc w:val="left"/>
        <w:rPr/>
      </w:pPr>
      <w:r>
        <w:rPr/>
        <w:t>Wxgc8DJBUrwecL05OkRLkZW7bQnQO0E/l3EEZwAu7785b1buPcZX/MsDkgysbLBkiqndjPHqCgkAY/</w:t>
      </w:r>
    </w:p>
    <w:p>
      <w:pPr>
        <w:pStyle w:val="PreformattedText"/>
        <w:bidi w:val="0"/>
        <w:spacing w:before="0" w:after="0"/>
        <w:jc w:val="left"/>
        <w:rPr/>
      </w:pPr>
      <w:r>
        <w:rPr/>
        <w:t>T39uB+nuetFgNByEklFFiQvIwFLA59gMAl8/m+nqSSSwEAKeMYx7gkAHge3JBxnomNyDJM5GwwAP2I</w:t>
      </w:r>
    </w:p>
    <w:p>
      <w:pPr>
        <w:pStyle w:val="PreformattedText"/>
        <w:bidi w:val="0"/>
        <w:spacing w:before="0" w:after="0"/>
        <w:jc w:val="left"/>
        <w:rPr/>
      </w:pPr>
      <w:r>
        <w:rPr/>
        <w:t>HGMH1Ag8ce/wC+OrTmflKJtb5xWCYY3MwKnP64DH2BJHGfYf8AT02KfqMN1JVDeke2DxgEFs5Pv9fp</w:t>
      </w:r>
    </w:p>
    <w:p>
      <w:pPr>
        <w:pStyle w:val="PreformattedText"/>
        <w:bidi w:val="0"/>
        <w:spacing w:before="0" w:after="0"/>
        <w:jc w:val="left"/>
        <w:rPr/>
      </w:pPr>
      <w:r>
        <w:rPr/>
        <w:t>+/HQsSBpDpg20HOTWjIviXaxzk7ADu+49RY8fUP79Zi9mxtDhRZxhWyPYk8YXJx6gce55wOrAIuCdO</w:t>
      </w:r>
    </w:p>
    <w:p>
      <w:pPr>
        <w:pStyle w:val="PreformattedText"/>
        <w:bidi w:val="0"/>
        <w:spacing w:before="0" w:after="0"/>
        <w:jc w:val="left"/>
        <w:rPr/>
      </w:pPr>
      <w:r>
        <w:rPr/>
        <w:t>ySN5pTtO44II5wPU2DkBjngKDn9D1MgSFFuUkAWJ1DDnkBSM4wQSOSccLnOf0PRgE8hJBTWQWb7EEk</w:t>
      </w:r>
    </w:p>
    <w:p>
      <w:pPr>
        <w:pStyle w:val="PreformattedText"/>
        <w:bidi w:val="0"/>
        <w:spacing w:before="0" w:after="0"/>
        <w:jc w:val="left"/>
        <w:rPr/>
      </w:pPr>
      <w:r>
        <w:rPr/>
        <w:t>5bG3PsCBwf2H+vRONb+MFbW4eU5aymwMCB9iR+XIIPKn6ifbP6erpR8QuWMKMJ7oTADjdtAB3e20j6</w:t>
      </w:r>
    </w:p>
    <w:p>
      <w:pPr>
        <w:pStyle w:val="PreformattedText"/>
        <w:bidi w:val="0"/>
        <w:spacing w:before="0" w:after="0"/>
        <w:jc w:val="left"/>
        <w:rPr/>
      </w:pPr>
      <w:r>
        <w:rPr/>
        <w:t>cDk54+/VYZXLcvCWGIFgdIB1S7uqWjuHME599pZVjZjjn6ucHnn79HKnSzDKpSPaSf5aBs852oqlwM</w:t>
      </w:r>
    </w:p>
    <w:p>
      <w:pPr>
        <w:pStyle w:val="PreformattedText"/>
        <w:bidi w:val="0"/>
        <w:spacing w:before="0" w:after="0"/>
        <w:jc w:val="left"/>
        <w:rPr/>
      </w:pPr>
      <w:r>
        <w:rPr/>
        <w:t>fSoLDH229e45TwFyCTfshSvMrYGQoYlULKrkE+o7RwQDjIz9O3qiQOZjgQwi8kqbNwbltwO05LKRtJ</w:t>
      </w:r>
    </w:p>
    <w:p>
      <w:pPr>
        <w:pStyle w:val="PreformattedText"/>
        <w:bidi w:val="0"/>
        <w:spacing w:before="0" w:after="0"/>
        <w:jc w:val="left"/>
        <w:rPr/>
      </w:pPr>
      <w:r>
        <w:rPr/>
        <w:t>4AAywyRnn07f3uXBEr53jJyMj0vtBYHA2kjLL+oHsOpJB1jLHgg8HAZsjABARiG9K++38v+Hd1JJH7</w:t>
      </w:r>
    </w:p>
    <w:p>
      <w:pPr>
        <w:pStyle w:val="PreformattedText"/>
        <w:bidi w:val="0"/>
        <w:spacing w:before="0" w:after="0"/>
        <w:jc w:val="left"/>
        <w:rPr/>
      </w:pPr>
      <w:r>
        <w:rPr/>
        <w:t>eSr43DGVYYQMmc+jI+vgcD/7rqR5IK37qgyKWx7hMHAxtzkZYZDqf/tZ45/Tn83HRtfh9rzaIgBgo9</w:t>
      </w:r>
    </w:p>
    <w:p>
      <w:pPr>
        <w:pStyle w:val="PreformattedText"/>
        <w:bidi w:val="0"/>
        <w:spacing w:before="0" w:after="0"/>
        <w:jc w:val="left"/>
        <w:rPr/>
      </w:pPr>
      <w:r>
        <w:rPr/>
        <w:t>mXJYPwvCBeDnd+Utxk/wCEdBJc2tfSAbuBuBB+4YZJ2sG4Ck8M24+wI6kkYqm1w2eMLzvG1j7NtAAI</w:t>
      </w:r>
    </w:p>
    <w:p>
      <w:pPr>
        <w:pStyle w:val="PreformattedText"/>
        <w:bidi w:val="0"/>
        <w:spacing w:before="0" w:after="0"/>
        <w:jc w:val="left"/>
        <w:rPr/>
      </w:pPr>
      <w:r>
        <w:rPr/>
        <w:t>OffI43dSSZyAgD7YDMMYJ27x6TnlEJOASfc4bqSTKPjIVjjgMBg7iSQrccBCpbLZByuPt04DhsdYtz</w:t>
      </w:r>
    </w:p>
    <w:p>
      <w:pPr>
        <w:pStyle w:val="PreformattedText"/>
        <w:bidi w:val="0"/>
        <w:spacing w:before="0" w:after="0"/>
        <w:jc w:val="left"/>
        <w:rPr/>
      </w:pPr>
      <w:r>
        <w:rPr/>
        <w:t>qPdDNLGXw7FCDsIXAHBYqCBlvTjkDqYC4I7IBuSpA1WSCso8gG8A8YIIAjUZwrHgAZ9zj26KLrkim1</w:t>
      </w:r>
    </w:p>
    <w:p>
      <w:pPr>
        <w:pStyle w:val="PreformattedText"/>
        <w:bidi w:val="0"/>
        <w:spacing w:before="0" w:after="0"/>
        <w:jc w:val="left"/>
        <w:rPr/>
      </w:pPr>
      <w:r>
        <w:rPr/>
        <w:t>/FZPdIGFH0YAO71MVIXLDyHHoLHjgfv+boG0A8AZjAJ5SaVc7gT6S/o5C4V8gqQVHALe32Pv0cU2K8</w:t>
      </w:r>
    </w:p>
    <w:p>
      <w:pPr>
        <w:pStyle w:val="PreformattedText"/>
        <w:bidi w:val="0"/>
        <w:spacing w:before="0" w:after="0"/>
        <w:jc w:val="left"/>
        <w:rPr/>
      </w:pPr>
      <w:r>
        <w:rPr/>
        <w:t>+n85PNOCr4xtIJ24TdxjCkZ+2d5bnj6fbrTTNmC9tpj2i2S25Wlt6B6Y+M4OwgEcDPBwW+pmKnn7/b</w:t>
      </w:r>
    </w:p>
    <w:p>
      <w:pPr>
        <w:pStyle w:val="PreformattedText"/>
        <w:bidi w:val="0"/>
        <w:spacing w:before="0" w:after="0"/>
        <w:jc w:val="left"/>
        <w:rPr/>
      </w:pPr>
      <w:r>
        <w:rPr/>
        <w:t>roUzcJfsmA2ubcpOQAYsDjIVSUOQSOSwUjAOd2SOPT7dONgPcJUBXkALDhchgeSThgftnBH/AH/N1g</w:t>
      </w:r>
    </w:p>
    <w:p>
      <w:pPr>
        <w:pStyle w:val="PreformattedText"/>
        <w:bidi w:val="0"/>
        <w:spacing w:before="0" w:after="0"/>
        <w:jc w:val="left"/>
        <w:rPr/>
      </w:pPr>
      <w:r>
        <w:rPr/>
        <w:t>2m12+a/wCZr2U2ZdeLiWR9E3TLjaGWQZGzAVeCf7EL9+Rn83XPY3DHxvPRbPb1YI538/Zl29pxjCAK</w:t>
      </w:r>
    </w:p>
    <w:p>
      <w:pPr>
        <w:pStyle w:val="PreformattedText"/>
        <w:bidi w:val="0"/>
        <w:spacing w:before="0" w:after="0"/>
        <w:jc w:val="left"/>
        <w:rPr/>
      </w:pPr>
      <w:r>
        <w:rPr/>
        <w:t>f5mMYyAMH0YJ/Qc4GB6t3XFrkmoQT0z0FFSFpgHi6vPhNj+3oyUQgEYK8A7sbhwxOPcnH9us17aN3p</w:t>
      </w:r>
    </w:p>
    <w:p>
      <w:pPr>
        <w:pStyle w:val="PreformattedText"/>
        <w:bidi w:val="0"/>
        <w:spacing w:before="0" w:after="0"/>
        <w:jc w:val="left"/>
        <w:rPr/>
      </w:pPr>
      <w:r>
        <w:rPr/>
        <w:t>stcE9gl2aIoCqTgEAADOcYwNu4ffbg8+2fV1DZhYHWECNSe70+H2pZlJT404APGTxkDbjHGPf3OOku</w:t>
      </w:r>
    </w:p>
    <w:p>
      <w:pPr>
        <w:pStyle w:val="PreformattedText"/>
        <w:bidi w:val="0"/>
        <w:spacing w:before="0" w:after="0"/>
        <w:jc w:val="left"/>
        <w:rPr/>
      </w:pPr>
      <w:r>
        <w:rPr/>
        <w:t>bAWPbNy8gMbm0NIoIIyc+xB3cDj6Wzxz/oOkSojMhKng+xAyQBnH9/fj79MQnJRewk0sbdUiWoL9Q4</w:t>
      </w:r>
    </w:p>
    <w:p>
      <w:pPr>
        <w:pStyle w:val="PreformattedText"/>
        <w:bidi w:val="0"/>
        <w:spacing w:before="0" w:after="0"/>
        <w:jc w:val="left"/>
        <w:rPr/>
      </w:pPr>
      <w:r>
        <w:rPr/>
        <w:t>9IySeRkZ5JI/X9uetSm453aYNQffKy1tcBvq+4Gfb/AJvfHDH79FDYEoCBc+f8Ske4oxhyckEkccHJ</w:t>
      </w:r>
    </w:p>
    <w:p>
      <w:pPr>
        <w:pStyle w:val="PreformattedText"/>
        <w:bidi w:val="0"/>
        <w:spacing w:before="0" w:after="0"/>
        <w:jc w:val="left"/>
        <w:rPr/>
      </w:pPr>
      <w:r>
        <w:rPr/>
        <w:t>XGFIHK45/T36ZTYCy3tlMrlQcQenzr8UpTVYx5CCMjOQMg8FTjjPGDnj9efbo2vibQYnRQepAcnd6c</w:t>
      </w:r>
    </w:p>
    <w:p>
      <w:pPr>
        <w:pStyle w:val="PreformattedText"/>
        <w:bidi w:val="0"/>
        <w:spacing w:before="0" w:after="0"/>
        <w:jc w:val="left"/>
        <w:rPr/>
      </w:pPr>
      <w:r>
        <w:rPr/>
        <w:t>7TjABZT9n/APl0i9vrmka008CIUZTtPOePqyOMjPOQQ2McY6kqNAMNwTnj24AU4DFvfJJP9z1JIaqj</w:t>
      </w:r>
    </w:p>
    <w:p>
      <w:pPr>
        <w:pStyle w:val="PreformattedText"/>
        <w:bidi w:val="0"/>
        <w:spacing w:before="0" w:after="0"/>
        <w:jc w:val="left"/>
        <w:rPr/>
      </w:pPr>
      <w:r>
        <w:rPr/>
        <w:t>AXJ2ggY9wSck7SeQMYGepJCI3c+55AHBAOASSwJwTgKB7jqSRJWAY4ORyTk8L6iQFBHAI/v/AO90Ol</w:t>
      </w:r>
    </w:p>
    <w:p>
      <w:pPr>
        <w:pStyle w:val="PreformattedText"/>
        <w:bidi w:val="0"/>
        <w:spacing w:before="0" w:after="0"/>
        <w:jc w:val="left"/>
        <w:rPr/>
      </w:pPr>
      <w:r>
        <w:rPr/>
        <w:t>7W1aXc2tfSZEewBzhgcnIC59ORt9vcjB/q6KVG0x9h9OCcc4DFQDgnb78+/t9upJGMmckgcsMg/l44</w:t>
      </w:r>
    </w:p>
    <w:p>
      <w:pPr>
        <w:pStyle w:val="PreformattedText"/>
        <w:bidi w:val="0"/>
        <w:spacing w:before="0" w:after="0"/>
        <w:jc w:val="left"/>
        <w:rPr/>
      </w:pPr>
      <w:r>
        <w:rPr/>
        <w:t>Izk4H+f/AG6FgSBbxkjN/YkkAkvtIGDg4ztBGFHHvznb0ipfRl0E00cScWGR5j+qB7oHO7liOfUAp2</w:t>
      </w:r>
    </w:p>
    <w:p>
      <w:pPr>
        <w:pStyle w:val="PreformattedText"/>
        <w:bidi w:val="0"/>
        <w:spacing w:before="0" w:after="0"/>
        <w:jc w:val="left"/>
        <w:rPr/>
      </w:pPr>
      <w:r>
        <w:rPr/>
        <w:t>+25h7DYOMDJ/N0iPkMvqpHDk+oBW2jkj04z9iSfbnHUkkA1JOHxheTsycDOPWQPs6n3H3/AMPUklda</w:t>
      </w:r>
    </w:p>
    <w:p>
      <w:pPr>
        <w:pStyle w:val="PreformattedText"/>
        <w:bidi w:val="0"/>
        <w:spacing w:before="0" w:after="0"/>
        <w:jc w:val="left"/>
        <w:rPr/>
      </w:pPr>
      <w:r>
        <w:rPr/>
        <w:t>khQllbBX0jICnGfYELyDj398da6TgqB2zHVp42U9J1/4/RjHT55FsekkkBeChxgNkLv9kXO7J9x6R1</w:t>
      </w:r>
    </w:p>
    <w:p>
      <w:pPr>
        <w:pStyle w:val="PreformattedText"/>
        <w:bidi w:val="0"/>
        <w:spacing w:before="0" w:after="0"/>
        <w:jc w:val="left"/>
        <w:rPr/>
      </w:pPr>
      <w:r>
        <w:rPr/>
        <w:t>qp1cBY8iZiYLdl7JfXadxsRBmLAgDdjauCDgkfqSfbkjnrO9gGa+lo6mTifBemXro9olUdSTyecYPp</w:t>
      </w:r>
    </w:p>
    <w:p>
      <w:pPr>
        <w:pStyle w:val="PreformattedText"/>
        <w:bidi w:val="0"/>
        <w:spacing w:before="0" w:after="0"/>
        <w:jc w:val="left"/>
        <w:rPr/>
      </w:pPr>
      <w:r>
        <w:rPr/>
        <w:t>C5IHuVGeB/h6yDKwAOs3oiko6g4r3W9rxWWLRslUXnIz7kn6GOR9v1HuMkjocluBllG63JJy1h+Oxw</w:t>
      </w:r>
    </w:p>
    <w:p>
      <w:pPr>
        <w:pStyle w:val="PreformattedText"/>
        <w:bidi w:val="0"/>
        <w:spacing w:before="0" w:after="0"/>
        <w:jc w:val="left"/>
        <w:rPr/>
      </w:pPr>
      <w:r>
        <w:rPr/>
        <w:t>FJzgkcFFAY/SDk8nAzno1JGQ7GP2plq0ypzHSx/ZhyCz6fcYyePVgYPAwM7QccdU2QNmMQbAnXQRVb</w:t>
      </w:r>
    </w:p>
    <w:p>
      <w:pPr>
        <w:pStyle w:val="PreformattedText"/>
        <w:bidi w:val="0"/>
        <w:spacing w:before="0" w:after="0"/>
        <w:jc w:val="left"/>
        <w:rPr/>
      </w:pPr>
      <w:r>
        <w:rPr/>
        <w:t>IHBJJ9WdpOccEcjAJGPccn+np5F+YtCsNGtqkIQXFDEFmH58nHvyQcZxjG7J6j2YYpa8FlJso5+e3u</w:t>
      </w:r>
    </w:p>
    <w:p>
      <w:pPr>
        <w:pStyle w:val="PreformattedText"/>
        <w:bidi w:val="0"/>
        <w:spacing w:before="0" w:after="0"/>
        <w:jc w:val="left"/>
        <w:rPr/>
      </w:pPr>
      <w:r>
        <w:rPr/>
        <w:t>woLWB+g9/fOD9vcHI6zkFSR4RDgjuG47csowns53cq3qPAPsAffjn9cfcHqoux+L7xIjq0oKYBIAyP</w:t>
      </w:r>
    </w:p>
    <w:p>
      <w:pPr>
        <w:pStyle w:val="PreformattedText"/>
        <w:bidi w:val="0"/>
        <w:spacing w:before="0" w:after="0"/>
        <w:jc w:val="left"/>
        <w:rPr/>
      </w:pPr>
      <w:r>
        <w:rPr/>
        <w:t>bHsMlQc53daaTC1idYQvYX5zxS/+0x3dQl+K3wR03TtEoRRRdpa1NDrVC1egnn7n7j1KjpWmr3JmP5</w:t>
      </w:r>
    </w:p>
    <w:p>
      <w:pPr>
        <w:pStyle w:val="PreformattedText"/>
        <w:bidi w:val="0"/>
        <w:spacing w:before="0" w:after="0"/>
        <w:jc w:val="left"/>
        <w:rPr/>
      </w:pPr>
      <w:r>
        <w:rPr/>
        <w:t>ZDT0/T7Fiqyh7IiUo21HjC5Nt6lnX3SCBVJbXL933TzMdzapFTTUe1e06steLsrt+3pRvTR/Mx3u4e</w:t>
      </w:r>
    </w:p>
    <w:p>
      <w:pPr>
        <w:pStyle w:val="PreformattedText"/>
        <w:bidi w:val="0"/>
        <w:spacing w:before="0" w:after="0"/>
        <w:jc w:val="left"/>
        <w:rPr/>
      </w:pPr>
      <w:r>
        <w:rPr/>
        <w:t>5bdCvbuxwWoiIptlUskhLufr3J7dYHINxpy4vpTtKGNjfTh93DL87k02KDve7DFqEyW62r9uaYLq+T</w:t>
      </w:r>
    </w:p>
    <w:p>
      <w:pPr>
        <w:pStyle w:val="PreformattedText"/>
        <w:bidi w:val="0"/>
        <w:spacing w:before="0" w:after="0"/>
        <w:jc w:val="left"/>
        <w:rPr/>
      </w:pPr>
      <w:r>
        <w:rPr/>
        <w:t>Go19G0DStM0ajNM8e3UK3zFa9ZsKdwhEfjCjybustZVUlQuqjH2vPunT2d3YlyQQxv4fCP4cUi+rUo</w:t>
      </w:r>
    </w:p>
    <w:p>
      <w:pPr>
        <w:pStyle w:val="PreformattedText"/>
        <w:bidi w:val="0"/>
        <w:spacing w:before="0" w:after="0"/>
        <w:jc w:val="left"/>
        <w:rPr/>
      </w:pPr>
      <w:r>
        <w:rPr/>
        <w:t>KNjXLUlmePTNH76e3LPVIS49axceGjNJI6FFkFih8vGkbek+RNvGeufXyu1l0adSjVUY5d0y6OwLNm</w:t>
      </w:r>
    </w:p>
    <w:p>
      <w:pPr>
        <w:pStyle w:val="PreformattedText"/>
        <w:bidi w:val="0"/>
        <w:spacing w:before="0" w:after="0"/>
        <w:jc w:val="left"/>
        <w:rPr/>
      </w:pPr>
      <w:r>
        <w:rPr/>
        <w:t>xqMkFspHUaSGxqEUE+a9OQRLIIw0qblsrL6WLtudsjAXanXF2oLgxHVPTbC93APRzb4ZtL2bN8zclm</w:t>
      </w:r>
    </w:p>
    <w:p>
      <w:pPr>
        <w:pStyle w:val="PreformattedText"/>
        <w:bidi w:val="0"/>
        <w:spacing w:before="0" w:after="0"/>
        <w:jc w:val="left"/>
        <w:rPr/>
      </w:pPr>
      <w:r>
        <w:rPr/>
        <w:t>aytdI4iziNRYIhkc75Y1LqJGYeEA5AiZfpPXndsHAotkbz1ewHLNr2xEuBoo44BSl3V40rSTQxsTtl</w:t>
      </w:r>
    </w:p>
    <w:p>
      <w:pPr>
        <w:pStyle w:val="PreformattedText"/>
        <w:bidi w:val="0"/>
        <w:spacing w:before="0" w:after="0"/>
        <w:jc w:val="left"/>
        <w:rPr/>
      </w:pPr>
      <w:r>
        <w:rPr/>
        <w:t>qVoEVIFdGK+Xe3rLDcC7cbesAQ3yAsZucnG3ZGVaOOpYrxJvjjwsltw0hSdlRWjA2c8M7AKfTu+liT</w:t>
      </w:r>
    </w:p>
    <w:p>
      <w:pPr>
        <w:pStyle w:val="PreformattedText"/>
        <w:bidi w:val="0"/>
        <w:spacing w:before="0" w:after="0"/>
        <w:jc w:val="left"/>
        <w:rPr/>
      </w:pPr>
      <w:r>
        <w:rPr/>
        <w:t>t6JxcHx7IpDZhppJzTgjt34qqM5NxhLGoCLWijs4Z43R8EyIs+AvPKHrK4CqSJtprkQpPXNm+0a81T</w:t>
      </w:r>
    </w:p>
    <w:p>
      <w:pPr>
        <w:pStyle w:val="PreformattedText"/>
        <w:bidi w:val="0"/>
        <w:spacing w:before="0" w:after="0"/>
        <w:jc w:val="left"/>
        <w:rPr/>
      </w:pPr>
      <w:r>
        <w:rPr/>
        <w:t>TTJsSxakshREoJEgqSCCCxO7YwN68t6VCqSB6VU8zaNSvyna2YFVv2sZsh26ytXliiss4Vo4U8XiVx</w:t>
      </w:r>
    </w:p>
    <w:p>
      <w:pPr>
        <w:pStyle w:val="PreformattedText"/>
        <w:bidi w:val="0"/>
        <w:spacing w:before="0" w:after="0"/>
        <w:jc w:val="left"/>
        <w:rPr/>
      </w:pPr>
      <w:r>
        <w:rPr/>
        <w:t>FCm4SetFMURkZmY49RXcV2+rrlVFFwCJ39nsqE2tLq0FmhmWCxZezWjWPxJmNYX9KPLLMN+UJDfy9+</w:t>
      </w:r>
    </w:p>
    <w:p>
      <w:pPr>
        <w:pStyle w:val="PreformattedText"/>
        <w:bidi w:val="0"/>
        <w:spacing w:before="0" w:after="0"/>
        <w:jc w:val="left"/>
        <w:rPr/>
      </w:pPr>
      <w:r>
        <w:rPr/>
        <w:t>wEev6WHWNkDXuNTN6NxaDEtLXoS+OAyRQy+aYKSEcKqtKWZJN8W5EBVcnAyDuP09ZX7NZ0qQ0Fxo0n</w:t>
      </w:r>
    </w:p>
    <w:p>
      <w:pPr>
        <w:pStyle w:val="PreformattedText"/>
        <w:bidi w:val="0"/>
        <w:spacing w:before="0" w:after="0"/>
        <w:jc w:val="left"/>
        <w:rPr/>
      </w:pPr>
      <w:r>
        <w:rPr/>
        <w:t>/bupWZJZK9tkkcBERjMvkjMu2VAJNxVt6j+YARtwBt3dLB1tfWPdAqhkOveEsTTaNNK4sNXL2pGaWu</w:t>
      </w:r>
    </w:p>
    <w:p>
      <w:pPr>
        <w:pStyle w:val="PreformattedText"/>
        <w:bidi w:val="0"/>
        <w:spacing w:before="0" w:after="0"/>
        <w:jc w:val="left"/>
        <w:rPr/>
      </w:pPr>
      <w:r>
        <w:rPr/>
        <w:t>CjM0+0k7ZGLFVb1OFLDgtjGOqFrmx1gNVcMADdBJNpNWWGSSJ7LJdeZfma8sdYiKER+YpO7Y3AghYz</w:t>
      </w:r>
    </w:p>
    <w:p>
      <w:pPr>
        <w:pStyle w:val="PreformattedText"/>
        <w:bidi w:val="0"/>
        <w:spacing w:before="0" w:after="0"/>
        <w:jc w:val="left"/>
        <w:rPr/>
      </w:pPr>
      <w:r>
        <w:rPr/>
        <w:t>gYeFfyt1YJS93OXhjGtUVgCE4FHMX6pdNOGW3WMXyzREV4msIvy6SzxRB4yjSKN8kZ35O3kNz7Drcp</w:t>
      </w:r>
    </w:p>
    <w:p>
      <w:pPr>
        <w:pStyle w:val="PreformattedText"/>
        <w:bidi w:val="0"/>
        <w:spacing w:before="0" w:after="0"/>
        <w:jc w:val="left"/>
        <w:rPr/>
      </w:pPr>
      <w:r>
        <w:rPr/>
        <w:t>zHRjp8PZOG5FOorGplrw8+Fj+ENaOEmDvDHBE8GZmLSIIZokxGsUa+VnSTYVBx9ZRfTuPR03V72UXM</w:t>
      </w:r>
    </w:p>
    <w:p>
      <w:pPr>
        <w:pStyle w:val="PreformattedText"/>
        <w:bidi w:val="0"/>
        <w:spacing w:before="0" w:after="0"/>
        <w:jc w:val="left"/>
        <w:rPr/>
      </w:pPr>
      <w:r>
        <w:rPr/>
        <w:t>z7QpTEMxZW0+Rbx4enthOsZSVeEq0LAyRkxskdewz7njlimILSFpdpSNCWV1Xk9EjcivL6PD/wC3wy</w:t>
      </w:r>
    </w:p>
    <w:p>
      <w:pPr>
        <w:pStyle w:val="PreformattedText"/>
        <w:bidi w:val="0"/>
        <w:spacing w:before="0" w:after="0"/>
        <w:jc w:val="left"/>
        <w:rPr/>
      </w:pPr>
      <w:r>
        <w:rPr/>
        <w:t>npixD9Xe16l9oY933sZJ6MnjjsI8rraigdl8qs8laYs4jmm27iUJVo0B4C7m24OempVADqTxqP3pzq</w:t>
      </w:r>
    </w:p>
    <w:p>
      <w:pPr>
        <w:pStyle w:val="PreformattedText"/>
        <w:bidi w:val="0"/>
        <w:spacing w:before="0" w:after="0"/>
        <w:jc w:val="left"/>
        <w:rPr/>
      </w:pPr>
      <w:r>
        <w:rPr/>
        <w:t>1IkowHAx4vZYeyPf3oKvSxyr41jSOR4xZrFSxXyxt5GEQTlZdrMdvOVb1L0t3JFgMTH0UIsxOS8m+X</w:t>
      </w:r>
    </w:p>
    <w:p>
      <w:pPr>
        <w:pStyle w:val="PreformattedText"/>
        <w:bidi w:val="0"/>
        <w:spacing w:before="0" w:after="0"/>
        <w:jc w:val="left"/>
        <w:rPr/>
      </w:pPr>
      <w:r>
        <w:rPr/>
        <w:t>KMdMsPErSOJBEzl92AI3kKH1ExfdM7mXaFUsvHPV7PUZQxbpaN2ikHICniXz+94w8bG6KGUJ44WZ4V</w:t>
      </w:r>
    </w:p>
    <w:p>
      <w:pPr>
        <w:pStyle w:val="PreformattedText"/>
        <w:bidi w:val="0"/>
        <w:spacing w:before="0" w:after="0"/>
        <w:jc w:val="left"/>
        <w:rPr/>
      </w:pPr>
      <w:r>
        <w:rPr/>
        <w:t>grszmaJwcyIjAjaS24kjcu31L1pqVrKGA4enETEKa5spOdRRfI90w1WLRIIfCXQJC0M0Rb+WpBKSbs</w:t>
      </w:r>
    </w:p>
    <w:p>
      <w:pPr>
        <w:pStyle w:val="PreformattedText"/>
        <w:bidi w:val="0"/>
        <w:spacing w:before="0" w:after="0"/>
        <w:jc w:val="left"/>
        <w:rPr/>
      </w:pPr>
      <w:r>
        <w:rPr/>
        <w:t>gpAwDZAJ5Vsjb6ekipU0C0yw9pfPTFFVJLFwpu2V/PVGk8uoSgyRCvFFG7iFpJzXeSvIH8jOh9QVQ2</w:t>
      </w:r>
    </w:p>
    <w:p>
      <w:pPr>
        <w:pStyle w:val="PreformattedText"/>
        <w:bidi w:val="0"/>
        <w:spacing w:before="0" w:after="0"/>
        <w:jc w:val="left"/>
        <w:rPr/>
      </w:pPr>
      <w:r>
        <w:rPr/>
        <w:t>5UyoC7elE7U5LKoVfFjbh9qaEXZUIRizMw4rLfi7BM6ETB1cyy3GMsKxzQ+RY7Ecis9gRKqjYVXxkE</w:t>
      </w:r>
    </w:p>
    <w:p>
      <w:pPr>
        <w:pStyle w:val="PreformattedText"/>
        <w:bidi w:val="0"/>
        <w:spacing w:before="0" w:after="0"/>
        <w:jc w:val="left"/>
        <w:rPr/>
      </w:pPr>
      <w:r>
        <w:rPr/>
        <w:t>gEmTk7eqpiop5+sHj7V4NcpYDAU+rhbG648v2o4DqzVo5pQ85dUENKNtvh2TSPG4RURgIxGrMTuDKW</w:t>
      </w:r>
    </w:p>
    <w:p>
      <w:pPr>
        <w:pStyle w:val="PreformattedText"/>
        <w:bidi w:val="0"/>
        <w:spacing w:before="0" w:after="0"/>
        <w:jc w:val="left"/>
        <w:rPr/>
      </w:pPr>
      <w:r>
        <w:rPr/>
        <w:t>H1epqsCVzPGvs+zKVXxcqv6sd5/Hl8Te1w9sIrYrJG7GeNMspsQM4M0cxDRr5JUj2SrvZdpVC4YMXI</w:t>
      </w:r>
    </w:p>
    <w:p>
      <w:pPr>
        <w:pStyle w:val="PreformattedText"/>
        <w:bidi w:val="0"/>
        <w:spacing w:before="0" w:after="0"/>
        <w:jc w:val="left"/>
        <w:rPr/>
      </w:pPr>
      <w:r>
        <w:rPr/>
        <w:t>TrTmmN8hftHarfE0SEqlguB+E91h8I6gfIhw3iKsTRQLI0cTywMR5zLFtMb1IlUZgIZlONwWRVZYlT</w:t>
      </w:r>
    </w:p>
    <w:p>
      <w:pPr>
        <w:pStyle w:val="PreformattedText"/>
        <w:bidi w:val="0"/>
        <w:spacing w:before="0" w:after="0"/>
        <w:jc w:val="left"/>
        <w:rPr/>
      </w:pPr>
      <w:r>
        <w:rPr/>
        <w:t>LdPDgotgOX7sxrRyqsrPiGOLd3X2ter+nvZQzBBJ4gY2RxEn86MwRboldgzQrXklIaIAZ3MwKn1Y3d</w:t>
      </w:r>
    </w:p>
    <w:p>
      <w:pPr>
        <w:pStyle w:val="PreformattedText"/>
        <w:bidi w:val="0"/>
        <w:spacing w:before="0" w:after="0"/>
        <w:jc w:val="left"/>
        <w:rPr/>
      </w:pPr>
      <w:r>
        <w:rPr/>
        <w:t>ENLBSOH3fugGZXdQ1mBux0bI/fksHpTigacivFHIfJmWKaEHY4V428LxgglxHvUExofUDuPWcUgjVL</w:t>
      </w:r>
    </w:p>
    <w:p>
      <w:pPr>
        <w:pStyle w:val="PreformattedText"/>
        <w:bidi w:val="0"/>
        <w:spacing w:before="0" w:after="0"/>
        <w:jc w:val="left"/>
        <w:rPr/>
      </w:pPr>
      <w:r>
        <w:rPr/>
        <w:t>Jib81K9vbb+burND7Qzql6hZVx0Kn+byzRpcjjCxWERpJYA6EbnVjZMjKi12EgljCKGbcCSN+76F2s</w:t>
      </w:r>
    </w:p>
    <w:p>
      <w:pPr>
        <w:pStyle w:val="PreformattedText"/>
        <w:bidi w:val="0"/>
        <w:spacing w:before="0" w:after="0"/>
        <w:jc w:val="left"/>
        <w:rPr/>
      </w:pPr>
      <w:r>
        <w:rPr/>
        <w:t>isoxVwMivV9L4e2No1HZjTZsUb+X4u7IrdrsUr5SvHJZl84mQxJufj+VYRRmC2PNGuRtQHGcZY9c2u</w:t>
      </w:r>
    </w:p>
    <w:p>
      <w:pPr>
        <w:pStyle w:val="PreformattedText"/>
        <w:bidi w:val="0"/>
        <w:spacing w:before="0" w:after="0"/>
        <w:jc w:val="left"/>
        <w:rPr/>
      </w:pPr>
      <w:r>
        <w:rPr/>
        <w:t>CRTGAVqh5/k3g37s6dOqCXAcstMY24un2l9peGC9SDJHaaN2S0Io1rSSyr/Ofc29Q2MiQKfUr8qW4L</w:t>
      </w:r>
    </w:p>
    <w:p>
      <w:pPr>
        <w:pStyle w:val="PreformattedText"/>
        <w:bidi w:val="0"/>
        <w:spacing w:before="0" w:after="0"/>
        <w:jc w:val="left"/>
        <w:rPr/>
      </w:pPr>
      <w:r>
        <w:rPr/>
        <w:t>rx1lqriKjBsX7vxee2Po8TUgRlTvxY9nn3SF17c5avJNXGLLt8yygNHErQKvjDH1QghMblBzu9OFVt</w:t>
      </w:r>
    </w:p>
    <w:p>
      <w:pPr>
        <w:pStyle w:val="PreformattedText"/>
        <w:bidi w:val="0"/>
        <w:spacing w:before="0" w:after="0"/>
        <w:jc w:val="left"/>
        <w:rPr/>
      </w:pPr>
      <w:r>
        <w:rPr/>
        <w:t>uFGe6F06jrj0rpOhVo0wKoR9afT8XFG19pFgnjcKSVURLK29Y5DGGVo3wB4XQ7Sef8QXG7phYAsDqs</w:t>
      </w:r>
    </w:p>
    <w:p>
      <w:pPr>
        <w:pStyle w:val="PreformattedText"/>
        <w:bidi w:val="0"/>
        <w:spacing w:before="0" w:after="0"/>
        <w:jc w:val="left"/>
        <w:rPr/>
      </w:pPr>
      <w:r>
        <w:rPr/>
        <w:t>QiX4lGR89UgCtWjsvMbDSQSs0EIcIfJuj2LX8ki4FsyqoJPrIXd9+kBwrc8k7sN8yLYBWXz+zI/ahm</w:t>
      </w:r>
    </w:p>
    <w:p>
      <w:pPr>
        <w:pStyle w:val="PreformattedText"/>
        <w:bidi w:val="0"/>
        <w:spacing w:before="0" w:after="0"/>
        <w:jc w:val="left"/>
        <w:rPr/>
      </w:pPr>
      <w:r>
        <w:rPr/>
        <w:t>WV54YRmq+2HdIs3zFV5Q0vgKD+W4BYMM5ZY2X+np4bhBtqsCy5Y30byJWvcbT10kaVd8EVhpo3lLST</w:t>
      </w:r>
    </w:p>
    <w:p>
      <w:pPr>
        <w:pStyle w:val="PreformattedText"/>
        <w:bidi w:val="0"/>
        <w:spacing w:before="0" w:after="0"/>
        <w:jc w:val="left"/>
        <w:rPr/>
      </w:pPr>
      <w:r>
        <w:rPr/>
        <w:t>LESz7qq5Xxv5W2tE7ekycM27oVOvDxQ2wZACeITWP4iXkv9v8AcNDUvFX2Je1DTUeHyxTtSqrJYq6d</w:t>
      </w:r>
    </w:p>
    <w:p>
      <w:pPr>
        <w:pStyle w:val="PreformattedText"/>
        <w:bidi w:val="0"/>
        <w:spacing w:before="0" w:after="0"/>
        <w:jc w:val="left"/>
        <w:rPr/>
      </w:pPr>
      <w:r>
        <w:rPr/>
        <w:t>IxwupLXryARKyuA6um/DddrdrEVqL3xxOvtfa+GcbblUq62NmDfRnT/rXfktHX9S7T7pks6HDrNKhQ</w:t>
      </w:r>
    </w:p>
    <w:p>
      <w:pPr>
        <w:pStyle w:val="PreformattedText"/>
        <w:bidi w:val="0"/>
        <w:spacing w:before="0" w:after="0"/>
        <w:jc w:val="left"/>
        <w:rPr/>
      </w:pPr>
      <w:r>
        <w:rPr/>
        <w:t>1/VIqcd6EQ3Lde32tYmo2gUFdtbSNLGERxdqpKHbzP5vq+7AlWiGp2+G/td7/i0+Tb6zpbR6uqxta7</w:t>
      </w:r>
    </w:p>
    <w:p>
      <w:pPr>
        <w:pStyle w:val="PreformattedText"/>
        <w:bidi w:val="0"/>
        <w:spacing w:before="0" w:after="0"/>
        <w:jc w:val="left"/>
        <w:rPr/>
      </w:pPr>
      <w:r>
        <w:rPr/>
        <w:t>YnHJW5fS94bhJxv4wRr2h658Mtd1+XSK+oalpt3vr4d99Qa5bnMUOhVJb1zsnv6/DDJEsepzJLrteo</w:t>
      </w:r>
    </w:p>
    <w:p>
      <w:pPr>
        <w:pStyle w:val="PreformattedText"/>
        <w:bidi w:val="0"/>
        <w:spacing w:before="0" w:after="0"/>
        <w:jc w:val="left"/>
        <w:rPr/>
      </w:pPr>
      <w:r>
        <w:rPr/>
        <w:t>rMkKtWpwQvFsc59Bs1SohUCpwPcEY9V14F+r96eR2pcyxCcdsr5cS4HJj9rnl3eyC+5NMk+GXdnw+1</w:t>
      </w:r>
    </w:p>
    <w:p>
      <w:pPr>
        <w:pStyle w:val="PreformattedText"/>
        <w:bidi w:val="0"/>
        <w:spacing w:before="0" w:after="0"/>
        <w:jc w:val="left"/>
        <w:rPr/>
      </w:pPr>
      <w:r>
        <w:rPr/>
        <w:t>+4ZdT7W0v4QJoesaXU05YtD+JnwfqatNpsMnYqztJHX7jofDjutZqsChFSzo8Uaqa6bId4qNVJpudF</w:t>
      </w:r>
    </w:p>
    <w:p>
      <w:pPr>
        <w:pStyle w:val="PreformattedText"/>
        <w:bidi w:val="0"/>
        <w:spacing w:before="0" w:after="0"/>
        <w:jc w:val="left"/>
        <w:rPr/>
      </w:pPr>
      <w:r>
        <w:rPr/>
        <w:t>AFumzL25duuN17wmLAIgrUWsMsw3Tlf/62A/8A0oz1a2La9hmm2hWK/bkvcfakliHuXS7VWftOGnOZ</w:t>
      </w:r>
    </w:p>
    <w:p>
      <w:pPr>
        <w:pStyle w:val="PreformattedText"/>
        <w:bidi w:val="0"/>
        <w:spacing w:before="0" w:after="0"/>
        <w:jc w:val="left"/>
        <w:rPr/>
      </w:pPr>
      <w:r>
        <w:rPr/>
        <w:t>qcOtaf2tNLN2bejdIttH4jabUNe08jQ+PUFWzGp80T7t1GoRlmcz8PY3tL4fR8JlrKodalNfVDi0bi</w:t>
      </w:r>
    </w:p>
    <w:p>
      <w:pPr>
        <w:pStyle w:val="PreformattedText"/>
        <w:bidi w:val="0"/>
        <w:spacing w:before="0" w:after="0"/>
        <w:jc w:val="left"/>
        <w:rPr/>
      </w:pPr>
      <w:r>
        <w:rPr/>
        <w:t>uh7h14vcV7Vnen/sYl0uHuj4oJqmmEd2axpEfccPc0FwX6ms1JdTr09crJNHMxgqLqU2n2Y6lkOYpr</w:t>
      </w:r>
    </w:p>
    <w:p>
      <w:pPr>
        <w:pStyle w:val="PreformattedText"/>
        <w:bidi w:val="0"/>
        <w:spacing w:before="0" w:after="0"/>
        <w:jc w:val="left"/>
        <w:rPr/>
      </w:pPr>
      <w:r>
        <w:rPr/>
        <w:t>1maCTxTHdt2UHiJ7Z5rfPQEUjFQfn9fxdnCfZnoooNgJg4GQxBJIBPp5UjJXIU561zzXP3ybafKNyg</w:t>
      </w:r>
    </w:p>
    <w:p>
      <w:pPr>
        <w:pStyle w:val="PreformattedText"/>
        <w:bidi w:val="0"/>
        <w:spacing w:before="0" w:after="0"/>
        <w:jc w:val="left"/>
        <w:rPr/>
      </w:pPr>
      <w:r>
        <w:rPr/>
        <w:t>tlslTtAI54IJGPVkfUOMdPapemoPEYimoydhw92SuGVQoGQcgHB+4+4ZsYPP2/v0iNUAAC98YnPMMe</w:t>
      </w:r>
    </w:p>
    <w:p>
      <w:pPr>
        <w:pStyle w:val="PreformattedText"/>
        <w:bidi w:val="0"/>
        <w:spacing w:before="0" w:after="0"/>
        <w:jc w:val="left"/>
        <w:rPr/>
      </w:pPr>
      <w:r>
        <w:rPr/>
        <w:t>/AByDwc54cyZwSM+36dSaaSMCSeHSRe7IuWJABxkDA5G5tgPI54/06JmVgMRYTRRGpe9sZE7DBnOcM</w:t>
      </w:r>
    </w:p>
    <w:p>
      <w:pPr>
        <w:pStyle w:val="PreformattedText"/>
        <w:bidi w:val="0"/>
        <w:spacing w:before="0" w:after="0"/>
        <w:jc w:val="left"/>
        <w:rPr/>
      </w:pPr>
      <w:r>
        <w:rPr/>
        <w:t>RkjkKwb3O732gfv7bekPzHymoXvpzi8DYVSTknOHK+4yPUSvvgL7/fPWOp1t9GaF5iG1wYhn2KkscY</w:t>
      </w:r>
    </w:p>
    <w:p>
      <w:pPr>
        <w:pStyle w:val="PreformattedText"/>
        <w:bidi w:val="0"/>
        <w:spacing w:before="0" w:after="0"/>
        <w:jc w:val="left"/>
        <w:rPr/>
      </w:pPr>
      <w:r>
        <w:rPr/>
        <w:t>LMyjkYOfZvv9ukRzcj8oDvFWVs5Ctuyc5ztyoKgHgZ25H/4+ndz6vyiJFJSQx4U4JDZxlWIyORnLYP</w:t>
      </w:r>
    </w:p>
    <w:p>
      <w:pPr>
        <w:pStyle w:val="PreformattedText"/>
        <w:bidi w:val="0"/>
        <w:spacing w:before="0" w:after="0"/>
        <w:jc w:val="left"/>
        <w:rPr/>
      </w:pPr>
      <w:r>
        <w:rPr/>
        <w:t>v9/wC3S36jNEHy4AA9IwG4P5sZYlzg7Tg+36Hqh2WvlJOI8Z38EHAHp98AMucDDYP2/wAXT4p+YhGD</w:t>
      </w:r>
    </w:p>
    <w:p>
      <w:pPr>
        <w:pStyle w:val="PreformattedText"/>
        <w:bidi w:val="0"/>
        <w:spacing w:before="0" w:after="0"/>
        <w:jc w:val="left"/>
        <w:rPr/>
      </w:pPr>
      <w:r>
        <w:rPr/>
        <w:t>n2+naq5GS2SOGKn8oy2Mfb6eipkDQ89IEPQfSvJABIwARn7Y/UnJ/T3bjp0kKpg8n08jjJI3EscZyd</w:t>
      </w:r>
    </w:p>
    <w:p>
      <w:pPr>
        <w:pStyle w:val="PreformattedText"/>
        <w:bidi w:val="0"/>
        <w:spacing w:before="0" w:after="0"/>
        <w:jc w:val="left"/>
        <w:rPr/>
      </w:pPr>
      <w:r>
        <w:rPr/>
        <w:t>2fV/Yr1JJk2OSzDjJ+kf6EZxuPv/n1JTZWFjMXA9/dQFwvOVAzwxIPBB/v1IrNvGMbOCCoGW9lORnA</w:t>
      </w:r>
    </w:p>
    <w:p>
      <w:pPr>
        <w:pStyle w:val="PreformattedText"/>
        <w:bidi w:val="0"/>
        <w:spacing w:before="0" w:after="0"/>
        <w:jc w:val="left"/>
        <w:rPr/>
      </w:pPr>
      <w:r>
        <w:rPr/>
        <w:t>42gnhT+nvnqSyGHETIVqIUktxhvuQOOMbWHuDxx1YtfXlBII5yA6kAVcHH39QUYwNo+wy2MZ/wDX09</w:t>
      </w:r>
    </w:p>
    <w:p>
      <w:pPr>
        <w:pStyle w:val="PreformattedText"/>
        <w:bidi w:val="0"/>
        <w:spacing w:before="0" w:after="0"/>
        <w:jc w:val="left"/>
        <w:rPr/>
      </w:pPr>
      <w:r>
        <w:rPr/>
        <w:t>NFiNBpAclVJHMSMSFWZcjH1AhVYBixIDD9P1x7443dLcAHSUlUNYEHJoPmViQABlmCqWIACnBHqGPT</w:t>
      </w:r>
    </w:p>
    <w:p>
      <w:pPr>
        <w:pStyle w:val="PreformattedText"/>
        <w:bidi w:val="0"/>
        <w:spacing w:before="0" w:after="0"/>
        <w:jc w:val="left"/>
        <w:rPr/>
      </w:pPr>
      <w:r>
        <w:rPr/>
        <w:t>x+oOf8R6GHDelDDZJYLuDbuRnjGTjjdgLzwADj6upJLl0EtmPIIwqnd6ck5BICgfpzznj6V6xPe48I</w:t>
      </w:r>
    </w:p>
    <w:p>
      <w:pPr>
        <w:pStyle w:val="PreformattedText"/>
        <w:bidi w:val="0"/>
        <w:spacing w:before="0" w:after="0"/>
        <w:jc w:val="left"/>
        <w:rPr/>
      </w:pPr>
      <w:r>
        <w:rPr/>
        <w:t>9eQ+UtrTwBGh5UhQxG3bgn6SD+37889BLhtMYBKkH23exOCCrYHuec56anI/OSczDI5PsCScZyTkZx</w:t>
      </w:r>
    </w:p>
    <w:p>
      <w:pPr>
        <w:pStyle w:val="PreformattedText"/>
        <w:bidi w:val="0"/>
        <w:spacing w:before="0" w:after="0"/>
        <w:jc w:val="left"/>
        <w:rPr/>
      </w:pPr>
      <w:r>
        <w:rPr/>
        <w:t>7EnPv0ckE2YsBicEcDJBOOOVIPCkj8vuemowIAHOSwPMXkWvR+l88H3H1HGNuMj7Lj/IdHBZb27LSO</w:t>
      </w:r>
    </w:p>
    <w:p>
      <w:pPr>
        <w:pStyle w:val="PreformattedText"/>
        <w:bidi w:val="0"/>
        <w:spacing w:before="0" w:after="0"/>
        <w:jc w:val="left"/>
        <w:rPr/>
      </w:pPr>
      <w:r>
        <w:rPr/>
        <w:t>7SHILMqnaASpCqeSeQf2xj9t3RBrIR3oJpnmOUPUF9WOQQVB53cYGQGx6wVJ4++fy9GHBsL6mHiLch</w:t>
      </w:r>
    </w:p>
    <w:p>
      <w:pPr>
        <w:pStyle w:val="PreformattedText"/>
        <w:bidi w:val="0"/>
        <w:spacing w:before="0" w:after="0"/>
        <w:jc w:val="left"/>
        <w:rPr/>
      </w:pPr>
      <w:r>
        <w:rPr/>
        <w:t>e3nz+csHTAQyg4wRgDAxkYIwF+n/ADwOhLm5tyiwpI0ItJ5STCgMcHGCRkEcAlDkcn9OhJuSfGG4Fh</w:t>
      </w:r>
    </w:p>
    <w:p>
      <w:pPr>
        <w:pStyle w:val="PreformattedText"/>
        <w:bidi w:val="0"/>
        <w:spacing w:before="0" w:after="0"/>
        <w:jc w:val="left"/>
        <w:rPr/>
      </w:pPr>
      <w:r>
        <w:rPr/>
        <w:t>2LePphkBf0ycj05x/T+wHv9vfHVRWpuZGb4GJcEgFeSDk8kjgDgeo4J+2equL27ZUrXUUBkyeAG9iR</w:t>
      </w:r>
    </w:p>
    <w:p>
      <w:pPr>
        <w:pStyle w:val="PreformattedText"/>
        <w:bidi w:val="0"/>
        <w:spacing w:before="0" w:after="0"/>
        <w:jc w:val="left"/>
        <w:rPr/>
      </w:pPr>
      <w:r>
        <w:rPr/>
        <w:t>nGCONrZIGQP339Fc2tfSSOtLQEEsvpBDEAk8ru4UZznaftj/ADbrPUtkLdXn8o1RcG/jJ3pYG5FyW9</w:t>
      </w:r>
    </w:p>
    <w:p>
      <w:pPr>
        <w:pStyle w:val="PreformattedText"/>
        <w:bidi w:val="0"/>
        <w:spacing w:before="0" w:after="0"/>
        <w:jc w:val="left"/>
        <w:rPr/>
      </w:pPr>
      <w:r>
        <w:rPr/>
        <w:t>sDlc859/Zjt45+3WYnEG+lo5OZ+UOXBlG3DkA8D7kg8MR9Q/b/AOXUuGGS9Mba/wBUg+pqArHBK5HK</w:t>
      </w:r>
    </w:p>
    <w:p>
      <w:pPr>
        <w:pStyle w:val="PreformattedText"/>
        <w:bidi w:val="0"/>
        <w:spacing w:before="0" w:after="0"/>
        <w:jc w:val="left"/>
        <w:rPr/>
      </w:pPr>
      <w:r>
        <w:rPr/>
        <w:t>jGB9WXY/pke2Pb/yySQO4CzNllLKW5A9wBwRgjJwcDHuPzdSSAwcYzxyMjlQfurZK5UKo5XpydIiqh</w:t>
      </w:r>
    </w:p>
    <w:p>
      <w:pPr>
        <w:pStyle w:val="PreformattedText"/>
        <w:bidi w:val="0"/>
        <w:spacing w:before="0" w:after="0"/>
        <w:jc w:val="left"/>
        <w:rPr/>
      </w:pPr>
      <w:r>
        <w:rPr/>
        <w:t>vdYUqNwQCPc4BCgZHuTn7/AP09TdTLo+HGBDcEgT34wQdp+545BJ9t3P6nrQt8ReSSKnOVUHI9yPfc</w:t>
      </w:r>
    </w:p>
    <w:p>
      <w:pPr>
        <w:pStyle w:val="PreformattedText"/>
        <w:bidi w:val="0"/>
        <w:spacing w:before="0" w:after="0"/>
        <w:jc w:val="left"/>
        <w:rPr/>
      </w:pPr>
      <w:r>
        <w:rPr/>
        <w:t>NpJJ4wNuR+p429FJD8M+0AkruOMhfcj3X6clxkcffjqSRKa0F53EDBHB3e5OVy2TnPAH26JTY89JJx</w:t>
      </w:r>
    </w:p>
    <w:p>
      <w:pPr>
        <w:pStyle w:val="PreformattedText"/>
        <w:bidi w:val="0"/>
        <w:spacing w:before="0" w:after="0"/>
        <w:jc w:val="left"/>
        <w:rPr/>
      </w:pPr>
      <w:r>
        <w:rPr/>
        <w:t>Hd4ADYwQD+uSRjLD6s/sD00YtY9QiiOIZGF6l0EjJYYGR7jBzuJIJGFI3AD3PVObKeyMA4rjl51k+0</w:t>
      </w:r>
    </w:p>
    <w:p>
      <w:pPr>
        <w:pStyle w:val="PreformattedText"/>
        <w:bidi w:val="0"/>
        <w:spacing w:before="0" w:after="0"/>
        <w:jc w:val="left"/>
        <w:rPr/>
      </w:pPr>
      <w:r>
        <w:rPr/>
        <w:t>64PGoDLxwoXG3JAIz7chesLdZ1+r65cKfOMDuOOc5/T7+lTjGcf+vHVYpieLI3kjK1ewhOQ25i+Ccc</w:t>
      </w:r>
    </w:p>
    <w:p>
      <w:pPr>
        <w:pStyle w:val="PreformattedText"/>
        <w:bidi w:val="0"/>
        <w:spacing w:before="0" w:after="0"/>
        <w:jc w:val="left"/>
        <w:rPr/>
      </w:pPr>
      <w:r>
        <w:rPr/>
        <w:t>gYA98HHBH2/wDTo6QF2I5ySO2roMhySq44G7AYnnJBPuc5x/i60LbxN5IFlvYZ/VkH7EcDBYH2zhs/</w:t>
      </w:r>
    </w:p>
    <w:p>
      <w:pPr>
        <w:pStyle w:val="PreformattedText"/>
        <w:bidi w:val="0"/>
        <w:spacing w:before="0" w:after="0"/>
        <w:jc w:val="left"/>
        <w:rPr/>
      </w:pPr>
      <w:r>
        <w:rPr/>
        <w:t>5fp0y6HQnSQAgCIPfYADdsUDhd/qOcYxn9+TwQOhKqATfSUWC2g6W6QRuJ92OBn1fc8AHBGc/tu3dC</w:t>
      </w:r>
    </w:p>
    <w:p>
      <w:pPr>
        <w:pStyle w:val="PreformattedText"/>
        <w:bidi w:val="0"/>
        <w:spacing w:before="0" w:after="0"/>
        <w:jc w:val="left"/>
        <w:rPr/>
      </w:pPr>
      <w:r>
        <w:rPr/>
        <w:t>QoFyDKUklr+MD6nexTsspwWhl++73if1c8L7ew5PVaE+AhTplitkxD1Nt2R7xgh1wpJDA8g7v8ievb</w:t>
      </w:r>
    </w:p>
    <w:p>
      <w:pPr>
        <w:pStyle w:val="PreformattedText"/>
        <w:bidi w:val="0"/>
        <w:spacing w:before="0" w:after="0"/>
        <w:jc w:val="left"/>
        <w:rPr/>
      </w:pPr>
      <w:r>
        <w:rPr/>
        <w:t>gcgJ8/j+rdDbOVyeW3EkDBO0tnPp3cf9P/V1RF7e6WhGoJNo6kvBo0LbQBkp7knLYIbJGMEMSMZH5e</w:t>
      </w:r>
    </w:p>
    <w:p>
      <w:pPr>
        <w:pStyle w:val="PreformattedText"/>
        <w:bidi w:val="0"/>
        <w:spacing w:before="0" w:after="0"/>
        <w:jc w:val="left"/>
        <w:rPr/>
      </w:pPr>
      <w:r>
        <w:rPr/>
        <w:t>rjha2nKMXtmMOM7cBl53kvjkYY8KDn/TqSA3F4xlt8Nt9WdoA3EAcA4A3Z2knOeD+bqS4Ks2M5G7cA</w:t>
      </w:r>
    </w:p>
    <w:p>
      <w:pPr>
        <w:pStyle w:val="PreformattedText"/>
        <w:bidi w:val="0"/>
        <w:spacing w:before="0" w:after="0"/>
        <w:jc w:val="left"/>
        <w:rPr/>
      </w:pPr>
      <w:r>
        <w:rPr/>
        <w:t>qkDaMLuJPqOMlgxbk/1dVcEkA8o2+CABhl+cjlk5EgACnj3yNgYY9GMAMBjAyfq/Xq4qBHwyiT6wGL</w:t>
      </w:r>
    </w:p>
    <w:p>
      <w:pPr>
        <w:pStyle w:val="PreformattedText"/>
        <w:bidi w:val="0"/>
        <w:spacing w:before="0" w:after="0"/>
        <w:jc w:val="left"/>
        <w:rPr/>
      </w:pPr>
      <w:r>
        <w:rPr/>
        <w:t>HPpBCk7Np/L+oP3O79OpJANt8E52YYnG4L7KzEAqPdGbjIxg/v1OfvkjIbsLhTnYoCj0sAW/IWGWfO</w:t>
      </w:r>
    </w:p>
    <w:p>
      <w:pPr>
        <w:pStyle w:val="PreformattedText"/>
        <w:bidi w:val="0"/>
        <w:spacing w:before="0" w:after="0"/>
        <w:jc w:val="left"/>
        <w:rPr/>
      </w:pPr>
      <w:r>
        <w:rPr/>
        <w:t>7OeT1JIq6+nBJOV9QGGU7CRhhj1HbuJH2PUkmMZXcNvGfSNwH0nDcgAA5ByCfpH260RbcWNu2HdPAJ</w:t>
      </w:r>
    </w:p>
    <w:p>
      <w:pPr>
        <w:pStyle w:val="PreformattedText"/>
        <w:bidi w:val="0"/>
        <w:spacing w:before="0" w:after="0"/>
        <w:jc w:val="left"/>
        <w:rPr/>
      </w:pPr>
      <w:r>
        <w:rPr/>
        <w:t>IIONmAWwCsi4wxzwByvAwMDd0JPSQe2LYMB75IYAPIjFsDC5zk+pSvp491GSOP+bojbt5RdfWkfmv4</w:t>
      </w:r>
    </w:p>
    <w:p>
      <w:pPr>
        <w:pStyle w:val="PreformattedText"/>
        <w:bidi w:val="0"/>
        <w:spacing w:before="0" w:after="0"/>
        <w:jc w:val="left"/>
        <w:rPr/>
      </w:pPr>
      <w:r>
        <w:rPr/>
        <w:t>Sf6QpAXnABJYenGBwMZ5VmJUfb9OhZSCoaZASORk0pbcgYKgc4VuCRx9RxgZHOfUNvRC9hfnEniY6a</w:t>
      </w:r>
    </w:p>
    <w:p>
      <w:pPr>
        <w:pStyle w:val="PreformattedText"/>
        <w:bidi w:val="0"/>
        <w:spacing w:before="0" w:after="0"/>
        <w:jc w:val="left"/>
        <w:rPr/>
      </w:pPr>
      <w:r>
        <w:rPr/>
        <w:t>NJrp7EKg25wuAwUkE5BJA/TO0exB/5utVLs+X9pm2gW9WQNZa+gygqBz7qCW4OfcqNrYy3t74/q66F</w:t>
      </w:r>
    </w:p>
    <w:p>
      <w:pPr>
        <w:pStyle w:val="PreformattedText"/>
        <w:bidi w:val="0"/>
        <w:spacing w:before="0" w:after="0"/>
        <w:jc w:val="left"/>
        <w:rPr/>
      </w:pPr>
      <w:r>
        <w:rPr/>
        <w:t>sQttDObJxHMWiynLAbeOME4UjI9gBnJ6KzXAJuso27eUEXCcOcghzj1A7FTA4O32JzyOsdbXLWbdlH</w:t>
      </w:r>
    </w:p>
    <w:p>
      <w:pPr>
        <w:pStyle w:val="PreformattedText"/>
        <w:bidi w:val="0"/>
        <w:spacing w:before="0" w:after="0"/>
        <w:jc w:val="left"/>
        <w:rPr/>
      </w:pPr>
      <w:r>
        <w:rPr/>
        <w:t>GulyMj/aDY1Pk5yTvyQ4XKgcHKrxtwV44465TkA68lno6AyCA8pcvaY2rEoxg7TkEKCoUbs5++T6f2</w:t>
      </w:r>
    </w:p>
    <w:p>
      <w:pPr>
        <w:pStyle w:val="PreformattedText"/>
        <w:bidi w:val="0"/>
        <w:spacing w:before="0" w:after="0"/>
        <w:jc w:val="left"/>
        <w:rPr/>
      </w:pPr>
      <w:r>
        <w:rPr/>
        <w:t>+nri19XPvaegoAWU9oE2M7dwfCvGVKgfsQcndj2O79fb256E43F5qyNrX0l36EDtTC55wwB9OAQWT1</w:t>
      </w:r>
    </w:p>
    <w:p>
      <w:pPr>
        <w:pStyle w:val="PreformattedText"/>
        <w:bidi w:val="0"/>
        <w:spacing w:before="0" w:after="0"/>
        <w:jc w:val="left"/>
        <w:rPr/>
      </w:pPr>
      <w:r>
        <w:rPr/>
        <w:t>HHPH98dAbhiR4Swpa1rcUsiljC8cfY4JxzwR+/H/bpDMCLDUmbodRRjByQTgc4A45Ax7HPH+fSpIhM</w:t>
      </w:r>
    </w:p>
    <w:p>
      <w:pPr>
        <w:pStyle w:val="PreformattedText"/>
        <w:bidi w:val="0"/>
        <w:spacing w:before="0" w:after="0"/>
        <w:jc w:val="left"/>
        <w:rPr/>
      </w:pPr>
      <w:r>
        <w:rPr/>
        <w:t>ueM5yPfn+x/tn7dEoYnh5iWTcBTykV1FQMnI4Xn34x9IyMenH+h60BS17dkxVAQ1iOUrTXVJD7Rk4C</w:t>
      </w:r>
    </w:p>
    <w:p>
      <w:pPr>
        <w:pStyle w:val="PreformattedText"/>
        <w:bidi w:val="0"/>
        <w:spacing w:before="0" w:after="0"/>
        <w:jc w:val="left"/>
        <w:rPr/>
      </w:pPr>
      <w:r>
        <w:rPr/>
        <w:t>jI4BOTjOeT++Rx00DQAylIsVOoaUj3DGSzFQckHGOSuMg/fJOfb9v26NWxNscsoqugDgjmw5fKUxqs</w:t>
      </w:r>
    </w:p>
    <w:p>
      <w:pPr>
        <w:pStyle w:val="PreformattedText"/>
        <w:bidi w:val="0"/>
        <w:spacing w:before="0" w:after="0"/>
        <w:jc w:val="left"/>
        <w:rPr/>
      </w:pPr>
      <w:r>
        <w:rPr/>
        <w:t>beU+nPIAC8j9QSARj3yOrdm1FsTFAEmwjaoow6Fc7T7sPsDhMYGF5b9DnpdxYm+gjwAllvkbQoR+hI</w:t>
      </w:r>
    </w:p>
    <w:p>
      <w:pPr>
        <w:pStyle w:val="PreformattedText"/>
        <w:bidi w:val="0"/>
        <w:spacing w:before="0" w:after="0"/>
        <w:jc w:val="left"/>
        <w:rPr/>
      </w:pPr>
      <w:r>
        <w:rPr/>
        <w:t>wMKGHOQADk45+rjjA6uSMmTDZwf6VKHlTnABUYz1JIXgIVeMnCqx5/X2UYHt9X9ivUkjznGAuMN9/p</w:t>
      </w:r>
    </w:p>
    <w:p>
      <w:pPr>
        <w:pStyle w:val="PreformattedText"/>
        <w:bidi w:val="0"/>
        <w:spacing w:before="0" w:after="0"/>
        <w:jc w:val="left"/>
        <w:rPr/>
      </w:pPr>
      <w:r>
        <w:rPr/>
        <w:t>YBcjJz+pxj7lupJEwQWHJ3KMjkMCBwdwx6TgfbnqtC3xCSfZ43e/GQV3HGCSTjPPv9/bd1GvY25yRv</w:t>
      </w:r>
    </w:p>
    <w:p>
      <w:pPr>
        <w:pStyle w:val="PreformattedText"/>
        <w:bidi w:val="0"/>
        <w:spacing w:before="0" w:after="0"/>
        <w:jc w:val="left"/>
        <w:rPr/>
      </w:pPr>
      <w:r>
        <w:rPr/>
        <w:t>KcnGAcYGNxwTz7tkbTgt+5LdXJGMh4UKRyMjHoyCN2Gycgke4PJPp6WzWIF7SRmxC5PGOBuzgkelSG</w:t>
      </w:r>
    </w:p>
    <w:p>
      <w:pPr>
        <w:pStyle w:val="PreformattedText"/>
        <w:bidi w:val="0"/>
        <w:spacing w:before="0" w:after="0"/>
        <w:jc w:val="left"/>
        <w:rPr/>
      </w:pPr>
      <w:r>
        <w:rPr/>
        <w:t>wPfjjpVVSuOsdQ/1PqP8IKuHIbG3jdhSMLjGdq4PJPs32/7dImqRC8Mrjcp425HAC87SePV6l59zlO</w:t>
      </w:r>
    </w:p>
    <w:p>
      <w:pPr>
        <w:pStyle w:val="PreformattedText"/>
        <w:bidi w:val="0"/>
        <w:spacing w:before="0" w:after="0"/>
        <w:jc w:val="left"/>
        <w:rPr/>
      </w:pPr>
      <w:r>
        <w:rPr/>
        <w:t>rA7SDb3SSCamigPyckcgYY5Gc7mP0jaW/839XVSSu9TQjPAJG4KDuBVVYFgGHsuGP2/p9un0ObfKZq</w:t>
      </w:r>
    </w:p>
    <w:p>
      <w:pPr>
        <w:pStyle w:val="PreformattedText"/>
        <w:bidi w:val="0"/>
        <w:spacing w:before="0" w:after="0"/>
        <w:jc w:val="left"/>
        <w:rPr/>
      </w:pPr>
      <w:r>
        <w:rPr/>
        <w:t>9y6nu8vu6oDpx4tYIYkMCVUHJKnaeCR+TkH7njrT8pg0LDXEEy7O184iCgHAZfS3q5XGNvALYIHvz+</w:t>
      </w:r>
    </w:p>
    <w:p>
      <w:pPr>
        <w:pStyle w:val="PreformattedText"/>
        <w:bidi w:val="0"/>
        <w:spacing w:before="0" w:after="0"/>
        <w:jc w:val="left"/>
        <w:rPr/>
      </w:pPr>
      <w:r>
        <w:rPr/>
        <w:t>bpNbp8+6Op6m98uL9qXtomQIw3sAAnBO7kBvc4A4X29z1muBck6LOmeZx5SyKbcKfyjcVzwSDxgMT+</w:t>
      </w:r>
    </w:p>
    <w:p>
      <w:pPr>
        <w:pStyle w:val="PreformattedText"/>
        <w:bidi w:val="0"/>
        <w:spacing w:before="0" w:after="0"/>
        <w:jc w:val="left"/>
        <w:rPr/>
      </w:pPr>
      <w:r>
        <w:rPr/>
        <w:t>nP6/09ZRft5yjqbnUwsjnaFJGQBzyQFYjkN9/v8A59aUNwD4fxkIyBB5NC0UpCY/UHbjBGBzgnjliv</w:t>
      </w:r>
    </w:p>
    <w:p>
      <w:pPr>
        <w:pStyle w:val="PreformattedText"/>
        <w:bidi w:val="0"/>
        <w:spacing w:before="0" w:after="0"/>
        <w:jc w:val="left"/>
        <w:rPr/>
      </w:pPr>
      <w:r>
        <w:rPr/>
        <w:t>8Ar1d7m5lqtNehAs4NhhgNn7bRnOQx3Ak4/qIGMf8AM3THfQBGMwujrYsOqOIbeGAzg8+2T+gPJPIz</w:t>
      </w:r>
    </w:p>
    <w:p>
      <w:pPr>
        <w:pStyle w:val="PreformattedText"/>
        <w:bidi w:val="0"/>
        <w:spacing w:before="0" w:after="0"/>
        <w:jc w:val="left"/>
        <w:rPr/>
      </w:pPr>
      <w:r>
        <w:rPr/>
        <w:t>nJ6IkhdBj8WUEAlhbRmhX50BcBjgAexYc5wBjHIDH/P83QIAz8UhBBIPMRlNdB4LcgbSWHOc4AGPy5</w:t>
      </w:r>
    </w:p>
    <w:p>
      <w:pPr>
        <w:pStyle w:val="PreformattedText"/>
        <w:bidi w:val="0"/>
        <w:spacing w:before="0" w:after="0"/>
        <w:jc w:val="left"/>
        <w:rPr/>
      </w:pPr>
      <w:r>
        <w:rPr/>
        <w:t>98fp1DTbUgaQSAdDIvqds7chmYkA5xjGGI9JznJwf7jp9K4WxGoiWFiR4TxVf+0qa/ND8evgPJYWq+</w:t>
      </w:r>
    </w:p>
    <w:p>
      <w:pPr>
        <w:pStyle w:val="PreformattedText"/>
        <w:bidi w:val="0"/>
        <w:spacing w:before="0" w:after="0"/>
        <w:jc w:val="left"/>
        <w:rPr/>
      </w:pPr>
      <w:r>
        <w:rPr/>
        <w:t>l6J8Pe4UpVFZK1rUu4tX1ik63rDSg+OrHWhrwm54n8KtLDD/ADXlDYdtJyQdgE7e6FUpVt1MR5+6eb</w:t>
      </w:r>
    </w:p>
    <w:p>
      <w:pPr>
        <w:pStyle w:val="PreformattedText"/>
        <w:bidi w:val="0"/>
        <w:spacing w:before="0" w:after="0"/>
        <w:jc w:val="left"/>
        <w:rPr/>
      </w:pPr>
      <w:r>
        <w:rPr/>
        <w:t>6hBpdezVjsyRW6Mnc+jxWxNHNX1HuXXLt6xWs2K9Vw0jaZX1D5XZ5BGkXjZ5Wy7qmAquTFrAd7H6U6</w:t>
      </w:r>
    </w:p>
    <w:p>
      <w:pPr>
        <w:pStyle w:val="PreformattedText"/>
        <w:bidi w:val="0"/>
        <w:spacing w:before="0" w:after="0"/>
        <w:jc w:val="left"/>
        <w:rPr/>
      </w:pPr>
      <w:r>
        <w:rPr/>
        <w:t>12GIsbm//r9KWB8Qe8o6Mmh61PJetvoI1mwFavXoVtT12zaloU55aKFjHTJjlnGXYymNVztbpG0WJu</w:t>
      </w:r>
    </w:p>
    <w:p>
      <w:pPr>
        <w:pStyle w:val="PreformattedText"/>
        <w:bidi w:val="0"/>
        <w:spacing w:before="0" w:after="0"/>
        <w:jc w:val="left"/>
        <w:rPr/>
      </w:pPr>
      <w:r>
        <w:rPr/>
        <w:t>pDFhNFFyoxxKhf6ot3dI1Pt7S9MkSWG7qPccOutAhXFeJtEn1XSdPtqrHy34rlmOVgrOMahtG4lV65</w:t>
      </w:r>
    </w:p>
    <w:p>
      <w:pPr>
        <w:pStyle w:val="PreformattedText"/>
        <w:bidi w:val="0"/>
        <w:spacing w:before="0" w:after="0"/>
        <w:jc w:val="left"/>
        <w:rPr/>
      </w:pPr>
      <w:r>
        <w:rPr/>
        <w:t>1VyELW6j+7586Tq0kfIcXF5aTLt/X5azaZpNFJ7EkUKtdEMUUlfyQzPVkWzbldPJa8nkbBO8OzncWV</w:t>
      </w:r>
    </w:p>
    <w:p>
      <w:pPr>
        <w:pStyle w:val="PreformattedText"/>
        <w:bidi w:val="0"/>
        <w:spacing w:before="0" w:after="0"/>
        <w:jc w:val="left"/>
        <w:rPr/>
      </w:pPr>
      <w:r>
        <w:rPr/>
        <w:t>8cKuGGT36uU9JsrC6Ip1Xq9kzbzs+dq9yK+LEsaeP1142TxkrIPCqbxtiLb2OTgAKeuLtHS6nm89fs</w:t>
      </w:r>
    </w:p>
    <w:p>
      <w:pPr>
        <w:pStyle w:val="PreformattedText"/>
        <w:bidi w:val="0"/>
        <w:spacing w:before="0" w:after="0"/>
        <w:jc w:val="left"/>
        <w:rPr/>
      </w:pPr>
      <w:r>
        <w:rPr/>
        <w:t>r2HDzl1waqZdNuy7QrzRmKkY4fIyeESJNI8pbiMvzgrldobczHrmPckC06C1CcSeUK7gYCscEyusOn</w:t>
      </w:r>
    </w:p>
    <w:p>
      <w:pPr>
        <w:pStyle w:val="PreformattedText"/>
        <w:bidi w:val="0"/>
        <w:spacing w:before="0" w:after="0"/>
        <w:jc w:val="left"/>
        <w:rPr/>
      </w:pPr>
      <w:r>
        <w:rPr/>
        <w:t>167gNG9iSKJfmZwu7BmacseRjH8z8q9ASem9wIMlWgw24L8ViQSKshCLJCVbMZiVIk9Y+reG24IZSh</w:t>
      </w:r>
    </w:p>
    <w:p>
      <w:pPr>
        <w:pStyle w:val="PreformattedText"/>
        <w:bidi w:val="0"/>
        <w:spacing w:before="0" w:after="0"/>
        <w:jc w:val="left"/>
        <w:rPr/>
      </w:pPr>
      <w:r>
        <w:rPr/>
        <w:t>bJA6VUNkM3UQbg+ffNlNK1GxMqopkjgkWvHJYibYfJHhhCuGJjLSBWwRhwjepF3Z5dfTn586zt0HvY</w:t>
      </w:r>
    </w:p>
    <w:p>
      <w:pPr>
        <w:pStyle w:val="PreformattedText"/>
        <w:bidi w:val="0"/>
        <w:spacing w:before="0" w:after="0"/>
        <w:jc w:val="left"/>
        <w:rPr/>
      </w:pPr>
      <w:r>
        <w:rPr/>
        <w:t>Hpl0dpvcfUalh3swmIxTzqtZJPLQlruWhaBSPJ6DuPt6owrZX35jlgSD2zvUSCBprNhe2tUj1Cr5Jq</w:t>
      </w:r>
    </w:p>
    <w:p>
      <w:pPr>
        <w:pStyle w:val="PreformattedText"/>
        <w:bidi w:val="0"/>
        <w:spacing w:before="0" w:after="0"/>
        <w:jc w:val="left"/>
        <w:rPr/>
      </w:pPr>
      <w:r>
        <w:rPr/>
        <w:t>qed5vJhXCCSJ2CwRzTygCWcLEilfZVXYgPWOpa5yOk209b27bS2NMsWa9iKSWFWrpvVKcYeOskqgLJ</w:t>
      </w:r>
    </w:p>
    <w:p>
      <w:pPr>
        <w:pStyle w:val="PreformattedText"/>
        <w:bidi w:val="0"/>
        <w:spacing w:before="0" w:after="0"/>
        <w:jc w:val="left"/>
        <w:rPr/>
      </w:pPr>
      <w:r>
        <w:rPr/>
        <w:t>awMCzKAPUoyX3Y9usTsNQNZ1Kfvb7pbGlacasJ1RH+fi8ztDGEiRIQzojTymIksxEvp2hljC7l6xs2</w:t>
      </w:r>
    </w:p>
    <w:p>
      <w:pPr>
        <w:pStyle w:val="PreformattedText"/>
        <w:bidi w:val="0"/>
        <w:spacing w:before="0" w:after="0"/>
        <w:jc w:val="left"/>
        <w:rPr/>
      </w:pPr>
      <w:r>
        <w:rPr/>
        <w:t>tydY4VLkUx+qlu6Mkcmm7leRvDGu6RYpcudzh/lUZvJJja2XAXIVdxx6uiUjAsG0imBzsbXbpk00+K</w:t>
      </w:r>
    </w:p>
    <w:p>
      <w:pPr>
        <w:pStyle w:val="PreformattedText"/>
        <w:bidi w:val="0"/>
        <w:spacing w:before="0" w:after="0"/>
        <w:jc w:val="left"/>
        <w:rPr/>
      </w:pPr>
      <w:r>
        <w:rPr/>
        <w:t>sZ4KzwyziSN5CA3ktTQMyudrKf8KyDDg43flx1FsXAa7ZQSXCEo2Kr/NLFqs8NcHE5JiaN5RmWeMQu</w:t>
      </w:r>
    </w:p>
    <w:p>
      <w:pPr>
        <w:pStyle w:val="PreformattedText"/>
        <w:bidi w:val="0"/>
        <w:spacing w:before="0" w:after="0"/>
        <w:jc w:val="left"/>
        <w:rPr/>
      </w:pPr>
      <w:r>
        <w:rPr/>
        <w:t>FCKY92wtG0YO8Z2fUFJ66C1AgB1v+P0f/aYGVXaxI59PdbLt+qSXTqy2q8MlT5aV3hS0JFzHVSed+I</w:t>
      </w:r>
    </w:p>
    <w:p>
      <w:pPr>
        <w:pStyle w:val="PreformattedText"/>
        <w:bidi w:val="0"/>
        <w:spacing w:before="0" w:after="0"/>
        <w:jc w:val="left"/>
        <w:rPr/>
      </w:pPr>
      <w:r>
        <w:rPr/>
        <w:t>hEkSO9hVG7BIXDMz7XPT6ah0DJbiF/d/7TJWqFKjrUyUKbW1vZe9l02h+tXaG1Vhqqvkat50mLM8Uc</w:t>
      </w:r>
    </w:p>
    <w:p>
      <w:pPr>
        <w:pStyle w:val="PreformattedText"/>
        <w:bidi w:val="0"/>
        <w:spacing w:before="0" w:after="0"/>
        <w:jc w:val="left"/>
        <w:rPr/>
      </w:pPr>
      <w:r>
        <w:rPr/>
        <w:t>kcMhmklhUDZGrr6n3HG7Pqbb1oW6FVUC9vOkytUDU3Lngvj8Vr6f9Q9BHVapEk1k1bUSg4rJKtWcwy</w:t>
      </w:r>
    </w:p>
    <w:p>
      <w:pPr>
        <w:pStyle w:val="PreformattedText"/>
        <w:bidi w:val="0"/>
        <w:spacing w:before="0" w:after="0"/>
        <w:jc w:val="left"/>
        <w:rPr/>
      </w:pPr>
      <w:r>
        <w:rPr/>
        <w:t>5VUidMvKZPIFAJwuPVtbpgSmU1fGp+60yVGresJRPWUm9rqXIfhBt2NZTGjRhIpHaRnVk3xSwDxmux</w:t>
      </w:r>
    </w:p>
    <w:p>
      <w:pPr>
        <w:pStyle w:val="PreformattedText"/>
        <w:bidi w:val="0"/>
        <w:spacing w:before="0" w:after="0"/>
        <w:jc w:val="left"/>
        <w:rPr/>
      </w:pPr>
      <w:r>
        <w:rPr/>
        <w:t>D7o5Sr8MPpX07m6QQWxuMQP3Y2lkpY5XK/SxbLvQLPDWhCsq+WABiTOQAH2t5YkRWALkDcynkjHpZs</w:t>
      </w:r>
    </w:p>
    <w:p>
      <w:pPr>
        <w:pStyle w:val="PreformattedText"/>
        <w:bidi w:val="0"/>
        <w:spacing w:before="0" w:after="0"/>
        <w:jc w:val="left"/>
        <w:rPr/>
      </w:pPr>
      <w:r>
        <w:rPr/>
        <w:t>dAyAC4BYfFNFN6jXDcD/D/ABb3ST0oYJRG20LI6b1iMRTbF4VaITs3/wBob6c7cl8J+XrZSRXCaagc</w:t>
      </w:r>
    </w:p>
    <w:p>
      <w:pPr>
        <w:pStyle w:val="PreformattedText"/>
        <w:bidi w:val="0"/>
        <w:spacing w:before="0" w:after="0"/>
        <w:jc w:val="left"/>
        <w:rPr/>
      </w:pPr>
      <w:r>
        <w:rPr/>
        <w:t>v4a+zOfXd0LDu+1l8WtviX+EIyWfCYXQvK1N2jkCRhIgk0bAJGpwrBD9O0HO7+lW6NmVbWuxp9WPvm</w:t>
      </w:r>
    </w:p>
    <w:p>
      <w:pPr>
        <w:pStyle w:val="PreformattedText"/>
        <w:bidi w:val="0"/>
        <w:spacing w:before="0" w:after="0"/>
        <w:jc w:val="left"/>
        <w:rPr/>
      </w:pPr>
      <w:r>
        <w:rPr/>
        <w:t>dELZA8K1BcZNxcP46xjK6qgjMZdnLJFDIsagwrwxMJyyKAMks2ML/U23pbOMcVGTf0/lNNMEksG4V6</w:t>
      </w:r>
    </w:p>
    <w:p>
      <w:pPr>
        <w:pStyle w:val="PreformattedText"/>
        <w:bidi w:val="0"/>
        <w:spacing w:before="0" w:after="0"/>
        <w:jc w:val="left"/>
        <w:rPr/>
      </w:pPr>
      <w:r>
        <w:rPr/>
        <w:t>mF+r5zijHYeWJXbeS6sGUGGEl1/lLIEPrRcBhggtuJ9l6Si1GYAnI37NBHVjTxYquv7TRo7RmYRYe0</w:t>
      </w:r>
    </w:p>
    <w:p>
      <w:pPr>
        <w:pStyle w:val="PreformattedText"/>
        <w:bidi w:val="0"/>
        <w:spacing w:before="0" w:after="0"/>
        <w:jc w:val="left"/>
        <w:rPr/>
      </w:pPr>
      <w:r>
        <w:rPr/>
        <w:t>l+1PGPKs+yJgwR5pJIgDgudqgl1VV9bYHWOpUFNlWxqfpDMvJv4iPQMVLZerNFVPZ+yFb/ABOdOKQS</w:t>
      </w:r>
    </w:p>
    <w:p>
      <w:pPr>
        <w:pStyle w:val="PreformattedText"/>
        <w:bidi w:val="0"/>
        <w:spacing w:before="0" w:after="0"/>
        <w:jc w:val="left"/>
        <w:rPr/>
      </w:pPr>
      <w:r>
        <w:rPr/>
        <w:t>SRGSwkxkkAa2JvFtgkCxrGxYiQZbCFR6o2y+dvV0W9WWXJs/f8LePnh6oVcmoFYKuChejHtHb56umG</w:t>
      </w:r>
    </w:p>
    <w:p>
      <w:pPr>
        <w:pStyle w:val="PreformattedText"/>
        <w:bidi w:val="0"/>
        <w:spacing w:before="0" w:after="0"/>
        <w:jc w:val="left"/>
        <w:rPr/>
      </w:pPr>
      <w:r>
        <w:rPr/>
        <w:t>KlhYrrs2GESOvpaMiVyQsiGnMAJNwGMlUyzb0KMuetFKqfWm4zx8LfyzLVplqKi3V8LafX5+KG0uLm</w:t>
      </w:r>
    </w:p>
    <w:p>
      <w:pPr>
        <w:pStyle w:val="PreformattedText"/>
        <w:bidi w:val="0"/>
        <w:spacing w:before="0" w:after="0"/>
        <w:jc w:val="left"/>
        <w:rPr/>
      </w:pPr>
      <w:r>
        <w:rPr/>
        <w:t>M1U32o3MVqPfNM4D7VbaxB89UMduMMRsbcW60NUVscAQ6Hi73/azFUpNzcj1bcS9K/8ATTCeyycrCR</w:t>
      </w:r>
    </w:p>
    <w:p>
      <w:pPr>
        <w:pStyle w:val="PreformattedText"/>
        <w:bidi w:val="0"/>
        <w:spacing w:before="0" w:after="0"/>
        <w:jc w:val="left"/>
        <w:rPr/>
      </w:pPr>
      <w:r>
        <w:rPr/>
        <w:t>NIgjrVpoHiMsJysqVxL7ybguVQ4P8Ah+llO4XULxN0qwx0+HKUlLO12sl7llbKzfFj/VEmtwkyCwpS</w:t>
      </w:r>
    </w:p>
    <w:p>
      <w:pPr>
        <w:pStyle w:val="PreformattedText"/>
        <w:bidi w:val="0"/>
        <w:spacing w:before="0" w:after="0"/>
        <w:jc w:val="left"/>
        <w:rPr/>
      </w:pPr>
      <w:r>
        <w:rPr/>
        <w:t>ZVfzRnLWKqbwIwsYBEmxQofGWVW9Srnd0BqKerq73tCH6lrAo2Q7vst57sY3ZcRkSIqu4LxyhVWTYi</w:t>
      </w:r>
    </w:p>
    <w:p>
      <w:pPr>
        <w:pStyle w:val="PreformattedText"/>
        <w:bidi w:val="0"/>
        <w:spacing w:before="0" w:after="0"/>
        <w:jc w:val="left"/>
        <w:rPr/>
      </w:pPr>
      <w:r>
        <w:rPr/>
        <w:t>oCTGuTI+8ek84Mex12sOs9Y+0vF3ZqoC5JDZAyDzyOGkazGHVmyFjO1k3hWWZX3BVYL5CwJJUttA9P</w:t>
      </w:r>
    </w:p>
    <w:p>
      <w:pPr>
        <w:pStyle w:val="PreformattedText"/>
        <w:bidi w:val="0"/>
        <w:spacing w:before="0" w:after="0"/>
        <w:jc w:val="left"/>
        <w:rPr/>
      </w:pPr>
      <w:r>
        <w:rPr/>
        <w:t>XIaoxJBTHzz89M6qIllxOsHPZK2XjjYvEId0cEsSxNOzkOZa7nO8hSwdfZWOV/NuD1i5YjkRy9r5Qz</w:t>
      </w:r>
    </w:p>
    <w:p>
      <w:pPr>
        <w:pStyle w:val="PreformattedText"/>
        <w:bidi w:val="0"/>
        <w:spacing w:before="0" w:after="0"/>
        <w:jc w:val="left"/>
        <w:rPr/>
      </w:pPr>
      <w:r>
        <w:rPr/>
        <w:t>THqgTbK/Vllj8x/LMbUMbxVizJIqxWFXLMrKZMBFGD63JClVY+kbl+k9SoAQpvEU3ZWq2GJuPPnqlZ</w:t>
      </w:r>
    </w:p>
    <w:p>
      <w:pPr>
        <w:pStyle w:val="PreformattedText"/>
        <w:bidi w:val="0"/>
        <w:spacing w:before="0" w:after="0"/>
        <w:jc w:val="left"/>
        <w:rPr/>
      </w:pPr>
      <w:r>
        <w:rPr/>
        <w:t>WJRRuSvHGHpgo+G5kisI6tlRtKoy5UP7D2bduC9Z2tTqEgBk/gZqNMutyf1n8ywdqmowaPDQikk3ya</w:t>
      </w:r>
    </w:p>
    <w:p>
      <w:pPr>
        <w:pStyle w:val="PreformattedText"/>
        <w:bidi w:val="0"/>
        <w:spacing w:before="0" w:after="0"/>
        <w:jc w:val="left"/>
        <w:rPr/>
      </w:pPr>
      <w:r>
        <w:rPr/>
        <w:t>hqVqnpkwjmZbVwRTan4maKMx0i1CO4Edyq7owB6nA6PFlptiwfHvfSPn6MCnReuajgHGioZ+nReWXt</w:t>
      </w:r>
    </w:p>
    <w:p>
      <w:pPr>
        <w:pStyle w:val="PreformattedText"/>
        <w:bidi w:val="0"/>
        <w:spacing w:before="0" w:after="0"/>
        <w:jc w:val="left"/>
        <w:rPr/>
      </w:pPr>
      <w:r>
        <w:rPr/>
        <w:t>dUrXuanccTTRRGxHWhVxLLI7oY7nl2IYgQJZMkgudu0gSr6sbapuUqBbZLGVURtnNzg39ppJ8Snv1S</w:t>
      </w:r>
    </w:p>
    <w:p>
      <w:pPr>
        <w:pStyle w:val="PreformattedText"/>
        <w:bidi w:val="0"/>
        <w:spacing w:before="0" w:after="0"/>
        <w:jc w:val="left"/>
        <w:rPr/>
      </w:pPr>
      <w:r>
        <w:rPr/>
        <w:t>0OoaW2o1YrNO3Z0dtUSrFrVdZjGdOurJG61YpLD1zDOHjtRvCrI7Nu69LsSrcWPq2fvWyt79P/AFnn</w:t>
      </w:r>
    </w:p>
    <w:p>
      <w:pPr>
        <w:pStyle w:val="PreformattedText"/>
        <w:bidi w:val="0"/>
        <w:spacing w:before="0" w:after="0"/>
        <w:jc w:val="left"/>
        <w:rPr/>
      </w:pPr>
      <w:r>
        <w:rPr/>
        <w:t>NpJCsVIxXzZp08/jA0Xt/UblnvHt65fWTtdvJrWl6qjDXrfb/cdhancna2sanp8ZE1Glbi1C3HOXKV</w:t>
      </w:r>
    </w:p>
    <w:p>
      <w:pPr>
        <w:pStyle w:val="PreformattedText"/>
        <w:bidi w:val="0"/>
        <w:spacing w:before="0" w:after="0"/>
        <w:jc w:val="left"/>
        <w:rPr/>
      </w:pPr>
      <w:r>
        <w:rPr/>
        <w:t>2omKGUyFUX6PuVqirTpX0bt6Rjj/NPmfpAyVsnKerqU8tOI8RfErl+Pu5RWburV+9uzOytOWaw+unt</w:t>
      </w:r>
    </w:p>
    <w:p>
      <w:pPr>
        <w:pStyle w:val="PreformattedText"/>
        <w:bidi w:val="0"/>
        <w:spacing w:before="0" w:after="0"/>
        <w:jc w:val="left"/>
        <w:rPr/>
      </w:pPr>
      <w:r>
        <w:rPr/>
        <w:t>3t/Wbq+dblfvTSI9M12LvDQoa00cZo7+8e1vh/clz/x6moNMiF1Lt6xVC2Y34eL4Vv0t8+oTxThsmU</w:t>
      </w:r>
    </w:p>
    <w:p>
      <w:pPr>
        <w:pStyle w:val="PreformattedText"/>
        <w:bidi w:val="0"/>
        <w:spacing w:before="0" w:after="0"/>
        <w:jc w:val="left"/>
        <w:rPr/>
      </w:pPr>
      <w:r>
        <w:rPr/>
        <w:t>KMWGOWuVwcSuPSFxt065c4xk7lfT+z+1NMv2Tq+v8AZOj3306W7Rt29BTQ+59Fpd1dr6GrwvFJpdmf</w:t>
      </w:r>
    </w:p>
    <w:p>
      <w:pPr>
        <w:pStyle w:val="PreformattedText"/>
        <w:bidi w:val="0"/>
        <w:spacing w:before="0" w:after="0"/>
        <w:jc w:val="left"/>
        <w:rPr/>
      </w:pPr>
      <w:r>
        <w:rPr/>
        <w:t>t7ujuzSoikckMIgppGzF/TtLKVAYZP0/j1ZduPV9U5gDB3temNCrZe7iW3Yqsvta5HpmlmkxrqNfUu</w:t>
      </w:r>
    </w:p>
    <w:p>
      <w:pPr>
        <w:pStyle w:val="PreformattedText"/>
        <w:bidi w:val="0"/>
        <w:spacing w:before="0" w:after="0"/>
        <w:jc w:val="left"/>
        <w:rPr/>
      </w:pPr>
      <w:r>
        <w:rPr/>
        <w:t>ytWVrFTVksSdj9yR5k7o7c7kqajB3LoN0WXCyajJFqrskwi3NLX1a36xJA8CMAAazNqvFcd63tfSgO</w:t>
      </w:r>
    </w:p>
    <w:p>
      <w:pPr>
        <w:pStyle w:val="PreformattedText"/>
        <w:bidi w:val="0"/>
        <w:spacing w:before="0" w:after="0"/>
        <w:jc w:val="left"/>
        <w:rPr/>
      </w:pPr>
      <w:r>
        <w:rPr/>
        <w:t>XYcAGNTgdD0lX/asU6hj8SzvS/2JGuG/rPxiS9pc1HXzpWl3tRvrKkcespFq9/TbH8R0tYFgOr1L0b</w:t>
      </w:r>
    </w:p>
    <w:p>
      <w:pPr>
        <w:pStyle w:val="PreformattedText"/>
        <w:bidi w:val="0"/>
        <w:spacing w:before="0" w:after="0"/>
        <w:jc w:val="left"/>
        <w:rPr/>
      </w:pPr>
      <w:r>
        <w:rPr/>
        <w:t>Qm/VMIsoprWYi1SGXrq7GQ1x2286dk87vmkwVTkHpqSPf0+13l+fFPRPVu4AU5AJA27/UQqMQAxIxh</w:t>
      </w:r>
    </w:p>
    <w:p>
      <w:pPr>
        <w:pStyle w:val="PreformattedText"/>
        <w:bidi w:val="0"/>
        <w:spacing w:before="0" w:after="0"/>
        <w:jc w:val="left"/>
        <w:rPr/>
      </w:pPr>
      <w:r>
        <w:rPr/>
        <w:t>T/nu/t1rfQe9vLTyzqAxsNOyS+lqKgnL8gjbhiBj7HB9j6sZGemNY3HRh0ylpBmLL2Dq/pkqh1Abft</w:t>
      </w:r>
    </w:p>
    <w:p>
      <w:pPr>
        <w:pStyle w:val="PreformattedText"/>
        <w:bidi w:val="0"/>
        <w:spacing w:before="0" w:after="0"/>
        <w:jc w:val="left"/>
        <w:rPr/>
      </w:pPr>
      <w:r>
        <w:rPr/>
        <w:t>7oT6uMkfmBxuJ/b+n1dWMcTfqj1ULxLzt+1MZLyEHLZ9QB52DnAVh9iMn346ErdScsbQhqQLQFctbc</w:t>
      </w:r>
    </w:p>
    <w:p>
      <w:pPr>
        <w:pStyle w:val="PreformattedText"/>
        <w:bidi w:val="0"/>
        <w:spacing w:before="0" w:after="0"/>
        <w:jc w:val="left"/>
        <w:rPr/>
      </w:pPr>
      <w:r>
        <w:rPr/>
        <w:t>sMA53E5XcZG43epvYgZGOk3ZSS3NpsRMFIHVI9JIHZgCSCXYjdjeg9mJxkglx9/26D5TSmii/JjCMP</w:t>
      </w:r>
    </w:p>
    <w:p>
      <w:pPr>
        <w:pStyle w:val="PreformattedText"/>
        <w:bidi w:val="0"/>
        <w:spacing w:before="0" w:after="0"/>
        <w:jc w:val="left"/>
        <w:rPr/>
      </w:pPr>
      <w:r>
        <w:rPr/>
        <w:t>spyWGQcD7++4EAYzuHHWRjcsbdRjE6hDatiIA7t2CpHAyWwcZAA59P36WBc2joGvMwU+xONx+27acs</w:t>
      </w:r>
    </w:p>
    <w:p>
      <w:pPr>
        <w:pStyle w:val="PreformattedText"/>
        <w:bidi w:val="0"/>
        <w:spacing w:before="0" w:after="0"/>
        <w:jc w:val="left"/>
        <w:rPr/>
      </w:pPr>
      <w:r>
        <w:rPr/>
        <w:t>BnlccE/26fM8ic+/O4ew2nhsZwcZQ/cZOOkv1GPF7C/OMJD7nkJkNgBRkgH2OOScrwcEbfp6ns35f5</w:t>
      </w:r>
    </w:p>
    <w:p>
      <w:pPr>
        <w:pStyle w:val="PreformattedText"/>
        <w:bidi w:val="0"/>
        <w:spacing w:before="0" w:after="0"/>
        <w:jc w:val="left"/>
        <w:rPr/>
      </w:pPr>
      <w:r>
        <w:rPr/>
        <w:t>1lOSACJimM7FJIG0HOVy+eSfbcPccnH36avIfKKJJNzqTCcDElNwyBnbx6sHPJ498jj9N2eipjiJ9g</w:t>
      </w:r>
    </w:p>
    <w:p>
      <w:pPr>
        <w:pStyle w:val="PreformattedText"/>
        <w:bidi w:val="0"/>
        <w:spacing w:before="0" w:after="0"/>
        <w:jc w:val="left"/>
        <w:rPr/>
      </w:pPr>
      <w:r>
        <w:rPr/>
        <w:t>CVDdbPpyDlf6Oc4GMgcEgHGT9/V9PT5NLk9phaPIUH7rnBY8HcfcAfm/U/YdSSKAnccnHKk5OGblTn</w:t>
      </w:r>
    </w:p>
    <w:p>
      <w:pPr>
        <w:pStyle w:val="PreformattedText"/>
        <w:bidi w:val="0"/>
        <w:spacing w:before="0" w:after="0"/>
        <w:jc w:val="left"/>
        <w:rPr/>
      </w:pPr>
      <w:r>
        <w:rPr/>
        <w:t>9zkr/26kplJAK+MT9Skj3bAYFsgbsnJ98LwF9vfqSWHgIxs8qxHByQWVT7lSx9PIBAPGBjHUkbkZDt</w:t>
      </w:r>
    </w:p>
    <w:p>
      <w:pPr>
        <w:pStyle w:val="PreformattedText"/>
        <w:bidi w:val="0"/>
        <w:spacing w:before="0" w:after="0"/>
        <w:jc w:val="left"/>
        <w:rPr/>
      </w:pPr>
      <w:r>
        <w:rPr/>
        <w:t>RA2MB9shQwz7Y3AkcAfvzj/LqREgmoIpVzj3VirAEhTuIUkbRn9/16YpBAUiLqAYMbayLyxkPgL6iV</w:t>
      </w:r>
    </w:p>
    <w:p>
      <w:pPr>
        <w:pStyle w:val="PreformattedText"/>
        <w:bidi w:val="0"/>
        <w:spacing w:before="0" w:after="0"/>
        <w:jc w:val="left"/>
        <w:rPr/>
      </w:pPr>
      <w:r>
        <w:rPr/>
        <w:t>bKrvVQy/8AE/c44P6HoG5n5zKCwII5rGMoxldrsSdrAEZPsWIY5GR/r1U1I7FCWBcX90K6YnrUMqtk</w:t>
      </w:r>
    </w:p>
    <w:p>
      <w:pPr>
        <w:pStyle w:val="PreformattedText"/>
        <w:bidi w:val="0"/>
        <w:spacing w:before="0" w:after="0"/>
        <w:jc w:val="left"/>
        <w:rPr/>
      </w:pPr>
      <w:r>
        <w:rPr/>
        <w:t>Zyv5WI3blwvOW5x7EdSMlx6DtTxktztUsG3McArwxB9JP/Y9Y3KkEdsevIfKW3p4xGvD/ZffnJ5GR9</w:t>
      </w:r>
    </w:p>
    <w:p>
      <w:pPr>
        <w:pStyle w:val="PreformattedText"/>
        <w:bidi w:val="0"/>
        <w:spacing w:before="0" w:after="0"/>
        <w:jc w:val="left"/>
        <w:rPr/>
      </w:pPr>
      <w:r>
        <w:rPr/>
        <w:t>sjbz+23pcuHkX2Y5Od3IAznGCWBHtzjjn1dOXpEkUZTgED3xnjCjGARjOX45HVLfiykjKePjBz98j8</w:t>
      </w:r>
    </w:p>
    <w:p>
      <w:pPr>
        <w:pStyle w:val="PreformattedText"/>
        <w:bidi w:val="0"/>
        <w:spacing w:before="0" w:after="0"/>
        <w:jc w:val="left"/>
        <w:rPr/>
      </w:pPr>
      <w:r>
        <w:rPr/>
        <w:t>u0nnkj39uf8AFx0Vhe9tZJGbsOFbaCATyD7ckld332/Vx7DPTPWW5jQShftFoAauS5yG5JU+yqwGC3</w:t>
      </w:r>
    </w:p>
    <w:p>
      <w:pPr>
        <w:pStyle w:val="PreformattedText"/>
        <w:bidi w:val="0"/>
        <w:spacing w:before="0" w:after="0"/>
        <w:jc w:val="left"/>
        <w:rPr/>
      </w:pPr>
      <w:r>
        <w:rPr/>
        <w:t>B9j78+/p6sVF7eH5y4cpQhQPSMKxG0KAvP6YPpwPf2znqhVuSLcpJMtOIUryeDzlv3IYHBORgnH6dM</w:t>
      </w:r>
    </w:p>
    <w:p>
      <w:pPr>
        <w:pStyle w:val="PreformattedText"/>
        <w:bidi w:val="0"/>
        <w:spacing w:before="0" w:after="0"/>
        <w:jc w:val="left"/>
        <w:rPr/>
      </w:pPr>
      <w:r>
        <w:rPr/>
        <w:t>uLXvpJJrSmUKGwcZ5wSf0/qHPPOfcDoSxDBbXFpTC4Ii8044IYcA+3I2nJJxj+/RwF1LC/nxkS1G2p</w:t>
      </w:r>
    </w:p>
    <w:p>
      <w:pPr>
        <w:pStyle w:val="PreformattedText"/>
        <w:bidi w:val="0"/>
        <w:spacing w:before="0" w:after="0"/>
        <w:jc w:val="left"/>
        <w:rPr/>
      </w:pPr>
      <w:r>
        <w:rPr/>
        <w:t>R+S+CeMfSWyRkYxg4/t0lm4rjuxcrW9cUyjnOWIG5ghIX7AH/5+3/Lx03IWy7Jbcz84Q0udSAM8tg5</w:t>
      </w:r>
    </w:p>
    <w:p>
      <w:pPr>
        <w:pStyle w:val="PreformattedText"/>
        <w:bidi w:val="0"/>
        <w:spacing w:before="0" w:after="0"/>
        <w:jc w:val="left"/>
        <w:rPr/>
      </w:pPr>
      <w:r>
        <w:rPr/>
        <w:t>yS+d24Ake4Hv+pz+nWR2JckaRyjQW1lg6VJiQEMOORjGCzZ9z+n69JqGygX6o8KBa/OH7JBQk+2Cme</w:t>
      </w:r>
    </w:p>
    <w:p>
      <w:pPr>
        <w:pStyle w:val="PreformattedText"/>
        <w:bidi w:val="0"/>
        <w:spacing w:before="0" w:after="0"/>
        <w:jc w:val="left"/>
        <w:rPr/>
      </w:pPr>
      <w:r>
        <w:rPr/>
        <w:t>Pv9yffPH9uqpMb4g84UhOqNnfj6jkHP25+649XJ+3HRySB3FXLADceAQSOGbPO4D0njqSQCxC7zzgN</w:t>
      </w:r>
    </w:p>
    <w:p>
      <w:pPr>
        <w:pStyle w:val="PreformattedText"/>
        <w:bidi w:val="0"/>
        <w:spacing w:before="0" w:after="0"/>
        <w:jc w:val="left"/>
        <w:rPr/>
      </w:pPr>
      <w:r>
        <w:rPr/>
        <w:t>gfUVLbfpwPdSOQfcleOnJ0iLqWFjHdVjkjAAGCAQM7T9yFJCsWPvzzz1CQOk5xcKxzAH32/TkBjlcD</w:t>
      </w:r>
    </w:p>
    <w:p>
      <w:pPr>
        <w:pStyle w:val="PreformattedText"/>
        <w:bidi w:val="0"/>
        <w:spacing w:before="0" w:after="0"/>
        <w:jc w:val="left"/>
        <w:rPr/>
      </w:pPr>
      <w:r>
        <w:rPr/>
        <w:t>OAc85Pvxx/zdaQQQCORkhqrZ9gSEJLMSFBU85ywY+3P7nq5IZjtgKeRhsnaCcnngjP5h+//wAupJB9</w:t>
      </w:r>
    </w:p>
    <w:p>
      <w:pPr>
        <w:pStyle w:val="PreformattedText"/>
        <w:bidi w:val="0"/>
        <w:spacing w:before="0" w:after="0"/>
        <w:jc w:val="left"/>
        <w:rPr/>
      </w:pPr>
      <w:r>
        <w:rPr/>
        <w:t>q+Bk7l9z6h/VnKMc/lwM56JOoSRkuoplVLf4SBnhj7E/6nAyT+bp0FgCLgXMMUtSBYEMOB6hnI44yR</w:t>
      </w:r>
    </w:p>
    <w:p>
      <w:pPr>
        <w:pStyle w:val="PreformattedText"/>
        <w:bidi w:val="0"/>
        <w:spacing w:before="0" w:after="0"/>
        <w:jc w:val="left"/>
        <w:rPr/>
      </w:pPr>
      <w:r>
        <w:rPr/>
        <w:t>yPf/QfboGHDqdRIoxFpYem390Sj1KPcg8er9M4+4Df69YGKlm4oUM/Ok/ScYwckgkDP1EEH9wCeikg</w:t>
      </w:r>
    </w:p>
    <w:p>
      <w:pPr>
        <w:pStyle w:val="PreformattedText"/>
        <w:bidi w:val="0"/>
        <w:spacing w:before="0" w:after="0"/>
        <w:jc w:val="left"/>
        <w:rPr/>
      </w:pPr>
      <w:r>
        <w:rPr/>
        <w:t>+zdIBbO4D2z/AEnK7sY//N0dMjle5k5yO2bv1MMYIz9TAkAgf5n6cfrnpskCyXAzMQcgtj1YzkLuy2</w:t>
      </w:r>
    </w:p>
    <w:p>
      <w:pPr>
        <w:pStyle w:val="PreformattedText"/>
        <w:bidi w:val="0"/>
        <w:spacing w:before="0" w:after="0"/>
        <w:jc w:val="left"/>
        <w:rPr/>
      </w:pPr>
      <w:r>
        <w:rPr/>
        <w:t>B7HjPTSUABNhJGpuEkjdwyn3P5jgDn39hx9/V0HBflp4yjaxvyjOWwSTjBTOQrYUAkYAGPYZP+XVEg</w:t>
      </w:r>
    </w:p>
    <w:p>
      <w:pPr>
        <w:pStyle w:val="PreformattedText"/>
        <w:bidi w:val="0"/>
        <w:spacing w:before="0" w:after="0"/>
        <w:jc w:val="left"/>
        <w:rPr/>
      </w:pPr>
      <w:r>
        <w:rPr/>
        <w:t>m54RIAByECapaf5OfOMCCXdkj0PsZQuPcOwHuM46Asq8zaXOmP53KIDvAWJAQeDuZSSzLyWbj29z9X</w:t>
      </w:r>
    </w:p>
    <w:p>
      <w:pPr>
        <w:pStyle w:val="PreformattedText"/>
        <w:bidi w:val="0"/>
        <w:spacing w:before="0" w:after="0"/>
        <w:jc w:val="left"/>
        <w:rPr/>
      </w:pPr>
      <w:r>
        <w:rPr/>
        <w:t>X0AAC9jPnP6QATZLiPKt4lD7g7l3BsekEcZG45fH298dWVB5iMR1qC9sWWPJdQyB6ipDKz4KoyKWUK</w:t>
      </w:r>
    </w:p>
    <w:p>
      <w:pPr>
        <w:pStyle w:val="PreformattedText"/>
        <w:bidi w:val="0"/>
        <w:spacing w:before="0" w:after="0"/>
        <w:jc w:val="left"/>
        <w:rPr/>
      </w:pPr>
      <w:r>
        <w:rPr/>
        <w:t>5bH05Ht7+rpZXtXURnECVEH/AMSLqw/Xe2Cd207jnGSeSeSB6cf9XUKN85FFjp0WmHzhYMvr2EALn6</w:t>
      </w:r>
    </w:p>
    <w:p>
      <w:pPr>
        <w:pStyle w:val="PreformattedText"/>
        <w:bidi w:val="0"/>
        <w:spacing w:before="0" w:after="0"/>
        <w:jc w:val="left"/>
        <w:rPr/>
      </w:pPr>
      <w:r>
        <w:rPr/>
        <w:t>twADuRn1DecYJ5/wAugjo3ns7t2RkFy2FRmJ2nAj3KMgbuPfOGb8vUkgSWVACMAZYKYxgFSwyFwOAe</w:t>
      </w:r>
    </w:p>
    <w:p>
      <w:pPr>
        <w:pStyle w:val="PreformattedText"/>
        <w:bidi w:val="0"/>
        <w:spacing w:before="0" w:after="0"/>
        <w:jc w:val="left"/>
        <w:rPr/>
      </w:pPr>
      <w:r>
        <w:rPr/>
        <w:t>WznH9XUkg5mOM5y2SE2lRg5PtjGQf7cFt336kkD3G9THO8c4YMVBZCo27lHpOTgD/wC90acz8pI159</w:t>
      </w:r>
    </w:p>
    <w:p>
      <w:pPr>
        <w:pStyle w:val="PreformattedText"/>
        <w:bidi w:val="0"/>
        <w:spacing w:before="0" w:after="0"/>
        <w:jc w:val="left"/>
        <w:rPr/>
      </w:pPr>
      <w:r>
        <w:rPr/>
        <w:t>1XghiGOQSQoAAUHkDdg4APO7oJJlJtPILHb9IP0hR6grFT7NhePc7fVt6teY+ckxjY5OCF9iD4w2CC</w:t>
      </w:r>
    </w:p>
    <w:p>
      <w:pPr>
        <w:pStyle w:val="PreformattedText"/>
        <w:bidi w:val="0"/>
        <w:spacing w:before="0" w:after="0"/>
        <w:jc w:val="left"/>
        <w:rPr/>
      </w:pPr>
      <w:r>
        <w:rPr/>
        <w:t>M84O07TgYHv/AIenxT8x8pINMBznOCMs0YVXAAPpDFjyCv2B6o+PhAklrH15wzAoGAT74yOD+XJO3H</w:t>
      </w:r>
    </w:p>
    <w:p>
      <w:pPr>
        <w:pStyle w:val="PreformattedText"/>
        <w:bidi w:val="0"/>
        <w:spacing w:before="0" w:after="0"/>
        <w:jc w:val="left"/>
        <w:rPr/>
      </w:pPr>
      <w:r>
        <w:rPr/>
        <w:t>3C/wB+iFri/KDW/wBJ7fDJ7pX0x49W4bQ7DZvUt9G3OGGfb35HVtYvbtmGTSqxAXOeGJJb0qp5wuWA</w:t>
      </w:r>
    </w:p>
    <w:p>
      <w:pPr>
        <w:pStyle w:val="PreformattedText"/>
        <w:bidi w:val="0"/>
        <w:spacing w:before="0" w:after="0"/>
        <w:jc w:val="left"/>
        <w:rPr/>
      </w:pPr>
      <w:r>
        <w:rPr/>
        <w:t>JGG9znn26G4va+sXfUgnXhkoqyhAo5AUruByCce5ZAx/LyMf9XWmne625zNX1Aa2qmWRollVjRQ3LI</w:t>
      </w:r>
    </w:p>
    <w:p>
      <w:pPr>
        <w:pStyle w:val="PreformattedText"/>
        <w:bidi w:val="0"/>
        <w:spacing w:before="0" w:after="0"/>
        <w:jc w:val="left"/>
        <w:rPr/>
      </w:pPr>
      <w:r>
        <w:rPr/>
        <w:t>M+nJ5IVQDnHI+/6daSxIAJ0Ewugszd+TUXQyk4YnDAbTgqqjIXkDcd/wDbO3rYCMQeyKjKxa3/AHOB</w:t>
      </w:r>
    </w:p>
    <w:p>
      <w:pPr>
        <w:pStyle w:val="PreformattedText"/>
        <w:bidi w:val="0"/>
        <w:spacing w:before="0" w:after="0"/>
        <w:jc w:val="left"/>
        <w:rPr/>
      </w:pPr>
      <w:r>
        <w:rPr/>
        <w:t>tGCQPq5yRn6yfc/b09YK+l79hm/ZBcg9ZtMKhLyP+gIIHqwqkckEkhuCuc+3XKqci1shPQbIciAeSy</w:t>
      </w:r>
    </w:p>
    <w:p>
      <w:pPr>
        <w:pStyle w:val="PreformattedText"/>
        <w:bidi w:val="0"/>
        <w:spacing w:before="0" w:after="0"/>
        <w:jc w:val="left"/>
        <w:rPr/>
      </w:pPr>
      <w:r>
        <w:rPr/>
        <w:t>7e0/piHJb0fyxtBGAM4EgO04H+n9+uNVsXOul56OhoBppb8/8AE2I7dOREBjI9JH2UuDtAOeWH+fPH</w:t>
      </w:r>
    </w:p>
    <w:p>
      <w:pPr>
        <w:pStyle w:val="PreformattedText"/>
        <w:bidi w:val="0"/>
        <w:spacing w:before="0" w:after="0"/>
        <w:jc w:val="left"/>
        <w:rPr/>
      </w:pPr>
      <w:r>
        <w:rPr/>
        <w:t>Vc/fHS9NDC4TdgcADAH7/vx+/QOCbWEbT9Vxes5Sx6GNqnH7jPuSPc4z/Vz/AJ9Y25n5zYb2HhDq5A</w:t>
      </w:r>
    </w:p>
    <w:p>
      <w:pPr>
        <w:pStyle w:val="PreformattedText"/>
        <w:bidi w:val="0"/>
        <w:spacing w:before="0" w:after="0"/>
        <w:jc w:val="left"/>
        <w:rPr/>
      </w:pPr>
      <w:r>
        <w:rPr/>
        <w:t>4POBwcZxggA8e3v1UqITDK5yOP7fV+pGft9upJIzqKjGc4yhBxzzn7EffOetVIkAKZnr45DHnK01xQ</w:t>
      </w:r>
    </w:p>
    <w:p>
      <w:pPr>
        <w:pStyle w:val="PreformattedText"/>
        <w:bidi w:val="0"/>
        <w:spacing w:before="0" w:after="0"/>
        <w:jc w:val="left"/>
        <w:rPr/>
      </w:pPr>
      <w:r>
        <w:rPr/>
        <w:t>A/B3DPsTj2G0EDjOf/pu6d8ooA6E8lMpTX0zvB5CEk7g2QCTsJKnAb7c+/UBsdDrArKXZQOPHqlL6m</w:t>
      </w:r>
    </w:p>
    <w:p>
      <w:pPr>
        <w:pStyle w:val="PreformattedText"/>
        <w:bidi w:val="0"/>
        <w:spacing w:before="0" w:after="0"/>
        <w:jc w:val="left"/>
        <w:rPr/>
      </w:pPr>
      <w:r>
        <w:rPr/>
        <w:t>mJ3Xb6jKfT7nA9+EB+3H7no2swDFvCIRgCCRkI2poSDzk+wKDg/c+vjkN9+kgXv7jH9t+2PyoT6V9h</w:t>
      </w:r>
    </w:p>
    <w:p>
      <w:pPr>
        <w:pStyle w:val="PreformattedText"/>
        <w:bidi w:val="0"/>
        <w:spacing w:before="0" w:after="0"/>
        <w:jc w:val="left"/>
        <w:rPr/>
      </w:pPr>
      <w:r>
        <w:rPr/>
        <w:t>+wUEBeCTkFec+x/v0ckaBfpA4IwCSDuUEA5LEZPqH6ZPUkhWAMQM5H0gfYDjIbBPLcc/Ybupz98kX2</w:t>
      </w:r>
    </w:p>
    <w:p>
      <w:pPr>
        <w:pStyle w:val="PreformattedText"/>
        <w:bidi w:val="0"/>
        <w:spacing w:before="0" w:after="0"/>
        <w:jc w:val="left"/>
        <w:rPr/>
      </w:pPr>
      <w:r>
        <w:rPr/>
        <w:t>5znHIOMNggpgc5OCwzgYBH6/l6kkS9zggjjaSp9RCkkEHnA3H75+rpZ0e55f4lgEkAc5zJuCkHGVVu</w:t>
      </w:r>
    </w:p>
    <w:p>
      <w:pPr>
        <w:pStyle w:val="PreformattedText"/>
        <w:bidi w:val="0"/>
        <w:spacing w:before="0" w:after="0"/>
        <w:jc w:val="left"/>
        <w:rPr/>
      </w:pPr>
      <w:r>
        <w:rPr/>
        <w:t>cc54I4AB3gDkf4j0yRgQSDzjN8k4wRggBsAKAx9iuRwR7Y+69SVB7uOcMPcckEccHGD+VSV49j0LZd</w:t>
      </w:r>
    </w:p>
    <w:p>
      <w:pPr>
        <w:pStyle w:val="PreformattedText"/>
        <w:bidi w:val="0"/>
        <w:spacing w:before="0" w:after="0"/>
        <w:jc w:val="left"/>
        <w:rPr/>
      </w:pPr>
      <w:r>
        <w:rPr/>
        <w:t>2SNZCc5wQQQVJIKhgPyjJyD7kew/q+3QumQXxWMpNi4MF2ySMZPAAAVh75JKsv3GRxj78dZSjC2nOb</w:t>
      </w:r>
    </w:p>
    <w:p>
      <w:pPr>
        <w:pStyle w:val="PreformattedText"/>
        <w:bidi w:val="0"/>
        <w:spacing w:before="0" w:after="0"/>
        <w:jc w:val="left"/>
        <w:rPr/>
      </w:pPr>
      <w:r>
        <w:rPr/>
        <w:t>UN1FjrbikRvPJgey49TkqMgswJ+rGVx7+5Pvt6pgQTfnJY2J7BIXqO1g24Yz+YseHztyy598fqOS3V</w:t>
      </w:r>
    </w:p>
    <w:p>
      <w:pPr>
        <w:pStyle w:val="PreformattedText"/>
        <w:bidi w:val="0"/>
        <w:spacing w:before="0" w:after="0"/>
        <w:jc w:val="left"/>
        <w:rPr/>
      </w:pPr>
      <w:r>
        <w:rPr/>
        <w:t>QhqL9mMgeoR5Zj9gSFIHCkZxnA9J3D1cY/q600tL+Pe+jOfxaBvs/a/wB0CVYwZV5xt9JHGSd2XTjj</w:t>
      </w:r>
    </w:p>
    <w:p>
      <w:pPr>
        <w:pStyle w:val="PreformattedText"/>
        <w:bidi w:val="0"/>
        <w:spacing w:before="0" w:after="0"/>
        <w:jc w:val="left"/>
        <w:rPr/>
      </w:pPr>
      <w:r>
        <w:rPr/>
        <w:t>A3c4+zdPmSXJ2vGV8YOVCkAMT6/YgY3EgLgce/8AV9uk1iMbds07LlmuPK//ALS8NE+lM5xkDkDG3B</w:t>
      </w:r>
    </w:p>
    <w:p>
      <w:pPr>
        <w:pStyle w:val="PreformattedText"/>
        <w:bidi w:val="0"/>
        <w:spacing w:before="0" w:after="0"/>
        <w:jc w:val="left"/>
        <w:rPr/>
      </w:pPr>
      <w:r>
        <w:rPr/>
        <w:t>IUsByMnP6ZA6ykA3uOc6BNzc9ssimuEUEjI28EtnOM4bH7fbrPKhZRk7uMcEnGWQewIJ9yOP8ALnp9</w:t>
      </w:r>
    </w:p>
    <w:p>
      <w:pPr>
        <w:pStyle w:val="PreformattedText"/>
        <w:bidi w:val="0"/>
        <w:spacing w:before="0" w:after="0"/>
        <w:jc w:val="left"/>
        <w:rPr/>
      </w:pPr>
      <w:r>
        <w:rPr/>
        <w:t>O2I8eL7pI8Qek5GPSABn2OQMAjgqf1xknq5Ik5PHOME5OTwQ3tvB+sn3Pt/V1IRAYMCMshMEYhuPt7</w:t>
      </w:r>
    </w:p>
    <w:p>
      <w:pPr>
        <w:pStyle w:val="PreformattedText"/>
        <w:bidi w:val="0"/>
        <w:spacing w:before="0" w:after="0"/>
        <w:jc w:val="left"/>
        <w:rPr/>
      </w:pPr>
      <w:r>
        <w:rPr/>
        <w:t>HkHIOcg/lOCMfp9XRF2IsTpFJTUWa5ZvijmSYhWYE44wD+xxy3J3Z4yP8Am6oEjkYFSje7Jz9mDJrZ</w:t>
      </w:r>
    </w:p>
    <w:p>
      <w:pPr>
        <w:pStyle w:val="PreformattedText"/>
        <w:bidi w:val="0"/>
        <w:spacing w:before="0" w:after="0"/>
        <w:jc w:val="left"/>
        <w:rPr/>
      </w:pPr>
      <w:r>
        <w:rPr/>
        <w:t>z6SRwv6hQGzvXJbP+vHWi4GhY3/dmfFrXINhI5qFrKnLAHLLkA5LYIBbnlQDjH36tCbvryxgOlyDfm</w:t>
      </w:r>
    </w:p>
    <w:p>
      <w:pPr>
        <w:pStyle w:val="PreformattedText"/>
        <w:bidi w:val="0"/>
        <w:spacing w:before="0" w:after="0"/>
        <w:jc w:val="left"/>
        <w:rPr/>
      </w:pPr>
      <w:r>
        <w:rPr/>
        <w:t>J4f/8A2kPV1X8U3wrorCdR1U/DRpqMQjEUVOE6vIKayPNJi9YW4tqZMlUjKogX6y/P203dbHW07G7B</w:t>
      </w:r>
    </w:p>
    <w:p>
      <w:pPr>
        <w:pStyle w:val="PreformattedText"/>
        <w:bidi w:val="0"/>
        <w:spacing w:before="0" w:after="0"/>
        <w:jc w:val="left"/>
        <w:rPr/>
      </w:pPr>
      <w:r>
        <w:rPr/>
        <w:t>hSex7Z5+9BqSpZ0DSl1aDVdc7j7wpJdtwXUuLpGm1v8Ae9e1ataIBm1H+G1Z4WZQYVZpni3/AFnCSc</w:t>
      </w:r>
    </w:p>
    <w:p>
      <w:pPr>
        <w:pStyle w:val="PreformattedText"/>
        <w:bidi w:val="0"/>
        <w:spacing w:before="0" w:after="0"/>
        <w:jc w:val="left"/>
        <w:rPr/>
      </w:pPr>
      <w:r>
        <w:rPr/>
        <w:t>WyHL8Z1eZBDaeEca7JH3Z3FXozV5jW8em3YNOim8P+4pPqM1erblmbD6qZrcKtklB8q4yiLu6z1LWY</w:t>
      </w:r>
    </w:p>
    <w:p>
      <w:pPr>
        <w:pStyle w:val="PreformattedText"/>
        <w:bidi w:val="0"/>
        <w:spacing w:before="0" w:after="0"/>
        <w:jc w:val="left"/>
        <w:rPr/>
      </w:pPr>
      <w:r>
        <w:rPr/>
        <w:t>g4m00UQSVQ8Wqnz57JYtCSDUqmoTalele/qGjS1dMeOOeSzpwuSmvqOs1fNH/wDWdJKdGutcSMbbxx</w:t>
      </w:r>
    </w:p>
    <w:p>
      <w:pPr>
        <w:pStyle w:val="PreformattedText"/>
        <w:bidi w:val="0"/>
        <w:spacing w:before="0" w:after="0"/>
        <w:jc w:val="left"/>
        <w:rPr/>
      </w:pPr>
      <w:r>
        <w:rPr/>
        <w:t>iSsIoSrNzHOFxbLEr5+zO3S4tS1g44u7j/ANwz2Hfrx66hrQbr1MwaXpmmyUo5qmjUNMCQtqmqeZGW</w:t>
      </w:r>
    </w:p>
    <w:p>
      <w:pPr>
        <w:pStyle w:val="PreformattedText"/>
        <w:bidi w:val="0"/>
        <w:spacing w:before="0" w:after="0"/>
        <w:jc w:val="left"/>
        <w:rPr/>
      </w:pPr>
      <w:r>
        <w:rPr/>
        <w:t>S5astYkDH+ZE27Yrl8jm7RbEnq9r6Xszq7K12BN1bu/Dbt+ubpduz2SJZrvjSw++eaEI75CMq7Y0VF</w:t>
      </w:r>
    </w:p>
    <w:p>
      <w:pPr>
        <w:pStyle w:val="PreformattedText"/>
        <w:bidi w:val="0"/>
        <w:spacing w:before="0" w:after="0"/>
        <w:jc w:val="left"/>
        <w:rPr/>
      </w:pPr>
      <w:r>
        <w:rPr/>
        <w:t>BkZm3qD6VC9cHaBc6HSev2Um9zfK0uDRDm9pVOWWAo9gzyzh5vTAilvGjk4ZWZMsOD6l/VesFRbKzX</w:t>
      </w:r>
    </w:p>
    <w:p>
      <w:pPr>
        <w:pStyle w:val="PreformattedText"/>
        <w:bidi w:val="0"/>
        <w:spacing w:before="0" w:after="0"/>
        <w:jc w:val="left"/>
        <w:rPr/>
      </w:pPr>
      <w:r>
        <w:rPr/>
        <w:t>m9OoS1TUApX7gmCpCzWIEU+aeBqqq8liMqCI9oVsK30bVB+tekAEAnQiaFN2RfEw52Z5tWipo8M0JU</w:t>
      </w:r>
    </w:p>
    <w:p>
      <w:pPr>
        <w:pStyle w:val="PreformattedText"/>
        <w:bidi w:val="0"/>
        <w:spacing w:before="0" w:after="0"/>
        <w:jc w:val="left"/>
        <w:rPr/>
      </w:pPr>
      <w:r>
        <w:rPr/>
        <w:t>RLZC4CeqVZPI4OctzjdjeWb0bfqXJXIBbHtnUWgFGp0l3aDKJ77QQwPPVjtHzPEpEfieRliijZfVK+</w:t>
      </w:r>
    </w:p>
    <w:p>
      <w:pPr>
        <w:pStyle w:val="PreformattedText"/>
        <w:bidi w:val="0"/>
        <w:spacing w:before="0" w:after="0"/>
        <w:jc w:val="left"/>
        <w:rPr/>
      </w:pPr>
      <w:r>
        <w:rPr/>
        <w:t>5VKhtwCQHezL1zK11Q6cXn/M6FDqW1sbzYTtipLOlixunklnfxKmSrgQBEcMJImaVSQpLMSP6Ex1zX</w:t>
      </w:r>
    </w:p>
    <w:p>
      <w:pPr>
        <w:pStyle w:val="PreformattedText"/>
        <w:bidi w:val="0"/>
        <w:spacing w:before="0" w:after="0"/>
        <w:jc w:val="left"/>
        <w:rPr/>
      </w:pPr>
      <w:r>
        <w:rPr/>
        <w:t>voDO3s7dVjrL70GlXoyxyfKWbjKiKULGxDDFXw06zxRFxXsHySFY8blCeop7dcqpkSdJ1qRLKOIYy8</w:t>
      </w:r>
    </w:p>
    <w:p>
      <w:pPr>
        <w:pStyle w:val="PreformattedText"/>
        <w:bidi w:val="0"/>
        <w:spacing w:before="0" w:after="0"/>
        <w:jc w:val="left"/>
        <w:rPr/>
      </w:pPr>
      <w:r>
        <w:rPr/>
        <w:t>O2JEjjFuZq07WTupwFiDUpjLfLrE3orzkGRfD62Ayy7elsSRiwjldr6A/wBM2J0SlXvVU+XpQ0jLXi</w:t>
      </w:r>
    </w:p>
    <w:p>
      <w:pPr>
        <w:pStyle w:val="PreformattedText"/>
        <w:bidi w:val="0"/>
        <w:spacing w:before="0" w:after="0"/>
        <w:jc w:val="left"/>
        <w:rPr/>
      </w:pPr>
      <w:r>
        <w:rPr/>
        <w:t>RI45UxEFYCSwqLgKpiKqY1yCF3errG6i5sO2EKjBgWfLX2fPKTyLTo4fFXlOxmARzXJJJSIyhFKuWh</w:t>
      </w:r>
    </w:p>
    <w:p>
      <w:pPr>
        <w:pStyle w:val="PreformattedText"/>
        <w:bidi w:val="0"/>
        <w:spacing w:before="0" w:after="0"/>
        <w:jc w:val="left"/>
        <w:rPr/>
      </w:pPr>
      <w:r>
        <w:rPr/>
        <w:t>hMO0oX2rtJKjqBWIAytGCopAN8jJJp0SztKrRzRjEaRFZWhlkmMJSLIJQuWhZlP1L6V5+og6A1Ja8G</w:t>
      </w:r>
    </w:p>
    <w:p>
      <w:pPr>
        <w:pStyle w:val="PreformattedText"/>
        <w:bidi w:val="0"/>
        <w:spacing w:before="0" w:after="0"/>
        <w:jc w:val="left"/>
        <w:rPr/>
      </w:pPr>
      <w:r>
        <w:rPr/>
        <w:t>qzLiQ4x/pkzVzRiWEBq0McsbKxUlXEqgFJWjU7o0CMGCZYlV35HWz1gQ49P/KZSvrTmRkbePs+z9KS</w:t>
      </w:r>
    </w:p>
    <w:p>
      <w:pPr>
        <w:pStyle w:val="PreformattedText"/>
        <w:bidi w:val="0"/>
        <w:spacing w:before="0" w:after="0"/>
        <w:jc w:val="left"/>
        <w:rPr/>
      </w:pPr>
      <w:r>
        <w:rPr/>
        <w:t>uOqXhi8O1aa6g2yQuyQ3LJQLmH0geJRIwCueWjwoK4brao4QFsqK37Te6YGqAMxcFqxXl1MFy73+5Y</w:t>
      </w:r>
    </w:p>
    <w:p>
      <w:pPr>
        <w:pStyle w:val="PreformattedText"/>
        <w:bidi w:val="0"/>
        <w:spacing w:before="0" w:after="0"/>
        <w:jc w:val="left"/>
        <w:rPr/>
      </w:pPr>
      <w:r>
        <w:rPr/>
        <w:t>+FiaRpxXUuKbL5p0mZluWIJXC7JGYCJ8srCMfUkOD+Xp4qXJI5rz4udon1QXE1DpU5Lbkv8zfS+KGY</w:t>
      </w:r>
    </w:p>
    <w:p>
      <w:pPr>
        <w:pStyle w:val="PreformattedText"/>
        <w:bidi w:val="0"/>
        <w:spacing w:before="0" w:after="0"/>
        <w:jc w:val="left"/>
        <w:rPr/>
      </w:pPr>
      <w:r>
        <w:rPr/>
        <w:t>7IkzF5RLNI26TzLPA0yoob5dR7rE3l37wyYba270DrQWpspRTk3nSIwKnILiqjsxY/S/dxxg7Ulqyw</w:t>
      </w:r>
    </w:p>
    <w:p>
      <w:pPr>
        <w:pStyle w:val="PreformattedText"/>
        <w:bidi w:val="0"/>
        <w:spacing w:before="0" w:after="0"/>
        <w:jc w:val="left"/>
        <w:rPr/>
      </w:pPr>
      <w:r>
        <w:rPr/>
        <w:t>yRRFYacQrwQMgJZXiYRbJZFJLTCYelUG1g+Gb1Mes1VadrIcaf9X0vpdk00Gqo4ZuKqxLH/A9nGC4Y</w:t>
      </w:r>
    </w:p>
    <w:p>
      <w:pPr>
        <w:pStyle w:val="PreformattedText"/>
        <w:bidi w:val="0"/>
        <w:spacing w:before="0" w:after="0"/>
        <w:jc w:val="left"/>
        <w:rPr/>
      </w:pPr>
      <w:r>
        <w:rPr/>
        <w:t>EikKATvDMzhRvT1u82yaJlkX0SDKs0w48a8PtXkAmJtiWDf386+Ec9Rqi3FlZfI5fw8ZLQ6xzCVrYC</w:t>
      </w:r>
    </w:p>
    <w:p>
      <w:pPr>
        <w:pStyle w:val="PreformattedText"/>
        <w:bidi w:val="0"/>
        <w:spacing w:before="0" w:after="0"/>
        <w:jc w:val="left"/>
        <w:rPr/>
      </w:pPr>
      <w:r>
        <w:rPr/>
        <w:t>wb5ZEj3OXljilmFdW3kpjMPB3KXZTjd1sDWbLLReL7XszlsuS4+r6uHi7oy6vPZBljUbBhXNdDZld2</w:t>
      </w:r>
    </w:p>
    <w:p>
      <w:pPr>
        <w:pStyle w:val="PreformattedText"/>
        <w:bidi w:val="0"/>
        <w:spacing w:before="0" w:after="0"/>
        <w:jc w:val="left"/>
        <w:rPr/>
      </w:pPr>
      <w:r>
        <w:rPr/>
        <w:t>mLS/KfzVcoREXBP8tJmfI92Xd6QwXrLWr1MeGnlVY8XFb+bw6o6lstPNsquNNRw6Zeb4zho5opIhJI</w:t>
      </w:r>
    </w:p>
    <w:p>
      <w:pPr>
        <w:pStyle w:val="PreformattedText"/>
        <w:bidi w:val="0"/>
        <w:spacing w:before="0" w:after="0"/>
        <w:jc w:val="left"/>
        <w:rPr/>
      </w:pPr>
      <w:r>
        <w:rPr/>
        <w:t>qiEo04jJb5kFlWQWLD5LwFCrASMBtj9s9LZHUpdxw8R+L6Tf7oxGRlcqvV0+76K+M5JVFaXyVyLKNT</w:t>
      </w:r>
    </w:p>
    <w:p>
      <w:pPr>
        <w:pStyle w:val="PreformattedText"/>
        <w:bidi w:val="0"/>
        <w:spacing w:before="0" w:after="0"/>
        <w:jc w:val="left"/>
        <w:rPr/>
      </w:pPr>
      <w:r>
        <w:rPr/>
        <w:t>jW15I4VIO8+OGOUEgPuJkIUAMnoZdo6moGeQf1mgVun8P5oQDNZbN+rN2tYll97N/CKzXGIijgplq6</w:t>
      </w:r>
    </w:p>
    <w:p>
      <w:pPr>
        <w:pStyle w:val="PreformattedText"/>
        <w:bidi w:val="0"/>
        <w:spacing w:before="0" w:after="0"/>
        <w:jc w:val="left"/>
        <w:rPr/>
      </w:pPr>
      <w:r>
        <w:rPr/>
        <w:t>RGwyyCJJGilc+N4/KWmFd2CtEDtZvUdqr1bXbhCHG3n34mVTpC7NUrBXY49797u3XvR7ATJLJG5kDQ</w:t>
      </w:r>
    </w:p>
    <w:p>
      <w:pPr>
        <w:pStyle w:val="PreformattedText"/>
        <w:bidi w:val="0"/>
        <w:spacing w:before="0" w:after="0"/>
        <w:jc w:val="left"/>
        <w:rPr/>
      </w:pPr>
      <w:r>
        <w:rPr/>
        <w:t>RQyBgJWlrBXCKSsJVpnwW8eMMVUueUXILZiwJuVH2h/VI64qCo6iV9x+/Qf7uGEQRAZwjBjjyeWFKz</w:t>
      </w:r>
    </w:p>
    <w:p>
      <w:pPr>
        <w:pStyle w:val="PreformattedText"/>
        <w:bidi w:val="0"/>
        <w:spacing w:before="0" w:after="0"/>
        <w:jc w:val="left"/>
        <w:rPr/>
      </w:pPr>
      <w:r>
        <w:rPr/>
        <w:t>2vl2kCqrghmNQoV9M58v53YY6cBgGIN/fw5Y/xx+lrFKpfHT6tbZdXyv8AR4YdhhghgUSMspYLMQG+</w:t>
      </w:r>
    </w:p>
    <w:p>
      <w:pPr>
        <w:pStyle w:val="PreformattedText"/>
        <w:bidi w:val="0"/>
        <w:spacing w:before="0" w:after="0"/>
        <w:jc w:val="left"/>
        <w:rPr/>
      </w:pPr>
      <w:r>
        <w:rPr/>
        <w:t>ozzEFmVY8WDtRlXxtuYf09HdEXVsj/u/j8NmmGo71KhCjEdP3fy++6zB90kyTxrNI0jl4FmUFFCRsT</w:t>
      </w:r>
    </w:p>
    <w:p>
      <w:pPr>
        <w:pStyle w:val="PreformattedText"/>
        <w:bidi w:val="0"/>
        <w:spacing w:before="0" w:after="0"/>
        <w:jc w:val="left"/>
        <w:rPr/>
      </w:pPr>
      <w:r>
        <w:rPr/>
        <w:t>4WlkZJ5sCNvWFU7V/N0slmKsAWPdy/5dv0pYACMhIULzx/qxF1X6MHW4EsV2RUhhl3h2kl2muHVtu5</w:t>
      </w:r>
    </w:p>
    <w:p>
      <w:pPr>
        <w:pStyle w:val="PreformattedText"/>
        <w:bidi w:val="0"/>
        <w:spacing w:before="0" w:after="0"/>
        <w:jc w:val="left"/>
        <w:rPr/>
      </w:pPr>
      <w:r>
        <w:rPr/>
        <w:t>pYpSUd1LKzKSyGb1goqnoXUOlrBWv2/3jEqNTqAteoluler9lvD97sjHUokmJScP5gGZQ6CVRJvEbF</w:t>
      </w:r>
    </w:p>
    <w:p>
      <w:pPr>
        <w:pStyle w:val="PreformattedText"/>
        <w:bidi w:val="0"/>
        <w:spacing w:before="0" w:after="0"/>
        <w:jc w:val="left"/>
        <w:rPr/>
      </w:pPr>
      <w:r>
        <w:rPr/>
        <w:t>yApcbtpEq+o7skdLrhXYB+tfPkx2zMy8SWNNv2ree7IxqiRyf/AGMypKvijlOSyHc25RKD9TNKuD9w</w:t>
      </w:r>
    </w:p>
    <w:p>
      <w:pPr>
        <w:pStyle w:val="PreformattedText"/>
        <w:bidi w:val="0"/>
        <w:spacing w:before="0" w:after="0"/>
        <w:jc w:val="left"/>
        <w:rPr/>
      </w:pPr>
      <w:r>
        <w:rPr/>
        <w:t>y+lhnb1zNoUEnA2YY5f8vpTo0XYA+sBZe7A0kckM7GcV5q4SMlRvEhmX+XlQRlEaJ9rMPzja6r1iYV</w:t>
      </w:r>
    </w:p>
    <w:p>
      <w:pPr>
        <w:pStyle w:val="PreformattedText"/>
        <w:bidi w:val="0"/>
        <w:spacing w:before="0" w:after="0"/>
        <w:jc w:val="left"/>
        <w:rPr/>
      </w:pPr>
      <w:r>
        <w:rPr/>
        <w:t>BUa5Vqdvry/wBuP70YXRkshK1Pwt/3+7B0rNFv4ZdjgvDIyeNFZSTJHKSQ8SnbnPszcNx0vLFmvreC</w:t>
      </w:r>
    </w:p>
    <w:p>
      <w:pPr>
        <w:pStyle w:val="PreformattedText"/>
        <w:bidi w:val="0"/>
        <w:spacing w:before="0" w:after="0"/>
        <w:jc w:val="left"/>
        <w:rPr/>
      </w:pPr>
      <w:r>
        <w:rPr/>
        <w:t>eLEHqkM7iQPV8kbpDCGEszlzBIVMnqWNgNxZpBGfV7KrdJqvcjFriaqNg1mBZpFqepGzp7QTRpKYlG</w:t>
      </w:r>
    </w:p>
    <w:p>
      <w:pPr>
        <w:pStyle w:val="PreformattedText"/>
        <w:bidi w:val="0"/>
        <w:spacing w:before="0" w:after="0"/>
        <w:jc w:val="left"/>
        <w:rPr/>
      </w:pPr>
      <w:r>
        <w:rPr/>
        <w:t>SSUZHjkO0M3Cqc7fUM7w21irYHR0qgqKQUDFYNekEqhlYrlIv3CkdbS7HrEEiUpXDLI4PoIlao3mfE</w:t>
      </w:r>
    </w:p>
    <w:p>
      <w:pPr>
        <w:pStyle w:val="PreformattedText"/>
        <w:bidi w:val="0"/>
        <w:spacing w:before="0" w:after="0"/>
        <w:jc w:val="left"/>
        <w:rPr/>
      </w:pPr>
      <w:r>
        <w:rPr/>
        <w:t>koJZgxB3BNv+HpiIFYEnVZTVMg1+IMfZ/GahfEGpUto9/UIFt6VJQupqVE0hJLLTcAvZS2s0c9R43D</w:t>
      </w:r>
    </w:p>
    <w:p>
      <w:pPr>
        <w:pStyle w:val="PreformattedText"/>
        <w:bidi w:val="0"/>
        <w:spacing w:before="0" w:after="0"/>
        <w:jc w:val="left"/>
        <w:rPr/>
      </w:pPr>
      <w:r>
        <w:rPr/>
        <w:t>S+SAbkMa4Q7WXrv7JUu1K51bl3flOFtSECqo7n0T7uTTq4/FDpFK5revWqdWSzVt6bc7W+I/bEkbUp</w:t>
      </w:r>
    </w:p>
    <w:p>
      <w:pPr>
        <w:pStyle w:val="PreformattedText"/>
        <w:bidi w:val="0"/>
        <w:spacing w:before="0" w:after="0"/>
        <w:jc w:val="left"/>
        <w:rPr/>
      </w:pPr>
      <w:r>
        <w:rPr/>
        <w:t>p6Wt0YYNK+LGgQ1mJz8zHG2qQwmWs9mZ3dUkmbd9D3QQKSU2W69Qb2W54Fvl0/4nzvfCl6zsWDN234</w:t>
      </w:r>
    </w:p>
    <w:p>
      <w:pPr>
        <w:pStyle w:val="PreformattedText"/>
        <w:bidi w:val="0"/>
        <w:spacing w:before="0" w:after="0"/>
        <w:jc w:val="left"/>
        <w:rPr/>
      </w:pPr>
      <w:r>
        <w:rPr/>
        <w:t>ckFlz4e9l9fjNV/h3ol7S/hp8L+5dQ7ggW8+m6VHq2m2fmodWPw4PdEXaP/i/Tda8bfMSfwieE25I9</w:t>
      </w:r>
    </w:p>
    <w:p>
      <w:pPr>
        <w:pStyle w:val="PreformattedText"/>
        <w:bidi w:val="0"/>
        <w:spacing w:before="0" w:after="0"/>
        <w:jc w:val="left"/>
        <w:rPr/>
      </w:pPr>
      <w:r>
        <w:rPr/>
        <w:t>slaaGFHg3IHX2NJ6rnFV/V8mPstjpl82nhNptTyJuzc19lhdtL+0vbpCncXZNHU9H7c1T5C1qulTa1</w:t>
      </w:r>
    </w:p>
    <w:p>
      <w:pPr>
        <w:pStyle w:val="PreformattedText"/>
        <w:bidi w:val="0"/>
        <w:spacing w:before="0" w:after="0"/>
        <w:jc w:val="left"/>
        <w:rPr/>
      </w:pPr>
      <w:r>
        <w:rPr/>
        <w:t>Q+F/cVKG9Zh05dS7e0zUqfb0ratXlErapbrRwwEl0iiEZb0zYPXRSnUuq1OlhdLfD1fjOcavCzIo4T</w:t>
      </w:r>
    </w:p>
    <w:p>
      <w:pPr>
        <w:pStyle w:val="PreformattedText"/>
        <w:bidi w:val="0"/>
        <w:spacing w:before="0" w:after="0"/>
        <w:jc w:val="left"/>
        <w:rPr/>
      </w:pPr>
      <w:r>
        <w:rPr/>
        <w:t>iylelTyWde8tK6l2DStC1TULVz4e9ya92T2/5FnptXrxSS67RnkhNry1LyWJLUMyklntU5pA3httg8</w:t>
      </w:r>
    </w:p>
    <w:p>
      <w:pPr>
        <w:pStyle w:val="PreformattedText"/>
        <w:bidi w:val="0"/>
        <w:spacing w:before="0" w:after="0"/>
        <w:jc w:val="left"/>
        <w:rPr/>
      </w:pPr>
      <w:r>
        <w:rPr/>
        <w:t>it7nq/jE8FgCut/P2V7J6Kv9iBp/cen9nfFqzqkGry6Da1WnNpE+taa8hpatZdx3Jp+i9xlCtqjJPX</w:t>
      </w:r>
    </w:p>
    <w:p>
      <w:pPr>
        <w:pStyle w:val="PreformattedText"/>
        <w:bidi w:val="0"/>
        <w:spacing w:before="0" w:after="0"/>
        <w:jc w:val="left"/>
        <w:rPr/>
      </w:pPr>
      <w:r>
        <w:rPr/>
        <w:t>0+SepvzFLVildA8jSy9TYmKoSBlj56p5/fAR3UA45dWLfs6Tvpiu7CB5G3ZwwPBDE8lufS36Z+3Wpn</w:t>
      </w:r>
    </w:p>
    <w:p>
      <w:pPr>
        <w:pStyle w:val="PreformattedText"/>
        <w:bidi w:val="0"/>
        <w:spacing w:before="0" w:after="0"/>
        <w:jc w:val="left"/>
        <w:rPr/>
      </w:pPr>
      <w:r>
        <w:rPr/>
        <w:t>LEZDIeHm04BocWh++G6WqYcLuXbwHO4qcEbvV90j2nj9T0xCSeIaROD5MvS0mFXUlOQxRiu3BPIU4J</w:t>
      </w:r>
    </w:p>
    <w:p>
      <w:pPr>
        <w:pStyle w:val="PreformattedText"/>
        <w:bidi w:val="0"/>
        <w:spacing w:before="0" w:after="0"/>
        <w:jc w:val="left"/>
        <w:rPr/>
      </w:pPr>
      <w:r>
        <w:rPr/>
        <w:t>ck+/IH9urLAgsuoj6SY5BgLwgbu7+YeCNwHq904IH2IX9sfb0t0JOQN1MYFVTcKLxhPbLnPBwRk5zt</w:t>
      </w:r>
    </w:p>
    <w:p>
      <w:pPr>
        <w:pStyle w:val="PreformattedText"/>
        <w:bidi w:val="0"/>
        <w:spacing w:before="0" w:after="0"/>
        <w:jc w:val="left"/>
        <w:rPr/>
      </w:pPr>
      <w:r>
        <w:rPr/>
        <w:t>JJ5UgDbk8dAWysbQoMMnqJIbPqckD1A5xjdn9No/6ehjQGuoI0kgrklB77mCseCAcgZKkYAb9/8Pq6</w:t>
      </w:r>
    </w:p>
    <w:p>
      <w:pPr>
        <w:pStyle w:val="PreformattedText"/>
        <w:bidi w:val="0"/>
        <w:spacing w:before="0" w:after="0"/>
        <w:jc w:val="left"/>
        <w:rPr/>
      </w:pPr>
      <w:r>
        <w:rPr/>
        <w:t>x1OyNTVgIbQhoVG3IyoUAY28AAKy8Hg5/TP09ACRyjoFvYKEHdjIBODkpuxhD+7Y/bHT5nAJ5DWRaX</w:t>
      </w:r>
    </w:p>
    <w:p>
      <w:pPr>
        <w:pStyle w:val="PreformattedText"/>
        <w:bidi w:val="0"/>
        <w:spacing w:before="0" w:after="0"/>
        <w:jc w:val="left"/>
        <w:rPr/>
      </w:pPr>
      <w:r>
        <w:rPr/>
        <w:t>mVj7EZ5B2+o+oZHOfb2GPy9KfmPlNEYSbtxzgDkbgWLKGIPJB98tgD3OPsvQqLm0B+Q+c+jDZ/XjaN</w:t>
      </w:r>
    </w:p>
    <w:p>
      <w:pPr>
        <w:pStyle w:val="PreformattedText"/>
        <w:bidi w:val="0"/>
        <w:spacing w:before="0" w:after="0"/>
        <w:jc w:val="left"/>
        <w:rPr/>
      </w:pPr>
      <w:r>
        <w:rPr/>
        <w:t>xyxwp59PsQN2fbO3p8VH8G4Fcg8AEkLtG1h+fA5Y46bTHDf2pIfrE4GQuSAOCQeTkNt+wyMcEn07uj</w:t>
      </w:r>
    </w:p>
    <w:p>
      <w:pPr>
        <w:pStyle w:val="PreformattedText"/>
        <w:bidi w:val="0"/>
        <w:spacing w:before="0" w:after="0"/>
        <w:jc w:val="left"/>
        <w:rPr/>
      </w:pPr>
      <w:r>
        <w:rPr/>
        <w:t>khOP25wRjLYxjJG04XjPpzz+nHUkmbEKQCxJPJA5Bwec55GBt46kgvrf8A5efZifIAwB6iRuI5IX3H</w:t>
      </w:r>
    </w:p>
    <w:p>
      <w:pPr>
        <w:pStyle w:val="PreformattedText"/>
        <w:bidi w:val="0"/>
        <w:spacing w:before="0" w:after="0"/>
        <w:jc w:val="left"/>
        <w:rPr/>
      </w:pPr>
      <w:r>
        <w:rPr/>
        <w:t>J+rnn+/HUkjKc4XaCQRzwcNgHB5A98ffPUgEMSx9qRHUN2Tz9iDheRkkADPI9HIJ9x1IqQi+vDqWIy</w:t>
      </w:r>
    </w:p>
    <w:p>
      <w:pPr>
        <w:pStyle w:val="PreformattedText"/>
        <w:bidi w:val="0"/>
        <w:spacing w:before="0" w:after="0"/>
        <w:jc w:val="left"/>
        <w:rPr/>
      </w:pPr>
      <w:r>
        <w:rPr/>
        <w:t>Od3JABH5h7JlE985/q6sGxB8IFUjG19WkblTJJJwMnJ9yv+H04wo+5/T26jHIk+MxQdOmFZQSqhsH7</w:t>
      </w:r>
    </w:p>
    <w:p>
      <w:pPr>
        <w:pStyle w:val="PreformattedText"/>
        <w:bidi w:val="0"/>
        <w:spacing w:before="0" w:after="0"/>
        <w:jc w:val="left"/>
        <w:rPr/>
      </w:pPr>
      <w:r>
        <w:rPr/>
        <w:t>ktgDgq3JxtOTxj9+qj0LGlUt59r938YS0tjlQpJbg4Ab3BIJw3v6eP33buqIB5zRT1UHm1llu6BkeI</w:t>
      </w:r>
    </w:p>
    <w:p>
      <w:pPr>
        <w:pStyle w:val="PreformattedText"/>
        <w:bidi w:val="0"/>
        <w:spacing w:before="0" w:after="0"/>
        <w:jc w:val="left"/>
        <w:rPr/>
      </w:pPr>
      <w:r>
        <w:rPr/>
        <w:t>rwoCDhgQVI9SgjIbBPH69ZX5HSaF5D5S3NO4RAQPp4yPQBge4+4AX7+3SpckMIb3wM5xuY8B/cEgkk</w:t>
      </w:r>
    </w:p>
    <w:p>
      <w:pPr>
        <w:pStyle w:val="PreformattedText"/>
        <w:bidi w:val="0"/>
        <w:spacing w:before="0" w:after="0"/>
        <w:jc w:val="left"/>
        <w:rPr/>
      </w:pPr>
      <w:r>
        <w:rPr/>
        <w:t>cj/t01L290kVIPOf74yd2eSMqPcELxj7dXxZfDJG8mCP0bAzgPjacA+x4GB7c4C/T0UkAXY8KcckHB</w:t>
      </w:r>
    </w:p>
    <w:p>
      <w:pPr>
        <w:pStyle w:val="PreformattedText"/>
        <w:bidi w:val="0"/>
        <w:spacing w:before="0" w:after="0"/>
        <w:jc w:val="left"/>
        <w:rPr/>
      </w:pPr>
      <w:r>
        <w:rPr/>
        <w:t>55zzs349z/AOnUkgKRQG3EDJAPJyuDycBgAPb3/T1dSSPK7bVBGRn1A49Xo9gf1X7Y+/UkhyvY2Hhs</w:t>
      </w:r>
    </w:p>
    <w:p>
      <w:pPr>
        <w:pStyle w:val="PreformattedText"/>
        <w:bidi w:val="0"/>
        <w:spacing w:before="0" w:after="0"/>
        <w:jc w:val="left"/>
        <w:rPr/>
      </w:pPr>
      <w:r>
        <w:rPr/>
        <w:t>YGD7ELyMLke4P6f4enrqoJkklq3sqBuONpwFOAufuwP3xx+3UsL3trITbUz61qW387cDKgEhhkgjOc</w:t>
      </w:r>
    </w:p>
    <w:p>
      <w:pPr>
        <w:pStyle w:val="PreformattedText"/>
        <w:bidi w:val="0"/>
        <w:spacing w:before="0" w:after="0"/>
        <w:jc w:val="left"/>
        <w:rPr/>
      </w:pPr>
      <w:r>
        <w:rPr/>
        <w:t>gDPVFQRbsgkXIseISG6pqQCSncAv3OSQAASEG4Y9256A9QUrjKbIcwDaVbqOqYmHqOSduQQVbONpPp</w:t>
      </w:r>
    </w:p>
    <w:p>
      <w:pPr>
        <w:pStyle w:val="PreformattedText"/>
        <w:bidi w:val="0"/>
        <w:spacing w:before="0" w:after="0"/>
        <w:jc w:val="left"/>
        <w:rPr/>
      </w:pPr>
      <w:r>
        <w:rPr/>
        <w:t>4Ynb9sEf4ujVQq37IHU1rw3o2oFkKnaMnkbcAMW9Q98gA7s5z/h6ysAHN+UeuhFpaui2QzIQVJVgPd</w:t>
      </w:r>
    </w:p>
    <w:p>
      <w:pPr>
        <w:pStyle w:val="PreformattedText"/>
        <w:bidi w:val="0"/>
        <w:spacing w:before="0" w:after="0"/>
        <w:jc w:val="left"/>
        <w:rPr/>
      </w:pPr>
      <w:r>
        <w:rPr/>
        <w:t>f6QfSM/p7ft1lqXUktplHWJyt4SWSyAxsR7Hcf0J/NngnJH/fqKLsB4y5DtQfeGALcjkFcDJ4GCucZ</w:t>
      </w:r>
    </w:p>
    <w:p>
      <w:pPr>
        <w:pStyle w:val="PreformattedText"/>
        <w:bidi w:val="0"/>
        <w:spacing w:before="0" w:after="0"/>
        <w:jc w:val="left"/>
        <w:rPr/>
      </w:pPr>
      <w:r>
        <w:rPr/>
        <w:t>b9OD00kqCRJIVa4zuGfqBJBzxyzNtHIGMjJPt0Tcz85JHZMZPPucHnDLj+k5yDjaP7cdMQ8PygtjyM</w:t>
      </w:r>
    </w:p>
    <w:p>
      <w:pPr>
        <w:pStyle w:val="PreformattedText"/>
        <w:bidi w:val="0"/>
        <w:spacing w:before="0" w:after="0"/>
        <w:jc w:val="left"/>
        <w:rPr/>
      </w:pPr>
      <w:r>
        <w:rPr/>
        <w:t>zgcoGXHoyT7cKce7lvYD74zjowL2HhEx2khxnlSD6WJz9A3Hkk8cf5460SQjBYOCT+UFvv7kYKtlsK</w:t>
      </w:r>
    </w:p>
    <w:p>
      <w:pPr>
        <w:pStyle w:val="PreformattedText"/>
        <w:bidi w:val="0"/>
        <w:spacing w:before="0" w:after="0"/>
        <w:jc w:val="left"/>
        <w:rPr/>
      </w:pPr>
      <w:r>
        <w:rPr/>
        <w:t>g5xzjPUkhFLXGN205OSSQMewHJwWz+vtnjqSQLeukBj9iCQQMEYwc4HLHIGOf+nqSQKNSdn+o+7Zf0</w:t>
      </w:r>
    </w:p>
    <w:p>
      <w:pPr>
        <w:pStyle w:val="PreformattedText"/>
        <w:bidi w:val="0"/>
        <w:spacing w:before="0" w:after="0"/>
        <w:jc w:val="left"/>
        <w:rPr/>
      </w:pPr>
      <w:r>
        <w:rPr/>
        <w:t>jPuFHGcjB5bGSOmh10vKHIXhvTbxaVOOFO8qCdqFm9mYZwOR0mq5xNyABJqAb8Us/Sbm6MYb+k4IIX</w:t>
      </w:r>
    </w:p>
    <w:p>
      <w:pPr>
        <w:pStyle w:val="PreformattedText"/>
        <w:bidi w:val="0"/>
        <w:spacing w:before="0" w:after="0"/>
        <w:jc w:val="left"/>
        <w:rPr/>
      </w:pPr>
      <w:r>
        <w:rPr/>
        <w:t>GM5YEeolv8+sN9bnWMC31Pd/eh35sqD6z6ecA4YekAcff2+/6dXm3jD4fZ/D/EaT3NuQWBBLA/bAIy</w:t>
      </w:r>
    </w:p>
    <w:p>
      <w:pPr>
        <w:pStyle w:val="PreformattedText"/>
        <w:bidi w:val="0"/>
        <w:spacing w:before="0" w:after="0"/>
        <w:jc w:val="left"/>
        <w:rPr/>
      </w:pPr>
      <w:r>
        <w:rPr/>
        <w:t>Q3Hv8AT78f+vUDMbW5iLwYm1pHLNtRliQN4xuLMDnOAcr9K5PPWhXbLHnKIsSPCAmu5Y4wcE+jdjJY</w:t>
      </w:r>
    </w:p>
    <w:p>
      <w:pPr>
        <w:pStyle w:val="PreformattedText"/>
        <w:bidi w:val="0"/>
        <w:spacing w:before="0" w:after="0"/>
        <w:jc w:val="left"/>
        <w:rPr/>
      </w:pPr>
      <w:r>
        <w:rPr/>
        <w:t>5Ucj7Y/0GOmkhRcyomLY4Pl+rHuSPY4O4kDZlvbjPHSzVHYpP1SRF7mD77Su4AEn34PJXllIH+XSyA</w:t>
      </w:r>
    </w:p>
    <w:p>
      <w:pPr>
        <w:pStyle w:val="PreformattedText"/>
        <w:bidi w:val="0"/>
        <w:spacing w:before="0" w:after="0"/>
        <w:jc w:val="left"/>
        <w:rPr/>
      </w:pPr>
      <w:r>
        <w:rPr/>
        <w:t>TkdTLsLXyFpHdX1AfK2AMg+CbI4yWMZIzn9vt0OPTxcpApJCk4mdMrzPhSAy/yl9TscFtoB9IJwh9S</w:t>
      </w:r>
    </w:p>
    <w:p>
      <w:pPr>
        <w:pStyle w:val="PreformattedText"/>
        <w:bidi w:val="0"/>
        <w:spacing w:before="0" w:after="0"/>
        <w:jc w:val="left"/>
        <w:rPr/>
      </w:pPr>
      <w:r>
        <w:rPr/>
        <w:t>49ht/fr6ZTUEC958tBB1HIzGpY4TPqySGZidxO47cIx4JHAPsepUH6y45Q1xV1JOIvzi9i3iLeOGBy</w:t>
      </w:r>
    </w:p>
    <w:p>
      <w:pPr>
        <w:pStyle w:val="PreformattedText"/>
        <w:bidi w:val="0"/>
        <w:spacing w:before="0" w:after="0"/>
        <w:jc w:val="left"/>
        <w:rPr/>
      </w:pPr>
      <w:r>
        <w:rPr/>
        <w:t>QcEK/HqZgDlfowT+vpH1dVHpVAAyPrC37usGPfZDkMScluXzjfkcE+yk5wQff9epNAJHIzOveyQvky</w:t>
      </w:r>
    </w:p>
    <w:p>
      <w:pPr>
        <w:pStyle w:val="PreformattedText"/>
        <w:bidi w:val="0"/>
        <w:spacing w:before="0" w:after="0"/>
        <w:jc w:val="left"/>
        <w:rPr/>
      </w:pPr>
      <w:r>
        <w:rPr/>
        <w:t>AQSASh+gk+gHAGAcc89CQdWHOS9jcaRw1s7Vy5JydwJztypYjdxtBJ+phyN3HSgC1zIKpLAA6DqjV5</w:t>
      </w:r>
    </w:p>
    <w:p>
      <w:pPr>
        <w:pStyle w:val="PreformattedText"/>
        <w:bidi w:val="0"/>
        <w:spacing w:before="0" w:after="0"/>
        <w:jc w:val="left"/>
        <w:rPr/>
      </w:pPr>
      <w:r>
        <w:rPr/>
        <w:t>QQx5ZhnnClgmNwZypzvGRz9wvTGGViOZj5gCQAQcbjw3qypwfS+PZc+4J3fT9ulkEcxJBFvO7C7hkc</w:t>
      </w:r>
    </w:p>
    <w:p>
      <w:pPr>
        <w:pStyle w:val="PreformattedText"/>
        <w:bidi w:val="0"/>
        <w:spacing w:before="0" w:after="0"/>
        <w:jc w:val="left"/>
        <w:rPr/>
      </w:pPr>
      <w:r>
        <w:rPr/>
        <w:t>EhU3D2VUIAXIIYE4yT756NLa+MWxseo+fujUMCykAFsKdxJfZ6iu8N74BUAEYyf26plJJsNJasoUa2</w:t>
      </w:r>
    </w:p>
    <w:p>
      <w:pPr>
        <w:pStyle w:val="PreformattedText"/>
        <w:bidi w:val="0"/>
        <w:spacing w:before="0" w:after="0"/>
        <w:jc w:val="left"/>
        <w:rPr/>
      </w:pPr>
      <w:r>
        <w:rPr/>
        <w:t>tOZCFXIzuXdvBGNu9izDAHpYsWH3Ht6uoo4rHmJd+G41icTD7jIAUBAMhNzZJBBII/Ue3q3dNiiSTq</w:t>
      </w:r>
    </w:p>
    <w:p>
      <w:pPr>
        <w:pStyle w:val="PreformattedText"/>
        <w:bidi w:val="0"/>
        <w:spacing w:before="0" w:after="0"/>
        <w:jc w:val="left"/>
        <w:rPr/>
      </w:pPr>
      <w:r>
        <w:rPr/>
        <w:t>ZItPYAnJ2LgLxyq8nBxwDyOSPv1RAPOVJTVOJV2k4wvIxkE+xYk+3o4GOB+b1dXBqk+rqXGluGT3SW</w:t>
      </w:r>
    </w:p>
    <w:p>
      <w:pPr>
        <w:pStyle w:val="PreformattedText"/>
        <w:bidi w:val="0"/>
        <w:spacing w:before="0" w:after="0"/>
        <w:jc w:val="left"/>
        <w:rPr/>
      </w:pPr>
      <w:r>
        <w:rPr/>
        <w:t>wsZU+oqWUjHrOQxK8jHHI/ToWYhgw5mYZLoHZQCPpG1zgjcMYLcNyCWOcD7/Tx0KtqbnnFsqE68zCk</w:t>
      </w:r>
    </w:p>
    <w:p>
      <w:pPr>
        <w:pStyle w:val="PreformattedText"/>
        <w:bidi w:val="0"/>
        <w:spacing w:before="0" w:after="0"/>
        <w:jc w:val="left"/>
        <w:rPr/>
      </w:pPr>
      <w:r>
        <w:rPr/>
        <w:t>VgqEI5wxDPvyclgSIt30j9fbJ6crWsL46zLWpsVLA9Pdk20nUCiKu/GQTgHAGB7E/wBOOefb6V6cGY</w:t>
      </w:r>
    </w:p>
    <w:p>
      <w:pPr>
        <w:pStyle w:val="PreformattedText"/>
        <w:bidi w:val="0"/>
        <w:spacing w:before="0" w:after="0"/>
        <w:jc w:val="left"/>
        <w:rPr/>
      </w:pPr>
      <w:r>
        <w:rPr/>
        <w:t>HL38UzlWBYkdJ1kqTVMjIfau3OTk7QFCcLu9io9sZx1rLmx01ivVAm5tbz9cS/iqcEncMksFwcZPqI</w:t>
      </w:r>
    </w:p>
    <w:p>
      <w:pPr>
        <w:pStyle w:val="PreformattedText"/>
        <w:bidi w:val="0"/>
        <w:spacing w:before="0" w:after="0"/>
        <w:jc w:val="left"/>
        <w:rPr/>
      </w:pPr>
      <w:r>
        <w:rPr/>
        <w:t>49wAvJPHt1jrseV8R/NNuzcOTEacoV066jnO5uGXIPqGBghv3BJXHvj/AA9c2qTkQZ3NjFgxPIHyfP</w:t>
      </w:r>
    </w:p>
    <w:p>
      <w:pPr>
        <w:pStyle w:val="PreformattedText"/>
        <w:bidi w:val="0"/>
        <w:spacing w:before="0" w:after="0"/>
        <w:jc w:val="left"/>
        <w:rPr/>
      </w:pPr>
      <w:r>
        <w:rPr/>
        <w:t>yl79pWA3iP052AAthgwGcnngk8HHXLrIVc3OvVPRbO4I4rezlNju2mJ2FiPYZUnIDAggZBz7c56qaJ</w:t>
      </w:r>
    </w:p>
    <w:p>
      <w:pPr>
        <w:pStyle w:val="PreformattedText"/>
        <w:bidi w:val="0"/>
        <w:spacing w:before="0" w:after="0"/>
        <w:jc w:val="left"/>
        <w:rPr/>
      </w:pPr>
      <w:r>
        <w:rPr/>
        <w:t>fGgkFFGf0BGOXzzgZ9h+v36oXtrzkllUASoOAfbJ4PIP6Efv/brC3M/OdIdnyP5w+vK555JwPc/s3P</w:t>
      </w:r>
    </w:p>
    <w:p>
      <w:pPr>
        <w:pStyle w:val="PreformattedText"/>
        <w:bidi w:val="0"/>
        <w:spacing w:before="0" w:after="0"/>
        <w:jc w:val="left"/>
        <w:rPr/>
      </w:pPr>
      <w:r>
        <w:rPr/>
        <w:t>uDjqoMbzYCkk8jAyPbOeCCftnqSSN6iOeB7hl5I/7Eexz/AJdaktfWZ69iVPeYytdaAw2ckeps+yg5</w:t>
      </w:r>
    </w:p>
    <w:p>
      <w:pPr>
        <w:pStyle w:val="PreformattedText"/>
        <w:bidi w:val="0"/>
        <w:spacing w:before="0" w:after="0"/>
        <w:jc w:val="left"/>
        <w:rPr/>
      </w:pPr>
      <w:r>
        <w:rPr/>
        <w:t>xufnngY6aAANIsAkG3PzpKX7gXiQDBYk4GTyN2QCAeWyAT7j0r1cBiVFR+k/4xWUxqw/mybeVDYbB9</w:t>
      </w:r>
    </w:p>
    <w:p>
      <w:pPr>
        <w:pStyle w:val="PreformattedText"/>
        <w:bidi w:val="0"/>
        <w:spacing w:before="0" w:after="0"/>
        <w:jc w:val="left"/>
        <w:rPr/>
      </w:pPr>
      <w:r>
        <w:rPr/>
        <w:t>uAQwHBBLDknnP/ADdUOlged1iUXiUOMQ0aUwwD5GfUSCrKMn2Ixzk8/t1ce2OmJuI+b7gDIG1QEwY/</w:t>
      </w:r>
    </w:p>
    <w:p>
      <w:pPr>
        <w:pStyle w:val="PreformattedText"/>
        <w:bidi w:val="0"/>
        <w:spacing w:before="0" w:after="0"/>
        <w:jc w:val="left"/>
        <w:rPr/>
      </w:pPr>
      <w:r>
        <w:rPr/>
        <w:t>cKEIJ9LZH9h1IMZgZI/5jgk43EHJJyPTkn25xu/z6kkKQD0nOMDGNwBGeSw25OAPfqSRw2cZwNxBJG</w:t>
      </w:r>
    </w:p>
    <w:p>
      <w:pPr>
        <w:pStyle w:val="PreformattedText"/>
        <w:bidi w:val="0"/>
        <w:spacing w:before="0" w:after="0"/>
        <w:jc w:val="left"/>
        <w:rPr/>
      </w:pPr>
      <w:r>
        <w:rPr/>
        <w:t>3IKglcgEe3C46o3sbc5IiNzPnBbd7FfSD7gHd7ElRn/LoGtbXqjqSEupKnGYvwWYkBcrlsqQOCN37H</w:t>
      </w:r>
    </w:p>
    <w:p>
      <w:pPr>
        <w:pStyle w:val="PreformattedText"/>
        <w:bidi w:val="0"/>
        <w:spacing w:before="0" w:after="0"/>
        <w:jc w:val="left"/>
        <w:rPr/>
      </w:pPr>
      <w:r>
        <w:rPr/>
        <w:t>J9v79EnSINUWqGM5SwY84Jwc7cgBeOTwN2NpB9/p6KLjNwckj7gqpb/Dt9vuAR9gD/i6kkSeMnOMD6</w:t>
      </w:r>
    </w:p>
    <w:p>
      <w:pPr>
        <w:pStyle w:val="PreformattedText"/>
        <w:bidi w:val="0"/>
        <w:spacing w:before="0" w:after="0"/>
        <w:jc w:val="left"/>
        <w:rPr/>
      </w:pPr>
      <w:r>
        <w:rPr/>
        <w:t>sYA5JAGP3Of0x0AbQ5cJvJBF6BtmOS20428k7RycKMD/5bWXoXQXTTS8YrshONuL3SEagj4ZQcnYFB</w:t>
      </w:r>
    </w:p>
    <w:p>
      <w:pPr>
        <w:pStyle w:val="PreformattedText"/>
        <w:bidi w:val="0"/>
        <w:spacing w:before="0" w:after="0"/>
        <w:jc w:val="left"/>
        <w:rPr/>
      </w:pPr>
      <w:r>
        <w:rPr/>
        <w:t>BLKrFs4TPuhA/uPp6gWzLeE9UuuNsTIbqCONy8ngnJBP3IUn7H2wV9//AC9JZG1IJbWPpVVIRO1RIX</w:t>
      </w:r>
    </w:p>
    <w:p>
      <w:pPr>
        <w:pStyle w:val="PreformattedText"/>
        <w:bidi w:val="0"/>
        <w:spacing w:before="0" w:after="0"/>
        <w:jc w:val="left"/>
        <w:rPr/>
      </w:pPr>
      <w:r>
        <w:rPr/>
        <w:t>qCHDLgFthDAnYSV+mPPADc4JP+vRU73cAeTArIigEHiOK/Zgesh+YX2J3KvrVhF7A+gD2AB/1+rrTO</w:t>
      </w:r>
    </w:p>
    <w:p>
      <w:pPr>
        <w:pStyle w:val="PreformattedText"/>
        <w:bidi w:val="0"/>
        <w:spacing w:before="0" w:after="0"/>
        <w:jc w:val="left"/>
        <w:rPr/>
      </w:pPr>
      <w:r>
        <w:rPr/>
        <w:t>aQwbE8yfyly9sIoEYGTk7dp+5K4KMpzu44+2R1lrHULfQTbRXGqoW+PFLs0RdowCThuCCS2MH1bvzH</w:t>
      </w:r>
    </w:p>
    <w:p>
      <w:pPr>
        <w:pStyle w:val="PreformattedText"/>
        <w:bidi w:val="0"/>
        <w:spacing w:before="0" w:after="0"/>
        <w:jc w:val="left"/>
        <w:rPr/>
      </w:pPr>
      <w:r>
        <w:rPr/>
        <w:t>acY9wOszsbU2GmXnGaVyu1xpll+11Sx6QygwSSdpAHII59PtgY+56VChMjlc55JBXHG44IIwcfSBjH</w:t>
      </w:r>
    </w:p>
    <w:p>
      <w:pPr>
        <w:pStyle w:val="PreformattedText"/>
        <w:bidi w:val="0"/>
        <w:spacing w:before="0" w:after="0"/>
        <w:jc w:val="left"/>
        <w:rPr/>
      </w:pPr>
      <w:r>
        <w:rPr/>
        <w:t>Tad+K3hrL1t7o7QYXODxz9jhjwchfbg/f2P9PRyojKuMKuBySBxuxn3HHIH+vUkiWDnGPSSxJwMe/G</w:t>
      </w:r>
    </w:p>
    <w:p>
      <w:pPr>
        <w:pStyle w:val="PreformattedText"/>
        <w:bidi w:val="0"/>
        <w:spacing w:before="0" w:after="0"/>
        <w:jc w:val="left"/>
        <w:rPr/>
      </w:pPr>
      <w:r>
        <w:rPr/>
        <w:t>BngZHJH69Wb9sIW5g5H2pjMCAckHj2Az7ZOEH6D746qDAllmBP5TnBJxgscL9vfJDH36ku/ZfhvInq</w:t>
      </w:r>
    </w:p>
    <w:p>
      <w:pPr>
        <w:pStyle w:val="PreformattedText"/>
        <w:bidi w:val="0"/>
        <w:spacing w:before="0" w:after="0"/>
        <w:jc w:val="left"/>
        <w:rPr/>
      </w:pPr>
      <w:r>
        <w:rPr/>
        <w:t>Mp8eACvJIOTnbkFQNuMchsD9T06m3EAeUy1kVMbc2niI/wDaVNJvH8R3wh1dqNqGjqPwyt1Y9WIRal</w:t>
      </w:r>
    </w:p>
    <w:p>
      <w:pPr>
        <w:pStyle w:val="PreformattedText"/>
        <w:bidi w:val="0"/>
        <w:spacing w:before="0" w:after="0"/>
        <w:jc w:val="left"/>
        <w:rPr/>
      </w:pPr>
      <w:r>
        <w:rPr/>
        <w:t>u7T1V2/h1dwfIZlr7mdyAg88SLt2Sk4tvutRSvICdLdwvTYX7Z51+1tTmpax2/PNZhrzWal+to8aRJ</w:t>
      </w:r>
    </w:p>
    <w:p>
      <w:pPr>
        <w:pStyle w:val="PreformattedText"/>
        <w:bidi w:val="0"/>
        <w:spacing w:before="0" w:after="0"/>
        <w:jc w:val="left"/>
        <w:rPr/>
      </w:pPr>
      <w:r>
        <w:rPr/>
        <w:t>Yy0kc9VqyR53rGz2rAZTjENUMx2OesLHJSFFrTopowMkXb/z8+pefSYJLSrp92281CNp7NjW5pNUoa</w:t>
      </w:r>
    </w:p>
    <w:p>
      <w:pPr>
        <w:pStyle w:val="PreformattedText"/>
        <w:bidi w:val="0"/>
        <w:spacing w:before="0" w:after="0"/>
        <w:jc w:val="left"/>
        <w:rPr/>
      </w:pPr>
      <w:r>
        <w:rPr/>
        <w:t>bS02SZ9qstW3cnnQZDoqbGyrdKKgjU63mikTc2On7Outll29vJHo1GPRtMmoW9YtVI7l/Uyw1Kro0U</w:t>
      </w:r>
    </w:p>
    <w:p>
      <w:pPr>
        <w:pStyle w:val="PreformattedText"/>
        <w:bidi w:val="0"/>
        <w:spacing w:before="0" w:after="0"/>
        <w:jc w:val="left"/>
        <w:rPr/>
      </w:pPr>
      <w:r>
        <w:rPr/>
        <w:t>IFGxXQ2nB1Od5YGgiVGCxtE+91TazcauCSSRp2T0OzKECgHq596FezNDSpq0dLULMOnT17EpsuJLU+</w:t>
      </w:r>
    </w:p>
    <w:p>
      <w:pPr>
        <w:pStyle w:val="PreformattedText"/>
        <w:bidi w:val="0"/>
        <w:spacing w:before="0" w:after="0"/>
        <w:jc w:val="left"/>
        <w:rPr/>
      </w:pPr>
      <w:r>
        <w:rPr/>
        <w:t>rTRWQLKJc1qkJA1pGlhGIhHFAJGjkdn3N1hrXxdhzt54Z09mQBkVief1+f3ZuRoQsVxUKvCkawBN8w</w:t>
      </w:r>
    </w:p>
    <w:p>
      <w:pPr>
        <w:pStyle w:val="PreformattedText"/>
        <w:bidi w:val="0"/>
        <w:spacing w:before="0" w:after="0"/>
        <w:jc w:val="left"/>
        <w:rPr/>
      </w:pPr>
      <w:r>
        <w:rPr/>
        <w:t>dZAfWBIZ3YnyFQoXBAZJi3qbrg1BcFewHu+fOs9Zs4xxv4Swu3tS26nC80mXUGI1wvknd3BEU6RhCw</w:t>
      </w:r>
    </w:p>
    <w:p>
      <w:pPr>
        <w:pStyle w:val="PreformattedText"/>
        <w:bidi w:val="0"/>
        <w:spacing w:before="0" w:after="0"/>
        <w:jc w:val="left"/>
        <w:rPr/>
      </w:pPr>
      <w:r>
        <w:rPr/>
        <w:t>BYlB9z4Tn8vWKouSkdk2qwYjHnNltIrxjSoikcccE3kEwlCyC0ZHhlkLyK+HiLER7QSWbKjLMuMeaq</w:t>
      </w:r>
    </w:p>
    <w:p>
      <w:pPr>
        <w:pStyle w:val="PreformattedText"/>
        <w:bidi w:val="0"/>
        <w:spacing w:before="0" w:after="0"/>
        <w:jc w:val="left"/>
        <w:rPr/>
      </w:pPr>
      <w:r>
        <w:rPr/>
        <w:t>CCMjN1KmTZum0NdtaRPoj7N8zT2LE5dxHJF/KsgoLEUbn0SAuoyPWFiCen6jhqPe5PITsLUzxGOIWW</w:t>
      </w:r>
    </w:p>
    <w:p>
      <w:pPr>
        <w:pStyle w:val="PreformattedText"/>
        <w:bidi w:val="0"/>
        <w:spacing w:before="0" w:after="0"/>
        <w:jc w:val="left"/>
        <w:rPr/>
      </w:pPr>
      <w:r>
        <w:rPr/>
        <w:t>R2hp0le1IqNqVoUXzJNHBKYJZgDGDOdpRwIjtLAe251X6es7EMLETTTPESFm3fa1Sx4GCRybgqRWN7</w:t>
      </w:r>
    </w:p>
    <w:p>
      <w:pPr>
        <w:pStyle w:val="PreformattedText"/>
        <w:bidi w:val="0"/>
        <w:spacing w:before="0" w:after="0"/>
        <w:jc w:val="left"/>
        <w:rPr/>
      </w:pPr>
      <w:r>
        <w:rPr/>
        <w:t>t/uMcaNtgUkho5EVmYHAb+Yv9PXPqLzAFhOjRYKNTrLW06CG0tcLDchistEop7mpGzFCIyx80bgxqz</w:t>
      </w:r>
    </w:p>
    <w:p>
      <w:pPr>
        <w:pStyle w:val="PreformattedText"/>
        <w:bidi w:val="0"/>
        <w:spacing w:before="0" w:after="0"/>
        <w:jc w:val="left"/>
        <w:rPr/>
      </w:pPr>
      <w:r>
        <w:rPr/>
        <w:t>euQsSWDKpVvbrmPQ11BM6dKuVsVIvLm03TY1prcgXxqICyrXQyQQQh4tkxluNmGU59BK5Z29Q2sB0m</w:t>
      </w:r>
    </w:p>
    <w:p>
      <w:pPr>
        <w:pStyle w:val="PreformattedText"/>
        <w:bidi w:val="0"/>
        <w:spacing w:before="0" w:after="0"/>
        <w:jc w:val="left"/>
        <w:rPr/>
      </w:pPr>
      <w:r>
        <w:rPr/>
        <w:t>pRI1AtN1PaL2yPKbF9oNNAkVeBkin0+vL5i0snykzOf5jyGRsEEtDubJTcrAL9PWVqAK/FDZ1bmNGl</w:t>
      </w:r>
    </w:p>
    <w:p>
      <w:pPr>
        <w:pStyle w:val="PreformattedText"/>
        <w:bidi w:val="0"/>
        <w:spacing w:before="0" w:after="0"/>
        <w:jc w:val="left"/>
        <w:rPr/>
      </w:pPr>
      <w:r>
        <w:rPr/>
        <w:t>06O0VmqXT0blMMkmEDRp4MyyKSm5g0ssYQ+4H7bemJSAXQXNpka+RBOvNfvhWuCX9E7AhfCsk6xqyp</w:t>
      </w:r>
    </w:p>
    <w:p>
      <w:pPr>
        <w:pStyle w:val="PreformattedText"/>
        <w:bidi w:val="0"/>
        <w:spacing w:before="0" w:after="0"/>
        <w:jc w:val="left"/>
        <w:rPr/>
      </w:pPr>
      <w:r>
        <w:rPr/>
        <w:t>lEJWPawfMhwx59DggLu6tAQS1/dLF7XK+f8A1kwjhglQVXWWR5LJj8UNlY54Zo3OCH4O0FmYqCoCsP</w:t>
      </w:r>
    </w:p>
    <w:p>
      <w:pPr>
        <w:pStyle w:val="PreformattedText"/>
        <w:bidi w:val="0"/>
        <w:spacing w:before="0" w:after="0"/>
        <w:jc w:val="left"/>
        <w:rPr/>
      </w:pPr>
      <w:r>
        <w:rPr/>
        <w:t>r29bLU2UU2BYsfa4om9RCagsqqOduGPZK07gRtxSIYJVDvJIJ4WBlZHYFFcuWAYYb0bVK9Lwe9j/pj</w:t>
      </w:r>
    </w:p>
    <w:p>
      <w:pPr>
        <w:pStyle w:val="PreformattedText"/>
        <w:bidi w:val="0"/>
        <w:spacing w:before="0" w:after="0"/>
        <w:jc w:val="left"/>
        <w:rPr/>
      </w:pPr>
      <w:r>
        <w:rPr/>
        <w:t>pWWj09SB+t7zfD7+99mPktWKgRJ457TEokksSKY4Yl2tNHuEjckmNJVG1huAyoXPWgVCgBKm8A0lqd</w:t>
      </w:r>
    </w:p>
    <w:p>
      <w:pPr>
        <w:pStyle w:val="PreformattedText"/>
        <w:bidi w:val="0"/>
        <w:spacing w:before="0" w:after="0"/>
        <w:jc w:val="left"/>
        <w:rPr/>
      </w:pPr>
      <w:r>
        <w:rPr/>
        <w:t>JC/D7Td3+6x7aEG+tF5KlmpMzGQCcxIFOydd7SMfNZU+ONcvtK7VZdo3dMfHgBIZG+LzxRVLOzsVan</w:t>
      </w:r>
    </w:p>
    <w:p>
      <w:pPr>
        <w:pStyle w:val="PreformattedText"/>
        <w:bidi w:val="0"/>
        <w:spacing w:before="0" w:after="0"/>
        <w:jc w:val="left"/>
        <w:rPr/>
      </w:pPr>
      <w:r>
        <w:rPr/>
        <w:t>UX3A/Dp4A6n2oykaKeV5lsivNHcZYBGJI0lR5G8u13wJX8RUs+/Cld6+ohelnFiWDYtfhjFDoAuGSF</w:t>
      </w:r>
    </w:p>
    <w:p>
      <w:pPr>
        <w:pStyle w:val="PreformattedText"/>
        <w:bidi w:val="0"/>
        <w:spacing w:before="0" w:after="0"/>
        <w:jc w:val="left"/>
        <w:rPr/>
      </w:pPr>
      <w:r>
        <w:rPr/>
        <w:t>de9jjy+j8razisGlaMyPH5XMtKeqGkY1oxZl2xirIrO4IRm3sQRt2j0t6SpnIrci/EpXw18PzgvZQw</w:t>
      </w:r>
    </w:p>
    <w:p>
      <w:pPr>
        <w:pStyle w:val="PreformattedText"/>
        <w:bidi w:val="0"/>
        <w:spacing w:before="0" w:after="0"/>
        <w:jc w:val="left"/>
        <w:rPr/>
      </w:pPr>
      <w:r>
        <w:rPr/>
        <w:t>AOK4sG8dPFeH6oReu9WeezJ4q80lSWFvPJ5JUkknMo+WjVCsrxxxMchTllVednT/AFZpksbK7L3v6f</w:t>
      </w:r>
    </w:p>
    <w:p>
      <w:pPr>
        <w:pStyle w:val="PreformattedText"/>
        <w:bidi w:val="0"/>
        <w:spacing w:before="0" w:after="0"/>
        <w:jc w:val="left"/>
        <w:rPr/>
      </w:pPr>
      <w:r>
        <w:rPr/>
        <w:t>iWIDiqiU1BZVfLhGPd7W7uUFPbVRudjKXiBRlU5Z1mUCPx7CSN+0MrADdgLwM9ZmKgXIy0mlaJNwnC</w:t>
      </w:r>
    </w:p>
    <w:p>
      <w:pPr>
        <w:pStyle w:val="PreformattedText"/>
        <w:bidi w:val="0"/>
        <w:spacing w:before="0" w:after="0"/>
        <w:jc w:val="left"/>
        <w:rPr/>
      </w:pPr>
      <w:r>
        <w:rPr/>
        <w:t>L8X3RaJxMcwrN54E3WxOzsqfOtvUF2LeJdu5toyV3In1N1FXK5QcS9WXxfywmQpYVLYVOi3wfzf+zR</w:t>
      </w:r>
    </w:p>
    <w:p>
      <w:pPr>
        <w:pStyle w:val="PreformattedText"/>
        <w:bidi w:val="0"/>
        <w:spacing w:before="0" w:after="0"/>
        <w:jc w:val="left"/>
        <w:rPr/>
      </w:pPr>
      <w:r>
        <w:rPr/>
        <w:t>rW1GxAz+hPIsyAyuYU2KxCQGlXWL1vIsbJkyZ3IrMd7dCuS3uo59X+1fij3oU3CEMbW6eLi9q7eyv0</w:t>
      </w:r>
    </w:p>
    <w:p>
      <w:pPr>
        <w:pStyle w:val="PreformattedText"/>
        <w:bidi w:val="0"/>
        <w:spacing w:before="0" w:after="0"/>
        <w:jc w:val="left"/>
        <w:rPr/>
      </w:pPr>
      <w:r>
        <w:rPr/>
        <w:t>YVMiMIoZBIbDznckSyeMPC+AmWcMW3GEGTKghWGVyOmG5AU3ux8/9zKFwydbYKOo/F5bSfNdkrPYij</w:t>
      </w:r>
    </w:p>
    <w:p>
      <w:pPr>
        <w:pStyle w:val="PreformattedText"/>
        <w:bidi w:val="0"/>
        <w:spacing w:before="0" w:after="0"/>
        <w:jc w:val="left"/>
        <w:rPr/>
      </w:pPr>
      <w:r>
        <w:rPr/>
        <w:t>aSOXzOJkVkmTiQRssUDAmCy44ZHkOFk+tekMWQvrgWLX8/5jBTWoELKGW3D3fx7yr8K/ZhahJFPAq2</w:t>
      </w:r>
    </w:p>
    <w:p>
      <w:pPr>
        <w:pStyle w:val="PreformattedText"/>
        <w:bidi w:val="0"/>
        <w:spacing w:before="0" w:after="0"/>
        <w:jc w:val="left"/>
        <w:rPr/>
      </w:pPr>
      <w:r>
        <w:rPr/>
        <w:t>rktmaV2kmi/kVzLCkzRK8cakKyNH6QW3Fm5X7dFTTNClWqalRjxclyX5ecpnrl1qXpUhTpr3uI2Nr9</w:t>
      </w:r>
    </w:p>
    <w:p>
      <w:pPr>
        <w:pStyle w:val="PreformattedText"/>
        <w:bidi w:val="0"/>
        <w:spacing w:before="0" w:after="0"/>
        <w:jc w:val="left"/>
        <w:rPr/>
      </w:pPr>
      <w:r>
        <w:rPr/>
        <w:t>XVl3vdJCYYnFSOFi8cZWLckmyeCVQUjgih5DziNSXJOVEZIUBlbpxo39WANVP2l+rxnNDsDVLDEtr8</w:t>
      </w:r>
    </w:p>
    <w:p>
      <w:pPr>
        <w:pStyle w:val="PreformattedText"/>
        <w:bidi w:val="0"/>
        <w:spacing w:before="0" w:after="0"/>
        <w:jc w:val="left"/>
        <w:rPr/>
      </w:pPr>
      <w:r>
        <w:rPr/>
        <w:t>LfNuxZm9dJIo7KxQzzyWAA5a1E0i7iiVq0IUNFEiJIyt92YeZuQvVnZ+FXC+sqM3tFfs28++WtYhnp</w:t>
      </w:r>
    </w:p>
    <w:p>
      <w:pPr>
        <w:pStyle w:val="PreformattedText"/>
        <w:bidi w:val="0"/>
        <w:spacing w:before="0" w:after="0"/>
        <w:jc w:val="left"/>
        <w:rPr/>
      </w:pPr>
      <w:r>
        <w:rPr/>
        <w:t>lsKar8LfaY94nw/ZmcicMBA9cCMs6S/L2lYL/LdzG6BklDlhuCDKnDMBjozTIvwGmPixb4YAIJB9aK</w:t>
      </w:r>
    </w:p>
    <w:p>
      <w:pPr>
        <w:pStyle w:val="PreformattedText"/>
        <w:bidi w:val="0"/>
        <w:spacing w:before="0" w:after="0"/>
        <w:jc w:val="left"/>
        <w:rPr/>
      </w:pPr>
      <w:r>
        <w:rPr/>
        <w:t>hJ7Mg3y9ll+G8j84VFWQelC7TROkKS1nMy5jZdxzHKPYj07WwzcdZGW1j3Cchpw/+02JZrqBxdLC+J</w:t>
      </w:r>
    </w:p>
    <w:p>
      <w:pPr>
        <w:pStyle w:val="PreformattedText"/>
        <w:bidi w:val="0"/>
        <w:spacing w:before="0" w:after="0"/>
        <w:jc w:val="left"/>
        <w:rPr/>
      </w:pPr>
      <w:r>
        <w:rPr/>
        <w:t>4YFu2wJPEmC8qATGJpPUzjdslj2loDuj3L9Sq0f5usdZhmQOphxf8AL2Zqp0iVDFuBDp/xgSZlsN4Z</w:t>
      </w:r>
    </w:p>
    <w:p>
      <w:pPr>
        <w:pStyle w:val="PreformattedText"/>
        <w:bidi w:val="0"/>
        <w:spacing w:before="0" w:after="0"/>
        <w:jc w:val="left"/>
        <w:rPr/>
      </w:pPr>
      <w:r>
        <w:rPr/>
        <w:t>E2zyxkFVMiMZGJDyxMuRFMVC5K8E/bnrn1gCSrjjYeWjlGAuG4V82+UENGSk1bdGssaGNtq/zbAroE</w:t>
      </w:r>
    </w:p>
    <w:p>
      <w:pPr>
        <w:pStyle w:val="PreformattedText"/>
        <w:bidi w:val="0"/>
        <w:spacing w:before="0" w:after="0"/>
        <w:jc w:val="left"/>
        <w:rPr/>
      </w:pPr>
      <w:r>
        <w:rPr/>
        <w:t>WaSI8xOyOvA9J9921usRRmUrfFlH7WPtSesAdHPSx/ZkB7gEsCEv8AMW8KnjgEaxoY9wjkEciD1Z9W</w:t>
      </w:r>
    </w:p>
    <w:p>
      <w:pPr>
        <w:pStyle w:val="PreformattedText"/>
        <w:bidi w:val="0"/>
        <w:spacing w:before="0" w:after="0"/>
        <w:jc w:val="left"/>
        <w:rPr/>
      </w:pPr>
      <w:r>
        <w:rPr/>
        <w:t>0erHq246yFXBXIlvszoUmVgStl14pDJNQpwnwbSviZgCY3jjHjBEqufUPS/0jO9ff1KnTqdRVIUiDU</w:t>
      </w:r>
    </w:p>
    <w:p>
      <w:pPr>
        <w:pStyle w:val="PreformattedText"/>
        <w:bidi w:val="0"/>
        <w:spacing w:before="0" w:after="0"/>
        <w:jc w:val="left"/>
        <w:rPr/>
      </w:pPr>
      <w:r>
        <w:rPr/>
        <w:t>zYG/OBu7Z6VrRrU6l4ZCJpJ98frjmSIxIsAx/PlLBmwoYESFmO3rarIzhhzaZAKigoTwr0zXY16urL</w:t>
      </w:r>
    </w:p>
    <w:p>
      <w:pPr>
        <w:pStyle w:val="PreformattedText"/>
        <w:bidi w:val="0"/>
        <w:spacing w:before="0" w:after="0"/>
        <w:jc w:val="left"/>
        <w:rPr/>
      </w:pPr>
      <w:r>
        <w:rPr/>
        <w:t>eqXkWcwwpN8xaiDxRyWK8zyQVYyhFtwBGef5QDZc7to66NFwWVQellmSqnaAOTTq0+LfZ+p6B37T2W</w:t>
      </w:r>
    </w:p>
    <w:p>
      <w:pPr>
        <w:pStyle w:val="PreformattedText"/>
        <w:bidi w:val="0"/>
        <w:spacing w:before="0" w:after="0"/>
        <w:jc w:val="left"/>
        <w:rPr/>
      </w:pPr>
      <w:r>
        <w:rPr/>
        <w:t>Z7miatpsjVKcdv+M0KndWi3ZorVhbTRra0SxqOg2SRpi+aG9YrxzNFthEkf0rc+1U9opGkQDXps1+6</w:t>
      </w:r>
    </w:p>
    <w:p>
      <w:pPr>
        <w:pStyle w:val="PreformattedText"/>
        <w:bidi w:val="0"/>
        <w:spacing w:before="0" w:after="0"/>
        <w:jc w:val="left"/>
        <w:rPr/>
      </w:pPr>
      <w:r>
        <w:rPr/>
        <w:t>WVvl1Krd7qHTPnXpBstTZa52pXypVhqvdBy6telj3eLxmrz9tad2x21pulWFual2xouqdzU9Pp6k/w</w:t>
      </w:r>
    </w:p>
    <w:p>
      <w:pPr>
        <w:pStyle w:val="PreformattedText"/>
        <w:bidi w:val="0"/>
        <w:spacing w:before="0" w:after="0"/>
        <w:jc w:val="left"/>
        <w:rPr/>
      </w:pPr>
      <w:r>
        <w:rPr/>
        <w:t>DvL9latqFG9ZZa2lzhreopo9XUj4jjdfqxOHKpuf2GyVHYBSeo4sf4fvd2fP8Ab1Cl3VRmo4A37X+M</w:t>
      </w:r>
    </w:p>
    <w:p>
      <w:pPr>
        <w:pStyle w:val="PreformattedText"/>
        <w:bidi w:val="0"/>
        <w:spacing w:before="0" w:after="0"/>
        <w:jc w:val="left"/>
        <w:rPr/>
      </w:pPr>
      <w:r>
        <w:rPr/>
        <w:t>pz2rRfV6PeXwX1S3f02HU7WntCuqXW0WRO4rPw01DUuxu501WQCOj3LqIghmqXCGQXrSV5H8MqMOtT</w:t>
      </w:r>
    </w:p>
    <w:p>
      <w:pPr>
        <w:pStyle w:val="PreformattedText"/>
        <w:bidi w:val="0"/>
        <w:spacing w:before="0" w:after="0"/>
        <w:jc w:val="left"/>
        <w:rPr/>
      </w:pPr>
      <w:r>
        <w:rPr/>
        <w:t>qVu6pYrriq+/iWze14eE4lUJo7kU6bc2LcIDBrcQ8em473wyge/OzIbvc/ecvdSydu94xzdkDubuiL</w:t>
      </w:r>
    </w:p>
    <w:p>
      <w:pPr>
        <w:pStyle w:val="PreformattedText"/>
        <w:bidi w:val="0"/>
        <w:spacing w:before="0" w:after="0"/>
        <w:jc w:val="left"/>
        <w:rPr/>
      </w:pPr>
      <w:r>
        <w:rPr/>
        <w:t>QoO3rkXcNHS6FCnZ1rQbLt/Ao3tiODVCyxWYrUsOqbvBbt50mlfjQBctdOnXXvecpnLBR6smpjT0/W</w:t>
      </w:r>
    </w:p>
    <w:p>
      <w:pPr>
        <w:pStyle w:val="PreformattedText"/>
        <w:bidi w:val="0"/>
        <w:spacing w:before="0" w:after="0"/>
        <w:jc w:val="left"/>
        <w:rPr/>
      </w:pPr>
      <w:r>
        <w:rPr/>
        <w:t>4s3Djrkq8Xw48LJxdU7+f9ld27qOi/CnuzVLem1KtbuXWo7ui6ppVy9LV7g0+urQzPqelyP8vpmv1r</w:t>
      </w:r>
    </w:p>
    <w:p>
      <w:pPr>
        <w:pStyle w:val="PreformattedText"/>
        <w:bidi w:val="0"/>
        <w:spacing w:before="0" w:after="0"/>
        <w:jc w:val="left"/>
        <w:rPr/>
      </w:pPr>
      <w:r>
        <w:rPr/>
        <w:t>UvimMYR549m5cQq3XS2VSlNiRjPP7yINZQCdOzw+13p2iNPINx9Q+ockbffH0/mIG3Kg/mx+Xps5kL</w:t>
      </w:r>
    </w:p>
    <w:p>
      <w:pPr>
        <w:pStyle w:val="PreformattedText"/>
        <w:bidi w:val="0"/>
        <w:spacing w:before="0" w:after="0"/>
        <w:jc w:val="left"/>
        <w:rPr/>
      </w:pPr>
      <w:r>
        <w:rPr/>
        <w:t>0ZXYgjcpOz1EZA/rGfZsffPt0zXG9ze0ogEg21EnNB3dQPccbfZQV4KF/TnGNx/T1dLGpGukuG4zJj</w:t>
      </w:r>
    </w:p>
    <w:p>
      <w:pPr>
        <w:pStyle w:val="PreformattedText"/>
        <w:bidi w:val="0"/>
        <w:spacing w:before="0" w:after="0"/>
        <w:jc w:val="left"/>
        <w:rPr/>
      </w:pPr>
      <w:r>
        <w:rPr/>
        <w:t>3baCTzjLMeWCknnAC/oOiyI0VriSJzBgAXJByS2dxOC+FHIH/wBP+VuhjFIJ1AiCsVYkYByARn6GIw</w:t>
      </w:r>
    </w:p>
    <w:p>
      <w:pPr>
        <w:pStyle w:val="PreformattedText"/>
        <w:bidi w:val="0"/>
        <w:spacing w:before="0" w:after="0"/>
        <w:jc w:val="left"/>
        <w:rPr/>
      </w:pPr>
      <w:r>
        <w:rPr/>
        <w:t>CGH1Af5Z6kMXJXT6/8d2SKsT448EfTgEAgg5IJA9zn7dY30yA5Xhr1CSBfoB4wVBX3AOMYOAORxkn3</w:t>
      </w:r>
    </w:p>
    <w:p>
      <w:pPr>
        <w:pStyle w:val="PreformattedText"/>
        <w:bidi w:val="0"/>
        <w:spacing w:before="0" w:after="0"/>
        <w:jc w:val="left"/>
        <w:rPr/>
      </w:pPr>
      <w:r>
        <w:rPr/>
        <w:t>P5elxtwSR2wLdYhSc7QSdwPKsvJ3FvdiD/ketESvMfORacD1gFfTx7kgewwBkA84zn26U/MfKPjObH</w:t>
      </w:r>
    </w:p>
    <w:p>
      <w:pPr>
        <w:pStyle w:val="PreformattedText"/>
        <w:bidi w:val="0"/>
        <w:spacing w:before="0" w:after="0"/>
        <w:jc w:val="left"/>
        <w:rPr/>
      </w:pPr>
      <w:r>
        <w:rPr/>
        <w:t>IAxx6MA5GPZQSSCcY/v1SdQgPyERXJ98gZJ4YqCw9RyADhvb+5PToqEoQC2eDkBgCfbAVcH7Zz+X2x</w:t>
      </w:r>
    </w:p>
    <w:p>
      <w:pPr>
        <w:pStyle w:val="PreformattedText"/>
        <w:bidi w:val="0"/>
        <w:spacing w:before="0" w:after="0"/>
        <w:jc w:val="left"/>
        <w:rPr/>
      </w:pPr>
      <w:r>
        <w:rPr/>
        <w:t>0ykSVseayQ9V9lJyQCWUocYOCAQcYRQRjA6ZJCkJOMEAE+rBBX3O7JB+kYGc+/UkmRyVOMAekDdkjd</w:t>
      </w:r>
    </w:p>
    <w:p>
      <w:pPr>
        <w:pStyle w:val="PreformattedText"/>
        <w:bidi w:val="0"/>
        <w:spacing w:before="0" w:after="0"/>
        <w:jc w:val="left"/>
        <w:rPr/>
      </w:pPr>
      <w:r>
        <w:rPr/>
        <w:t>gkbf1Ax7cn6upKBB5GYHGCfXnhRhgWJJz6Qfp4HH7enqSeIB1jOwSd6kr7HJGFyVGRsY5zwOfsNvUl</w:t>
      </w:r>
    </w:p>
    <w:p>
      <w:pPr>
        <w:pStyle w:val="PreformattedText"/>
        <w:bidi w:val="0"/>
        <w:spacing w:before="0" w:after="0"/>
        <w:jc w:val="left"/>
        <w:rPr/>
      </w:pPr>
      <w:r>
        <w:rPr/>
        <w:t>MbDnr2SH38kFiSRjnJGDkfpn1DJ+/vn7dSxPIXiZDLybckquQMkEngHgEgfYHZnOSPt1dje1tYqsOH</w:t>
      </w:r>
    </w:p>
    <w:p>
      <w:pPr>
        <w:pStyle w:val="PreformattedText"/>
        <w:bidi w:val="0"/>
        <w:spacing w:before="0" w:after="0"/>
        <w:jc w:val="left"/>
        <w:rPr/>
      </w:pPr>
      <w:r>
        <w:rPr/>
        <w:t>JdT55wDKhBbgk5DMfzDjJPqHqwPbj2bqpkgqyoLHAY8BuSCM59y+ADjbgZ+3H+LqRhAAGtvaj7Tc5A</w:t>
      </w:r>
    </w:p>
    <w:p>
      <w:pPr>
        <w:pStyle w:val="PreformattedText"/>
        <w:bidi w:val="0"/>
        <w:spacing w:before="0" w:after="0"/>
        <w:jc w:val="left"/>
        <w:rPr/>
      </w:pPr>
      <w:r>
        <w:rPr/>
        <w:t>ByPSPUvup+ncBk8+3vnC/t1Jqpg4Adnn9mWzoIJVGJIwit7ELtxn0qTjdkYGOcdZH5D5zQnSJb2msN</w:t>
      </w:r>
    </w:p>
    <w:p>
      <w:pPr>
        <w:pStyle w:val="PreformattedText"/>
        <w:bidi w:val="0"/>
        <w:spacing w:before="0" w:after="0"/>
        <w:jc w:val="left"/>
        <w:rPr/>
      </w:pPr>
      <w:r>
        <w:rPr/>
        <w:t>gKYyygEn9gM7yByR9ulQu23bJBEGAAOcYO3JB++AwP6n7/AKZ6anI/OSLE5I4GApYlc49v+/2/T26O</w:t>
      </w:r>
    </w:p>
    <w:p>
      <w:pPr>
        <w:pStyle w:val="PreformattedText"/>
        <w:bidi w:val="0"/>
        <w:spacing w:before="0" w:after="0"/>
        <w:jc w:val="left"/>
        <w:rPr/>
      </w:pPr>
      <w:r>
        <w:rPr/>
        <w:t>SIOeMEfbPOBgf1A/fGG56kkBXTwzDnkEKBgZ4y2MZYfTx/fqSSPzOVYsCxI2/u23PsFx7EH9jnqSRE</w:t>
      </w:r>
    </w:p>
    <w:p>
      <w:pPr>
        <w:pStyle w:val="PreformattedText"/>
        <w:bidi w:val="0"/>
        <w:spacing w:before="0" w:after="0"/>
        <w:jc w:val="left"/>
        <w:rPr/>
      </w:pPr>
      <w:r>
        <w:rPr/>
        <w:t>WAM8n9fcswC8b2zw5+wx9l6kkWFzABHtgbSONy5zu5Ayce36A9MQaEyQtDqTBQCwwUOCWABB2nPp98</w:t>
      </w:r>
    </w:p>
    <w:p>
      <w:pPr>
        <w:pStyle w:val="PreformattedText"/>
        <w:bidi w:val="0"/>
        <w:spacing w:before="0" w:after="0"/>
        <w:jc w:val="left"/>
        <w:rPr/>
      </w:pPr>
      <w:r>
        <w:rPr/>
        <w:t>DH7HpkhFxY8oyu6qSpIduQWLA5zk+kA5OU9Occe3UgEWIZ/wkH1PWCVmG8BeQuCzAFiTk+wHPOfttx</w:t>
      </w:r>
    </w:p>
    <w:p>
      <w:pPr>
        <w:pStyle w:val="PreformattedText"/>
        <w:bidi w:val="0"/>
        <w:spacing w:before="0" w:after="0"/>
        <w:jc w:val="left"/>
        <w:rPr/>
      </w:pPr>
      <w:r>
        <w:rPr/>
        <w:t>0t1N104pCo0u0qXUdbIsKN+GDPGoVuVIwSAHz6sFTzx+YdNC5KCBxRf9/2f8yYduaisi4WTIGM8k/S</w:t>
      </w:r>
    </w:p>
    <w:p>
      <w:pPr>
        <w:pStyle w:val="PreformattedText"/>
        <w:bidi w:val="0"/>
        <w:spacing w:before="0" w:after="0"/>
        <w:jc w:val="left"/>
        <w:rPr/>
      </w:pPr>
      <w:r>
        <w:rPr/>
        <w:t>QCS5OA3LD+/WOoCHb4prTQkEay7tAtFnXlsEKS33wMAlSD7bm5x/T1jqAgAv3pdyWIUaywnkLIRyTz</w:t>
      </w:r>
    </w:p>
    <w:p>
      <w:pPr>
        <w:pStyle w:val="PreformattedText"/>
        <w:bidi w:val="0"/>
        <w:spacing w:before="0" w:after="0"/>
        <w:jc w:val="left"/>
        <w:rPr/>
      </w:pPr>
      <w:r>
        <w:rPr/>
        <w:t>7en1fYg+4Gc46gNiD4QrEGzdSyMXeQzchgf1HDYAxwBgY5H/u9aPG3KXIjazuJBH3YgZ54G0Z9yT++</w:t>
      </w:r>
    </w:p>
    <w:p>
      <w:pPr>
        <w:pStyle w:val="PreformattedText"/>
        <w:bidi w:val="0"/>
        <w:spacing w:before="0" w:after="0"/>
        <w:jc w:val="left"/>
        <w:rPr/>
      </w:pPr>
      <w:r>
        <w:rPr/>
        <w:t>OB1LgAAaNJI9NjcRk554GAdoPAQY4b6j0a9DfX/CC/SYhG2N5LELtyw9mBJ3A49sgcke3TAbEAc4mK</w:t>
      </w:r>
    </w:p>
    <w:p>
      <w:pPr>
        <w:pStyle w:val="PreformattedText"/>
        <w:bidi w:val="0"/>
        <w:spacing w:before="0" w:after="0"/>
        <w:jc w:val="left"/>
        <w:rPr/>
      </w:pPr>
      <w:r>
        <w:rPr/>
        <w:t>+REI9fG0jgAe5/Qn1KR74z1okinzBXBIJXJ3IDxgD0gAH0kkcA9SSORdGCDgbsgHHsdoAPLHIHK5/X</w:t>
      </w:r>
    </w:p>
    <w:p>
      <w:pPr>
        <w:pStyle w:val="PreformattedText"/>
        <w:bidi w:val="0"/>
        <w:spacing w:before="0" w:after="0"/>
        <w:jc w:val="left"/>
        <w:rPr/>
      </w:pPr>
      <w:r>
        <w:rPr/>
        <w:t>1dC5IUkc5JGtVvqqEF8MOSM/oMZ3EnGQcfrz0tDdidbNJIj/ABba4AkHtvwTgAHIOQf6hx/cdOkJvq</w:t>
      </w:r>
    </w:p>
    <w:p>
      <w:pPr>
        <w:pStyle w:val="PreformattedText"/>
        <w:bidi w:val="0"/>
        <w:spacing w:before="0" w:after="0"/>
        <w:jc w:val="left"/>
        <w:rPr/>
      </w:pPr>
      <w:r>
        <w:rPr/>
        <w:t>Yd0rWCZOXUjjBSQYAPOD6uD9Q5z0qt0g9oIkGoB7DLb0XVFNZjvHALA8DIYkAH+ojAA9uG6xFj61Qp</w:t>
      </w:r>
    </w:p>
    <w:p>
      <w:pPr>
        <w:pStyle w:val="PreformattedText"/>
        <w:bidi w:val="0"/>
        <w:spacing w:before="0" w:after="0"/>
        <w:jc w:val="left"/>
        <w:rPr/>
      </w:pPr>
      <w:r>
        <w:rPr/>
        <w:t>06WjUIAAtjDp1JcDa2ePbJwP6ec8/uOeihxhY1U5I3H7FgeCR+5Hv79EnUJPlIve1ZcOS4bHBGQMgc</w:t>
      </w:r>
    </w:p>
    <w:p>
      <w:pPr>
        <w:pStyle w:val="PreformattedText"/>
        <w:bidi w:val="0"/>
        <w:spacing w:before="0" w:after="0"/>
        <w:jc w:val="left"/>
        <w:rPr/>
      </w:pPr>
      <w:r>
        <w:rPr/>
        <w:t>Ae/JJPPAz05SQwsOJ5nF9PGR1tZw7+sH3PG4Zwecg8sNvv9/T6enMobXkZJyNZVh9RGMDcBubBP3A9</w:t>
      </w:r>
    </w:p>
    <w:p>
      <w:pPr>
        <w:pStyle w:val="PreformattedText"/>
        <w:bidi w:val="0"/>
        <w:spacing w:before="0" w:after="0"/>
        <w:jc w:val="left"/>
        <w:rPr/>
      </w:pPr>
      <w:r>
        <w:rPr/>
        <w:t>hk/5fv0nA68Y1kjWbVyfzMCWHscZIAxsPuq8Hgj+pupDCE2voJGNZ1Umpaw4/wCDLhctkr42x7/nAI</w:t>
      </w:r>
    </w:p>
    <w:p>
      <w:pPr>
        <w:pStyle w:val="PreformattedText"/>
        <w:bidi w:val="0"/>
        <w:spacing w:before="0" w:after="0"/>
        <w:jc w:val="left"/>
        <w:rPr/>
      </w:pPr>
      <w:r>
        <w:rPr/>
        <w:t>wPbHQNwkNGGwJYmdTsmTEn2YJGqli5BDLnfG35TgY5wF4b6t3X1FVC3seqfKLWU2GizGAqSzAvkuxY</w:t>
      </w:r>
    </w:p>
    <w:p>
      <w:pPr>
        <w:pStyle w:val="PreformattedText"/>
        <w:bidi w:val="0"/>
        <w:spacing w:before="0" w:after="0"/>
        <w:jc w:val="left"/>
        <w:rPr/>
      </w:pPr>
      <w:r>
        <w:rPr/>
        <w:t>EL6QFAUsVIwxw3HB9PG3oao4VPvkilncEU+pvTgKfSVzkFs/cYCn2HG47ulxlLSoh8DAcwwxGdvBdR</w:t>
      </w:r>
    </w:p>
    <w:p>
      <w:pPr>
        <w:pStyle w:val="PreformattedText"/>
        <w:bidi w:val="0"/>
        <w:spacing w:before="0" w:after="0"/>
        <w:jc w:val="left"/>
        <w:rPr/>
      </w:pPr>
      <w:r>
        <w:rPr/>
        <w:t>xk548h+yZYff8A7N0TKFtaamN9Q5t8Nv4/0ziGTcSM7APTgnaw3DaCSqngngn7joYwEnn9/j9mOwSz</w:t>
      </w:r>
    </w:p>
    <w:p>
      <w:pPr>
        <w:pStyle w:val="PreformattedText"/>
        <w:bidi w:val="0"/>
        <w:spacing w:before="0" w:after="0"/>
        <w:jc w:val="left"/>
        <w:rPr/>
      </w:pPr>
      <w:r>
        <w:rPr/>
        <w:t>bvURy2CMsdoOMBiQuR7fcH/m6oKByEGLRylt5XCnHDEBcNkZwCRlmH/l3cbW6uNB1YHsiikBUBzuJ5</w:t>
      </w:r>
    </w:p>
    <w:p>
      <w:pPr>
        <w:pStyle w:val="PreformattedText"/>
        <w:bidi w:val="0"/>
        <w:spacing w:before="0" w:after="0"/>
        <w:jc w:val="left"/>
        <w:rPr/>
      </w:pPr>
      <w:r>
        <w:rPr/>
        <w:t>wFUZONpcsPUwIxn77l/XpTixv4wgQSR4QVawX2YJJBUAl/+IDkY985jw2fb09EnI/OKfqMSUAMMsAR</w:t>
      </w:r>
    </w:p>
    <w:p>
      <w:pPr>
        <w:pStyle w:val="PreformattedText"/>
        <w:bidi w:val="0"/>
        <w:spacing w:before="0" w:after="0"/>
        <w:jc w:val="left"/>
        <w:rPr/>
      </w:pPr>
      <w:r>
        <w:rPr/>
        <w:t>6QSWDPhSGyB9SEcjOQC326OROoTCfiMsqnBAALZ5AOQSAcDaF9h913L6egHW3y/tCYnK17AxCBVctl</w:t>
      </w:r>
    </w:p>
    <w:p>
      <w:pPr>
        <w:pStyle w:val="PreformattedText"/>
        <w:bidi w:val="0"/>
        <w:spacing w:before="0" w:after="0"/>
        <w:jc w:val="left"/>
        <w:rPr/>
      </w:pPr>
      <w:r>
        <w:rPr/>
        <w:t>IySoG1WK/dicFBggBVyPY/+90cXJHp+4n6mAAGzknaZDkhckkMFVQeMf59UTa3vlk3t7pJqu4SRg4x</w:t>
      </w:r>
    </w:p>
    <w:p>
      <w:pPr>
        <w:pStyle w:val="PreformattedText"/>
        <w:bidi w:val="0"/>
        <w:spacing w:before="0" w:after="0"/>
        <w:jc w:val="left"/>
        <w:rPr/>
      </w:pPr>
      <w:r>
        <w:rPr/>
        <w:t>nb6QoX6gWJ/U59yPuvVxdX/RqfL+8n+mMdsYLEjAYHClkdzhztOCck+/tja3S6nZMUlMb7RkEgkYOR</w:t>
      </w:r>
    </w:p>
    <w:p>
      <w:pPr>
        <w:pStyle w:val="PreformattedText"/>
        <w:bidi w:val="0"/>
        <w:spacing w:before="0" w:after="0"/>
        <w:jc w:val="left"/>
        <w:rPr/>
      </w:pPr>
      <w:r>
        <w:rPr/>
        <w:t>hgRj1Md3GAvuffoAbG/OLf/VPzi/l9iWOMYB9P0sS54P2yv9+mhgbeMG57x1+Qhura2xjBH5idyYyo</w:t>
      </w:r>
    </w:p>
    <w:p>
      <w:pPr>
        <w:pStyle w:val="PreformattedText"/>
        <w:bidi w:val="0"/>
        <w:spacing w:before="0" w:after="0"/>
        <w:jc w:val="left"/>
        <w:rPr/>
      </w:pPr>
      <w:r>
        <w:rPr/>
        <w:t>BUc59OB9hxnpyvc2J1gEPi6i2TfD+19cIHUmQEB8HAZTtBABOAwySPc4P7n1daQ4IFzrMvqKnPS30v</w:t>
      </w:r>
    </w:p>
    <w:p>
      <w:pPr>
        <w:pStyle w:val="PreformattedText"/>
        <w:bidi w:val="0"/>
        <w:spacing w:before="0" w:after="0"/>
        <w:jc w:val="left"/>
        <w:rPr/>
      </w:pPr>
      <w:r>
        <w:rPr/>
        <w:t>yjVNXZmx5cMM7SvOCCAHZSAS5HP3B6RVYWJ7DNNJcFUHqvJbpeoALHuLKruckNuK7juHqJBOSeQMDn</w:t>
      </w:r>
    </w:p>
    <w:p>
      <w:pPr>
        <w:pStyle w:val="PreformattedText"/>
        <w:bidi w:val="0"/>
        <w:spacing w:before="0" w:after="0"/>
        <w:jc w:val="left"/>
        <w:rPr/>
      </w:pPr>
      <w:r>
        <w:rPr/>
        <w:t>+3XPqLxA/ZnaoWCj5TYvsu2GVBwQThgD/SARk5+kE8Y993WDaFswN9Z2qBugm0fasmfEu7IOOAx5Iy</w:t>
      </w:r>
    </w:p>
    <w:p>
      <w:pPr>
        <w:pStyle w:val="PreformattedText"/>
        <w:bidi w:val="0"/>
        <w:spacing w:before="0" w:after="0"/>
        <w:jc w:val="left"/>
        <w:rPr/>
      </w:pPr>
      <w:r>
        <w:rPr/>
        <w:t>VxgEhck5/c9I7NJuSxpgk8U2D0EqVj5ODyccj1cFs4yDnqm5H5SSz6O3087lwAPykDAOCR7gEf36xP</w:t>
      </w:r>
    </w:p>
    <w:p>
      <w:pPr>
        <w:pStyle w:val="PreformattedText"/>
        <w:bidi w:val="0"/>
        <w:spacing w:before="0" w:after="0"/>
        <w:jc w:val="left"/>
        <w:rPr/>
      </w:pPr>
      <w:r>
        <w:rPr/>
        <w:t>1GdCHVHOTnOOOP0wAFGfbn/3uhkiUuSMZ/fnAA9+ORwcY/y6kkjd8rjng7eOdw9XC5zwMnrWnM/KZ6</w:t>
      </w:r>
    </w:p>
    <w:p>
      <w:pPr>
        <w:pStyle w:val="PreformattedText"/>
        <w:bidi w:val="0"/>
        <w:spacing w:before="0" w:after="0"/>
        <w:jc w:val="left"/>
        <w:rPr/>
      </w:pPr>
      <w:r>
        <w:rPr/>
        <w:t>/c+v8AKVtrn0ycY5KnnAAxlQf1I6bFJrwnlKY18/8AEIJ5BzwcY3DG08DcB+nUhugcEEm0pfVAWmfd</w:t>
      </w:r>
    </w:p>
    <w:p>
      <w:pPr>
        <w:pStyle w:val="PreformattedText"/>
        <w:bidi w:val="0"/>
        <w:spacing w:before="0" w:after="0"/>
        <w:jc w:val="left"/>
        <w:rPr/>
      </w:pPr>
      <w:r>
        <w:rPr/>
        <w:t>6gXz6sDHOchs4992Rjq9LG8B0XIG9mUfhGlUYLLgkEEgg5Ib7uCQMt+nPs3VQI9KnB49lY7Wzt3EgE</w:t>
      </w:r>
    </w:p>
    <w:p>
      <w:pPr>
        <w:pStyle w:val="PreformattedText"/>
        <w:bidi w:val="0"/>
        <w:spacing w:before="0" w:after="0"/>
        <w:jc w:val="left"/>
        <w:rPr/>
      </w:pPr>
      <w:r>
        <w:rPr/>
        <w:t>kk5JwcZ/X26kkZYGfYgAKBnOFAwSVJJxgcZ9yOpJDEOSoHOQSCAPZjwFOfYc/fH/foToCRzkmZOcA4</w:t>
      </w:r>
    </w:p>
    <w:p>
      <w:pPr>
        <w:pStyle w:val="PreformattedText"/>
        <w:bidi w:val="0"/>
        <w:spacing w:before="0" w:after="0"/>
        <w:jc w:val="left"/>
        <w:rPr/>
      </w:pPr>
      <w:r>
        <w:rPr/>
        <w:t>OeSAWA4wNuM+nOM+/wCX+/S2dgoIGpjaaqzANwgCIvkHZxz7ALkDB5Kj2BwOks5NwRzmtVCgL3ViTE</w:t>
      </w:r>
    </w:p>
    <w:p>
      <w:pPr>
        <w:pStyle w:val="PreformattedText"/>
        <w:bidi w:val="0"/>
        <w:spacing w:before="0" w:after="0"/>
        <w:jc w:val="left"/>
        <w:rPr/>
      </w:pPr>
      <w:r>
        <w:rPr/>
        <w:t>5HsRnIxwpBHtx9wR/mejp1Aq2PZM1YH1jHHQWjdwTw3q+kNk+6jgDGTg/6n1daYiYGH1FlAwxB5Uls</w:t>
      </w:r>
    </w:p>
    <w:p>
      <w:pPr>
        <w:pStyle w:val="PreformattedText"/>
        <w:bidi w:val="0"/>
        <w:spacing w:before="0" w:after="0"/>
        <w:jc w:val="left"/>
        <w:rPr/>
      </w:pPr>
      <w:r>
        <w:rPr/>
        <w:t>/So9WCFA9OB+nUkmfgJwNmcD7Dg5yAFHuvH/AG6AqMbMdJIxt1CUIUH2Pq2tu5OQR9t272H2P69Qgk</w:t>
      </w:r>
    </w:p>
    <w:p>
      <w:pPr>
        <w:pStyle w:val="PreformattedText"/>
        <w:bidi w:val="0"/>
        <w:spacing w:before="0" w:after="0"/>
        <w:jc w:val="left"/>
        <w:rPr/>
      </w:pPr>
      <w:r>
        <w:rPr/>
        <w:t>hgZRIUXPKQ7UNPzgBWJP5MHLBTt9TDjBx/kei5ansges5FdZEL2nO2SdpyQu1g2OBh2DAYxkj/AOjd</w:t>
      </w:r>
    </w:p>
    <w:p>
      <w:pPr>
        <w:pStyle w:val="PreformattedText"/>
        <w:bidi w:val="0"/>
        <w:spacing w:before="0" w:after="0"/>
        <w:jc w:val="left"/>
        <w:rPr/>
      </w:pPr>
      <w:r>
        <w:rPr/>
        <w:t>Ucbi/ONDEkMvDINqOmt/MyhdVVhgLgGPd7HJ+jO0Y+/UUKNFlPVa9mu2njI3FSKTqSDs3gFjg8qDhA</w:t>
      </w:r>
    </w:p>
    <w:p>
      <w:pPr>
        <w:pStyle w:val="PreformattedText"/>
        <w:bidi w:val="0"/>
        <w:spacing w:before="0" w:after="0"/>
        <w:jc w:val="left"/>
        <w:rPr/>
      </w:pPr>
      <w:r>
        <w:rPr/>
        <w:t>CeWwSM4wB/l0UW7XQhXsVPKWx26jBUOAWyv6KVUA8biOGGUz9zu/q6y1V1ZproMS6EaZLLl0baNpyO</w:t>
      </w:r>
    </w:p>
    <w:p>
      <w:pPr>
        <w:pStyle w:val="PreformattedText"/>
        <w:bidi w:val="0"/>
        <w:spacing w:before="0" w:after="0"/>
        <w:jc w:val="left"/>
        <w:rPr/>
      </w:pPr>
      <w:r>
        <w:rPr/>
        <w:t>cjcN2GY4VgAQMsDgY9/6us7CykDsmmWTU5XJx6gXHAG0YGST+U/t+vSZITBG07TjOMY9iAMjOft+n7</w:t>
      </w:r>
    </w:p>
    <w:p>
      <w:pPr>
        <w:pStyle w:val="PreformattedText"/>
        <w:bidi w:val="0"/>
        <w:spacing w:before="0" w:after="0"/>
        <w:jc w:val="left"/>
        <w:rPr/>
      </w:pPr>
      <w:r>
        <w:rPr/>
        <w:t>dNTt+j/VJHigBeDgYycge2MDg4/X/MdHJEpM7gR7Z3E/SN2SFBBXHI+326kJOoRNQAxDeorhTu9jk5</w:t>
      </w:r>
    </w:p>
    <w:p>
      <w:pPr>
        <w:pStyle w:val="PreformattedText"/>
        <w:bidi w:val="0"/>
        <w:spacing w:before="0" w:after="0"/>
        <w:jc w:val="left"/>
        <w:rPr/>
      </w:pPr>
      <w:r>
        <w:rPr/>
        <w:t>9tvGD1ZNyT4wafSNOX+7yIlMQVII+2MZ9WNv3x9hkg56qQkhWI5/9yPWcEsvqOODtAIC+nIJ/TOeOp</w:t>
      </w:r>
    </w:p>
    <w:p>
      <w:pPr>
        <w:pStyle w:val="PreformattedText"/>
        <w:bidi w:val="0"/>
        <w:spacing w:before="0" w:after="0"/>
        <w:jc w:val="left"/>
        <w:rPr/>
      </w:pPr>
      <w:r>
        <w:rPr/>
        <w:t>JIZqvEZGGGD68nAZMY49s/UoH3BXo05n5RVYZOgFsrNPJD/wC0naKkdT8P3ctnt3X9Qhr3e5KCdy/w</w:t>
      </w:r>
    </w:p>
    <w:p>
      <w:pPr>
        <w:pStyle w:val="PreformattedText"/>
        <w:bidi w:val="0"/>
        <w:spacing w:before="0" w:after="0"/>
        <w:jc w:val="left"/>
        <w:rPr/>
      </w:pPr>
      <w:r>
        <w:rPr/>
        <w:t>ysnbOlyXacRrdu2dUiZJrOqTyUrFqGuRIAtVySiNtlzbU2SgkX1mvYQyNUW4y0M8l+hWZtOtafKWf+</w:t>
      </w:r>
    </w:p>
    <w:p>
      <w:pPr>
        <w:pStyle w:val="PreformattedText"/>
        <w:bidi w:val="0"/>
        <w:spacing w:before="0" w:after="0"/>
        <w:jc w:val="left"/>
        <w:rPr/>
      </w:pPr>
      <w:r>
        <w:rPr/>
        <w:t>IUpdQnqWUpeSWthbBltxEjlHNmNZGyZA97Z6VXrns1z7p1UJW2nHLj+E93StAit6vq9WxqF2tTr6nU</w:t>
      </w:r>
    </w:p>
    <w:p>
      <w:pPr>
        <w:pStyle w:val="PreformattedText"/>
        <w:bidi w:val="0"/>
        <w:spacing w:before="0" w:after="0"/>
        <w:jc w:val="left"/>
        <w:rPr/>
      </w:pPr>
      <w:r>
        <w:rPr/>
        <w:t>rATV6/yWtpLpWp3VEZR57G3W7GwQhYvBne7Im3qhfIszY3EdxYqFtdmH7XV5tLH7ITSL67tU+Zs6ZB</w:t>
      </w:r>
    </w:p>
    <w:p>
      <w:pPr>
        <w:pStyle w:val="PreformattedText"/>
        <w:bidi w:val="0"/>
        <w:spacing w:before="0" w:after="0"/>
        <w:jc w:val="left"/>
        <w:rPr/>
      </w:pPr>
      <w:r>
        <w:rPr/>
        <w:t>bgVINK02OWK5LcgeDTY49KUxmCjBGtWarCJFaHd8xYTftbrgbWWWqQpE9XsdnpA4lrW6fG3s/DL5+H</w:t>
      </w:r>
    </w:p>
    <w:p>
      <w:pPr>
        <w:pStyle w:val="PreformattedText"/>
        <w:bidi w:val="0"/>
        <w:spacing w:before="0" w:after="0"/>
        <w:jc w:val="left"/>
        <w:rPr/>
      </w:pPr>
      <w:r>
        <w:rPr/>
        <w:t>PbD0aMjxXLpIs3ZCtpR83kzxyTDyNIvnDuf5jOSd0fpLp6uuNtLgsF8J39ipGxaxUfFL205Y6saiSR</w:t>
      </w:r>
    </w:p>
    <w:p>
      <w:pPr>
        <w:pStyle w:val="PreformattedText"/>
        <w:bidi w:val="0"/>
        <w:spacing w:before="0" w:after="0"/>
        <w:jc w:val="left"/>
        <w:rPr/>
      </w:pPr>
      <w:r>
        <w:rPr/>
        <w:t>lWrPtOxfmg8WXYxxwhRsxK+0kBlG7PK7esLG5OugnVQlRaG+0YLU2ts0NeNaxv+VJJLCxt4VBWSOVZ</w:t>
      </w:r>
    </w:p>
    <w:p>
      <w:pPr>
        <w:pStyle w:val="PreformattedText"/>
        <w:bidi w:val="0"/>
        <w:spacing w:before="0" w:after="0"/>
        <w:jc w:val="left"/>
        <w:rPr/>
      </w:pPr>
      <w:r>
        <w:rPr/>
        <w:t>Fbxrk88gKF3L+brPWBAJPK000Td1Pvm3vZz0pIolZJNlR4y1dbIdneZ22iGWVz5QqsoiKqV3T7yURN</w:t>
      </w:r>
    </w:p>
    <w:p>
      <w:pPr>
        <w:pStyle w:val="PreformattedText"/>
        <w:bidi w:val="0"/>
        <w:spacing w:before="0" w:after="0"/>
        <w:jc w:val="left"/>
        <w:rPr/>
      </w:pPr>
      <w:r>
        <w:rPr/>
        <w:t>vXIrgk6mdzZirAWHTLs0Pt8TyTMYfNN5p5ZCsZjapBsytOCUzNhSAvkY580m5kVQxbrEwAvkOU3Uz4</w:t>
      </w:r>
    </w:p>
    <w:p>
      <w:pPr>
        <w:pStyle w:val="PreformattedText"/>
        <w:bidi w:val="0"/>
        <w:spacing w:before="0" w:after="0"/>
        <w:jc w:val="left"/>
        <w:rPr/>
      </w:pPr>
      <w:r>
        <w:rPr/>
        <w:t>8h50llaZoBpPp1tbkZEViIPUBkdksOUJjWMDZ41gZSWY/wD61fzdIm1GFwZamn6lpFH5gq8qPCjSSR</w:t>
      </w:r>
    </w:p>
    <w:p>
      <w:pPr>
        <w:pStyle w:val="PreformattedText"/>
        <w:bidi w:val="0"/>
        <w:spacing w:before="0" w:after="0"/>
        <w:jc w:val="left"/>
        <w:rPr/>
      </w:pPr>
      <w:r>
        <w:rPr/>
        <w:t>sClMT2pBK1uZYsBpJQrB/IzthsAJjoChY3EP1hPKxlldp6nJfnmg3zSwukkiBMK0kojB2NcmJ2b1kk</w:t>
      </w:r>
    </w:p>
    <w:p>
      <w:pPr>
        <w:pStyle w:val="PreformattedText"/>
        <w:bidi w:val="0"/>
        <w:spacing w:before="0" w:after="0"/>
        <w:jc w:val="left"/>
        <w:rPr/>
      </w:pPr>
      <w:r>
        <w:rPr/>
        <w:t>WLx4zGpZgzepsldcSD3pqpMbZMOGbGaBpTPVnDzyvXa5DOEYTlqyrJCJFLylY7EE0iRCNc8qu9sbtv</w:t>
      </w:r>
    </w:p>
    <w:p>
      <w:pPr>
        <w:pStyle w:val="PreformattedText"/>
        <w:bidi w:val="0"/>
        <w:spacing w:before="0" w:after="0"/>
        <w:jc w:val="left"/>
        <w:rPr/>
      </w:pPr>
      <w:r>
        <w:rPr/>
        <w:t>WRqTEnWb6e1BcQVEu7taWe34RsjrbZp3mIij/3jbmJXUOmAjFV28ZKvlPo6zJTu2uomk1AhAy0bz5+</w:t>
      </w:r>
    </w:p>
    <w:p>
      <w:pPr>
        <w:pStyle w:val="PreformattedText"/>
        <w:bidi w:val="0"/>
        <w:spacing w:before="0" w:after="0"/>
        <w:jc w:val="left"/>
        <w:rPr/>
      </w:pPr>
      <w:r>
        <w:rPr/>
        <w:t>uWvon+6vGK0YgkRZZrEgnUxOm0LMXdWJeXeAqk4wY19vzWKTB+HURpqq6MHOUsWCiasUfythQtsyF4</w:t>
      </w:r>
    </w:p>
    <w:p>
      <w:pPr>
        <w:pStyle w:val="PreformattedText"/>
        <w:bidi w:val="0"/>
        <w:spacing w:before="0" w:after="0"/>
        <w:jc w:val="left"/>
        <w:rPr/>
      </w:pPr>
      <w:r>
        <w:rPr/>
        <w:t>40EUk80Ff1u7xuXBbdz9PK+luOnGgFHCwGXwzKK5qOwZDw/swms1W/sV4y8itHPXlEYiMkqZdmitGP</w:t>
      </w:r>
    </w:p>
    <w:p>
      <w:pPr>
        <w:pStyle w:val="PreformattedText"/>
        <w:bidi w:val="0"/>
        <w:spacing w:before="0" w:after="0"/>
        <w:jc w:val="left"/>
        <w:rPr/>
      </w:pPr>
      <w:r>
        <w:rPr/>
        <w:t>IdI42YKT7n9egKI68rHsPtfahDOlex4bcS+z9Xvh+GSRbMdecGOErXilgiCPBVQ5BmGMGebDI4UrtB</w:t>
      </w:r>
    </w:p>
    <w:p>
      <w:pPr>
        <w:pStyle w:val="PreformattedText"/>
        <w:bidi w:val="0"/>
        <w:spacing w:before="0" w:after="0"/>
        <w:jc w:val="left"/>
        <w:rPr/>
      </w:pPr>
      <w:r>
        <w:rPr/>
        <w:t>T0buV6K5LhSumn0V9/0ogovq2ddW4mDdrfD9HuziUrWlEUBgwJRIrF4oN88TTMZ5pNq7ZQiquzG0qz</w:t>
      </w:r>
    </w:p>
    <w:p>
      <w:pPr>
        <w:pStyle w:val="PreformattedText"/>
        <w:bidi w:val="0"/>
        <w:spacing w:before="0" w:after="0"/>
        <w:jc w:val="left"/>
        <w:rPr/>
      </w:pPr>
      <w:r>
        <w:rPr/>
        <w:t>NjduzZVQ4Vefj8S94/2jKeToGe/Lp4tF9lZzFQnkVS0glkjfclmWNEPiaUNZCxKCLEYMkaA7FMaqmC</w:t>
      </w:r>
    </w:p>
    <w:p>
      <w:pPr>
        <w:pStyle w:val="PreformattedText"/>
        <w:bidi w:val="0"/>
        <w:spacing w:before="0" w:after="0"/>
        <w:jc w:val="left"/>
        <w:rPr/>
      </w:pPr>
      <w:r>
        <w:rPr/>
        <w:t>yqw6FaDnHJhUKd5h3e99KNevTBJUFQwxt7+zi7vtRMnzW0g0+TxKlmDMcmGlkk8jxhoFdmjswhfW4I</w:t>
      </w:r>
    </w:p>
    <w:p>
      <w:pPr>
        <w:pStyle w:val="PreformattedText"/>
        <w:bidi w:val="0"/>
        <w:spacing w:before="0" w:after="0"/>
        <w:jc w:val="left"/>
        <w:rPr/>
      </w:pPr>
      <w:r>
        <w:rPr/>
        <w:t>Xcy/p6erxZmVaLYgN5+ksi8FJqlcZNi2o5Lplxd5fZWEolhpiRjHuV3jWvA2EjSdd6TucsGBJXJGcx</w:t>
      </w:r>
    </w:p>
    <w:p>
      <w:pPr>
        <w:pStyle w:val="PreformattedText"/>
        <w:bidi w:val="0"/>
        <w:spacing w:before="0" w:after="0"/>
        <w:jc w:val="left"/>
        <w:rPr/>
      </w:pPr>
      <w:r>
        <w:rPr/>
        <w:t>+RmG5W6cFWnkbaNyX+MyEvUKqD09TfD2DzzjT5iRIo2tSRLeuSwpXZIw8TMlqTYmMcS7f/ALWMZCh2</w:t>
      </w:r>
    </w:p>
    <w:p>
      <w:pPr>
        <w:pStyle w:val="PreformattedText"/>
        <w:bidi w:val="0"/>
        <w:spacing w:before="0" w:after="0"/>
        <w:jc w:val="left"/>
        <w:rPr/>
      </w:pPr>
      <w:r>
        <w:rPr/>
        <w:t>O33sE4qXPFUK4/tR4pgswpKTSoglvHp1+z75lDQeRo5C86KWkJeQrYhhfasfmhRAzA+Q4YEqjNDtXP</w:t>
      </w:r>
    </w:p>
    <w:p>
      <w:pPr>
        <w:pStyle w:val="PreformattedText"/>
        <w:bidi w:val="0"/>
        <w:spacing w:before="0" w:after="0"/>
        <w:jc w:val="left"/>
        <w:rPr/>
      </w:pPr>
      <w:r>
        <w:rPr/>
        <w:t>q6lOmSRc6ftWkNVQrDEMfDll7onNHHtnroslkt4YSGdYquasRmAZdm55PVJISAVBVdrL6emFEAZVuw</w:t>
      </w:r>
    </w:p>
    <w:p>
      <w:pPr>
        <w:pStyle w:val="PreformattedText"/>
        <w:bidi w:val="0"/>
        <w:spacing w:before="0" w:after="0"/>
        <w:jc w:val="left"/>
        <w:rPr/>
      </w:pPr>
      <w:r>
        <w:rPr/>
        <w:t>4fhXh83kDNkjkinjc+J4oPDxNYZFaWUfLRNF4zBNHTmDsZi3kIDW2VVDOdxAZWUBgNy7AtYXY2XHlY</w:t>
      </w:r>
    </w:p>
    <w:p>
      <w:pPr>
        <w:pStyle w:val="PreformattedText"/>
        <w:bidi w:val="0"/>
        <w:spacing w:before="0" w:after="0"/>
        <w:jc w:val="left"/>
        <w:rPr/>
      </w:pPr>
      <w:r>
        <w:rPr/>
        <w:t>Rl2xJNks2uVwxXs+r3SQQxrFXSSYCb5qMVRXCbpFOMv6mjAsOWSM7SQoMa7m+rp4RQod9Swxx7ZlZ2</w:t>
      </w:r>
    </w:p>
    <w:p>
      <w:pPr>
        <w:pStyle w:val="PreformattedText"/>
        <w:bidi w:val="0"/>
        <w:spacing w:before="0" w:after="0"/>
        <w:jc w:val="left"/>
        <w:rPr/>
      </w:pPr>
      <w:r>
        <w:rPr/>
        <w:t>d2VOEKb37v8AiAbQkms+YiWMeOF68MtiJytaM+qOGIAFZMeRm4fcFZV9TBusNVcnLAEDurfuzbSYIl</w:t>
      </w:r>
    </w:p>
    <w:p>
      <w:pPr>
        <w:pStyle w:val="PreformattedText"/>
        <w:bidi w:val="0"/>
        <w:spacing w:before="0" w:after="0"/>
        <w:jc w:val="left"/>
        <w:rPr/>
      </w:pPr>
      <w:r>
        <w:rPr/>
        <w:t>rhixbJgO94tJHosNnckTxQBL00UJdnVDXjdZpVPlKjwszQyAKgx+duVHR0EbIKUFqhx+j9r4vhmPam</w:t>
      </w:r>
    </w:p>
    <w:p>
      <w:pPr>
        <w:pStyle w:val="PreformattedText"/>
        <w:bidi w:val="0"/>
        <w:spacing w:before="0" w:after="0"/>
        <w:jc w:val="left"/>
        <w:rPr/>
      </w:pPr>
      <w:r>
        <w:rPr/>
        <w:t>p4s6ub0B0+J+X2uo/RkjZOfNHZKqVFeWwIWeaB2d0SaGJgCkSNuB9IYpt3M3WgU7m61NPGYcwRgaev</w:t>
      </w:r>
    </w:p>
    <w:p>
      <w:pPr>
        <w:pStyle w:val="PreformattedText"/>
        <w:bidi w:val="0"/>
        <w:spacing w:before="0" w:after="0"/>
        <w:jc w:val="left"/>
        <w:rPr/>
      </w:pPr>
      <w:r>
        <w:rPr/>
        <w:t>NRl1fOSGlFBmS3bgdZWYNWeVv5kNcqiyySybWDq+zdnOcSbG5G3ralIA51Fs3Zl7M5daq+lKkwZe23</w:t>
      </w:r>
    </w:p>
    <w:p>
      <w:pPr>
        <w:pStyle w:val="PreformattedText"/>
        <w:bidi w:val="0"/>
        <w:spacing w:before="0" w:after="0"/>
        <w:jc w:val="left"/>
        <w:rPr/>
      </w:pPr>
      <w:r>
        <w:rPr/>
        <w:t>SW930YrYiimRETe7QSAoFQxuuQ8qujRcORGuz7ll3FujeiKgAJ1QwadV6bFiBZhr4ez/AB1+GRmZJK</w:t>
      </w:r>
    </w:p>
    <w:p>
      <w:pPr>
        <w:pStyle w:val="PreformattedText"/>
        <w:bidi w:val="0"/>
        <w:spacing w:before="0" w:after="0"/>
        <w:jc w:val="left"/>
        <w:rPr/>
      </w:pPr>
      <w:r>
        <w:rPr/>
        <w:t>zzIgSSJZUWZF9JaPZtVwGHpj2mQHAwVVT9PWJ6RpsRYFb6/wDrOglVKhUlirW0/wBsBTy0oZ4RNMjS</w:t>
      </w:r>
    </w:p>
    <w:p>
      <w:pPr>
        <w:pStyle w:val="PreformattedText"/>
        <w:bidi w:val="0"/>
        <w:spacing w:before="0" w:after="0"/>
        <w:jc w:val="left"/>
        <w:rPr/>
      </w:pPr>
      <w:r>
        <w:rPr/>
        <w:t>AiOBjGsU03pdlVphjLKoXbkAbyv3Y9Y3FNKguwJXlpizfamlWdlbEG3brcL9n+aRq5YqwNcilkSuhi</w:t>
      </w:r>
    </w:p>
    <w:p>
      <w:pPr>
        <w:pStyle w:val="PreformattedText"/>
        <w:bidi w:val="0"/>
        <w:spacing w:before="0" w:after="0"/>
        <w:jc w:val="left"/>
        <w:rPr/>
      </w:pPr>
      <w:r>
        <w:rPr/>
        <w:t>k8kUsMsdoHeHR45C7KxdhuG08CRV9OQq4K6qBUUgKLeGsepY4MLtc878PkdMjrazTF+vSfUdOjE1ZX</w:t>
      </w:r>
    </w:p>
    <w:p>
      <w:pPr>
        <w:pStyle w:val="PreformattedText"/>
        <w:bidi w:val="0"/>
        <w:spacing w:before="0" w:after="0"/>
        <w:jc w:val="left"/>
        <w:rPr/>
      </w:pPr>
      <w:r>
        <w:rPr/>
        <w:t>rNauCtYmVau+WNvmUDvImSpERY/mGPUvXMKN6wITdcer6o11xplrHK/LH39SwTriTeWeImtNHDCpgF</w:t>
      </w:r>
    </w:p>
    <w:p>
      <w:pPr>
        <w:pStyle w:val="PreformattedText"/>
        <w:bidi w:val="0"/>
        <w:spacing w:before="0" w:after="0"/>
        <w:jc w:val="left"/>
        <w:rPr/>
      </w:pPr>
      <w:r>
        <w:rPr/>
        <w:t>e3vgvUZykjTRTJGWsyKjK0ZDH6cMN+cjVpNTJVh0j2uatHbNUR0VkJsxa+Q6WXs+H4pX+u6UkMSmLE</w:t>
      </w:r>
    </w:p>
    <w:p>
      <w:pPr>
        <w:pStyle w:val="PreformattedText"/>
        <w:bidi w:val="0"/>
        <w:spacing w:before="0" w:after="0"/>
        <w:jc w:val="left"/>
        <w:rPr/>
      </w:pPr>
      <w:r>
        <w:rPr/>
        <w:t>aMFkirEyMsqoH8ccjyxERMpfy5OeG4yy46zsoUiw0mpWzHx9MqTWtTkl023Xknk80LyTRxQRrJ4m8A</w:t>
      </w:r>
    </w:p>
    <w:p>
      <w:pPr>
        <w:pStyle w:val="PreformattedText"/>
        <w:bidi w:val="0"/>
        <w:spacing w:before="0" w:after="0"/>
        <w:jc w:val="left"/>
        <w:rPr/>
      </w:pPr>
      <w:r>
        <w:rPr/>
        <w:t>kLUCE8kcBgZY5IsZIXdlemU7aEDW8W6gEi+tpVHbt4nWggBlSOuYL6zBUkrzTB7cEwVGI3LhVHuCJF</w:t>
      </w:r>
    </w:p>
    <w:p>
      <w:pPr>
        <w:pStyle w:val="PreformattedText"/>
        <w:bidi w:val="0"/>
        <w:spacing w:before="0" w:after="0"/>
        <w:jc w:val="left"/>
        <w:rPr/>
      </w:pPr>
      <w:r>
        <w:rPr/>
        <w:t>Vvp63Yglbjq6ZnbRGIbFllAfiS+EFbuftLuy/RZ9I19dE1OXTLGiWb1bUB3DHJUsaRqUNkTpFb1auy</w:t>
      </w:r>
    </w:p>
    <w:p>
      <w:pPr>
        <w:pStyle w:val="PreformattedText"/>
        <w:bidi w:val="0"/>
        <w:spacing w:before="0" w:after="0"/>
        <w:jc w:val="left"/>
        <w:rPr/>
      </w:pPr>
      <w:r>
        <w:rPr/>
        <w:t>5iYiOY/ONDXdUlKn0m6NqNDaKODWxZdfd2zz29aFPaNlqrUpetyUj4su75M6cO9tX7o0f4S6jS1Xta</w:t>
      </w:r>
    </w:p>
    <w:p>
      <w:pPr>
        <w:pStyle w:val="PreformattedText"/>
        <w:bidi w:val="0"/>
        <w:spacing w:before="0" w:after="0"/>
        <w:jc w:val="left"/>
        <w:rPr/>
      </w:pPr>
      <w:r>
        <w:rPr/>
        <w:t>SFNZ1DtSPtm5oSubWnz96a2Pne2Z9RmaGaCwZqiy6Y4DQEx2Y4vSJXT6pu+uGcU0HMn7Q/3fl858e3</w:t>
      </w:r>
    </w:p>
    <w:p>
      <w:pPr>
        <w:pStyle w:val="PreformattedText"/>
        <w:bidi w:val="0"/>
        <w:spacing w:before="0" w:after="0"/>
        <w:jc w:val="left"/>
        <w:rPr/>
      </w:pPr>
      <w:r>
        <w:rPr/>
        <w:t>pSKDOpxqw16QqHs06rdnDpea+dj6tret/CTujWJ4tT1iWh3fpUsF+TUR83BpNV7naEUCafdsM8OnJ3</w:t>
      </w:r>
    </w:p>
    <w:p>
      <w:pPr>
        <w:pStyle w:val="PreformattedText"/>
        <w:bidi w:val="0"/>
        <w:spacing w:before="0" w:after="0"/>
        <w:jc w:val="left"/>
        <w:rPr/>
      </w:pPr>
      <w:r>
        <w:rPr/>
        <w:t>NSqwqzSSBZNWJmWLZFt7iOS2VyT0/anmW4VsCL9S+1bp/HLKTbVdcufELT9du61Po82uRZ7Gk7nnvX</w:t>
      </w:r>
    </w:p>
    <w:p>
      <w:pPr>
        <w:pStyle w:val="PreformattedText"/>
        <w:bidi w:val="0"/>
        <w:spacing w:before="0" w:after="0"/>
        <w:jc w:val="left"/>
        <w:rPr/>
      </w:pPr>
      <w:r>
        <w:rPr/>
        <w:t>Dc1agKNOn26dQ+fcNetR9uPHUs3JvJOIdDhwHrMsy6S7O7ZGzsOLp7NPPv+uIVEoBQgPqqZ4V9nLit</w:t>
      </w:r>
    </w:p>
    <w:p>
      <w:pPr>
        <w:pStyle w:val="PreformattedText"/>
        <w:bidi w:val="0"/>
        <w:spacing w:before="0" w:after="0"/>
        <w:jc w:val="left"/>
        <w:rPr/>
      </w:pPr>
      <w:r>
        <w:rPr/>
        <w:t>8g2WKns+Gd3v+x+r6tU+FvxN0zWNTlvSUO66VLTzZa2j3KVCg9CXU69aeUxywM8McbTxKQ8kb73beA</w:t>
      </w:r>
    </w:p>
    <w:p>
      <w:pPr>
        <w:pStyle w:val="PreformattedText"/>
        <w:bidi w:val="0"/>
        <w:spacing w:before="0" w:after="0"/>
        <w:jc w:val="left"/>
        <w:rPr/>
      </w:pPr>
      <w:r>
        <w:rPr/>
        <w:t>nQ2Zj6sjsnC3p/rIQNLTt5WsGY8Z5O7CMR7DDAFc7+PcZ6YXUG19ROOa6rkLG8P6ZSUnJIySPpbkbc</w:t>
      </w:r>
    </w:p>
    <w:p>
      <w:pPr>
        <w:pStyle w:val="PreformattedText"/>
        <w:bidi w:val="0"/>
        <w:spacing w:before="0" w:after="0"/>
        <w:jc w:val="left"/>
        <w:rPr/>
      </w:pPr>
      <w:r>
        <w:rPr/>
        <w:t>r+X9GOec5/N1frAFuDpeRajWQsBep5u0sDTqYVSFTJUAYb32nkPtyQTnoMz4CGHUaZefPbDSV12BQA</w:t>
      </w:r>
    </w:p>
    <w:p>
      <w:pPr>
        <w:pStyle w:val="PreformattedText"/>
        <w:bidi w:val="0"/>
        <w:spacing w:before="0" w:after="0"/>
        <w:jc w:val="left"/>
        <w:rPr/>
      </w:pPr>
      <w:r>
        <w:rPr/>
        <w:t>TxwRnC5yCTgcggfv1YfTXUwvvxv5+uNLNc4Y8KCAGwucgnhjg+kH1f+bo1II0hG6teCmULI2Bn6i2B</w:t>
      </w:r>
    </w:p>
    <w:p>
      <w:pPr>
        <w:pStyle w:val="PreformattedText"/>
        <w:bidi w:val="0"/>
        <w:spacing w:before="0" w:after="0"/>
        <w:jc w:val="left"/>
        <w:rPr/>
      </w:pPr>
      <w:r>
        <w:rPr/>
        <w:t>jB4xxj2zt5PVwwxYm8O1uEX2w2AxJKgBT6lI/vt/uesZtmb8rtDUXIBh9c+NT7gAnBU5Zjk7iB7D6v</w:t>
      </w:r>
    </w:p>
    <w:p>
      <w:pPr>
        <w:pStyle w:val="PreformattedText"/>
        <w:bidi w:val="0"/>
        <w:spacing w:before="0" w:after="0"/>
        <w:jc w:val="left"/>
        <w:rPr/>
      </w:pPr>
      <w:r>
        <w:rPr/>
        <w:t>8Ay9AvU3D7Pn64+BrhyhYchwSfTkEk++HOGYE8j/D032cucSvUJF5ceQ8jI5wgUgEYJ3DHJJ+2Pv0D</w:t>
      </w:r>
    </w:p>
    <w:p>
      <w:pPr>
        <w:pStyle w:val="PreformattedText"/>
        <w:bidi w:val="0"/>
        <w:spacing w:before="0" w:after="0"/>
        <w:jc w:val="left"/>
        <w:rPr/>
      </w:pPr>
      <w:r>
        <w:rPr/>
        <w:t>c2+Q/KOg6XBywUhVHI24ZWLD3x/9sGcbR1Q5p57TBfWw7WM5GC6ggEZA3ANwGIYg+wHq5wf6f+Xp0T</w:t>
      </w:r>
    </w:p>
    <w:p>
      <w:pPr>
        <w:pStyle w:val="PreformattedText"/>
        <w:bidi w:val="0"/>
        <w:spacing w:before="0" w:after="0"/>
        <w:jc w:val="left"/>
        <w:rPr/>
      </w:pPr>
      <w:r>
        <w:rPr/>
        <w:t>H8QwVIGSSM7j7qw/Q+5yf1wR0VK92vykhyucYGM52YySCygYyxBwVCn9Mgf69OkhlCQCOSPcn/ADyB</w:t>
      </w:r>
    </w:p>
    <w:p>
      <w:pPr>
        <w:pStyle w:val="PreformattedText"/>
        <w:bidi w:val="0"/>
        <w:spacing w:before="0" w:after="0"/>
        <w:jc w:val="left"/>
        <w:rPr/>
      </w:pPr>
      <w:r>
        <w:rPr/>
        <w:t>n3Ck/wDbjqSTgnaAGGMg4By2B9hgfbP39x/7vUkmJAYYfkfdsA5yMksuBg84GPfqSgCGLcoxnwA2QP</w:t>
      </w:r>
    </w:p>
    <w:p>
      <w:pPr>
        <w:pStyle w:val="PreformattedText"/>
        <w:bidi w:val="0"/>
        <w:spacing w:before="0" w:after="0"/>
        <w:jc w:val="left"/>
        <w:rPr/>
      </w:pPr>
      <w:r>
        <w:rPr/>
        <w:t>SAcEbMAYABJ5xwuP8Am6kF1J1HORHUCckhSHGffIUEflweEGPfPv1YJBBHMSqnZIhbUM3HICqfce/3</w:t>
      </w:r>
    </w:p>
    <w:p>
      <w:pPr>
        <w:pStyle w:val="PreformattedText"/>
        <w:bidi w:val="0"/>
        <w:spacing w:before="0" w:after="0"/>
        <w:jc w:val="left"/>
        <w:rPr/>
      </w:pPr>
      <w:r>
        <w:rPr/>
        <w:t>UFvq91/tu6cSoRjpl5/zMVYnMC9hb+8COOc8hifUSfUrBgccA5GN2R9h0iIgmyobf6jty2TwoGOW3E</w:t>
      </w:r>
    </w:p>
    <w:p>
      <w:pPr>
        <w:pStyle w:val="PreformattedText"/>
        <w:bidi w:val="0"/>
        <w:spacing w:before="0" w:after="0"/>
        <w:jc w:val="left"/>
        <w:rPr/>
      </w:pPr>
      <w:r>
        <w:rPr/>
        <w:t>gYOPbqQ0F3Avyi2n4Z0ALA5JG7B5zgnd+mAhyfb/3epNgCqAFNwJbOgn6AMfSGBJyS36liByR/oesr</w:t>
      </w:r>
    </w:p>
    <w:p>
      <w:pPr>
        <w:pStyle w:val="PreformattedText"/>
        <w:bidi w:val="0"/>
        <w:spacing w:before="0" w:after="0"/>
        <w:jc w:val="left"/>
        <w:rPr/>
      </w:pPr>
      <w:r>
        <w:rPr/>
        <w:t>myn3zQvIfKW9phHjU8YIwQx9WRgMf0J4AA/p6TLh9CpIHGOQce+MZGCP3IB/v0yn2yRY8fbgZ9IzjD</w:t>
      </w:r>
    </w:p>
    <w:p>
      <w:pPr>
        <w:pStyle w:val="PreformattedText"/>
        <w:bidi w:val="0"/>
        <w:spacing w:before="0" w:after="0"/>
        <w:jc w:val="left"/>
        <w:rPr/>
      </w:pPr>
      <w:r>
        <w:rPr/>
        <w:t>Akrge5Pv0ySNZSTgk+ngDG0ccZBGM4GP26kkB2yuCR6ufbJAIJbClv3JyD+nUkkbseknb78ezAA5+3</w:t>
      </w:r>
    </w:p>
    <w:p>
      <w:pPr>
        <w:pStyle w:val="PreformattedText"/>
        <w:bidi w:val="0"/>
        <w:spacing w:before="0" w:after="0"/>
        <w:jc w:val="left"/>
        <w:rPr/>
      </w:pPr>
      <w:r>
        <w:rPr/>
        <w:t>P1EZAGeq+7K3n6oSdQg6SRwANwBO4+kEAMMBQOeOBweoffygxg1iTAGeMs5BIA44Zm/U/b7dOVV0Zd</w:t>
      </w:r>
    </w:p>
    <w:p>
      <w:pPr>
        <w:pStyle w:val="PreformattedText"/>
        <w:bidi w:val="0"/>
        <w:spacing w:before="0" w:after="0"/>
        <w:jc w:val="left"/>
        <w:rPr/>
      </w:pPr>
      <w:r>
        <w:rPr/>
        <w:t>Jdja/ZF47BPIYsXBKqPSBtIDZUDgD2x7/Tn6ejlRpcnY8jgevcAR6iV9K852qMf5dTXsi3AA995BNU</w:t>
      </w:r>
    </w:p>
    <w:p>
      <w:pPr>
        <w:pStyle w:val="PreformattedText"/>
        <w:bidi w:val="0"/>
        <w:spacing w:before="0" w:after="0"/>
        <w:jc w:val="left"/>
        <w:rPr/>
      </w:pPr>
      <w:r>
        <w:rPr/>
        <w:t>mIWXDHJQk59kDcDjgbBn1foP26WX0FucsEsCCLSor8rfMIhbJL5DYI2gsQoz7spBYgfYt/TuHWin03</w:t>
      </w:r>
    </w:p>
    <w:p>
      <w:pPr>
        <w:pStyle w:val="PreformattedText"/>
        <w:bidi w:val="0"/>
        <w:spacing w:before="0" w:after="0"/>
        <w:jc w:val="left"/>
        <w:rPr/>
      </w:pPr>
      <w:r>
        <w:rPr/>
        <w:t>MWdCR4SwO05NwHIHJwDnaoDD0sBgMAfb/Xrn1SS5vGpoAbds2G7XLBoz6tylQOMgYI9tv6ew4/N/i6</w:t>
      </w:r>
    </w:p>
    <w:p>
      <w:pPr>
        <w:pStyle w:val="PreformattedText"/>
        <w:bidi w:val="0"/>
        <w:spacing w:before="0" w:after="0"/>
        <w:jc w:val="left"/>
        <w:rPr/>
      </w:pPr>
      <w:r>
        <w:rPr/>
        <w:t>zbRYqNbmaRzUg5d6WjnER98hSf7E5YheDt9vY8DpYNwD4yE6knskeuplXwPTg+kgsxU4OVweGz9+ni</w:t>
      </w:r>
    </w:p>
    <w:p>
      <w:pPr>
        <w:pStyle w:val="PreformattedText"/>
        <w:bidi w:val="0"/>
        <w:spacing w:before="0" w:after="0"/>
        <w:jc w:val="left"/>
        <w:rPr/>
      </w:pPr>
      <w:r>
        <w:rPr/>
        <w:t>oCFB0OsuQ+2AQ3q5YnGeCAPu23kgH/AD/7dERdhc3C6SSOTkJJjaxwfTuxkEYLDIJGM/fplPtlMARr</w:t>
      </w:r>
    </w:p>
    <w:p>
      <w:pPr>
        <w:pStyle w:val="PreformattedText"/>
        <w:bidi w:val="0"/>
        <w:spacing w:before="0" w:after="0"/>
        <w:jc w:val="left"/>
        <w:rPr/>
      </w:pPr>
      <w:r>
        <w:rPr/>
        <w:t>yjEOfTuzjBCkruJJPryD9sn2HPRg37LREbSWACTkMq7Tgg5GCNwyPbnacDrQpJAPbJEPmwDjPqZiNw</w:t>
      </w:r>
    </w:p>
    <w:p>
      <w:pPr>
        <w:pStyle w:val="PreformattedText"/>
        <w:bidi w:val="0"/>
        <w:spacing w:before="0" w:after="0"/>
        <w:jc w:val="left"/>
        <w:rPr/>
      </w:pPr>
      <w:r>
        <w:rPr/>
        <w:t>yTz6gWJ9vpYjq5Ii2oBQc4xtLAEek4BUnKn1Ak8j7BuhcXVrc7SSCa9q/hjYo/JO3JyANxztXj749z</w:t>
      </w:r>
    </w:p>
    <w:p>
      <w:pPr>
        <w:pStyle w:val="PreformattedText"/>
        <w:bidi w:val="0"/>
        <w:spacing w:before="0" w:after="0"/>
        <w:jc w:val="left"/>
        <w:rPr/>
      </w:pPr>
      <w:r>
        <w:rPr/>
        <w:t>9uBzx0Kas2mOn4yStZ+4V8pAlyNwRlDHIJ5BHPsQOfyjrQU8DFmqLtfx4Ya0fXj5FIfHqUlfUAp4zt</w:t>
      </w:r>
    </w:p>
    <w:p>
      <w:pPr>
        <w:pStyle w:val="PreformattedText"/>
        <w:bidi w:val="0"/>
        <w:spacing w:before="0" w:after="0"/>
        <w:jc w:val="left"/>
        <w:rPr/>
      </w:pPr>
      <w:r>
        <w:rPr/>
        <w:t>/U8c/fPS6qqBz8/wCYwG50Osu/QNUd4FOfYg+n1ZU4b1k8FuecDH79ctzx3HbrGDjXXmJKV1F3X3Jz</w:t>
      </w:r>
    </w:p>
    <w:p>
      <w:pPr>
        <w:pStyle w:val="PreformattedText"/>
        <w:bidi w:val="0"/>
        <w:spacing w:before="0" w:after="0"/>
        <w:jc w:val="left"/>
        <w:rPr/>
      </w:pPr>
      <w:r>
        <w:rPr/>
        <w:t>kftvX3zg8Daft/T08EDUte3ntjLEaHmIxs3pWBA3hz9Q+psnb7rnABB4PQQSpPM6SP3LMiq21lJyy4</w:t>
      </w:r>
    </w:p>
    <w:p>
      <w:pPr>
        <w:pStyle w:val="PreformattedText"/>
        <w:bidi w:val="0"/>
        <w:spacing w:before="0" w:after="0"/>
        <w:jc w:val="left"/>
        <w:rPr/>
      </w:pPr>
      <w:r>
        <w:rPr/>
        <w:t>O0nGASQwH78e/J6ch1XW5vE/KRk2pFkPqJO7jI5/pwBn249/uetUkVSdmwOXXGARn1E8lR985/X+3S</w:t>
      </w:r>
    </w:p>
    <w:p>
      <w:pPr>
        <w:pStyle w:val="PreformattedText"/>
        <w:bidi w:val="0"/>
        <w:spacing w:before="0" w:after="0"/>
        <w:jc w:val="left"/>
        <w:rPr/>
      </w:pPr>
      <w:r>
        <w:rPr/>
        <w:t>XUAFl1JMkxEkjNnBAJwrAlT7nbgkcZP3/MOOhjEAxIgjVSxqzcPkxSHABALFW3E/c+ke3sAdvSn5j5</w:t>
      </w:r>
    </w:p>
    <w:p>
      <w:pPr>
        <w:pStyle w:val="PreformattedText"/>
        <w:bidi w:val="0"/>
        <w:spacing w:before="0" w:after="0"/>
        <w:jc w:val="left"/>
        <w:rPr/>
      </w:pPr>
      <w:r>
        <w:rPr/>
        <w:t>QyAeYnWLIp8Z25DGNM7scKyADeSPRzuP7D/m6+qAWAHhPk51LKeYmFVsbmHpPO0odwJ25+4zzjj74b</w:t>
      </w:r>
    </w:p>
    <w:p>
      <w:pPr>
        <w:pStyle w:val="PreformattedText"/>
        <w:bidi w:val="0"/>
        <w:spacing w:before="0" w:after="0"/>
        <w:jc w:val="left"/>
        <w:rPr/>
      </w:pPr>
      <w:r>
        <w:rPr/>
        <w:t>6ehqWJUEaMZfKZTjMSblOYzgKV3tvOWycn75+/px0GJBOPEGtCUlWDDuwNJuMbnJw2X4GchmIYtnGe</w:t>
      </w:r>
    </w:p>
    <w:p>
      <w:pPr>
        <w:pStyle w:val="PreformattedText"/>
        <w:bidi w:val="0"/>
        <w:spacing w:before="0" w:after="0"/>
        <w:jc w:val="left"/>
        <w:rPr/>
      </w:pPr>
      <w:r>
        <w:rPr/>
        <w:t>PY+w3L0Tjtj6LXLLbp1v8AS7vh/VMI88ptPPqJBz7ZwScjn7j7fm29Lj47iI53AMDlt6qTghhvDMMZ</w:t>
      </w:r>
    </w:p>
    <w:p>
      <w:pPr>
        <w:pStyle w:val="PreformattedText"/>
        <w:bidi w:val="0"/>
        <w:spacing w:before="0" w:after="0"/>
        <w:jc w:val="left"/>
        <w:rPr/>
      </w:pPr>
      <w:r>
        <w:rPr/>
        <w:t>AZsA8Y9XUhqwW8cBFbduGVODuxsYoQDkjBCDAxj6vVuPp6B2IsAYWA8TFI41wSDldzyEbAMB2GQFLH</w:t>
      </w:r>
    </w:p>
    <w:p>
      <w:pPr>
        <w:pStyle w:val="PreformattedText"/>
        <w:bidi w:val="0"/>
        <w:spacing w:before="0" w:after="0"/>
        <w:jc w:val="left"/>
        <w:rPr/>
      </w:pPr>
      <w:r>
        <w:rPr/>
        <w:t>2AXkDkLu9+OhLG1iIGRUmDLaksUxluEzjBI3EcE+4+2Rnnok5H5yiSbmJYODtwSxAYqhEY9sKCORIM</w:t>
      </w:r>
    </w:p>
    <w:p>
      <w:pPr>
        <w:pStyle w:val="PreformattedText"/>
        <w:bidi w:val="0"/>
        <w:spacing w:before="0" w:after="0"/>
        <w:jc w:val="left"/>
        <w:rPr/>
      </w:pPr>
      <w:r>
        <w:rPr/>
        <w:t>MDn74zx6ujkBIIMwnPpOQqjAJIIVVYKCQSoxk5GP0/fqhzb5/kJCbm/KI1gVVR68ABDkxhiWBDMxOT</w:t>
      </w:r>
    </w:p>
    <w:p>
      <w:pPr>
        <w:pStyle w:val="PreformattedText"/>
        <w:bidi w:val="0"/>
        <w:spacing w:before="0" w:after="0"/>
        <w:jc w:val="left"/>
        <w:rPr/>
      </w:pPr>
      <w:r>
        <w:rPr/>
        <w:t>uK85P1dXKkj0tRu5KAbtmVJIwoycE5PkIHOSM+odA/IfOC3d+Ykkq7vIGClW2ISFC42kAgoPt7ZP36</w:t>
      </w:r>
    </w:p>
    <w:p>
      <w:pPr>
        <w:pStyle w:val="PreformattedText"/>
        <w:bidi w:val="0"/>
        <w:spacing w:before="0" w:after="0"/>
        <w:jc w:val="left"/>
        <w:rPr/>
      </w:pPr>
      <w:r>
        <w:rPr/>
        <w:t>tBoLmBVNqYvzaTzT+FjIAXlcnGCNv39uIwpx/wBX9PVMchfxxEySSKV2YUEkqAAQPWFO5wVPscAkHH</w:t>
      </w:r>
    </w:p>
    <w:p>
      <w:pPr>
        <w:pStyle w:val="PreformattedText"/>
        <w:bidi w:val="0"/>
        <w:spacing w:before="0" w:after="0"/>
        <w:jc w:val="left"/>
        <w:rPr/>
      </w:pPr>
      <w:r>
        <w:rPr/>
        <w:t>O7DdKlFQSCeyYSMcBichyOcnYUzti3ADATJ4PvnjqSWFrW0jgTjAGctg8ckjDclRxwQPb9OmZ6DS5l</w:t>
      </w:r>
    </w:p>
    <w:p>
      <w:pPr>
        <w:pStyle w:val="PreformattedText"/>
        <w:bidi w:val="0"/>
        <w:spacing w:before="0" w:after="0"/>
        <w:jc w:val="left"/>
        <w:rPr/>
      </w:pPr>
      <w:r>
        <w:rPr/>
        <w:t>Y/EfvjS1qG1cK+3cBhXVTtA5VGK5LH+kc4/N01W58wIBUi3eAglNS/mFsenbkNlW9BOGDDPpx7kk/t</w:t>
      </w:r>
    </w:p>
    <w:p>
      <w:pPr>
        <w:pStyle w:val="PreformattedText"/>
        <w:bidi w:val="0"/>
        <w:spacing w:before="0" w:after="0"/>
        <w:jc w:val="left"/>
        <w:rPr/>
      </w:pPr>
      <w:r>
        <w:rPr/>
        <w:t>1TEkE9sZTUg2I/4r3pNNIvtmMkjBK59eBtUqVReOMH7492HSALkDxnTpaX+S/nNpuw7W5IioyGVNjH</w:t>
      </w:r>
    </w:p>
    <w:p>
      <w:pPr>
        <w:pStyle w:val="PreformattedText"/>
        <w:bidi w:val="0"/>
        <w:spacing w:before="0" w:after="0"/>
        <w:jc w:val="left"/>
        <w:rPr/>
      </w:pPr>
      <w:r>
        <w:rPr/>
        <w:t>OQy4wAPv6W9/8PWaunFY8zOpspuvzm3HaUoJQHI4UAEccDnBPuvB4+465+JsobvTbRILqCPamyGgPl</w:t>
      </w:r>
    </w:p>
    <w:p>
      <w:pPr>
        <w:pStyle w:val="PreformattedText"/>
        <w:bidi w:val="0"/>
        <w:spacing w:before="0" w:after="0"/>
        <w:jc w:val="left"/>
        <w:rPr/>
      </w:pPr>
      <w:r>
        <w:rPr/>
        <w:t>Y9xJAXdnO4EnA5454P/v8AVZDIrGy06O07SD7KnswxuH3zj3weslXrPntM6Q7Pkfzh9B+pJySBjgnH</w:t>
      </w:r>
    </w:p>
    <w:p>
      <w:pPr>
        <w:pStyle w:val="PreformattedText"/>
        <w:bidi w:val="0"/>
        <w:spacing w:before="0" w:after="0"/>
        <w:jc w:val="left"/>
        <w:rPr/>
      </w:pPr>
      <w:r>
        <w:rPr/>
        <w:t>t9vYjP8An0uDEZhwftgZIPucYCkFfvxz/fqSSO319wckkZXjB/f9icN1sQczEVxYg9rj85W+trgPyS</w:t>
      </w:r>
    </w:p>
    <w:p>
      <w:pPr>
        <w:pStyle w:val="PreformattedText"/>
        <w:bidi w:val="0"/>
        <w:spacing w:before="0" w:after="0"/>
        <w:jc w:val="left"/>
        <w:rPr/>
      </w:pPr>
      <w:r>
        <w:rPr/>
        <w:t>Bj2P68jnHt+/Rg6keEQnUJTHcCfUoZcc5wfdvcjP6knOffq46Uzqy/zWz6DvGV4IyGGVO7ljjgZGep</w:t>
      </w:r>
    </w:p>
    <w:p>
      <w:pPr>
        <w:pStyle w:val="PreformattedText"/>
        <w:bidi w:val="0"/>
        <w:spacing w:before="0" w:after="0"/>
        <w:jc w:val="left"/>
        <w:rPr/>
      </w:pPr>
      <w:r>
        <w:rPr/>
        <w:t>Ev8A6ykDutGVcHLcANwRyC2WwFIB9zxz+nUgx62SpzjK4IJPqUAbtwLck/68c9SSMQoJUAE+onAHIU</w:t>
      </w:r>
    </w:p>
    <w:p>
      <w:pPr>
        <w:pStyle w:val="PreformattedText"/>
        <w:bidi w:val="0"/>
        <w:spacing w:before="0" w:after="0"/>
        <w:jc w:val="left"/>
        <w:rPr/>
      </w:pPr>
      <w:r>
        <w:rPr/>
        <w:t>nhsEYJyOf/AF6EsFtftkheADbg8j2OGIPDE7doPGcHk+2OqZipFpJmwI5O7OCCQB9JzghxgE/v/V0p</w:t>
      </w:r>
    </w:p>
    <w:p>
      <w:pPr>
        <w:pStyle w:val="PreformattedText"/>
        <w:bidi w:val="0"/>
        <w:spacing w:before="0" w:after="0"/>
        <w:jc w:val="left"/>
        <w:rPr/>
      </w:pPr>
      <w:r>
        <w:rPr/>
        <w:t>tSwIhC7MLdpjX3JOD7843bz+p9QznPP68dI1NzOgTZgLXyLTFsY9gdyoR+jc4YKPYY/Q8dVF1f8ASf</w:t>
      </w:r>
    </w:p>
    <w:p>
      <w:pPr>
        <w:pStyle w:val="PreformattedText"/>
        <w:bidi w:val="0"/>
        <w:spacing w:before="0" w:after="0"/>
        <w:jc w:val="left"/>
        <w:rPr/>
      </w:pPr>
      <w:r>
        <w:rPr/>
        <w:t>i7PP3RELk4DAZGMlVYZAyTu/qHOPv6et68h8phjqGMEAgnOOCB6snJLAgZZSdpP79QADlKYlVYjmIS</w:t>
      </w:r>
    </w:p>
    <w:p>
      <w:pPr>
        <w:pStyle w:val="PreformattedText"/>
        <w:bidi w:val="0"/>
        <w:spacing w:before="0" w:after="0"/>
        <w:jc w:val="left"/>
        <w:rPr/>
      </w:pPr>
      <w:r>
        <w:rPr/>
        <w:t>jr5PpA+xyMAjOVIIHG73/wAuoAByEUXc82vMpqQZc449icnPsMMfbcfV7D2/fqC/MtleAAe03kftaW</w:t>
      </w:r>
    </w:p>
    <w:p>
      <w:pPr>
        <w:pStyle w:val="PreformattedText"/>
        <w:bidi w:val="0"/>
        <w:spacing w:before="0" w:after="0"/>
        <w:jc w:val="left"/>
        <w:rPr/>
      </w:pPr>
      <w:r>
        <w:rPr/>
        <w:t>DnK+2QUUA7RkHb78qPc8+/Vy5F7WigbiR7Z3LjkBicEkcMAu3IPHVEA8xKBNsbk+HzkX1DRCwYsuFY</w:t>
      </w:r>
    </w:p>
    <w:p>
      <w:pPr>
        <w:pStyle w:val="PreformattedText"/>
        <w:bidi w:val="0"/>
        <w:spacing w:before="0" w:after="0"/>
        <w:jc w:val="left"/>
        <w:rPr/>
      </w:pPr>
      <w:r>
        <w:rPr/>
        <w:t>k/Tt3ZyN2QPvj2wMburkIvcHtkLk0NknYqgUl0G4BX2KORHnPDYLD9R1JCQOZkt0nTvGE9KMA+SuWL</w:t>
      </w:r>
    </w:p>
    <w:p>
      <w:pPr>
        <w:pStyle w:val="PreformattedText"/>
        <w:bidi w:val="0"/>
        <w:spacing w:before="0" w:after="0"/>
        <w:jc w:val="left"/>
        <w:rPr/>
      </w:pPr>
      <w:r>
        <w:rPr/>
        <w:t>gqNxOTyc55/UH09JqciD+1yxj6eiLrxCWhpcLjYSBjDA+nA3fcDOCcenJP69ZrG9u2dFKiuWt3cZYd</w:t>
      </w:r>
    </w:p>
    <w:p>
      <w:pPr>
        <w:pStyle w:val="PreformattedText"/>
        <w:bidi w:val="0"/>
        <w:spacing w:before="0" w:after="0"/>
        <w:jc w:val="left"/>
        <w:rPr/>
      </w:pPr>
      <w:r>
        <w:rPr/>
        <w:t>RGCghdpOOAAAB+U5P39/79ZiLEjtlx+F9iCc+5OB9XvnA4yM5x9vt01NBJH0QHjBI4yAEI9uABkDO4</w:t>
      </w:r>
    </w:p>
    <w:p>
      <w:pPr>
        <w:pStyle w:val="PreformattedText"/>
        <w:bidi w:val="0"/>
        <w:spacing w:before="0" w:after="0"/>
        <w:jc w:val="left"/>
        <w:rPr/>
      </w:pPr>
      <w:r>
        <w:rPr/>
        <w:t>k+3/L0ckwc4bPO3ceARgHK5GDwc/fqQrgcyP4fkImxG7jH6Z24CgttPBIzz1JRaxVfa/2xKwQEI4GA</w:t>
      </w:r>
    </w:p>
    <w:p>
      <w:pPr>
        <w:pStyle w:val="PreformattedText"/>
        <w:bidi w:val="0"/>
        <w:spacing w:before="0" w:after="0"/>
        <w:jc w:val="left"/>
        <w:rPr/>
      </w:pPr>
      <w:r>
        <w:rPr/>
        <w:t>cgHPAB5yfsfvj26ksnixPJjI9bX04Ygnk+xGBuDYBH5l+336kEG9j4SG6rtCHAJ25YJuAAAxkkkc+n</w:t>
      </w:r>
    </w:p>
    <w:p>
      <w:pPr>
        <w:pStyle w:val="PreformattedText"/>
        <w:bidi w:val="0"/>
        <w:spacing w:before="0" w:after="0"/>
        <w:jc w:val="left"/>
        <w:rPr/>
      </w:pPr>
      <w:r>
        <w:rPr/>
        <w:t>d9/tz0acz8oms2NSmwHITzrf8AtCem9z2fwaSappq6DU7V0PuvSbPdGr6teaPUvPbuVtP7f0ftzToK</w:t>
      </w:r>
    </w:p>
    <w:p>
      <w:pPr>
        <w:pStyle w:val="PreformattedText"/>
        <w:bidi w:val="0"/>
        <w:spacing w:before="0" w:after="0"/>
        <w:jc w:val="left"/>
        <w:rPr/>
      </w:pPr>
      <w:r>
        <w:rPr/>
        <w:t>Mk17ULF+VmlPkrQrBVYzSuqCIorhvVHlb/lNezEfpVydcV5fRnh10fX5F1p6VanFLDe099F00Wnda0</w:t>
      </w:r>
    </w:p>
    <w:p>
      <w:pPr>
        <w:pStyle w:val="PreformattedText"/>
        <w:bidi w:val="0"/>
        <w:spacing w:before="0" w:after="0"/>
        <w:jc w:val="left"/>
        <w:rPr/>
      </w:pPr>
      <w:r>
        <w:rPr/>
        <w:t>FrVJ4T85aZVIkQSR+Rh6V3Lnds29YCAWW/JdZ1F0BJPZjJPHqlSPubvDUgY5q2lx0Ox9FSMo9OvELN</w:t>
      </w:r>
    </w:p>
    <w:p>
      <w:pPr>
        <w:pStyle w:val="PreformattedText"/>
        <w:bidi w:val="0"/>
        <w:spacing w:before="0" w:after="0"/>
        <w:jc w:val="left"/>
        <w:rPr/>
      </w:pPr>
      <w:r>
        <w:rPr/>
        <w:t>vRIyYFw1iNG02OZdmEjEzPLlSq9BVW3AG0Ux9FjdW9ryJuH8Iu3w4jqutSOxVqVEricm/fjBjjlsat</w:t>
      </w:r>
    </w:p>
    <w:p>
      <w:pPr>
        <w:pStyle w:val="PreformattedText"/>
        <w:bidi w:val="0"/>
        <w:spacing w:before="0" w:after="0"/>
        <w:jc w:val="left"/>
        <w:rPr/>
      </w:pPr>
      <w:r>
        <w:rPr/>
        <w:t>qEMRSOHULUsi7dz/7vCscT8l+vK7xazlySwv8AZ+S/Cv709xupboKYPF/Dtyb3n91eGbaUoIYBvmZx</w:t>
      </w:r>
    </w:p>
    <w:p>
      <w:pPr>
        <w:pStyle w:val="PreformattedText"/>
        <w:bidi w:val="0"/>
        <w:spacing w:before="0" w:after="0"/>
        <w:jc w:val="left"/>
        <w:rPr/>
      </w:pPr>
      <w:r>
        <w:rPr/>
        <w:t>Eyt5IQjk7IGlgMkjqoHkadVkjHJADj1KF64jY34uf1z0ygDlreNFeOOci0ywyWKcE0H8+VYq7tKF8Y</w:t>
      </w:r>
    </w:p>
    <w:p>
      <w:pPr>
        <w:pStyle w:val="PreformattedText"/>
        <w:bidi w:val="0"/>
        <w:spacing w:before="0" w:after="0"/>
        <w:jc w:val="left"/>
        <w:rPr/>
      </w:pPr>
      <w:r>
        <w:rPr/>
        <w:t>Xacs4OWQ7gPcdBiC1gdIUl/adl6VjUrxLeYVIHnUDMBG1YbbeCdSJN6Jj1BFZUdhtLcrroQoA5kxlI</w:t>
      </w:r>
    </w:p>
    <w:p>
      <w:pPr>
        <w:pStyle w:val="PreformattedText"/>
        <w:bidi w:val="0"/>
        <w:spacing w:before="0" w:after="0"/>
        <w:jc w:val="left"/>
        <w:rPr/>
      </w:pPr>
      <w:r>
        <w:rPr/>
        <w:t>2a822+GtunNTfVr0LabSjhijpQvVl8s7RKyyMvljKQRb/Sr5AdpQArbCeuXWQliLi6zsUKqhLsMZZU</w:t>
      </w:r>
    </w:p>
    <w:p>
      <w:pPr>
        <w:pStyle w:val="PreformattedText"/>
        <w:bidi w:val="0"/>
        <w:spacing w:before="0" w:after="0"/>
        <w:jc w:val="left"/>
        <w:rPr/>
      </w:pPr>
      <w:r>
        <w:rPr/>
        <w:t>XfurBI9N0SKVaEkFm9qmrTDTaUwaJFjrV6SmVTP5Zh42baFVOXc9IFEFhkMlaP/SAeklfnC1L4jwaf</w:t>
      </w:r>
    </w:p>
    <w:p>
      <w:pPr>
        <w:pStyle w:val="PreformattedText"/>
        <w:bidi w:val="0"/>
        <w:spacing w:before="0" w:after="0"/>
        <w:jc w:val="left"/>
        <w:rPr/>
      </w:pPr>
      <w:r>
        <w:rPr/>
        <w:t>AW1XW69OuESpFA15alYXpYzN8tpsFdBNqljyJKHEYijG5c/qWnZc2/VU7tI22U6a5PWx8/vR5pnfOj</w:t>
      </w:r>
    </w:p>
    <w:p>
      <w:pPr>
        <w:pStyle w:val="PreformattedText"/>
        <w:bidi w:val="0"/>
        <w:spacing w:before="0" w:after="0"/>
        <w:jc w:val="left"/>
        <w:rPr/>
      </w:pPr>
      <w:r>
        <w:rPr/>
        <w:t>6nDUl1DWaNmCWCPzVq9kZr2J5HmiFiskpMTsjbkR2YIGI252jqzsVVQb0wp+Iwae8UFj6zLTsmxnw8</w:t>
      </w:r>
    </w:p>
    <w:p>
      <w:pPr>
        <w:pStyle w:val="PreformattedText"/>
        <w:bidi w:val="0"/>
        <w:spacing w:before="0" w:after="0"/>
        <w:jc w:val="left"/>
        <w:rPr/>
      </w:pPr>
      <w:r>
        <w:rPr/>
        <w:t>+NHZwrU4Ibuj6beh3RWrGp2pYxHWrLK1ySYtAgKeJBJHysirIoZVTrG+7GOoX1nym1N50nBDVMR3sr</w:t>
      </w:r>
    </w:p>
    <w:p>
      <w:pPr>
        <w:pStyle w:val="PreformattedText"/>
        <w:bidi w:val="0"/>
        <w:spacing w:before="0" w:after="0"/>
        <w:jc w:val="left"/>
        <w:rPr/>
      </w:pPr>
      <w:r>
        <w:rPr/>
        <w:t>zbDsr4j6RqVDUCmnw6o1yaFIxEfBpXyO2RYnjkimYhJWiKrJ5Dvdtq+pOubW2XA8J7O3qnUobUtSwV</w:t>
      </w:r>
    </w:p>
    <w:p>
      <w:pPr>
        <w:pStyle w:val="PreformattedText"/>
        <w:bidi w:val="0"/>
        <w:spacing w:before="0" w:after="0"/>
        <w:jc w:val="left"/>
        <w:rPr/>
      </w:pPr>
      <w:r>
        <w:rPr/>
        <w:t>sse9Lz7V116Sx1e41rVo7E4i0+2leU154STKaNpJZiK2qICwSQyRpYSPfC3kdo+sS7OSWLINTNzbWi</w:t>
      </w:r>
    </w:p>
    <w:p>
      <w:pPr>
        <w:pStyle w:val="PreformattedText"/>
        <w:bidi w:val="0"/>
        <w:spacing w:before="0" w:after="0"/>
        <w:jc w:val="left"/>
        <w:rPr/>
      </w:pPr>
      <w:r>
        <w:rPr/>
        <w:t>29W5YW/e/2+EurRtc0lRHLXtx3InjeScJPFtlsuViPmRf+C/mWN8O64MYDffqGkUNypt/NGLtJawDa</w:t>
      </w:r>
    </w:p>
    <w:p>
      <w:pPr>
        <w:pStyle w:val="PreformattedText"/>
        <w:bidi w:val="0"/>
        <w:spacing w:before="0" w:after="0"/>
        <w:jc w:val="left"/>
        <w:rPr/>
      </w:pPr>
      <w:r>
        <w:rPr/>
        <w:t>S1+39c0yaGdzIhkkMSvI9mOuViVlIiO30qwfcCpIyq79x9+mUUpkuSOUHaHdigRsQuXd70d0JolsT2</w:t>
      </w:r>
    </w:p>
    <w:p>
      <w:pPr>
        <w:pStyle w:val="PreformattedText"/>
        <w:bidi w:val="0"/>
        <w:spacing w:before="0" w:after="0"/>
        <w:jc w:val="left"/>
        <w:rPr/>
      </w:pPr>
      <w:r>
        <w:rPr/>
        <w:t>fTJFBcaARzARhY5WlkKQxDiaXesYR9yqwB5C7uswptTZrHS+k0NWLoqltceKT2G2ksgYo4yHCqrFxA</w:t>
      </w:r>
    </w:p>
    <w:p>
      <w:pPr>
        <w:pStyle w:val="PreformattedText"/>
        <w:bidi w:val="0"/>
        <w:spacing w:before="0" w:after="0"/>
        <w:jc w:val="left"/>
        <w:rPr/>
      </w:pPr>
      <w:r>
        <w:rPr/>
        <w:t>6z7JxKrL6dkp3McnAb0I21unKjMbkCZTpoG/zHFKnDqLQ1rDIsLStWn3BA8cE2JllDqcRRSMq5kUN5</w:t>
      </w:r>
    </w:p>
    <w:p>
      <w:pPr>
        <w:pStyle w:val="PreformattedText"/>
        <w:bidi w:val="0"/>
        <w:spacing w:before="0" w:after="0"/>
        <w:jc w:val="left"/>
        <w:rPr/>
      </w:pPr>
      <w:r>
        <w:rPr/>
        <w:t>PmPZeeqWiHZKbWUNpf96HUrvQVqlO+ai4+JuX2mX2e7HMVSrCLCTRyeKyb8Mk6J8tJFWDSwxtInBD7</w:t>
      </w:r>
    </w:p>
    <w:p>
      <w:pPr>
        <w:pStyle w:val="PreformattedText"/>
        <w:bidi w:val="0"/>
        <w:spacing w:before="0" w:after="0"/>
        <w:jc w:val="left"/>
        <w:rPr/>
      </w:pPr>
      <w:r>
        <w:rPr/>
        <w:t>0O0oN6bfp2tnoERVzDA4tkt+kqvTIatVsGVhlTxZQeJS3UfJ0mcGkITM/jjDRRpVqpHG+RMUmkEymR</w:t>
      </w:r>
    </w:p>
    <w:p>
      <w:pPr>
        <w:pStyle w:val="PreformattedText"/>
        <w:bidi w:val="0"/>
        <w:spacing w:before="0" w:after="0"/>
        <w:jc w:val="left"/>
        <w:rPr/>
      </w:pPr>
      <w:r>
        <w:rPr/>
        <w:t>gyRtAS8rY3ZYr6vT02nRBDFh0jEfPx/Z5yn2txipY8Ru/7vD9/CNLTG9pssUcVpYkL0qPjlkeZpbLr</w:t>
      </w:r>
    </w:p>
    <w:p>
      <w:pPr>
        <w:pStyle w:val="PreformattedText"/>
        <w:bidi w:val="0"/>
        <w:spacing w:before="0" w:after="0"/>
        <w:jc w:val="left"/>
        <w:rPr/>
      </w:pPr>
      <w:r>
        <w:rPr/>
        <w:t>YJeQQQkczofWjSAl1kZBt9PVVaTqEqBdaa68WvF4DxhUNpV2el6zhqPooFl4fab2fcOTQLNtSzHWlc</w:t>
      </w:r>
    </w:p>
    <w:p>
      <w:pPr>
        <w:pStyle w:val="PreformattedText"/>
        <w:bidi w:val="0"/>
        <w:spacing w:before="0" w:after="0"/>
        <w:jc w:val="left"/>
        <w:rPr/>
      </w:pPr>
      <w:r>
        <w:rPr/>
        <w:t>bo0WyE4UQwuY5GI2kIJlhRvHtHDMyttVeBI4gjNqvF9XnpmtQ3q2qopsxxy9o/7b88uqFHYfJvXrIU</w:t>
      </w:r>
    </w:p>
    <w:p>
      <w:pPr>
        <w:pStyle w:val="PreformattedText"/>
        <w:bidi w:val="0"/>
        <w:spacing w:before="0" w:after="0"/>
        <w:jc w:val="left"/>
        <w:rPr/>
      </w:pPr>
      <w:r>
        <w:rPr/>
        <w:t>EyPNKIUKnxSRhERUP/CbayjapYFmbgHnp7HgKoLBuKZ1BFQPUOXq9Blyv2yPxtEs9eFUkmeKKRZmcq</w:t>
      </w:r>
    </w:p>
    <w:p>
      <w:pPr>
        <w:pStyle w:val="PreformattedText"/>
        <w:bidi w:val="0"/>
        <w:spacing w:before="0" w:after="0"/>
        <w:jc w:val="left"/>
        <w:rPr/>
      </w:pPr>
      <w:r>
        <w:rPr/>
        <w:t>TLEqwqKgsR8KWMbKxHqwwRiq+oKVkBVLa+eG8ewdleoTiGOn97fvQmlcSIzeaOtZUphvBDDJP8y4aJ</w:t>
      </w:r>
    </w:p>
    <w:p>
      <w:pPr>
        <w:pStyle w:val="PreformattedText"/>
        <w:bidi w:val="0"/>
        <w:spacing w:before="0" w:after="0"/>
        <w:jc w:val="left"/>
        <w:rPr/>
      </w:pPr>
      <w:r>
        <w:rPr/>
        <w:t>a7sHMlsQLGj5UoxXduGzpwXIaMKb/Lnl4fFaZjVKkXQ1KfF29OPO+OOmXFCs1P8Anx2QpdFVWsF2lM</w:t>
      </w:r>
    </w:p>
    <w:p>
      <w:pPr>
        <w:pStyle w:val="PreformattedText"/>
        <w:bidi w:val="0"/>
        <w:spacing w:before="0" w:after="0"/>
        <w:jc w:val="left"/>
        <w:rPr/>
      </w:pPr>
      <w:r>
        <w:rPr/>
        <w:t>YaNmIJsFiAqq+REqhv5jbjt6YafEDbS2v/ALflMo2jgKE4m+mPV+z+f9UbLpULFRuhl3ovifY08fnD</w:t>
      </w:r>
    </w:p>
    <w:p>
      <w:pPr>
        <w:pStyle w:val="PreformattedText"/>
        <w:bidi w:val="0"/>
        <w:spacing w:before="0" w:after="0"/>
        <w:jc w:val="left"/>
        <w:rPr/>
      </w:pPr>
      <w:r>
        <w:rPr/>
        <w:t>AB4ZjhYW2vJj8uJFADNt2qOzgjTisI5drYXvdQv2dPiHkw/WEdd1+XrQmZGDOJiLYeWSMJvkjjANeQ</w:t>
      </w:r>
    </w:p>
    <w:p>
      <w:pPr>
        <w:pStyle w:val="PreformattedText"/>
        <w:bidi w:val="0"/>
        <w:spacing w:before="0" w:after="0"/>
        <w:jc w:val="left"/>
        <w:rPr/>
      </w:pPr>
      <w:r>
        <w:rPr/>
        <w:t>JwPthVUZ3dMCqtsaYy+LiyPy7syu7ODnUKr7uHRT496YSanHCQvLzkSvYrLGFiWN2jaIo+AAwi2jcz</w:t>
      </w:r>
    </w:p>
    <w:p>
      <w:pPr>
        <w:pStyle w:val="PreformattedText"/>
        <w:bidi w:val="0"/>
        <w:spacing w:before="0" w:after="0"/>
        <w:jc w:val="left"/>
        <w:rPr/>
      </w:pPr>
      <w:r>
        <w:rPr/>
        <w:t>KQzD0buiUgak5Fupe7z4cYsre9ulbYt3uXFl/act3B4mlifdHMF2JBOZU9cv0M67GHkIZg204f8A6e</w:t>
      </w:r>
    </w:p>
    <w:p>
      <w:pPr>
        <w:pStyle w:val="PreformattedText"/>
        <w:bidi w:val="0"/>
        <w:spacing w:before="0" w:after="0"/>
        <w:jc w:val="left"/>
        <w:rPr/>
      </w:pPr>
      <w:r>
        <w:rPr/>
        <w:t>tS8XPh+l5ExOoFiDkPaEjljultPesk86vXtRBDJZmVI4ljg3MkEwP+8ciPA5XO7cQu7qitSmV7wb8h</w:t>
      </w:r>
    </w:p>
    <w:p>
      <w:pPr>
        <w:pStyle w:val="PreformattedText"/>
        <w:bidi w:val="0"/>
        <w:spacing w:before="0" w:after="0"/>
        <w:jc w:val="left"/>
        <w:rPr/>
      </w:pPr>
      <w:r>
        <w:rPr/>
        <w:t>+9JZXVj0lfZ4r/S9mDZO+55rjVFotIJrMSGdlEEkbeNSpf5gbZ/IAwjIfw+rZu2qzdBUa5Iembser3</w:t>
      </w:r>
    </w:p>
    <w:p>
      <w:pPr>
        <w:pStyle w:val="PreformattedText"/>
        <w:bidi w:val="0"/>
        <w:spacing w:before="0" w:after="0"/>
        <w:jc w:val="left"/>
        <w:rPr/>
      </w:pPr>
      <w:r>
        <w:rPr/>
        <w:t>y0pEKKgrAhQ3vH1Yxvf1DTTKKesXo67wypZjht13aLTZq7kxC5WjY2IonVWVXjaSJGYGIsPV1hq7Mt</w:t>
      </w:r>
    </w:p>
    <w:p>
      <w:pPr>
        <w:pStyle w:val="PreformattedText"/>
        <w:bidi w:val="0"/>
        <w:spacing w:before="0" w:after="0"/>
        <w:jc w:val="left"/>
        <w:rPr/>
      </w:pPr>
      <w:r>
        <w:rPr/>
        <w:t>U41F4lbIKe6w/e/Gaae1PTW9EFshYsOpg3h3T/VK97i7203zvpFiWGrXkbxrNYW1eq3HXZYjs1rFOy</w:t>
      </w:r>
    </w:p>
    <w:p>
      <w:pPr>
        <w:pStyle w:val="PreformattedText"/>
        <w:bidi w:val="0"/>
        <w:spacing w:before="0" w:after="0"/>
        <w:jc w:val="left"/>
        <w:rPr/>
      </w:pPr>
      <w:r>
        <w:rPr/>
        <w:t>jCCWuq+owsQrb/AF46I7PSrcLkKn0jz+yOUBdorIRVpg8PSOHi8dCy6/amtncOtd2QRajHX7j7Ua9T</w:t>
      </w:r>
    </w:p>
    <w:p>
      <w:pPr>
        <w:pStyle w:val="PreformattedText"/>
        <w:bidi w:val="0"/>
        <w:spacing w:before="0" w:after="0"/>
        <w:jc w:val="left"/>
        <w:rPr/>
      </w:pPr>
      <w:r>
        <w:rPr/>
        <w:t>tXa9DT9X0PwaBantxvNThHddHVxYgtNCq/WiCdPq2uCvXMfZkJcVKWqlrYs2XzW6sOKdVNqQWalUNm</w:t>
      </w:r>
    </w:p>
    <w:p>
      <w:pPr>
        <w:pStyle w:val="PreformattedText"/>
        <w:bidi w:val="0"/>
        <w:spacing w:before="0" w:after="0"/>
        <w:jc w:val="left"/>
        <w:rPr/>
      </w:pPr>
      <w:r>
        <w:rPr/>
        <w:t>x52P2WRbMwVvAmNe1/jLf0GGOv3Xo2j1ZFD1bGqdq6tBq2n0pYQHaC1pWoxV7UQd5N4lRplxu3Sbly</w:t>
      </w:r>
    </w:p>
    <w:p>
      <w:pPr>
        <w:pStyle w:val="PreformattedText"/>
        <w:bidi w:val="0"/>
        <w:spacing w:before="0" w:after="0"/>
        <w:jc w:val="left"/>
        <w:rPr/>
      </w:pPr>
      <w:r>
        <w:rPr/>
        <w:t>2OtshvlRY5W5Pj/MI41y5u5FRWPcyDfPXt+R+jLdTu3T9ci06XS79OLzWVZ2hsJHBTikjcQ23hsRLI</w:t>
      </w:r>
    </w:p>
    <w:p>
      <w:pPr>
        <w:pStyle w:val="PreformattedText"/>
        <w:bidi w:val="0"/>
        <w:spacing w:before="0" w:after="0"/>
        <w:jc w:val="left"/>
        <w:rPr/>
      </w:pPr>
      <w:r>
        <w:rPr/>
        <w:t>lZpC2XAyvmXcjo2/rl1aG1KeNBRN/qmqlUokOATUCj7UrDvVDWr6objVpJ41rWLUYScWrFWurGNiEV</w:t>
      </w:r>
    </w:p>
    <w:p>
      <w:pPr>
        <w:pStyle w:val="PreformattedText"/>
        <w:bidi w:val="0"/>
        <w:spacing w:before="0" w:after="0"/>
        <w:jc w:val="left"/>
        <w:rPr/>
      </w:pPr>
      <w:r>
        <w:rPr/>
        <w:t>FlbwlVWaNgDtXeNuejVNVDDVpMgei9pRnZlkS6lrbUnxFXrlGgtov8iSSaGNUllORblIsM4wf5QX0S</w:t>
      </w:r>
    </w:p>
    <w:p>
      <w:pPr>
        <w:pStyle w:val="PreformattedText"/>
        <w:bidi w:val="0"/>
        <w:spacing w:before="0" w:after="0"/>
        <w:jc w:val="left"/>
        <w:rPr/>
      </w:pPr>
      <w:r>
        <w:rPr/>
        <w:t>urKF6FYerFIkaxKH1gZTxBYS7nqwalRu6cJJpjYR9NRA6xI0asIbmx5Ny2CUlnyJFKEttlynI0bNVC</w:t>
      </w:r>
    </w:p>
    <w:p>
      <w:pPr>
        <w:pStyle w:val="PreformattedText"/>
        <w:bidi w:val="0"/>
        <w:spacing w:before="0" w:after="0"/>
        <w:jc w:val="left"/>
        <w:rPr/>
      </w:pPr>
      <w:r>
        <w:rPr/>
        <w:t>VEqE3xidqoCpRZAurTpg/FNqGk/D6nrnasmi0r+l2O++1tXbTKlOxVpT6Z25pp0Fda0SHzs9W1pljU</w:t>
      </w:r>
    </w:p>
    <w:p>
      <w:pPr>
        <w:pStyle w:val="PreformattedText"/>
        <w:bidi w:val="0"/>
        <w:spacing w:before="0" w:after="0"/>
        <w:jc w:val="left"/>
        <w:rPr/>
      </w:pPr>
      <w:r>
        <w:rPr/>
        <w:t>q9iGujhYpN619kVnn6zuFw9GkWvyyY35ZePtT4r6Q02Ss97NlwquPUB4ezr/unX3e+Q7e0rurtvtGb</w:t>
      </w:r>
    </w:p>
    <w:p>
      <w:pPr>
        <w:pStyle w:val="PreformattedText"/>
        <w:bidi w:val="0"/>
        <w:spacing w:before="0" w:after="0"/>
        <w:jc w:val="left"/>
        <w:rPr/>
      </w:pPr>
      <w:r>
        <w:rPr/>
        <w:t>dpl7tvuFNbqX3rrqNM2/iH2j3NpUerfLtLXtpNp02mtBPkRme9Kg2Wa79enyencBv7TxliSxK4k372</w:t>
      </w:r>
    </w:p>
    <w:p>
      <w:pPr>
        <w:pStyle w:val="PreformattedText"/>
        <w:bidi w:val="0"/>
        <w:spacing w:before="0" w:after="0"/>
        <w:jc w:val="left"/>
        <w:rPr/>
      </w:pPr>
      <w:r>
        <w:rPr/>
        <w:t>X73D8uLpinw2vSRaTpOqatM1nVz3MNG7isX6cd6Ky1I3Yo7upaU67bOp0u37rRVpUZRY0qxvDCSouz</w:t>
      </w:r>
    </w:p>
    <w:p>
      <w:pPr>
        <w:pStyle w:val="PreformattedText"/>
        <w:bidi w:val="0"/>
        <w:spacing w:before="0" w:after="0"/>
        <w:jc w:val="left"/>
        <w:rPr/>
      </w:pPr>
      <w:r>
        <w:rPr/>
        <w:t>TSYgKWAyvFlWIaxLadnUve+1l1fuz1F/7M+hWH4eaF2tBptmLUNRv+PUabSrb8tKy1K7pl+OclIJop</w:t>
      </w:r>
    </w:p>
    <w:p>
      <w:pPr>
        <w:pStyle w:val="PreformattedText"/>
        <w:bidi w:val="0"/>
        <w:spacing w:before="0" w:after="0"/>
        <w:jc w:val="left"/>
        <w:rPr/>
      </w:pPr>
      <w:r>
        <w:rPr/>
        <w:t>a64Nf+VKu2SVVkfnq07NT15TzO3W9eb3vOxqOrlgQN205/RQCSC2MenPtn3HVMMT7pxq5JqEX5SU6b</w:t>
      </w:r>
    </w:p>
    <w:p>
      <w:pPr>
        <w:pStyle w:val="PreformattedText"/>
        <w:bidi w:val="0"/>
        <w:spacing w:before="0" w:after="0"/>
        <w:jc w:val="left"/>
        <w:rPr/>
      </w:pPr>
      <w:r>
        <w:rPr/>
        <w:t>VUEHgY2MExls5AAAxl/fj26qJk7p1UIXHAVcDADFSCwB9sAZ/wDpt6kJWZTdTrHrQKqY2+42k5xx9z</w:t>
      </w:r>
    </w:p>
    <w:p>
      <w:pPr>
        <w:pStyle w:val="PreformattedText"/>
        <w:bidi w:val="0"/>
        <w:spacing w:before="0" w:after="0"/>
        <w:jc w:val="left"/>
        <w:rPr/>
      </w:pPr>
      <w:r>
        <w:rPr/>
        <w:t>nGd2WPsepGpVqFwuejGCLSBAcYzkgYbCls8gYzkEex9vy9NQEXuJpgCQAOAWztDFFJAwAwwANvqOPY</w:t>
      </w:r>
    </w:p>
    <w:p>
      <w:pPr>
        <w:pStyle w:val="PreformattedText"/>
        <w:bidi w:val="0"/>
        <w:spacing w:before="0" w:after="0"/>
        <w:jc w:val="left"/>
        <w:rPr/>
      </w:pPr>
      <w:r>
        <w:rPr/>
        <w:t>n9OjjkFhz6oYrgMAxBZmHuBg88BvcbW3ZP2yOs8IdSfP+8Nx/wDCU5G4jjOASAPrbkBQSeMc/wCFes</w:t>
      </w:r>
    </w:p>
    <w:p>
      <w:pPr>
        <w:pStyle w:val="PreformattedText"/>
        <w:bidi w:val="0"/>
        <w:spacing w:before="0" w:after="0"/>
        <w:jc w:val="left"/>
        <w:rPr/>
      </w:pPr>
      <w:r>
        <w:rPr/>
        <w:t>80QRcAZWOcffPCtjAAGB7AsTjA60RDcz85F5DhsZ+ok8D9gcbhyTzgn77ulNzb5D8o+MHBySG44wuC</w:t>
      </w:r>
    </w:p>
    <w:p>
      <w:pPr>
        <w:pStyle w:val="PreformattedText"/>
        <w:bidi w:val="0"/>
        <w:spacing w:before="0" w:after="0"/>
        <w:jc w:val="left"/>
        <w:rPr/>
      </w:pPr>
      <w:r>
        <w:rPr/>
        <w:t>MhshsF88hv36CScRj0jBwdpBBY8kk+k5/Un3PPp6cnSIhjc3hCEDeFIJCrwxIJPO4YweBxgD9OnoLD</w:t>
      </w:r>
    </w:p>
    <w:p>
      <w:pPr>
        <w:pStyle w:val="PreformattedText"/>
        <w:bidi w:val="0"/>
        <w:spacing w:before="0" w:after="0"/>
        <w:jc w:val="left"/>
        <w:rPr/>
      </w:pPr>
      <w:r>
        <w:rPr/>
        <w:t>TvSocrgsqHjjDZ2kYBYLtYDnf9/wD16OSFY8Ko/UEjkFAx+r07fZ8H/wCmepJM3wFJJzk5Zh7sp42A</w:t>
      </w:r>
    </w:p>
    <w:p>
      <w:pPr>
        <w:pStyle w:val="PreformattedText"/>
        <w:bidi w:val="0"/>
        <w:spacing w:before="0" w:after="0"/>
        <w:jc w:val="left"/>
        <w:rPr/>
      </w:pPr>
      <w:r>
        <w:rPr/>
        <w:t>e59W3H6e3UkiZzjOSTngg4G453H74OBg56klrEn2owsA5bBBwMgscgljwTxnP6dSC/SZFL+N2MDGDg</w:t>
      </w:r>
    </w:p>
    <w:p>
      <w:pPr>
        <w:pStyle w:val="PreformattedText"/>
        <w:bidi w:val="0"/>
        <w:spacing w:before="0" w:after="0"/>
        <w:jc w:val="left"/>
        <w:rPr/>
      </w:pPr>
      <w:r>
        <w:rPr/>
        <w:t>5znGBhgx++eoDYgxMidxQW5+5YewYNxzncQyj6QCft0bjX5zNW61+i0DuPvjGdo2/Xt+x2/YnJyRg5</w:t>
      </w:r>
    </w:p>
    <w:p>
      <w:pPr>
        <w:pStyle w:val="PreformattedText"/>
        <w:bidi w:val="0"/>
        <w:spacing w:before="0" w:after="0"/>
        <w:jc w:val="left"/>
        <w:rPr/>
      </w:pPr>
      <w:r>
        <w:rPr/>
        <w:t>3e6r6egiIJtjAUnliWOCCfpYLtyefb3+/wDh29SWDaxE+04DfyDgFHY8gAD2yMAMSc8jnHUm5L43J1</w:t>
      </w:r>
    </w:p>
    <w:p>
      <w:pPr>
        <w:pStyle w:val="PreformattedText"/>
        <w:bidi w:val="0"/>
        <w:spacing w:before="0" w:after="0"/>
        <w:jc w:val="left"/>
        <w:rPr/>
      </w:pPr>
      <w:r>
        <w:rPr/>
        <w:t>lraD/9rBHJxgAEjPGMNn+ndnj3HWV//s+f9pplv6aVZVwcHaPzcYHpAB9lb9f7+npMkPRsFA/fHsSQ</w:t>
      </w:r>
    </w:p>
    <w:p>
      <w:pPr>
        <w:pStyle w:val="PreformattedText"/>
        <w:bidi w:val="0"/>
        <w:spacing w:before="0" w:after="0"/>
        <w:jc w:val="left"/>
        <w:rPr/>
      </w:pPr>
      <w:r>
        <w:rPr/>
        <w:t>d2D7exb6jjogxW9u2SKu6r7j2Ixnhtucn0j2PP8Ac9DJGE0oGVL4yu32wBuHOd3sM/59SSR+3KArbg</w:t>
      </w:r>
    </w:p>
    <w:p>
      <w:pPr>
        <w:pStyle w:val="PreformattedText"/>
        <w:bidi w:val="0"/>
        <w:spacing w:before="0" w:after="0"/>
        <w:jc w:val="left"/>
        <w:rPr/>
      </w:pPr>
      <w:r>
        <w:rPr/>
        <w:t>Q2QD6MBjxg8nj3XA9+enDknnsMuxte2kATSAEjIPBzhS3sOSxAG1ueehcDU9soAXAvYQVMww+SPfJ2</w:t>
      </w:r>
    </w:p>
    <w:p>
      <w:pPr>
        <w:pStyle w:val="PreformattedText"/>
        <w:bidi w:val="0"/>
        <w:spacing w:before="0" w:after="0"/>
        <w:jc w:val="left"/>
        <w:rPr/>
      </w:pPr>
      <w:r>
        <w:rPr/>
        <w:t>gEHHKbVPuMn1cgHpktgAbA3gp5mJOCTuJBAI9WB6iCftj3P/AMXTkFlEqLwy+kYOM8k54Ug4CqWxuX</w:t>
      </w:r>
    </w:p>
    <w:p>
      <w:pPr>
        <w:pStyle w:val="PreformattedText"/>
        <w:bidi w:val="0"/>
        <w:spacing w:before="0" w:after="0"/>
        <w:jc w:val="left"/>
        <w:rPr/>
      </w:pPr>
      <w:r>
        <w:rPr/>
        <w:t>7ndjPRSRGy52ZzznZgYbcclgMf2ByTwP79SA/IfOQfVHYK5BADEliDnGORge7DJwBwCPfrO44yO7aU</w:t>
      </w:r>
    </w:p>
    <w:p>
      <w:pPr>
        <w:pStyle w:val="PreformattedText"/>
        <w:bidi w:val="0"/>
        <w:spacing w:before="0" w:after="0"/>
        <w:jc w:val="left"/>
        <w:rPr/>
      </w:pPr>
      <w:r>
        <w:rPr/>
        <w:t>RjYrKg1GTFjOSd0hLYwCuFw2CPYgMAB7HrVTJxFzodIDcz85YXZzn0Z4KkAcMcgDGVBHAz7/AKn09Y</w:t>
      </w:r>
    </w:p>
    <w:p>
      <w:pPr>
        <w:pStyle w:val="PreformattedText"/>
        <w:bidi w:val="0"/>
        <w:spacing w:before="0" w:after="0"/>
        <w:jc w:val="left"/>
        <w:rPr/>
      </w:pPr>
      <w:r>
        <w:rPr/>
        <w:t>avWfPaY1OkTY3tfG6LPBHIPPsMqeSeF3fr7dY6wsWHhNSqGYg6cLN+EtJSdmD6dwwoBG8kZ5bA/Xgj</w:t>
      </w:r>
    </w:p>
    <w:p>
      <w:pPr>
        <w:pStyle w:val="PreformattedText"/>
        <w:bidi w:val="0"/>
        <w:spacing w:before="0" w:after="0"/>
        <w:jc w:val="left"/>
        <w:rPr/>
      </w:pPr>
      <w:r>
        <w:rPr/>
        <w:t>/ToU6RJAd88SYyBtLewbcAp9BIOfvyPcDowLkCSQ61k7/b2POeB9iAOMuD+v260MTktuV5JGbAw27A</w:t>
      </w:r>
    </w:p>
    <w:p>
      <w:pPr>
        <w:pStyle w:val="PreformattedText"/>
        <w:bidi w:val="0"/>
        <w:spacing w:before="0" w:after="0"/>
        <w:jc w:val="left"/>
        <w:rPr/>
      </w:pPr>
      <w:r>
        <w:rPr/>
        <w:t>2fcjBOV5G08cerkcDHVg4trpBfpN+UFtjL8nG4tn6TuxgKc8Dj7/t06Jg+yxALc+k+4UblAwCFwBl9</w:t>
      </w:r>
    </w:p>
    <w:p>
      <w:pPr>
        <w:pStyle w:val="PreformattedText"/>
        <w:bidi w:val="0"/>
        <w:spacing w:before="0" w:after="0"/>
        <w:jc w:val="left"/>
        <w:rPr/>
      </w:pPr>
      <w:r>
        <w:rPr/>
        <w:t>p4HR0ydQZIHZ3D4YgAMH+3pBII/zUj29j+bpskZzMxGSWDMGH9W1F4bI/pO729+duepJK37mLBHXc+</w:t>
      </w:r>
    </w:p>
    <w:p>
      <w:pPr>
        <w:pStyle w:val="PreformattedText"/>
        <w:bidi w:val="0"/>
        <w:spacing w:before="0" w:after="0"/>
        <w:jc w:val="left"/>
        <w:rPr/>
      </w:pPr>
      <w:r>
        <w:rPr/>
        <w:t>DuOCzLgbcs2fsP1+5z/h6WjZMQQFMkqOZiJQC7PuYj6UIz+gGcEZ559z/T1qU3UHxlAAchJT2+7eVV</w:t>
      </w:r>
    </w:p>
    <w:p>
      <w:pPr>
        <w:pStyle w:val="PreformattedText"/>
        <w:bidi w:val="0"/>
        <w:spacing w:before="0" w:after="0"/>
        <w:jc w:val="left"/>
        <w:rPr/>
      </w:pPr>
      <w:r>
        <w:rPr/>
        <w:t>ycs27GRyGIGVyMDkc+276h1lrG4F+0iXymwnbXqrDDA+wydw34PDEZwcH+2OuYzEVgs0CxUseaW/ek</w:t>
      </w:r>
    </w:p>
    <w:p>
      <w:pPr>
        <w:pStyle w:val="PreformattedText"/>
        <w:bidi w:val="0"/>
        <w:spacing w:before="0" w:after="0"/>
        <w:jc w:val="left"/>
        <w:rPr/>
      </w:pPr>
      <w:r>
        <w:rPr/>
        <w:t>0iBKBVG4n2DAg7t2RgjGQRyc8dPYXvxYyT6WEkE5ZiTzxjABYYwD78/fjoVqC1rYyri1+yBLMJ5Uh9</w:t>
      </w:r>
    </w:p>
    <w:p>
      <w:pPr>
        <w:pStyle w:val="PreformattedText"/>
        <w:bidi w:val="0"/>
        <w:spacing w:before="0" w:after="0"/>
        <w:jc w:val="left"/>
        <w:rPr/>
      </w:pPr>
      <w:r>
        <w:rPr/>
        <w:t>4x7YU4BIwGOBJk/r7npiNibxTCx90jxrvvcFdpIJUbhtyeGI544PI/w9amqKCArBrwZlHXKuxODjGM</w:t>
      </w:r>
    </w:p>
    <w:p>
      <w:pPr>
        <w:pStyle w:val="PreformattedText"/>
        <w:bidi w:val="0"/>
        <w:spacing w:before="0" w:after="0"/>
        <w:jc w:val="left"/>
        <w:rPr/>
      </w:pPr>
      <w:r>
        <w:rPr/>
        <w:t>bnK5Jw+D/0j3Jx0DvkAALgyRxFDiUDYWUsvDl+CwJ2++MY+x9vq6BtFJE0oBkoIyn2oVA9WwDGQBXm</w:t>
      </w:r>
    </w:p>
    <w:p>
      <w:pPr>
        <w:pStyle w:val="PreformattedText"/>
        <w:bidi w:val="0"/>
        <w:spacing w:before="0" w:after="0"/>
        <w:jc w:val="left"/>
        <w:rPr/>
      </w:pPr>
      <w:r>
        <w:rPr/>
        <w:t>yvAOFjKnGVx/Tx9x1gdza51xPdnQporXuPOnVOq+WFvBGADt2IMBVYbiAcoR7px/keOvsCnIX5T4mN</w:t>
      </w:r>
    </w:p>
    <w:p>
      <w:pPr>
        <w:pStyle w:val="PreformattedText"/>
        <w:bidi w:val="0"/>
        <w:spacing w:before="0" w:after="0"/>
        <w:jc w:val="left"/>
        <w:rPr/>
      </w:pPr>
      <w:r>
        <w:rPr/>
        <w:t>C5MQrod524B3MG3DduUHDcY4cYxx7eodUwyBB4YQOQvbGczxkRZOCMAYJyrDBAG3Aw+ffnJ3dFLgeQ</w:t>
      </w:r>
    </w:p>
    <w:p>
      <w:pPr>
        <w:pStyle w:val="PreformattedText"/>
        <w:bidi w:val="0"/>
        <w:spacing w:before="0" w:after="0"/>
        <w:jc w:val="left"/>
        <w:rPr/>
      </w:pPr>
      <w:r>
        <w:rPr/>
        <w:t>FUclclSSGK7SCByrI3DD1ckY/foX6TNVDpI+1+UbI20/b2BIwNxGTn7YP5tpPsF2fm6THR5HuYKqum</w:t>
      </w:r>
    </w:p>
    <w:p>
      <w:pPr>
        <w:pStyle w:val="PreformattedText"/>
        <w:bidi w:val="0"/>
        <w:spacing w:before="0" w:after="0"/>
        <w:jc w:val="left"/>
        <w:rPr/>
      </w:pPr>
      <w:r>
        <w:rPr/>
        <w:t>TkIygcZyxjGOFIXnn3bjoCBkp8YSrc3v0xxksdoX7DlvfGz6XHOAQP/oOlk3JMYVBGJ5Rwo9CbQNwT</w:t>
      </w:r>
    </w:p>
    <w:p>
      <w:pPr>
        <w:pStyle w:val="PreformattedText"/>
        <w:bidi w:val="0"/>
        <w:spacing w:before="0" w:after="0"/>
        <w:jc w:val="left"/>
        <w:rPr/>
      </w:pPr>
      <w:r>
        <w:rPr/>
        <w:t>O3I3nkZzgeoAlv1x/fqooixI8IGshvMdu0DflSAzLlckMowGHp3DPt6eB6unJ0iVMQF4/LnaVO0hdi</w:t>
      </w:r>
    </w:p>
    <w:p>
      <w:pPr>
        <w:pStyle w:val="PreformattedText"/>
        <w:bidi w:val="0"/>
        <w:spacing w:before="0" w:after="0"/>
        <w:jc w:val="left"/>
        <w:rPr/>
      </w:pPr>
      <w:r>
        <w:rPr/>
        <w:t>4OJW9ipUj2HJ9PRSTGbcACq7S0eRlSfSckhSTkqM8Z5B9XQg3J8VMkShBAXIX0nOVGdvO3K4/7f5r9</w:t>
      </w:r>
    </w:p>
    <w:p>
      <w:pPr>
        <w:pStyle w:val="PreformattedText"/>
        <w:bidi w:val="0"/>
        <w:spacing w:before="0" w:after="0"/>
        <w:jc w:val="left"/>
        <w:rPr/>
      </w:pPr>
      <w:r>
        <w:rPr/>
        <w:t>+ikkjobtzAcn7SHBG0AcLg8jcuMn2OF6ogHmJNO0XEk1M7rC8lh69p+g+peWIYnx/oQOc89QKByEsp</w:t>
      </w:r>
    </w:p>
    <w:p>
      <w:pPr>
        <w:pStyle w:val="PreformattedText"/>
        <w:bidi w:val="0"/>
        <w:spacing w:before="0" w:after="0"/>
        <w:jc w:val="left"/>
        <w:rPr/>
      </w:pPr>
      <w:r>
        <w:rPr/>
        <w:t>kCp7RJzU4iUNsZvSMtlAQQwOHYcjA/uN3VMOFrTnQ6P+H6gW9ssFwQ3so2kek+n7kg+7dJkmEhfccY</w:t>
      </w:r>
    </w:p>
    <w:p>
      <w:pPr>
        <w:pStyle w:val="PreformattedText"/>
        <w:bidi w:val="0"/>
        <w:spacing w:before="0" w:after="0"/>
        <w:jc w:val="left"/>
        <w:rPr/>
      </w:pPr>
      <w:r>
        <w:rPr/>
        <w:t>fOCMNtXHs3tyBzjjg9SSKEEJ6lDqcBSRjEZxtCgexDj9fY5/N1JICubyuR6c7s+2Rg5G4AnJ/txxxn</w:t>
      </w:r>
    </w:p>
    <w:p>
      <w:pPr>
        <w:pStyle w:val="PreformattedText"/>
        <w:bidi w:val="0"/>
        <w:spacing w:before="0" w:after="0"/>
        <w:jc w:val="left"/>
        <w:rPr/>
      </w:pPr>
      <w:r>
        <w:rPr/>
        <w:t>piHU63FpIBj/4oVSu7IQNuKnIyFG48kM7AHHB6Bjkb8pqp2Ap6jJhrJnphkDxktwVIVHwAoIIwuDhT</w:t>
      </w:r>
    </w:p>
    <w:p>
      <w:pPr>
        <w:pStyle w:val="PreformattedText"/>
        <w:bidi w:val="0"/>
        <w:spacing w:before="0" w:after="0"/>
        <w:jc w:val="left"/>
        <w:rPr/>
      </w:pPr>
      <w:r>
        <w:rPr/>
        <w:t>x9+Tt/N1adQmleT/AC/vNrvh9JiKFgRkhMYzjHpULuPtj9MDj7dBXUHLLuzbsx4SR4zcTstmAiIGM7</w:t>
      </w:r>
    </w:p>
    <w:p>
      <w:pPr>
        <w:pStyle w:val="PreformattedText"/>
        <w:bidi w:val="0"/>
        <w:spacing w:before="0" w:after="0"/>
        <w:jc w:val="left"/>
        <w:rPr/>
      </w:pPr>
      <w:r>
        <w:rPr/>
        <w:t>gAxPKu+M+/Jx7D79c2tYEDsM3oxQBgdec2a7bYbVVc8BAce/HuRx7/AE9Z37D4TXqAG9rWWvQxsUE8</w:t>
      </w:r>
    </w:p>
    <w:p>
      <w:pPr>
        <w:pStyle w:val="PreformattedText"/>
        <w:bidi w:val="0"/>
        <w:spacing w:before="0" w:after="0"/>
        <w:jc w:val="left"/>
        <w:rPr/>
      </w:pPr>
      <w:r>
        <w:rPr/>
        <w:t>4GcZ3c/lI+/Pv9usr8x8puUWVRe2kkK52Ag85IyfcYGBj7gdBJEZicEHAOACcZwfbHOP16kkj2oAhM</w:t>
      </w:r>
    </w:p>
    <w:p>
      <w:pPr>
        <w:pStyle w:val="PreformattedText"/>
        <w:bidi w:val="0"/>
        <w:spacing w:before="0" w:after="0"/>
        <w:jc w:val="left"/>
        <w:rPr/>
      </w:pPr>
      <w:r>
        <w:rPr/>
        <w:t>4wR+Xk5X6cZz7cZ4z1pB0I8YiuCQG8OH+qVzrSgq55xjCsP1+wf7hRn/tnpicj84hOoSl9fxlyAf3G</w:t>
      </w:r>
    </w:p>
    <w:p>
      <w:pPr>
        <w:pStyle w:val="PreformattedText"/>
        <w:bidi w:val="0"/>
        <w:spacing w:before="0" w:after="0"/>
        <w:jc w:val="left"/>
        <w:rPr/>
      </w:pPr>
      <w:r>
        <w:rPr/>
        <w:t>PYYyDyfp/wC+OjjSMgR4ymdVX+c2AvBJ9zznAZWYkkcHj/yr1JTGxv7X5CNK4wcEHg4AwQQPbBI+kj</w:t>
      </w:r>
    </w:p>
    <w:p>
      <w:pPr>
        <w:pStyle w:val="PreformattedText"/>
        <w:bidi w:val="0"/>
        <w:spacing w:before="0" w:after="0"/>
        <w:jc w:val="left"/>
        <w:rPr/>
      </w:pPr>
      <w:r>
        <w:rPr/>
        <w:t>P/ANG6BhkVI7piY9IJBx9lBwAc5/Y+5bo5IwZAGX3b1Hg5wTwcH7qMfb9egIyKm/SZIXgXgKPsMYYk</w:t>
      </w:r>
    </w:p>
    <w:p>
      <w:pPr>
        <w:pStyle w:val="PreformattedText"/>
        <w:bidi w:val="0"/>
        <w:spacing w:before="0" w:after="0"/>
        <w:jc w:val="left"/>
        <w:rPr/>
      </w:pPr>
      <w:r>
        <w:rPr/>
        <w:t>M3AK5Ue+B9/b/PqnXm15Jlt9IxyEB3Ej75OcZwAeBjP+LrNUN2JmigLuT7FmjN1PJJGMKffhiMNwQR</w:t>
      </w:r>
    </w:p>
    <w:p>
      <w:pPr>
        <w:pStyle w:val="PreformattedText"/>
        <w:bidi w:val="0"/>
        <w:spacing w:before="0" w:after="0"/>
        <w:jc w:val="left"/>
        <w:rPr/>
      </w:pPr>
      <w:r>
        <w:rPr/>
        <w:t>k8qOgmiYsBl2G08bsMOOPcIAMY/wA89Eq5G17QKnQ3yiYXGMZ49iPoZiSOPYhMDH9RI9XW3RR7hMUe</w:t>
      </w:r>
    </w:p>
    <w:p>
      <w:pPr>
        <w:pStyle w:val="PreformattedText"/>
        <w:bidi w:val="0"/>
        <w:spacing w:before="0" w:after="0"/>
        <w:jc w:val="left"/>
        <w:rPr/>
      </w:pPr>
      <w:r>
        <w:rPr/>
        <w:t>wplgoVfsGO4MQGAz6jy7cf26gNwDFVDqAe7D1YAjOVI9g3tkHgKfsPfk/Yrx1cCFBEh9wScYIOCdzD</w:t>
      </w:r>
    </w:p>
    <w:p>
      <w:pPr>
        <w:pStyle w:val="PreformattedText"/>
        <w:bidi w:val="0"/>
        <w:spacing w:before="0" w:after="0"/>
        <w:jc w:val="left"/>
        <w:rPr/>
      </w:pPr>
      <w:r>
        <w:rPr/>
        <w:t>3H7fv79SUSALnlGstQNnjcfYE4OP8AFnHIGcfv1IpqmLFbZBTBsumDLegjduIG3OT7DaCcjOcj/m6k</w:t>
      </w:r>
    </w:p>
    <w:p>
      <w:pPr>
        <w:pStyle w:val="PreformattedText"/>
        <w:bidi w:val="0"/>
        <w:spacing w:before="0" w:after="0"/>
        <w:jc w:val="left"/>
        <w:rPr/>
      </w:pPr>
      <w:r>
        <w:rPr/>
        <w:t>nrvgMDW9H9DALtODk/UTgD1nIwefv9/v9PUlGoytcrcW5SFW9HAkbagXcRkAYCnIwSCPSTz7A/V1Nb</w:t>
      </w:r>
    </w:p>
    <w:p>
      <w:pPr>
        <w:pStyle w:val="PreformattedText"/>
        <w:bidi w:val="0"/>
        <w:spacing w:before="0" w:after="0"/>
        <w:jc w:val="left"/>
        <w:rPr/>
      </w:pPr>
      <w:r>
        <w:rPr/>
        <w:t>c9ZQanzZDl7Uf09OKlRtxsIOMApnO3AGOP1P26CpYrYjnNlHIM3h/V7pMdOqEbfTkgg4yQWG3I9zzg</w:t>
      </w:r>
    </w:p>
    <w:p>
      <w:pPr>
        <w:pStyle w:val="PreformattedText"/>
        <w:bidi w:val="0"/>
        <w:spacing w:before="0" w:after="0"/>
        <w:jc w:val="left"/>
        <w:rPr/>
      </w:pPr>
      <w:r>
        <w:rPr/>
        <w:t>ZPGespUqdBkJvSrdbm3rGPh1Sa1a2EBABwAV9jtUjBGDjg/6cZ3dZW5n5xsdeAjOcHgAYBGeS2wY9m</w:t>
      </w:r>
    </w:p>
    <w:p>
      <w:pPr>
        <w:pStyle w:val="PreformattedText"/>
        <w:bidi w:val="0"/>
        <w:spacing w:before="0" w:after="0"/>
        <w:jc w:val="left"/>
        <w:rPr/>
      </w:pPr>
      <w:r>
        <w:rPr/>
        <w:t>9/7dOXRV0tpITipNunti6REqTx7YJ5HOOQ3BCgD/Q9XKRi4bThJ4Y2eMbsHggDgD7AHkccH9Pvx1It</w:t>
      </w:r>
    </w:p>
    <w:p>
      <w:pPr>
        <w:pStyle w:val="PreformattedText"/>
        <w:bidi w:val="0"/>
        <w:spacing w:before="0" w:after="0"/>
        <w:jc w:val="left"/>
        <w:rPr/>
      </w:pPr>
      <w:r>
        <w:rPr/>
        <w:t>6i5W6nXqbFTEGXJY49m+wJIKjG3A9gcrz+vRsuIBBgtXN1bDpjefdtIHOBjjJ4Htx9iBwehsRYkaRy</w:t>
      </w:r>
    </w:p>
    <w:p>
      <w:pPr>
        <w:pStyle w:val="PreformattedText"/>
        <w:bidi w:val="0"/>
        <w:spacing w:before="0" w:after="0"/>
        <w:jc w:val="left"/>
        <w:rPr/>
      </w:pPr>
      <w:r>
        <w:rPr/>
        <w:t>OtSwXq/lkftMVJJGVwMe5BJ9IB9+Me3989VLBJAJOsheqt/LbklRkZBVixznAI4PuMn3429OUEOAOd</w:t>
      </w:r>
    </w:p>
    <w:p>
      <w:pPr>
        <w:pStyle w:val="PreformattedText"/>
        <w:bidi w:val="0"/>
        <w:spacing w:before="0" w:after="0"/>
        <w:jc w:val="left"/>
        <w:rPr/>
      </w:pPr>
      <w:r>
        <w:rPr/>
        <w:t>plqHMK/Tbh/qnS3/ALahNS1H8Bnxr7f0/Q6WsNf7ekvSWL2i6zrcGlwaDdo6tPqMEWj1XTTtQSCqzV</w:t>
      </w:r>
    </w:p>
    <w:p>
      <w:pPr>
        <w:pStyle w:val="PreformattedText"/>
        <w:bidi w:val="0"/>
        <w:spacing w:before="0" w:after="0"/>
        <w:jc w:val="left"/>
        <w:rPr/>
      </w:pPr>
      <w:r>
        <w:rPr/>
        <w:t>7lySGrWMe52dyq9BtF/UvcXP3x2yBRVQk9Xni/4z87CzduCWG5806iqWFdVcQ5JePyIsaYKKzQKp4z</w:t>
      </w:r>
    </w:p>
    <w:p>
      <w:pPr>
        <w:pStyle w:val="PreformattedText"/>
        <w:bidi w:val="0"/>
        <w:spacing w:before="0" w:after="0"/>
        <w:jc w:val="left"/>
        <w:rPr/>
      </w:pPr>
      <w:r>
        <w:rPr/>
        <w:t>jd1xsjkWHbO7pa1tfyk57U1KtpWnpNNW/iFodyaRdrqa4lZjqDTQWUkkc7VIrJuEjZTdJs/rdVvxk3</w:t>
      </w:r>
    </w:p>
    <w:p>
      <w:pPr>
        <w:pStyle w:val="PreformattedText"/>
        <w:bidi w:val="0"/>
        <w:spacing w:before="0" w:after="0"/>
        <w:jc w:val="left"/>
        <w:rPr/>
      </w:pPr>
      <w:r>
        <w:rPr/>
        <w:t>5Wj6ZsEYdWa/7Z2LfAaGV6800IL1bCWpFvyqsMl209n5yRJJCgZ1QblQZ+hQyKFdNvk96G9Uj3/dwz</w:t>
      </w:r>
    </w:p>
    <w:p>
      <w:pPr>
        <w:pStyle w:val="PreformattedText"/>
        <w:bidi w:val="0"/>
        <w:spacing w:before="0" w:after="0"/>
        <w:jc w:val="left"/>
        <w:rPr/>
      </w:pPr>
      <w:r>
        <w:rPr/>
        <w:t>6HuWnaiCfrbxmyUUskjywyTmEtZLyxWFUvJAx8o3KpIDiWYhSMDb/iHXH4Pf+E7v12gPVbU8AFiKVk</w:t>
      </w:r>
    </w:p>
    <w:p>
      <w:pPr>
        <w:pStyle w:val="PreformattedText"/>
        <w:bidi w:val="0"/>
        <w:spacing w:before="0" w:after="0"/>
        <w:jc w:val="left"/>
        <w:rPr/>
      </w:pPr>
      <w:r>
        <w:rPr/>
        <w:t>gypdLUZ8eDKtaWOQxggLIBjePZtvqXDdMVcfmZRNteyO9Mvx1Zme2JmWvsE8TtJPLVVlMrnTa2VZ4y</w:t>
      </w:r>
    </w:p>
    <w:p>
      <w:pPr>
        <w:pStyle w:val="PreformattedText"/>
        <w:bidi w:val="0"/>
        <w:spacing w:before="0" w:after="0"/>
        <w:jc w:val="left"/>
        <w:rPr/>
      </w:pPr>
      <w:r>
        <w:rPr/>
        <w:t>i53FnQ7dnG4r1dha1tIGahrMReSPV/xEUu1PmdI+XlEqVYmgW8k+qfJ6bMfmEv6ZpSRx1b92eJ5m+a</w:t>
      </w:r>
    </w:p>
    <w:p>
      <w:pPr>
        <w:pStyle w:val="PreformattedText"/>
        <w:bidi w:val="0"/>
        <w:spacing w:before="0" w:after="0"/>
        <w:jc w:val="left"/>
        <w:rPr/>
      </w:pPr>
      <w:r>
        <w:rPr/>
        <w:t>cOkMW7x4ZMKtdkRyWY/wCfPnthNvBqRFMJpbz7pG5/xIT6vFX0vRaENOizzyyXNTllvz6rPWaOzXT5</w:t>
      </w:r>
    </w:p>
    <w:p>
      <w:pPr>
        <w:pStyle w:val="PreformattedText"/>
        <w:bidi w:val="0"/>
        <w:spacing w:before="0" w:after="0"/>
        <w:jc w:val="left"/>
        <w:rPr/>
      </w:pPr>
      <w:r>
        <w:rPr/>
        <w:t>arqMZFOOuJD8o8qF55E8KWPfqv0empGjX/hA/TalRSBZB9LK/wD6+zAWt/GzV9h0uTQ+5FbUKldpp7</w:t>
      </w:r>
    </w:p>
    <w:p>
      <w:pPr>
        <w:pStyle w:val="PreformattedText"/>
        <w:bidi w:val="0"/>
        <w:spacing w:before="0" w:after="0"/>
        <w:jc w:val="left"/>
        <w:rPr/>
      </w:pPr>
      <w:r>
        <w:rPr/>
        <w:t>OmwVdVbYzWdOuaOkBw0RMjQvWllrFYbDqqNKi5YKagAqcTEPtVY8PUPqyk07J71h1iy0V6pqVmpThn</w:t>
      </w:r>
    </w:p>
    <w:p>
      <w:pPr>
        <w:pStyle w:val="PreformattedText"/>
        <w:bidi w:val="0"/>
        <w:spacing w:before="0" w:after="0"/>
        <w:jc w:val="left"/>
        <w:rPr/>
      </w:pPr>
      <w:r>
        <w:rPr/>
        <w:t>W7UodwVdMrU7XiZhBbFURPPJDMJHmMztMfrg9CFuoaeSllNj98FNpwa1QDFuH65a+n/E6DtiC0lKeC</w:t>
      </w:r>
    </w:p>
    <w:p>
      <w:pPr>
        <w:pStyle w:val="PreformattedText"/>
        <w:bidi w:val="0"/>
        <w:spacing w:before="0" w:after="0"/>
        <w:jc w:val="left"/>
        <w:rPr/>
      </w:pPr>
      <w:r>
        <w:rPr/>
        <w:t>/VavVaSlq3c8cVnT5bTJVY3LOlVHGsQG1LXWOWy3nePYrM67ulPRB6r/dNVLamQHiXi97eWmy3Yf4j</w:t>
      </w:r>
    </w:p>
    <w:p>
      <w:pPr>
        <w:pStyle w:val="PreformattedText"/>
        <w:bidi w:val="0"/>
        <w:spacing w:before="0" w:after="0"/>
        <w:jc w:val="left"/>
        <w:rPr/>
      </w:pPr>
      <w:r>
        <w:rPr/>
        <w:t>X0qClrGl2Zo7tmBINW0+Cl/E4LMFSysM7ClEioNcoWwyGWtE4kg9c4dCH6xvsaDL2Pi9r/bOns+3WA</w:t>
      </w:r>
    </w:p>
    <w:p>
      <w:pPr>
        <w:pStyle w:val="PreformattedText"/>
        <w:bidi w:val="0"/>
        <w:spacing w:before="0" w:after="0"/>
        <w:jc w:val="left"/>
        <w:rPr/>
      </w:pPr>
      <w:r>
        <w:rPr/>
        <w:t>ZSab8mw9n/AHe+bh9vficua7LBUvdx24q7aVa1A6lfowQvdSvK0FNKq1YZBJClrzO0kiiFvGAyoyjO</w:t>
      </w:r>
    </w:p>
    <w:p>
      <w:pPr>
        <w:pStyle w:val="PreformattedText"/>
        <w:bidi w:val="0"/>
        <w:spacing w:before="0" w:after="0"/>
        <w:jc w:val="left"/>
        <w:rPr/>
      </w:pPr>
      <w:r>
        <w:rPr/>
        <w:t>Tadnb1YZKa5ZW0XGdHZdvVXxd2CEc2N9fPem0/w++LVm52/Jdj1ae1Wem4vLpWn13fyQQu1l9OmpOp</w:t>
      </w:r>
    </w:p>
    <w:p>
      <w:pPr>
        <w:pStyle w:val="PreformattedText"/>
        <w:bidi w:val="0"/>
        <w:spacing w:before="0" w:after="0"/>
        <w:jc w:val="left"/>
        <w:rPr/>
      </w:pPr>
      <w:r>
        <w:rPr/>
        <w:t>mQLJBLNHGwlYbnSJFZR1zH2XO5K42naTbU4WNX1n7N/wAMer6Mvntbv+149O1eF4bejXPnJL9nTWNn</w:t>
      </w:r>
    </w:p>
    <w:p>
      <w:pPr>
        <w:pStyle w:val="PreformattedText"/>
        <w:bidi w:val="0"/>
        <w:spacing w:before="0" w:after="0"/>
        <w:jc w:val="left"/>
        <w:rPr/>
      </w:pPr>
      <w:r>
        <w:rPr/>
        <w:t>T6NaSpFYtiSdLD+SOvNFNviRQ5jmmz45oismZtkxF0PF/GdBNpVyCbDT2uKbTaL3kKd2vW1u1/8AW/</w:t>
      </w:r>
    </w:p>
    <w:p>
      <w:pPr>
        <w:pStyle w:val="PreformattedText"/>
        <w:bidi w:val="0"/>
        <w:spacing w:before="0" w:after="0"/>
        <w:jc w:val="left"/>
        <w:rPr/>
      </w:pPr>
      <w:r>
        <w:rPr/>
        <w:t>U5WNa86+R4kkpQWate3YhGyPdAVdGZcTK6yLu35ZJDetVXAUN5tGaurNT6qY/q6sZa0GswVrCkvH8v</w:t>
      </w:r>
    </w:p>
    <w:p>
      <w:pPr>
        <w:pStyle w:val="PreformattedText"/>
        <w:bidi w:val="0"/>
        <w:spacing w:before="0" w:after="0"/>
        <w:jc w:val="left"/>
        <w:rPr/>
      </w:pPr>
      <w:r>
        <w:rPr/>
        <w:t>TkiitTu8hk01WBJstGjB5YfFOu0hSY0hMj+kdOKBCO77/CCMipBGv83uj2tqIR4pnjARpJ2neJnkna</w:t>
      </w:r>
    </w:p>
    <w:p>
      <w:pPr>
        <w:pStyle w:val="PreformattedText"/>
        <w:bidi w:val="0"/>
        <w:spacing w:before="0" w:after="0"/>
        <w:jc w:val="left"/>
        <w:rPr/>
      </w:pPr>
      <w:r>
        <w:rPr/>
        <w:t>7UDuYREPQ/qbMSn1hLG1eGTrEVYOMhkuvz088MeSGUjLi4erpxb3/xkhi1lL1y4S0tlYLRsQq6eIjz</w:t>
      </w:r>
    </w:p>
    <w:p>
      <w:pPr>
        <w:pStyle w:val="PreformattedText"/>
        <w:bidi w:val="0"/>
        <w:spacing w:before="0" w:after="0"/>
        <w:jc w:val="left"/>
        <w:rPr/>
      </w:pPr>
      <w:r>
        <w:rPr/>
        <w:t>V4SIjPyYFjZW2PIGxtMb8rnoLF6lVlOQU6fd0/ZgBClNBYUywx+5uf2u9CLXJmjjqVYGFceIqwdHkE</w:t>
      </w:r>
    </w:p>
    <w:p>
      <w:pPr>
        <w:pStyle w:val="PreformattedText"/>
        <w:bidi w:val="0"/>
        <w:spacing w:before="0" w:after="0"/>
        <w:jc w:val="left"/>
        <w:rPr/>
      </w:pPr>
      <w:r>
        <w:rPr/>
        <w:t>EsrnP85iI4WWLO7lgJtqL+XpgZsRTCafV3oSUkzas7jPX4eLH+P+3WL+YlIVWLez13thN/sViZZIY1</w:t>
      </w:r>
    </w:p>
    <w:p>
      <w:pPr>
        <w:pStyle w:val="PreformattedText"/>
        <w:bidi w:val="0"/>
        <w:spacing w:before="0" w:after="0"/>
        <w:jc w:val="left"/>
        <w:rPr/>
      </w:pPr>
      <w:r>
        <w:rPr/>
        <w:t>I9UTO/IJBQ+pcekdExxCqFyZly/4+fnDpoCXLPiFa3T8XUfix/5SL/L7G/iV35lpjMkNiFYms7Ypo0</w:t>
      </w:r>
    </w:p>
    <w:p>
      <w:pPr>
        <w:pStyle w:val="PreformattedText"/>
        <w:bidi w:val="0"/>
        <w:spacing w:before="0" w:after="0"/>
        <w:jc w:val="left"/>
        <w:rPr/>
      </w:pPr>
      <w:r>
        <w:rPr/>
        <w:t>su0S4wQxkZXIAICnbt2sGzUwbLWqgl7rkoXKynwnUdywbZqOOFrqb48S6cX9MKPAtKnuLCSOWNHrwh</w:t>
      </w:r>
    </w:p>
    <w:p>
      <w:pPr>
        <w:pStyle w:val="PreformattedText"/>
        <w:bidi w:val="0"/>
        <w:spacing w:before="0" w:after="0"/>
        <w:jc w:val="left"/>
        <w:rPr/>
      </w:pPr>
      <w:r>
        <w:rPr/>
        <w:t>3mlK7yY98XJlTeAueFb0ZKt1oqAU11OQYZL2zAGNWqRji1Mtm3JYIIE1irIqPFDFaU+BFaeSPNdHmW</w:t>
      </w:r>
    </w:p>
    <w:p>
      <w:pPr>
        <w:pStyle w:val="PreformattedText"/>
        <w:bidi w:val="0"/>
        <w:spacing w:before="0" w:after="0"/>
        <w:jc w:val="left"/>
        <w:rPr/>
      </w:pPr>
      <w:r>
        <w:rPr/>
        <w:t>wFBUB4tzgHJARlyrfUCglkI6L8u977iNYhUqqTlUZepuFTxcOMJxSNJdkLLiZHEFOdFcoizZhKLcbc</w:t>
      </w:r>
    </w:p>
    <w:p>
      <w:pPr>
        <w:pStyle w:val="PreformattedText"/>
        <w:bidi w:val="0"/>
        <w:spacing w:before="0" w:after="0"/>
        <w:jc w:val="left"/>
        <w:rPr/>
      </w:pPr>
      <w:r>
        <w:rPr/>
        <w:t>gkbbGGG30oy7dzbsODE1WPbyU/h1TGy40QAeEDIj5cXT1QjYkSBpGragSke6LUKUc6SSVlP8pY4YVY</w:t>
      </w:r>
    </w:p>
    <w:p>
      <w:pPr>
        <w:pStyle w:val="PreformattedText"/>
        <w:bidi w:val="0"/>
        <w:spacing w:before="0" w:after="0"/>
        <w:jc w:val="left"/>
        <w:rPr/>
      </w:pPr>
      <w:r>
        <w:rPr/>
        <w:t>mSxIfIAWJZU9f1t6WvdS2NXTvDLp/5GYkJIC1KFjzRser/AK/m4YKpTQNNE09uuJI5XrVafziFJHeK</w:t>
      </w:r>
    </w:p>
    <w:p>
      <w:pPr>
        <w:pStyle w:val="PreformattedText"/>
        <w:bidi w:val="0"/>
        <w:spacing w:before="0" w:after="0"/>
        <w:jc w:val="left"/>
        <w:rPr/>
      </w:pPr>
      <w:r>
        <w:rPr/>
        <w:t>PDSRg8soChAd77/ylV6unSJIJfIrpYGHWr4hlVeoXZreervTO/qenw7w9ieF45ijGCSxYeRwqmKatJ</w:t>
      </w:r>
    </w:p>
    <w:p>
      <w:pPr>
        <w:pStyle w:val="PreformattedText"/>
        <w:bidi w:val="0"/>
        <w:spacing w:before="0" w:after="0"/>
        <w:jc w:val="left"/>
        <w:rPr/>
      </w:pPr>
      <w:r>
        <w:rPr/>
        <w:t>DA0bMwB3LJIB6NrKvpXqzSXW7Gnr7X9USlSpdQEWoLZcS6a+Ot/wBmRTVviDoNlLSV9UueOhII5bQa</w:t>
      </w:r>
    </w:p>
    <w:p>
      <w:pPr>
        <w:pStyle w:val="PreformattedText"/>
        <w:bidi w:val="0"/>
        <w:spacing w:before="0" w:after="0"/>
        <w:jc w:val="left"/>
        <w:rPr/>
      </w:pPr>
      <w:r>
        <w:rPr/>
        <w:t>mIogyjzLcnMwXTbIxICrJ6/GwVU60rjbS7RZo1UN6qKobwbi/Z733zXnXfibpCWr8t3U9D1P5CYeNb</w:t>
      </w:r>
    </w:p>
    <w:p>
      <w:pPr>
        <w:pStyle w:val="PreformattedText"/>
        <w:bidi w:val="0"/>
        <w:spacing w:before="0" w:after="0"/>
        <w:jc w:val="left"/>
        <w:rPr/>
      </w:pPr>
      <w:r>
        <w:rPr/>
        <w:t>PeNOK5tlWWCSRdOjqI3iadlQMFnV+diepestOhtD1WerfBT4qv1TTUrbOlL1NIFanaPVt+1l/t6pqz</w:t>
      </w:r>
    </w:p>
    <w:p>
      <w:pPr>
        <w:pStyle w:val="PreformattedText"/>
        <w:bidi w:val="0"/>
        <w:spacing w:before="0" w:after="0"/>
        <w:jc w:val="left"/>
        <w:rPr/>
      </w:pPr>
      <w:r>
        <w:rPr/>
        <w:t>3X+IrWa41nRtBFHVq9W89e8RrUekiCWNmGsRaXZpzSfPW4oysKTTUokKs4bc6ZXW61Gunqzy6lPL7L</w:t>
      </w:r>
    </w:p>
    <w:p>
      <w:pPr>
        <w:pStyle w:val="PreformattedText"/>
        <w:bidi w:val="0"/>
        <w:spacing w:before="0" w:after="0"/>
        <w:jc w:val="left"/>
        <w:rPr/>
      </w:pPr>
      <w:r>
        <w:rPr/>
        <w:t>TFWqUS6PRdc1xHHjY/Jlsw+1lbilU6b+MfRuyben2JL2oduTx3P4fHL3foerQTw1tVMjSQfMaI5pwQ</w:t>
      </w:r>
    </w:p>
    <w:p>
      <w:pPr>
        <w:pStyle w:val="PreformattedText"/>
        <w:bidi w:val="0"/>
        <w:spacing w:before="0" w:after="0"/>
        <w:jc w:val="left"/>
        <w:rPr/>
      </w:pPr>
      <w:r>
        <w:rPr/>
        <w:t>yja0du3SEdjzbZUibbMuilsoxD6Va3T1ll+Lgb97WYKm03DIwK02PsBgGy5q9g5U90Ytj1Xxlj6v+L</w:t>
      </w:r>
    </w:p>
    <w:p>
      <w:pPr>
        <w:pStyle w:val="PreformattedText"/>
        <w:bidi w:val="0"/>
        <w:spacing w:before="0" w:after="0"/>
        <w:jc w:val="left"/>
        <w:rPr/>
      </w:pPr>
      <w:r>
        <w:rPr/>
        <w:t>/RO8tJq0o56ej9wSVpIaDSahPa03UZEdILdmNaLmKo8IrMZAWfazBkT0hSraNnckWXEL9KXs+2UqLt</w:t>
      </w:r>
    </w:p>
    <w:p>
      <w:pPr>
        <w:pStyle w:val="PreformattedText"/>
        <w:bidi w:val="0"/>
        <w:spacing w:before="0" w:after="0"/>
        <w:jc w:val="left"/>
        <w:rPr/>
      </w:pPr>
      <w:r>
        <w:rPr/>
        <w:t>TZvWlhzHEuXs3OI4e8NfZvKH72/FfqC2dModxyWdZgmnMg1Wzpkde6a0SSPTuaVa06FH1PVSybwtmq</w:t>
      </w:r>
    </w:p>
    <w:p>
      <w:pPr>
        <w:pStyle w:val="PreformattedText"/>
        <w:bidi w:val="0"/>
        <w:spacing w:before="0" w:after="0"/>
        <w:jc w:val="left"/>
        <w:rPr/>
      </w:pPr>
      <w:r>
        <w:rPr/>
        <w:t>IpVhR2K7m6SuzCspBsp/mx0lnaTRsKN2p/Frz9m/F+1Iv3P8d+zb+lU4dX7gtdvi6teJNT1Gle7evW</w:t>
      </w:r>
    </w:p>
    <w:p>
      <w:pPr>
        <w:pStyle w:val="PreformattedText"/>
        <w:bidi w:val="0"/>
        <w:spacing w:before="0" w:after="0"/>
        <w:jc w:val="left"/>
        <w:rPr/>
      </w:pPr>
      <w:r>
        <w:rPr/>
        <w:t>qk4S6Jptc7eidBEYY2cySVYg8UcsfBQsxpsJNlTE/L/aYht4hgxK1FPVb2R9JcTIKPivf7hjqR6d3/</w:t>
      </w:r>
    </w:p>
    <w:p>
      <w:pPr>
        <w:pStyle w:val="PreformattedText"/>
        <w:bidi w:val="0"/>
        <w:spacing w:before="0" w:after="0"/>
        <w:jc w:val="left"/>
        <w:rPr/>
      </w:pPr>
      <w:r>
        <w:rPr/>
        <w:t>oWr6UluzDRvwnRNZbRoqiBorlzS9QXT/49hBDLLVkFSxNWk81eaXc+26uwNTXXZsS3brZvubhkpbxV</w:t>
      </w:r>
    </w:p>
    <w:p>
      <w:pPr>
        <w:pStyle w:val="PreformattedText"/>
        <w:bidi w:val="0"/>
        <w:spacing w:before="0" w:after="0"/>
        <w:jc w:val="left"/>
        <w:rPr/>
      </w:pPr>
      <w:r>
        <w:rPr/>
        <w:t>yzLtBuuOl8G9rTNWB9peH65P+zPi78hoyq2sWIrmh34aUFjtOz/ENW0rUtY32LE2naTrkhl1PtC3Ju</w:t>
      </w:r>
    </w:p>
    <w:p>
      <w:pPr>
        <w:pStyle w:val="PreformattedText"/>
        <w:bidi w:val="0"/>
        <w:spacing w:before="0" w:after="0"/>
        <w:jc w:val="left"/>
        <w:rPr/>
      </w:pPr>
      <w:r>
        <w:rPr/>
        <w:t>mTS7qTmGK0aMJdhDMuOtuxiuJQWqDvDQqvdy6g3v59s0rvdGY1Sv6y68KcBy9te79nVC3YyzY/tr4y</w:t>
      </w:r>
    </w:p>
    <w:p>
      <w:pPr>
        <w:pStyle w:val="PreformattedText"/>
        <w:bidi w:val="0"/>
        <w:spacing w:before="0" w:after="0"/>
        <w:jc w:val="left"/>
        <w:rPr/>
      </w:pPr>
      <w:r>
        <w:rPr/>
        <w:t>/wDjftK1U1K1Ul7k0OxEmpV9AltnStSiaFJ9I7r0SvdPnp6beqx+T5WY74pIbNZwzw5fibZsQ2eoqq</w:t>
      </w:r>
    </w:p>
    <w:p>
      <w:pPr>
        <w:pStyle w:val="PreformattedText"/>
        <w:bidi w:val="0"/>
        <w:spacing w:before="0" w:after="0"/>
        <w:jc w:val="left"/>
        <w:rPr/>
      </w:pPr>
      <w:r>
        <w:rPr/>
        <w:t>rFG5ZcVvaF15lfa7eqdnZdrFdWNxmvPu5fEfpdP0pz2LbiddRkMqX4prMAqfIRu9YgrKBUsTweNbCJ</w:t>
      </w:r>
    </w:p>
    <w:p>
      <w:pPr>
        <w:pStyle w:val="PreformattedText"/>
        <w:bidi w:val="0"/>
        <w:spacing w:before="0" w:after="0"/>
        <w:jc w:val="left"/>
        <w:rPr/>
      </w:pPr>
      <w:r>
        <w:rPr/>
        <w:t>LGpV3BeBPrY8dZNr4vVgDGdHZzfMcgbSWWoWFuo7yyw04a1avbVYg4mtG7EVMcsiD/dXiabfwS7zep</w:t>
      </w:r>
    </w:p>
    <w:p>
      <w:pPr>
        <w:pStyle w:val="PreformattedText"/>
        <w:bidi w:val="0"/>
        <w:spacing w:before="0" w:after="0"/>
        <w:jc w:val="left"/>
        <w:rPr/>
      </w:pPr>
      <w:r>
        <w:rPr/>
        <w:t>s7VXOHC83mttUYW4r/ALs6NPxzwtFc7j0OO3Zkm0jvXUZIbdJJhfj07vjQSlOh26sG+axqiW6kZfTm</w:t>
      </w:r>
    </w:p>
    <w:p>
      <w:pPr>
        <w:pStyle w:val="PreformattedText"/>
        <w:bidi w:val="0"/>
        <w:spacing w:before="0" w:after="0"/>
        <w:jc w:val="left"/>
        <w:rPr/>
      </w:pPr>
      <w:r>
        <w:rPr/>
        <w:t>VCsMPlh8iMB19f8ARs5bPSdTiK1ILb5HzxT4p6VIq7VXDDL1dTJfhuPPV9mdWHZ+qjWq/d0+t6nVqf</w:t>
      </w:r>
    </w:p>
    <w:p>
      <w:pPr>
        <w:pStyle w:val="PreformattedText"/>
        <w:bidi w:val="0"/>
        <w:spacing w:before="0" w:after="0"/>
        <w:jc w:val="left"/>
        <w:rPr/>
      </w:pPr>
      <w:r>
        <w:rPr/>
        <w:t>xWXs3SL+mVIbJszp2Ro9/WZtZr2Vrr/Nux0tN/3WUJLH5lZh5IT17KpiTemAoYL+7Pn4UhgrsWxJ4r</w:t>
      </w:r>
    </w:p>
    <w:p>
      <w:pPr>
        <w:pStyle w:val="PreformattedText"/>
        <w:bidi w:val="0"/>
        <w:spacing w:before="0" w:after="0"/>
        <w:jc w:val="left"/>
        <w:rPr/>
      </w:pPr>
      <w:r>
        <w:rPr/>
        <w:t>ePjLu+GSaxRtd7aZr2qIdHfXJRolnTooZ9ErdyU9Ak7r0rU4HslHk1KKis0trwkq1L5+v4t86J1poU</w:t>
      </w:r>
    </w:p>
    <w:p>
      <w:pPr>
        <w:pStyle w:val="PreformattedText"/>
        <w:bidi w:val="0"/>
        <w:spacing w:before="0" w:after="0"/>
        <w:jc w:val="left"/>
        <w:rPr/>
      </w:pPr>
      <w:r>
        <w:rPr/>
        <w:t>yQTjiV4ftez+z+7M1ey2Nwwt9Hg+FfpDh96z1S/wCzM06zpf4eVhu6eaVqfuTVLyTFiouafblE+mzI</w:t>
      </w:r>
    </w:p>
    <w:p>
      <w:pPr>
        <w:pStyle w:val="PreformattedText"/>
        <w:bidi w:val="0"/>
        <w:spacing w:before="0" w:after="0"/>
        <w:jc w:val="left"/>
        <w:rPr/>
      </w:pPr>
      <w:r>
        <w:rPr/>
        <w:t>Adk0EQexBBaj3C9VrwXGkLTMidKj0nz4zzm3sTWvkG/lnY7DwxBypAxxjAUtyAQ3sDtPPuF6KoDoey</w:t>
      </w:r>
    </w:p>
    <w:p>
      <w:pPr>
        <w:pStyle w:val="PreformattedText"/>
        <w:bidi w:val="0"/>
        <w:spacing w:before="0" w:after="0"/>
        <w:jc w:val="left"/>
        <w:rPr/>
      </w:pPr>
      <w:r>
        <w:rPr/>
        <w:t>cSueNzbGSvTSzM3sSOcruVQdu04XHOSccnj/l6F+FaduRi1Ysqk+EmlQDYCcjGPVtwVOM8qDzj9fb1</w:t>
      </w:r>
    </w:p>
    <w:p>
      <w:pPr>
        <w:pStyle w:val="PreformattedText"/>
        <w:bidi w:val="0"/>
        <w:spacing w:before="0" w:after="0"/>
        <w:jc w:val="left"/>
        <w:rPr/>
      </w:pPr>
      <w:r>
        <w:rPr/>
        <w:t>dDLjxxj2GOBwcfbgEYPGB9uipi5vfpjKQu41thr+UCXAfbBX3IwNzcEHBIGMZ3Y/Xd06bJGpuGY+5y</w:t>
      </w:r>
    </w:p>
    <w:p>
      <w:pPr>
        <w:pStyle w:val="PreformattedText"/>
        <w:bidi w:val="0"/>
        <w:spacing w:before="0" w:after="0"/>
        <w:jc w:val="left"/>
        <w:rPr/>
      </w:pPr>
      <w:r>
        <w:rPr/>
        <w:t>BgnBGduScDlwD7f4W6kYguSb9MKVyNikfmx+pOf35HpJ2/6dZO1/l+UavMfOHYyDHjBxn2kIyWK4wo</w:t>
      </w:r>
    </w:p>
    <w:p>
      <w:pPr>
        <w:pStyle w:val="PreformattedText"/>
        <w:bidi w:val="0"/>
        <w:spacing w:before="0" w:after="0"/>
        <w:jc w:val="left"/>
        <w:rPr/>
      </w:pPr>
      <w:r>
        <w:rPr/>
        <w:t>P6Aek+w6VHwTc5jYNjGHGCMZA9wccrz9/wBf260RF+Ikc5F5slm9WATnCrwSVxgg/YDnj+npTc2+Q/</w:t>
      </w:r>
    </w:p>
    <w:p>
      <w:pPr>
        <w:pStyle w:val="PreformattedText"/>
        <w:bidi w:val="0"/>
        <w:spacing w:before="0" w:after="0"/>
        <w:jc w:val="left"/>
        <w:rPr/>
      </w:pPr>
      <w:r>
        <w:rPr/>
        <w:t>KOAsAPCMZM/wByCOBn/CVCgnJyoyCOfzdBKfpM5j9xtJI9Q4+oKMbmIznAJ9889NTkfnEx/A3qT0ry</w:t>
      </w:r>
    </w:p>
    <w:p>
      <w:pPr>
        <w:pStyle w:val="PreformattedText"/>
        <w:bidi w:val="0"/>
        <w:spacing w:before="0" w:after="0"/>
        <w:jc w:val="left"/>
        <w:rPr/>
      </w:pPr>
      <w:r>
        <w:rPr/>
        <w:t>wGc88Z2kYB4I4/y/q60oLKBJD1b3BG33I4zkMSxyCfY8c/qervrb3SQjHwOF5wcngYOMD+/Htj79XI</w:t>
      </w:r>
    </w:p>
    <w:p>
      <w:pPr>
        <w:pStyle w:val="PreformattedText"/>
        <w:bidi w:val="0"/>
        <w:spacing w:before="0" w:after="0"/>
        <w:jc w:val="left"/>
        <w:rPr/>
      </w:pPr>
      <w:r>
        <w:rPr/>
        <w:t>dST4zPjH0sfV/r+36c5bn/AD6kkxYg5DbcD2AGVHsD+5zj7e/UgvqFHvjKwcgkYIJZgAcqQxwSzAZH</w:t>
      </w:r>
    </w:p>
    <w:p>
      <w:pPr>
        <w:pStyle w:val="PreformattedText"/>
        <w:bidi w:val="0"/>
        <w:spacing w:before="0" w:after="0"/>
        <w:jc w:val="left"/>
        <w:rPr/>
      </w:pPr>
      <w:r>
        <w:rPr/>
        <w:t>H2H9+pFgDQ30XikTvn23E/1cMMEjduBP2bOB7/m6kj9RkUtJtYgEA5OCBxyAPfByCBgf8vTlqZX0x0</w:t>
      </w:r>
    </w:p>
    <w:p>
      <w:pPr>
        <w:pStyle w:val="PreformattedText"/>
        <w:bidi w:val="0"/>
        <w:spacing w:before="0" w:after="0"/>
        <w:jc w:val="left"/>
        <w:rPr/>
      </w:pPr>
      <w:r>
        <w:rPr/>
        <w:t>mOomN9ffBrKAx2EgkZXjYAclTtU/TkZ/fpTCxte8TA10BS/sT6SAwbccY9ZOefq45+n36BOkQhdSD2</w:t>
      </w:r>
    </w:p>
    <w:p>
      <w:pPr>
        <w:pStyle w:val="PreformattedText"/>
        <w:bidi w:val="0"/>
        <w:spacing w:before="0" w:after="0"/>
        <w:jc w:val="left"/>
        <w:rPr/>
      </w:pPr>
      <w:r>
        <w:rPr/>
        <w:t>GYU8iRCfylGz+h3MQF49sbiM/Y46Kb1bKzEaS1NB/wDtWBk55y2WIJOMKR7H3z9s9ZKnNvpflHLyHy</w:t>
      </w:r>
    </w:p>
    <w:p>
      <w:pPr>
        <w:pStyle w:val="PreformattedText"/>
        <w:bidi w:val="0"/>
        <w:spacing w:before="0" w:after="0"/>
        <w:jc w:val="left"/>
        <w:rPr/>
      </w:pPr>
      <w:r>
        <w:rPr/>
        <w:t>lu6YT4wQPb0qBnBTHsMclgP8j/AJdKhEg4keEOA7OcH2BP3++4cAkFcD+5HUlTCaUhUIGAOBk8kY98</w:t>
      </w:r>
    </w:p>
    <w:p>
      <w:pPr>
        <w:pStyle w:val="PreformattedText"/>
        <w:bidi w:val="0"/>
        <w:spacing w:before="0" w:after="0"/>
        <w:jc w:val="left"/>
        <w:rPr/>
      </w:pPr>
      <w:r>
        <w:rPr/>
        <w:t>nkqCft/V1JIHnsZCgNj0kENtxgNuIyPc88e3PV6sffJI/csjLHLcsBjPOMkbuOA5HHP26aBiuukkCz</w:t>
      </w:r>
    </w:p>
    <w:p>
      <w:pPr>
        <w:pStyle w:val="PreformattedText"/>
        <w:bidi w:val="0"/>
        <w:spacing w:before="0" w:after="0"/>
        <w:jc w:val="left"/>
        <w:rPr/>
      </w:pPr>
      <w:r>
        <w:rPr/>
        <w:t>zhs8/YEcFRj7ewyRj3B/6uoy5W1taSCLM4QM4yfueCDngsUHA3ZDe/A6tRcgAWkggzHcQcZdy4X3PC</w:t>
      </w:r>
    </w:p>
    <w:p>
      <w:pPr>
        <w:pStyle w:val="PreformattedText"/>
        <w:bidi w:val="0"/>
        <w:spacing w:before="0" w:after="0"/>
        <w:jc w:val="left"/>
        <w:rPr/>
      </w:pPr>
      <w:r>
        <w:rPr/>
        <w:t>lCR/h9WOPv1oAAAA5CSPK7FucgbtuTgEnjgEfmfJUf26uCzAEqRPrXAJJYAnABIOCeMk+xb088/fqR</w:t>
      </w:r>
    </w:p>
    <w:p>
      <w:pPr>
        <w:pStyle w:val="PreformattedText"/>
        <w:bidi w:val="0"/>
        <w:spacing w:before="0" w:after="0"/>
        <w:jc w:val="left"/>
        <w:rPr/>
      </w:pPr>
      <w:r>
        <w:rPr/>
        <w:t>bNlbS0hGqNhJc4By/I/QDaTkcZyeff+npVS918PP8AiMa9tJUmoqwte5DKwx6tzsv3KsR7A4IyOfbb</w:t>
      </w:r>
    </w:p>
    <w:p>
      <w:pPr>
        <w:pStyle w:val="PreformattedText"/>
        <w:bidi w:val="0"/>
        <w:spacing w:before="0" w:after="0"/>
        <w:jc w:val="left"/>
        <w:rPr/>
      </w:pPr>
      <w:r>
        <w:rPr/>
        <w:t>0+joLHnEyf8AZu4bcHhSQF4B9OMqWPsMDn++7rFWtnzjU005ETZHtc4MJGM4wASHG0ZJ27lJ3Hdnn/</w:t>
      </w:r>
    </w:p>
    <w:p>
      <w:pPr>
        <w:pStyle w:val="PreformattedText"/>
        <w:bidi w:val="0"/>
        <w:spacing w:before="0" w:after="0"/>
        <w:jc w:val="left"/>
        <w:rPr/>
      </w:pPr>
      <w:r>
        <w:rPr/>
        <w:t>7nrFV731flNKMVOXVkLftS01+jgKcAe3qycew5BIAIzjgHoU6RILCywHbIKtjIPLAn2yRkk7fpUD7Z</w:t>
      </w:r>
    </w:p>
    <w:p>
      <w:pPr>
        <w:pStyle w:val="PreformattedText"/>
        <w:bidi w:val="0"/>
        <w:spacing w:before="0" w:after="0"/>
        <w:jc w:val="left"/>
        <w:rPr/>
      </w:pPr>
      <w:r>
        <w:rPr/>
        <w:t>zn1dOKi1JoUiVsZyx4wQuAcjDHIxke3TcuLEd4SSMWOWbOCGfkDjaPYljk+/6e+F6tOoSmFwRBjDLO</w:t>
      </w:r>
    </w:p>
    <w:p>
      <w:pPr>
        <w:pStyle w:val="PreformattedText"/>
        <w:bidi w:val="0"/>
        <w:spacing w:before="0" w:after="0"/>
        <w:jc w:val="left"/>
        <w:rPr/>
      </w:pPr>
      <w:r>
        <w:rPr/>
        <w:t>ACAGORtDMRkbQg92XcM45/Xp0RB9lMc4yeSBvO0kgA7ffkndj36ukbsfkJIFlUBsqCdu5WCnkDBJIH</w:t>
      </w:r>
    </w:p>
    <w:p>
      <w:pPr>
        <w:pStyle w:val="PreformattedText"/>
        <w:bidi w:val="0"/>
        <w:spacing w:before="0" w:after="0"/>
        <w:jc w:val="left"/>
        <w:rPr/>
      </w:pPr>
      <w:r>
        <w:rPr/>
        <w:t>ux3FenyRjKCUPsCQFAAZhwfdSfc/R7fpx1RtY35SSvO4o8hhjODyGyoY7iSmSfbBb9sr+/QoBbIdsq</w:t>
      </w:r>
    </w:p>
    <w:p>
      <w:pPr>
        <w:pStyle w:val="PreformattedText"/>
        <w:bidi w:val="0"/>
        <w:spacing w:before="0" w:after="0"/>
        <w:jc w:val="left"/>
        <w:rPr/>
      </w:pPr>
      <w:r>
        <w:rPr/>
        <w:t>2hA0ylUzQEzYBZlLFgo+6tkAAgZ249vcZ61LyHykXUW9nh+6SfQICrqoB9sYPKhjkSOwP0gjj9fT1j</w:t>
      </w:r>
    </w:p>
    <w:p>
      <w:pPr>
        <w:pStyle w:val="PreformattedText"/>
        <w:bidi w:val="0"/>
        <w:spacing w:before="0" w:after="0"/>
        <w:jc w:val="left"/>
        <w:rPr/>
      </w:pPr>
      <w:r>
        <w:rPr/>
        <w:t>2gAED3y+c2B7ZgKwLu4UFVwR6Qg3Bc4xhs+5xgf8vXNcWctfsjBYKrHsk/irnaGYMQxDAAnAC5VWYn</w:t>
      </w:r>
    </w:p>
    <w:p>
      <w:pPr>
        <w:pStyle w:val="PreformattedText"/>
        <w:bidi w:val="0"/>
        <w:spacing w:before="0" w:after="0"/>
        <w:jc w:val="left"/>
        <w:rPr/>
      </w:pPr>
      <w:r>
        <w:rPr/>
        <w:t>kf2HAPUvoB4RkX+V3A5GCfZmABwxGON3pO5VIHt6f36qCMnywGQgyzSdCcjK7gMcMDlQcbTznP2Pt0</w:t>
      </w:r>
    </w:p>
    <w:p>
      <w:pPr>
        <w:pStyle w:val="PreformattedText"/>
        <w:bidi w:val="0"/>
        <w:spacing w:before="0" w:after="0"/>
        <w:jc w:val="left"/>
        <w:rPr/>
      </w:pPr>
      <w:r>
        <w:rPr/>
        <w:t>8MGFxCZHC8QxJgKSltlbKMG3BguDvO4A7ucAek8H2/z6epuLxfqz2mxmccA3SA+nMiru2ggkchv13H</w:t>
      </w:r>
    </w:p>
    <w:p>
      <w:pPr>
        <w:pStyle w:val="PreformattedText"/>
        <w:bidi w:val="0"/>
        <w:spacing w:before="0" w:after="0"/>
        <w:jc w:val="left"/>
        <w:rPr/>
      </w:pPr>
      <w:r>
        <w:rPr/>
        <w:t>GRnA9Xq6scud5EHVec/LBMlcjkgbslsHluV98kZyOluG5nURqsVNxziVtc1J9icGGQANjH0t6c54HD</w:t>
      </w:r>
    </w:p>
    <w:p>
      <w:pPr>
        <w:pStyle w:val="PreformattedText"/>
        <w:bidi w:val="0"/>
        <w:spacing w:before="0" w:after="0"/>
        <w:jc w:val="left"/>
        <w:rPr/>
      </w:pPr>
      <w:r>
        <w:rPr/>
        <w:t>Z/brJVQEMANTym2m97MDxLOroVNsION5Eahh6WZsrgcEYU49wPpHX1hNGQeeyfGYzr08ErszsBG5uD</w:t>
      </w:r>
    </w:p>
    <w:p>
      <w:pPr>
        <w:pStyle w:val="PreformattedText"/>
        <w:bidi w:val="0"/>
        <w:spacing w:before="0" w:after="0"/>
        <w:jc w:val="left"/>
        <w:rPr/>
      </w:pPr>
      <w:r>
        <w:rPr/>
        <w:t>5ASWTcPoJwoH3P6/qbkG1jJErVU7BjDZZQXOFDEgsEYEABtxXBycnoQzDkdIdNGqNZeXb+UAWIPSwK</w:t>
      </w:r>
    </w:p>
    <w:p>
      <w:pPr>
        <w:pStyle w:val="PreformattedText"/>
        <w:bidi w:val="0"/>
        <w:spacing w:before="0" w:after="0"/>
        <w:jc w:val="left"/>
        <w:rPr/>
      </w:pPr>
      <w:r>
        <w:rPr/>
        <w:t>jDAfcs/oHqJBOHyDgDI/N/bqFiTcnWbAipcINIMeLaeQAdhcl/p+lQAPuyhmyF4Ycen83VS4sqYAVj</w:t>
      </w:r>
    </w:p>
    <w:p>
      <w:pPr>
        <w:pStyle w:val="PreformattedText"/>
        <w:bidi w:val="0"/>
        <w:spacing w:before="0" w:after="0"/>
        <w:jc w:val="left"/>
        <w:rPr/>
      </w:pPr>
      <w:r>
        <w:rPr/>
        <w:t>tX1HarYON2W9R+gY3e/q9W3npDG5Mcq45fEbxUHJZ+VyuRtXcQ2MoSWAJbaftz/l1UKKhhsAG1Rlig</w:t>
      </w:r>
    </w:p>
    <w:p>
      <w:pPr>
        <w:pStyle w:val="PreformattedText"/>
        <w:bidi w:val="0"/>
        <w:spacing w:before="0" w:after="0"/>
        <w:jc w:val="left"/>
        <w:rPr/>
      </w:pPr>
      <w:r>
        <w:rPr/>
        <w:t>C+xP/wBsXg549/Y+nnqSjfkFyvBFlyZcqeePU258fTtUA8jjdySfq6anI/OLZSS1piCu5M5I3FsMM5</w:t>
      </w:r>
    </w:p>
    <w:p>
      <w:pPr>
        <w:pStyle w:val="PreformattedText"/>
        <w:bidi w:val="0"/>
        <w:spacing w:before="0" w:after="0"/>
        <w:jc w:val="left"/>
        <w:rPr/>
      </w:pPr>
      <w:r>
        <w:rPr/>
        <w:t>B3fSpx7EcZ4/8AL0ROhI5iTHS9srxGw4CqAGbDOX/VG3jG5i3/AA8HPBxz0CHU3Opg31sFKkTGAqGA</w:t>
      </w:r>
    </w:p>
    <w:p>
      <w:pPr>
        <w:pStyle w:val="PreformattedText"/>
        <w:bidi w:val="0"/>
        <w:spacing w:before="0" w:after="0"/>
        <w:jc w:val="left"/>
        <w:rPr/>
      </w:pPr>
      <w:r>
        <w:rPr/>
        <w:t>wAS2SDuALEElcNyw/RR+mP6umSpJ9M4IJAOSNp9Z4IG9lG33wSfscLkdSSSWmzeVTldxDf8AEUMPfd</w:t>
      </w:r>
    </w:p>
    <w:p>
      <w:pPr>
        <w:pStyle w:val="PreformattedText"/>
        <w:bidi w:val="0"/>
        <w:spacing w:before="0" w:after="0"/>
        <w:jc w:val="left"/>
        <w:rPr/>
      </w:pPr>
      <w:r>
        <w:rPr/>
        <w:t>jHtx6f1wfpPUgVyRSHxGT+qwMacs3Iwc+p12nO7AO7LbgPuR6l6XU7JihraAMFi4KnkAyEKcZ3fuD9</w:t>
      </w:r>
    </w:p>
    <w:p>
      <w:pPr>
        <w:pStyle w:val="PreformattedText"/>
        <w:bidi w:val="0"/>
        <w:spacing w:before="0" w:after="0"/>
        <w:jc w:val="left"/>
        <w:rPr/>
      </w:pPr>
      <w:r>
        <w:rPr/>
        <w:t>/b8vS5Jzs3H6SSPp9+FxjOc8AZ5/X6V56kkV2LsUEYGAAp3D78ZOSQcjIwMHd1JIBurkYA/UjgHB25</w:t>
      </w:r>
    </w:p>
    <w:p>
      <w:pPr>
        <w:pStyle w:val="PreformattedText"/>
        <w:bidi w:val="0"/>
        <w:spacing w:before="0" w:after="0"/>
        <w:jc w:val="left"/>
        <w:rPr/>
      </w:pPr>
      <w:r>
        <w:rPr/>
        <w:t>wOBtwSvvweiXvfIyQJWiDT5A/lEkFs7gR6RzvX6g5GMYHVNzPzjaSksDbSS7TARMvI27l3Dg5Axux9</w:t>
      </w:r>
    </w:p>
    <w:p>
      <w:pPr>
        <w:pStyle w:val="PreformattedText"/>
        <w:bidi w:val="0"/>
        <w:spacing w:before="0" w:after="0"/>
        <w:jc w:val="left"/>
        <w:rPr/>
      </w:pPr>
      <w:r>
        <w:rPr/>
        <w:t>yQduehptdjrpOgOjx5zaTsHAhr428oijI9sbQTISfS21sg46N+ox9D/TPntE3H7KGUhyDgknAAIYAb</w:t>
      </w:r>
    </w:p>
    <w:p>
      <w:pPr>
        <w:pStyle w:val="PreformattedText"/>
        <w:bidi w:val="0"/>
        <w:spacing w:before="0" w:after="0"/>
        <w:jc w:val="left"/>
        <w:rPr/>
      </w:pPr>
      <w:r>
        <w:rPr/>
        <w:t>lO4A7vYfp9XXJraVTfwH43nSQgqgI08/2mzfbp/lxHPsBjCkHccYVs/c5P/m6SWtfSbGGLES2tPyEQ</w:t>
      </w:r>
    </w:p>
    <w:p>
      <w:pPr>
        <w:pStyle w:val="PreformattedText"/>
        <w:bidi w:val="0"/>
        <w:spacing w:before="0" w:after="0"/>
        <w:jc w:val="left"/>
        <w:rPr/>
      </w:pPr>
      <w:r>
        <w:rPr/>
        <w:t>HGNo5wQMY4yR7DrNV0NptQkqpJvD68bScZP6HnH6nn346VLicw4PI+5xk5wTk/f7fr1JJHbwO1uOQS</w:t>
      </w:r>
    </w:p>
    <w:p>
      <w:pPr>
        <w:pStyle w:val="PreformattedText"/>
        <w:bidi w:val="0"/>
        <w:spacing w:before="0" w:after="0"/>
        <w:jc w:val="left"/>
        <w:rPr/>
      </w:pPr>
      <w:r>
        <w:rPr/>
        <w:t>QM8kY9zg8fv1pogWv4RVcWQHx/OV9rQ9MjAgE5zx+uMDH249sfr00Nc2tMydQlMa+eHAyN33b3IBOA</w:t>
      </w:r>
    </w:p>
    <w:p>
      <w:pPr>
        <w:pStyle w:val="PreformattedText"/>
        <w:bidi w:val="0"/>
        <w:spacing w:before="0" w:after="0"/>
        <w:jc w:val="left"/>
        <w:rPr/>
      </w:pPr>
      <w:r>
        <w:rPr/>
        <w:t>T/8Af6KMI1y9kSmtXQ+Zvq4bGMYIChWB9vsPbP8Al1IBIYqfZy9/dg+sMEjhSeCCrcjHIHHLBS3uff</w:t>
      </w:r>
    </w:p>
    <w:p>
      <w:pPr>
        <w:pStyle w:val="PreformattedText"/>
        <w:bidi w:val="0"/>
        <w:spacing w:before="0" w:after="0"/>
        <w:jc w:val="left"/>
        <w:rPr/>
      </w:pPr>
      <w:r>
        <w:rPr/>
        <w:t>8AxdA1lBbwECP2TK5OfSeHJ9sjjnHqyePt+XpYqcVgcsv3ZIzdPUSQEUsAwUE4A9zj3BBPH6Y9XRM9</w:t>
      </w:r>
    </w:p>
    <w:p>
      <w:pPr>
        <w:pStyle w:val="PreformattedText"/>
        <w:bidi w:val="0"/>
        <w:spacing w:before="0" w:after="0"/>
        <w:jc w:val="left"/>
        <w:rPr/>
      </w:pPr>
      <w:r>
        <w:rPr/>
        <w:t>seHLKNWndWcnHGEa4YpngYCn6TtIzn3z7ksv3xkdRltqIqOXQgY4x4xjHsMkDlR7Akf57ulu4YMlun</w:t>
      </w:r>
    </w:p>
    <w:p>
      <w:pPr>
        <w:pStyle w:val="PreformattedText"/>
        <w:bidi w:val="0"/>
        <w:spacing w:before="0" w:after="0"/>
        <w:jc w:val="left"/>
        <w:rPr/>
      </w:pPr>
      <w:r>
        <w:rPr/>
        <w:t>8o2k+NQG2Xd++NJE9ROAADjHp9jkEjAwBwP1PSJriTLgEYY7VPH2IUYCjj/L9T02mCXHwwKrrg65cR</w:t>
      </w:r>
    </w:p>
    <w:p>
      <w:pPr>
        <w:pStyle w:val="PreformattedText"/>
        <w:bidi w:val="0"/>
        <w:spacing w:before="0" w:after="0"/>
        <w:jc w:val="left"/>
        <w:rPr/>
      </w:pPr>
      <w:r>
        <w:rPr/>
        <w:t>EbYA5yACq5JI9shvt7Efrn83q61NyPymKPoAOOODwCCCSCeBgkAt9/sOr1v7olgArXGpaSGuPYgDJ4</w:t>
      </w:r>
    </w:p>
    <w:p>
      <w:pPr>
        <w:pStyle w:val="PreformattedText"/>
        <w:bidi w:val="0"/>
        <w:spacing w:before="0" w:after="0"/>
        <w:jc w:val="left"/>
        <w:rPr/>
      </w:pPr>
      <w:r>
        <w:rPr/>
        <w:t>ypA9/pyf1P6j3w3UgwyijAOPdeFLYyWABOfufpx1JRNlLcwJmFBPA9hg4I98kjJA9yB/bqTBMRApA4</w:t>
      </w:r>
    </w:p>
    <w:p>
      <w:pPr>
        <w:pStyle w:val="PreformattedText"/>
        <w:bidi w:val="0"/>
        <w:spacing w:before="0" w:after="0"/>
        <w:jc w:val="left"/>
        <w:rPr/>
      </w:pPr>
      <w:r>
        <w:rPr/>
        <w:t>A3N7EFQcAYGC2APv+x6kkRsVl8ZDKec7vswJA5/fAz+3UllgDYtjlInZpIz8KDgAqcAgr7KCR7Lu/w</w:t>
      </w:r>
    </w:p>
    <w:p>
      <w:pPr>
        <w:pStyle w:val="PreformattedText"/>
        <w:bidi w:val="0"/>
        <w:spacing w:before="0" w:after="0"/>
        <w:jc w:val="left"/>
        <w:rPr/>
      </w:pPr>
      <w:r>
        <w:rPr/>
        <w:t>C3V2Nr9knBe2Wvns5zivVIP0gAHAbceAOQM/cZHHt/V0t10+jNdKodLWAX9r4pI6dVfSGGSCcFTngn</w:t>
      </w:r>
    </w:p>
    <w:p>
      <w:pPr>
        <w:pStyle w:val="PreformattedText"/>
        <w:bidi w:val="0"/>
        <w:spacing w:before="0" w:after="0"/>
        <w:jc w:val="left"/>
        <w:rPr/>
      </w:pPr>
      <w:r>
        <w:rPr/>
        <w:t>2BJ/1/8Ad6Qymot+i3Z/um7IHFlPykur1W2ZYA/f25AIJww9ice3vx1hYWJBHEs1qGtxHRhHArMyn7</w:t>
      </w:r>
    </w:p>
    <w:p>
      <w:pPr>
        <w:pStyle w:val="PreformattedText"/>
        <w:bidi w:val="0"/>
        <w:spacing w:before="0" w:after="0"/>
        <w:jc w:val="left"/>
        <w:rPr/>
      </w:pPr>
      <w:r>
        <w:rPr/>
        <w:t>+nJzk4VuM5AHp4Az+p602CgA87RDV2AsoxA+uKCrtX6S3B4ODjjP3xlv1I4yejVfWXAAULBFR/bK/K</w:t>
      </w:r>
    </w:p>
    <w:p>
      <w:pPr>
        <w:pStyle w:val="PreformattedText"/>
        <w:bidi w:val="0"/>
        <w:spacing w:before="0" w:after="0"/>
        <w:jc w:val="left"/>
        <w:rPr/>
      </w:pPr>
      <w:r>
        <w:rPr/>
        <w:t>NmqgHaVYZIyMk+3JIP3HqXphHrLW4fP4RfOISVDuLADOScjgAHAyv6D+/S1GQw007ZIws1iobIJyBt</w:t>
      </w:r>
    </w:p>
    <w:p>
      <w:pPr>
        <w:pStyle w:val="PreformattedText"/>
        <w:bidi w:val="0"/>
        <w:spacing w:before="0" w:after="0"/>
        <w:jc w:val="left"/>
        <w:rPr/>
      </w:pPr>
      <w:r>
        <w:rPr/>
        <w:t>G31FVOQWBwQRj9c9EQXHqwOmTnItcr4zuDnIyG9ivGcDGOc/8AbqmTEDXX2YdMgMrX0XWdb/48vxt9</w:t>
      </w:r>
    </w:p>
    <w:p>
      <w:pPr>
        <w:pStyle w:val="PreformattedText"/>
        <w:bidi w:val="0"/>
        <w:spacing w:before="0" w:after="0"/>
        <w:jc w:val="left"/>
        <w:rPr/>
      </w:pPr>
      <w:r>
        <w:rPr/>
        <w:t>l/g27S0axd0iTu/4g95Pbh7P7Phu/wAMrmCoyLc7g7i1IV5jp2ixTTwxRIkMli7PJ4YECJas1MG37x</w:t>
      </w:r>
    </w:p>
    <w:p>
      <w:pPr>
        <w:pStyle w:val="PreformattedText"/>
        <w:bidi w:val="0"/>
        <w:spacing w:before="0" w:after="0"/>
        <w:jc w:val="left"/>
        <w:rPr/>
      </w:pPr>
      <w:r>
        <w:rPr/>
        <w:t>o7toLUqoalWoeBF6mx8W7FHlZ6X0c9Gtr9Jdrq06NQUNl2fiq1GXkrdKomQydvmqrzZuV/Mx+NX8f3</w:t>
      </w:r>
    </w:p>
    <w:p>
      <w:pPr>
        <w:pStyle w:val="PreformattedText"/>
        <w:bidi w:val="0"/>
        <w:spacing w:before="0" w:after="0"/>
        <w:jc w:val="left"/>
        <w:rPr/>
      </w:pPr>
      <w:r>
        <w:rPr/>
        <w:t>4nfxH/CjvvsGPVe2exuwe99H/g3c3bHbmiFpxpxrrZsUB3Pane7TrXVhWK0d7qsNhvohZ4uvPH0nrV</w:t>
      </w:r>
    </w:p>
    <w:p>
      <w:pPr>
        <w:pStyle w:val="PreformattedText"/>
        <w:bidi w:val="0"/>
        <w:spacing w:before="0" w:after="0"/>
        <w:jc w:val="left"/>
        <w:rPr/>
      </w:pPr>
      <w:r>
        <w:rPr/>
        <w:t>iyGiqpU0svV1a8WU+g1v8A462HY9nFWnXq1NoTvMy2y7Mkx/P4p5Z+4NKo1JJmT5iBoZq8RpTshZmL</w:t>
      </w:r>
    </w:p>
    <w:p>
      <w:pPr>
        <w:pStyle w:val="PreformattedText"/>
        <w:bidi w:val="0"/>
        <w:spacing w:before="0" w:after="0"/>
        <w:jc w:val="left"/>
        <w:rPr/>
      </w:pPr>
      <w:r>
        <w:rPr/>
        <w:t>TvYlrOFEk1AKyLHLtBfyHKhtuegrhtQQw88M8ZteytsrlKgKuuOh4b+8e6E+3RqKaxFpIZ0hmrVLNw</w:t>
      </w:r>
    </w:p>
    <w:p>
      <w:pPr>
        <w:pStyle w:val="PreformattedText"/>
        <w:bidi w:val="0"/>
        <w:spacing w:before="0" w:after="0"/>
        <w:jc w:val="left"/>
        <w:rPr/>
      </w:pPr>
      <w:r>
        <w:rPr/>
        <w:t>bPNEqVU80Dyxl8bQbm0gncEsN7sdvVMboWtFUgRVUE49M7SfgOZJtFmkNfw1zJNCZ3jjaK7PEYopA1</w:t>
      </w:r>
    </w:p>
    <w:p>
      <w:pPr>
        <w:pStyle w:val="PreformattedText"/>
        <w:bidi w:val="0"/>
        <w:spacing w:before="0" w:after="0"/>
        <w:jc w:val="left"/>
        <w:rPr/>
      </w:pPr>
      <w:r>
        <w:rPr/>
        <w:t>qSVCzxmPIVEjVF9GC+4deN3l/qAT6TucE0L/AFS8KB3TSNa2u72Gmjgj8cjJGSxeUOcBojEqsQOV9S</w:t>
      </w:r>
    </w:p>
    <w:p>
      <w:pPr>
        <w:pStyle w:val="PreformattedText"/>
        <w:bidi w:val="0"/>
        <w:spacing w:before="0" w:after="0"/>
        <w:jc w:val="left"/>
        <w:rPr/>
      </w:pPr>
      <w:r>
        <w:rPr/>
        <w:t>43dc/ufX+U69tL3+qD9ajtLQgEUisKpfxx2uUlr3hIGgasxwpeCPcxP0hVbcre5oWJsYmo4C6HWae6</w:t>
      </w:r>
    </w:p>
    <w:p>
      <w:pPr>
        <w:pStyle w:val="PreformattedText"/>
        <w:bidi w:val="0"/>
        <w:spacing w:before="0" w:after="0"/>
        <w:jc w:val="left"/>
        <w:rPr/>
      </w:pPr>
      <w:r>
        <w:rPr/>
        <w:t>x3DamtTRRUtQqR+RlKrq02+CaN8K0VyGeQuoYxha5mA9KsMru62InCeLSccsDUYgfvR0uiPrNiJtVu</w:t>
      </w:r>
    </w:p>
    <w:p>
      <w:pPr>
        <w:pStyle w:val="PreformattedText"/>
        <w:bidi w:val="0"/>
        <w:spacing w:before="0" w:after="0"/>
        <w:jc w:val="left"/>
        <w:rPr/>
      </w:pPr>
      <w:r>
        <w:rPr/>
        <w:t>WvMsUfy+sW60l27ppkCyxi60m75ym8xYtBGNsUh3R+Pcd1QwxOgGkuDsTQJ9Ll+Rm0ulYfUJY3nsJP</w:t>
      </w:r>
    </w:p>
    <w:p>
      <w:pPr>
        <w:pStyle w:val="PreformattedText"/>
        <w:bidi w:val="0"/>
        <w:spacing w:before="0" w:after="0"/>
        <w:jc w:val="left"/>
        <w:rPr/>
      </w:pPr>
      <w:r>
        <w:rPr/>
        <w:t>Yl0y1YWVWOpvDJCiW3WTcyQvCJqp9MMrJ6eqxUqxN7rCUuAQToZZB+HlFYrlqlomnTS3oFtX2loz6l</w:t>
      </w:r>
    </w:p>
    <w:p>
      <w:pPr>
        <w:pStyle w:val="PreformattedText"/>
        <w:bidi w:val="0"/>
        <w:spacing w:before="0" w:after="0"/>
        <w:jc w:val="left"/>
        <w:rPr/>
      </w:pPr>
      <w:r>
        <w:rPr/>
        <w:t>VszRTSKLj14rCGpFuddwWLCGONVIC9LL62N7L7/wDuNFKoRYKPulZ6/wBqa/p1dXm0CIPpzF9Du6Vd</w:t>
      </w:r>
    </w:p>
    <w:p>
      <w:pPr>
        <w:pStyle w:val="PreformattedText"/>
        <w:bidi w:val="0"/>
        <w:spacing w:before="0" w:after="0"/>
        <w:jc w:val="left"/>
        <w:rPr/>
      </w:pPr>
      <w:r>
        <w:rPr/>
        <w:t>hn1KtPBCxNBIbKpPJH4TvXZ5GEe1drIzq2inUo399u8PPFEVaNYAjRcuWMA6V8VptOkhi7q7XZtLje</w:t>
      </w:r>
    </w:p>
    <w:p>
      <w:pPr>
        <w:pStyle w:val="PreformattedText"/>
        <w:bidi w:val="0"/>
        <w:spacing w:before="0" w:after="0"/>
        <w:jc w:val="left"/>
        <w:rPr/>
      </w:pPr>
      <w:r>
        <w:rPr/>
        <w:t>arYr2ZAZ6ctgAJPtcSFqKxOzRKYT4xIInR12utV6SMCaT8bSqdVqbD1iBlU2x5N9Xul79v/FbtStp6</w:t>
      </w:r>
    </w:p>
    <w:p>
      <w:pPr>
        <w:pStyle w:val="PreformattedText"/>
        <w:bidi w:val="0"/>
        <w:spacing w:before="0" w:after="0"/>
        <w:jc w:val="left"/>
        <w:rPr/>
      </w:pPr>
      <w:r>
        <w:rPr/>
        <w:t>alrDI1Cu0FEaqtR7lKvqVeuJNNvatp9dljgjspGtTzwSxSTLGszu1gBG5NZK+f6sj5H97H+b3zrUqt</w:t>
      </w:r>
    </w:p>
    <w:p>
      <w:pPr>
        <w:pStyle w:val="PreformattedText"/>
        <w:bidi w:val="0"/>
        <w:spacing w:before="0" w:after="0"/>
        <w:jc w:val="left"/>
        <w:rPr/>
      </w:pPr>
      <w:r>
        <w:rPr/>
        <w:t>LAFgcenh/dk67e+KkUluh3D27epy09SrWdI8Vae1MVvCdtQignpaw8ZHmom1GFWQAeHcy71wQBe3q6</w:t>
      </w:r>
    </w:p>
    <w:p>
      <w:pPr>
        <w:pStyle w:val="PreformattedText"/>
        <w:bidi w:val="0"/>
        <w:spacing w:before="0" w:after="0"/>
        <w:jc w:val="left"/>
        <w:rPr/>
      </w:pPr>
      <w:r>
        <w:rPr/>
        <w:t>gPPKbKbITmh15f8Acv3sj473tCMD6hWetfit0JotQrXZqMcOvabQmja/FTvRBH1Gxo0sx3JKsNuFnS</w:t>
      </w:r>
    </w:p>
    <w:p>
      <w:pPr>
        <w:pStyle w:val="PreformattedText"/>
        <w:bidi w:val="0"/>
        <w:spacing w:before="0" w:after="0"/>
        <w:jc w:val="left"/>
        <w:rPr/>
      </w:pPr>
      <w:r>
        <w:rPr/>
        <w:t>HOxUTJXSoLikWxbqHVNVHaAjAMFtwtflqP6rTfH4S/HutXdLujatPep24v4brOlC5BS1iq2pTSNN3Z</w:t>
      </w:r>
    </w:p>
    <w:p>
      <w:pPr>
        <w:pStyle w:val="PreformattedText"/>
        <w:bidi w:val="0"/>
        <w:spacing w:before="0" w:after="0"/>
        <w:jc w:val="left"/>
        <w:rPr/>
      </w:pPr>
      <w:r>
        <w:rPr/>
        <w:t>27ZZPl9VuVZnZrNC0TI9a5vilnjDomOpSNNTcji89PZ852tm22nUKMrZH979rvW/zNz+yvjD3TJSrX</w:t>
      </w:r>
    </w:p>
    <w:p>
      <w:pPr>
        <w:pStyle w:val="PreformattedText"/>
        <w:bidi w:val="0"/>
        <w:spacing w:before="0" w:after="0"/>
        <w:jc w:val="left"/>
        <w:rPr/>
      </w:pPr>
      <w:r>
        <w:rPr/>
        <w:t>0r6fJ/A0i0b/ehZsaVr+g1bJqfLzxRSH5SzQt25K8Y/mT0obUMsTTV1RekLTvUAqDQfu/30nQp1mVS</w:t>
      </w:r>
    </w:p>
    <w:p>
      <w:pPr>
        <w:pStyle w:val="PreformattedText"/>
        <w:bidi w:val="0"/>
        <w:spacing w:before="0" w:after="0"/>
        <w:jc w:val="left"/>
        <w:rPr/>
      </w:pPr>
      <w:r>
        <w:rPr/>
        <w:t>Ubivl3f3vZy/ys23f4lme49vQ7y/OLDSsvBYEU0VvW+344asugI+1Xnn1A6hHvkBEGyq74ZW2dSoEB</w:t>
      </w:r>
    </w:p>
    <w:p>
      <w:pPr>
        <w:pStyle w:val="PreformattedText"/>
        <w:bidi w:val="0"/>
        <w:spacing w:before="0" w:after="0"/>
        <w:jc w:val="left"/>
        <w:rPr/>
      </w:pPr>
      <w:r>
        <w:rPr/>
        <w:t>GPF9nz1TVRY1RZwaSNkOE8S3/tLW034oadZ0i53BXfTnGqafC2n6bFZYrW7goS/wAKuaXXsQoVknSm</w:t>
      </w:r>
    </w:p>
    <w:p>
      <w:pPr>
        <w:pStyle w:val="PreformattedText"/>
        <w:bidi w:val="0"/>
        <w:spacing w:before="0" w:after="0"/>
        <w:jc w:val="left"/>
        <w:rPr/>
      </w:pPr>
      <w:r>
        <w:rPr/>
        <w:t>NkxXcnkpj/C3XPqOQtY+qxIHCPPtRqUiX2dBUZhcqWt2c+L4cpPdK7iVb9Oeu7ogmWhBJIVXyq6TT1</w:t>
      </w:r>
    </w:p>
    <w:p>
      <w:pPr>
        <w:pStyle w:val="PreformattedText"/>
        <w:bidi w:val="0"/>
        <w:spacing w:before="0" w:after="0"/>
        <w:jc w:val="left"/>
        <w:rPr/>
      </w:pPr>
      <w:r>
        <w:rPr/>
        <w:t>mkWQkGYvDJtkOTvhXhlJVs9KogckX9mb/U5Iyvz5+fdLP0i/FqLWoZJhG8fzFMtDJv8EjDf5LEwAHk</w:t>
      </w:r>
    </w:p>
    <w:p>
      <w:pPr>
        <w:pStyle w:val="PreformattedText"/>
        <w:bidi w:val="0"/>
        <w:spacing w:before="0" w:after="0"/>
        <w:jc w:val="left"/>
        <w:rPr/>
      </w:pPr>
      <w:r>
        <w:rPr/>
        <w:t>kf0RKuFhC+RNvpHTupiDw81inX1QRgMhcN93u/ebx5NJAbcUIrWt4MWnERGvXr2ZXlpz1YpxXgYDfY</w:t>
      </w:r>
    </w:p>
    <w:p>
      <w:pPr>
        <w:pStyle w:val="PreformattedText"/>
        <w:bidi w:val="0"/>
        <w:spacing w:before="0" w:after="0"/>
        <w:jc w:val="left"/>
        <w:rPr/>
      </w:pPr>
      <w:r>
        <w:rPr/>
        <w:t>tLaqTO8u0sV9AGzc3VEqGVy4tT93dt/HLivBVGcVKQXWtxXJC4sD1eCricVEGX7sDs2ofNO8TeSnVB</w:t>
      </w:r>
    </w:p>
    <w:p>
      <w:pPr>
        <w:pStyle w:val="PreformattedText"/>
        <w:bidi w:val="0"/>
        <w:spacing w:before="0" w:after="0"/>
        <w:jc w:val="left"/>
        <w:rPr/>
      </w:pPr>
      <w:r>
        <w:rPr/>
        <w:t>RtqWxNILEkTtlbASP1GItlvDK/0r1ZILF1qcDcvpdv8A1NWz0m/0fVcS2L/Rx4QfZv7UikmsyNPXjZ</w:t>
      </w:r>
    </w:p>
    <w:p>
      <w:pPr>
        <w:pStyle w:val="PreformattedText"/>
        <w:bidi w:val="0"/>
        <w:spacing w:before="0" w:after="0"/>
        <w:jc w:val="left"/>
        <w:rPr/>
      </w:pPr>
      <w:r>
        <w:rPr/>
        <w:t>5J1hhfxNHBsmsV4wqyTR1XYgyRtYjbYkhGVXCN1nIyOtS32ez5TedlVUqMFCljyZtFb2cvit1MPrjZ</w:t>
      </w:r>
    </w:p>
    <w:p>
      <w:pPr>
        <w:pStyle w:val="PreformattedText"/>
        <w:bidi w:val="0"/>
        <w:spacing w:before="0" w:after="0"/>
        <w:jc w:val="left"/>
        <w:rPr/>
      </w:pPr>
      <w:r>
        <w:rPr/>
        <w:t>7DMWSvPZhlMiA2BIYIIIaMUPmjSPaG8rVDJvYAg7tuTlemCyXCk39rpXh6v3ZlqLcZOoYWbh5niytr</w:t>
      </w:r>
    </w:p>
    <w:p>
      <w:pPr>
        <w:pStyle w:val="PreformattedText"/>
        <w:bidi w:val="0"/>
        <w:spacing w:before="0" w:after="0"/>
        <w:jc w:val="left"/>
        <w:rPr/>
      </w:pPr>
      <w:r>
        <w:rPr/>
        <w:t>4A9kxr9x1I5Lb2b0N4K7sUkYnT651D+XKz7AjoIqiKURyAsO+RmRpB0AqAFiz5L+C3/t/CZquzPZMU</w:t>
      </w:r>
    </w:p>
    <w:p>
      <w:pPr>
        <w:pStyle w:val="PreformattedText"/>
        <w:bidi w:val="0"/>
        <w:spacing w:before="0" w:after="0"/>
        <w:jc w:val="left"/>
        <w:rPr/>
      </w:pPr>
      <w:r>
        <w:rPr/>
        <w:t>NP8AmOP+4/jBfc2rU07asfKXLQlkMFetBQDwjVZ9QQxwTS3wvk3R147dh1Qs71KMiu8Ubbjbmi1NsX</w:t>
      </w:r>
    </w:p>
    <w:p>
      <w:pPr>
        <w:pStyle w:val="PreformattedText"/>
        <w:bidi w:val="0"/>
        <w:spacing w:before="0" w:after="0"/>
        <w:jc w:val="left"/>
        <w:rPr/>
      </w:pPr>
      <w:r>
        <w:rPr/>
        <w:t>Cn3Dq+K/nSLpmp60KU9Zo3Pix+HHyt5qz3L3d3FV1kRdqTVNT1PVBNLFrPc8tiv252vo2mEpqnd66N</w:t>
      </w:r>
    </w:p>
    <w:p>
      <w:pPr>
        <w:pStyle w:val="PreformattedText"/>
        <w:bidi w:val="0"/>
        <w:spacing w:before="0" w:after="0"/>
        <w:jc w:val="left"/>
        <w:rPr/>
      </w:pPr>
      <w:r>
        <w:rPr/>
        <w:t>TiWTUWgSK0a8cUkFWK14q6WZCkypdIOCjKRWyy0yxx+L6P0dY2sANnam9tnprjdl1LZdznbJvi4YL+</w:t>
      </w:r>
    </w:p>
    <w:p>
      <w:pPr>
        <w:pStyle w:val="PreformattedText"/>
        <w:bidi w:val="0"/>
        <w:spacing w:before="0" w:after="0"/>
        <w:jc w:val="left"/>
        <w:rPr/>
      </w:pPr>
      <w:r>
        <w:rPr/>
        <w:t>JfxbftTR+19KOq6pdTWZ7lOjo3blyGDW9ZsfLPbj1Hu6OCaav2fTWSlJ/uyefVZVVGaFHtZGsI+Civ</w:t>
      </w:r>
    </w:p>
    <w:p>
      <w:pPr>
        <w:pStyle w:val="PreformattedText"/>
        <w:bidi w:val="0"/>
        <w:spacing w:before="0" w:after="0"/>
        <w:jc w:val="left"/>
        <w:rPr/>
      </w:pPr>
      <w:r>
        <w:rPr/>
        <w:t>w00GWt+Pp5L4a82+c5Iekz1qlFfWG+B6eA+GfNiPBOXJvamrHev4nNP0KvqOkvc7a0M12WougjsbVe</w:t>
      </w:r>
    </w:p>
    <w:p>
      <w:pPr>
        <w:pStyle w:val="PreformattedText"/>
        <w:bidi w:val="0"/>
        <w:spacing w:before="0" w:after="0"/>
        <w:jc w:val="left"/>
        <w:rPr/>
      </w:pPr>
      <w:r>
        <w:rPr/>
        <w:t>4e4I5rR20lEeq6oIK+pl52lkiCTzpGr7ZS7bBrp0UFMEAer+J2v+z2/aiqu1O9RnZ2vbpQI3F3V1yb</w:t>
      </w:r>
    </w:p>
    <w:p>
      <w:pPr>
        <w:pStyle w:val="PreformattedText"/>
        <w:bidi w:val="0"/>
        <w:spacing w:before="0" w:after="0"/>
        <w:jc w:val="left"/>
        <w:rPr/>
      </w:pPr>
      <w:r>
        <w:rPr/>
        <w:t>2dEx+zzmt/cvx2eWHzw37tOS2qVtc1CX5KzqgkcSx2NM0jT69WZK156fhjrIxkSN7DzKfJWXovUE6o</w:t>
      </w:r>
    </w:p>
    <w:p>
      <w:pPr>
        <w:pStyle w:val="PreformattedText"/>
        <w:bidi w:val="0"/>
        <w:spacing w:before="0" w:after="0"/>
        <w:jc w:val="left"/>
        <w:rPr/>
      </w:pPr>
      <w:r>
        <w:rPr/>
        <w:t>uSt26Kv73szFU2hWBNmoqpv1MzXPtYaDL4dFmq/wAUfxNX9F0Ot2124g7fCVY9P05NSs9mXKleKBJI</w:t>
      </w:r>
    </w:p>
    <w:p>
      <w:pPr>
        <w:pStyle w:val="PreformattedText"/>
        <w:bidi w:val="0"/>
        <w:spacing w:before="0" w:after="0"/>
        <w:jc w:val="left"/>
        <w:rPr/>
      </w:pPr>
      <w:r>
        <w:rPr/>
        <w:t>TeualqVZL9S2npgKSQIu+RrLTPL9WylspVg7NkGPvv8AtLpOZX2ohTTK5GxAYOrDX2kOZXh9803PxE</w:t>
      </w:r>
    </w:p>
    <w:p>
      <w:pPr>
        <w:pStyle w:val="PreformattedText"/>
        <w:bidi w:val="0"/>
        <w:spacing w:before="0" w:after="0"/>
        <w:jc w:val="left"/>
        <w:rPr/>
      </w:pPr>
      <w:r>
        <w:rPr/>
        <w:t>1o6xDFpmp6zrVTTFuXqs9ctPUXWrT+OcNBpd53alCgX5d3iZrEqtsIiTreEVw2Vsm896ckk02VVOCr</w:t>
      </w:r>
    </w:p>
    <w:p>
      <w:pPr>
        <w:pStyle w:val="PreformattedText"/>
        <w:bidi w:val="0"/>
        <w:spacing w:before="0" w:after="0"/>
        <w:jc w:val="left"/>
        <w:rPr/>
      </w:pPr>
      <w:r>
        <w:rPr/>
        <w:t>lp06/RFv4S+u0e+NbvJDToWrflkSnbGn6dptSnegrmJ3ZdXs6pqErXnvLHN4aR/3iNWZqkO59rjVp0</w:t>
      </w:r>
    </w:p>
    <w:p>
      <w:pPr>
        <w:pStyle w:val="PreformattedText"/>
        <w:bidi w:val="0"/>
        <w:spacing w:before="0" w:after="0"/>
        <w:jc w:val="left"/>
        <w:rPr/>
      </w:pPr>
      <w:r>
        <w:rPr/>
        <w:t>FXNrfab+XH+aHSatVYIqtV5d3Ifvfyy5rHaPxNu6bpV3t7RI9Gr6uFtDXdY0tdZ1dZ5QIls6RVlbza</w:t>
      </w:r>
    </w:p>
    <w:p>
      <w:pPr>
        <w:pStyle w:val="PreformattedText"/>
        <w:bidi w:val="0"/>
        <w:spacing w:before="0" w:after="0"/>
        <w:jc w:val="left"/>
        <w:rPr/>
      </w:pPr>
      <w:r>
        <w:rPr/>
        <w:t>ToIr4ZUuwwSxoszokP0PzKu2bIAO8e7jlj9/b9nhnTo7HtBJLt+rtjjw/tdN14f3VhnUPh13j29Tj1</w:t>
      </w:r>
    </w:p>
    <w:p>
      <w:pPr>
        <w:pStyle w:val="PreformattedText"/>
        <w:bidi w:val="0"/>
        <w:spacing w:before="0" w:after="0"/>
        <w:jc w:val="left"/>
        <w:rPr/>
      </w:pPr>
      <w:r>
        <w:rPr/>
        <w:t>nuO7qVqnPAIl0vQYS+h0HeSBfl11/VtMM/mnZ1dKNSzcWYTZhZFYqq12unUOOAVvf3vu/maMbYqqKx</w:t>
      </w:r>
    </w:p>
    <w:p>
      <w:pPr>
        <w:pStyle w:val="PreformattedText"/>
        <w:bidi w:val="0"/>
        <w:spacing w:before="0" w:after="0"/>
        <w:jc w:val="left"/>
        <w:rPr/>
      </w:pPr>
      <w:r>
        <w:rPr/>
        <w:t>QMwbt/4nXi+GVj3h8JNY7lh1TVrnzNCaykUi6J281/SdT0+6thRpup2dQkk8umNG0O9mjTDwL8v6Yn</w:t>
      </w:r>
    </w:p>
    <w:p>
      <w:pPr>
        <w:pStyle w:val="PreformattedText"/>
        <w:bidi w:val="0"/>
        <w:spacing w:before="0" w:after="0"/>
        <w:jc w:val="left"/>
        <w:rPr/>
      </w:pPr>
      <w:r>
        <w:rPr/>
        <w:t>fe6nta07YHIL8XVMzbHVckVad8jlxLy+lxeflBumaf8U9I0HVdTu2oe4YbU50qXVYNGiSbTrGnUz/J</w:t>
      </w:r>
    </w:p>
    <w:p>
      <w:pPr>
        <w:pStyle w:val="PreformattedText"/>
        <w:bidi w:val="0"/>
        <w:spacing w:before="0" w:after="0"/>
        <w:jc w:val="left"/>
        <w:rPr/>
      </w:pPr>
      <w:r>
        <w:rPr/>
        <w:t>ju0KkYuXYFDGZqsaw2WkQOiTKzqk1wzWJsDqq5Rw2c4kgesW/wDfl29Pe7e2S3sX4u9wdrd1H+O2ZN</w:t>
      </w:r>
    </w:p>
    <w:p>
      <w:pPr>
        <w:pStyle w:val="PreformattedText"/>
        <w:bidi w:val="0"/>
        <w:spacing w:before="0" w:after="0"/>
        <w:jc w:val="left"/>
        <w:rPr/>
      </w:pPr>
      <w:r>
        <w:rPr/>
        <w:t>E1MahpWgXotXmFCgui6nEk8V2rZtP4dY7bXXTDPJWtFJoPnJFSRGiDsutRSrTYW9YjC+nVf/dj3l5y</w:t>
      </w:r>
    </w:p>
    <w:p>
      <w:pPr>
        <w:pStyle w:val="PreformattedText"/>
        <w:bidi w:val="0"/>
        <w:spacing w:before="0" w:after="0"/>
        <w:jc w:val="left"/>
        <w:rPr/>
      </w:pPr>
      <w:r>
        <w:rPr/>
        <w:t>0q1KFRWDYsvDxclU/u49uJnaj8J9Wi7n02Ba008cOoGWK5ps+PPoWrU5pa2oaDq0MjrJKqWoJDXlJY</w:t>
      </w:r>
    </w:p>
    <w:p>
      <w:pPr>
        <w:pStyle w:val="PreformattedText"/>
        <w:bidi w:val="0"/>
        <w:spacing w:before="0" w:after="0"/>
        <w:jc w:val="left"/>
        <w:rPr/>
      </w:pPr>
      <w:r>
        <w:rPr/>
        <w:t>vXaNhLOjI7eP26i9NqYcYhhw/Ep5H+lvinstjrpUViF4qfNfZPh9E9SnkVls2czO6WhPFLURBVZHj4</w:t>
      </w:r>
    </w:p>
    <w:p>
      <w:pPr>
        <w:pStyle w:val="PreformattedText"/>
        <w:bidi w:val="0"/>
        <w:spacing w:before="0" w:after="0"/>
        <w:jc w:val="left"/>
        <w:rPr/>
      </w:pPr>
      <w:r>
        <w:rPr/>
        <w:t>dG8cUytAzLGIpJJCVfP8v3Hpx1z9CSHOizoNfEFB1Tpi/wBpf2zHHYsd69lXK9O72bp9bujuKOBJJN</w:t>
      </w:r>
    </w:p>
    <w:p>
      <w:pPr>
        <w:pStyle w:val="PreformattedText"/>
        <w:bidi w:val="0"/>
        <w:spacing w:before="0" w:after="0"/>
        <w:jc w:val="left"/>
        <w:rPr/>
      </w:pPr>
      <w:r>
        <w:rPr/>
        <w:t>WhsVNVo/Iavo19X2TappieayikJPWps21NhVm+s+iTsuy0/Fzw/Dpz+1+zPkPpnTFSrVVl0VcXXxVu</w:t>
      </w:r>
    </w:p>
    <w:p>
      <w:pPr>
        <w:pStyle w:val="PreformattedText"/>
        <w:bidi w:val="0"/>
        <w:spacing w:before="0" w:after="0"/>
        <w:jc w:val="left"/>
        <w:rPr/>
      </w:pPr>
      <w:r>
        <w:rPr/>
        <w:t>z4WHP+E6Z+47mg0O+9EvV6ENGDu3RKnc/cmjwEx6bFR7s36jdnpKV8kF6PVKOpTqQf8A7GmFbaielv</w:t>
      </w:r>
    </w:p>
    <w:p>
      <w:pPr>
        <w:pStyle w:val="PreformattedText"/>
        <w:bidi w:val="0"/>
        <w:spacing w:before="0" w:after="0"/>
        <w:jc w:val="left"/>
        <w:rPr/>
      </w:pPr>
      <w:r>
        <w:rPr/>
        <w:t>eOmLCw0YK3yy/5T5uHvTGRLFerHvezbLvY/vS3e/PltL7r7n7V06TUntUL3bXdmhV5Z6Txmft8Ds/V</w:t>
      </w:r>
    </w:p>
    <w:p>
      <w:pPr>
        <w:pStyle w:val="PreformattedText"/>
        <w:bidi w:val="0"/>
        <w:spacing w:before="0" w:after="0"/>
        <w:jc w:val="left"/>
        <w:rPr/>
      </w:pPr>
      <w:r>
        <w:rPr/>
        <w:t>dbswvAf4rSm0WzVZlgfyeG47zK7Iy9PyJU5dRsWH7v7sQEW4bs4upviuv/r3Z6tf9lT3Lf7g/Bv8O4</w:t>
      </w:r>
    </w:p>
    <w:p>
      <w:pPr>
        <w:pStyle w:val="PreformattedText"/>
        <w:bidi w:val="0"/>
        <w:spacing w:before="0" w:after="0"/>
        <w:jc w:val="left"/>
        <w:rPr/>
      </w:pPr>
      <w:r>
        <w:rPr/>
        <w:t>dSVnk7dl1rt+vY/ltGunaXq1lKOnv7YkrVpI4UUgZgjhlVcS9dHZnzpAsfanmd4oF2lxa2XFOyLTLl</w:t>
      </w:r>
    </w:p>
    <w:p>
      <w:pPr>
        <w:pStyle w:val="PreformattedText"/>
        <w:bidi w:val="0"/>
        <w:spacing w:before="0" w:after="0"/>
        <w:jc w:val="left"/>
        <w:rPr/>
      </w:pPr>
      <w:r>
        <w:rPr/>
        <w:t>G7JKlK5UtGuyCZK1mCYxMSQqzeKRvG2BjaQMn07emvxKAOLWcevTqqS1Sk1NanLIMMvl7X4ybaZA3t</w:t>
      </w:r>
    </w:p>
    <w:p>
      <w:pPr>
        <w:pStyle w:val="PreformattedText"/>
        <w:bidi w:val="0"/>
        <w:spacing w:before="0" w:after="0"/>
        <w:jc w:val="left"/>
        <w:rPr/>
      </w:pPr>
      <w:r>
        <w:rPr/>
        <w:t>kkk8DAIGfYDbyWwV/8vTDYkG2szUwQLHqv5/KTmpEQo2gtx7YG7GCpyOBj08Y6EqNCeX+6GCD98dtD</w:t>
      </w:r>
    </w:p>
    <w:p>
      <w:pPr>
        <w:pStyle w:val="PreformattedText"/>
        <w:bidi w:val="0"/>
        <w:spacing w:before="0" w:after="0"/>
        <w:jc w:val="left"/>
        <w:rPr/>
      </w:pPr>
      <w:r>
        <w:rPr/>
        <w:t>hSPSOMjI5GWJ+nJ2g44H26sADkISjJwo5EwHfjCFscBTnBLDORj/AC5b/M9XNsisylTg7eAMkE5Y5J</w:t>
      </w:r>
    </w:p>
    <w:p>
      <w:pPr>
        <w:pStyle w:val="PreformattedText"/>
        <w:bidi w:val="0"/>
        <w:spacing w:before="0" w:after="0"/>
        <w:jc w:val="left"/>
        <w:rPr/>
      </w:pPr>
      <w:r>
        <w:rPr/>
        <w:t>PI5JGcHP8An1Iyn2whXyUXO3IUYwB6cjj6gAU++ft7dZn5v8v7xkNocRnOACAffGfuD+pXn7cdImiC</w:t>
      </w:r>
    </w:p>
    <w:p>
      <w:pPr>
        <w:pStyle w:val="PreformattedText"/>
        <w:bidi w:val="0"/>
        <w:spacing w:before="0" w:after="0"/>
        <w:jc w:val="left"/>
        <w:rPr/>
      </w:pPr>
      <w:r>
        <w:rPr/>
        <w:t>7g2xseRj8vsWbg42kc5B9uPpx09eQ+UzyLS8MSW5bHtnGRzgEn04LYIB/N0t+Y+U0RnJkEMSeSN32B</w:t>
      </w:r>
    </w:p>
    <w:p>
      <w:pPr>
        <w:pStyle w:val="PreformattedText"/>
        <w:bidi w:val="0"/>
        <w:spacing w:before="0" w:after="0"/>
        <w:jc w:val="left"/>
        <w:rPr/>
      </w:pPr>
      <w:r>
        <w:rPr/>
        <w:t>cghSmc7SQ2P2PQqbG8phcETlOQCcDjGFUYPuATGT9WRtPTe59X5RLDE2j2uCHHIwTn+XyfUvAUggDD</w:t>
      </w:r>
    </w:p>
    <w:p>
      <w:pPr>
        <w:pStyle w:val="PreformattedText"/>
        <w:bidi w:val="0"/>
        <w:spacing w:before="0" w:after="0"/>
        <w:jc w:val="left"/>
        <w:rPr/>
      </w:pPr>
      <w:r>
        <w:rPr/>
        <w:t>+/6nrR3Pq/KVD9YHG4eo5Cvy2CQASRzweMY/8vVXJcDsteQ6gr2GEohxv9PA5IA/U+5P0ggMPYDo5J</w:t>
      </w:r>
    </w:p>
    <w:p>
      <w:pPr>
        <w:pStyle w:val="PreformattedText"/>
        <w:bidi w:val="0"/>
        <w:spacing w:before="0" w:after="0"/>
        <w:jc w:val="left"/>
        <w:rPr/>
      </w:pPr>
      <w:r>
        <w:rPr/>
        <w:t>ngnjcdo/TGR77jn2ACg5z1JCbamYEbeSOQ2GU5UrkZG48FhxnH77upIWubHsEZWOVYEe2CucMdwHGM</w:t>
      </w:r>
    </w:p>
    <w:p>
      <w:pPr>
        <w:pStyle w:val="PreformattedText"/>
        <w:bidi w:val="0"/>
        <w:spacing w:before="0" w:after="0"/>
        <w:jc w:val="left"/>
        <w:rPr/>
      </w:pPr>
      <w:r>
        <w:rPr/>
        <w:t>EEgYx/cdSABZmPZIpdG7OBj3G1SMKjc7lGMBsBuD9x1ItjckyL2cFid3GFwAcgA8HJx6OA32PHp6fT</w:t>
      </w:r>
    </w:p>
    <w:p>
      <w:pPr>
        <w:pStyle w:val="PreformattedText"/>
        <w:bidi w:val="0"/>
        <w:spacing w:before="0" w:after="0"/>
        <w:jc w:val="left"/>
        <w:rPr/>
      </w:pPr>
      <w:r>
        <w:rPr/>
        <w:t>PDkO7MtY3YgG+MHOoA3EK68hWOSu4544xhQOMD2HSWFja+UTpYW6oHvIMEAcKRhSAy+s8gHJ9wPsOe</w:t>
      </w:r>
    </w:p>
    <w:p>
      <w:pPr>
        <w:pStyle w:val="PreformattedText"/>
        <w:bidi w:val="0"/>
        <w:spacing w:before="0" w:after="0"/>
        <w:jc w:val="left"/>
        <w:rPr/>
      </w:pPr>
      <w:r>
        <w:rPr/>
        <w:t>gXvfMyvzjWipM+w7sMfSBjIJwMHP1ZCrkjopsomwsT1C/wDTLT0IH0E4OCPy4xyecMcnKgYPv1jfkf</w:t>
      </w:r>
    </w:p>
    <w:p>
      <w:pPr>
        <w:pStyle w:val="PreformattedText"/>
        <w:bidi w:val="0"/>
        <w:spacing w:before="0" w:after="0"/>
        <w:jc w:val="left"/>
        <w:rPr/>
      </w:pPr>
      <w:r>
        <w:rPr/>
        <w:t>n+U1J0iW9poIVGGcBVAIPOTgAjPHI/z9P0r0uFDYOPqC7QOeDkqMqCODuXcRn/AF6kkY2WIA985yQf</w:t>
      </w:r>
    </w:p>
    <w:p>
      <w:pPr>
        <w:pStyle w:val="PreformattedText"/>
        <w:bidi w:val="0"/>
        <w:spacing w:before="0" w:after="0"/>
        <w:jc w:val="left"/>
        <w:rPr/>
      </w:pPr>
      <w:r>
        <w:rPr/>
        <w:t>q4Oxd27AJyMj26kkjdmUjI45DBcnhieCOOWbByccZ6YvFfLW0kjNufaGClQPZWfgnbznBwduVGOmSQ</w:t>
      </w:r>
    </w:p>
    <w:p>
      <w:pPr>
        <w:pStyle w:val="PreformattedText"/>
        <w:bidi w:val="0"/>
        <w:spacing w:before="0" w:after="0"/>
        <w:jc w:val="left"/>
        <w:rPr/>
      </w:pPr>
      <w:r>
        <w:rPr/>
        <w:t>U85yVO7O/0oTk5PJPqxxn3H22/p0OLEXCtb5/9yQXZsljg4YgL9Xt/cL+nv/fb+vvoRbDQSQeGLMQc</w:t>
      </w:r>
    </w:p>
    <w:p>
      <w:pPr>
        <w:pStyle w:val="PreformattedText"/>
        <w:bidi w:val="0"/>
        <w:spacing w:before="0" w:after="0"/>
        <w:jc w:val="left"/>
        <w:rPr/>
      </w:pPr>
      <w:r>
        <w:rPr/>
        <w:t>HJBB9+Xx6ffIGSuM46aEJF784BqDWwhakC39XOTnKkZVQGI/UZH6e/qPVMuNtb3io4shmXnaM7c87R</w:t>
      </w:r>
    </w:p>
    <w:p>
      <w:pPr>
        <w:pStyle w:val="PreformattedText"/>
        <w:bidi w:val="0"/>
        <w:spacing w:before="0" w:after="0"/>
        <w:jc w:val="left"/>
        <w:rPr/>
      </w:pPr>
      <w:r>
        <w:rPr/>
        <w:t>99obOAyEhQfv6v06GSQ3U1GyTO4MQ+AVwMLlduMHK7guM/1dKfmPlCTqEqDU1/3j/AX+rdtKkMSVXB</w:t>
      </w:r>
    </w:p>
    <w:p>
      <w:pPr>
        <w:pStyle w:val="PreformattedText"/>
        <w:bidi w:val="0"/>
        <w:spacing w:before="0" w:after="0"/>
        <w:jc w:val="left"/>
        <w:rPr/>
      </w:pPr>
      <w:r>
        <w:rPr/>
        <w:t>yw3EHaeDt60oNCe2DLA7RQDgAfSvsfSF++TjgrjkDPPWCsAG0jKfbNju2QR48FtvG39hxkrs5wB9+P</w:t>
      </w:r>
    </w:p>
    <w:p>
      <w:pPr>
        <w:pStyle w:val="PreformattedText"/>
        <w:bidi w:val="0"/>
        <w:spacing w:before="0" w:after="0"/>
        <w:jc w:val="left"/>
        <w:rPr/>
      </w:pPr>
      <w:r>
        <w:rPr/>
        <w:t>q/xdYK/MfP8jNSdIlqKCEA4OATt5X2++4Y559uoDZQfAQoCtHdvyPcsA2ABznHvnIx7fv6T1oYA01I</w:t>
      </w:r>
    </w:p>
    <w:p>
      <w:pPr>
        <w:pStyle w:val="PreformattedText"/>
        <w:bidi w:val="0"/>
        <w:spacing w:before="0" w:after="0"/>
        <w:jc w:val="left"/>
        <w:rPr/>
      </w:pPr>
      <w:r>
        <w:rPr/>
        <w:t>4Aoyk0I9xkUujJDAe5OEyMgHI9xwQOMffqqYIY/CJQAHKRqdeeN5UN9/p4A3H3GW+n+/RwahBUi+pg</w:t>
      </w:r>
    </w:p>
    <w:p>
      <w:pPr>
        <w:pStyle w:val="PreformattedText"/>
        <w:bidi w:val="0"/>
        <w:spacing w:before="0" w:after="0"/>
        <w:jc w:val="left"/>
        <w:rPr/>
      </w:pPr>
      <w:r>
        <w:rPr/>
        <w:t>xgCxBZQUJIY8kjgnAHsDng/t1oioysIM4Cn2AwMeonjduPAHHsMdMpjhy9qSB5lIJYYJ3bhuX3AHKo</w:t>
      </w:r>
    </w:p>
    <w:p>
      <w:pPr>
        <w:pStyle w:val="PreformattedText"/>
        <w:bidi w:val="0"/>
        <w:spacing w:before="0" w:after="0"/>
        <w:jc w:val="left"/>
        <w:rPr/>
      </w:pPr>
      <w:r>
        <w:rPr/>
        <w:t>AfYD3H+L9emSRm6HDAFhgrjOCE45wRwjAbsDOfV79CwupHjJIJ3BASh9sHcSoG3G5mxgcZ5A9uqpBW</w:t>
      </w:r>
    </w:p>
    <w:p>
      <w:pPr>
        <w:pStyle w:val="PreformattedText"/>
        <w:bidi w:val="0"/>
        <w:spacing w:before="0" w:after="0"/>
        <w:jc w:val="left"/>
        <w:rPr/>
      </w:pPr>
      <w:r>
        <w:rPr/>
        <w:t>CXGtoIcE2lavTYygbecjbgj9wuCreoMfc54/L1qAsLRTG5J7JMdCpjeucgMV/TJZc44/QsfvgHbuPW</w:t>
      </w:r>
    </w:p>
    <w:p>
      <w:pPr>
        <w:pStyle w:val="PreformattedText"/>
        <w:bidi w:val="0"/>
        <w:spacing w:before="0" w:after="0"/>
        <w:jc w:val="left"/>
        <w:rPr/>
      </w:pPr>
      <w:r>
        <w:rPr/>
        <w:t>KuymwbQqI+nxEBuVvP8AeXx29VKwelVBwPpAIGOMkMOCST7D/wBOuaWBdlHbrHY2VTyVrybVocBVKY</w:t>
      </w:r>
    </w:p>
    <w:p>
      <w:pPr>
        <w:pStyle w:val="PreformattedText"/>
        <w:bidi w:val="0"/>
        <w:spacing w:before="0" w:after="0"/>
        <w:jc w:val="left"/>
        <w:rPr/>
      </w:pPr>
      <w:r>
        <w:rPr/>
        <w:t>yoLZzlicHacjHDDJzxnqR1B8Tjja5j8QgDJAHsB7jKkgEhj9wNv79KdyoDLymgU0UgqoBickCgnaFY</w:t>
      </w:r>
    </w:p>
    <w:p>
      <w:pPr>
        <w:pStyle w:val="PreformattedText"/>
        <w:bidi w:val="0"/>
        <w:spacing w:before="0" w:after="0"/>
        <w:jc w:val="left"/>
        <w:rPr/>
      </w:pPr>
      <w:r>
        <w:rPr/>
        <w:t>+rC8YwvqLfqc/wCXVByzKL2+/lNCppxczA9mBC7IE3+oYwT6T9ypUcjcDjHA60KzLY9kVUpqSQYDeu</w:t>
      </w:r>
    </w:p>
    <w:p>
      <w:pPr>
        <w:pStyle w:val="PreformattedText"/>
        <w:bidi w:val="0"/>
        <w:spacing w:before="0" w:after="0"/>
        <w:jc w:val="left"/>
        <w:rPr/>
      </w:pPr>
      <w:r>
        <w:rPr/>
        <w:t>Y2kBUghvYkHao+okg859PP6n1dbRcgeJnOe4yHsmNWkVVJdSM4fKnCgfYeoYUke/v9Xp6v1ZPJfd/i</w:t>
      </w:r>
    </w:p>
    <w:p>
      <w:pPr>
        <w:pStyle w:val="PreformattedText"/>
        <w:bidi w:val="0"/>
        <w:spacing w:before="0" w:after="0"/>
        <w:jc w:val="left"/>
        <w:rPr/>
      </w:pPr>
      <w:r>
        <w:rPr/>
        <w:t>LDEC1rGB9SsJ8pZVEDFoZsHGOSjZ9R9hkEZ6o0NV70YK7otkE63xDmFBtwAiMoyCSAoJIzjk+o/t19</w:t>
      </w:r>
    </w:p>
    <w:p>
      <w:pPr>
        <w:pStyle w:val="PreformattedText"/>
        <w:bidi w:val="0"/>
        <w:spacing w:before="0" w:after="0"/>
        <w:jc w:val="left"/>
        <w:rPr/>
      </w:pPr>
      <w:r>
        <w:rPr/>
        <w:t>Hvw89bT5UFzcKDYsYklbDHkk7o8vzhXbBJDYwRsPuDk9FYHmLzQuz2JLtkPdG1uJSpVVXABXOMn3JU</w:t>
      </w:r>
    </w:p>
    <w:p>
      <w:pPr>
        <w:pStyle w:val="PreformattedText"/>
        <w:bidi w:val="0"/>
        <w:spacing w:before="0" w:after="0"/>
        <w:jc w:val="left"/>
        <w:rPr/>
      </w:pPr>
      <w:r>
        <w:rPr/>
        <w:t>oWGMDJ3fvz1I5U9WLIBj8XVItZiVo3ySxILHCqRuGfz+4BxnP5T1JcEFQDllIAwxKkAEKuAWIBwwzk</w:t>
      </w:r>
    </w:p>
    <w:p>
      <w:pPr>
        <w:pStyle w:val="PreformattedText"/>
        <w:bidi w:val="0"/>
        <w:spacing w:before="0" w:after="0"/>
        <w:jc w:val="left"/>
        <w:rPr/>
      </w:pPr>
      <w:r>
        <w:rPr/>
        <w:t>YHI/fqm5H5SNxXv2zARFShIVmBVuGB9Oc8g48wO71cEhf6ekRqtlMPGAzsw4XcuC+eBnJdicH3Yfrj</w:t>
      </w:r>
    </w:p>
    <w:p>
      <w:pPr>
        <w:pStyle w:val="PreformattedText"/>
        <w:bidi w:val="0"/>
        <w:spacing w:before="0" w:after="0"/>
        <w:jc w:val="left"/>
        <w:rPr/>
      </w:pPr>
      <w:r>
        <w:rPr/>
        <w:t>PUhzgjChvyAAhg2NuGXxkuwOTnAx7kbcerqSQRaOHyGLKhIClirEsMlcgerP+oPPTFNlb3SrC9+2IM</w:t>
      </w:r>
    </w:p>
    <w:p>
      <w:pPr>
        <w:pStyle w:val="PreformattedText"/>
        <w:bidi w:val="0"/>
        <w:spacing w:before="0" w:after="0"/>
        <w:jc w:val="left"/>
        <w:rPr/>
      </w:pPr>
      <w:r>
        <w:rPr/>
        <w:t>+7jJYAclwAueACQDhgp24PP1dCzZW0taXEppPT6m+pm5LZzuX1qM4IJfj9QG3Bft1S8x84DAmxHMRG</w:t>
      </w:r>
    </w:p>
    <w:p>
      <w:pPr>
        <w:pStyle w:val="PreformattedText"/>
        <w:bidi w:val="0"/>
        <w:spacing w:before="0" w:after="0"/>
        <w:jc w:val="left"/>
        <w:rPr/>
      </w:pPr>
      <w:r>
        <w:rPr/>
        <w:t>sxJVd3MXlXgnaXwuVUbspn1c++PT79PipMNNb25YjJAVjsCgAiMyjkPj1Y6G1mJJ6pNL89JKaHEsP1</w:t>
      </w:r>
    </w:p>
    <w:p>
      <w:pPr>
        <w:pStyle w:val="PreformattedText"/>
        <w:bidi w:val="0"/>
        <w:spacing w:before="0" w:after="0"/>
        <w:jc w:val="left"/>
        <w:rPr/>
      </w:pPr>
      <w:r>
        <w:rPr/>
        <w:t>YJAY4DZGd3JxnI3erHsPt0a82+g38Imvzpjts0sOiCUXgqDnaCMnHCjAHOzj9gft0qp2TLC6iMBVHI</w:t>
      </w:r>
    </w:p>
    <w:p>
      <w:pPr>
        <w:pStyle w:val="PreformattedText"/>
        <w:bidi w:val="0"/>
        <w:spacing w:before="0" w:after="0"/>
        <w:jc w:val="left"/>
        <w:rPr/>
      </w:pPr>
      <w:r>
        <w:rPr/>
        <w:t>ABwrgbTjeV3Y9znODx0uSOo42JB9Qy2FYr7A/wDEc5OMZb/16kkzkUhHYDK42kc7uXx/LIwSxAHt7j</w:t>
      </w:r>
    </w:p>
    <w:p>
      <w:pPr>
        <w:pStyle w:val="PreformattedText"/>
        <w:bidi w:val="0"/>
        <w:spacing w:before="0" w:after="0"/>
        <w:jc w:val="left"/>
        <w:rPr/>
      </w:pPr>
      <w:r>
        <w:rPr/>
        <w:t>7+nqSSP3FLgBcsPUpchgoO0sWKA8Rn0/25P+LqQ0Qvy5CMqsB3EYZlc+5GRubl198n3GCfsvSnYaC8</w:t>
      </w:r>
    </w:p>
    <w:p>
      <w:pPr>
        <w:pStyle w:val="PreformattedText"/>
        <w:bidi w:val="0"/>
        <w:spacing w:before="0" w:after="0"/>
        <w:jc w:val="left"/>
        <w:rPr/>
      </w:pPr>
      <w:r>
        <w:rPr/>
        <w:t>1rTAAULrJZp0J8i4UE4xuAOZFXGNiD2b7HOM/wDN1dK2evemg8I0u02Z7HjISuWIIOPZc4BHsQPY4b</w:t>
      </w:r>
    </w:p>
    <w:p>
      <w:pPr>
        <w:pStyle w:val="PreformattedText"/>
        <w:bidi w:val="0"/>
        <w:spacing w:before="0" w:after="0"/>
        <w:jc w:val="left"/>
        <w:rPr/>
      </w:pPr>
      <w:r>
        <w:rPr/>
        <w:t>I4z0dQ2P1x+z3xdewTcLstSFjI3enZ7cA7scgLgDjj/pz1zKvUPkJ0lHQvSZs324fTHk5DYz9j7nB/</w:t>
      </w:r>
    </w:p>
    <w:p>
      <w:pPr>
        <w:pStyle w:val="PreformattedText"/>
        <w:bidi w:val="0"/>
        <w:spacing w:before="0" w:after="0"/>
        <w:jc w:val="left"/>
        <w:rPr/>
      </w:pPr>
      <w:r>
        <w:rPr/>
        <w:t>QAge336USBzmyobsZbNDGFOc5UZP6lTznOf06yVDdzNq3ZFY9TSQIDtx/mOft74z0uSJzYAyATkDHu</w:t>
      </w:r>
    </w:p>
    <w:p>
      <w:pPr>
        <w:pStyle w:val="PreformattedText"/>
        <w:bidi w:val="0"/>
        <w:spacing w:before="0" w:after="0"/>
        <w:jc w:val="left"/>
        <w:rPr/>
      </w:pPr>
      <w:r>
        <w:rPr/>
        <w:t>cYPvxy3Ukkfvjgk8kE8g88jkkfb7dOTpEVW6D8xK+1gDYwPHthv3P/ADfbA/16dT7ZmTqEpnXhkMCO</w:t>
      </w:r>
    </w:p>
    <w:p>
      <w:pPr>
        <w:pStyle w:val="PreformattedText"/>
        <w:bidi w:val="0"/>
        <w:spacing w:before="0" w:after="0"/>
        <w:jc w:val="left"/>
        <w:rPr/>
      </w:pPr>
      <w:r>
        <w:rPr/>
        <w:t>Mt9xgEnjcT9uP8sdMjWGt/oymtWXEr+oAg5YDBO37KM/Yj/svUkN7aGxg+uoDMcYPuxHtzxkb/deP7</w:t>
      </w:r>
    </w:p>
    <w:p>
      <w:pPr>
        <w:pStyle w:val="PreformattedText"/>
        <w:bidi w:val="0"/>
        <w:spacing w:before="0" w:after="0"/>
        <w:jc w:val="left"/>
        <w:rPr/>
      </w:pPr>
      <w:r>
        <w:rPr/>
        <w:t>Z6CobKYiEVHDDGPTyvOBkN6gWABBBz+/t0it3PlJGZVTwRnLliQvBI4Hsc4/X9er/1dFOOMejBabi3</w:t>
      </w:r>
    </w:p>
    <w:p>
      <w:pPr>
        <w:pStyle w:val="PreformattedText"/>
        <w:bidi w:val="0"/>
        <w:spacing w:before="0" w:after="0"/>
        <w:jc w:val="left"/>
        <w:rPr/>
      </w:pPr>
      <w:r>
        <w:rPr/>
        <w:t>Vw/X/tx+vKEKwAGz833HIBG0ewIxyCo49t3RXsbjQCJJJNzF1U5C5BAVhjkAkcsBk/YDHPsft1CwF2</w:t>
      </w:r>
    </w:p>
    <w:p>
      <w:pPr>
        <w:pStyle w:val="PreformattedText"/>
        <w:bidi w:val="0"/>
        <w:spacing w:before="0" w:after="0"/>
        <w:jc w:val="left"/>
        <w:rPr/>
      </w:pPr>
      <w:r>
        <w:rPr/>
        <w:t>IlRBlyT6QcKPTyec55549s/b/F0ltTccmm6mS1NPcIhKqEkn2BAIPI98k5GAH3e/69MW+IvEVutvoj</w:t>
      </w:r>
    </w:p>
    <w:p>
      <w:pPr>
        <w:pStyle w:val="PreformattedText"/>
        <w:bidi w:val="0"/>
        <w:spacing w:before="0" w:after="0"/>
        <w:jc w:val="left"/>
        <w:rPr/>
      </w:pPr>
      <w:r>
        <w:rPr/>
        <w:t>8o1wA31H8p+kAMMDJccAOCeP0yM9aNFHuERHcI3ONuSWAI54ByMblHvx+o9+riXtm1uUP1vfIZeffI</w:t>
      </w:r>
    </w:p>
    <w:p>
      <w:pPr>
        <w:pStyle w:val="PreformattedText"/>
        <w:bidi w:val="0"/>
        <w:spacing w:before="0" w:after="0"/>
        <w:jc w:val="left"/>
        <w:rPr/>
      </w:pPr>
      <w:r>
        <w:rPr/>
        <w:t>LDaOT+nt6fbgHqQYaQ4w3AOTg/rn7/AOI4JGfuOpAckKSIoQANhBOck59yByMkYBUn7f4epMUyUjke</w:t>
      </w:r>
    </w:p>
    <w:p>
      <w:pPr>
        <w:pStyle w:val="PreformattedText"/>
        <w:bidi w:val="0"/>
        <w:spacing w:before="0" w:after="0"/>
        <w:jc w:val="left"/>
        <w:rPr/>
      </w:pPr>
      <w:r>
        <w:rPr/>
        <w:t>245IwePSN3GfV9uR79SQm3M3mFggqeCCduCOCeT6sA8+3UgVGBUcOo/pkdnwHb1MScHJ9R4PJ9hsJx</w:t>
      </w:r>
    </w:p>
    <w:p>
      <w:pPr>
        <w:pStyle w:val="PreformattedText"/>
        <w:bidi w:val="0"/>
        <w:spacing w:before="0" w:after="0"/>
        <w:jc w:val="left"/>
        <w:rPr/>
      </w:pPr>
      <w:r>
        <w:rPr/>
        <w:t>7fp03/AOpT4MfxWLU4kEC1pjGFDZHI3Ak8njOcj2wQDge+elTWp1uDo8k1FQdo2nliMDAzgbcHHseS</w:t>
      </w:r>
    </w:p>
    <w:p>
      <w:pPr>
        <w:pStyle w:val="PreformattedText"/>
        <w:bidi w:val="0"/>
        <w:spacing w:before="0" w:after="0"/>
        <w:jc w:val="left"/>
        <w:rPr/>
      </w:pPr>
      <w:r>
        <w:rPr/>
        <w:t>f8us1VeLInSbBYMGMlsCbgpB4HI9WB7Aknb+y/b26QQrFWItbq8JpDMORhJK4JyMk7cgjIwDjK/23e</w:t>
      </w:r>
    </w:p>
    <w:p>
      <w:pPr>
        <w:pStyle w:val="PreformattedText"/>
        <w:bidi w:val="0"/>
        <w:spacing w:before="0" w:after="0"/>
        <w:jc w:val="left"/>
        <w:rPr/>
      </w:pPr>
      <w:r>
        <w:rPr/>
        <w:t>wHT0IOVvPDKBBFwY+SoPHyDyBkgH2DDGMewzgf36RJEGpgnGwMOCMjAI/UZ9n98dXc3vfWSYNSJZsL</w:t>
      </w:r>
    </w:p>
    <w:p>
      <w:pPr>
        <w:pStyle w:val="PreformattedText"/>
        <w:bidi w:val="0"/>
        <w:spacing w:before="0" w:after="0"/>
        <w:jc w:val="left"/>
        <w:rPr/>
      </w:pPr>
      <w:r>
        <w:rPr/>
        <w:t>gYKgsDnAGGOP7e4xjpqIVNzbl98kZWKWPfOQoOMcAnjdkcuOPbHPVM45AG6mSRG/p/GNp4B4HCjDYP</w:t>
      </w:r>
    </w:p>
    <w:p>
      <w:pPr>
        <w:pStyle w:val="PreformattedText"/>
        <w:bidi w:val="0"/>
        <w:spacing w:before="0" w:after="0"/>
        <w:jc w:val="left"/>
        <w:rPr/>
      </w:pPr>
      <w:r>
        <w:rPr/>
        <w:t>ucM37fbog6nIt4SjpxZ8M8Pn+1L+LF74hfjw+LGnalPKug9nappfws7asOHMGmRdpaXEdSqzFvQsE3</w:t>
      </w:r>
    </w:p>
    <w:p>
      <w:pPr>
        <w:pStyle w:val="PreformattedText"/>
        <w:bidi w:val="0"/>
        <w:spacing w:before="0" w:after="0"/>
        <w:jc w:val="left"/>
        <w:rPr/>
      </w:pPr>
      <w:r>
        <w:rPr/>
        <w:t>d97uKXexQK9783HXz/0irGtt9TE5LRAAX7Nz+8Z+gPQLZU2XcuxNjiduyqO/0jimXw4Bfo9U1dqaE+</w:t>
      </w:r>
    </w:p>
    <w:p>
      <w:pPr>
        <w:pStyle w:val="PreformattedText"/>
        <w:bidi w:val="0"/>
        <w:spacing w:before="0" w:after="0"/>
        <w:jc w:val="left"/>
        <w:rPr/>
      </w:pPr>
      <w:r>
        <w:rPr/>
        <w:t>q6Fb0h41ZLEVceLYFjuh5FMMUbvE38veqBxgblY7uOvOK+Dhr5Wn0mvSD0vVgdQxnSt+JCpoknxG1q</w:t>
      </w:r>
    </w:p>
    <w:p>
      <w:pPr>
        <w:pStyle w:val="PreformattedText"/>
        <w:bidi w:val="0"/>
        <w:spacing w:before="0" w:after="0"/>
        <w:jc w:val="left"/>
        <w:rPr/>
      </w:pPr>
      <w:r>
        <w:rPr/>
        <w:t>npFS1Vh0jXNSq67rURRarXaZVtRo6VWdFe7dgJ2GQ7Yo5mRVjARi3sN2hlpnJhZsWCeyG7x+fsz4x6</w:t>
      </w:r>
    </w:p>
    <w:p>
      <w:pPr>
        <w:pStyle w:val="PreformattedText"/>
        <w:bidi w:val="0"/>
        <w:spacing w:before="0" w:after="0"/>
        <w:jc w:val="left"/>
        <w:rPr/>
      </w:pPr>
      <w:r>
        <w:rPr/>
        <w:t>XeqqbSop0Tns5IerlwuV6kVfh9r7lkX7d7YXW00WGFotMray2i0ReW3YnTTKdrVbbaFo9aoI1ksawf</w:t>
      </w:r>
    </w:p>
    <w:p>
      <w:pPr>
        <w:pStyle w:val="PreformattedText"/>
        <w:bidi w:val="0"/>
        <w:spacing w:before="0" w:after="0"/>
        <w:jc w:val="left"/>
        <w:rPr/>
      </w:pPr>
      <w:r>
        <w:rPr/>
        <w:t>lfnLG1mEyV5rFh0hTA6JZiNLtjl7P7U8iEBKg2UNjbqb6v8Ad+9OyH4TabVp6HMKsU9hNLeStUW1L5</w:t>
      </w:r>
    </w:p>
    <w:p>
      <w:pPr>
        <w:pStyle w:val="PreformattedText"/>
        <w:bidi w:val="0"/>
        <w:spacing w:before="0" w:after="0"/>
        <w:jc w:val="left"/>
        <w:rPr/>
      </w:pPr>
      <w:r>
        <w:rPr/>
        <w:t>bjQ+UbNRnhyF+clXdOynnxzA7QygDx+81KVwL6sNZ9E3IwbZib9JxX6OP5y0asVxreEETwPIjuSyS+</w:t>
      </w:r>
    </w:p>
    <w:p>
      <w:pPr>
        <w:pStyle w:val="PreformattedText"/>
        <w:bidi w:val="0"/>
        <w:spacing w:before="0" w:after="0"/>
        <w:jc w:val="left"/>
        <w:rPr/>
      </w:pPr>
      <w:r>
        <w:rPr/>
        <w:t>BfmTXsLGgXEkWzaQhAPqBbJXrlTtHUWuSZAfiJcrX6M2nXbi16ZKQO0lSxLp62EZXoS3FQqI1gtwMg</w:t>
      </w:r>
    </w:p>
    <w:p>
      <w:pPr>
        <w:pStyle w:val="PreformattedText"/>
        <w:bidi w:val="0"/>
        <w:spacing w:before="0" w:after="0"/>
        <w:jc w:val="left"/>
        <w:rPr/>
      </w:pPr>
      <w:r>
        <w:rPr/>
        <w:t>kBKHGGG5D1ppqbhgNfZmHaXIUjucvhympNWhqFPWLMraG2r1ILCTNqNcXMLEzFPmq7So0O714G6FY1</w:t>
      </w:r>
    </w:p>
    <w:p>
      <w:pPr>
        <w:pStyle w:val="PreformattedText"/>
        <w:bidi w:val="0"/>
        <w:spacing w:before="0" w:after="0"/>
        <w:jc w:val="left"/>
        <w:rPr/>
      </w:pPr>
      <w:r>
        <w:rPr/>
        <w:t>IT17V3ddGwCgZEN7M5HED05XM2C7a7f06waU9im1mBnQpdMJvKZd48jD+HzxRzAkqZYfTIu70b9vWZ</w:t>
      </w:r>
    </w:p>
    <w:p>
      <w:pPr>
        <w:pStyle w:val="PreformattedText"/>
        <w:bidi w:val="0"/>
        <w:spacing w:before="0" w:after="0"/>
        <w:jc w:val="left"/>
        <w:rPr/>
      </w:pPr>
      <w:r>
        <w:rPr/>
        <w:t>hYnTGaEsSLnWXxo1IadqEGin5aaAOzUrFuG1CKcsqq0STSyQk160kL7Cj/AMhZI0TdFLsdgLCxsdZq</w:t>
      </w:r>
    </w:p>
    <w:p>
      <w:pPr>
        <w:pStyle w:val="PreformattedText"/>
        <w:bidi w:val="0"/>
        <w:spacing w:before="0" w:after="0"/>
        <w:jc w:val="left"/>
        <w:rPr/>
      </w:pPr>
      <w:r>
        <w:rPr/>
        <w:t>VLsATwy9u2e2ddLzO0cOytaEsUsM81irIHZJK8rVEICrYjCxzlmWMvIkyeGQMCosoFjzm6lRYay86v</w:t>
      </w:r>
    </w:p>
    <w:p>
      <w:pPr>
        <w:pStyle w:val="PreformattedText"/>
        <w:bidi w:val="0"/>
        <w:spacing w:before="0" w:after="0"/>
        <w:jc w:val="left"/>
        <w:rPr/>
      </w:pPr>
      <w:r>
        <w:rPr/>
        <w:t>wP0vueh/FjpzvpjtLDaqW7AE+lRSogWLTr8gdYZXtfy9k7ho/H6kWJ+sFTa/V3U8/d/NOhT2JagD93</w:t>
      </w:r>
    </w:p>
    <w:p>
      <w:pPr>
        <w:pStyle w:val="PreformattedText"/>
        <w:bidi w:val="0"/>
        <w:spacing w:before="0" w:after="0"/>
        <w:jc w:val="left"/>
        <w:rPr/>
      </w:pPr>
      <w:r>
        <w:rPr/>
        <w:t>t/tIDrP4BE1mjqOp9k2tX06EWWfUIFNfUvGrQqQmsafqCtlSAwU13D7FMvqIToRvLEXZvPzk/wDD02</w:t>
      </w:r>
    </w:p>
    <w:p>
      <w:pPr>
        <w:pStyle w:val="PreformattedText"/>
        <w:bidi w:val="0"/>
        <w:spacing w:before="0" w:after="0"/>
        <w:jc w:val="left"/>
        <w:rPr/>
      </w:pPr>
      <w:r>
        <w:rPr/>
        <w:t>eyIVB9n/b/ALZrd3V+Av4w9k2p9T7R0+3kCZzqmj6uoqhD6KqT0rkKJbUvPy8kbK8bIu1ZFB6pd7bK</w:t>
      </w:r>
    </w:p>
    <w:p>
      <w:pPr>
        <w:pStyle w:val="PreformattedText"/>
        <w:bidi w:val="0"/>
        <w:spacing w:before="0" w:after="0"/>
        <w:jc w:val="left"/>
        <w:rPr/>
      </w:pPr>
      <w:r>
        <w:rPr/>
        <w:t>9kq8R6u60ptw1kF6LBT82X6K++al652b8TOxL05vaNqfEkUeorDLbNU2g7HyVpYaaTU2jmUmSMoHUy</w:t>
      </w:r>
    </w:p>
    <w:p>
      <w:pPr>
        <w:pStyle w:val="PreformattedText"/>
        <w:bidi w:val="0"/>
        <w:spacing w:before="0" w:after="0"/>
        <w:jc w:val="left"/>
        <w:rPr/>
      </w:pPr>
      <w:r>
        <w:rPr/>
        <w:t>Mg3Jz1sp7RstcWSqp/jMFXY9t2Yn1tF1Xt885zpXfmqadPAlqfUK0oSOOeKC2LlQ1oHkajao1LREta</w:t>
      </w:r>
    </w:p>
    <w:p>
      <w:pPr>
        <w:pStyle w:val="PreformattedText"/>
        <w:bidi w:val="0"/>
        <w:spacing w:before="0" w:after="0"/>
        <w:jc w:val="left"/>
        <w:rPr/>
      </w:pPr>
      <w:r>
        <w:rPr/>
        <w:t>5XnlkaMLI8X1xMse/HRNSDaizLELV55gqfdNuvh98UO5u3bzajpuoxfLO3zWovQhWQPGwiszX4Aakb</w:t>
      </w:r>
    </w:p>
    <w:p>
      <w:pPr>
        <w:pStyle w:val="PreformattedText"/>
        <w:bidi w:val="0"/>
        <w:spacing w:before="0" w:after="0"/>
        <w:jc w:val="left"/>
        <w:rPr/>
      </w:pPr>
      <w:r>
        <w:rPr/>
        <w:t>T10t7JgqGQxlnrysB45FzPs1JhrTGXdM2Ua9ZGV0cqO97xOwv4I/iHttrljUak0WtPZvWq3dWmxeKC</w:t>
      </w:r>
    </w:p>
    <w:p>
      <w:pPr>
        <w:pStyle w:val="PreformattedText"/>
        <w:bidi w:val="0"/>
        <w:spacing w:before="0" w:after="0"/>
        <w:jc w:val="left"/>
        <w:rPr/>
      </w:pPr>
      <w:r>
        <w:rPr/>
        <w:t>XXdGlUGXXI6FZxHasLSkhWK3RjNiONZY7NZ0i3LnGzEKA9srfcfP2WnXTamdr0jy6uWq+y39LLqvs2</w:t>
      </w:r>
    </w:p>
    <w:p>
      <w:pPr>
        <w:pStyle w:val="PreformattedText"/>
        <w:bidi w:val="0"/>
        <w:spacing w:before="0" w:after="0"/>
        <w:jc w:val="left"/>
        <w:rPr/>
      </w:pPr>
      <w:r>
        <w:rPr/>
        <w:t>m/PZXxHr6lo+tabp9ytXfTdP0svVuJPU1VNOm1utqEeq+4S3cqwVpq5uQyFLSwo5dW27efW2cobkZL</w:t>
      </w:r>
    </w:p>
    <w:p>
      <w:pPr>
        <w:pStyle w:val="PreformattedText"/>
        <w:bidi w:val="0"/>
        <w:spacing w:before="0" w:after="0"/>
        <w:jc w:val="left"/>
        <w:rPr/>
      </w:pPr>
      <w:r>
        <w:rPr/>
        <w:t>fHJem/nxndobRmTZyrWUsp8P5Wmy3Z0kdHRzQaSzSr6NZs6/HNNMiOsfc1Y1C6vlo5VXV6s1hXrgxv</w:t>
      </w:r>
    </w:p>
    <w:p>
      <w:pPr>
        <w:pStyle w:val="PreformattedText"/>
        <w:bidi w:val="0"/>
        <w:spacing w:before="0" w:after="0"/>
        <w:jc w:val="left"/>
        <w:rPr/>
      </w:pPr>
      <w:r>
        <w:rPr/>
        <w:t>8AMPHLg+/I2gXOnHnw/dOvQrXZieITYfsvW5pU0GGWctUn0X5KVa4jkajZpzTW4GWRwSRJNHY8RzuV</w:t>
      </w:r>
    </w:p>
    <w:p>
      <w:pPr>
        <w:pStyle w:val="PreformattedText"/>
        <w:bidi w:val="0"/>
        <w:spacing w:before="0" w:after="0"/>
        <w:jc w:val="left"/>
        <w:rPr/>
      </w:pPr>
      <w:r>
        <w:rPr/>
        <w:t>l+XdvSvXLCutVrng/ey6pt9atm041OXw2l6aZrtmKZrccQm3fLgSFoY5I/n1hF25MiBY2Uyt5FVQ7L</w:t>
      </w:r>
    </w:p>
    <w:p>
      <w:pPr>
        <w:pStyle w:val="PreformattedText"/>
        <w:bidi w:val="0"/>
        <w:spacing w:before="0" w:after="0"/>
        <w:jc w:val="left"/>
        <w:rPr/>
      </w:pPr>
      <w:r>
        <w:rPr/>
        <w:t>Iu1vSPU81mU3tlb+rtjhTSogBfHvL9XSP6Ybj7l1KWd5YohNHFP8hSnrXoUtOZ6iVmkjrrEDLZXbIA</w:t>
      </w:r>
    </w:p>
    <w:p>
      <w:pPr>
        <w:pStyle w:val="PreformattedText"/>
        <w:bidi w:val="0"/>
        <w:spacing w:before="0" w:after="0"/>
        <w:jc w:val="left"/>
        <w:rPr/>
      </w:pPr>
      <w:r>
        <w:rPr/>
        <w:t>0rcBn3bg4VUivVLMQmWJxVlK31Xq+lG/o1BUUM9iwyKlWx6r45eB+GQqfvixTi1Nb3iGkLeuXqs6RT</w:t>
      </w:r>
    </w:p>
    <w:p>
      <w:pPr>
        <w:pStyle w:val="PreformattedText"/>
        <w:bidi w:val="0"/>
        <w:spacing w:before="0" w:after="0"/>
        <w:jc w:val="left"/>
        <w:rPr/>
      </w:pPr>
      <w:r>
        <w:rPr/>
        <w:t>1YFQMFSxeeOsWaYS15jL4gJJ5JPDCvrToBXqKGQj9WpJWdhdion1NaiD69lUP3vqXXptjiG5c2g7RN</w:t>
      </w:r>
    </w:p>
    <w:p>
      <w:pPr>
        <w:pStyle w:val="PreformattedText"/>
        <w:bidi w:val="0"/>
        <w:spacing w:before="0" w:after="0"/>
        <w:jc w:val="left"/>
        <w:rPr/>
      </w:pPr>
      <w:r>
        <w:rPr/>
        <w:t>XmMelXmBt2JDdFVVlgmllLLEG9cUilNR8Efm8OfEFmKMzSxPuVSZ0CsCWa7Y6jzl55Rm00wRXp29VT</w:t>
      </w:r>
    </w:p>
    <w:p>
      <w:pPr>
        <w:pStyle w:val="PreformattedText"/>
        <w:bidi w:val="0"/>
        <w:spacing w:before="0" w:after="0"/>
        <w:jc w:val="left"/>
        <w:rPr/>
      </w:pPr>
      <w:r>
        <w:rPr/>
        <w:t>st/D/17uUkslyZ5pJJoVlkidltpGFBkMzxTV9L8yHLzeNdryAL5ZPRuULw1Kz9Tp7X1+A885w3xNwj</w:t>
      </w:r>
    </w:p>
    <w:p>
      <w:pPr>
        <w:pStyle w:val="PreformattedText"/>
        <w:bidi w:val="0"/>
        <w:spacing w:before="0" w:after="0"/>
        <w:jc w:val="left"/>
        <w:rPr/>
      </w:pPr>
      <w:r>
        <w:rPr/>
        <w:t>45Y4/D7T4/S6V7sjN20dSEnbNaPxanaWxc1PUI4o2mFErstLJVlJSnNPI8cEedzymFym1E8gNs61I0</w:t>
      </w:r>
    </w:p>
    <w:p>
      <w:pPr>
        <w:pStyle w:val="PreformattedText"/>
        <w:bidi w:val="0"/>
        <w:spacing w:before="0" w:after="0"/>
        <w:jc w:val="left"/>
        <w:rPr/>
      </w:pPr>
      <w:r>
        <w:rPr/>
        <w:t>6a4sObY9S9uI/di2Y0XXaWqZUrYqMuk93i73eP8JGO4+56FapGdT0yzBbUWNO0rTJLIGmrpZ8Amj/i</w:t>
      </w:r>
    </w:p>
    <w:p>
      <w:pPr>
        <w:pStyle w:val="PreformattedText"/>
        <w:bidi w:val="0"/>
        <w:spacing w:before="0" w:after="0"/>
        <w:jc w:val="left"/>
        <w:rPr/>
      </w:pPr>
      <w:r>
        <w:rPr/>
        <w:t>PkaWvLZpVK8c7hDLLBTanCYakru2kJjayFU8PPnsmDiHErhix4n/AB6fZVuL95pq38Tu5tO03SZrE2</w:t>
      </w:r>
    </w:p>
    <w:p>
      <w:pPr>
        <w:pStyle w:val="PreformattedText"/>
        <w:bidi w:val="0"/>
        <w:spacing w:before="0" w:after="0"/>
        <w:jc w:val="left"/>
        <w:rPr/>
      </w:pPr>
      <w:r>
        <w:rPr/>
        <w:t>qOYNQvV7clO3r9DTqt67bBraQtnVmmklsaDVq7mq6TVibzw092UiDu+6hSZ0NhwqPDi+S5cvpfZido</w:t>
      </w:r>
    </w:p>
    <w:p>
      <w:pPr>
        <w:pStyle w:val="PreformattedText"/>
        <w:bidi w:val="0"/>
        <w:spacing w:before="0" w:after="0"/>
        <w:jc w:val="left"/>
        <w:rPr/>
      </w:pPr>
      <w:r>
        <w:rPr/>
        <w:t>rKoBsLX+iv0mx6273vmiHxH+J9maO4ml90QV4tLrWa/a2jk6RoXb2nw6qkMfd3xC7k1HVYqk+ZaiQ0</w:t>
      </w:r>
    </w:p>
    <w:p>
      <w:pPr>
        <w:pStyle w:val="PreformattedText"/>
        <w:bidi w:val="0"/>
        <w:spacing w:before="0" w:after="0"/>
        <w:jc w:val="left"/>
        <w:rPr/>
      </w:pPr>
      <w:r>
        <w:rPr/>
        <w:t>4LNiSazae0qRIyFM9Cls7OEVk9Y18r9TH2U+r7M4u0bRQR6lbNkFuniwHiVW2mX2mLTrZ74+MGldod</w:t>
      </w:r>
    </w:p>
    <w:p>
      <w:pPr>
        <w:pStyle w:val="PreformattedText"/>
        <w:bidi w:val="0"/>
        <w:spacing w:before="0" w:after="0"/>
        <w:jc w:val="left"/>
        <w:rPr/>
      </w:pPr>
      <w:r>
        <w:rPr/>
        <w:t>0rLY1zS+7+4pKVitPakiOnaZ29pckhh/hWjS6fpkZ0zRpaaLJdsvEZpYIUhSZ/W3W5aQNFleniL8Qv</w:t>
      </w:r>
    </w:p>
    <w:p>
      <w:pPr>
        <w:pStyle w:val="PreformattedText"/>
        <w:bidi w:val="0"/>
        <w:spacing w:before="0" w:after="0"/>
        <w:jc w:val="left"/>
        <w:rPr/>
      </w:pPr>
      <w:r>
        <w:rPr/>
        <w:t>lkfiLM1/ynNfaWL5U3zDLwtjYqPDp0X2bCUfqnxb+IXfUA0nt3UtX7SqFLDq1HUbEWh3zNBLRkHb2n</w:t>
      </w:r>
    </w:p>
    <w:p>
      <w:pPr>
        <w:pStyle w:val="PreformattedText"/>
        <w:bidi w:val="0"/>
        <w:spacing w:before="0" w:after="0"/>
        <w:jc w:val="left"/>
        <w:rPr/>
      </w:pPr>
      <w:r>
        <w:rPr/>
        <w:t>TQiZ67oY0EEIjO1mdXO4r02mtKlSvgHC9Pbj85icV6xBcGzezfi/24xfsn4Jd3SWbN1n1DUdTsQabQ</w:t>
      </w:r>
    </w:p>
    <w:p>
      <w:pPr>
        <w:pStyle w:val="PreformattedText"/>
        <w:bidi w:val="0"/>
        <w:spacing w:before="0" w:after="0"/>
        <w:jc w:val="left"/>
        <w:rPr/>
      </w:pPr>
      <w:r>
        <w:rPr/>
        <w:t>rf+Ia9Atp0IpSJJrEWi6dpEsty9NYaFIq4njkjihSW1KC7YB9pperJyFNaf2V/aMOnsFdmAAZi1suK</w:t>
      </w:r>
    </w:p>
    <w:p>
      <w:pPr>
        <w:pStyle w:val="PreformattedText"/>
        <w:bidi w:val="0"/>
        <w:spacing w:before="0" w:after="0"/>
        <w:jc w:val="left"/>
        <w:rPr/>
      </w:pPr>
      <w:r>
        <w:rPr/>
        <w:t>5x+z2/y9s2w+F/4Dfir33JPqPdVnu7TJ71do46eJruqyQ3Zljgj1TRa+rVa2kVvDGsi7pbUqxygZTc</w:t>
      </w:r>
    </w:p>
    <w:p>
      <w:pPr>
        <w:pStyle w:val="PreformattedText"/>
        <w:bidi w:val="0"/>
        <w:spacing w:before="0" w:after="0"/>
        <w:jc w:val="left"/>
        <w:rPr/>
      </w:pPr>
      <w:r>
        <w:rPr/>
        <w:t>6rhq72pU7CljU159Kn5W4vvtNtPdDksdoBphQe1WI+nlw8u6uRnZr8D/wO0fhZp9iFLEtrU6lOOKpo</w:t>
      </w:r>
    </w:p>
    <w:p>
      <w:pPr>
        <w:pStyle w:val="PreformattedText"/>
        <w:bidi w:val="0"/>
        <w:spacing w:before="0" w:after="0"/>
        <w:jc w:val="left"/>
        <w:rPr/>
      </w:pPr>
      <w:r>
        <w:rPr/>
        <w:t>ui1agl0+KR2a3Z727lkqpLFLPA0hKaXZ3xjDLaVi+3LU2qtVvdlpqvtDJv2e7NNPZtmpgKilsuriOP</w:t>
      </w:r>
    </w:p>
    <w:p>
      <w:pPr>
        <w:pStyle w:val="PreformattedText"/>
        <w:bidi w:val="0"/>
        <w:spacing w:before="0" w:after="0"/>
        <w:jc w:val="left"/>
        <w:rPr/>
      </w:pPr>
      <w:r>
        <w:rPr/>
        <w:t>1Fev4uQmy2i/DDTKN23NFc05qEjW7Ws61XSSp2nosV2RIxUktWokbuPW5YomTyxv8AK14+MTbmV+fU</w:t>
      </w:r>
    </w:p>
    <w:p>
      <w:pPr>
        <w:pStyle w:val="PreformattedText"/>
        <w:bidi w:val="0"/>
        <w:spacing w:before="0" w:after="0"/>
        <w:jc w:val="left"/>
        <w:rPr/>
      </w:pPr>
      <w:r>
        <w:rPr/>
        <w:t>NS4BcY26uFjYfy/RmwLwg+pN+6uNmPxBYS1HtPSe4Ndo1X0QV6vb0cOraBp8ekahqtvUZ44hHWFPUW</w:t>
      </w:r>
    </w:p>
    <w:p>
      <w:pPr>
        <w:pStyle w:val="PreformattedText"/>
        <w:bidi w:val="0"/>
        <w:spacing w:before="0" w:after="0"/>
        <w:jc w:val="left"/>
        <w:rPr/>
      </w:pPr>
      <w:r>
        <w:rPr/>
        <w:t>aWeQyWEUQWPDVhRrG6GGR13xpaqCzBVxVvpf8AULB0QP6y7Nw5cK45ePbKz79+EG3TDqOv29Y0alvF</w:t>
      </w:r>
    </w:p>
    <w:p>
      <w:pPr>
        <w:pStyle w:val="PreformattedText"/>
        <w:bidi w:val="0"/>
        <w:spacing w:before="0" w:after="0"/>
        <w:jc w:val="left"/>
        <w:rPr/>
      </w:pPr>
      <w:r>
        <w:rPr/>
        <w:t>qxpOh34KC2/JMnh0m93S0bWZL0SoyyyRq8eZGiRVPr6ej2s1uzw/e8Il8HJS5v434dPd1fjKB1ylX1</w:t>
      </w:r>
    </w:p>
    <w:p>
      <w:pPr>
        <w:pStyle w:val="PreformattedText"/>
        <w:bidi w:val="0"/>
        <w:spacing w:before="0" w:after="0"/>
        <w:jc w:val="left"/>
        <w:rPr/>
      </w:pPr>
      <w:r>
        <w:rPr/>
        <w:t>7RpVp3NQ7f0CuZdPgr6RXu2NNuT0meUUKeq3IBLPUSMeS2UMMDSSNFulm39PpEY6WZvix/h/3MjLYn</w:t>
      </w:r>
    </w:p>
    <w:p>
      <w:pPr>
        <w:pStyle w:val="PreformattedText"/>
        <w:bidi w:val="0"/>
        <w:spacing w:before="0" w:after="0"/>
        <w:jc w:val="left"/>
        <w:rPr/>
      </w:pPr>
      <w:r>
        <w:rPr/>
        <w:t>Jfx/zymi/dPbuu6b3HLqmnaVqut16kSV60Op6dpN2kKmpSDTJGsndIF06Wo8wZDVn+YXen8p4y/WgN</w:t>
      </w:r>
    </w:p>
    <w:p>
      <w:pPr>
        <w:pStyle w:val="PreformattedText"/>
        <w:bidi w:val="0"/>
        <w:spacing w:before="0" w:after="0"/>
        <w:jc w:val="left"/>
        <w:rPr/>
      </w:pPr>
      <w:r>
        <w:rPr/>
        <w:t>SxuzWMS1KsxBVMvr4R/wAf4zev8L1PuahH3HoHeOuaVp1rTblVNJu6BrUl3TdSpT0zapiGWzV8ks1a</w:t>
      </w:r>
    </w:p>
    <w:p>
      <w:pPr>
        <w:pStyle w:val="PreformattedText"/>
        <w:bidi w:val="0"/>
        <w:spacing w:before="0" w:after="0"/>
        <w:jc w:val="left"/>
        <w:rPr/>
      </w:pPr>
      <w:r>
        <w:rPr/>
        <w:t>rap03jabx1zR9Rkl3kee3yVqJQdBibHK/d1/q6p6LcyNSNZWYVAzLZlysy48lv8AstlNyrEcNajPOI</w:t>
      </w:r>
    </w:p>
    <w:p>
      <w:pPr>
        <w:pStyle w:val="PreformattedText"/>
        <w:bidi w:val="0"/>
        <w:spacing w:before="0" w:after="0"/>
        <w:jc w:val="left"/>
        <w:rPr/>
      </w:pPr>
      <w:r>
        <w:rPr/>
        <w:t>op0XT599xojGN4exLaRFfa0jDwKygYV2Zijffrzy2GIuHLCelIL5XUqAeU6ev9ppNPpFHTNY08SzVN</w:t>
      </w:r>
    </w:p>
    <w:p>
      <w:pPr>
        <w:pStyle w:val="PreformattedText"/>
        <w:bidi w:val="0"/>
        <w:spacing w:before="0" w:after="0"/>
        <w:jc w:val="left"/>
        <w:rPr/>
      </w:pPr>
      <w:r>
        <w:rPr/>
        <w:t>aozVtai3x/MDTJtAk0zVLM7ohFiSHS7DGOzP4x8vvj3tJDsP1f0NZDRrJ22Fvnl2T5B6boy1Fe1/a8</w:t>
      </w:r>
    </w:p>
    <w:p>
      <w:pPr>
        <w:pStyle w:val="PreformattedText"/>
        <w:bidi w:val="0"/>
        <w:spacing w:before="0" w:after="0"/>
        <w:jc w:val="left"/>
        <w:rPr/>
      </w:pPr>
      <w:r>
        <w:rPr/>
        <w:t>LfF9mdGq6DZv3aFnu5L38O0XsXRtB1WSejBFNp+oVI9Oi7WsCrPOZbGjWu0qStD8s7PNNXkliTbYeT</w:t>
      </w:r>
    </w:p>
    <w:p>
      <w:pPr>
        <w:pStyle w:val="PreformattedText"/>
        <w:bidi w:val="0"/>
        <w:spacing w:before="0" w:after="0"/>
        <w:jc w:val="left"/>
        <w:rPr/>
      </w:pPr>
      <w:r>
        <w:rPr/>
        <w:t>r3/rc8chgf7dk+YiidbXYfZ73S30ceybLxfDxe/O6KCJoup6p3xot3T9H1uWCKSnE2idzdv6cO368E</w:t>
      </w:r>
    </w:p>
    <w:p>
      <w:pPr>
        <w:pStyle w:val="PreformattedText"/>
        <w:bidi w:val="0"/>
        <w:spacing w:before="0" w:after="0"/>
        <w:jc w:val="left"/>
        <w:rPr/>
      </w:pPr>
      <w:r>
        <w:rPr/>
        <w:t>ZBXREqXq7J5AspmmrvuCvMdo7VtWybBTatttb1ae/x6sV9pjOpujdO3b/2lNg3Zs/rtpbVvcnSSzd0</w:t>
      </w:r>
    </w:p>
    <w:p>
      <w:pPr>
        <w:pStyle w:val="PreformattedText"/>
        <w:bidi w:val="0"/>
        <w:spacing w:before="0" w:after="0"/>
        <w:jc w:val="left"/>
        <w:rPr/>
      </w:pPr>
      <w:r>
        <w:rPr/>
        <w:t>DvT0hfhW+B/fHaPwk0LtLWe79RftvTbF7UNH0LRsaX28V1qWXVG1XUK9YGWbUZZ7MhnNuWcLLn5WOs</w:t>
      </w:r>
    </w:p>
    <w:p>
      <w:pPr>
        <w:pStyle w:val="PreformattedText"/>
        <w:bidi w:val="0"/>
        <w:spacing w:before="0" w:after="0"/>
        <w:jc w:val="left"/>
        <w:rPr/>
      </w:pPr>
      <w:r>
        <w:rPr/>
        <w:t>hx18z3r6WbfvA+p2aq2w7CvcXqb3u41Zfh6Z+iPRb/AON9wbgentm07Km9d61Fu1WsqsqeyKaHRCvt</w:t>
      </w:r>
    </w:p>
    <w:p>
      <w:pPr>
        <w:pStyle w:val="PreformattedText"/>
        <w:bidi w:val="0"/>
        <w:spacing w:before="0" w:after="0"/>
        <w:jc w:val="left"/>
        <w:rPr/>
      </w:pPr>
      <w:r>
        <w:rPr/>
        <w:t>gZt7XZLotaRZ7LvQav2/Yl0rUqKyBdX0x44HMYfa6GONGFiHBbdDMsm8Bt6lfT1x9m3zt2x1BX2ba3</w:t>
      </w:r>
    </w:p>
    <w:p>
      <w:pPr>
        <w:pStyle w:val="PreformattedText"/>
        <w:bidi w:val="0"/>
        <w:spacing w:before="0" w:after="0"/>
        <w:jc w:val="left"/>
        <w:rPr/>
      </w:pPr>
      <w:r>
        <w:rPr/>
        <w:t>SpTPi1m+YOjL7Qn0LefotuPfm7qmx713dS2ihUHQwHD70YWZHXuujKV7DN9fgJ8TE+JOi2xegFTuPQ</w:t>
      </w:r>
    </w:p>
    <w:p>
      <w:pPr>
        <w:pStyle w:val="PreformattedText"/>
        <w:bidi w:val="0"/>
        <w:spacing w:before="0" w:after="0"/>
        <w:jc w:val="left"/>
        <w:rPr/>
      </w:pPr>
      <w:r>
        <w:rPr/>
        <w:t>JY6uswqojhuK4ZYdWofpXleGRGTClJq7+lY3iJ+0ejm/qW/di9bYU9qo4rUTwY9Lj3Pjw+DArra7fh</w:t>
      </w:r>
    </w:p>
    <w:p>
      <w:pPr>
        <w:pStyle w:val="PreformattedText"/>
        <w:bidi w:val="0"/>
        <w:spacing w:before="0" w:after="0"/>
        <w:jc w:val="left"/>
        <w:rPr/>
      </w:pPr>
      <w:r>
        <w:rPr/>
        <w:t>f/AOR/QGp6Cb99RSqtte5t4B32Ss3PRlzo1eketo5Lkw0dCjgLkyLtBViAXgZBXJOSMOR9wRyTn29u</w:t>
      </w:r>
    </w:p>
    <w:p>
      <w:pPr>
        <w:pStyle w:val="PreformattedText"/>
        <w:bidi w:val="0"/>
        <w:spacing w:before="0" w:after="0"/>
        <w:jc w:val="left"/>
        <w:rPr/>
      </w:pPr>
      <w:r>
        <w:rPr/>
        <w:t>vQz57cNkR4xWVAFJbjHJdQfdhg8j2yDz/wC71IatZgxEjd1ME5x9IJ3HcQBwdwH35/06kfQOIcElj5</w:t>
      </w:r>
    </w:p>
    <w:p>
      <w:pPr>
        <w:pStyle w:val="PreformattedText"/>
        <w:bidi w:val="0"/>
        <w:spacing w:before="0" w:after="0"/>
        <w:jc w:val="left"/>
        <w:rPr/>
      </w:pPr>
      <w:r>
        <w:rPr/>
        <w:t>WQ+yPXzv8Abbk8rgf+nIXGff8AxdSakFi3ujisuUyTwASCuRgE+nCEgBcbvY4z1nqdT/IfnGgXIHjD</w:t>
      </w:r>
    </w:p>
    <w:p>
      <w:pPr>
        <w:pStyle w:val="PreformattedText"/>
        <w:bidi w:val="0"/>
        <w:spacing w:before="0" w:after="0"/>
        <w:jc w:val="left"/>
        <w:rPr/>
      </w:pPr>
      <w:r>
        <w:rPr/>
        <w:t>seNmffAOAo9v1G0nnJH6f+71njiLgjxgq6PTheSB7ZJAb7jJbJUD2z/l05OkRSmxvIxNx7en6gcghj</w:t>
      </w:r>
    </w:p>
    <w:p>
      <w:pPr>
        <w:pStyle w:val="PreformattedText"/>
        <w:bidi w:val="0"/>
        <w:spacing w:before="0" w:after="0"/>
        <w:jc w:val="left"/>
        <w:rPr/>
      </w:pPr>
      <w:r>
        <w:rPr/>
        <w:t>jAxgHG7B/ToanZHRm3DcF+VJyVO4L6h6lLYP6YPPp6FOoQX6TOEOGUHPsRkNgqFHuCeOAMY/X+rp0T</w:t>
      </w:r>
    </w:p>
    <w:p>
      <w:pPr>
        <w:pStyle w:val="PreformattedText"/>
        <w:bidi w:val="0"/>
        <w:spacing w:before="0" w:after="0"/>
        <w:jc w:val="left"/>
        <w:rPr/>
      </w:pPr>
      <w:r>
        <w:rPr/>
        <w:t>H0C/zMrwV4woPqB4zk4GPV7j79Np9C/KSHa+CM4wRhduGOR7E7Q3q4HHRyQpEM/SHLDbj9yTkbs/lw</w:t>
      </w:r>
    </w:p>
    <w:p>
      <w:pPr>
        <w:pStyle w:val="PreformattedText"/>
        <w:bidi w:val="0"/>
        <w:spacing w:before="0" w:after="0"/>
        <w:jc w:val="left"/>
        <w:rPr/>
      </w:pPr>
      <w:r>
        <w:rPr/>
        <w:t>G59/6epJMiRk84JwqnGN/GASQfSpyMffPUkmJxjGCMg+xJJJ4PJ9jzz9upJe2vK0aTgFSCDgpnAwCF</w:t>
      </w:r>
    </w:p>
    <w:p>
      <w:pPr>
        <w:pStyle w:val="PreformattedText"/>
        <w:bidi w:val="0"/>
        <w:spacing w:before="0" w:after="0"/>
        <w:jc w:val="left"/>
        <w:rPr/>
      </w:pPr>
      <w:r>
        <w:rPr/>
        <w:t>BJP7sxPtjn8p6kQxBYkcpFbigg4ZFBxncAM5PBJyMHPvx0aryPZKkcsIA7ZzuH24wCAQDjA+59ueOf</w:t>
      </w:r>
    </w:p>
    <w:p>
      <w:pPr>
        <w:pStyle w:val="PreformattedText"/>
        <w:bidi w:val="0"/>
        <w:spacing w:before="0" w:after="0"/>
        <w:jc w:val="left"/>
        <w:rPr/>
      </w:pPr>
      <w:r>
        <w:rPr/>
        <w:t>8AF00aCw5TNVW7E+7+EYMo5GwI24fSeOQeCTnaf06TUsWb3xFi1xAV5QAcgnaQMlTkKce6jhVAPI/6</w:t>
      </w:r>
    </w:p>
    <w:p>
      <w:pPr>
        <w:pStyle w:val="PreformattedText"/>
        <w:bidi w:val="0"/>
        <w:spacing w:before="0" w:after="0"/>
        <w:jc w:val="left"/>
        <w:rPr/>
      </w:pPr>
      <w:r>
        <w:rPr/>
        <w:t>uhUAdmkJTbEHksaVseQHB3BmHq/KV+ouM5Jxt4Htj6urJuLG+S9P0ZtVw65gYiWfoJYGLb7DBYkjLY</w:t>
      </w:r>
    </w:p>
    <w:p>
      <w:pPr>
        <w:pStyle w:val="PreformattedText"/>
        <w:bidi w:val="0"/>
        <w:spacing w:before="0" w:after="0"/>
        <w:jc w:val="left"/>
        <w:rPr/>
      </w:pPr>
      <w:r>
        <w:rPr/>
        <w:t>bBOfykDaf7f4usdbrPyE0LyHylv6aV2L7sNhKjA59WM5J+kt/lz0qXDZJH34A/T2HsGPq5wf8AI9SS</w:t>
      </w:r>
    </w:p>
    <w:p>
      <w:pPr>
        <w:pStyle w:val="PreformattedText"/>
        <w:bidi w:val="0"/>
        <w:spacing w:before="0" w:after="0"/>
        <w:jc w:val="left"/>
        <w:rPr/>
      </w:pPr>
      <w:r>
        <w:rPr/>
        <w:t>CbnAO7kck55GMkEtxwc856kki1sg7iG9spznHsNjAnPJOPf79OUWFpJErsmC44xnJBBzhs4fJH6Nkd</w:t>
      </w:r>
    </w:p>
    <w:p>
      <w:pPr>
        <w:pStyle w:val="PreformattedText"/>
        <w:bidi w:val="0"/>
        <w:spacing w:before="0" w:after="0"/>
        <w:jc w:val="left"/>
        <w:rPr/>
      </w:pPr>
      <w:r>
        <w:rPr/>
        <w:t>MVVcagwWbEe8wS7btxIwDtBdQfRtAyBgk5J9/16YqhRYcoQPLkTGUvOATg8cbixGFJ3Z52kj+/+H1d</w:t>
      </w:r>
    </w:p>
    <w:p>
      <w:pPr>
        <w:pStyle w:val="PreformattedText"/>
        <w:bidi w:val="0"/>
        <w:spacing w:before="0" w:after="0"/>
        <w:jc w:val="left"/>
        <w:rPr/>
      </w:pPr>
      <w:r>
        <w:rPr/>
        <w:t>MTqEB2I0ESA3HjJBOT68BgRhnIPB49jzgdN5jQxUN0VGfUQB/Ybto4OCoORux79A45GSP5oyAPYYzn</w:t>
      </w:r>
    </w:p>
    <w:p>
      <w:pPr>
        <w:pStyle w:val="PreformattedText"/>
        <w:bidi w:val="0"/>
        <w:spacing w:before="0" w:after="0"/>
        <w:jc w:val="left"/>
        <w:rPr/>
      </w:pPr>
      <w:r>
        <w:rPr/>
        <w:t>ge5CqW3NnAw39wWz0uSRDVYuJMY9XuuDjbxj1P9s+w5z0up2SSltYUrZChtqh8YOTnaWw21/09s5I/</w:t>
      </w:r>
    </w:p>
    <w:p>
      <w:pPr>
        <w:pStyle w:val="PreformattedText"/>
        <w:bidi w:val="0"/>
        <w:spacing w:before="0" w:after="0"/>
        <w:jc w:val="left"/>
        <w:rPr/>
      </w:pPr>
      <w:r>
        <w:rPr/>
        <w:t>6utdIAqLjLIzPVd1c88ZYPZ65KFQBu2Egj6mC72yPzZBJ+2M9c+ubVCBpNlNiQB7psb21GAYx6icBw</w:t>
      </w:r>
    </w:p>
    <w:p>
      <w:pPr>
        <w:pStyle w:val="PreformattedText"/>
        <w:bidi w:val="0"/>
        <w:spacing w:before="0" w:after="0"/>
        <w:jc w:val="left"/>
        <w:rPr/>
      </w:pPr>
      <w:r>
        <w:rPr/>
        <w:t>c44JHpDADc2RwPt/09Yqo0JPKaEI5dplqlcJj2zxwADnAIyB9eM49+gFrC3KMgO+BmQk+xORnDDIK7</w:t>
      </w:r>
    </w:p>
    <w:p>
      <w:pPr>
        <w:pStyle w:val="PreformattedText"/>
        <w:bidi w:val="0"/>
        <w:spacing w:before="0" w:after="0"/>
        <w:jc w:val="left"/>
        <w:rPr/>
      </w:pPr>
      <w:r>
        <w:rPr/>
        <w:t>iQcEnPT0BwvfRpS8h8pEbqgbgThV3MCcqp/TI/UHOD/+LqyQS2Jya39UuRqYDdnIJLMMYJOQDgLx6S</w:t>
      </w:r>
    </w:p>
    <w:p>
      <w:pPr>
        <w:pStyle w:val="PreformattedText"/>
        <w:bidi w:val="0"/>
        <w:spacing w:before="0" w:after="0"/>
        <w:jc w:val="left"/>
        <w:rPr/>
      </w:pPr>
      <w:r>
        <w:rPr/>
        <w:t>AfUScfbol5j5xT8x8oNOAWJyufYZACkA+nk/cf69PgRrOvCjLZY+2OVwckY/5jj9PVjplLRSvapkgh</w:t>
      </w:r>
    </w:p>
    <w:p>
      <w:pPr>
        <w:pStyle w:val="PreformattedText"/>
        <w:bidi w:val="0"/>
        <w:spacing w:before="0" w:after="0"/>
        <w:jc w:val="left"/>
        <w:rPr/>
      </w:pPr>
      <w:r>
        <w:rPr/>
        <w:t>lBOAQ3vtG0hV4IyeOBg8/fPt0ySN5IyY0JHGDzjkMwxtY/Yf9ieiKkC5lE2BPhIZr0Z2sxXAGd+QG3</w:t>
      </w:r>
    </w:p>
    <w:p>
      <w:pPr>
        <w:pStyle w:val="PreformattedText"/>
        <w:bidi w:val="0"/>
        <w:spacing w:before="0" w:after="0"/>
        <w:jc w:val="left"/>
        <w:rPr/>
      </w:pPr>
      <w:r>
        <w:rPr/>
        <w:t>FsEMw+7EDlD9urQXN/CIleSIRMScHeVIOCo3biV2EfSMEY4x6V6bJJdosWHXIOP+IQSCwdTgjdnjAP</w:t>
      </w:r>
    </w:p>
    <w:p>
      <w:pPr>
        <w:pStyle w:val="PreformattedText"/>
        <w:bidi w:val="0"/>
        <w:spacing w:before="0" w:after="0"/>
        <w:jc w:val="left"/>
        <w:rPr/>
      </w:pPr>
      <w:r>
        <w:rPr/>
        <w:t>2JA6y11W4Fo1GvpfVZeXbwHgYfWFx7LxgAce2WGGzj79cx1HrLW6j5/hNV7gHmGkxhTb9QYBSB6Tlm</w:t>
      </w:r>
    </w:p>
    <w:p>
      <w:pPr>
        <w:pStyle w:val="PreformattedText"/>
        <w:bidi w:val="0"/>
        <w:spacing w:before="0" w:after="0"/>
        <w:jc w:val="left"/>
        <w:rPr/>
      </w:pPr>
      <w:r>
        <w:rPr/>
        <w:t>HAGAfY7Tnn9T01kGJFunphIQrK1ukwlF7E7S3uUYfThj9RznnPt+vWZlB6l1tN9NltcjSNnSRjwjAg</w:t>
      </w:r>
    </w:p>
    <w:p>
      <w:pPr>
        <w:pStyle w:val="PreformattedText"/>
        <w:bidi w:val="0"/>
        <w:spacing w:before="0" w:after="0"/>
        <w:jc w:val="left"/>
        <w:rPr/>
      </w:pPr>
      <w:r>
        <w:rPr/>
        <w:t>bhkrwSQSVbdnHHv9ujCsReGaqjsMZPVfcc7iM+3sQuCQGP6ZPP8A5uiCeJgMxLBsSq27R58iCbFch5</w:t>
      </w:r>
    </w:p>
    <w:p>
      <w:pPr>
        <w:pStyle w:val="PreformattedText"/>
        <w:bidi w:val="0"/>
        <w:spacing w:before="0" w:after="0"/>
        <w:jc w:val="left"/>
        <w:rPr/>
      </w:pPr>
      <w:r>
        <w:rPr/>
        <w:t>g4AJYM2fV6uWZtw9+duB7Edagbrw6TnVdC4ta5geWgzHA5Xk8Bdy49RJyuAMg5H/T1qFu3lEa9nOCr</w:t>
      </w:r>
    </w:p>
    <w:p>
      <w:pPr>
        <w:pStyle w:val="PreformattedText"/>
        <w:bidi w:val="0"/>
        <w:spacing w:before="0" w:after="0"/>
        <w:jc w:val="left"/>
        <w:rPr/>
      </w:pPr>
      <w:r>
        <w:rPr/>
        <w:t>ullq07gEhopd3kOAAYztyPszf69Xp2DXxlBSSSTov5zrVjdPHESBykZ3ZyNwCthyG4JbcDgDaU/xde</w:t>
      </w:r>
    </w:p>
    <w:p>
      <w:pPr>
        <w:pStyle w:val="PreformattedText"/>
        <w:bidi w:val="0"/>
        <w:spacing w:before="0" w:after="0"/>
        <w:jc w:val="left"/>
        <w:rPr/>
      </w:pPr>
      <w:r>
        <w:rPr/>
        <w:t>/nz1cFphynSPtTFXByW5JGNvsSFOHz+g3t7YyAvq3dSGVYZ48zaN7WANu7dkqccDPA4AP6EZx9/p6k</w:t>
      </w:r>
    </w:p>
    <w:p>
      <w:pPr>
        <w:pStyle w:val="PreformattedText"/>
        <w:bidi w:val="0"/>
        <w:spacing w:before="0" w:after="0"/>
        <w:jc w:val="left"/>
        <w:rPr/>
      </w:pPr>
      <w:r>
        <w:rPr/>
        <w:t>iNxOC2RtItb24cHld3/DUekkn1qCvDfm9h7L1IJs1fH2V/i0DsHyFO1gGP8AUQzL+gPIKllKnnO709</w:t>
      </w:r>
    </w:p>
    <w:p>
      <w:pPr>
        <w:pStyle w:val="PreformattedText"/>
        <w:bidi w:val="0"/>
        <w:spacing w:before="0" w:after="0"/>
        <w:jc w:val="left"/>
        <w:rPr/>
      </w:pPr>
      <w:r>
        <w:rPr/>
        <w:t>SFOEQkH3JDKCx9fLE7WI+7ELyfcbellDfTkYaCxbz55RFk9RAQBfSBn7NuPq4Hp+39/vjpcbG7puUA</w:t>
      </w:r>
    </w:p>
    <w:p>
      <w:pPr>
        <w:pStyle w:val="PreformattedText"/>
        <w:bidi w:val="0"/>
        <w:spacing w:before="0" w:after="0"/>
        <w:jc w:val="left"/>
        <w:rPr/>
      </w:pPr>
      <w:r>
        <w:rPr/>
        <w:t>hjtJcM2WcKCecKcgkbvcHAX+rqSQDab+c2QTlkOwjlnUHCKcY35ORjj9+pJEHyNuQwOP6hncd2Nm/w</w:t>
      </w:r>
    </w:p>
    <w:p>
      <w:pPr>
        <w:pStyle w:val="PreformattedText"/>
        <w:bidi w:val="0"/>
        <w:spacing w:before="0" w:after="0"/>
        <w:jc w:val="left"/>
        <w:rPr/>
      </w:pPr>
      <w:r>
        <w:rPr/>
        <w:t>CkjPtgkknb+XqmNgSJI2lJwSFGfbgAAEqBzn6gPV+xx/1dXTJOZPwyTCDIdSTyDwrMD6s4KkD6uCuR</w:t>
      </w:r>
    </w:p>
    <w:p>
      <w:pPr>
        <w:pStyle w:val="PreformattedText"/>
        <w:bidi w:val="0"/>
        <w:spacing w:before="0" w:after="0"/>
        <w:jc w:val="left"/>
        <w:rPr/>
      </w:pPr>
      <w:r>
        <w:rPr/>
        <w:t>9x9PTVYWsTyinHgNJL9JOBkAekhipUbioJ+ggknnGSRj+rojpcnUQCORIkuo586klh6ipzyWYEFQFB</w:t>
      </w:r>
    </w:p>
    <w:p>
      <w:pPr>
        <w:pStyle w:val="PreformattedText"/>
        <w:bidi w:val="0"/>
        <w:spacing w:before="0" w:after="0"/>
        <w:jc w:val="left"/>
        <w:rPr/>
      </w:pPr>
      <w:r>
        <w:rPr/>
        <w:t>4OT7jgdQXsNbEiJ2nlTvzli0yDEpYAfcYXYd+MgEO2QRxnnoKl76zLDKEh9wO3aCCuAxBGDg5GFOT7</w:t>
      </w:r>
    </w:p>
    <w:p>
      <w:pPr>
        <w:pStyle w:val="PreformattedText"/>
        <w:bidi w:val="0"/>
        <w:spacing w:before="0" w:after="0"/>
        <w:jc w:val="left"/>
        <w:rPr/>
      </w:pPr>
      <w:r>
        <w:rPr/>
        <w:t>jPPA6XJHsQ5UAAqy8KAW4BAI2sQCSdx/6fq6kkV2jI93HqCkEI+3khiPfliAf+3VHhBJHF5+uWNWAP</w:t>
      </w:r>
    </w:p>
    <w:p>
      <w:pPr>
        <w:pStyle w:val="PreformattedText"/>
        <w:bidi w:val="0"/>
        <w:spacing w:before="0" w:after="0"/>
        <w:jc w:val="left"/>
        <w:rPr/>
      </w:pPr>
      <w:r>
        <w:rPr/>
        <w:t>eMEWos7vSvoO0bCCueMgMSBJk85P5f6l6Wah5m03KgHCoxn1GtiSTIILe4+kKAdybPUdxKbhz9vp9X</w:t>
      </w:r>
    </w:p>
    <w:p>
      <w:pPr>
        <w:pStyle w:val="PreformattedText"/>
        <w:bidi w:val="0"/>
        <w:spacing w:before="0" w:after="0"/>
        <w:jc w:val="left"/>
        <w:rPr/>
      </w:pPr>
      <w:r>
        <w:rPr/>
        <w:t>WSqQ2KrzmgWUADlJlp9TLIVD4LEqo9n3YYHJ9lI/fH9XV0HZKiKbWjMLpiec2G7NrhRBgAKcJvJ9JH</w:t>
      </w:r>
    </w:p>
    <w:p>
      <w:pPr>
        <w:pStyle w:val="PreformattedText"/>
        <w:bidi w:val="0"/>
        <w:spacing w:before="0" w:after="0"/>
        <w:jc w:val="left"/>
        <w:rPr/>
      </w:pPr>
      <w:r>
        <w:rPr/>
        <w:t>GN+PdzjAx7Ben1XLC97FZoopjYN1NNuuy0CrD+oxjd9QAOAvAwfT/+T1hdsyD2ToICrK2JZbdn4TZP</w:t>
      </w:r>
    </w:p>
    <w:p>
      <w:pPr>
        <w:pStyle w:val="PreformattedText"/>
        <w:bidi w:val="0"/>
        <w:spacing w:before="0" w:after="0"/>
        <w:jc w:val="left"/>
        <w:rPr/>
      </w:pPr>
      <w:r>
        <w:rPr/>
        <w:t>t8EJEG5yVAwD9gMZ9ssB9h/V0plJI10jibm4lt0cBVPAz7e2cDOBn7EdZqmhx8J0FIKqQOBoej4HH7</w:t>
      </w:r>
    </w:p>
    <w:p>
      <w:pPr>
        <w:pStyle w:val="PreformattedText"/>
        <w:bidi w:val="0"/>
        <w:spacing w:before="0" w:after="0"/>
        <w:jc w:val="left"/>
        <w:rPr/>
      </w:pPr>
      <w:r>
        <w:rPr/>
        <w:t>4+4x7ex+3S5UwmPBxkD2wT7AnJ5/LgnkdSSALnKsCPSxIBPH1AEern7np6cQURdbpN/wAZANYA2vjj</w:t>
      </w:r>
    </w:p>
    <w:p>
      <w:pPr>
        <w:pStyle w:val="PreformattedText"/>
        <w:bidi w:val="0"/>
        <w:spacing w:before="0" w:after="0"/>
        <w:jc w:val="left"/>
        <w:rPr/>
      </w:pPr>
      <w:r>
        <w:rPr/>
        <w:t>1bi37/ZQW4H3z05RYtMqdQlNa+OHKj+rPCtu3Y3en92PA9/06OOlN6uo8zcAH39wMsxIO0AcgMOP0K</w:t>
      </w:r>
    </w:p>
    <w:p>
      <w:pPr>
        <w:pStyle w:val="PreformattedText"/>
        <w:bidi w:val="0"/>
        <w:spacing w:before="0" w:after="0"/>
        <w:jc w:val="left"/>
        <w:rPr/>
      </w:pPr>
      <w:r>
        <w:rPr/>
        <w:t>/v1JRNjYqYNrjByTjkZIGOCDwhHuP1/Qr0mp0H6/5hEQkqkhhzuKqABwSCcAf4sgcD26XVXG2t46lT</w:t>
      </w:r>
    </w:p>
    <w:p>
      <w:pPr>
        <w:pStyle w:val="PreformattedText"/>
        <w:bidi w:val="0"/>
        <w:spacing w:before="0" w:after="0"/>
        <w:jc w:val="left"/>
        <w:rPr/>
      </w:pPr>
      <w:r>
        <w:rPr/>
        <w:t>9YzC+OMYyfUNzAe5UYIGATnA/rAzx9+mIQt9LRRNrgHSEoFOzb+XG7aMr9Iz6s+49XuDx0tCS7AnIc</w:t>
      </w:r>
    </w:p>
    <w:p>
      <w:pPr>
        <w:pStyle w:val="PreformattedText"/>
        <w:bidi w:val="0"/>
        <w:spacing w:before="0" w:after="0"/>
        <w:jc w:val="left"/>
        <w:rPr/>
      </w:pPr>
      <w:r>
        <w:rPr/>
        <w:t>UqLH7DOAfuPuwJXgH35H3HQtlk9+V//WGqM7YjmY3JBZiQDh/ddw2+/pA/Ufpg56Am5JHbNigqiqdG</w:t>
      </w:r>
    </w:p>
    <w:p>
      <w:pPr>
        <w:pStyle w:val="PreformattedText"/>
        <w:bidi w:val="0"/>
        <w:spacing w:before="0" w:after="0"/>
        <w:jc w:val="left"/>
        <w:rPr/>
      </w:pPr>
      <w:r>
        <w:rPr/>
        <w:t>WN5SPdSMfbIH6HOQ31ff39ujpsc1F9INYqqm68TeeqNWyXwcbQpGdwAB2jkrnDZ+/wCvWsi4IHbMUd</w:t>
      </w:r>
    </w:p>
    <w:p>
      <w:pPr>
        <w:pStyle w:val="PreformattedText"/>
        <w:bidi w:val="0"/>
        <w:spacing w:before="0" w:after="0"/>
        <w:jc w:val="left"/>
        <w:rPr/>
      </w:pPr>
      <w:r>
        <w:rPr/>
        <w:t>wkqw9I+y+oAFmxwM4wy5GMe3VxL9Rh2q3POcqVY5GBngH3XJHJPHB6kGGUztwffC7R7kbmI2Nj7cgY</w:t>
      </w:r>
    </w:p>
    <w:p>
      <w:pPr>
        <w:pStyle w:val="PreformattedText"/>
        <w:bidi w:val="0"/>
        <w:spacing w:before="0" w:after="0"/>
        <w:jc w:val="left"/>
        <w:rPr/>
      </w:pPr>
      <w:r>
        <w:rPr/>
        <w:t>+3Uiq3QfmIoeQcZI5yfY8D2BHscj9epMk++xB3AD1DB9+dxIx7f29z1JTEBTlyiU7EKSDwFLZ5GSCA</w:t>
      </w:r>
    </w:p>
    <w:p>
      <w:pPr>
        <w:pStyle w:val="PreformattedText"/>
        <w:bidi w:val="0"/>
        <w:spacing w:before="0" w:after="0"/>
        <w:jc w:val="left"/>
        <w:rPr/>
      </w:pPr>
      <w:r>
        <w:rPr/>
        <w:t>TkcE/p/wAv36sC5t4xJJNrm9pGbDesndk8njG7bn6Dz9X6foT6etroGTEAKJNLe+Ywvk4weGyONmeM</w:t>
      </w:r>
    </w:p>
    <w:p>
      <w:pPr>
        <w:pStyle w:val="PreformattedText"/>
        <w:bidi w:val="0"/>
        <w:spacing w:before="0" w:after="0"/>
        <w:jc w:val="left"/>
        <w:rPr/>
      </w:pPr>
      <w:r>
        <w:rPr/>
        <w:t>HGfc8t7/ANR6yVEKm1xoF8/VGUjzUDnJLp8r4TnYc4AwCGx6i64zhtmePv0sgMLEXE3IxYXPPzaTio</w:t>
      </w:r>
    </w:p>
    <w:p>
      <w:pPr>
        <w:pStyle w:val="PreformattedText"/>
        <w:bidi w:val="0"/>
        <w:spacing w:before="0" w:after="0"/>
        <w:jc w:val="left"/>
        <w:rPr/>
      </w:pPr>
      <w:r>
        <w:rPr/>
        <w:t>/8tQCB7LgcHA/c5Azn/wB7rERY6jS8b6w446W+f+IdgOVA4PPpySAx++fvwf8A4emLxg24R2+fDxh0</w:t>
      </w:r>
    </w:p>
    <w:p>
      <w:pPr>
        <w:pStyle w:val="PreformattedText"/>
        <w:bidi w:val="0"/>
        <w:spacing w:before="0" w:after="0"/>
        <w:jc w:val="left"/>
        <w:rPr/>
      </w:pPr>
      <w:r>
        <w:rPr/>
        <w:t>Ohvl+cLxRjHpBBOPvjdkj98McjnoEKi+QvLVyLGp3uVo4EW4+339I43AEZyf0Y56CRHyJyssWFZPch</w:t>
      </w:r>
    </w:p>
    <w:p>
      <w:pPr>
        <w:pStyle w:val="PreformattedText"/>
        <w:bidi w:val="0"/>
        <w:spacing w:before="0" w:after="0"/>
        <w:jc w:val="left"/>
        <w:rPr/>
      </w:pPr>
      <w:r>
        <w:rPr/>
        <w:t>hgDP3P2xgn+x5HRr6wmwbQ++HrpjxRKekuznPqBIAU5xn2H6c/69ViSxHbBPrCCBZT85E9Q08YbgKS</w:t>
      </w:r>
    </w:p>
    <w:p>
      <w:pPr>
        <w:pStyle w:val="PreformattedText"/>
        <w:bidi w:val="0"/>
        <w:spacing w:before="0" w:after="0"/>
        <w:jc w:val="left"/>
        <w:rPr/>
      </w:pPr>
      <w:r>
        <w:rPr/>
        <w:t>wIBUMMHj3H9mHPVEEEg9kSwUXU6hZ4APxxaUmq/iT/FCtgGdm+O/xg3RGTdI4r97a5WSaXxqGiwIlV</w:t>
      </w:r>
    </w:p>
    <w:p>
      <w:pPr>
        <w:pStyle w:val="PreformattedText"/>
        <w:bidi w:val="0"/>
        <w:spacing w:before="0" w:after="0"/>
        <w:jc w:val="left"/>
        <w:rPr/>
      </w:pPr>
      <w:r>
        <w:rPr/>
        <w:t>CDnEY3YXb1843mMts24k6mo8/U/opRRtxbj4eFtmo/yTXv4Wdy6jdTTtH1eXZqtKrHI+oK7wPNWEiJ</w:t>
      </w:r>
    </w:p>
    <w:p>
      <w:pPr>
        <w:pStyle w:val="PreformattedText"/>
        <w:bidi w:val="0"/>
        <w:spacing w:before="0" w:after="0"/>
        <w:jc w:val="left"/>
        <w:rPr/>
      </w:pPr>
      <w:r>
        <w:rPr/>
        <w:t>XusgTKywrG0ZC5Xd6vpbrjXN731nsSoAw+72sZ1a/il1axqncuu6vJXqabUuWrtXR+3qlKClDHpVbV</w:t>
      </w:r>
    </w:p>
    <w:p>
      <w:pPr>
        <w:pStyle w:val="PreformattedText"/>
        <w:bidi w:val="0"/>
        <w:spacing w:before="0" w:after="0"/>
        <w:jc w:val="left"/>
        <w:rPr/>
      </w:pPr>
      <w:r>
        <w:rPr/>
        <w:t>LDLqSlCXvxWLEExedCFsWZHZd5RyPVbsZbJTQZ5DVvi9n3T496V5XrVqh0ZmwTu45Nr8X9R+uU52pc</w:t>
      </w:r>
    </w:p>
    <w:p>
      <w:pPr>
        <w:pStyle w:val="PreformattedText"/>
        <w:bidi w:val="0"/>
        <w:spacing w:before="0" w:after="0"/>
        <w:jc w:val="left"/>
        <w:rPr/>
      </w:pPr>
      <w:r>
        <w:rPr/>
        <w:t>v0Ozu1LmkiCTuG33VqlGmttvmRVqnt5aUtSOm2PBduJdkQTZ3NDXdIymX3dzK2QK2VR/ungkDN6sK2</w:t>
      </w:r>
    </w:p>
    <w:p>
      <w:pPr>
        <w:pStyle w:val="PreformattedText"/>
        <w:bidi w:val="0"/>
        <w:spacing w:before="0" w:after="0"/>
        <w:jc w:val="left"/>
        <w:rPr/>
      </w:pPr>
      <w:r>
        <w:rPr/>
        <w:t>LscZ2U/B+iIu2bKecTtHIKuoTRgyNW1CrAj2qsLOQbEUZlxLP9DTDYCWT0+N3nxVg+oy/ln0Tch/UM</w:t>
      </w:r>
    </w:p>
    <w:p>
      <w:pPr>
        <w:pStyle w:val="PreformattedText"/>
        <w:bidi w:val="0"/>
        <w:spacing w:before="0" w:after="0"/>
        <w:jc w:val="left"/>
        <w:rPr/>
      </w:pPr>
      <w:r>
        <w:rPr/>
        <w:t>pA4cfv8A7f1S0qMiJZmxvkq3pZi0zsqJDPBCpWMWCMuSUJxx6o+VZdo65iniv4zu4tYG3OVh8Uv4uk</w:t>
      </w:r>
    </w:p>
    <w:p>
      <w:pPr>
        <w:pStyle w:val="PreformattedText"/>
        <w:bidi w:val="0"/>
        <w:spacing w:before="0" w:after="0"/>
        <w:jc w:val="left"/>
        <w:rPr/>
      </w:pPr>
      <w:r>
        <w:rPr/>
        <w:t>EJ0FliaKKa3fpzUWtU78VhXmv7ZC3pTeVsSRqcb4XeuQ5dG1UyBbIfvTn7WrED1Zx8fP70p7Q4flDF</w:t>
      </w:r>
    </w:p>
    <w:p>
      <w:pPr>
        <w:pStyle w:val="PreformattedText"/>
        <w:bidi w:val="0"/>
        <w:spacing w:before="0" w:after="0"/>
        <w:jc w:val="left"/>
        <w:rPr/>
      </w:pPr>
      <w:r>
        <w:rPr/>
        <w:t>qOq0LlK7KVlgNO5G9G5pc4MGKKUk2TVArbkkEmBvVpIwysvWpSGvY5TnFW0GOtvOMtXT652SahTvVY</w:t>
      </w:r>
    </w:p>
    <w:p>
      <w:pPr>
        <w:pStyle w:val="PreformattedText"/>
        <w:bidi w:val="0"/>
        <w:spacing w:before="0" w:after="0"/>
        <w:jc w:val="left"/>
        <w:rPr/>
      </w:pPr>
      <w:r>
        <w:rPr/>
        <w:t>YJnjR9Yq1oqsC71UePWqCAQwuoVlaxsT1yFmbceAY9hHT54YxVJsT+1/umxnw+Gp6iYqbGpJMqJHdo</w:t>
      </w:r>
    </w:p>
    <w:p>
      <w:pPr>
        <w:pStyle w:val="PreformattedText"/>
        <w:bidi w:val="0"/>
        <w:spacing w:before="0" w:after="0"/>
        <w:jc w:val="left"/>
        <w:rPr/>
      </w:pPr>
      <w:r>
        <w:rPr/>
        <w:t>SkRapFpQZQfndOllY39OnBUrYrb2EUm1xImesz2DHXSdOjm1gDr5/a+qb3fD7sSA09L1eKvDWeOWKa</w:t>
      </w:r>
    </w:p>
    <w:p>
      <w:pPr>
        <w:pStyle w:val="PreformattedText"/>
        <w:bidi w:val="0"/>
        <w:spacing w:before="0" w:after="0"/>
        <w:jc w:val="left"/>
        <w:rPr/>
      </w:pPr>
      <w:r>
        <w:rPr/>
        <w:t>WhXHzdK1AluRa+n6sK5JeHeyothMPBt2TRvHnrmbVXKsyXxDDzjO7slJCFJTiXzr/ebZ9qaHodSzJK</w:t>
      </w:r>
    </w:p>
    <w:p>
      <w:pPr>
        <w:pStyle w:val="PreformattedText"/>
        <w:bidi w:val="0"/>
        <w:spacing w:before="0" w:after="0"/>
        <w:jc w:val="left"/>
        <w:rPr/>
      </w:pPr>
      <w:r>
        <w:rPr/>
        <w:t>yUqVmnPPHFp5mSzDICgMckU8CRpagV5JEZHj8ylWKbV64z1+Eg1J3qGzqbFaevwy59L1ztrS90lO/p</w:t>
      </w:r>
    </w:p>
    <w:p>
      <w:pPr>
        <w:pStyle w:val="PreformattedText"/>
        <w:bidi w:val="0"/>
        <w:spacing w:before="0" w:after="0"/>
        <w:jc w:val="left"/>
        <w:rPr/>
      </w:pPr>
      <w:r>
        <w:rPr/>
        <w:t>VMCJtTtUrbRQy0JxEPLFSDspfT/IG8UEwLAM6Rbhx1yK+0ViSgUX/am9NnpqLO38A0D9x/HP4KRU66</w:t>
      </w:r>
    </w:p>
    <w:p>
      <w:pPr>
        <w:pStyle w:val="PreformattedText"/>
        <w:bidi w:val="0"/>
        <w:spacing w:before="0" w:after="0"/>
        <w:jc w:val="left"/>
        <w:rPr/>
      </w:pPr>
      <w:r>
        <w:rPr/>
        <w:t>6j3D2pqFqRcadUrW4FFpZSkVhaS1VkZ5FdefIuwbWVH3YzjqetW16eJ+6HTpDO4Ysp8eKam/E/Wfg/</w:t>
      </w:r>
    </w:p>
    <w:p>
      <w:pPr>
        <w:pStyle w:val="PreformattedText"/>
        <w:bidi w:val="0"/>
        <w:spacing w:before="0" w:after="0"/>
        <w:jc w:val="left"/>
        <w:rPr/>
      </w:pPr>
      <w:r>
        <w:rPr/>
        <w:t>3HQngpaFql+rKr5nqdua5JJ5IwxWSsteknzAVvITK2SyKcrkDrZsq7Sih1ur/SlVWvVGmX1efvnVr8</w:t>
      </w:r>
    </w:p>
    <w:p>
      <w:pPr>
        <w:pStyle w:val="PreformattedText"/>
        <w:bidi w:val="0"/>
        <w:spacing w:before="0" w:after="0"/>
        <w:jc w:val="left"/>
        <w:rPr/>
      </w:pPr>
      <w:r>
        <w:rPr/>
        <w:t>Tfh38ObVtqkUN7QZGluweTWdA1TTkrl0IeVRfpqkcbu2GkDcLsY7Wx16XZ9qrhSCRUb5zzu2bHSqXB</w:t>
      </w:r>
    </w:p>
    <w:p>
      <w:pPr>
        <w:pStyle w:val="PreformattedText"/>
        <w:bidi w:val="0"/>
        <w:spacing w:before="0" w:after="0"/>
        <w:jc w:val="left"/>
        <w:rPr/>
      </w:pPr>
      <w:r>
        <w:rPr/>
        <w:t>pGiVPUq8WPvlQ1OzdQ0JKtrtvWJL1KnM6QilqETS1pgE2tLVWfxTwsiLhGIaVV9atx1v8AXFtb8U5T</w:t>
      </w:r>
    </w:p>
    <w:p>
      <w:pPr>
        <w:pStyle w:val="PreformattedText"/>
        <w:bidi w:val="0"/>
        <w:spacing w:before="0" w:after="0"/>
        <w:jc w:val="left"/>
        <w:rPr/>
      </w:pPr>
      <w:r>
        <w:rPr/>
        <w:t>bAy6rxKZbPbusJJM01meCG/KIUs1DU+TnlmhZHS5Rm09ENe/HIn0JLtnj4k9aKvVmqGGhJhChUQ6DO</w:t>
      </w:r>
    </w:p>
    <w:p>
      <w:pPr>
        <w:pStyle w:val="PreformattedText"/>
        <w:bidi w:val="0"/>
        <w:spacing w:before="0" w:after="0"/>
        <w:jc w:val="left"/>
        <w:rPr/>
      </w:pPr>
      <w:r>
        <w:rPr/>
        <w:t>dg3wn+IaRX9MejYsWZYNPu13gqtXHyep4SWjTtNnKaTNMI0dGjYxbkdwu1XOesitTNmB6funSpVmD2</w:t>
      </w:r>
    </w:p>
    <w:p>
      <w:pPr>
        <w:pStyle w:val="PreformattedText"/>
        <w:bidi w:val="0"/>
        <w:spacing w:before="0" w:after="0"/>
        <w:jc w:val="left"/>
        <w:rPr/>
      </w:pPr>
      <w:r>
        <w:rPr/>
        <w:t>56Y/RPZ9X8Jun2v8RZ103V01mw9ZzpsNySsU8cNfU61dW1rRKkNmc+KhYWxVlFZt0UybpRskUu3JrU</w:t>
      </w:r>
    </w:p>
    <w:p>
      <w:pPr>
        <w:pStyle w:val="PreformattedText"/>
        <w:bidi w:val="0"/>
        <w:spacing w:before="0" w:after="0"/>
        <w:jc w:val="left"/>
        <w:rPr/>
      </w:pPr>
      <w:r>
        <w:rPr/>
        <w:t>wzKVXLz1Tr7O7KGLse72/tL/LNsfhn8SLEml1H0axHYnc1P5awPYjrxPWRa0VeWcACtH4Y2WNm/kLI</w:t>
      </w:r>
    </w:p>
    <w:p>
      <w:pPr>
        <w:pStyle w:val="PreformattedText"/>
        <w:bidi w:val="0"/>
        <w:spacing w:before="0" w:after="0"/>
        <w:jc w:val="left"/>
        <w:rPr/>
      </w:pPr>
      <w:r>
        <w:rPr/>
        <w:t>Vfd9Tciqjo7FgDh7U66MrAaTZLQfiH83P5LsMlWCtZr1qFRKhKWb0kaSSQVFEgFiRWaTeWIij25yqe</w:t>
      </w:r>
    </w:p>
    <w:p>
      <w:pPr>
        <w:pStyle w:val="PreformattedText"/>
        <w:bidi w:val="0"/>
        <w:spacing w:before="0" w:after="0"/>
        <w:jc w:val="left"/>
        <w:rPr/>
      </w:pPr>
      <w:r>
        <w:rPr/>
        <w:t>pufUq2KrYXE61KnTK4oS2WnF57skya/KkSW6WnIVleSWxHadmSpDbd4r8Qr1ZfJe1F4ZGKlW8Ue7AD</w:t>
      </w:r>
    </w:p>
    <w:p>
      <w:pPr>
        <w:pStyle w:val="PreformattedText"/>
        <w:bidi w:val="0"/>
        <w:spacing w:before="0" w:after="0"/>
        <w:jc w:val="left"/>
        <w:rPr/>
      </w:pPr>
      <w:r>
        <w:rPr/>
        <w:t>OwToFOJ6QNf+/pTaKd7K9TEpjb6uX0RAFKpqMFqtqOvwT0mp6JqFTtDSI5Z9cnov8wZJte1fTktlbP</w:t>
      </w:r>
    </w:p>
    <w:p>
      <w:pPr>
        <w:pStyle w:val="PreformattedText"/>
        <w:bidi w:val="0"/>
        <w:spacing w:before="0" w:after="0"/>
        <w:jc w:val="left"/>
        <w:rPr/>
      </w:pPr>
      <w:r>
        <w:rPr/>
        <w:t>ctjx1WMrIy1a8YrB/J8zL081lu1NmxQ6+0xbH2exfh+00eC1iaQDOxXNujh9gH+Pv4RwxSpqelaIkM</w:t>
      </w:r>
    </w:p>
    <w:p>
      <w:pPr>
        <w:pStyle w:val="PreformattedText"/>
        <w:bidi w:val="0"/>
        <w:spacing w:before="0" w:after="0"/>
        <w:jc w:val="left"/>
        <w:rPr/>
      </w:pPr>
      <w:r>
        <w:rPr/>
        <w:t>dhLVGTyi01yssuoJDHd2WZGSrShcPqVi55jDVRNyGST6YQzpiZqKm+qPzy8Fbz9U21DtFVSRapT6cG</w:t>
      </w:r>
    </w:p>
    <w:p>
      <w:pPr>
        <w:pStyle w:val="PreformattedText"/>
        <w:bidi w:val="0"/>
        <w:spacing w:before="0" w:after="0"/>
        <w:jc w:val="left"/>
        <w:rPr/>
      </w:pPr>
      <w:r>
        <w:rPr/>
        <w:t>4civ72K95vtQ1qGtqTUiNqSzIHsNHPHbgsPLee7FZYssAUMoryMpkUeONi0UJZ0fcJKsUBfpN/xnKa</w:t>
      </w:r>
    </w:p>
    <w:p>
      <w:pPr>
        <w:pStyle w:val="PreformattedText"/>
        <w:bidi w:val="0"/>
        <w:spacing w:before="0" w:after="0"/>
        <w:jc w:val="left"/>
        <w:rPr/>
      </w:pPr>
      <w:r>
        <w:rPr/>
        <w:t>iUztTxAsOnpXHHHikI7x1EXbc9nTdbGhWZ1XZNXq13r26vmigkksTmOV5tQDrGkEpKBU2IfS2BqUlX</w:t>
      </w:r>
    </w:p>
    <w:p>
      <w:pPr>
        <w:pStyle w:val="PreformattedText"/>
        <w:bidi w:val="0"/>
        <w:spacing w:before="0" w:after="0"/>
        <w:jc w:val="left"/>
        <w:rPr/>
      </w:pPr>
      <w:r>
        <w:rPr/>
        <w:t>JV8fo+EwsyimqVKfrAvjwzX3u3vnUNAq3rus6hJfl1jyUU1CGOFLdjT4E8dfSX211aOuxeaWwsW57g</w:t>
      </w:r>
    </w:p>
    <w:p>
      <w:pPr>
        <w:pStyle w:val="PreformattedText"/>
        <w:bidi w:val="0"/>
        <w:spacing w:before="0" w:after="0"/>
        <w:jc w:val="left"/>
        <w:rPr/>
      </w:pPr>
      <w:r>
        <w:rPr/>
        <w:t>kd5ZUhVet1I1HPVkVx6phf1RvihX4fimmfxN76txyafrkkUNN4UvX9Pg1CerKK167EaK6zH2hXgeW7</w:t>
      </w:r>
    </w:p>
    <w:p>
      <w:pPr>
        <w:pStyle w:val="PreformattedText"/>
        <w:bidi w:val="0"/>
        <w:spacing w:before="0" w:after="0"/>
        <w:jc w:val="left"/>
        <w:rPr/>
      </w:pPr>
      <w:r>
        <w:rPr/>
        <w:t>qK05Y/lxKQpSRZJZo0DIOkoK63Hn3zn11eqrIgN7cLX4vu8r7519d8XO8PiLfswo+sa464ip6hXMU9</w:t>
      </w:r>
    </w:p>
    <w:p>
      <w:pPr>
        <w:pStyle w:val="PreformattedText"/>
        <w:bidi w:val="0"/>
        <w:spacing w:before="0" w:after="0"/>
        <w:jc w:val="left"/>
        <w:rPr/>
      </w:pPr>
      <w:r>
        <w:rPr/>
        <w:t>uGZ5W8kly3bVIK9iaVWMirAFRYl2KjbOnHaaVI5GoF93tTEN3Vaqtnkze1k3D7+KUvL8H9E0wi7333</w:t>
      </w:r>
    </w:p>
    <w:p>
      <w:pPr>
        <w:pStyle w:val="PreformattedText"/>
        <w:bidi w:val="0"/>
        <w:spacing w:before="0" w:after="0"/>
        <w:jc w:val="left"/>
        <w:rPr/>
      </w:pPr>
      <w:r>
        <w:rPr/>
        <w:t>d2p28y2lu6hqFnWb3cPeFe9I4ENh3u2LCysKp8NdZlmSrHGPFFuZVLBt9ZgfU0XqBvhxW3n74sbqpI</w:t>
      </w:r>
    </w:p>
    <w:p>
      <w:pPr>
        <w:pStyle w:val="PreformattedText"/>
        <w:bidi w:val="0"/>
        <w:spacing w:before="0" w:after="0"/>
        <w:jc w:val="left"/>
        <w:rPr/>
      </w:pPr>
      <w:r>
        <w:rPr/>
        <w:t>calUKq9WOrX7NT0/stw9Mu3sS18EtJCQ9t6J373/AHKVmZK+pab2/ZljNiFFdIPnL01ZJkdZVZp5S5</w:t>
      </w:r>
    </w:p>
    <w:p>
      <w:pPr>
        <w:pStyle w:val="PreformattedText"/>
        <w:bidi w:val="0"/>
        <w:spacing w:before="0" w:after="0"/>
        <w:jc w:val="left"/>
        <w:rPr/>
      </w:pPr>
      <w:r>
        <w:rPr/>
        <w:t>kkbyOn5Rjcba5Y1Kq00bug68X0ZspUtloqQKRYKeb6fmMgfHvTdH4U9519HuUKeh/B/VpNQeCSCnHe</w:t>
      </w:r>
    </w:p>
    <w:p>
      <w:pPr>
        <w:pStyle w:val="PreformattedText"/>
        <w:bidi w:val="0"/>
        <w:spacing w:before="0" w:after="0"/>
        <w:jc w:val="left"/>
        <w:rPr/>
      </w:pPr>
      <w:r>
        <w:rPr/>
        <w:t>1LsehqmnWQVaWYqdTDyRSNNG0jM+8Lgq+3CHnPs1XJvW1WqKxv0m0aKtFqY9T6vZxTHFqo4ZubpvxI</w:t>
      </w:r>
    </w:p>
    <w:p>
      <w:pPr>
        <w:pStyle w:val="PreformattedText"/>
        <w:bidi w:val="0"/>
        <w:spacing w:before="0" w:after="0"/>
        <w:jc w:val="left"/>
        <w:rPr/>
      </w:pPr>
      <w:r>
        <w:rPr/>
        <w:t>+Iuhpps1n4NWdP/iTWhpwtd29rR1r92jIvzECWX1Bg14mNpa5kYrIV5zsx1f6LVSzKCyMeFsYj1+xv</w:t>
      </w:r>
    </w:p>
    <w:p>
      <w:pPr>
        <w:pStyle w:val="PreformattedText"/>
        <w:bidi w:val="0"/>
        <w:spacing w:before="0" w:after="0"/>
        <w:jc w:val="left"/>
        <w:rPr/>
      </w:pPr>
      <w:r>
        <w:rPr/>
        <w:t>62mdqVmpjjCtyy+rvSQ6n+IPuOjQ+Y1n4Ud804o3i8+oNSpanA5Mavt1KGnqcT2omJkdHRSjLGyP6u</w:t>
      </w:r>
    </w:p>
    <w:p>
      <w:pPr>
        <w:pStyle w:val="PreformattedText"/>
        <w:bidi w:val="0"/>
        <w:spacing w:before="0" w:after="0"/>
        <w:jc w:val="left"/>
        <w:rPr/>
      </w:pPr>
      <w:r>
        <w:rPr/>
        <w:t>lVae0AsagKsveP9Udsy7GzKiV0s3dvj88Ml5xKl+Lb4VpehfvCZtE1t0MVe33VoNrSK1CExsqtSgmr</w:t>
      </w:r>
    </w:p>
    <w:p>
      <w:pPr>
        <w:pStyle w:val="PreformattedText"/>
        <w:bidi w:val="0"/>
        <w:spacing w:before="0" w:after="0"/>
        <w:jc w:val="left"/>
        <w:rPr/>
      </w:pPr>
      <w:r>
        <w:rPr/>
        <w:t>mtRicKxMnkMqCRQTs9XVo+jXUVHfzovn+EY+x1LMKRb1a9Q4SW9m7CXHpnxi7T1qvVXtDU6tkpEs12</w:t>
      </w:r>
    </w:p>
    <w:p>
      <w:pPr>
        <w:pStyle w:val="PreformattedText"/>
        <w:bidi w:val="0"/>
        <w:spacing w:before="0" w:after="0"/>
        <w:jc w:val="left"/>
        <w:rPr/>
      </w:pPr>
      <w:r>
        <w:rPr/>
        <w:t>zpKxXhYhsjD2Zbla6uyR6+7wzzySMibdibeTHqI4RApVrftTJ+h1buzrkO6GbpHhjIz3TY0vVFnqpE</w:t>
      </w:r>
    </w:p>
    <w:p>
      <w:pPr>
        <w:pStyle w:val="PreformattedText"/>
        <w:bidi w:val="0"/>
        <w:spacing w:before="0" w:after="0"/>
        <w:jc w:val="left"/>
        <w:rPr/>
      </w:pPr>
      <w:r>
        <w:rPr/>
        <w:t>NUI09hcY2JDH8jlvHWqFbQjqyNv9dibDu6t4kbbv6MCw5k/Rl4t22UHz+E1R71ggtSAUaC279KCOBJ</w:t>
      </w:r>
    </w:p>
    <w:p>
      <w:pPr>
        <w:pStyle w:val="PreformattedText"/>
        <w:bidi w:val="0"/>
        <w:spacing w:before="0" w:after="0"/>
        <w:jc w:val="left"/>
        <w:rPr/>
      </w:pPr>
      <w:r>
        <w:rPr/>
        <w:t>dRq0KVTTaUMRmr0NN0Hc094qiqI4lqryzOgLO79aqTriO4PozPU2chrgC/nplFL29Z/is0bdxaVpmr</w:t>
      </w:r>
    </w:p>
    <w:p>
      <w:pPr>
        <w:pStyle w:val="PreformattedText"/>
        <w:bidi w:val="0"/>
        <w:spacing w:before="0" w:after="0"/>
        <w:jc w:val="left"/>
        <w:rPr/>
      </w:pPr>
      <w:r>
        <w:rPr/>
        <w:t>NJFq999SrDZoy2Ikjo1jp2jx4gkUIqqLLN4TGzu8T56uswVQUGR8PH7TQqNBWYB2PK7KuTW/Zl6fB7</w:t>
      </w:r>
    </w:p>
    <w:p>
      <w:pPr>
        <w:pStyle w:val="PreformattedText"/>
        <w:bidi w:val="0"/>
        <w:spacing w:before="0" w:after="0"/>
        <w:jc w:val="left"/>
        <w:rPr/>
      </w:pPr>
      <w:r>
        <w:rPr/>
        <w:t>Sk0XXKLUPiHJ8RLkl2vb1OppGq1G7X0WCWWeLVLFfTq8b+e+ZZq8E91pUMslhlSFHHl689vKtWZGWp</w:t>
      </w:r>
    </w:p>
    <w:p>
      <w:pPr>
        <w:pStyle w:val="PreformattedText"/>
        <w:bidi w:val="0"/>
        <w:spacing w:before="0" w:after="0"/>
        <w:jc w:val="left"/>
        <w:rPr/>
      </w:pPr>
      <w:r>
        <w:rPr/>
        <w:t>sn6OvCFyXiPs8Xh7IE6e60pirejtBrKpPFfQe62PPxbqabnavW1IVK8jx1xhzPckjjCSSMYGrN4YH3</w:t>
      </w:r>
    </w:p>
    <w:p>
      <w:pPr>
        <w:pStyle w:val="PreformattedText"/>
        <w:bidi w:val="0"/>
        <w:spacing w:before="0" w:after="0"/>
        <w:jc w:val="left"/>
        <w:rPr/>
      </w:pPr>
      <w:r>
        <w:rPr/>
        <w:t>RxTxKGBBYMBuzksvXIW4xNtRO5cWcXLBROoj/aYzxUPhlNrVkNYXtjy63NV8Jlr6josa1/noNU8W01</w:t>
      </w:r>
    </w:p>
    <w:p>
      <w:pPr>
        <w:pStyle w:val="PreformattedText"/>
        <w:bidi w:val="0"/>
        <w:spacing w:before="0" w:after="0"/>
        <w:jc w:val="left"/>
        <w:rPr/>
      </w:pPr>
      <w:r>
        <w:rPr/>
        <w:t>IJI2wxm4V7cLwxFy/X1H0MIxAI4v4fRnyz04W6kjpUff9KdIXfWiTQ909x9iW6NeLvfU/iX278iNRe</w:t>
      </w:r>
    </w:p>
    <w:p>
      <w:pPr>
        <w:pStyle w:val="PreformattedText"/>
        <w:bidi w:val="0"/>
        <w:spacing w:before="0" w:after="0"/>
        <w:jc w:val="left"/>
        <w:rPr/>
      </w:pPr>
      <w:r>
        <w:rPr/>
        <w:t>3CNL+Hml9gxilb0SEzyDUNmk6tp5eJCHC0XCMdyov0CoVxuTiy93+qfL6GlR7EMlQix7OXEv707if9</w:t>
      </w:r>
    </w:p>
    <w:p>
      <w:pPr>
        <w:pStyle w:val="PreformattedText"/>
        <w:bidi w:val="0"/>
        <w:spacing w:before="0" w:after="0"/>
        <w:jc w:val="left"/>
        <w:rPr/>
      </w:pPr>
      <w:r>
        <w:rPr/>
        <w:t>nX8Go9Y+L8Hfckt252t3R25ZtxLq1U3bEdqpNDT0SrExLxmONVp+OBiGCtIVd38oHz/0u21q2yHd7H</w:t>
      </w:r>
    </w:p>
    <w:p>
      <w:pPr>
        <w:pStyle w:val="PreformattedText"/>
        <w:bidi w:val="0"/>
        <w:spacing w:before="0" w:after="0"/>
        <w:jc w:val="left"/>
        <w:rPr/>
      </w:pPr>
      <w:r>
        <w:rPr/>
        <w:t>i9amLg/a+vtVp9x/8AjLdX6HtTb7ojH1mzOjoRw8+d+zIYss9CEsdbtTT9O00JYtSSSV6SxwwgNKLH</w:t>
      </w:r>
    </w:p>
    <w:p>
      <w:pPr>
        <w:pStyle w:val="PreformattedText"/>
        <w:bidi w:val="0"/>
        <w:spacing w:before="0" w:after="0"/>
        <w:jc w:val="left"/>
        <w:rPr/>
      </w:pPr>
      <w:r>
        <w:rPr/>
        <w:t>kVQyD/hRJGNrBi2Nu1Wx14WtWXYUppULV3qPiMR495vZWfY9mDbWXdbIiAnVvD+Pumhn4kPxRdlfCu</w:t>
      </w:r>
    </w:p>
    <w:p>
      <w:pPr>
        <w:pStyle w:val="PreformattedText"/>
        <w:bidi w:val="0"/>
        <w:spacing w:before="0" w:after="0"/>
        <w:jc w:val="left"/>
        <w:rPr/>
      </w:pPr>
      <w:r>
        <w:rPr/>
        <w:t>zd7K0HRb/fnfNy3DE1LS5VqdvdvTSMoEusa0yMZbEcKtur10klXcu8p+VfqzSX1ldsQ2WCjq+k3szp</w:t>
      </w:r>
    </w:p>
    <w:p>
      <w:pPr>
        <w:pStyle w:val="PreformattedText"/>
        <w:bidi w:val="0"/>
        <w:spacing w:before="0" w:after="0"/>
        <w:jc w:val="left"/>
        <w:rPr/>
      </w:pPr>
      <w:r>
        <w:rPr/>
        <w:t>7L+kbwqKlFgtOn1uQ33Kvb/LNg/wRa93HqnfGmXdZhipDW+3dThsVajvJSUFa2qRxRb0DSTLJXUknB</w:t>
      </w:r>
    </w:p>
    <w:p>
      <w:pPr>
        <w:pStyle w:val="PreformattedText"/>
        <w:bidi w:val="0"/>
        <w:spacing w:before="0" w:after="0"/>
        <w:jc w:val="left"/>
        <w:rPr/>
      </w:pPr>
      <w:r>
        <w:rPr/>
        <w:t>C7st9Q6+i//HrsN6OFPBtFB2b7Dpi37zftT4F//EFstA+i65H1lTYdto4PazcaVg6/JrD7hO3upygG</w:t>
      </w:r>
    </w:p>
    <w:p>
      <w:pPr>
        <w:pStyle w:val="PreformattedText"/>
        <w:bidi w:val="0"/>
        <w:spacing w:before="0" w:after="0"/>
        <w:jc w:val="left"/>
        <w:rPr/>
      </w:pPr>
      <w:r>
        <w:rPr/>
        <w:t>AAR9uRgcgYGfb7g/fr7Gb8z2z8fI5IxikqjBP0kMAo3eo7RjGOeSOf0GfT1UORm+AOfbAwAQFX2zvz</w:t>
      </w:r>
    </w:p>
    <w:p>
      <w:pPr>
        <w:pStyle w:val="PreformattedText"/>
        <w:bidi w:val="0"/>
        <w:spacing w:before="0" w:after="0"/>
        <w:jc w:val="left"/>
        <w:rPr/>
      </w:pPr>
      <w:r>
        <w:rPr/>
        <w:t>9iQT746k2U7XZQNSFtITcxnnPClQGIwpzyf1Psf7/b+nqTSnI/OLVydhyUAALjAyApOdvHshxwB7bf</w:t>
      </w:r>
    </w:p>
    <w:p>
      <w:pPr>
        <w:pStyle w:val="PreformattedText"/>
        <w:bidi w:val="0"/>
        <w:spacing w:before="0" w:after="0"/>
        <w:jc w:val="left"/>
        <w:rPr/>
      </w:pPr>
      <w:r>
        <w:rPr/>
        <w:t>36zVOtvoxi8x84diI8YGCS2DkMTlfykNztwc/wBv6ekR/KDLmdhO4NgkBcE4xn2CfUp+2etEzyLSjL</w:t>
      </w:r>
    </w:p>
    <w:p>
      <w:pPr>
        <w:pStyle w:val="PreformattedText"/>
        <w:bidi w:val="0"/>
        <w:spacing w:before="0" w:after="0"/>
        <w:jc w:val="left"/>
        <w:rPr/>
      </w:pPr>
      <w:r>
        <w:rPr/>
        <w:t>nPsR7tnBPqPGCNrcDn77el1OyPXkPlGsh4XjA5+nkHcCwHPsW9R/Qf59CnUJGFwROYyNoIwpBwdvBC</w:t>
      </w:r>
    </w:p>
    <w:p>
      <w:pPr>
        <w:pStyle w:val="PreformattedText"/>
        <w:bidi w:val="0"/>
        <w:spacing w:before="0" w:after="0"/>
        <w:jc w:val="left"/>
        <w:rPr/>
      </w:pPr>
      <w:r>
        <w:rPr/>
        <w:t>7AQAfvz9wPf09M0Ue6JIsbHsjyA+tQDwQw9tm8rjaoG0beOcfr1oQWUaaSocrDjPOCSxGQfpPIxj7n</w:t>
      </w:r>
    </w:p>
    <w:p>
      <w:pPr>
        <w:pStyle w:val="PreformattedText"/>
        <w:bidi w:val="0"/>
        <w:spacing w:before="0" w:after="0"/>
        <w:jc w:val="left"/>
        <w:rPr/>
      </w:pPr>
      <w:r>
        <w:rPr/>
        <w:t>2PBG3HRSQshBAXH2I4++BgKXP3B6kk5bke/Cf4vdjjj3+3/lH09SSJnJ3YwCfc4yAPZyjA8jJ5z7E9</w:t>
      </w:r>
    </w:p>
    <w:p>
      <w:pPr>
        <w:pStyle w:val="PreformattedText"/>
        <w:bidi w:val="0"/>
        <w:spacing w:before="0" w:after="0"/>
        <w:jc w:val="left"/>
        <w:rPr/>
      </w:pPr>
      <w:r>
        <w:rPr/>
        <w:t>SQ6cxGk5wCuOSuNxLYGAMEnndz/lxu6kFhdbgXkauBTkFSQODnlCSfSxz7e+B+pbokNyADcRRBHOR2</w:t>
      </w:r>
    </w:p>
    <w:p>
      <w:pPr>
        <w:pStyle w:val="PreformattedText"/>
        <w:bidi w:val="0"/>
        <w:spacing w:before="0" w:after="0"/>
        <w:jc w:val="left"/>
        <w:rPr/>
      </w:pPr>
      <w:r>
        <w:rPr/>
        <w:t>wuZDwB6hgNg4YAgH9Secc8dPU2IJmKrfM3jJgMkEjIIXB9gVG0EkDJGBj9z0qqbvpytFwHqA3ckAkj</w:t>
      </w:r>
    </w:p>
    <w:p>
      <w:pPr>
        <w:pStyle w:val="PreformattedText"/>
        <w:bidi w:val="0"/>
        <w:spacing w:before="0" w:after="0"/>
        <w:jc w:val="left"/>
        <w:rPr/>
      </w:pPr>
      <w:r>
        <w:rPr/>
        <w:t>1EFlJOOAcLhRj7/fb+vS5YBBU30gumSknJJA2kKWznB3AkfY5JHv79WylecfRJu2two6e7q0tHQifQ</w:t>
      </w:r>
    </w:p>
    <w:p>
      <w:pPr>
        <w:pStyle w:val="PreformattedText"/>
        <w:bidi w:val="0"/>
        <w:spacing w:before="0" w:after="0"/>
        <w:jc w:val="left"/>
        <w:rPr/>
      </w:pPr>
      <w:r>
        <w:rPr/>
        <w:t>RgN92/QA8NnAGfsR7+rrJUFyzeec3LfEXluaafQnDY9wobJI4Gf2OOAOOk84xu78hDRdDnGBlVOGP0</w:t>
      </w:r>
    </w:p>
    <w:p>
      <w:pPr>
        <w:pStyle w:val="PreformattedText"/>
        <w:bidi w:val="0"/>
        <w:spacing w:before="0" w:after="0"/>
        <w:jc w:val="left"/>
        <w:rPr/>
      </w:pPr>
      <w:r>
        <w:rPr/>
        <w:t>jAGWGTg7T1IMD3AxDAej3xj/AFLjnCtnbtHt1JJFrp+o78KeCR+v3U59lGGP7lvq6f2cNpJErp+tnJ</w:t>
      </w:r>
    </w:p>
    <w:p>
      <w:pPr>
        <w:pStyle w:val="PreformattedText"/>
        <w:bidi w:val="0"/>
        <w:spacing w:before="0" w:after="0"/>
        <w:jc w:val="left"/>
        <w:rPr/>
      </w:pPr>
      <w:r>
        <w:rPr/>
        <w:t>9wSN3tu4ByBwmdvHsenp0iKfmNf8QSQCcclioUcFVUH2AAznjd/fdx0UmBxDCJuBnGBhVD4xn2/Mpx</w:t>
      </w:r>
    </w:p>
    <w:p>
      <w:pPr>
        <w:pStyle w:val="PreformattedText"/>
        <w:bidi w:val="0"/>
        <w:spacing w:before="0" w:after="0"/>
        <w:jc w:val="left"/>
        <w:rPr/>
      </w:pPr>
      <w:r>
        <w:rPr/>
        <w:t>lgAf3+nbt6JRdh7oBJOpMxiTBG7g5HDfoVOdrD6jj3JwOmi3ZJJDRj9+SAD9gAVAGNp44TI49zz0D6</w:t>
      </w:r>
    </w:p>
    <w:p>
      <w:pPr>
        <w:pStyle w:val="PreformattedText"/>
        <w:bidi w:val="0"/>
        <w:spacing w:before="0" w:after="0"/>
        <w:jc w:val="left"/>
        <w:rPr/>
      </w:pPr>
      <w:r>
        <w:rPr/>
        <w:t>28ZI/nQFQMbcsfspZjjK4P2OelySJ6qmd598IwAKKME8Y4wAxz7/t0BVTa56ZJR+tY84OOMg7icn1O</w:t>
      </w:r>
    </w:p>
    <w:p>
      <w:pPr>
        <w:pStyle w:val="PreformattedText"/>
        <w:bidi w:val="0"/>
        <w:spacing w:before="0" w:after="0"/>
        <w:jc w:val="left"/>
        <w:rPr/>
      </w:pPr>
      <w:r>
        <w:rPr/>
        <w:t>QGKY9/V7Y923daV6RM1exII4Qwk+7Qz5YyMqCBjPDZAOSu76ef8AMdYa6nImbKfd94/ObFdtnPiAOB</w:t>
      </w:r>
    </w:p>
    <w:p>
      <w:pPr>
        <w:pStyle w:val="PreformattedText"/>
        <w:bidi w:val="0"/>
        <w:spacing w:before="0" w:after="0"/>
        <w:jc w:val="left"/>
        <w:rPr/>
      </w:pPr>
      <w:r>
        <w:rPr/>
        <w:t>n22NkFcft6wc855z1jrXKe9Y9OoS0h9HA2j2xnd7DBwM+x+5/XpcdAlvJ3YIzyAcDc3HpZc54IOD0+</w:t>
      </w:r>
    </w:p>
    <w:p>
      <w:pPr>
        <w:pStyle w:val="PreformattedText"/>
        <w:bidi w:val="0"/>
        <w:spacing w:before="0" w:after="0"/>
        <w:jc w:val="left"/>
        <w:rPr/>
      </w:pPr>
      <w:r>
        <w:rPr/>
        <w:t>4RFWSRW6MFgSAzex+s/TyTk+nGB/5uqWxbJRooxkkXs55yCAScqSAuScMSScoM/oeemJ1CLfmB2wYT</w:t>
      </w:r>
    </w:p>
    <w:p>
      <w:pPr>
        <w:pStyle w:val="PreformattedText"/>
        <w:bidi w:val="0"/>
        <w:spacing w:before="0" w:after="0"/>
        <w:jc w:val="left"/>
        <w:rPr/>
      </w:pPr>
      <w:r>
        <w:rPr/>
        <w:t>uZzk/VkkjJyqgABcfTjg+/P09NItbh0bz5/wAxcbzLkq20kgELjjI9/f8ApAGcH77d3TqYxQSQd45M</w:t>
      </w:r>
    </w:p>
    <w:p>
      <w:pPr>
        <w:pStyle w:val="PreformattedText"/>
        <w:bidi w:val="0"/>
        <w:spacing w:before="0" w:after="0"/>
        <w:jc w:val="left"/>
        <w:rPr/>
      </w:pPr>
      <w:r>
        <w:rPr/>
        <w:t>+kBmDbssfqyME4AOOPuc5HTk58pRF7X7Jka5IBVdwJxubceNpywPBXaR9+Pb26ZbmL9UWcrkAcMiGt</w:t>
      </w:r>
    </w:p>
    <w:p>
      <w:pPr>
        <w:pStyle w:val="PreformattedText"/>
        <w:bidi w:val="0"/>
        <w:spacing w:before="0" w:after="0"/>
        <w:jc w:val="left"/>
        <w:rPr/>
      </w:pPr>
      <w:r>
        <w:rPr/>
        <w:t>Uj4nChiNrBQE9Rxkgeon9G5I5Hpz1ajiUWuBFMcVJ8JXp0+UWFLqxwfUASxJbkIPvswOR9t23reCMD</w:t>
      </w:r>
    </w:p>
    <w:p>
      <w:pPr>
        <w:pStyle w:val="PreformattedText"/>
        <w:bidi w:val="0"/>
        <w:spacing w:before="0" w:after="0"/>
        <w:jc w:val="left"/>
        <w:rPr/>
      </w:pPr>
      <w:r>
        <w:rPr/>
        <w:t>iAo4u7MmbWvfW1pNdG0zcyZ+5GBhkycn2KYyQfYjg7eubXKgnFfszdQbQZcWQl16DRdYlwpxgHOMbg</w:t>
      </w:r>
    </w:p>
    <w:p>
      <w:pPr>
        <w:pStyle w:val="PreformattedText"/>
        <w:bidi w:val="0"/>
        <w:spacing w:before="0" w:after="0"/>
        <w:jc w:val="left"/>
        <w:rPr/>
      </w:pPr>
      <w:r>
        <w:rPr/>
        <w:t>uMMR+Q49xx+3XLYAuTbWalYC95NYqK7VIBwCfpHAI9J3A/ST/nkdXg3hJmfAR/DUZc+ksMk7WLDgjB</w:t>
      </w:r>
    </w:p>
    <w:p>
      <w:pPr>
        <w:pStyle w:val="PreformattedText"/>
        <w:bidi w:val="0"/>
        <w:spacing w:before="0" w:after="0"/>
        <w:jc w:val="left"/>
        <w:rPr/>
      </w:pPr>
      <w:r>
        <w:rPr/>
        <w:t>wwGVbPB/UjoWXLxIjKdYEWHLwi7U4m5ZWBA3ZKnbgkEY4xuJ/T26r1Q52/jNRq6gHhjWSmpZlAznA9</w:t>
      </w:r>
    </w:p>
    <w:p>
      <w:pPr>
        <w:pStyle w:val="PreformattedText"/>
        <w:bidi w:val="0"/>
        <w:spacing w:before="0" w:after="0"/>
        <w:jc w:val="left"/>
        <w:rPr/>
      </w:pPr>
      <w:r>
        <w:rPr/>
        <w:t>sk4JGN2OCPYYH2x0WJI5XEt6oPEzZe4RnYoK25tmd6rHjYBkgjja2cY9PTqatyBmSq17Wg5tJYlsIC</w:t>
      </w:r>
    </w:p>
    <w:p>
      <w:pPr>
        <w:pStyle w:val="PreformattedText"/>
        <w:bidi w:val="0"/>
        <w:spacing w:before="0" w:after="0"/>
        <w:jc w:val="left"/>
        <w:rPr/>
      </w:pPr>
      <w:r>
        <w:rPr/>
        <w:t>CSfSx5IXHq3EZ4DADP8Ai61AE8hETG1o/wDuthiCSa0uTwSf5b+/7bR7/vt6hQ21XQSTpzimJjXlhu</w:t>
      </w:r>
    </w:p>
    <w:p>
      <w:pPr>
        <w:pStyle w:val="PreformattedText"/>
        <w:bidi w:val="0"/>
        <w:spacing w:before="0" w:after="0"/>
        <w:jc w:val="left"/>
        <w:rPr/>
      </w:pPr>
      <w:r>
        <w:rPr/>
        <w:t>RA4JVlwAeduAW52kD7j1de/nzP1r44izD4hFoXdzndhsAjPJ5yMgH2BHtt5x1NfDSQVajEMW09npVp</w:t>
      </w:r>
    </w:p>
    <w:p>
      <w:pPr>
        <w:pStyle w:val="PreformattedText"/>
        <w:bidi w:val="0"/>
        <w:spacing w:before="0" w:after="0"/>
        <w:jc w:val="left"/>
        <w:rPr/>
      </w:pPr>
      <w:r>
        <w:rPr/>
        <w:t>xYfMTEBm2ghTgqCT7q2W4baFY/1f1Z6kfTqesfIjFlGn9X7UjM7bSSQQQWRVwMqFYjfk8b8t9Qxw36</w:t>
      </w:r>
    </w:p>
    <w:p>
      <w:pPr>
        <w:pStyle w:val="PreformattedText"/>
        <w:bidi w:val="0"/>
        <w:spacing w:before="0" w:after="0"/>
        <w:jc w:val="left"/>
        <w:rPr/>
      </w:pPr>
      <w:r>
        <w:rPr/>
        <w:t>9SGL+tc3sGVfw4YOCYDLlSCVzkblYt6l37hggL+b9f79SFMkHHAcjOdxYMzKMHJdRnA9XGPddu3qjy</w:t>
      </w:r>
    </w:p>
    <w:p>
      <w:pPr>
        <w:pStyle w:val="PreformattedText"/>
        <w:bidi w:val="0"/>
        <w:spacing w:before="0" w:after="0"/>
        <w:jc w:val="left"/>
        <w:rPr/>
      </w:pPr>
      <w:r>
        <w:rPr/>
        <w:t>52lgkcjECBuPsNxAACncBtPI3HAU/r+YjpRUjnHKbi8ayKGj2cqoyxYYGDt9QULw2fScYJPv0MuALY</w:t>
      </w:r>
    </w:p>
    <w:p>
      <w:pPr>
        <w:pStyle w:val="PreformattedText"/>
        <w:bidi w:val="0"/>
        <w:spacing w:before="0" w:after="0"/>
        <w:jc w:val="left"/>
        <w:rPr/>
      </w:pPr>
      <w:r>
        <w:rPr/>
        <w:t>3SNlQgZVBYNlt5wCWBOCdv+fUkiDgenBCtlgVBwFJw21FBPr4zuBOR/wBXQt0mRQWIAGrRvJD+THtu</w:t>
      </w:r>
    </w:p>
    <w:p>
      <w:pPr>
        <w:pStyle w:val="PreformattedText"/>
        <w:bidi w:val="0"/>
        <w:spacing w:before="0" w:after="0"/>
        <w:jc w:val="left"/>
        <w:rPr/>
      </w:pPr>
      <w:r>
        <w:rPr/>
        <w:t>3MXwWBPqDBfoQ49xjHQ0zzHjDdGTqFpxWjbcpCn1byynHoA4UANzg+2087enoNb+ES98RZra6/R8/w</w:t>
      </w:r>
    </w:p>
    <w:p>
      <w:pPr>
        <w:pStyle w:val="PreformattedText"/>
        <w:bidi w:val="0"/>
        <w:spacing w:before="0" w:after="0"/>
        <w:jc w:val="left"/>
        <w:rPr/>
      </w:pPr>
      <w:r>
        <w:rPr/>
        <w:t>AJLNLjcFsk5UHPOWz7MpYDlQW+3Pt6cdRmBAtziTextzkroIRMuAWA2ohYjOPurnkpy3B6MdIxGsVt</w:t>
      </w:r>
    </w:p>
    <w:p>
      <w:pPr>
        <w:pStyle w:val="PreformattedText"/>
        <w:bidi w:val="0"/>
        <w:spacing w:before="0" w:after="0"/>
        <w:jc w:val="left"/>
        <w:rPr/>
      </w:pPr>
      <w:r>
        <w:rPr/>
        <w:t>IPq1YcyZY1MMqKQVOeAVBKttYJk7s5DY5zyOhqa6jpmWFkBEh4GMjJcE42MVDgIwzHx6R/n0uSEK6Z</w:t>
      </w:r>
    </w:p>
    <w:p>
      <w:pPr>
        <w:pStyle w:val="PreformattedText"/>
        <w:bidi w:val="0"/>
        <w:spacing w:before="0" w:after="0"/>
        <w:jc w:val="left"/>
        <w:rPr/>
      </w:pPr>
      <w:r>
        <w:rPr/>
        <w:t>YDGSxJXgKybsgyerAY/UB7cN/V1JI8CnDcbeAo2+yA8MoOf02gYOAS27oHIsRfWMp2yXTW8YzQgZZg</w:t>
      </w:r>
    </w:p>
    <w:p>
      <w:pPr>
        <w:pStyle w:val="PreformattedText"/>
        <w:bidi w:val="0"/>
        <w:spacing w:before="0" w:after="0"/>
        <w:jc w:val="left"/>
        <w:rPr/>
      </w:pPr>
      <w:r>
        <w:rPr/>
        <w:t>PrI9XChioYYA52kbccH+r26yViQuhteb0Jvbsj/T6xBL4A2njGGXcpxlT+ULkc8gltvWa5vftmmkFJ</w:t>
      </w:r>
    </w:p>
    <w:p>
      <w:pPr>
        <w:pStyle w:val="PreformattedText"/>
        <w:bidi w:val="0"/>
        <w:spacing w:before="0" w:after="0"/>
        <w:jc w:val="left"/>
        <w:rPr/>
      </w:pPr>
      <w:r>
        <w:rPr/>
        <w:t>NwLr582ks0+AAhiuCSRg8n+opyOByx28/3/L0aM2antmgCxU34r+fPvl89oAlYj6jtMYBAIIwAvuAB</w:t>
      </w:r>
    </w:p>
    <w:p>
      <w:pPr>
        <w:pStyle w:val="PreformattedText"/>
        <w:bidi w:val="0"/>
        <w:spacing w:before="0" w:after="0"/>
        <w:jc w:val="left"/>
        <w:rPr/>
      </w:pPr>
      <w:r>
        <w:rPr/>
        <w:t>tLfrx/1daXsL+L/wjqa3ckDRRNrezSAkH24AJypJfdyST9iNuP0z9PWM6Ejwm7Z9c7+6bKdvZ2xkHB</w:t>
      </w:r>
    </w:p>
    <w:p>
      <w:pPr>
        <w:pStyle w:val="PreformattedText"/>
        <w:bidi w:val="0"/>
        <w:spacing w:before="0" w:after="0"/>
        <w:jc w:val="left"/>
        <w:rPr/>
      </w:pPr>
      <w:r>
        <w:rPr/>
        <w:t>bbjHK5fHu3vnHPQNezeHm8v2r85a9ADCEZ5Cn9ABgAndu5Gesrg3y8J0EsEQgXFpIEOQB+gxt+3ByQ</w:t>
      </w:r>
    </w:p>
    <w:p>
      <w:pPr>
        <w:pStyle w:val="PreformattedText"/>
        <w:bidi w:val="0"/>
        <w:spacing w:before="0" w:after="0"/>
        <w:jc w:val="left"/>
        <w:rPr/>
      </w:pPr>
      <w:r>
        <w:rPr/>
        <w:t>OM4H/p0uVMZRgNjHtyffGRxyP7HqSSPXQCrAjnJAHvnP64znp1Ls+f8AaLrf6X1/2kF1jBSUD7qAfc</w:t>
      </w:r>
    </w:p>
    <w:p>
      <w:pPr>
        <w:pStyle w:val="PreformattedText"/>
        <w:bidi w:val="0"/>
        <w:spacing w:before="0" w:after="0"/>
        <w:jc w:val="left"/>
        <w:rPr/>
      </w:pPr>
      <w:r>
        <w:rPr/>
        <w:t>ED9iMZxjrTcXt2zKDYgnlKa7gU+vgjGTg5459TMP15z1caCDqJTWsDDtknO4gkZUnbn2Jz9zzz7dSQ</w:t>
      </w:r>
    </w:p>
    <w:p>
      <w:pPr>
        <w:pStyle w:val="PreformattedText"/>
        <w:bidi w:val="0"/>
        <w:spacing w:before="0" w:after="0"/>
        <w:jc w:val="left"/>
        <w:rPr/>
      </w:pPr>
      <w:r>
        <w:rPr/>
        <w:t>3sbeEGVxhsBePuMkbSQeBg4zyOOf6ulVeg2iIURTj3zkD2OC20Hc3OMgADP69IqMrWxFptooyM2QEa</w:t>
      </w:r>
    </w:p>
    <w:p>
      <w:pPr>
        <w:pStyle w:val="PreformattedText"/>
        <w:bidi w:val="0"/>
        <w:spacing w:before="0" w:after="0"/>
        <w:jc w:val="left"/>
        <w:rPr/>
      </w:pPr>
      <w:r>
        <w:rPr/>
        <w:t>yRZbO1iQSCcZyS2W2j7cnP26r1j+0ZS0UNmuXDfZj2BQc+20gkDOAT9gD9hwP7dWzLZSvCwiKlNkux</w:t>
      </w:r>
    </w:p>
    <w:p>
      <w:pPr>
        <w:pStyle w:val="PreformattedText"/>
        <w:bidi w:val="0"/>
        <w:spacing w:before="0" w:after="0"/>
        <w:jc w:val="left"/>
        <w:rPr/>
      </w:pPr>
      <w:r>
        <w:rPr/>
        <w:t>5Xipyc4UE4HIxgHG0n9vb+3HQZHXXnNFMU1Sm2PEw6uUaybt2TkBdwJwoGft+mBzz1UON5BnGAByfY</w:t>
      </w:r>
    </w:p>
    <w:p>
      <w:pPr>
        <w:pStyle w:val="PreformattedText"/>
        <w:bidi w:val="0"/>
        <w:spacing w:before="0" w:after="0"/>
        <w:jc w:val="left"/>
        <w:rPr/>
      </w:pPr>
      <w:r>
        <w:rPr/>
        <w:t>HjOTvA++D/APF0aFQ125Re08k00uY3xliPfHOMcAhTg7se5Cn2+/WxbWFuUxx3BySVHBIIAHq3DBz/</w:t>
      </w:r>
    </w:p>
    <w:p>
      <w:pPr>
        <w:pStyle w:val="PreformattedText"/>
        <w:bidi w:val="0"/>
        <w:spacing w:before="0" w:after="0"/>
        <w:jc w:val="left"/>
        <w:rPr/>
      </w:pPr>
      <w:r>
        <w:rPr/>
        <w:t>AIfqPt1cB1B10tb2eKHapBPuTgnJLEA+kfUQDuzkfpjqRULxZ2DgZDZHp+x4wCfcAFefv1ImoD6thb</w:t>
      </w:r>
    </w:p>
    <w:p>
      <w:pPr>
        <w:pStyle w:val="PreformattedText"/>
        <w:bidi w:val="0"/>
        <w:spacing w:before="0" w:after="0"/>
        <w:jc w:val="left"/>
        <w:rPr/>
      </w:pPr>
      <w:r>
        <w:rPr/>
        <w:t>RTFCDwCGP2IyGPPAJOeBj9P6dvUmWccnn7krgAkYOME5xkHG3qQKhsADprG1g4D8gcAZHtkZBxnnJP</w:t>
      </w:r>
    </w:p>
    <w:p>
      <w:pPr>
        <w:pStyle w:val="PreformattedText"/>
        <w:bidi w:val="0"/>
        <w:spacing w:before="0" w:after="0"/>
        <w:jc w:val="left"/>
        <w:rPr/>
      </w:pPr>
      <w:r>
        <w:rPr/>
        <w:t>t79Mp0smGmnOKkXnwHYLkMBg4X6hjgnHsB+vuOtkHXIAcrTGINznK4ABJwwKnjKjPqBbn9iOsVZj6x</w:t>
      </w:r>
    </w:p>
    <w:p>
      <w:pPr>
        <w:pStyle w:val="PreformattedText"/>
        <w:bidi w:val="0"/>
        <w:spacing w:before="0" w:after="0"/>
        <w:jc w:val="left"/>
        <w:rPr/>
      </w:pPr>
      <w:r>
        <w:rPr/>
        <w:t>hfThjqXUfkZI9PbkDPBwVGCcrn1YPtgn346CbKB0YdsnFJyYxuGcbFPuOVOcAn9hj/AKesbIciByvH</w:t>
      </w:r>
    </w:p>
    <w:p>
      <w:pPr>
        <w:pStyle w:val="PreformattedText"/>
        <w:bidi w:val="0"/>
        <w:spacing w:before="0" w:after="0"/>
        <w:jc w:val="left"/>
        <w:rPr/>
      </w:pPr>
      <w:r>
        <w:rPr/>
        <w:t>Wb2vwkhruG9/uck5O0key5A4UrtB/Xq/V1FBsbD5y1zyxVuuHYCdh4xkHaFOM/4WznBB+/36WQQbGV</w:t>
      </w:r>
    </w:p>
    <w:p>
      <w:pPr>
        <w:pStyle w:val="PreformattedText"/>
        <w:bidi w:val="0"/>
        <w:spacing w:before="0" w:after="0"/>
        <w:jc w:val="left"/>
        <w:rPr/>
      </w:pPr>
      <w:r>
        <w:rPr/>
        <w:t>c9N7BY/TOcnnjPAy+4kYwFGP8AT36qFH8ajjOPb35JBIOeDnP1dMLKAMOExqG4A7YpJGpUA8qAD7bW</w:t>
      </w:r>
    </w:p>
    <w:p>
      <w:pPr>
        <w:pStyle w:val="PreformattedText"/>
        <w:bidi w:val="0"/>
        <w:spacing w:before="0" w:after="0"/>
        <w:jc w:val="left"/>
        <w:rPr/>
      </w:pPr>
      <w:r>
        <w:rPr/>
        <w:t>9zwR+gP+XQAkG4OsX6xgx10vAV6DcrYA53cKRnjgkDBx9I5H26nO5J1iy1yxxJDTwFfjh0ixS/Fx+L</w:t>
      </w:r>
    </w:p>
    <w:p>
      <w:pPr>
        <w:pStyle w:val="PreformattedText"/>
        <w:bidi w:val="0"/>
        <w:spacing w:before="0" w:after="0"/>
        <w:jc w:val="left"/>
        <w:rPr/>
      </w:pPr>
      <w:r>
        <w:rPr/>
        <w:t>ClGYoopvjb8UpGLM0bNBP3Vql4KszfUGM/CLgH8zfT1813o+G3bcoPU5/e1n639C09b6N7ga2v6NS/</w:t>
      </w:r>
    </w:p>
    <w:p>
      <w:pPr>
        <w:pStyle w:val="PreformattedText"/>
        <w:bidi w:val="0"/>
        <w:spacing w:before="0" w:after="0"/>
        <w:jc w:val="left"/>
        <w:rPr/>
      </w:pPr>
      <w:r>
        <w:rPr/>
        <w:t>AYzT232rPD2zS1qnPJ/ENN8UW71kywsphaC2ITmaCTGxwGyFdf6c9ctCSFNp6bbKYVHYHjp/vTTH8Q</w:t>
      </w:r>
    </w:p>
    <w:p>
      <w:pPr>
        <w:pStyle w:val="PreformattedText"/>
        <w:bidi w:val="0"/>
        <w:spacing w:before="0" w:after="0"/>
        <w:jc w:val="left"/>
        <w:rPr/>
      </w:pPr>
      <w:r>
        <w:rPr/>
        <w:t>PZGl6j2xZ7kmkE8+rpT03T0lecSUpzqIhurVTZinpenaPXkrwQFlae1cllbaigN2N1lxXTXFfo9X/L</w:t>
      </w:r>
    </w:p>
    <w:p>
      <w:pPr>
        <w:pStyle w:val="PreformattedText"/>
        <w:bidi w:val="0"/>
        <w:spacing w:before="0" w:after="0"/>
        <w:jc w:val="left"/>
        <w:rPr/>
      </w:pPr>
      <w:r>
        <w:rPr/>
        <w:t>L92fM/ScUn2Ku5UM1QjH4deLH4QNPpTULR4Fe3o82J4tF0i3qetLdeOKWarX0+2i0jRhT1JqovSRgl</w:t>
      </w:r>
    </w:p>
    <w:p>
      <w:pPr>
        <w:pStyle w:val="PreformattedText"/>
        <w:bidi w:val="0"/>
        <w:spacing w:before="0" w:after="0"/>
        <w:jc w:val="left"/>
        <w:rPr/>
      </w:pPr>
      <w:r>
        <w:rPr/>
        <w:t>wAiWCvKJuX1hPAVHEZ8wTEVFJ0Xi4m903v+B2qy3e35GEEtYq+YogR4mrkJLKr8Mkj+ew0tiU5Zppt</w:t>
      </w:r>
    </w:p>
    <w:p>
      <w:pPr>
        <w:pStyle w:val="PreformattedText"/>
        <w:bidi w:val="0"/>
        <w:spacing w:before="0" w:after="0"/>
        <w:jc w:val="left"/>
        <w:rPr/>
      </w:pPr>
      <w:r>
        <w:rPr/>
        <w:t>iehA3XkN8LjWAyyE976PgmkdLaef+TeMvNiYZHmLqcHBqxhpWRF3Qw2ZXI3SRGyYwSgKqPf6t3XHDX</w:t>
      </w:r>
    </w:p>
    <w:p>
      <w:pPr>
        <w:pStyle w:val="PreformattedText"/>
        <w:bidi w:val="0"/>
        <w:spacing w:before="0" w:after="0"/>
        <w:jc w:val="left"/>
        <w:rPr/>
      </w:pPr>
      <w:r>
        <w:rPr/>
        <w:t>NgCBPSEWFzykYm0o6vBdinrSW1sgJNFA5/jMDHObGmPI6CzIGVcwIyTLz4/Kvo6aHACzI9PIEY5Zft</w:t>
      </w:r>
    </w:p>
    <w:p>
      <w:pPr>
        <w:pStyle w:val="PreformattedText"/>
        <w:bidi w:val="0"/>
        <w:spacing w:before="0" w:after="0"/>
        <w:jc w:val="left"/>
        <w:rPr/>
      </w:pPr>
      <w:r>
        <w:rPr/>
        <w:t>fZlWv21qFNRVpTy6lpQnWNPPC1S7p8nklWOBkkMckMSsvsVBc7kOPza6dRFW1/PzmOpQZG0JZfPDJJ</w:t>
      </w:r>
    </w:p>
    <w:p>
      <w:pPr>
        <w:pStyle w:val="PreformattedText"/>
        <w:bidi w:val="0"/>
        <w:spacing w:before="0" w:after="0"/>
        <w:jc w:val="left"/>
        <w:rPr/>
      </w:pPr>
      <w:r>
        <w:rPr/>
        <w:t>oemanHdjsTU6zFj4WkkUQm1GsIdqU0SOq3m2AM6SruRF4kkHVvVU8jciVTosWAN/Pdm0/ZcjuKO/TY</w:t>
      </w:r>
    </w:p>
    <w:p>
      <w:pPr>
        <w:pStyle w:val="PreformattedText"/>
        <w:bidi w:val="0"/>
        <w:spacing w:before="0" w:after="0"/>
        <w:jc w:val="left"/>
        <w:rPr/>
      </w:pPr>
      <w:r>
        <w:rPr/>
        <w:t>3FWaRkkEMT/KiYxrdi0y3BK04gZGh9D+HaV8XqZN3XNr12TVbZezO7suyB7ZkzYqb4yaH8MY11nU9e</w:t>
      </w:r>
    </w:p>
    <w:p>
      <w:pPr>
        <w:pStyle w:val="PreformattedText"/>
        <w:bidi w:val="0"/>
        <w:spacing w:before="0" w:after="0"/>
        <w:jc w:val="left"/>
        <w:rPr/>
      </w:pPr>
      <w:r>
        <w:rPr/>
        <w:t>j0RXeLTa2irL5F1K1K3NjTdPjJefVZAFVmVTgZVz925rLU2t+FCwUZTtB6GyUxlb1l+71Svbf4hviz</w:t>
      </w:r>
    </w:p>
    <w:p>
      <w:pPr>
        <w:pStyle w:val="PreformattedText"/>
        <w:bidi w:val="0"/>
        <w:spacing w:before="0" w:after="0"/>
        <w:jc w:val="left"/>
        <w:rPr/>
      </w:pPr>
      <w:r>
        <w:rPr/>
        <w:t>3ilpOwK8HYug/MSxrr1uCpZ1spPK7/Ow6Kf5dMyOJnJkeWSFGIb6tgy1qOzUHUs3rm8P+XnKMp7RWr</w:t>
      </w:r>
    </w:p>
    <w:p>
      <w:pPr>
        <w:pStyle w:val="PreformattedText"/>
        <w:bidi w:val="0"/>
        <w:spacing w:before="0" w:after="0"/>
        <w:jc w:val="left"/>
        <w:rPr/>
      </w:pPr>
      <w:r>
        <w:rPr/>
        <w:t>KdPU07+Ov7vlZHIviL2ppdy5J8YO+e4++9TsIx+b1TWJY9OlljjLNXqadXaGONVijUo5UiMb8elt/Q</w:t>
      </w:r>
    </w:p>
    <w:p>
      <w:pPr>
        <w:pStyle w:val="PreformattedText"/>
        <w:bidi w:val="0"/>
        <w:spacing w:before="0" w:after="0"/>
        <w:jc w:val="left"/>
        <w:rPr/>
      </w:pPr>
      <w:r>
        <w:rPr/>
        <w:t>LS2jaLNR2UU19wtLrbXs2zNx7QFLdrcWWMdXfxy/h6+HU9SroXa+gXkamkUti9OIXrlqi36UNODSaj</w:t>
      </w:r>
    </w:p>
    <w:p>
      <w:pPr>
        <w:pStyle w:val="PreformattedText"/>
        <w:bidi w:val="0"/>
        <w:spacing w:before="0" w:after="0"/>
        <w:jc w:val="left"/>
        <w:rPr/>
      </w:pPr>
      <w:r>
        <w:rPr/>
        <w:t>yfMSEwpJI7h1MasNpz0+luTa6z5V7qb8IxB+v+0y1vSXYqIApVcwedrr77WERo/wC1Q7AsmZZO2tPn</w:t>
      </w:r>
    </w:p>
    <w:p>
      <w:pPr>
        <w:pStyle w:val="PreformattedText"/>
        <w:bidi w:val="0"/>
        <w:spacing w:before="0" w:after="0"/>
        <w:jc w:val="left"/>
        <w:rPr/>
      </w:pPr>
      <w:r>
        <w:rPr/>
        <w:t>r6ebIeneo6ymoSaaFQ2ivcTXVY2oZHxBHEsfzAZIg7OJd3Up+jVd1tSb1jKLlrLfz8M49X0w2em1mB</w:t>
      </w:r>
    </w:p>
    <w:p>
      <w:pPr>
        <w:pStyle w:val="PreformattedText"/>
        <w:bidi w:val="0"/>
        <w:spacing w:before="0" w:after="0"/>
        <w:jc w:val="left"/>
        <w:rPr/>
      </w:pPr>
      <w:r>
        <w:rPr/>
        <w:t>UOR9n3Y/zN0x1rX46PgP3LBp2gd39vd1dmazrOl1r+n2tTs9xQVW0y4yCOxBR7jpIbWiSPLC8lpZJK</w:t>
      </w:r>
    </w:p>
    <w:p>
      <w:pPr>
        <w:pStyle w:val="PreformattedText"/>
        <w:bidi w:val="0"/>
        <w:spacing w:before="0" w:after="0"/>
        <w:jc w:val="left"/>
        <w:rPr/>
      </w:pPr>
      <w:r>
        <w:rPr/>
        <w:t>7hXIl9HGenufbUzqpUFRKZbLlfTx8G0m9fSDY6jUwwFL1yqynHRg3sm+OMhh7U+H3xAr6jrPw+1WjY</w:t>
      </w:r>
    </w:p>
    <w:p>
      <w:pPr>
        <w:pStyle w:val="PreformattedText"/>
        <w:bidi w:val="0"/>
        <w:spacing w:before="0" w:after="0"/>
        <w:jc w:val="left"/>
        <w:rPr/>
      </w:pPr>
      <w:r>
        <w:rPr/>
        <w:t>n1FXkgtaRZj0nWKrVw4mmOnpc/+utd3CpFNFKjINisrruDKFTaKNS1emcfo/8AHs/GdEfoddQabjGo</w:t>
      </w:r>
    </w:p>
    <w:p>
      <w:pPr>
        <w:pStyle w:val="PreformattedText"/>
        <w:bidi w:val="0"/>
        <w:spacing w:before="0" w:after="0"/>
        <w:jc w:val="left"/>
        <w:rPr/>
      </w:pPr>
      <w:r>
        <w:rPr/>
        <w:t>OFlP70ozuXQe+O2ImlWaTXoYVDLDb/3LUxXhlEMlhZ68OBZRkbdHLEpx/ODuh39aENGp8OsBqLJexF</w:t>
      </w:r>
    </w:p>
    <w:p>
      <w:pPr>
        <w:pStyle w:val="PreformattedText"/>
        <w:bidi w:val="0"/>
        <w:spacing w:before="0" w:after="0"/>
        <w:jc w:val="left"/>
        <w:rPr/>
      </w:pPr>
      <w:r>
        <w:rPr/>
        <w:t>QTHs74y2q8xpvVtxzxYisaZegajrKqWDxTwT1nxZiDssgeNiW+zAHqzSF7B/u/qgespG4NM+sXusJv</w:t>
      </w:r>
    </w:p>
    <w:p>
      <w:pPr>
        <w:pStyle w:val="PreformattedText"/>
        <w:bidi w:val="0"/>
        <w:spacing w:before="0" w:after="0"/>
        <w:jc w:val="left"/>
        <w:rPr/>
      </w:pPr>
      <w:r>
        <w:rPr/>
        <w:t>J8OfjtpViaOrqlys9hnpLOfnpLBmZIf93ElhjnY9V5Y5o29IXh1DrnrPtCVQbW6u9/j+qatlKIDxZZ</w:t>
      </w:r>
    </w:p>
    <w:p>
      <w:pPr>
        <w:pStyle w:val="PreformattedText"/>
        <w:bidi w:val="0"/>
        <w:spacing w:before="0" w:after="0"/>
        <w:jc w:val="left"/>
        <w:rPr/>
      </w:pPr>
      <w:r>
        <w:rPr/>
        <w:t>d32ZvL8MfizBpliqXkZo5pNPgiZbkcFW5DQWT5ZYnRyEsqjqD7rMI/Wedq8ba1ODNjkF6vGdOiQHOv</w:t>
      </w:r>
    </w:p>
    <w:p>
      <w:pPr>
        <w:pStyle w:val="PreformattedText"/>
        <w:bidi w:val="0"/>
        <w:spacing w:before="0" w:after="0"/>
        <w:jc w:val="left"/>
        <w:rPr/>
      </w:pPr>
      <w:r>
        <w:rPr/>
        <w:t>VjjOxT4b9waf3bX1BlBiuG9E9K1HK8lhad9IpbvkUjCWpZ48q6DayshbIjwfL7TVAq6Xus9Ps61aaq</w:t>
      </w:r>
    </w:p>
    <w:p>
      <w:pPr>
        <w:pStyle w:val="PreformattedText"/>
        <w:bidi w:val="0"/>
        <w:spacing w:before="0" w:after="0"/>
        <w:jc w:val="left"/>
        <w:rPr/>
      </w:pPr>
      <w:r>
        <w:rPr/>
        <w:t>wIZG1m1Gi6d8qs9uKzPOlhWSstyWJ4klgEYlsRTWzmrYV0UwhIzI7b23b24ynaWDTd12JQW+H+r2h7</w:t>
      </w:r>
    </w:p>
    <w:p>
      <w:pPr>
        <w:pStyle w:val="PreformattedText"/>
        <w:bidi w:val="0"/>
        <w:spacing w:before="0" w:after="0"/>
        <w:jc w:val="left"/>
        <w:rPr/>
      </w:pPr>
      <w:r>
        <w:rPr/>
        <w:t>UtTS9Fm1SZKMUejeWE0opprtO3FdtxxASRQ2GkRksTsg3hRKWAZ/SXzt1U6hrMF9WrMuOrXv/mc/aK</w:t>
      </w:r>
    </w:p>
    <w:p>
      <w:pPr>
        <w:pStyle w:val="PreformattedText"/>
        <w:bidi w:val="0"/>
        <w:spacing w:before="0" w:after="0"/>
        <w:jc w:val="left"/>
        <w:rPr/>
      </w:pPr>
      <w:r>
        <w:rPr/>
        <w:t>w2dfWZstNsulr4/L2R9mO9e+Huku1fx0o1stXavSuUFMRqNqNplsWDC5A8iViyO2zG3+TkqXRr2nZ1</w:t>
      </w:r>
    </w:p>
    <w:p>
      <w:pPr>
        <w:pStyle w:val="PreformattedText"/>
        <w:bidi w:val="0"/>
        <w:spacing w:before="0" w:after="0"/>
        <w:jc w:val="left"/>
        <w:rPr/>
      </w:pPr>
      <w:r>
        <w:rPr/>
        <w:t>xt0uw4cT4nvLA2TelfFgWLJfiB5tiOQb4pRvd3YFvtvTI0XbqEdmv5GqVRvWqonbFmzNExy0kyRyKq</w:t>
      </w:r>
    </w:p>
    <w:p>
      <w:pPr>
        <w:pStyle w:val="PreformattedText"/>
        <w:bidi w:val="0"/>
        <w:spacing w:before="0" w:after="0"/>
        <w:jc w:val="left"/>
        <w:rPr/>
      </w:pPr>
      <w:r>
        <w:rPr/>
        <w:t>gYaT0Jldy8upbZ7B21qDh/5TqJt42tmJBUqe9+U1E7ik7i0y1ckfxyxo3kjrxuzytZJcSTMVWRqqtX</w:t>
      </w:r>
    </w:p>
    <w:p>
      <w:pPr>
        <w:pStyle w:val="PreformattedText"/>
        <w:bidi w:val="0"/>
        <w:spacing w:before="0" w:after="0"/>
        <w:jc w:val="left"/>
        <w:rPr/>
      </w:pPr>
      <w:r>
        <w:rPr/>
        <w:t>lYtEo8qqqjbvfI2UaoQC5vBeklc6A85rh8SdYs3wX1Cdo0nj8NRQZ1t2FQAmGH5h2ahRjZdypEoJ8m</w:t>
      </w:r>
    </w:p>
    <w:p>
      <w:pPr>
        <w:pStyle w:val="PreformattedText"/>
        <w:bidi w:val="0"/>
        <w:spacing w:before="0" w:after="0"/>
        <w:jc w:val="left"/>
        <w:rPr/>
      </w:pPr>
      <w:r>
        <w:rPr/>
        <w:t>yYFNydaE21nOK8l70WNhSlqT9n/dNGe/e7ND7cs2kr0rfcPcFqKe9NRZ5ZlirxP4pLmoTzMBQr+aSN</w:t>
      </w:r>
    </w:p>
    <w:p>
      <w:pPr>
        <w:pStyle w:val="PreformattedText"/>
        <w:bidi w:val="0"/>
        <w:spacing w:before="0" w:after="0"/>
        <w:jc w:val="left"/>
        <w:rPr/>
      </w:pPr>
      <w:r>
        <w:rPr/>
        <w:t>UjCeSaSRI4YW3enSlOrUYM7lU9r+3tRf6pQfVUgzg8v6m8Jr7qmq/ETu5j/Hrf8AB9NCSrU7T7Ri/h</w:t>
      </w:r>
    </w:p>
    <w:p>
      <w:pPr>
        <w:pStyle w:val="PreformattedText"/>
        <w:bidi w:val="0"/>
        <w:spacing w:before="0" w:after="0"/>
        <w:jc w:val="left"/>
        <w:rPr/>
      </w:pPr>
      <w:r>
        <w:rPr/>
        <w:t>iWDHKN9XU9biYTXQqqqyt5EgZ94/4cTbt9I7HR6Rmw7z6n7uyZn2baawtW4QvSqaL9FsecB6do+haX</w:t>
      </w:r>
    </w:p>
    <w:p>
      <w:pPr>
        <w:pStyle w:val="PreformattedText"/>
        <w:bidi w:val="0"/>
        <w:spacing w:before="0" w:after="0"/>
        <w:jc w:val="left"/>
        <w:rPr/>
      </w:pPr>
      <w:r>
        <w:rPr/>
        <w:t>qmm1K2lS97d5WNTq6ZovafbcDyxR3r6zoDPairFZDG6f71JORGpbCttw3XW2Zau1Oiopxqcr972eH4</w:t>
      </w:r>
    </w:p>
    <w:p>
      <w:pPr>
        <w:pStyle w:val="PreformattedText"/>
        <w:bidi w:val="0"/>
        <w:spacing w:before="0" w:after="0"/>
        <w:jc w:val="left"/>
        <w:rPr/>
      </w:pPr>
      <w:r>
        <w:rPr/>
        <w:t>uycPbq9HYkclwrL8P38XTpNTfjt+I344dvdx9wdg9qwaR2pofY2oHTLlanSh1CMatNpqVdUp/MELHP</w:t>
      </w:r>
    </w:p>
    <w:p>
      <w:pPr>
        <w:pStyle w:val="PreformattedText"/>
        <w:bidi w:val="0"/>
        <w:spacing w:before="0" w:after="0"/>
        <w:jc w:val="left"/>
        <w:rPr/>
      </w:pPr>
      <w:r>
        <w:rPr/>
        <w:t>WSSaTYjEnKskXoweu4lPY93BRtWPrrZPca+1j9XiOKeL2ytt28nZ9ky9R3D8WNvu+EzSfVvxOfF7Tt</w:t>
      </w:r>
    </w:p>
    <w:p>
      <w:pPr>
        <w:pStyle w:val="PreformattedText"/>
        <w:bidi w:val="0"/>
        <w:spacing w:before="0" w:after="0"/>
        <w:jc w:val="left"/>
        <w:rPr/>
      </w:pPr>
      <w:r>
        <w:rPr/>
        <w:t>Rmgu/EPuJ6tS1Ss6hYqMIbGnVIpBLbioCUEwuYiwCBgu1hFuKIFX327dxUNu2GltZKrTrpdOG/CeRb</w:t>
      </w:r>
    </w:p>
    <w:p>
      <w:pPr>
        <w:pStyle w:val="PreformattedText"/>
        <w:bidi w:val="0"/>
        <w:spacing w:before="0" w:after="0"/>
        <w:jc w:val="left"/>
        <w:rPr/>
      </w:pPr>
      <w:r>
        <w:rPr/>
        <w:t>KfMN6+kO07Ft9bY1yqNs7WfI2uV5hcfInZd8f/hf+KX8O3avYXfGnfELurX+zfiF2t8L/iDoevdwaL</w:t>
      </w:r>
    </w:p>
    <w:p>
      <w:pPr>
        <w:pStyle w:val="PreformattedText"/>
        <w:bidi w:val="0"/>
        <w:spacing w:before="0" w:after="0"/>
        <w:jc w:val="left"/>
        <w:rPr/>
      </w:pPr>
      <w:r>
        <w:rPr/>
        <w:t>HTml0P4padc7l7U0vUJKbyR1dcfTaUU1gQ8wNaEL/zZWbrze9t2jdgc7cqMMrYrkCFPQ9j1Z8XCvTP</w:t>
      </w:r>
    </w:p>
    <w:p>
      <w:pPr>
        <w:pStyle w:val="PreformattedText"/>
        <w:bidi w:val="0"/>
        <w:spacing w:before="0" w:after="0"/>
        <w:jc w:val="left"/>
        <w:rPr/>
      </w:pPr>
      <w:r>
        <w:rPr/>
        <w:t>Ubm3zT3xs1Kvu2qyniuLh7MjYujOveXkW4delcY//Dp+ML8VSvq9Sh3TqWuVaiwVb/aGrxx6nSSVYb</w:t>
      </w:r>
    </w:p>
    <w:p>
      <w:pPr>
        <w:pStyle w:val="PreformattedText"/>
        <w:bidi w:val="0"/>
        <w:spacing w:before="0" w:after="0"/>
        <w:jc w:val="left"/>
        <w:rPr/>
      </w:pPr>
      <w:r>
        <w:rPr/>
        <w:t>Ms1TSKWrxzqLj14pHVI2BlFf0ZlDL1xzu6htaH1S6KuhHDo383ynVfeNbZ6qvVOTMRfxy7PhX546zb</w:t>
      </w:r>
    </w:p>
    <w:p>
      <w:pPr>
        <w:pStyle w:val="PreformattedText"/>
        <w:bidi w:val="0"/>
        <w:spacing w:before="0" w:after="0"/>
        <w:jc w:val="left"/>
        <w:rPr/>
      </w:pPr>
      <w:r>
        <w:rPr/>
        <w:t>3sP8a3buta5a0z4mdswTWK1a5IJaSV60bx1NNXU0rppU8D1NWlu6cbEsBYZP8Plw2zcvXm9r3JUpqr</w:t>
      </w:r>
    </w:p>
    <w:p>
      <w:pPr>
        <w:pStyle w:val="PreformattedText"/>
        <w:bidi w:val="0"/>
        <w:spacing w:before="0" w:after="0"/>
        <w:jc w:val="left"/>
        <w:rPr/>
      </w:pPr>
      <w:r>
        <w:rPr/>
        <w:t>bPUNRvZbT/AJYrPU7B6QnG1ZBTBysyZL2cP3y5u6+2PhP8QtFrd5/A7u3Uexe75LUf8Gj0Kw2l2Zpb</w:t>
      </w:r>
    </w:p>
    <w:p>
      <w:pPr>
        <w:pStyle w:val="PreformattedText"/>
        <w:bidi w:val="0"/>
        <w:spacing w:before="0" w:after="0"/>
        <w:jc w:val="left"/>
        <w:rPr/>
      </w:pPr>
      <w:r>
        <w:rPr/>
        <w:t>dvbImq9s051isUI55U83gU1Xi9abB1xv0raNndqddS6Lwtfl9R86z09P/wDFIKoYB2GSsvj8S974pK</w:t>
      </w:r>
    </w:p>
    <w:p>
      <w:pPr>
        <w:pStyle w:val="PreformattedText"/>
        <w:bidi w:val="0"/>
        <w:spacing w:before="0" w:after="0"/>
        <w:jc w:val="left"/>
        <w:rPr/>
      </w:pPr>
      <w:r>
        <w:rPr/>
        <w:t>/w3/iI1Xue7d7A79tWdB+JHbF25p/cWixGGlVsJT3VodbhIR1vVrVXYybSJQ8jZl9O3ottVNmFOqhy</w:t>
      </w:r>
    </w:p>
    <w:p>
      <w:pPr>
        <w:pStyle w:val="PreformattedText"/>
        <w:bidi w:val="0"/>
        <w:spacing w:before="0" w:after="0"/>
        <w:jc w:val="left"/>
        <w:rPr/>
      </w:pPr>
      <w:r>
        <w:rPr/>
        <w:t>2esLq3b9Fo6kv6UtRWUrXo8xjwsPEW6ZvFY7UmtwxW4nlqIzxTyPW06re1SwjgETXKyvCjAqFLM8kr</w:t>
      </w:r>
    </w:p>
    <w:p>
      <w:pPr>
        <w:pStyle w:val="PreformattedText"/>
        <w:bidi w:val="0"/>
        <w:spacing w:before="0" w:after="0"/>
        <w:jc w:val="left"/>
        <w:rPr/>
      </w:pPr>
      <w:r>
        <w:rPr/>
        <w:t>Iedv1dYxtagkO4z+LKA2z5WGGQgR/hP3DruoxyaIur6JprB5NQ1OxUE00oP8syT1rFzbbMithC6xV4</w:t>
      </w:r>
    </w:p>
    <w:p>
      <w:pPr>
        <w:pStyle w:val="PreformattedText"/>
        <w:bidi w:val="0"/>
        <w:spacing w:before="0" w:after="0"/>
        <w:jc w:val="left"/>
        <w:rPr/>
      </w:pPr>
      <w:r>
        <w:rPr/>
        <w:t>FXc3lfhqbbqaKSwFQ+zxYsfP2optnZSvFiL9ndXz2y3tF7V0jsmKHTNBnSyxlr3bNjRqVG/qU+oKjD</w:t>
      </w:r>
    </w:p>
    <w:p>
      <w:pPr>
        <w:pStyle w:val="PreformattedText"/>
        <w:bidi w:val="0"/>
        <w:spacing w:before="0" w:after="0"/>
        <w:jc w:val="left"/>
        <w:rPr/>
      </w:pPr>
      <w:r>
        <w:rPr/>
        <w:t>UZbZp044Z63gdhIrIqR7sb3Zi3XErbSWdzUYXb934V9030aJbEhWXH2m6vfJjZv271a7TlijtppN+1</w:t>
      </w:r>
    </w:p>
    <w:p>
      <w:pPr>
        <w:pStyle w:val="PreformattedText"/>
        <w:bidi w:val="0"/>
        <w:spacing w:before="0" w:after="0"/>
        <w:jc w:val="left"/>
        <w:rPr/>
      </w:pPr>
      <w:r>
        <w:rPr/>
        <w:t>p9mUQ26Dv4YK80dw0HyigeaEOVOG28BeqpWcC17R1QYA35MMp1s/j40qbVe3dGWORI7OpzLWjFisLN</w:t>
      </w:r>
    </w:p>
    <w:p>
      <w:pPr>
        <w:pStyle w:val="PreformattedText"/>
        <w:bidi w:val="0"/>
        <w:spacing w:before="0" w:after="0"/>
        <w:jc w:val="left"/>
        <w:rPr/>
      </w:pPr>
      <w:r>
        <w:rPr/>
        <w:t>e3qMivVq0dV090c2IooZrR8BV/ma2oFPS0CbfpfoWDdh7I/d93nqnzP03P6lefEV5c8vP8xnSl8cu1</w:t>
      </w:r>
    </w:p>
    <w:p>
      <w:pPr>
        <w:pStyle w:val="PreformattedText"/>
        <w:bidi w:val="0"/>
        <w:spacing w:before="0" w:after="0"/>
        <w:jc w:val="left"/>
        <w:rPr/>
      </w:pPr>
      <w:r>
        <w:rPr/>
        <w:t>qiTaHq+k3IpLUGo6F2ZFdeX57UqUXb1atTWS1b2pLJqMan5V5JgsiboPNkdfRq+LBHA4mHH8+7+7Pl</w:t>
      </w:r>
    </w:p>
    <w:p>
      <w:pPr>
        <w:pStyle w:val="PreformattedText"/>
        <w:bidi w:val="0"/>
        <w:spacing w:before="0" w:after="0"/>
        <w:jc w:val="left"/>
        <w:rPr/>
      </w:pPr>
      <w:r>
        <w:rPr/>
        <w:t>+zqKedMtZVbg06e8flqT8p6Tf9lJo9kfh5g7l1ifHcEGvaxondOi2dSS1DNW0SGKxpncOmmWNCliep</w:t>
      </w:r>
    </w:p>
    <w:p>
      <w:pPr>
        <w:pStyle w:val="PreformattedText"/>
        <w:bidi w:val="0"/>
        <w:spacing w:before="0" w:after="0"/>
        <w:jc w:val="left"/>
        <w:rPr/>
      </w:pPr>
      <w:r>
        <w:rPr/>
        <w:t>cpvciRhDLZV7MKJN5g3y7fd6m9KrAL6lFVl0xbXr+eLdKz9E+h5FPcOzUjenXqEglciG4uBvdkjcTL</w:t>
      </w:r>
    </w:p>
    <w:p>
      <w:pPr>
        <w:pStyle w:val="PreformattedText"/>
        <w:bidi w:val="0"/>
        <w:spacing w:before="0" w:after="0"/>
        <w:jc w:val="left"/>
        <w:rPr/>
      </w:pPr>
      <w:r>
        <w:rPr/>
        <w:t>o3wzZz4od/3p6VvSO3ZGj1K7LJVsahCXhXS4LDKk8NNmXK6lIGzk8V1kztztXrzCUl2h2q1RlTvdF/</w:t>
      </w:r>
    </w:p>
    <w:p>
      <w:pPr>
        <w:pStyle w:val="PreformattedText"/>
        <w:bidi w:val="0"/>
        <w:spacing w:before="0" w:after="0"/>
        <w:jc w:val="left"/>
        <w:rPr/>
      </w:pPr>
      <w:r>
        <w:rPr/>
        <w:t>P/E+gknZh6hD0jibz/NNQO+/hTo2n0a5uafWk1G1KZRZnMrStPLtlkkkYgmfd/Mzznexf3bq941LU6</w:t>
      </w:r>
    </w:p>
    <w:p>
      <w:pPr>
        <w:pStyle w:val="PreformattedText"/>
        <w:bidi w:val="0"/>
        <w:spacing w:before="0" w:after="0"/>
        <w:jc w:val="left"/>
        <w:rPr/>
      </w:pPr>
      <w:r>
        <w:rPr/>
        <w:t>d9GY9U37jqM20VLXCIvEv8v703z/CjpH8G7x7Wrr5pFOlahGszht4T+FWiiFsbdmyNuRgkt9P9Pvv/</w:t>
      </w:r>
    </w:p>
    <w:p>
      <w:pPr>
        <w:pStyle w:val="PreformattedText"/>
        <w:bidi w:val="0"/>
        <w:spacing w:before="0" w:after="0"/>
        <w:jc w:val="left"/>
        <w:rPr/>
      </w:pPr>
      <w:r>
        <w:rPr/>
        <w:t>AI+Zf/K01B0bZ6n8yT4d/wDPR9b6J7U9sSu27Nw/ZqztFrBtinGM5OVwcY9Jxg+xOeMYz19oYE5HHX</w:t>
      </w:r>
    </w:p>
    <w:p>
      <w:pPr>
        <w:pStyle w:val="PreformattedText"/>
        <w:bidi w:val="0"/>
        <w:spacing w:before="0" w:after="0"/>
        <w:jc w:val="left"/>
        <w:rPr/>
      </w:pPr>
      <w:r>
        <w:rPr/>
        <w:t>5T8c0+tfnMpxtB4yMEEnjPPO4jOD9yP36AUnIvbSNkXv7jxg8iQsxYAFRg42+xH/rjqBOK9sl/qmik</w:t>
      </w:r>
    </w:p>
    <w:p>
      <w:pPr>
        <w:pStyle w:val="PreformattedText"/>
        <w:bidi w:val="0"/>
        <w:spacing w:before="0" w:after="0"/>
        <w:jc w:val="left"/>
        <w:rPr/>
      </w:pPr>
      <w:r>
        <w:rPr/>
        <w:t>TnfLW0ht0nyZ5yNxbccDAIByoB9ieOo55C8107XPjPoOUAK5J3YJyx4xt3N9yPUffJH5eslXrPyWOG</w:t>
      </w:r>
    </w:p>
    <w:p>
      <w:pPr>
        <w:pStyle w:val="PreformattedText"/>
        <w:bidi w:val="0"/>
        <w:spacing w:before="0" w:after="0"/>
        <w:jc w:val="left"/>
        <w:rPr/>
      </w:pPr>
      <w:r>
        <w:rPr/>
        <w:t>hF4fiYlM44fBG4kAZwDn7g5/tw3APWaP5wVcOVOfTyACWbBAzt5BGSCV98YHPTk6RM8jUxALHH3GMD</w:t>
      </w:r>
    </w:p>
    <w:p>
      <w:pPr>
        <w:pStyle w:val="PreformattedText"/>
        <w:bidi w:val="0"/>
        <w:spacing w:before="0" w:after="0"/>
        <w:jc w:val="left"/>
        <w:rPr/>
      </w:pPr>
      <w:r>
        <w:rPr/>
        <w:t>coAwQwBxuX9se7dLfqMeLdkayAknje2CSQV9RByAM8beQeerTmflLmMS+kkAHcSPpC7Dn8gBJ25+x+</w:t>
      </w:r>
    </w:p>
    <w:p>
      <w:pPr>
        <w:pStyle w:val="PreformattedText"/>
        <w:bidi w:val="0"/>
        <w:spacing w:before="0" w:after="0"/>
        <w:jc w:val="left"/>
        <w:rPr/>
      </w:pPr>
      <w:r>
        <w:rPr/>
        <w:t>zfr0w37Il+ox9By3pHDE/UuRgD0jJPJyCAetCm6qey0GHavt7EDA3EhEyMKCD99uB/mOrkhaLcVDA7</w:t>
      </w:r>
    </w:p>
    <w:p>
      <w:pPr>
        <w:pStyle w:val="PreformattedText"/>
        <w:bidi w:val="0"/>
        <w:spacing w:before="0" w:after="0"/>
        <w:jc w:val="left"/>
        <w:rPr/>
      </w:pPr>
      <w:r>
        <w:rPr/>
        <w:t>uQOM5O3JAwRywX/thepJoTYjLGcgDAySSB6uB7AZHsf6fcY/N1JOLu84mWYkAAkgE7sBeeMgbuGHOP</w:t>
      </w:r>
    </w:p>
    <w:p>
      <w:pPr>
        <w:pStyle w:val="PreformattedText"/>
        <w:bidi w:val="0"/>
        <w:spacing w:before="0" w:after="0"/>
        <w:jc w:val="left"/>
        <w:rPr/>
      </w:pPr>
      <w:r>
        <w:rPr/>
        <w:t>vx1JVmbXz/AO0Z2MnIByoUjGAU2jGcow9z6uOpKcgKbHFu7I1bBUlxwVZm2qcsQBjC491Kn3+x/N0S</w:t>
      </w:r>
    </w:p>
    <w:p>
      <w:pPr>
        <w:pStyle w:val="PreformattedText"/>
        <w:bidi w:val="0"/>
        <w:spacing w:before="0" w:after="0"/>
        <w:jc w:val="left"/>
        <w:rPr/>
      </w:pPr>
      <w:r>
        <w:rPr/>
        <w:t>dQiz2fI/f7/PhAMygSMCB6lzjJ27cMfbA9Q9/wB89OA0uOUxVus/KMnBA9mZRj2G3IIyeT9Pv+nH/N</w:t>
      </w:r>
    </w:p>
    <w:p>
      <w:pPr>
        <w:pStyle w:val="PreformattedText"/>
        <w:bidi w:val="0"/>
        <w:spacing w:before="0" w:after="0"/>
        <w:jc w:val="left"/>
        <w:rPr/>
      </w:pPr>
      <w:r>
        <w:rPr/>
        <w:t>z0p+Y+UWCRqNIDv87wDx9vTn0kEnyKOSMr9zx0K8x85UEVwvlIJOBtHsmDtYkbSMEIf/vdHUOgFrDn</w:t>
      </w:r>
    </w:p>
    <w:p>
      <w:pPr>
        <w:pStyle w:val="PreformattedText"/>
        <w:bidi w:val="0"/>
        <w:spacing w:before="0" w:after="0"/>
        <w:jc w:val="left"/>
        <w:rPr/>
      </w:pPr>
      <w:r>
        <w:rPr/>
        <w:t>NFHKz25WH80s3Qg+UGA2EyMA7SOD6gR91/79YanN/q/iZuTpEtrSyQi4DZ25yByc59WPuQeD746QOb</w:t>
      </w:r>
    </w:p>
    <w:p>
      <w:pPr>
        <w:pStyle w:val="PreformattedText"/>
        <w:bidi w:val="0"/>
        <w:spacing w:before="0" w:after="0"/>
        <w:jc w:val="left"/>
        <w:rPr/>
      </w:pPr>
      <w:r>
        <w:rPr/>
        <w:t>fP8hCta3nzyhtj6R7jBJAAAC+20qOeftzyvVyQXcyQwOVJOWwDhjtyARg5GerXmPnJIpa25LEt7gKW</w:t>
      </w:r>
    </w:p>
    <w:p>
      <w:pPr>
        <w:pStyle w:val="PreformattedText"/>
        <w:bidi w:val="0"/>
        <w:spacing w:before="0" w:after="0"/>
        <w:jc w:val="left"/>
        <w:rPr/>
      </w:pPr>
      <w:r>
        <w:rPr/>
        <w:t>+/2xjnkY5/bo6fbJykTuchjzgszD07WbBOA65xuP6e3WpbYjHlEvbI2g0DcwAyMAElhgHJbbjP1Ddu</w:t>
      </w:r>
    </w:p>
    <w:p>
      <w:pPr>
        <w:pStyle w:val="PreformattedText"/>
        <w:bidi w:val="0"/>
        <w:spacing w:before="0" w:after="0"/>
        <w:jc w:val="left"/>
        <w:rPr/>
      </w:pPr>
      <w:r>
        <w:rPr/>
        <w:t>49x0ULW18+H8ZgUIGMbWXDDBVss55I4x7e4H/N0xBY/MRcVjjKZBXB3KGLALkk5cb+Nx4UD26ZJJDT</w:t>
      </w:r>
    </w:p>
    <w:p>
      <w:pPr>
        <w:pStyle w:val="PreformattedText"/>
        <w:bidi w:val="0"/>
        <w:spacing w:before="0" w:after="0"/>
        <w:jc w:val="left"/>
        <w:rPr/>
      </w:pPr>
      <w:r>
        <w:rPr/>
        <w:t>TIwVLY2FSSMMpbao5wGz6s/oOqIB59kkfWIH9iCQMEBxtIXkqzZ+rJ/X7r0BGRNrkdkkiepQOVlUAk</w:t>
      </w:r>
    </w:p>
    <w:p>
      <w:pPr>
        <w:pStyle w:val="PreformattedText"/>
        <w:bidi w:val="0"/>
        <w:spacing w:before="0" w:after="0"/>
        <w:jc w:val="left"/>
        <w:rPr/>
      </w:pPr>
      <w:r>
        <w:rPr/>
        <w:t>YO7OCWBVgqsSOW+w/8v5elgaqPf/H/ALklH6xTmNkM6EBXycckofvyPvtwT9tvp62Kt1a0yuWDKG4c</w:t>
      </w:r>
    </w:p>
    <w:p>
      <w:pPr>
        <w:pStyle w:val="PreformattedText"/>
        <w:bidi w:val="0"/>
        <w:spacing w:before="0" w:after="0"/>
        <w:jc w:val="left"/>
        <w:rPr/>
      </w:pPr>
      <w:r>
        <w:rPr/>
        <w:t>f90nnadaQSIzKQW2jlV2g/lGfZhtLZHBOd3p6wbQpvcHnNmunjf+02F7djYeLI9IGc5yxxldoBAKgA</w:t>
      </w:r>
    </w:p>
    <w:p>
      <w:pPr>
        <w:pStyle w:val="PreformattedText"/>
        <w:bidi w:val="0"/>
        <w:spacing w:before="0" w:after="0"/>
        <w:jc w:val="left"/>
        <w:rPr/>
      </w:pPr>
      <w:r>
        <w:rPr/>
        <w:t>+3OesNVbhhHqRcHsloMMIS2RhfvwSBz7/lGP8ATpKAZAEaR8DWdwLH29wcDj6eCCp4Jzxj7dPqdB4e</w:t>
      </w:r>
    </w:p>
    <w:p>
      <w:pPr>
        <w:pStyle w:val="PreformattedText"/>
        <w:bidi w:val="0"/>
        <w:spacing w:before="0" w:after="0"/>
        <w:jc w:val="left"/>
        <w:rPr/>
      </w:pPr>
      <w:r>
        <w:rPr/>
        <w:t>37pJE7oP3GCq4IIBHJPpLY9I5/8AoOhpEajtMkjc4APAHpO3BX3zjAyG549v029MUcVvCJfqMF+NgX</w:t>
      </w:r>
    </w:p>
    <w:p>
      <w:pPr>
        <w:pStyle w:val="PreformattedText"/>
        <w:bidi w:val="0"/>
        <w:spacing w:before="0" w:after="0"/>
        <w:jc w:val="left"/>
        <w:rPr/>
      </w:pPr>
      <w:r>
        <w:rPr/>
        <w:t>GwEqxJbJGScDJb988ZznrQjBeZ9lYM4khZskcsGwGIY59/SFPvkcfr04aWsOUkzhqFsgI2CBuDHgjO</w:t>
      </w:r>
    </w:p>
    <w:p>
      <w:pPr>
        <w:pStyle w:val="PreformattedText"/>
        <w:bidi w:val="0"/>
        <w:spacing w:before="0" w:after="0"/>
        <w:jc w:val="left"/>
        <w:rPr/>
      </w:pPr>
      <w:r>
        <w:rPr/>
        <w:t>0Khzxn3P/l2+rpuRNgR1SjextzhBdNdhnGQcEAHClS3sQOSS3v8A9+jlXsvFAmp6U7RnKlgc5wqliT</w:t>
      </w:r>
    </w:p>
    <w:p>
      <w:pPr>
        <w:pStyle w:val="PreformattedText"/>
        <w:bidi w:val="0"/>
        <w:spacing w:before="0" w:after="0"/>
        <w:jc w:val="left"/>
        <w:rPr/>
      </w:pPr>
      <w:r>
        <w:rPr/>
        <w:t>nHDYIBO7GOrUZMBaKIGthpIomgsXz4znLHIBwAMEnP3Yg4GeAP+XrSWIuc9PZymMUwStm4Dy0/A+zJ</w:t>
      </w:r>
    </w:p>
    <w:p>
      <w:pPr>
        <w:pStyle w:val="PreformattedText"/>
        <w:bidi w:val="0"/>
        <w:spacing w:before="0" w:after="0"/>
        <w:jc w:val="left"/>
        <w:rPr/>
      </w:pPr>
      <w:r>
        <w:rPr/>
        <w:t>fo2guGztHIUEkAKV4Abb9xj9vfrPVYN4Wtz8+zNlxddLBZbmh6K4RRsOFwMYBGAPYgcEk8/cdc6oNb</w:t>
      </w:r>
    </w:p>
    <w:p>
      <w:pPr>
        <w:pStyle w:val="PreformattedText"/>
        <w:bidi w:val="0"/>
        <w:spacing w:before="0" w:after="0"/>
        <w:jc w:val="left"/>
        <w:rPr/>
      </w:pPr>
      <w:r>
        <w:rPr/>
        <w:t>Dm0fJfDpGCNq8gkDGCWPA9WM+oDjpgQAWPFKAsLeEeppTIThTgY9uN3JUhipIAA6tlDCxlzM6ZuGBk</w:t>
      </w:r>
    </w:p>
    <w:p>
      <w:pPr>
        <w:pStyle w:val="PreformattedText"/>
        <w:bidi w:val="0"/>
        <w:spacing w:before="0" w:after="0"/>
        <w:jc w:val="left"/>
        <w:rPr/>
      </w:pPr>
      <w:r>
        <w:rPr/>
        <w:t>NgjABHByQQG9xlufbqhTQdksEjkYh/CTuyV9hkjg5AyBgDll6KwHIWkufEzF9LIydpypBwQTyduMDA</w:t>
      </w:r>
    </w:p>
    <w:p>
      <w:pPr>
        <w:pStyle w:val="PreformattedText"/>
        <w:bidi w:val="0"/>
        <w:spacing w:before="0" w:after="0"/>
        <w:jc w:val="left"/>
        <w:rPr/>
      </w:pPr>
      <w:r>
        <w:rPr/>
        <w:t>APP79EqNbljeVEzpQ9KlcZOTtKtxnGCwzlh9/26cosADK1yGnDErmlqKlvK5xXmbaFyD6JMYIAz/6+</w:t>
      </w:r>
    </w:p>
    <w:p>
      <w:pPr>
        <w:pStyle w:val="PreformattedText"/>
        <w:bidi w:val="0"/>
        <w:spacing w:before="0" w:after="0"/>
        <w:jc w:val="left"/>
        <w:rPr/>
      </w:pPr>
      <w:r>
        <w:rPr/>
        <w:t>noShPNvwlEsL2tadCdWbdFCW5UxRj6SF4QZyB7AbeM9e7nzGPqpDHyNwpBywKqJCBwwbkA/pn23buO</w:t>
      </w:r>
    </w:p>
    <w:p>
      <w:pPr>
        <w:pStyle w:val="PreformattedText"/>
        <w:bidi w:val="0"/>
        <w:spacing w:before="0" w:after="0"/>
        <w:jc w:val="left"/>
        <w:rPr/>
      </w:pPr>
      <w:r>
        <w:rPr/>
        <w:t>pJFbIJiP6yFg/IUjG0qqkY2yD7e4x79SP2cNkWAupEjlgBlYnALYVwQS20eot+mzAA/b6upNeK3v24</w:t>
      </w:r>
    </w:p>
    <w:p>
      <w:pPr>
        <w:pStyle w:val="PreformattedText"/>
        <w:bidi w:val="0"/>
        <w:spacing w:before="0" w:after="0"/>
        <w:jc w:val="left"/>
        <w:rPr/>
      </w:pPr>
      <w:r>
        <w:rPr/>
        <w:t>xnsP8zHqydqASNgNyDtycchf9MdSDMo48gkZ37gpbPqBK8IVB/uF98eroCQHF/CTSJOFLFcbwTJGFA</w:t>
      </w:r>
    </w:p>
    <w:p>
      <w:pPr>
        <w:pStyle w:val="PreformattedText"/>
        <w:bidi w:val="0"/>
        <w:spacing w:before="0" w:after="0"/>
        <w:jc w:val="left"/>
        <w:rPr/>
      </w:pPr>
      <w:r>
        <w:rPr/>
        <w:t>9XA3KAoGWGffn9egY9g6RHryHyjFl2qBuOcnIDewON5Vj6lO7dxz+i8dDLgSzGBIQSWJCYI4yzEMMk</w:t>
      </w:r>
    </w:p>
    <w:p>
      <w:pPr>
        <w:pStyle w:val="PreformattedText"/>
        <w:bidi w:val="0"/>
        <w:spacing w:before="0" w:after="0"/>
        <w:jc w:val="left"/>
        <w:rPr/>
      </w:pPr>
      <w:r>
        <w:rPr/>
        <w:t>jl+G3HIxu9XUkjWRT6AGT3wuCHYNycAhRhSfv7EcdA/IQqZCspPIRvKQceshTgklV8hQMVZm4zkYxt</w:t>
      </w:r>
    </w:p>
    <w:p>
      <w:pPr>
        <w:pStyle w:val="PreformattedText"/>
        <w:bidi w:val="0"/>
        <w:spacing w:before="0" w:after="0"/>
        <w:jc w:val="left"/>
        <w:rPr/>
      </w:pPr>
      <w:r>
        <w:rPr/>
        <w:t>I9lx1VMEmXVYMxYcrTOEAMoAPKt6VyFHDbcEercSVJ98BuenKMjaKe1tZLNNLLtAZxtBxhlAQYIyME</w:t>
      </w:r>
    </w:p>
    <w:p>
      <w:pPr>
        <w:pStyle w:val="PreformattedText"/>
        <w:bidi w:val="0"/>
        <w:spacing w:before="0" w:after="0"/>
        <w:jc w:val="left"/>
        <w:rPr/>
      </w:pPr>
      <w:r>
        <w:rPr/>
        <w:t>qMZXDf4s9WwUWA5xBJFrC8lunovkTOCuEQEknIGHbBHKvn29wfzbejW2Ivyiqx/Ui51YrLCqAhEz+o</w:t>
      </w:r>
    </w:p>
    <w:p>
      <w:pPr>
        <w:pStyle w:val="PreformattedText"/>
        <w:bidi w:val="0"/>
        <w:spacing w:before="0" w:after="0"/>
        <w:jc w:val="left"/>
        <w:rPr/>
      </w:pPr>
      <w:r>
        <w:rPr/>
        <w:t>JZVIZSA2FGD6WAKj9fV0D8x8plhlF3PyvBxuQDjHAwuf8Ahqq/bOT0EFioHEbAx7ApB49BZj6mxtBJ</w:t>
      </w:r>
    </w:p>
    <w:p>
      <w:pPr>
        <w:pStyle w:val="PreformattedText"/>
        <w:bidi w:val="0"/>
        <w:spacing w:before="0" w:after="0"/>
        <w:jc w:val="left"/>
        <w:rPr/>
      </w:pPr>
      <w:r>
        <w:rPr/>
        <w:t>x6QScj7c5A3bupKVrmwFhCCxjgleAWKkbsgxr7HI4Gef3+lfq6S18jeaKOGXH9n5xsyDI4BHJDNxg/</w:t>
      </w:r>
    </w:p>
    <w:p>
      <w:pPr>
        <w:pStyle w:val="PreformattedText"/>
        <w:bidi w:val="0"/>
        <w:spacing w:before="0" w:after="0"/>
        <w:jc w:val="left"/>
        <w:rPr/>
      </w:pPr>
      <w:r>
        <w:rPr/>
        <w:t>bCj2Y8D+/p/L0isCaZtNydXyjyirFxxtZQWK44VgCqgE/ucEMM5HWSaKZs4kqpZyP19C88McZZvfGc</w:t>
      </w:r>
    </w:p>
    <w:p>
      <w:pPr>
        <w:pStyle w:val="PreformattedText"/>
        <w:bidi w:val="0"/>
        <w:spacing w:before="0" w:after="0"/>
        <w:jc w:val="left"/>
        <w:rPr/>
      </w:pPr>
      <w:r>
        <w:rPr/>
        <w:t>ZwP0HHR0+tfnNGrMuQtLw7RBxAvOWwBn6QRgKFAJyN4XOc9aqt8eHnfSaEvxWm1fZ5ASHB5whByQBu</w:t>
      </w:r>
    </w:p>
    <w:p>
      <w:pPr>
        <w:pStyle w:val="PreformattedText"/>
        <w:bidi w:val="0"/>
        <w:spacing w:before="0" w:after="0"/>
        <w:jc w:val="left"/>
        <w:rPr/>
      </w:pPr>
      <w:r>
        <w:rPr/>
        <w:t>JOAuPb+/36xa3N/Ga6DrTDZGwYzZPt8elB+gGfcnJX2YAYBz1XMsDyhkkm/bLZ0/6Iwfuq8v8AUAo9</w:t>
      </w:r>
    </w:p>
    <w:p>
      <w:pPr>
        <w:pStyle w:val="PreformattedText"/>
        <w:bidi w:val="0"/>
        <w:spacing w:before="0" w:after="0"/>
        <w:jc w:val="left"/>
        <w:rPr/>
      </w:pPr>
      <w:r>
        <w:rPr/>
        <w:t>OP2z/r1lqHsPObqfQtr2t2+flJBGTg/fnk+36kjBzj/546VLmMw9JHBGPtjnJ9ucHPAx1JIAujIdt2</w:t>
      </w:r>
    </w:p>
    <w:p>
      <w:pPr>
        <w:pStyle w:val="PreformattedText"/>
        <w:bidi w:val="0"/>
        <w:spacing w:before="0" w:after="0"/>
        <w:jc w:val="left"/>
        <w:rPr/>
      </w:pPr>
      <w:r>
        <w:rPr/>
        <w:t>MDI/78jb06l2fP+0GrY0z7Ugmqn0uATjA28g84wAgx74/16eVOWQMwyn+4FLlh7EkknPOVPGME/b3H</w:t>
      </w:r>
    </w:p>
    <w:p>
      <w:pPr>
        <w:pStyle w:val="PreformattedText"/>
        <w:bidi w:val="0"/>
        <w:spacing w:before="0" w:after="0"/>
        <w:jc w:val="left"/>
        <w:rPr/>
      </w:pPr>
      <w:r>
        <w:rPr/>
        <w:t>PHRxydIlM6v9fttJbj7EZOTgZIHv+5G7/F1IUF1lUF93uTnAzwBlSwCg7eB/8XSqpsouNCYgaHnaEl</w:t>
      </w:r>
    </w:p>
    <w:p>
      <w:pPr>
        <w:pStyle w:val="PreformattedText"/>
        <w:bidi w:val="0"/>
        <w:spacing w:before="0" w:after="0"/>
        <w:jc w:val="left"/>
        <w:rPr/>
      </w:pPr>
      <w:r>
        <w:rPr/>
        <w:t>G44f8AQA4IGP1zgf8AL/bpDrysJrou5LZHITCVSBkFm2jkD1A5bjGWyxGff2PS47RbKB9GOYwoP5Tu</w:t>
      </w:r>
    </w:p>
    <w:p>
      <w:pPr>
        <w:pStyle w:val="PreformattedText"/>
        <w:bidi w:val="0"/>
        <w:spacing w:before="0" w:after="0"/>
        <w:jc w:val="left"/>
        <w:rPr/>
      </w:pPr>
      <w:r>
        <w:rPr/>
        <w:t>AIyuc4/RfbOD/Yf9PVra4vyi6q5oQBke7M9oPByeRgjOeFwvAwTnPP6AL1Z7LeH97wkBFww0U8MbSL</w:t>
      </w:r>
    </w:p>
    <w:p>
      <w:pPr>
        <w:pStyle w:val="PreformattedText"/>
        <w:bidi w:val="0"/>
        <w:spacing w:before="0" w:after="0"/>
        <w:jc w:val="left"/>
        <w:rPr/>
      </w:pPr>
      <w:r>
        <w:rPr/>
        <w:t>yM5GcjjkjGMrHnkJn3x926GSIyAkN9QXPP5SCMhccck4/Uf+91JZAYFSujxoQu4gAjA5XjILHg/uuf</w:t>
      </w:r>
    </w:p>
    <w:p>
      <w:pPr>
        <w:pStyle w:val="PreformattedText"/>
        <w:bidi w:val="0"/>
        <w:spacing w:before="0" w:after="0"/>
        <w:jc w:val="left"/>
        <w:rPr/>
      </w:pPr>
      <w:r>
        <w:rPr/>
        <w:t>frTRYm4J1mOqqq4AGlhHMW3KkEgEhAB9QPDYJY8HHv8AqendvP6oip0NbnDVY8g++BuRsj78Dd/gAH</w:t>
      </w:r>
    </w:p>
    <w:p>
      <w:pPr>
        <w:pStyle w:val="PreformattedText"/>
        <w:bidi w:val="0"/>
        <w:spacing w:before="0" w:after="0"/>
        <w:jc w:val="left"/>
        <w:rPr/>
      </w:pPr>
      <w:r>
        <w:rPr/>
        <w:t>6Hnq4mGos88ZIA+/7ew/QfcZ6gsSDzi6hApsPaimPp9j7ke5yW/McDIG0/t/n1JjmPv+UnnAGf0Ppy</w:t>
      </w:r>
    </w:p>
    <w:p>
      <w:pPr>
        <w:pStyle w:val="PreformattedText"/>
        <w:bidi w:val="0"/>
        <w:spacing w:before="0" w:after="0"/>
        <w:jc w:val="left"/>
        <w:rPr/>
      </w:pPr>
      <w:r>
        <w:rPr/>
        <w:t>fuN3v+h6kCpjZbc4jYBC/YjDexVvb7nPtkfv02gT6zG+loqRewPUwOc4ZsDngEAHI9k2/fjk9a4A6z</w:t>
      </w:r>
    </w:p>
    <w:p>
      <w:pPr>
        <w:pStyle w:val="PreformattedText"/>
        <w:bidi w:val="0"/>
        <w:spacing w:before="0" w:after="0"/>
        <w:jc w:val="left"/>
        <w:rPr/>
      </w:pPr>
      <w:r>
        <w:rPr/>
        <w:t>blb+0SjGAAPY/ctnIXkAt9sEY56yV/9V/n+UdSvmMeX5Q9QOOMksF3DAAc4xu9icYOP26VNtHqb5CT</w:t>
      </w:r>
    </w:p>
    <w:p>
      <w:pPr>
        <w:pStyle w:val="PreformattedText"/>
        <w:bidi w:val="0"/>
        <w:spacing w:before="0" w:after="0"/>
        <w:jc w:val="left"/>
        <w:rPr/>
      </w:pPr>
      <w:r>
        <w:rPr/>
        <w:t>ekw2qMheBnJZQFHJIOOSSOOMnrJUYhziY++tofgIGCzsDkD1exQAY24+rGcHP2/L04lzTFuqXcjUcx</w:t>
      </w:r>
    </w:p>
    <w:p>
      <w:pPr>
        <w:pStyle w:val="PreformattedText"/>
        <w:bidi w:val="0"/>
        <w:spacing w:before="0" w:after="0"/>
        <w:jc w:val="left"/>
        <w:rPr/>
      </w:pPr>
      <w:r>
        <w:rPr/>
        <w:t>D1VgQSDycA/uCAeMey8DP69BX7n1/lJCSn2Jz+UM3398EfsM/v1ngkjsHbCsTY54B4B2kMvHsCP05+</w:t>
      </w:r>
    </w:p>
    <w:p>
      <w:pPr>
        <w:pStyle w:val="PreformattedText"/>
        <w:bidi w:val="0"/>
        <w:spacing w:before="0" w:after="0"/>
        <w:jc w:val="left"/>
        <w:rPr/>
      </w:pPr>
      <w:r>
        <w:rPr/>
        <w:t>369SQZZXDXEUdvSQM8kEeraoUjjP3z+n259XUkIsMiLhoHuODv5BxwST7Y/UZ5J/b9OpCnhq/wBoXo</w:t>
      </w:r>
    </w:p>
    <w:p>
      <w:pPr>
        <w:pStyle w:val="PreformattedText"/>
        <w:bidi w:val="0"/>
        <w:spacing w:before="0" w:after="0"/>
        <w:jc w:val="left"/>
        <w:rPr/>
      </w:pPr>
      <w:r>
        <w:rPr/>
        <w:t>oq/jH/ABRU5IwWf4lXtSgRkAKrrWmabqh8WB/OmJvbivuBPu3ey9fM9+KBvLbQ3jf9oAz9a/8Ax3UL</w:t>
      </w:r>
    </w:p>
    <w:p>
      <w:pPr>
        <w:pStyle w:val="PreformattedText"/>
        <w:bidi w:val="0"/>
        <w:spacing w:before="0" w:after="0"/>
        <w:jc w:val="left"/>
        <w:rPr/>
      </w:pPr>
      <w:r>
        <w:rPr/>
        <w:t>+iu4W5Y02H3VXWaWWxag7RnLwiOvWQrJG3pEsabTJlQfTLu27TkEGPbjrm0mAAJGs9VvAqgr+1NQvj</w:t>
      </w:r>
    </w:p>
    <w:p>
      <w:pPr>
        <w:pStyle w:val="PreformattedText"/>
        <w:bidi w:val="0"/>
        <w:spacing w:before="0" w:after="0"/>
        <w:jc w:val="left"/>
        <w:rPr/>
      </w:pPr>
      <w:r>
        <w:rPr/>
        <w:t>ZoLaZ2NaSRbBra0KeoTKCjyQw0Yb12xpdKs6eq9qOrGtI852qsOnMnpY4bp7ue1enY6nz+E+a7/oN+</w:t>
      </w:r>
    </w:p>
    <w:p>
      <w:pPr>
        <w:pStyle w:val="PreformattedText"/>
        <w:bidi w:val="0"/>
        <w:spacing w:before="0" w:after="0"/>
        <w:jc w:val="left"/>
        <w:rPr/>
      </w:pPr>
      <w:r>
        <w:rPr/>
        <w:t>g1m1w7fs62X5mdd2hLHT0zRu4YY5JYNTi1HUNa0e7/Lr2JtEsSs8iXwdvyh19KcMdZQPmY6c/lfa+O</w:t>
      </w:r>
    </w:p>
    <w:p>
      <w:pPr>
        <w:pStyle w:val="PreformattedText"/>
        <w:bidi w:val="0"/>
        <w:spacing w:before="0" w:after="0"/>
        <w:jc w:val="left"/>
        <w:rPr/>
      </w:pPr>
      <w:r>
        <w:rPr/>
        <w:t>vZWvYnmJ8ppk8xdVbq+lN7fgbWSt2NHHIkYktS7jDEgWWvJZRJbMUkkeQm1m9YCBN6+IbVG3rxm9iz</w:t>
      </w:r>
    </w:p>
    <w:p>
      <w:pPr>
        <w:pStyle w:val="PreformattedText"/>
        <w:bidi w:val="0"/>
        <w:spacing w:before="0" w:after="0"/>
        <w:jc w:val="left"/>
        <w:rPr/>
      </w:pPr>
      <w:r>
        <w:rPr/>
        <w:t>bU+nKfQdxrjsi+/9qXlDUntUiyRB3fyP7qC1c5keIegCJW8eccg43MRuHXHuFZvAz0HOTbs3tOLXa5</w:t>
      </w:r>
    </w:p>
    <w:p>
      <w:pPr>
        <w:pStyle w:val="PreformattedText"/>
        <w:bidi w:val="0"/>
        <w:spacing w:before="0" w:after="0"/>
        <w:jc w:val="left"/>
        <w:rPr/>
      </w:pPr>
      <w:r>
        <w:rPr/>
        <w:t>gdq8iSxJtinYmRAJWIkry7WEUoBYR7jke2dvWfaK5plbDkZq2bZxVJU+Emtv4VSxL55ajzvuzDNYkQ</w:t>
      </w:r>
    </w:p>
    <w:p>
      <w:pPr>
        <w:pStyle w:val="PreformattedText"/>
        <w:bidi w:val="0"/>
        <w:spacing w:before="0" w:after="0"/>
        <w:jc w:val="left"/>
        <w:rPr/>
      </w:pPr>
      <w:r>
        <w:rPr/>
        <w:t>tCCpBZZj/wAO0pCjcr7h+VW6Su2sbXFgZsbdym5HEZU+r9tWNFtymSAwieRRMk8MMkLGMKTLKsuVKk</w:t>
      </w:r>
    </w:p>
    <w:p>
      <w:pPr>
        <w:pStyle w:val="PreformattedText"/>
        <w:bidi w:val="0"/>
        <w:spacing w:before="0" w:after="0"/>
        <w:jc w:val="left"/>
        <w:rPr/>
      </w:pPr>
      <w:r>
        <w:rPr/>
        <w:t>8BipOfbYx29bF2kEXBv9cxnYyrcuUj/dvxYp9h6YxhhOoayQ40evAS96acrly8aN44Iow6tl2wPu21</w:t>
      </w:r>
    </w:p>
    <w:p>
      <w:pPr>
        <w:pStyle w:val="PreformattedText"/>
        <w:bidi w:val="0"/>
        <w:spacing w:before="0" w:after="0"/>
        <w:jc w:val="left"/>
        <w:rPr/>
      </w:pPr>
      <w:r>
        <w:rPr/>
        <w:t>dvSkptXqANZQTxM3ZGPV/R6VwpZh0qvtefGa36b3NBBqFz4kfEvUY9U1hNois2pi5oUWVli7c7eq1Q</w:t>
      </w:r>
    </w:p>
    <w:p>
      <w:pPr>
        <w:pStyle w:val="PreformattedText"/>
        <w:bidi w:val="0"/>
        <w:spacing w:before="0" w:after="0"/>
        <w:jc w:val="left"/>
        <w:rPr/>
      </w:pPr>
      <w:r>
        <w:rPr/>
        <w:t>sUNVVaNvIirLJNvkdm3YXdXVnCbPsi4ovhpf4m89P1zHTrLSFTadqYXbi9/wAh556yJ6j8ftV1ODWt</w:t>
      </w:r>
    </w:p>
    <w:p>
      <w:pPr>
        <w:pStyle w:val="PreformattedText"/>
        <w:bidi w:val="0"/>
        <w:spacing w:before="0" w:after="0"/>
        <w:jc w:val="left"/>
        <w:rPr/>
      </w:pPr>
      <w:r>
        <w:rPr/>
        <w:t>M7dleGQ2dIioYmligp1gtptTk8wy0koBhGfZXm49PRJu2moR6w1sWmKpvavVyTZiL/l7Usn4RfBXuv</w:t>
      </w:r>
    </w:p>
    <w:p>
      <w:pPr>
        <w:pStyle w:val="PreformattedText"/>
        <w:bidi w:val="0"/>
        <w:spacing w:before="0" w:after="0"/>
        <w:jc w:val="left"/>
        <w:rPr/>
      </w:pPr>
      <w:r>
        <w:rPr/>
        <w:t>4gx2+7O6Hn18afp+pJ21pV61N4G1Oeqaq6zciSQyT1YC3oh4Z/l3Z+H47Gz0FdiwAKW7ve8Pl7U4de</w:t>
      </w:r>
    </w:p>
    <w:p>
      <w:pPr>
        <w:pStyle w:val="PreformattedText"/>
        <w:bidi w:val="0"/>
        <w:spacing w:before="0" w:after="0"/>
        <w:jc w:val="left"/>
        <w:rPr/>
      </w:pPr>
      <w:r>
        <w:rPr/>
        <w:t>pWplVZj6y/V3VXvdXUZrW3w9eoNZh1TKWNJ1/WtPsJBVC3LlivZ3LqFlVVvl1I3YBYIPMsa/SufO7w</w:t>
      </w:r>
    </w:p>
    <w:p>
      <w:pPr>
        <w:pStyle w:val="PreformattedText"/>
        <w:bidi w:val="0"/>
        <w:spacing w:before="0" w:after="0"/>
        <w:jc w:val="left"/>
        <w:rPr/>
      </w:pPr>
      <w:r>
        <w:rPr/>
        <w:t>3r+h7WdnBGS9RLYqvwrOxse7RtNBarX4ssce959mUh3d2r3HpequvyGqz6ZLDBPR+WguXI5a82Hhqz</w:t>
      </w:r>
    </w:p>
    <w:p>
      <w:pPr>
        <w:pStyle w:val="PreformattedText"/>
        <w:bidi w:val="0"/>
        <w:spacing w:before="0" w:after="0"/>
        <w:jc w:val="left"/>
        <w:rPr/>
      </w:pPr>
      <w:r>
        <w:rPr/>
        <w:t>xxj/AHPURNEVCuNnqDJ7t19I9Hd97k2rd1PHa6Oz1qIxqh3VDcduvUp7pE+db/3HvyhvGrbY6+1UKh</w:t>
      </w:r>
    </w:p>
    <w:p>
      <w:pPr>
        <w:pStyle w:val="PreformattedText"/>
        <w:bidi w:val="0"/>
        <w:spacing w:before="0" w:after="0"/>
        <w:jc w:val="left"/>
        <w:rPr/>
      </w:pPr>
      <w:r>
        <w:rPr/>
        <w:t>/VFEZ1s3c4ekr8U7pexPxZfCvun8Bva/4Tvjr+E+h3d8UO0u1bOmdl/iX0nvqmvduhW6dvV7/YcOr6</w:t>
      </w:r>
    </w:p>
    <w:p>
      <w:pPr>
        <w:pStyle w:val="PreformattedText"/>
        <w:bidi w:val="0"/>
        <w:spacing w:before="0" w:after="0"/>
        <w:jc w:val="left"/>
        <w:rPr/>
      </w:pPr>
      <w:r>
        <w:rPr/>
        <w:t>dquhPa0yxQg1f5GzQq3lo3qkZ80bTFn64+9N++iO1U9pRf0gbwp8CVqYpeoe2q24lcIzdXC1+c7u4/</w:t>
      </w:r>
    </w:p>
    <w:p>
      <w:pPr>
        <w:pStyle w:val="PreformattedText"/>
        <w:bidi w:val="0"/>
        <w:spacing w:before="0" w:after="0"/>
        <w:jc w:val="left"/>
        <w:rPr/>
      </w:pPr>
      <w:r>
        <w:rPr/>
        <w:t>Rv0w2B6Vtq2anunaD6yrsjpW9cC/CcmVmpNUA1RtMejG02R/AD/s8NP+OHwT/8Z6nqHcPaHcE+v9wx</w:t>
      </w:r>
    </w:p>
    <w:p>
      <w:pPr>
        <w:pStyle w:val="PreformattedText"/>
        <w:bidi w:val="0"/>
        <w:spacing w:before="0" w:after="0"/>
        <w:jc w:val="left"/>
        <w:rPr/>
      </w:pPr>
      <w:r>
        <w:rPr/>
        <w:t>aTrGgSJCWjqrFWU2IbG6ObQVZLAZUUMZZvJG+9VTrnjYm2vZ9mr020YHTHq+/pnVqb0/8Xte00fV8N</w:t>
      </w:r>
    </w:p>
    <w:p>
      <w:pPr>
        <w:pStyle w:val="PreformattedText"/>
        <w:bidi w:val="0"/>
        <w:spacing w:before="0" w:after="0"/>
        <w:jc w:val="left"/>
        <w:rPr/>
      </w:pPr>
      <w:r>
        <w:rPr/>
        <w:t>Mrjq3s68u98PT3pDPjl8D/AI3fh8kuU+/NPj7n7bp30p1O79NjnlnWBDENGsTTyt5NNeSskiAH+Xuh</w:t>
      </w:r>
    </w:p>
    <w:p>
      <w:pPr>
        <w:pStyle w:val="PreformattedText"/>
        <w:bidi w:val="0"/>
        <w:spacing w:before="0" w:after="0"/>
        <w:jc w:val="left"/>
        <w:rPr/>
      </w:pPr>
      <w:r>
        <w:rPr/>
        <w:t>ZHUK6deZ2ui+zOf1ZVuTAdPkz3e5dspbypLjUF/ZPVw+17M1UuUe2dfnE8yQMPLIltCscdxmjcwyyF</w:t>
      </w:r>
    </w:p>
    <w:p>
      <w:pPr>
        <w:pStyle w:val="PreformattedText"/>
        <w:bidi w:val="0"/>
        <w:spacing w:before="0" w:after="0"/>
        <w:jc w:val="left"/>
        <w:rPr/>
      </w:pPr>
      <w:r>
        <w:rPr/>
        <w:t>AFNTbIMFkwqOzMGKN6cqbRc2to3jOvtGxk6sMmXwhC58OdT0y/Xo0TNZkelLqukXILO556IIMNvT5I</w:t>
      </w:r>
    </w:p>
    <w:p>
      <w:pPr>
        <w:pStyle w:val="PreformattedText"/>
        <w:bidi w:val="0"/>
        <w:spacing w:before="0" w:after="0"/>
        <w:jc w:val="left"/>
        <w:rPr/>
      </w:pPr>
      <w:r>
        <w:rPr/>
        <w:t>htvFA6owLNJuVs5+nreAz6Ya28/fOQ4wa55Dtk7+Hnd/cfb2pVdO1KWZ5EcIZpHIjNdZRumMJbYp37</w:t>
      </w:r>
    </w:p>
    <w:p>
      <w:pPr>
        <w:pStyle w:val="PreformattedText"/>
        <w:bidi w:val="0"/>
        <w:spacing w:before="0" w:after="0"/>
        <w:jc w:val="left"/>
        <w:rPr/>
      </w:pPr>
      <w:r>
        <w:rPr/>
        <w:t>Sdqrn1Davt0itQJR7DqHSe9NGz7TiVLWb4hO/r8GXfranVrvPAZZHDxSMJFKPNHgQWPIow7NCWKKBs</w:t>
      </w:r>
    </w:p>
    <w:p>
      <w:pPr>
        <w:pStyle w:val="PreformattedText"/>
        <w:bidi w:val="0"/>
        <w:spacing w:before="0" w:after="0"/>
        <w:jc w:val="left"/>
        <w:rPr/>
      </w:pPr>
      <w:r>
        <w:rPr/>
        <w:t>B9J6+fbyU0do9ZbS/F7p73ZHFfYk49b8X9P7U7ca+rVNQhpSaaoWWKVH3vArKjKFSNQjgFXJdhwByr</w:t>
      </w:r>
    </w:p>
    <w:p>
      <w:pPr>
        <w:pStyle w:val="PreformattedText"/>
        <w:bidi w:val="0"/>
        <w:spacing w:before="0" w:after="0"/>
        <w:jc w:val="left"/>
        <w:rPr/>
      </w:pPr>
      <w:r>
        <w:rPr/>
        <w:t>N/i65tarTqW9UMTlG0KFSmWNY5U3XSzSwtLDVNr+e1evlIpY45DH44LKs22SIJsjjjSJsKDukXybvU</w:t>
      </w:r>
    </w:p>
    <w:p>
      <w:pPr>
        <w:pStyle w:val="PreformattedText"/>
        <w:bidi w:val="0"/>
        <w:spacing w:before="0" w:after="0"/>
        <w:jc w:val="left"/>
        <w:rPr/>
      </w:pPr>
      <w:r>
        <w:rPr/>
        <w:t>c9XTypkurGpU4bL3Qfd5yiKoFYYkLRpG9zzZh7Peb+mTOtWishbLPN8x4mdh5RM0kdmUmSJS+SYi65</w:t>
      </w:r>
    </w:p>
    <w:p>
      <w:pPr>
        <w:pStyle w:val="PreformattedText"/>
        <w:bidi w:val="0"/>
        <w:spacing w:before="0" w:after="0"/>
        <w:jc w:val="left"/>
        <w:rPr/>
      </w:pPr>
      <w:r>
        <w:rPr/>
        <w:t>wQMeP7H36dOiKqioWOVsrX9rqxmB29UfVhRgT7NscV5yP69R0tmPkqojcRpOAqr5SjCFs52vKWjZRx</w:t>
      </w:r>
    </w:p>
    <w:p>
      <w:pPr>
        <w:pStyle w:val="PreformattedText"/>
        <w:bidi w:val="0"/>
        <w:spacing w:before="0" w:after="0"/>
        <w:jc w:val="left"/>
        <w:rPr/>
      </w:pPr>
      <w:r>
        <w:rPr/>
        <w:t>kBl429Y9p2agW4gbLG0zVxyQ5fD1NNQ+8u1NOsy3rjVns2K7sadeIRQCey5ZRLZdYgS/GX2gEiP6t3</w:t>
      </w:r>
    </w:p>
    <w:p>
      <w:pPr>
        <w:pStyle w:val="PreformattedText"/>
        <w:bidi w:val="0"/>
        <w:spacing w:before="0" w:after="0"/>
        <w:jc w:val="left"/>
        <w:rPr/>
      </w:pPr>
      <w:r>
        <w:rPr/>
        <w:t>XIA58RsvDOytRqaoBwioVmkffnwm7h7gGr2acVsCOeGpqWs1oRLcl1G0vmraJo8ckRRHWFWCxxndhv</w:t>
      </w:r>
    </w:p>
    <w:p>
      <w:pPr>
        <w:pStyle w:val="PreformattedText"/>
        <w:bidi w:val="0"/>
        <w:spacing w:before="0" w:after="0"/>
        <w:jc w:val="left"/>
        <w:rPr/>
      </w:pPr>
      <w:r>
        <w:rPr/>
        <w:t>I+5s9bKG0U6SGqSMV/Zv/f4ZrFJqjJSvi9Ti6tbe19H4pov8UOytC7Nnl7P0DSbfcneTPPqXcX8Jjk</w:t>
      </w:r>
    </w:p>
    <w:p>
      <w:pPr>
        <w:pStyle w:val="PreformattedText"/>
        <w:bidi w:val="0"/>
        <w:spacing w:before="0" w:after="0"/>
        <w:jc w:val="left"/>
        <w:rPr/>
      </w:pPr>
      <w:r>
        <w:rPr/>
        <w:t>1MUrccgNrTpLFeJ5aunUBJHHYs7dglsSkujKrdNo7btO2EVcWWnbQW7F7fr8W0WdbZ93Iqoy0g2RbE</w:t>
      </w:r>
    </w:p>
    <w:p>
      <w:pPr>
        <w:pStyle w:val="PreformattedText"/>
        <w:bidi w:val="0"/>
        <w:spacing w:before="0" w:after="0"/>
        <w:jc w:val="left"/>
        <w:rPr/>
      </w:pPr>
      <w:r>
        <w:rPr/>
        <w:t>ltWMq+n8Cvin3PaqrrGh2uz+3tfiji0e3coWEpCkZvlYtTcvsklgSyYxHDHuCx7VbaXc9dzZdjr1RS</w:t>
      </w:r>
    </w:p>
    <w:p>
      <w:pPr>
        <w:pStyle w:val="PreformattedText"/>
        <w:bidi w:val="0"/>
        <w:spacing w:before="0" w:after="0"/>
        <w:jc w:val="left"/>
        <w:rPr/>
      </w:pPr>
      <w:r>
        <w:rPr/>
        <w:t>qFSqN0t7X2pzN6VaGz0NpUVUarTDXRWBZe9ZlVro3bZtZ2r/BH8J/bfwl7BOn9vtNqGs3nvarrmvWx</w:t>
      </w:r>
    </w:p>
    <w:p>
      <w:pPr>
        <w:pStyle w:val="PreformattedText"/>
        <w:bidi w:val="0"/>
        <w:spacing w:before="0" w:after="0"/>
        <w:jc w:val="left"/>
        <w:rPr/>
      </w:pPr>
      <w:r>
        <w:rPr/>
        <w:t>C1zWb1uzI0tiSQxhqUYRlVIIsJBFDt/qJ97uuiNkRalP9ZUqY6t2W4cVnxTe+8V2yuKdZAtKllbHTn</w:t>
      </w:r>
    </w:p>
    <w:p>
      <w:pPr>
        <w:pStyle w:val="PreformattedText"/>
        <w:bidi w:val="0"/>
        <w:spacing w:before="0" w:after="0"/>
        <w:jc w:val="left"/>
        <w:rPr/>
      </w:pPr>
      <w:r>
        <w:rPr/>
        <w:t>xZH2p0FfjL+A9rsn40d7dqdwQNQ7a70nk7u0W7DWVHsW5IwpnrTFP58sc+YWj3FtsyMP1Xm+kyuKpr</w:t>
      </w:r>
    </w:p>
    <w:p>
      <w:pPr>
        <w:pStyle w:val="PreformattedText"/>
        <w:bidi w:val="0"/>
        <w:spacing w:before="0" w:after="0"/>
        <w:jc w:val="left"/>
        <w:rPr/>
      </w:pPr>
      <w:r>
        <w:rPr/>
        <w:t>imWXaMea94f0zo+jhpNTNFnx9SOr3d36/wDE6se9/wAM639Xjl1a7c7a1RXgS/ENJFujqFOeNGivmw</w:t>
      </w:r>
    </w:p>
    <w:p>
      <w:pPr>
        <w:pStyle w:val="PreformattedText"/>
        <w:bidi w:val="0"/>
        <w:spacing w:before="0" w:after="0"/>
        <w:jc w:val="left"/>
        <w:rPr/>
      </w:pPr>
      <w:r>
        <w:rPr/>
        <w:t>SVjkkqlQWZShaZmI3qzdM3R/8AJ1fdexjd9XY026nRDKhLsjr8PvRez2VnD31/8Y7HvbbW2+jtr7DU</w:t>
      </w:r>
    </w:p>
    <w:p>
      <w:pPr>
        <w:pStyle w:val="PreformattedText"/>
        <w:bidi w:val="0"/>
        <w:spacing w:before="0" w:after="0"/>
        <w:jc w:val="left"/>
        <w:rPr/>
      </w:pPr>
      <w:r>
        <w:rPr/>
        <w:t>rHKqKSq6P8a8XC7d5unLsmydefvpuz9K+Hmpd7/EvUOxO0/4dDpnbXcXeGtdwds0qukLHbpRLXv3WW</w:t>
      </w:r>
    </w:p>
    <w:p>
      <w:pPr>
        <w:pStyle w:val="PreformattedText"/>
        <w:bidi w:val="0"/>
        <w:spacing w:before="0" w:after="0"/>
        <w:jc w:val="left"/>
        <w:rPr/>
      </w:pPr>
      <w:r>
        <w:rPr/>
        <w:t>iIlkY1Y4QohWTbDtRdgwby9Nd8ekJw27axtVPhxWygIF6EQhcsV5Kt29807v8AQ3cno5jU3fsFPY6u</w:t>
      </w:r>
    </w:p>
    <w:p>
      <w:pPr>
        <w:pStyle w:val="PreformattedText"/>
        <w:bidi w:val="0"/>
        <w:spacing w:before="0" w:after="0"/>
        <w:jc w:val="left"/>
        <w:rPr/>
      </w:pPr>
      <w:r>
        <w:rPr/>
        <w:t>qs4yV6uXW7rlZi7cTm17zvk/2bX4RDU+A+q/EX4jdsxzal8WdVfWe3tP1CsY79XtzSUiXQ9ZrBkE+m</w:t>
      </w:r>
    </w:p>
    <w:p>
      <w:pPr>
        <w:pStyle w:val="PreformattedText"/>
        <w:bidi w:val="0"/>
        <w:spacing w:before="0" w:after="0"/>
        <w:jc w:val="left"/>
        <w:rPr/>
      </w:pPr>
      <w:r>
        <w:rPr/>
        <w:t>yyyHywsNrgNG+fVu69Vu81tk2Cgaihaz5N06qrdjTj7bQXadsrGl+rp0wEx9tteyVN+JX8JHYeqJrW</w:t>
      </w:r>
    </w:p>
    <w:p>
      <w:pPr>
        <w:pStyle w:val="PreformattedText"/>
        <w:bidi w:val="0"/>
        <w:spacing w:before="0" w:after="0"/>
        <w:jc w:val="left"/>
        <w:rPr/>
      </w:pPr>
      <w:r>
        <w:rPr/>
        <w:t>q9oactbuSPXbVeq2lz+HT1oQytPUitvGuBqHnkvKywrJLGt2ZfRHKVXz227yVHIDZMT8+Ge+3V6K7R</w:t>
      </w:r>
    </w:p>
    <w:p>
      <w:pPr>
        <w:pStyle w:val="PreformattedText"/>
        <w:bidi w:val="0"/>
        <w:spacing w:before="0" w:after="0"/>
        <w:jc w:val="left"/>
        <w:rPr/>
      </w:pPr>
      <w:r>
        <w:rPr/>
        <w:t>tFBWKNRXBSpYKoztz4uK3ynXLo/b3xm+DWrQVdMq3tQgg1RrOn1ofIoo1bxizp0N1ncWK7wMq+VZAM</w:t>
      </w:r>
    </w:p>
    <w:p>
      <w:pPr>
        <w:pStyle w:val="PreformattedText"/>
        <w:bidi w:val="0"/>
        <w:spacing w:before="0" w:after="0"/>
        <w:jc w:val="left"/>
        <w:rPr/>
      </w:pPr>
      <w:r>
        <w:rPr/>
        <w:t>qyPvPHXM2nadj2qmadeyPbt6uHvfDHJuzbt31UqUL1kvxKvR4fve0s3k7S7e7L+Kt6l3YZtU7F77jZ</w:t>
      </w:r>
    </w:p>
    <w:p>
      <w:pPr>
        <w:pStyle w:val="PreformattedText"/>
        <w:bidi w:val="0"/>
        <w:spacing w:before="0" w:after="0"/>
        <w:jc w:val="left"/>
        <w:rPr/>
      </w:pPr>
      <w:r>
        <w:rPr/>
        <w:t>Y579iGTR9TFuiFScCrKEj1QmdGAw+1kVPSv0t5va6r0l9SpFWko5dQx/pnptiQOSz0WptfvcLcP807</w:t>
      </w:r>
    </w:p>
    <w:p>
      <w:pPr>
        <w:pStyle w:val="PreformattedText"/>
        <w:bidi w:val="0"/>
        <w:spacing w:before="0" w:after="0"/>
        <w:jc w:val="left"/>
        <w:rPr/>
      </w:pPr>
      <w:r>
        <w:rPr/>
        <w:t>K/hee8ZaNXQdTmt6vLAkSJdCyVVkgncv5HWLClWA3SepuByv09eerVmpkt3fZvOwaFFuPHF3m+fZPw</w:t>
      </w:r>
    </w:p>
    <w:p>
      <w:pPr>
        <w:pStyle w:val="PreformattedText"/>
        <w:bidi w:val="0"/>
        <w:spacing w:before="0" w:after="0"/>
        <w:jc w:val="left"/>
        <w:rPr/>
      </w:pPr>
      <w:r>
        <w:rPr/>
        <w:t>189aF9Qlgh8D+dpvk2KrIq8GMWXCzIC2BvGwN6/wBugpPUr8KsKdNeeXnz+E5e0tSo8kNR26cZKtb7</w:t>
      </w:r>
    </w:p>
    <w:p>
      <w:pPr>
        <w:pStyle w:val="PreformattedText"/>
        <w:bidi w:val="0"/>
        <w:spacing w:before="0" w:after="0"/>
        <w:jc w:val="left"/>
        <w:rPr/>
      </w:pPr>
      <w:r>
        <w:rPr/>
        <w:t>Dh0Vo72mytZsPFJPJLHQ097sUCIprPWFeqPKp/mBwRtVW9iWY9BVpGi6H1gqFh+z7Mz0a/rQ6lCoU4</w:t>
      </w:r>
    </w:p>
    <w:p>
      <w:pPr>
        <w:pStyle w:val="PreformattedText"/>
        <w:bidi w:val="0"/>
        <w:spacing w:before="0" w:after="0"/>
        <w:jc w:val="left"/>
        <w:rPr/>
      </w:pPr>
      <w:r>
        <w:rPr/>
        <w:t>9TY+fOk1/1h2h1qSeXFhdQqqtcLE4SzYjkjCPOpIFJ5PpY4Gz23MvW2iwFMKB5MtxxMQdFnXZ+MKGr</w:t>
      </w:r>
    </w:p>
    <w:p>
      <w:pPr>
        <w:pStyle w:val="PreformattedText"/>
        <w:bidi w:val="0"/>
        <w:spacing w:before="0" w:after="0"/>
        <w:jc w:val="left"/>
        <w:rPr/>
      </w:pPr>
      <w:r>
        <w:rPr/>
        <w:t>X7g+FWoWJbNGBO5dVDKD5K12OWC3Tt1p3JI0+KtUFiz5HB3iNRC4fPX0f0PqZJXCDVV/q/qnzv00S/</w:t>
      </w:r>
    </w:p>
    <w:p>
      <w:pPr>
        <w:pStyle w:val="PreformattedText"/>
        <w:bidi w:val="0"/>
        <w:spacing w:before="0" w:after="0"/>
        <w:jc w:val="left"/>
        <w:rPr/>
      </w:pPr>
      <w:r>
        <w:rPr/>
        <w:t>qMu82n8P3f3p0OfFqGStoOs0oLkdqOD4092aRoU/jkTW9OOr6ZpusUr6tFIyT3L+nS0oKsMu8Lc0l4</w:t>
      </w:r>
    </w:p>
    <w:p>
      <w:pPr>
        <w:pStyle w:val="PreformattedText"/>
        <w:bidi w:val="0"/>
        <w:spacing w:before="0" w:after="0"/>
        <w:jc w:val="left"/>
        <w:rPr/>
      </w:pPr>
      <w:r>
        <w:rPr/>
        <w:t>DJ5pizfR1e1IVXAIU6t9HiZfl8U+WuQNoeirli1lC/C2gZW8b8LD6M9dHw10P/wb8Mu1tC7Oo6JpHc</w:t>
      </w:r>
    </w:p>
    <w:p>
      <w:pPr>
        <w:pStyle w:val="PreformattedText"/>
        <w:bidi w:val="0"/>
        <w:spacing w:before="0" w:after="0"/>
        <w:jc w:val="left"/>
        <w:rPr/>
      </w:pPr>
      <w:r>
        <w:rPr/>
        <w:t>fxJj02QQ6TUlGgxR0u0tE06zrUcFo+SCu9Kp8zYCSBpbkzowZnyfje01DVqV8ibVHe1zdlUszc+9zn</w:t>
      </w:r>
    </w:p>
    <w:p>
      <w:pPr>
        <w:pStyle w:val="PreformattedText"/>
        <w:bidi w:val="0"/>
        <w:spacing w:before="0" w:after="0"/>
        <w:jc w:val="left"/>
        <w:rPr/>
      </w:pPr>
      <w:r>
        <w:rPr/>
        <w:t>6c3Z6ujs9IuAqbHRp54rbJ1RRbH2vzlkat8PotHbQazQJIFFtpLUjmUzzIY2sW3kcKzWZiWZlYbgW2</w:t>
      </w:r>
    </w:p>
    <w:p>
      <w:pPr>
        <w:pStyle w:val="PreformattedText"/>
        <w:bidi w:val="0"/>
        <w:spacing w:before="0" w:after="0"/>
        <w:jc w:val="left"/>
        <w:rPr/>
      </w:pPr>
      <w:r>
        <w:rPr/>
        <w:t>DKhem7LSFQC/JZs2bbXrGuwY3v0+yPCUr8XNHi8OhJOJEH8V8Su7tF4kZMV0jYpu3OZhksxXK53bsd</w:t>
      </w:r>
    </w:p>
    <w:p>
      <w:pPr>
        <w:pStyle w:val="PreformattedText"/>
        <w:bidi w:val="0"/>
        <w:spacing w:before="0" w:after="0"/>
        <w:jc w:val="left"/>
        <w:rPr/>
      </w:pPr>
      <w:r>
        <w:rPr/>
        <w:t>Z98bMi7ItS2pey/sz1Xo0Wq7ZtAwyVaeXD1dU2k+CUcGh91dhRyS+q3NPVUkgbnft7W68QyONnlMYK</w:t>
      </w:r>
    </w:p>
    <w:p>
      <w:pPr>
        <w:pStyle w:val="PreformattedText"/>
        <w:bidi w:val="0"/>
        <w:spacing w:before="0" w:after="0"/>
        <w:jc w:val="left"/>
        <w:rPr/>
      </w:pPr>
      <w:r>
        <w:rPr/>
        <w:t>kZUsrfUw69V6A2p752NT1VKVQfuZflPkn/AM57EK3oXvuvTXTZ6+zP9Xrlp/8A/WdilZcqcHJ3YUqG</w:t>
      </w:r>
    </w:p>
    <w:p>
      <w:pPr>
        <w:pStyle w:val="PreformattedText"/>
        <w:bidi w:val="0"/>
        <w:spacing w:before="0" w:after="0"/>
        <w:jc w:val="left"/>
        <w:rPr/>
      </w:pPr>
      <w:r>
        <w:rPr/>
        <w:t>ODxknI/TjA9/q6+5AkcjafiMEggjmJ9KMggEk84JBLcclscAHcPb7j09Xm3jNCsGFz4SMX1JJOeMNh</w:t>
      </w:r>
    </w:p>
    <w:p>
      <w:pPr>
        <w:pStyle w:val="PreformattedText"/>
        <w:bidi w:val="0"/>
        <w:spacing w:before="0" w:after="0"/>
        <w:jc w:val="left"/>
        <w:rPr/>
      </w:pPr>
      <w:r>
        <w:rPr/>
        <w:t>SFOdpPBHtkY+/sB1WpuY6kbuPcJCb31HB5JLDbkk7dpB5GcELjGfb9ukPYkdtpsUXb3CY18bMZI53e</w:t>
      </w:r>
    </w:p>
    <w:p>
      <w:pPr>
        <w:pStyle w:val="PreformattedText"/>
        <w:bidi w:val="0"/>
        <w:spacing w:before="0" w:after="0"/>
        <w:jc w:val="left"/>
        <w:rPr/>
      </w:pPr>
      <w:r>
        <w:rPr/>
        <w:t>wPqPOCcgSN+pH2/w9ZagOTHxEfzYeF4ei5gwcEMBwfcluMgEewU4/v0i9msRHwZc+hgOfc+5HKn7qO</w:t>
      </w:r>
    </w:p>
    <w:p>
      <w:pPr>
        <w:pStyle w:val="PreformattedText"/>
        <w:bidi w:val="0"/>
        <w:spacing w:before="0" w:after="0"/>
        <w:jc w:val="left"/>
        <w:rPr/>
      </w:pPr>
      <w:r>
        <w:rPr/>
        <w:t>CeeMnHp6anSJnkbm5LA4IYDDYIDD7LjGSp+3t79LfqMcvSI1kxjkH2O3AAzsH1Lt/6QD7nq05n5Qpj</w:t>
      </w:r>
    </w:p>
    <w:p>
      <w:pPr>
        <w:pStyle w:val="PreformattedText"/>
        <w:bidi w:val="0"/>
        <w:spacing w:before="0" w:after="0"/>
        <w:jc w:val="left"/>
        <w:rPr/>
      </w:pPr>
      <w:r>
        <w:rPr/>
        <w:t>GFKeRQCSQeMg5Yj1DA/ywD0w2sb8ohr315x9EfXnjPPpzkZAUMP2UEewHHT06RKhyr7YyhORtxxwOQ</w:t>
      </w:r>
    </w:p>
    <w:p>
      <w:pPr>
        <w:pStyle w:val="PreformattedText"/>
        <w:bidi w:val="0"/>
        <w:spacing w:before="0" w:after="0"/>
        <w:jc w:val="left"/>
        <w:rPr/>
      </w:pPr>
      <w:r>
        <w:rPr/>
        <w:t>zZHLZ9sf07eikhiMHHA3Z9s/ZeAHQY9Q3cf5enqSaC/wAU+OBj6RkguAfUSBklsDn3+3Pp6kpcuK/L</w:t>
      </w:r>
    </w:p>
    <w:p>
      <w:pPr>
        <w:pStyle w:val="PreformattedText"/>
        <w:bidi w:val="0"/>
        <w:spacing w:before="0" w:after="0"/>
        <w:jc w:val="left"/>
        <w:rPr/>
      </w:pPr>
      <w:r>
        <w:rPr/>
        <w:t>z51mDcAnkqd5++0DOcrxgZ5PHHp9PUlxnPwjH9Rg5BwSPuOfY/qPb36kU92c9pkZtA53ALzyAfcoeS</w:t>
      </w:r>
    </w:p>
    <w:p>
      <w:pPr>
        <w:pStyle w:val="PreformattedText"/>
        <w:bidi w:val="0"/>
        <w:spacing w:before="0" w:after="0"/>
        <w:jc w:val="left"/>
        <w:rPr/>
      </w:pPr>
      <w:r>
        <w:rPr/>
        <w:t>UAO3Ofb+3RJ1CBAVkEEnLNlQoO4MBk7c+w2vj7c9PubW7DMte2Q8bRk2cAqWIbACsNwAyQQFGPUD7n</w:t>
      </w:r>
    </w:p>
    <w:p>
      <w:pPr>
        <w:pStyle w:val="PreformattedText"/>
        <w:bidi w:val="0"/>
        <w:spacing w:before="0" w:after="0"/>
        <w:jc w:val="left"/>
        <w:rPr/>
      </w:pPr>
      <w:r>
        <w:rPr/>
        <w:t>3O7pL8+UVe4xJ0gLUM4PJOcsIyS+W42n0E59QyegvbXlaVBNbHnxyxyR9XpBznAwP6h9/wCnqySeZm</w:t>
      </w:r>
    </w:p>
    <w:p>
      <w:pPr>
        <w:pStyle w:val="PreformattedText"/>
        <w:bidi w:val="0"/>
        <w:spacing w:before="0" w:after="0"/>
        <w:jc w:val="left"/>
        <w:rPr/>
      </w:pPr>
      <w:r>
        <w:rPr/>
        <w:t>jZ9S3ylmaHk+IAY4TK4OTnlS/IAbI/zHWRuqrN68h8pbOmEeNSM7myc8kZHs0YA9PH6/0/1HpMIgjm</w:t>
      </w:r>
    </w:p>
    <w:p>
      <w:pPr>
        <w:pStyle w:val="PreformattedText"/>
        <w:bidi w:val="0"/>
        <w:spacing w:before="0" w:after="0"/>
        <w:jc w:val="left"/>
        <w:rPr/>
      </w:pPr>
      <w:r>
        <w:rPr/>
        <w:t>IabA91z6WIwQAAfq45DE5z+2OpKgy59XDHO1hgEspBxgtxngc5+2epJIrdRiG+4GQuz0kg8DZkZ+rO</w:t>
      </w:r>
    </w:p>
    <w:p>
      <w:pPr>
        <w:pStyle w:val="PreformattedText"/>
        <w:bidi w:val="0"/>
        <w:spacing w:before="0" w:after="0"/>
        <w:jc w:val="left"/>
        <w:rPr/>
      </w:pPr>
      <w:r>
        <w:rPr/>
        <w:t>7jHTdEHv8AP4Stb+6Ri4pAYbQGDAgD3IxjAP34HJ/XrUvIRJFjaDQuSy4HONw91AOMkLnAbP3++Orl</w:t>
      </w:r>
    </w:p>
    <w:p>
      <w:pPr>
        <w:pStyle w:val="PreformattedText"/>
        <w:bidi w:val="0"/>
        <w:spacing w:before="0" w:after="0"/>
        <w:jc w:val="left"/>
        <w:rPr/>
      </w:pPr>
      <w:r>
        <w:rPr/>
        <w:t>RykO7OVPAG1mJbagJzhRjAx9/t9PTUGlzzMkL09P3DHpzzg5GQck459mIOf/AIujkkro6Y2PbO8EYI</w:t>
      </w:r>
    </w:p>
    <w:p>
      <w:pPr>
        <w:pStyle w:val="PreformattedText"/>
        <w:bidi w:val="0"/>
        <w:spacing w:before="0" w:after="0"/>
        <w:jc w:val="left"/>
        <w:rPr/>
      </w:pPr>
      <w:r>
        <w:rPr/>
        <w:t>Gw5HqHtwcDn7Z9PUkj+bTSAHA9Q259JO7dj1MDjAA46AEHk1/u/tJI3qGlHbLkZcjlc4zuVh6iRlhn</w:t>
      </w:r>
    </w:p>
    <w:p>
      <w:pPr>
        <w:pStyle w:val="PreformattedText"/>
        <w:bidi w:val="0"/>
        <w:spacing w:before="0" w:after="0"/>
        <w:jc w:val="left"/>
        <w:rPr/>
      </w:pPr>
      <w:r>
        <w:rPr/>
        <w:t>/t0oixI8JdjYHsMqTVtE32MlMJuJUgEAY98+5A3HOP8AD09DgND0xDUy1RQQcbSU9u6UUkjBzuGVKk</w:t>
      </w:r>
    </w:p>
    <w:p>
      <w:pPr>
        <w:pStyle w:val="PreformattedText"/>
        <w:bidi w:val="0"/>
        <w:spacing w:before="0" w:after="0"/>
        <w:jc w:val="left"/>
        <w:rPr/>
      </w:pPr>
      <w:r>
        <w:rPr/>
        <w:t>A45/KqjBIJI+x/xdY6zZMDlpHoCAQsuvQqmGiJ+xTdyM8Y27OcD/LrHU4Q3ZaaUIXs0lgtEcHHpGME</w:t>
      </w:r>
    </w:p>
    <w:p>
      <w:pPr>
        <w:pStyle w:val="PreformattedText"/>
        <w:bidi w:val="0"/>
        <w:spacing w:before="0" w:after="0"/>
        <w:jc w:val="left"/>
        <w:rPr/>
      </w:pPr>
      <w:r>
        <w:rPr/>
        <w:t>DHuAfYH7Y+/QoFYCw4hGrawtykbuqBuYD3B44AAC87ieSQi8Ee/RnUWPKSwta2kiV3cx+/OR6cnGc4</w:t>
      </w:r>
    </w:p>
    <w:p>
      <w:pPr>
        <w:pStyle w:val="PreformattedText"/>
        <w:bidi w:val="0"/>
        <w:spacing w:before="0" w:after="0"/>
        <w:jc w:val="left"/>
        <w:rPr/>
      </w:pPr>
      <w:r>
        <w:rPr/>
        <w:t>DenhsDAJ5PVABWIAxBGvw+zLkckyC+SSQeGBKsfpwMH8uf7n09Np9sS/UYikQJPBOSzAbc5Uk7ARu4</w:t>
      </w:r>
    </w:p>
    <w:p>
      <w:pPr>
        <w:pStyle w:val="PreformattedText"/>
        <w:bidi w:val="0"/>
        <w:spacing w:before="0" w:after="0"/>
        <w:jc w:val="left"/>
        <w:rPr/>
      </w:pPr>
      <w:r>
        <w:rPr/>
        <w:t>wBgHpiq10IEGLx18snIOG9nJwq+5ORwoy2QPfn6c9aV5j5yHUEdhhynQLbcqRg8gAhQfuCM8Dbznpg</w:t>
      </w:r>
    </w:p>
    <w:p>
      <w:pPr>
        <w:pStyle w:val="PreformattedText"/>
        <w:bidi w:val="0"/>
        <w:spacing w:before="0" w:after="0"/>
        <w:jc w:val="left"/>
        <w:rPr/>
      </w:pPr>
      <w:r>
        <w:rPr/>
        <w:t>Je47JQBAF5IodMQj0rn3zjKk5yCcYyCP26j9I+cqxZQDziVjRkcN6cgAnKjJk/KMk+nP8A346pSTck</w:t>
      </w:r>
    </w:p>
    <w:p>
      <w:pPr>
        <w:pStyle w:val="PreformattedText"/>
        <w:bidi w:val="0"/>
        <w:spacing w:before="0" w:after="0"/>
        <w:jc w:val="left"/>
        <w:rPr/>
      </w:pPr>
      <w:r>
        <w:rPr/>
        <w:t>6RZQgDXRY0i0JNxIQZBwdwGVJ5wPfALDBz/T0yDJBp+jxq/pUZ9LAbRwGwSAcenDfcfp0LdJv4SwBc</w:t>
      </w:r>
    </w:p>
    <w:p>
      <w:pPr>
        <w:pStyle w:val="PreformattedText"/>
        <w:bidi w:val="0"/>
        <w:spacing w:before="0" w:after="0"/>
        <w:jc w:val="left"/>
        <w:rPr/>
      </w:pPr>
      <w:r>
        <w:rPr/>
        <w:t>k87SwdK09EGMHIxjHOAfygqPUP2/w9ZHRibqBH62F/CSSGkuOFGdv5RxjJHJb3H1c9NkipqBSRsXIG</w:t>
      </w:r>
    </w:p>
    <w:p>
      <w:pPr>
        <w:pStyle w:val="PreformattedText"/>
        <w:bidi w:val="0"/>
        <w:spacing w:before="0" w:after="0"/>
        <w:jc w:val="left"/>
        <w:rPr/>
      </w:pPr>
      <w:r>
        <w:rPr/>
        <w:t>c7TleMAYxjPDff26kkT+TGSSo4wCw5IwDkZx9PPA/wAPRhDcXGkkRNTJPpUkj7jjjn/Igfp/T0zEaC</w:t>
      </w:r>
    </w:p>
    <w:p>
      <w:pPr>
        <w:pStyle w:val="PreformattedText"/>
        <w:bidi w:val="0"/>
        <w:spacing w:before="0" w:after="0"/>
        <w:jc w:val="left"/>
        <w:rPr/>
      </w:pPr>
      <w:r>
        <w:rPr/>
        <w:t>0kTkq7gDht2QMgAkhj+nsOfc9XJE/kwGPByATkAkHP3HIx+n79SCeFTaNb9MCna9OP93mPq9XDRt+h</w:t>
      </w:r>
    </w:p>
    <w:p>
      <w:pPr>
        <w:pStyle w:val="PreformattedText"/>
        <w:bidi w:val="0"/>
        <w:spacing w:before="0" w:after="0"/>
        <w:jc w:val="left"/>
        <w:rPr/>
      </w:pPr>
      <w:r>
        <w:rPr/>
        <w:t>9R/Qf4epF5t4zzrUmxDHtwP5a+4zjC/zMe2Sf1PuPt+nuBft5z5rC9YAbycfdhuLE5wGw2OOd3p4/w</w:t>
      </w:r>
    </w:p>
    <w:p>
      <w:pPr>
        <w:pStyle w:val="PreformattedText"/>
        <w:bidi w:val="0"/>
        <w:spacing w:before="0" w:after="0"/>
        <w:jc w:val="left"/>
        <w:rPr/>
      </w:pPr>
      <w:r>
        <w:rPr/>
        <w:t>C/UkjmwF8W0DGGwS2MOCDwTj1bScke/wDfqRiVGp6A4rfWR2YEqSc8EF+cqPV/LYKB9IIX26k2C/1d</w:t>
      </w:r>
    </w:p>
    <w:p>
      <w:pPr>
        <w:pStyle w:val="PreformattedText"/>
        <w:bidi w:val="0"/>
        <w:spacing w:before="0" w:after="0"/>
        <w:jc w:val="left"/>
        <w:rPr/>
      </w:pPr>
      <w:r>
        <w:rPr/>
        <w:t>3z/aNSi4bORuJBAx6yAzZ9Ps42tyBx1JIqiHHKk7lH5thcnI/llQNrYHGf8AzdLe2njJYm9ucauE3M</w:t>
      </w:r>
    </w:p>
    <w:p>
      <w:pPr>
        <w:pStyle w:val="PreformattedText"/>
        <w:bidi w:val="0"/>
        <w:spacing w:before="0" w:after="0"/>
        <w:jc w:val="left"/>
        <w:rPr/>
      </w:pPr>
      <w:r>
        <w:rPr/>
        <w:t>CxwTgHbjKKudhw3AJHP2HPPS49eQ+UaOpYK7Ehg42koAU528eTKseccYx98Z6o620POXBNhFV3YL41</w:t>
      </w:r>
    </w:p>
    <w:p>
      <w:pPr>
        <w:pStyle w:val="PreformattedText"/>
        <w:bidi w:val="0"/>
        <w:spacing w:before="0" w:after="0"/>
        <w:jc w:val="left"/>
        <w:rPr/>
      </w:pPr>
      <w:r>
        <w:rPr/>
        <w:t>yCVkOYwG9uSCZGLDBPHPtnb1ckbPEDhfuCMgknaCozhgBt9K/wCWftu6orlYXkiE0LKoIQsQQckYZj</w:t>
      </w:r>
    </w:p>
    <w:p>
      <w:pPr>
        <w:pStyle w:val="PreformattedText"/>
        <w:bidi w:val="0"/>
        <w:spacing w:before="0" w:after="0"/>
        <w:jc w:val="left"/>
        <w:rPr/>
      </w:pPr>
      <w:r>
        <w:rPr/>
        <w:t>uA2gsOdw2nnn6vV1AoF7ST6GLBXI+oktxkkg7SmQwywz9ieOf06cgAsb6mC4uPeJKtNR8bPrO0Ajbt</w:t>
      </w:r>
    </w:p>
    <w:p>
      <w:pPr>
        <w:pStyle w:val="PreformattedText"/>
        <w:bidi w:val="0"/>
        <w:spacing w:before="0" w:after="0"/>
        <w:jc w:val="left"/>
        <w:rPr/>
      </w:pPr>
      <w:r>
        <w:rPr/>
        <w:t>ILZJRwvLAArtBH9PqPVtj3oggEEHkZMNMhJljLhmxtPJAbcWAOBgYOAx/T/l6vSwPZ518/dM9dTkGs</w:t>
      </w:r>
    </w:p>
    <w:p>
      <w:pPr>
        <w:pStyle w:val="PreformattedText"/>
        <w:bidi w:val="0"/>
        <w:spacing w:before="0" w:after="0"/>
        <w:jc w:val="left"/>
        <w:rPr/>
      </w:pPr>
      <w:r>
        <w:rPr/>
        <w:t>cLLLIpwYjQ8swJBOeXZm45B9K88Y4yP6eOlP1GJxNr9kLRQgkY4GBwSPVIuAuQfZVA9+QehlcoQrwA</w:t>
      </w:r>
    </w:p>
    <w:p>
      <w:pPr>
        <w:pStyle w:val="PreformattedText"/>
        <w:bidi w:val="0"/>
        <w:spacing w:before="0" w:after="0"/>
        <w:jc w:val="left"/>
        <w:rPr/>
      </w:pPr>
      <w:r>
        <w:rPr/>
        <w:t>4yvoLcsRjd/hUEnD49/YdSUAASRzMchQM5AOMsCSRlhnG8Y9PIx/bpdXrPntMbSALi/PWJShQQFCkZ</w:t>
      </w:r>
    </w:p>
    <w:p>
      <w:pPr>
        <w:pStyle w:val="PreformattedText"/>
        <w:bidi w:val="0"/>
        <w:spacing w:before="0" w:after="0"/>
        <w:jc w:val="left"/>
        <w:rPr/>
      </w:pPr>
      <w:r>
        <w:rPr/>
        <w:t>YH1MELFSN6hScpz+3uG6z1FQg3Ni3lpvQgXvHWmquWOPsoIYnG4MAWEeBvxycn2P8AV1kawJtymqkO</w:t>
      </w:r>
    </w:p>
    <w:p>
      <w:pPr>
        <w:pStyle w:val="PreformattedText"/>
        <w:bidi w:val="0"/>
        <w:spacing w:before="0" w:after="0"/>
        <w:jc w:val="left"/>
        <w:rPr/>
      </w:pPr>
      <w:r>
        <w:rPr/>
        <w:t>pra9MkNcldvs43BVJIJIXcUXOMbieef7dWl8ltzuI1OoS6+ywMReknhQ2VRck4A2H3AB5/f/AKetj5</w:t>
      </w:r>
    </w:p>
    <w:p>
      <w:pPr>
        <w:pStyle w:val="PreformattedText"/>
        <w:bidi w:val="0"/>
        <w:spacing w:before="0" w:after="0"/>
        <w:jc w:val="left"/>
        <w:rPr/>
      </w:pPr>
      <w:r>
        <w:rPr/>
        <w:t>LbsmmmdSPPnWbW9nY2w4Vc+kcfc5IJJx+xP/u9Y2AVmA5XjZsn28SUjIB+gDn3I4Gf34HQHS5HOaW5</w:t>
      </w:r>
    </w:p>
    <w:p>
      <w:pPr>
        <w:pStyle w:val="PreformattedText"/>
        <w:bidi w:val="0"/>
        <w:spacing w:before="0" w:after="0"/>
        <w:jc w:val="left"/>
        <w:rPr/>
      </w:pPr>
      <w:r>
        <w:rPr/>
        <w:t>n5y2qH0J+wA54yGwcgkZCjP3/XrJVvfWbkAxUA2FpIUAAwDkgcZGc5wAeR+g9uly5hLkjAPGCCOOf3</w:t>
      </w:r>
    </w:p>
    <w:p>
      <w:pPr>
        <w:pStyle w:val="PreformattedText"/>
        <w:bidi w:val="0"/>
        <w:spacing w:before="0" w:after="0"/>
        <w:jc w:val="left"/>
        <w:rPr/>
      </w:pPr>
      <w:r>
        <w:rPr/>
        <w:t>zxzn9upJAF0+kgk4HJ9GcEZJGB7HIznp9EtqALwa1sO33/ANP44yD6pjxtznkckj7jPt91y3v0+xxx</w:t>
      </w:r>
    </w:p>
    <w:p>
      <w:pPr>
        <w:pStyle w:val="PreformattedText"/>
        <w:bidi w:val="0"/>
        <w:spacing w:before="0" w:after="0"/>
        <w:jc w:val="left"/>
        <w:rPr/>
      </w:pPr>
      <w:r>
        <w:rPr/>
        <w:t>vrMQBPISoNeGdwA9RyPfbggsSpz9PG7HRRwFhYdkprVl9bFduA3APpGDg4Cj3z7nP6dSUSQzLfQj96</w:t>
      </w:r>
    </w:p>
    <w:p>
      <w:pPr>
        <w:pStyle w:val="PreformattedText"/>
        <w:bidi w:val="0"/>
        <w:spacing w:before="0" w:after="0"/>
        <w:jc w:val="left"/>
        <w:rPr/>
      </w:pPr>
      <w:r>
        <w:rPr/>
        <w:t>8FVs7m/wCkEYzjJGVAzyMbgc8+rpFXkt/H/qSjcOMeX9Pe90JKFGCR7YO0c/c4KknJUH7dIZy3Oa1S</w:t>
      </w:r>
    </w:p>
    <w:p>
      <w:pPr>
        <w:pStyle w:val="PreformattedText"/>
        <w:bidi w:val="0"/>
        <w:spacing w:before="0" w:after="0"/>
        <w:jc w:val="left"/>
        <w:rPr/>
      </w:pPr>
      <w:r>
        <w:rPr/>
        <w:t>ml8RfP8A6mLr6cnP5Rn7DcTn2X3BH/boZBcgZ6G0Vjb0+kge/qG0FiMEZUnlsFf26kvsADY+flFBjP</w:t>
      </w:r>
    </w:p>
    <w:p>
      <w:pPr>
        <w:pStyle w:val="PreformattedText"/>
        <w:bidi w:val="0"/>
        <w:spacing w:before="0" w:after="0"/>
        <w:jc w:val="left"/>
        <w:rPr/>
      </w:pPr>
      <w:r>
        <w:rPr/>
        <w:t>vtwAAc4GD9w2efUOT/AObjqE2B90GIyDDtknOOcbfVg8D2yB9z+656gN/v/Zl3HgPx/vGUnp28/wBg</w:t>
      </w:r>
    </w:p>
    <w:p>
      <w:pPr>
        <w:pStyle w:val="PreformattedText"/>
        <w:bidi w:val="0"/>
        <w:spacing w:before="0" w:after="0"/>
        <w:jc w:val="left"/>
        <w:rPr/>
      </w:pPr>
      <w:r>
        <w:rPr/>
        <w:t>2cD3y2B9Rz9x1JY5p57TGhIBA/YYJAyOPUAwHqXP2x79GjFTzsDAqqGRiR08UcQ5yCSANwHqGVzj3L</w:t>
      </w:r>
    </w:p>
    <w:p>
      <w:pPr>
        <w:pStyle w:val="PreformattedText"/>
        <w:bidi w:val="0"/>
        <w:spacing w:before="0" w:after="0"/>
        <w:jc w:val="left"/>
        <w:rPr/>
      </w:pPr>
      <w:r>
        <w:rPr/>
        <w:t>Lx9utYyya/Kc5xdCANTDdb3X3O0ZLbRnI/PjjB5/tjoojkxB5w0hyCCRgKvB44J/VcZBA4z1IuqDjc</w:t>
      </w:r>
    </w:p>
    <w:p>
      <w:pPr>
        <w:pStyle w:val="PreformattedText"/>
        <w:bidi w:val="0"/>
        <w:spacing w:before="0" w:after="0"/>
        <w:jc w:val="left"/>
        <w:rPr/>
      </w:pPr>
      <w:r>
        <w:rPr/>
        <w:t>d2L7fcDGcY4IJx/c8bju4/UdSZJzj9R9yRnAyAc7h9x7f36kCpcNe3UIjKoKZ244JOPZjkk4z9gD+n</w:t>
      </w:r>
    </w:p>
    <w:p>
      <w:pPr>
        <w:pStyle w:val="PreformattedText"/>
        <w:bidi w:val="0"/>
        <w:spacing w:before="0" w:after="0"/>
        <w:jc w:val="left"/>
        <w:rPr/>
      </w:pPr>
      <w:r>
        <w:rPr/>
        <w:t>PVqSGBHOKJ5kyM2MFz/YADI/XgEc/f3+2Ot/yghbG45WiQUAew5O4g49SnODwQCM9YScmJbt8/2jqd</w:t>
      </w:r>
    </w:p>
    <w:p>
      <w:pPr>
        <w:pStyle w:val="PreformattedText"/>
        <w:bidi w:val="0"/>
        <w:spacing w:before="0" w:after="0"/>
        <w:jc w:val="left"/>
        <w:rPr/>
      </w:pPr>
      <w:r>
        <w:rPr/>
        <w:t>xcwtRYrhQP1/oHuckBsEZOf9ehJ8DjNtHKxB6ZMqbkBVOPt7HO7b7hSw5bcPt7j79ZLU7ls9eqaVp5</w:t>
      </w:r>
    </w:p>
    <w:p>
      <w:pPr>
        <w:pStyle w:val="PreformattedText"/>
        <w:bidi w:val="0"/>
        <w:spacing w:before="0" w:after="0"/>
        <w:jc w:val="left"/>
        <w:rPr/>
      </w:pPr>
      <w:r>
        <w:rPr/>
        <w:t>BTe3tQ7BIFZTvwMkqCSGbnIJBBwQD7/px0wt6xWA5/D0wVXI6Lw36oerSLtJBP+XGTyPSOOf06S7O1</w:t>
      </w:r>
    </w:p>
    <w:p>
      <w:pPr>
        <w:pStyle w:val="PreformattedText"/>
        <w:bidi w:val="0"/>
        <w:spacing w:before="0" w:after="0"/>
        <w:jc w:val="left"/>
        <w:rPr/>
      </w:pPr>
      <w:r>
        <w:rPr/>
        <w:t>spFUuG1wxj5JwOd2MD3BO1iTgY49wN3uMdRwgthCdBYYAse9H6WVGMsMYAGBjcAABtAPtjdx7k/09C</w:t>
      </w:r>
    </w:p>
    <w:p>
      <w:pPr>
        <w:pStyle w:val="PreformattedText"/>
        <w:bidi w:val="0"/>
        <w:spacing w:before="0" w:after="0"/>
        <w:jc w:val="left"/>
        <w:rPr/>
      </w:pPr>
      <w:r>
        <w:rPr/>
        <w:t>AToBcyCn2E6+f/AFmclsAHkHaTj+rBGMN+i+2ff36gBJsBrLZXIsDlAtqyCr/qoBwpHOOOPsADnH3I</w:t>
      </w:r>
    </w:p>
    <w:p>
      <w:pPr>
        <w:pStyle w:val="PreformattedText"/>
        <w:bidi w:val="0"/>
        <w:spacing w:before="0" w:after="0"/>
        <w:jc w:val="left"/>
        <w:rPr/>
      </w:pPr>
      <w:r>
        <w:rPr/>
        <w:t>6hBBsYPqzgSeEr/LPG3/ALUbRpNJ/HP8a4IzJt7hh7E7ohjRNua9r4e9uUZZa5YYP+/6ZqAZgSQw2l</w:t>
      </w:r>
    </w:p>
    <w:p>
      <w:pPr>
        <w:pStyle w:val="PreformattedText"/>
        <w:bidi w:val="0"/>
        <w:spacing w:before="0" w:after="0"/>
        <w:jc w:val="left"/>
        <w:rPr/>
      </w:pPr>
      <w:r>
        <w:rPr/>
        <w:t>fpbr5r6SIU3pWNrCoEb9wD8p+p/wD4srCr6J7BTPFU2V6yfV61n/Odand1ixW7Og0+KN449U1hKEJJ</w:t>
      </w:r>
    </w:p>
    <w:p>
      <w:pPr>
        <w:pStyle w:val="PreformattedText"/>
        <w:bidi w:val="0"/>
        <w:spacing w:before="0" w:after="0"/>
        <w:jc w:val="left"/>
        <w:rPr/>
      </w:pPr>
      <w:r>
        <w:rPr/>
        <w:t>ZpnwVmtbQVyT4o87mAL+TaPQrN1xKbDG3Ys9pvJQ5bXja30ZFPip2PN3p2k2izB4tMk0C+9loRiwb4</w:t>
      </w:r>
    </w:p>
    <w:p>
      <w:pPr>
        <w:pStyle w:val="PreformattedText"/>
        <w:bidi w:val="0"/>
        <w:spacing w:before="0" w:after="0"/>
        <w:jc w:val="left"/>
        <w:rPr/>
      </w:pPr>
      <w:r>
        <w:rPr/>
        <w:t>qyyaerNEoY0YoobDyCP179kTYQMH2bLU9XVSop4kM83vXYf0rZHotdUZT9K+On1e1OkOlX1LSLWgaJ</w:t>
      </w:r>
    </w:p>
    <w:p>
      <w:pPr>
        <w:pStyle w:val="PreformattedText"/>
        <w:bidi w:val="0"/>
        <w:spacing w:before="0" w:after="0"/>
        <w:jc w:val="left"/>
        <w:rPr/>
      </w:pPr>
      <w:r>
        <w:rPr/>
        <w:t>NR8mr6JqU+kQQOss1DVJNauU30aNbFdjW1A15tUsEuBuD2Nk23YvXuuaMwPBUH7PtftT4OqPTqKjqM</w:t>
      </w:r>
    </w:p>
    <w:p>
      <w:pPr>
        <w:pStyle w:val="PreformattedText"/>
        <w:bidi w:val="0"/>
        <w:spacing w:before="0" w:after="0"/>
        <w:jc w:val="left"/>
        <w:rPr/>
      </w:pPr>
      <w:r>
        <w:rPr/>
        <w:t>6LMvwtxcPzxvOzP4cUodP7cg0+CRjXpTNRaRjG0076fIYHsFYQVLSzx2JGONp8m0YUerxu8bnaD42n</w:t>
      </w:r>
    </w:p>
    <w:p>
      <w:pPr>
        <w:pStyle w:val="PreformattedText"/>
        <w:bidi w:val="0"/>
        <w:spacing w:before="0" w:after="0"/>
        <w:jc w:val="left"/>
        <w:rPr/>
      </w:pPr>
      <w:r>
        <w:rPr/>
        <w:t>0XdNhswUclOP3TYLtigJ0hxHzKiptUI6jOYg0Rb1KSxb0ng8+rCjdxq5xLT0FFciNNZs/wBr/DajNG</w:t>
      </w:r>
    </w:p>
    <w:p>
      <w:pPr>
        <w:pStyle w:val="PreformattedText"/>
        <w:bidi w:val="0"/>
        <w:spacing w:before="0" w:after="0"/>
        <w:jc w:val="left"/>
        <w:rPr/>
      </w:pPr>
      <w:r>
        <w:rPr/>
        <w:t>l2rCaz+OHbLFKJ0sFlI8ixKNrcqwOV5Hp/Lu64VXaDc3npNn2VSgIssm9zsruHT6jW4LNeeN4R/udi</w:t>
      </w:r>
    </w:p>
    <w:p>
      <w:pPr>
        <w:pStyle w:val="PreformattedText"/>
        <w:bidi w:val="0"/>
        <w:spacing w:before="0" w:after="0"/>
        <w:jc w:val="left"/>
        <w:rPr/>
      </w:pPr>
      <w:r>
        <w:rPr/>
        <w:t>N/U30KFkyV8ZH7BQVG7lulCsDpc6TeKGnLX+r+8pDu3RVkqGLU9KaMxxzGGetB50jctsYqBnechTkj</w:t>
      </w:r>
    </w:p>
    <w:p>
      <w:pPr>
        <w:pStyle w:val="PreformattedText"/>
        <w:bidi w:val="0"/>
        <w:spacing w:before="0" w:after="0"/>
        <w:jc w:val="left"/>
        <w:rPr/>
      </w:pPr>
      <w:r>
        <w:rPr/>
        <w:t>Clf1A60pVK4kNcNE1NkBBBXimnvf3ZFeBnng0ewXeJmNmSKaNpI94bdXeblIFAVUC5JZjuXb6euhQr</w:t>
      </w:r>
    </w:p>
    <w:p>
      <w:pPr>
        <w:pStyle w:val="PreformattedText"/>
        <w:bidi w:val="0"/>
        <w:spacing w:before="0" w:after="0"/>
        <w:jc w:val="left"/>
        <w:rPr/>
      </w:pPr>
      <w:r>
        <w:rPr/>
        <w:t>aXynL2jZmU6TTvuj4aa53BfkpwskCl1gl8cjPWghskeSKJ1U+aRW9IdV3OzcKqKeulT2taKioec4O0</w:t>
      </w:r>
    </w:p>
    <w:p>
      <w:pPr>
        <w:pStyle w:val="PreformattedText"/>
        <w:bidi w:val="0"/>
        <w:spacing w:before="0" w:after="0"/>
        <w:jc w:val="left"/>
        <w:rPr/>
      </w:pPr>
      <w:r>
        <w:rPr/>
        <w:t>7tq7U3q1OP+3/dLy+GnwL7f08UVtUds0loUlaWfDSGxAXqkwxxljUxFNKwcbGC7T9O7rJtO3vU5sWV</w:t>
      </w:r>
    </w:p>
    <w:p>
      <w:pPr>
        <w:pStyle w:val="PreformattedText"/>
        <w:bidi w:val="0"/>
        <w:spacing w:before="0" w:after="0"/>
        <w:jc w:val="left"/>
        <w:rPr/>
      </w:pPr>
      <w:r>
        <w:rPr/>
        <w:t>ufZOlsO6aVEC9IWXvNzYTtH+DvwYv6ZBXrUH03W5q8cV2g9aSCrfdoFWKSxYo+da+oL4/wCWWryFJP</w:t>
      </w:r>
    </w:p>
    <w:p>
      <w:pPr>
        <w:pStyle w:val="PreformattedText"/>
        <w:bidi w:val="0"/>
        <w:spacing w:before="0" w:after="0"/>
        <w:jc w:val="left"/>
        <w:rPr/>
      </w:pPr>
      <w:r>
        <w:rPr/>
        <w:t>Iw2Kcr11dh24IfVZZYjpW2X3dUDee4fXItXZl4WPFf+/8A1KT/ABJ/gs77j1zUvit8MtBuazS1Wq0n</w:t>
      </w:r>
    </w:p>
    <w:p>
      <w:pPr>
        <w:pStyle w:val="PreformattedText"/>
        <w:bidi w:val="0"/>
        <w:spacing w:before="0" w:after="0"/>
        <w:jc w:val="left"/>
        <w:rPr/>
      </w:pPr>
      <w:r>
        <w:rPr/>
        <w:t>f/w3iVoNSr2YkURapoi2NosxyllzGp3jAZBv6yekO5V3pRO07AyrtFuLsb3/ADb4e9MG632jd9dKW1</w:t>
      </w:r>
    </w:p>
    <w:p>
      <w:pPr>
        <w:pStyle w:val="PreformattedText"/>
        <w:bidi w:val="0"/>
        <w:spacing w:before="0" w:after="0"/>
        <w:jc w:val="left"/>
        <w:rPr/>
      </w:pPr>
      <w:r>
        <w:rPr/>
        <w:t>7OfV024e1f+P2ZppW7AjxX0A6B3pp/cF2eosegPoOrxanqNi3KRBDVhaiz2pi8kMcaoHWRvoZl68EN</w:t>
      </w:r>
    </w:p>
    <w:p>
      <w:pPr>
        <w:pStyle w:val="PreformattedText"/>
        <w:bidi w:val="0"/>
        <w:spacing w:before="0" w:after="0"/>
        <w:jc w:val="left"/>
        <w:rPr/>
      </w:pPr>
      <w:r>
        <w:rPr/>
        <w:t>xbzVlTiqPfTg6voz1P8A5ZQWH6NjT+tfxm9n4aP9nt8U/jf3L/4Vh0Cb4ZdjaVPHD8Q+8fiBWOlXak</w:t>
      </w:r>
    </w:p>
    <w:p>
      <w:pPr>
        <w:pStyle w:val="PreformattedText"/>
        <w:bidi w:val="0"/>
        <w:spacing w:before="0" w:after="0"/>
        <w:jc w:val="left"/>
        <w:rPr/>
      </w:pPr>
      <w:r>
        <w:rPr/>
        <w:t>y2pY7lLRdG1N4pdT13MUkayygxQNGzOu1VVvU7j9HtrrVsNqqDZ6dPrzxVvlj2fFOJvbfTUqBKbKal</w:t>
      </w:r>
    </w:p>
    <w:p>
      <w:pPr>
        <w:pStyle w:val="PreformattedText"/>
        <w:bidi w:val="0"/>
        <w:spacing w:before="0" w:after="0"/>
        <w:jc w:val="left"/>
        <w:rPr/>
      </w:pPr>
      <w:r>
        <w:rPr/>
        <w:t>Y3wWkubH4slyDYt+Vp6a9Ab8O/4Z/hz2/wDDLQdcqto/bWmVdIq1O2Usa1PiuUCm3NTjiEVua0fJJu</w:t>
      </w:r>
    </w:p>
    <w:p>
      <w:pPr>
        <w:pStyle w:val="PreformattedText"/>
        <w:bidi w:val="0"/>
        <w:spacing w:before="0" w:after="0"/>
        <w:jc w:val="left"/>
        <w:rPr/>
      </w:pPr>
      <w:r>
        <w:rPr/>
        <w:t>kYGQu3CKvXudv33uTd+zrs36enrEWyonG/D3jjyynjNi9GfSrfVVtpXdbUqTlbvWxpo2Xs58T49J4e</w:t>
      </w:r>
    </w:p>
    <w:p>
      <w:pPr>
        <w:pStyle w:val="PreformattedText"/>
        <w:bidi w:val="0"/>
        <w:spacing w:before="0" w:after="0"/>
        <w:jc w:val="left"/>
        <w:rPr/>
      </w:pPr>
      <w:r>
        <w:rPr/>
        <w:t>H7U67vxIfiO+GneurJ2zqXZHcus9pvfpz6olT5Cnruo0IbY+dSjWufybaNpyWGVZi0Yl2F1aDep+e7</w:t>
      </w:r>
    </w:p>
    <w:p>
      <w:pPr>
        <w:pStyle w:val="PreformattedText"/>
        <w:bidi w:val="0"/>
        <w:spacing w:before="0" w:after="0"/>
        <w:jc w:val="left"/>
        <w:rPr/>
      </w:pPr>
      <w:r>
        <w:rPr/>
        <w:t>Zv+ltlWqqKVW+hb91mA4p9f9H/AEL23c+zJtJ2im21KCpRuhrjpV/3T1e1OsDWNM+CutVtdmn7Dl0y</w:t>
      </w:r>
    </w:p>
    <w:p>
      <w:pPr>
        <w:pStyle w:val="PreformattedText"/>
        <w:bidi w:val="0"/>
        <w:spacing w:before="0" w:after="0"/>
        <w:jc w:val="left"/>
        <w:rPr/>
      </w:pPr>
      <w:r>
        <w:rPr/>
        <w:t>CfuCeTtHTNP+H1iXX7OljRdQ0urDc7rqaqi6fWUyxS2qsG6OxqcyXdkNaBEOt9o2Q0Upp6peIFmOXr</w:t>
      </w:r>
    </w:p>
    <w:p>
      <w:pPr>
        <w:pStyle w:val="PreformattedText"/>
        <w:bidi w:val="0"/>
        <w:spacing w:before="0" w:after="0"/>
        <w:jc w:val="left"/>
        <w:rPr/>
      </w:pPr>
      <w:r>
        <w:rPr/>
        <w:t>QqryXToOt1bXRZ132aqKi1KnrKz+rtjmi7PcntThPrVXoqW0TK/EbSI/BntTu/QNVuaZZ0bVZu0q4t</w:t>
      </w:r>
    </w:p>
    <w:p>
      <w:pPr>
        <w:pStyle w:val="PreformattedText"/>
        <w:bidi w:val="0"/>
        <w:spacing w:before="0" w:after="0"/>
        <w:jc w:val="left"/>
        <w:rPr/>
      </w:pPr>
      <w:r>
        <w:rPr/>
        <w:t>ax2ivcrQWbGl6jC+4V6+ITJNpFmp5vmYpceSzCJUf69wNtFIGmaDFjT+oMPPZORtGycLhwFaoOLHi1</w:t>
      </w:r>
    </w:p>
    <w:p>
      <w:pPr>
        <w:pStyle w:val="PreformattedText"/>
        <w:bidi w:val="0"/>
        <w:spacing w:before="0" w:after="0"/>
        <w:jc w:val="left"/>
        <w:rPr/>
      </w:pPr>
      <w:r>
        <w:rPr/>
        <w:t>gHvDtuvX7tlFJEihWcCJkCMgMhVrhjj42ojbgAPo2r6fzdaRtDVEy9qcR6GDFUGKrO0L8JtienWrrG</w:t>
      </w:r>
    </w:p>
    <w:p>
      <w:pPr>
        <w:pStyle w:val="PreformattedText"/>
        <w:bidi w:val="0"/>
        <w:spacing w:before="0" w:after="0"/>
        <w:jc w:val="left"/>
        <w:rPr/>
      </w:pPr>
      <w:r>
        <w:rPr/>
        <w:t>7w/JtWlVIV8kDgo5cODw6pX9QIyEbk7uvD751epibniae73KhNABxocfszuj+GepXbFSNrE+20xTYg</w:t>
      </w:r>
    </w:p>
    <w:p>
      <w:pPr>
        <w:pStyle w:val="PreformattedText"/>
        <w:bidi w:val="0"/>
        <w:spacing w:before="0" w:after="0"/>
        <w:jc w:val="left"/>
        <w:rPr/>
      </w:pPr>
      <w:r>
        <w:rPr/>
        <w:t>VpCF3tJ8oDI252aMrjd6gA23368xQLMTfhync2tEQUwF4ZfenXbyQpWi+WntSTeDZJBMAJGja0FSQs</w:t>
      </w:r>
    </w:p>
    <w:p>
      <w:pPr>
        <w:pStyle w:val="PreformattedText"/>
        <w:bidi w:val="0"/>
        <w:spacing w:before="0" w:after="0"/>
        <w:jc w:val="left"/>
        <w:rPr/>
      </w:pPr>
      <w:r>
        <w:rPr/>
        <w:t>FjkWMQgruJJz1qDVVuEs7Xx7fn598570tnZs3LKlr8LfZ/ekyGpWJo6ryQ7bAjKsldFSbhRuhjVXAI</w:t>
      </w:r>
    </w:p>
    <w:p>
      <w:pPr>
        <w:pStyle w:val="PreformattedText"/>
        <w:bidi w:val="0"/>
        <w:spacing w:before="0" w:after="0"/>
        <w:jc w:val="left"/>
        <w:rPr/>
      </w:pPr>
      <w:r>
        <w:rPr/>
        <w:t>LLk8E4b2+/XS9c7rTucaluzq+ITnfoyI1QKcqd+90/SykM7qnr+DfNK60LTpJ5E8m9bKspg3qnCBRu</w:t>
      </w:r>
    </w:p>
    <w:p>
      <w:pPr>
        <w:pStyle w:val="PreformattedText"/>
        <w:bidi w:val="0"/>
        <w:spacing w:before="0" w:after="0"/>
        <w:jc w:val="left"/>
        <w:rPr/>
      </w:pPr>
      <w:r>
        <w:rPr/>
        <w:t>JPG36fzdc/a3VEYs36upOpsCO11VB66mPh4l73ntkCbT1tVXj2F5J5S0bOo3B2c+s4PoGBkc4z79cu</w:t>
      </w:r>
    </w:p>
    <w:p>
      <w:pPr>
        <w:pStyle w:val="PreformattedText"/>
        <w:bidi w:val="0"/>
        <w:spacing w:before="0" w:after="0"/>
        <w:jc w:val="left"/>
        <w:rPr/>
      </w:pPr>
      <w:r>
        <w:rPr/>
        <w:t>lUqEkE6CNqohNyOmB9O0aX+ESJXEBtaLYv261SZnMEetXi9aLUHCMSsgrDdFKQzBlVQqqPUiqlevs7</w:t>
      </w:r>
    </w:p>
    <w:p>
      <w:pPr>
        <w:pStyle w:val="PreformattedText"/>
        <w:bidi w:val="0"/>
        <w:spacing w:before="0" w:after="0"/>
        <w:jc w:val="left"/>
        <w:rPr/>
      </w:pPr>
      <w:r>
        <w:rPr/>
        <w:t>UaLYhCWC9mZ4cj9n+0blSp1FqPe9ZVDP/wDkxriv185op3R8Ce5Phxb1rWOzNZ0+tqOs2Jo7Ly6bBL</w:t>
      </w:r>
    </w:p>
    <w:p>
      <w:pPr>
        <w:pStyle w:val="PreformattedText"/>
        <w:bidi w:val="0"/>
        <w:spacing w:before="0" w:after="0"/>
        <w:jc w:val="left"/>
        <w:rPr/>
      </w:pPr>
      <w:r>
        <w:rPr/>
        <w:t>ZuwttaZ5WqMk0lGWRsyq7mtM27yb09K9KhvDb9nVRVorZlwZkJXJceWPge289Fs217DWo01Ks7U7Nx</w:t>
      </w:r>
    </w:p>
    <w:p>
      <w:pPr>
        <w:pStyle w:val="PreformattedText"/>
        <w:bidi w:val="0"/>
        <w:spacing w:before="0" w:after="0"/>
        <w:jc w:val="left"/>
        <w:rPr/>
      </w:pPr>
      <w:r>
        <w:rPr/>
        <w:t>AMFK8j9Je72rNTe6qPxUaxZpSajXoaa8SSXKWg6Wa1iWwsjrImlTlpfFUaFFDLA4XYrOvqU9dlN77Z</w:t>
      </w:r>
    </w:p>
    <w:p>
      <w:pPr>
        <w:pStyle w:val="PreformattedText"/>
        <w:bidi w:val="0"/>
        <w:spacing w:before="0" w:after="0"/>
        <w:jc w:val="left"/>
        <w:rPr/>
      </w:pPr>
      <w:r>
        <w:rPr/>
        <w:t>+jCkj8C9PF0/2Pwy6mxbFtNQ1nojN/hXFm9p/a+Zludo/FnuzRKNXSkm13UIq9KCzJOZtukxBJPHNL</w:t>
      </w:r>
    </w:p>
    <w:p>
      <w:pPr>
        <w:pStyle w:val="PreformattedText"/>
        <w:bidi w:val="0"/>
        <w:spacing w:before="0" w:after="0"/>
        <w:jc w:val="left"/>
        <w:rPr/>
      </w:pPr>
      <w:r>
        <w:rPr/>
        <w:t>/ENQD7hG8f8ANLJywEMYdi3Tdi39vTYmLCoKys2WJ4uLxnm97eiG6N4M1Wrsgpv40mwbG3TpDHxO0b</w:t>
      </w:r>
    </w:p>
    <w:p>
      <w:pPr>
        <w:pStyle w:val="PreformattedText"/>
        <w:bidi w:val="0"/>
        <w:spacing w:before="0" w:after="0"/>
        <w:jc w:val="left"/>
        <w:rPr/>
      </w:pPr>
      <w:r>
        <w:rPr/>
        <w:t>4b/ia7ffsf4q9qrrFioGt0u7tPmTt/W+0r8S+WPVG1FgI48mHMUVgA2Er/APBVGUt66n6XDeGyts+8</w:t>
      </w:r>
    </w:p>
    <w:p>
      <w:pPr>
        <w:pStyle w:val="PreformattedText"/>
        <w:bidi w:val="0"/>
        <w:spacing w:before="0" w:after="0"/>
        <w:jc w:val="left"/>
        <w:rPr/>
      </w:pPr>
      <w:r>
        <w:rPr/>
        <w:t>d2BmqDrRscT9H2v4TwVX0Cpbu2obRsO86lOhfip1Vyy8MWHF+7NQO9v9mLN3Jp+kxaf8ctZoW61pou</w:t>
      </w:r>
    </w:p>
    <w:p>
      <w:pPr>
        <w:pStyle w:val="PreformattedText"/>
        <w:bidi w:val="0"/>
        <w:spacing w:before="0" w:after="0"/>
        <w:jc w:val="left"/>
        <w:rPr/>
      </w:pPr>
      <w:r>
        <w:rPr/>
        <w:t>43727PoTyVKaxnVdBh0KDtzUopmnk0Q7pZbCvFM6s8ezayjm1d2bk2mnQqClWpvr63TQeFj25L9GHT</w:t>
      </w:r>
    </w:p>
    <w:p>
      <w:pPr>
        <w:pStyle w:val="PreformattedText"/>
        <w:bidi w:val="0"/>
        <w:spacing w:before="0" w:after="0"/>
        <w:jc w:val="left"/>
        <w:rPr/>
      </w:pPr>
      <w:r>
        <w:rPr/>
        <w:t>2TaNkqVRR24YsODkcsdDdTbHE6aZfFaXz8Lv9m58DOwO4u3+4PiP/wDVO+Mer6ZYGqaZ2BqmmaJ2V2</w:t>
      </w:r>
    </w:p>
    <w:p>
      <w:pPr>
        <w:pStyle w:val="PreformattedText"/>
        <w:bidi w:val="0"/>
        <w:spacing w:before="0" w:after="0"/>
        <w:jc w:val="left"/>
        <w:rPr/>
      </w:pPr>
      <w:r>
        <w:rPr/>
        <w:t>nqCQFrS6pd0uhYu3NforGskjq8vil8BRE3qUXTsSbh3SaVd9kr7RWU4qtsF+lr7PebHhmF917bvD1q</w:t>
      </w:r>
    </w:p>
    <w:p>
      <w:pPr>
        <w:pStyle w:val="PreformattedText"/>
        <w:bidi w:val="0"/>
        <w:spacing w:before="0" w:after="0"/>
        <w:jc w:val="left"/>
        <w:rPr/>
      </w:pPr>
      <w:r>
        <w:rPr/>
        <w:t>LvDZ6KMf9ZqhqMvwYrimeWiqp6se2by99/EPTZBQ7fu6VbpwTwWqEOm6bpskWmabFpC7BplyKjGAYa</w:t>
      </w:r>
    </w:p>
    <w:p>
      <w:pPr>
        <w:pStyle w:val="PreformattedText"/>
        <w:bidi w:val="0"/>
        <w:spacing w:before="0" w:after="0"/>
        <w:jc w:val="left"/>
        <w:rPr/>
      </w:pPr>
      <w:r>
        <w:rPr/>
        <w:t>gauZiqzpXqMs9gIiN07b9//phpI1YbLSboS/8AHE/zc+qdjdO4dn3YK1bZ6R256YyL8LMx+ANr8XCu</w:t>
      </w:r>
    </w:p>
    <w:p>
      <w:pPr>
        <w:pStyle w:val="PreformattedText"/>
        <w:bidi w:val="0"/>
        <w:spacing w:before="0" w:after="0"/>
        <w:jc w:val="left"/>
        <w:rPr/>
      </w:pPr>
      <w:r>
        <w:rPr/>
        <w:t>Xs5HSas1uzO+/iDb1J5u0dIudrW4pbel2qep1WrwU4pTFNHDdhpvX1NJY92IVSByf5irMhyPHV9toq</w:t>
      </w:r>
    </w:p>
    <w:p>
      <w:pPr>
        <w:pStyle w:val="PreformattedText"/>
        <w:bidi w:val="0"/>
        <w:spacing w:before="0" w:after="0"/>
        <w:jc w:val="left"/>
        <w:rPr/>
      </w:pPr>
      <w:r>
        <w:rPr/>
        <w:t>1UIzNUF+L3/L/azT3I/SVp0BXrIqsFuoXldenLHI/aC+zJhpX4T9LijrC1WhWqIorDRQhI6UMSOTBF</w:t>
      </w:r>
    </w:p>
    <w:p>
      <w:pPr>
        <w:pStyle w:val="PreformattedText"/>
        <w:bidi w:val="0"/>
        <w:spacing w:before="0" w:after="0"/>
        <w:jc w:val="left"/>
        <w:rPr/>
      </w:pPr>
      <w:r>
        <w:rPr/>
        <w:t>NC6YSdIwwVgCMNsyw2441baazC7H7XNv2oaiipKovDfl/iT3Tfw46FLJal0+hBVrs0csxlpw2K1uTa</w:t>
      </w:r>
    </w:p>
    <w:p>
      <w:pPr>
        <w:pStyle w:val="PreformattedText"/>
        <w:bidi w:val="0"/>
        <w:spacing w:before="0" w:after="0"/>
        <w:jc w:val="left"/>
        <w:rPr/>
      </w:pPr>
      <w:r>
        <w:rPr/>
        <w:t>yyNXqWVxEjq2wSD6W3Mn224TUrNazE3EYXpLowF2l1dh/CHTe2vFUqG/pVXcs1dosXa6yTIpLILLF4</w:t>
      </w:r>
    </w:p>
    <w:p>
      <w:pPr>
        <w:pStyle w:val="PreformattedText"/>
        <w:bidi w:val="0"/>
        <w:spacing w:before="0" w:after="0"/>
        <w:jc w:val="left"/>
        <w:rPr/>
      </w:pPr>
      <w:r>
        <w:rPr/>
        <w:t>JiRhxvCY9lRhtOaolQmzuQG+G8j1KbrwItQ+zexmxmj9qeRpANbnkQbo5UrfKIsiREgpvWNlIUeosO</w:t>
      </w:r>
    </w:p>
    <w:p>
      <w:pPr>
        <w:pStyle w:val="PreformattedText"/>
        <w:bidi w:val="0"/>
        <w:spacing w:before="0" w:after="0"/>
        <w:jc w:val="left"/>
        <w:rPr/>
      </w:pPr>
      <w:r>
        <w:rPr/>
        <w:t>CWz/i6bS2VixHrtF9mcjaqyUwP/wAMELdLHLTz7Mky9pRilLO9myI1UxxSRWG8Q3bnlh83kMhkOFWT</w:t>
      </w:r>
    </w:p>
    <w:p>
      <w:pPr>
        <w:pStyle w:val="PreformattedText"/>
        <w:bidi w:val="0"/>
        <w:spacing w:before="0" w:after="0"/>
        <w:jc w:val="left"/>
        <w:rPr/>
      </w:pPr>
      <w:r>
        <w:rPr/>
        <w:t>PGGbaoX6mDZjizFzbutl+1rOe+0qagUU1y8Lfl/LNQe/NAk0zXrUrteAYWdnkVXqtSKwSRB9pBZYXZ</w:t>
      </w:r>
    </w:p>
    <w:p>
      <w:pPr>
        <w:pStyle w:val="PreformattedText"/>
        <w:bidi w:val="0"/>
        <w:spacing w:before="0" w:after="0"/>
        <w:jc w:val="left"/>
        <w:rPr/>
      </w:pPr>
      <w:r>
        <w:rPr/>
        <w:t>gu7acMSrfbp+ztkuPsxpAvfEWmhX4ptLrSVu29SvNeh0Kl3RXuXVkYKlmKGpdnjq7I4pPK8eqtp9hS</w:t>
      </w:r>
    </w:p>
    <w:p>
      <w:pPr>
        <w:pStyle w:val="PreformattedText"/>
        <w:bidi w:val="0"/>
        <w:spacing w:before="0" w:after="0"/>
        <w:jc w:val="left"/>
        <w:rPr/>
      </w:pPr>
      <w:r>
        <w:rPr/>
        <w:t>w2TirtbcjOvXuvRerg1RR1ENPF+l1G9Ck9hjmmX0ec89lipFrvxPkqrp6TarF8Ve2a+oWtI157I09t</w:t>
      </w:r>
    </w:p>
    <w:p>
      <w:pPr>
        <w:pStyle w:val="PreformattedText"/>
        <w:bidi w:val="0"/>
        <w:spacing w:before="0" w:after="0"/>
        <w:jc w:val="left"/>
        <w:rPr/>
      </w:pPr>
      <w:r>
        <w:rPr/>
        <w:t>c7hEWrapLo0ayRXTTa1ZgCLGpryWIy7fUw+mPVw2Ko54caZbXk3CcRPlFCj6zedCiBkGrL09XWoLA+</w:t>
      </w:r>
    </w:p>
    <w:p>
      <w:pPr>
        <w:pStyle w:val="PreformattedText"/>
        <w:bidi w:val="0"/>
        <w:spacing w:before="0" w:after="0"/>
        <w:jc w:val="left"/>
        <w:rPr/>
      </w:pPr>
      <w:r>
        <w:rPr/>
        <w:t>7Lp5z2Gfhf0S53Vouid+6iHt6YaKaH2zWuRyRTRaP29GmlzXFVQVit3NQoTTYIO1IUUYKnr5WNnZ3N</w:t>
      </w:r>
    </w:p>
    <w:p>
      <w:pPr>
        <w:pStyle w:val="PreformattedText"/>
        <w:bidi w:val="0"/>
        <w:spacing w:before="0" w:after="0"/>
        <w:jc w:val="left"/>
        <w:rPr/>
      </w:pPr>
      <w:r>
        <w:rPr/>
        <w:t>Rhwq1/6sV++fozIJshpq49a+jHt4eHJvnjxTYP4j1YDp9e6scca1NQqOEEip4GlBTw7QP+I2VLY9gu</w:t>
      </w:r>
    </w:p>
    <w:p>
      <w:pPr>
        <w:pStyle w:val="PreformattedText"/>
        <w:bidi w:val="0"/>
        <w:spacing w:before="0" w:after="0"/>
        <w:jc w:val="left"/>
        <w:rPr/>
      </w:pPr>
      <w:r>
        <w:rPr/>
        <w:t>G3Fl60owpvkBiJe7qLetKM2RZf5e9NJfj7p2qRVal6hJYsVFtQ27ELDmu8G0iKQEH0MFbaoIYj1MVO</w:t>
      </w:r>
    </w:p>
    <w:p>
      <w:pPr>
        <w:pStyle w:val="PreformattedText"/>
        <w:bidi w:val="0"/>
        <w:spacing w:before="0" w:after="0"/>
        <w:jc w:val="left"/>
        <w:rPr/>
      </w:pPr>
      <w:r>
        <w:rPr/>
        <w:t>3rJvhqrbMgUcKtxT6Z6GLs/wCkvTqKFq1FIVvGXx2rdrwxfD3u3+a8VXWe1pmUOAfGb9OK/LjbiNUp</w:t>
      </w:r>
    </w:p>
    <w:p>
      <w:pPr>
        <w:pStyle w:val="PreformattedText"/>
        <w:bidi w:val="0"/>
        <w:spacing w:before="0" w:after="0"/>
        <w:jc w:val="left"/>
        <w:rPr/>
      </w:pPr>
      <w:r>
        <w:rPr/>
        <w:t>TWPIpPLL6mb1L12fRauaG9t0VgOqoiH6LjA/zTwH/wAn7u/TfRX013eV1pbLtFZfns/65PxpTs4r4K</w:t>
      </w:r>
    </w:p>
    <w:p>
      <w:pPr>
        <w:pStyle w:val="PreformattedText"/>
        <w:bidi w:val="0"/>
        <w:spacing w:before="0" w:after="0"/>
        <w:jc w:val="left"/>
        <w:rPr/>
      </w:pPr>
      <w:r>
        <w:rPr/>
        <w:t>gABSBkAnDEHgYXPHq/zx9XX6An88JxOAExkfr9R4yeGzjO4Af5dSOpY2a/ORW9jcB9lxx7EnBA5Jye</w:t>
      </w:r>
    </w:p>
    <w:p>
      <w:pPr>
        <w:pStyle w:val="PreformattedText"/>
        <w:bidi w:val="0"/>
        <w:spacing w:before="0" w:after="0"/>
        <w:jc w:val="left"/>
        <w:rPr/>
      </w:pPr>
      <w:r>
        <w:rPr/>
        <w:t>D/Y9S2h0uJopAhxcdhkKvHBypwM8HI/dcjPt9WD+3SGtc25TdTIJ91vP4xKDGwgDIXav2B5XIVSfpB</w:t>
      </w:r>
    </w:p>
    <w:p>
      <w:pPr>
        <w:pStyle w:val="PreformattedText"/>
        <w:bidi w:val="0"/>
        <w:spacing w:before="0" w:after="0"/>
        <w:jc w:val="left"/>
        <w:rPr/>
      </w:pPr>
      <w:r>
        <w:rPr/>
        <w:t>zn+/Werz+yY1eY+cOwsPCTkqSFbAy3AABKqRz+XOft1nI4hppZo+DbZTaVB4yMbSPYH29ssAAw546a</w:t>
      </w:r>
    </w:p>
    <w:p>
      <w:pPr>
        <w:pStyle w:val="PreformattedText"/>
        <w:bidi w:val="0"/>
        <w:spacing w:before="0" w:after="0"/>
        <w:jc w:val="left"/>
        <w:rPr/>
      </w:pPr>
      <w:r>
        <w:rPr/>
        <w:t>nSJnkdmJ5JYEjcCv1Dbn2Uj2TnGR7Z3dJj1tYW5RpIRuBGANo9+DwQSc8BcjaM//ABdX28N5c5T2yd</w:t>
      </w:r>
    </w:p>
    <w:p>
      <w:pPr>
        <w:pStyle w:val="PreformattedText"/>
        <w:bidi w:val="0"/>
        <w:spacing w:before="0" w:after="0"/>
        <w:jc w:val="left"/>
        <w:rPr/>
      </w:pPr>
      <w:r>
        <w:rPr/>
        <w:t>uWbLBsg7TwFA9hkc9PiXNzp2R/AvqAIODgvxnBUYXGcYwPf9D6umpyPzgw5XAyQ2MEruAAwTwQQR+Y</w:t>
      </w:r>
    </w:p>
    <w:p>
      <w:pPr>
        <w:pStyle w:val="PreformattedText"/>
        <w:bidi w:val="0"/>
        <w:spacing w:before="0" w:after="0"/>
        <w:jc w:val="left"/>
        <w:rPr/>
      </w:pPr>
      <w:r>
        <w:rPr/>
        <w:t>Ddz0ckKoRtBbk8LjJ9scnjO0cqR789SSwOh5GZsoGfc5JYMfyjBxhic7SP8APqQFLal+ERE7fUMsc4</w:t>
      </w:r>
    </w:p>
    <w:p>
      <w:pPr>
        <w:pStyle w:val="PreformattedText"/>
        <w:bidi w:val="0"/>
        <w:spacing w:before="0" w:after="0"/>
        <w:jc w:val="left"/>
        <w:rPr/>
      </w:pPr>
      <w:r>
        <w:rPr/>
        <w:t>YkgYGTwNueQWOP26kONJ87cg7gAozzlTty3H3UEex9/b1dSAOtvPhI1b4BO4Fd2Af0zkEbSeCMfpjo</w:t>
      </w:r>
    </w:p>
    <w:p>
      <w:pPr>
        <w:pStyle w:val="PreformattedText"/>
        <w:bidi w:val="0"/>
        <w:spacing w:before="0" w:after="0"/>
        <w:jc w:val="left"/>
        <w:rPr/>
      </w:pPr>
      <w:r>
        <w:rPr/>
        <w:t>0W2trQGsCQOUj82A5XCqMkAYLc/UQvOGHOf8unaW98x1icyOQjMjghN207XP0+65O1FyPRkZ/wDd3d</w:t>
      </w:r>
    </w:p>
    <w:p>
      <w:pPr>
        <w:pStyle w:val="PreformattedText"/>
        <w:bidi w:val="0"/>
        <w:spacing w:before="0" w:after="0"/>
        <w:jc w:val="left"/>
        <w:rPr/>
      </w:pPr>
      <w:r>
        <w:rPr/>
        <w:t>JqatfxiYE1AN+XAOWwWKjcfc4z9QJ9sAf4ugk7bX186wTWUqybfSGUBs5OApwcce36fp1CCNCJrorY</w:t>
      </w:r>
    </w:p>
    <w:p>
      <w:pPr>
        <w:pStyle w:val="PreformattedText"/>
        <w:bidi w:val="0"/>
        <w:spacing w:before="0" w:after="0"/>
        <w:jc w:val="left"/>
        <w:rPr/>
      </w:pPr>
      <w:r>
        <w:rPr/>
        <w:t>ZW1aWToYykIIJB+ksMfUAePfHBPt/brI/Op8xNstrSztRfdSowQf6c8Z5P6jPP5ulRjkECxhx8DP29</w:t>
      </w:r>
    </w:p>
    <w:p>
      <w:pPr>
        <w:pStyle w:val="PreformattedText"/>
        <w:bidi w:val="0"/>
        <w:spacing w:before="0" w:after="0"/>
        <w:jc w:val="left"/>
        <w:rPr/>
      </w:pPr>
      <w:r>
        <w:rPr/>
        <w:t>ic4GG/ZQPpxj/XnqRcGWhnOQMnlvvnJIAznhSeR1JJGritvIAYENzg7gQ2QpYge/DfsOtFMAs1/Eyi</w:t>
      </w:r>
    </w:p>
    <w:p>
      <w:pPr>
        <w:pStyle w:val="PreformattedText"/>
        <w:bidi w:val="0"/>
        <w:spacing w:before="0" w:after="0"/>
        <w:jc w:val="left"/>
        <w:rPr/>
      </w:pPr>
      <w:r>
        <w:rPr/>
        <w:t>QOZkZtxjaQdygHkYzt24C5OT/MyMEe2T1pUXIBlEBiSBy/eg+NAHwAq5GVB5YqPU2WIwRznB9tuOmY</w:t>
      </w:r>
    </w:p>
    <w:p>
      <w:pPr>
        <w:pStyle w:val="PreformattedText"/>
        <w:bidi w:val="0"/>
        <w:spacing w:before="0" w:after="0"/>
        <w:jc w:val="left"/>
        <w:rPr/>
      </w:pPr>
      <w:r>
        <w:rPr/>
        <w:t>L84oKT2cobgrA8c/kO4cjEnuoG3jAOf06OTnc6CS3T6SkcqGy2CQPUDtI4JGG9uD/i9P8AhkqxGh5i</w:t>
      </w:r>
    </w:p>
    <w:p>
      <w:pPr>
        <w:pStyle w:val="PreformattedText"/>
        <w:bidi w:val="0"/>
        <w:spacing w:before="0" w:after="0"/>
        <w:jc w:val="left"/>
        <w:rPr/>
      </w:pPr>
      <w:r>
        <w:rPr/>
        <w:t>Tqjpi7U4yTkgHP0jOCP9egYgjUi8uxte2kKPpike29eF24++Dxk4yCPb/wB7ocVbRTrIATyF5H72lA</w:t>
      </w:r>
    </w:p>
    <w:p>
      <w:pPr>
        <w:pStyle w:val="PreformattedText"/>
        <w:bidi w:val="0"/>
        <w:spacing w:before="0" w:after="0"/>
        <w:jc w:val="left"/>
        <w:rPr/>
      </w:pPr>
      <w:r>
        <w:rPr/>
        <w:t>rIABho22EgMCQMKuD+U55+/QSpW+p6QMsxBGGz7AkAe4I5DE4P6cdGHsALcpNTftj/AEfTkjkyVZSQ</w:t>
      </w:r>
    </w:p>
    <w:p>
      <w:pPr>
        <w:pStyle w:val="PreformattedText"/>
        <w:bidi w:val="0"/>
        <w:spacing w:before="0" w:after="0"/>
        <w:jc w:val="left"/>
        <w:rPr/>
      </w:pPr>
      <w:r>
        <w:rPr/>
        <w:t>ASTuBbJ4UquOSBz+n+HrNUyyGmkane1vLL0uuI3XgDAVRu4AIxnaR7D2/XnrMdSTbSNUXYSYTx+nAw</w:t>
      </w:r>
    </w:p>
    <w:p>
      <w:pPr>
        <w:pStyle w:val="PreformattedText"/>
        <w:bidi w:val="0"/>
        <w:spacing w:before="0" w:after="0"/>
        <w:jc w:val="left"/>
        <w:rPr/>
      </w:pPr>
      <w:r>
        <w:rPr/>
        <w:t>ABg4GSuBu4UAf/AI+hRbC97ZRoAAsJE9SQewVcHcCeB7cgjHtyOR1cuQm4QWI9uWDfqSQCSc/bKr/r</w:t>
      </w:r>
    </w:p>
    <w:p>
      <w:pPr>
        <w:pStyle w:val="PreformattedText"/>
        <w:bidi w:val="0"/>
        <w:spacing w:before="0" w:after="0"/>
        <w:jc w:val="left"/>
        <w:rPr/>
      </w:pPr>
      <w:r>
        <w:rPr/>
        <w:t>1MdQbaySOuo+kEnOQGySMZ9XGc5A4x7dOTpEU/MfKZQxYdjhdwxxjB2/Thiv6qfqHJ60JbEWgQvXgG</w:t>
      </w:r>
    </w:p>
    <w:p>
      <w:pPr>
        <w:pStyle w:val="PreformattedText"/>
        <w:bidi w:val="0"/>
        <w:spacing w:before="0" w:after="0"/>
        <w:jc w:val="left"/>
        <w:rPr/>
      </w:pPr>
      <w:r>
        <w:rPr/>
        <w:t>TjkbhgYB3cc4XI4y2Cf0LdNQA3vJJTRrgBFxnGMe4YL+Xg5/T/ALe3U0TIe1JJVWrhlX3bJAyfckDg</w:t>
      </w:r>
    </w:p>
    <w:p>
      <w:pPr>
        <w:pStyle w:val="PreformattedText"/>
        <w:bidi w:val="0"/>
        <w:spacing w:before="0" w:after="0"/>
        <w:jc w:val="left"/>
        <w:rPr/>
      </w:pPr>
      <w:r>
        <w:rPr/>
        <w:t>fbH5sfp0ZNluOKSOJqgO7A54OAAMKRgjBUgjA4Pv/bqlYEnSxlEXFjyn0dAHk4J/YADJHBwQccf6dH</w:t>
      </w:r>
    </w:p>
    <w:p>
      <w:pPr>
        <w:pStyle w:val="PreformattedText"/>
        <w:bidi w:val="0"/>
        <w:spacing w:before="0" w:after="0"/>
        <w:jc w:val="left"/>
        <w:rPr/>
      </w:pPr>
      <w:r>
        <w:rPr/>
        <w:t>FlTewGkL1KigkLt9xgkZUcAHIx+nt9uhbpMtVIsTzkwoVcDKgAn2/QugwpBzyRg/26TGQ5FXA9gCBn</w:t>
      </w:r>
    </w:p>
    <w:p>
      <w:pPr>
        <w:pStyle w:val="PreformattedText"/>
        <w:bidi w:val="0"/>
        <w:spacing w:before="0" w:after="0"/>
        <w:jc w:val="left"/>
        <w:rPr/>
      </w:pPr>
      <w:r>
        <w:rPr/>
        <w:t>BzgqMnPP3GD9/bd1JJk8KLktjngDGPuQCcfbnqwSDpzknDQg8EZP6kjIxkL7c8D26ct7cXOQ9tozaK</w:t>
      </w:r>
    </w:p>
    <w:p>
      <w:pPr>
        <w:pStyle w:val="PreformattedText"/>
        <w:bidi w:val="0"/>
        <w:spacing w:before="0" w:after="0"/>
        <w:jc w:val="left"/>
        <w:rPr/>
      </w:pPr>
      <w:r>
        <w:rPr/>
        <w:t>MEggAMMe2WPP3OOTnH6cdXJMJI1wpUAnIxyD74LY3HB9+pADcRBOkTMYAUhW9ifv7gn2/UcY+3Ugs1</w:t>
      </w:r>
    </w:p>
    <w:p>
      <w:pPr>
        <w:pStyle w:val="PreformattedText"/>
        <w:bidi w:val="0"/>
        <w:spacing w:before="0" w:after="0"/>
        <w:jc w:val="left"/>
        <w:rPr/>
      </w:pPr>
      <w:r>
        <w:rPr/>
        <w:t>7gcoO1BFFS0owP5MhJ5yPS2MKOQSf36kGx8J5xKsbGGJiGTMaKQfs7ADePYrkDGT7fm9XXuJ82herG</w:t>
      </w:r>
    </w:p>
    <w:p>
      <w:pPr>
        <w:pStyle w:val="PreformattedText"/>
        <w:bidi w:val="0"/>
        <w:spacing w:before="0" w:after="0"/>
        <w:jc w:val="left"/>
        <w:rPr/>
      </w:pPr>
      <w:r>
        <w:rPr/>
        <w:t>wLLhVAOVG45OPT6CR6gQW/cdVft7JYBJt2xWeItHtKryUKncxdjgjOeSjFjwfueruLX7ISoGdVY2DH</w:t>
      </w:r>
    </w:p>
    <w:p>
      <w:pPr>
        <w:pStyle w:val="PreformattedText"/>
        <w:bidi w:val="0"/>
        <w:spacing w:before="0" w:after="0"/>
        <w:jc w:val="left"/>
        <w:rPr/>
      </w:pPr>
      <w:r>
        <w:rPr/>
        <w:t>uyPyxnDHDNtcMucglypAfbj0nA4HsP8APqTbGmzduZQrAnG4hwV+7OSF455wcfbduXqjoCfCSKhEwq</w:t>
      </w:r>
    </w:p>
    <w:p>
      <w:pPr>
        <w:pStyle w:val="PreformattedText"/>
        <w:bidi w:val="0"/>
        <w:spacing w:before="0" w:after="0"/>
        <w:jc w:val="left"/>
        <w:rPr/>
      </w:pPr>
      <w:r>
        <w:rPr/>
        <w:t>kA4yTzg5JwQ2CcA7vqH2/5ukRoWzXRrM0ZSn1sJMZBwWBAYsV9P7qQFUBcfv1IcQTB2+on69v/AOr5</w:t>
      </w:r>
    </w:p>
    <w:p>
      <w:pPr>
        <w:pStyle w:val="PreformattedText"/>
        <w:bidi w:val="0"/>
        <w:spacing w:before="0" w:after="0"/>
        <w:jc w:val="left"/>
        <w:rPr/>
      </w:pPr>
      <w:r>
        <w:rPr/>
        <w:t>Hp3A/wDCYlW3Z4Yr9uoTzJMkaMihxhvSSB6MElimGdFOcuC2cH2+rPVEgC95JkYmkSIAHPqQcjcTjA</w:t>
      </w:r>
    </w:p>
    <w:p>
      <w:pPr>
        <w:pStyle w:val="PreformattedText"/>
        <w:bidi w:val="0"/>
        <w:spacing w:before="0" w:after="0"/>
        <w:jc w:val="left"/>
        <w:rPr/>
      </w:pPr>
      <w:r>
        <w:rPr/>
        <w:t>V04yxUZIPGW+roC5vpyhrTdhcDSYSViqAYBDHG3kruTO0nA9XpOD7bSu7qkaxte2Up0KgXIicFfa+d</w:t>
      </w:r>
    </w:p>
    <w:p>
      <w:pPr>
        <w:pStyle w:val="PreformattedText"/>
        <w:bidi w:val="0"/>
        <w:spacing w:before="0" w:after="0"/>
        <w:jc w:val="left"/>
        <w:rPr/>
      </w:pPr>
      <w:r>
        <w:rPr/>
        <w:t>uEJG7JJ4HIkjyOR+X2yF5Xd02DJVRhIKnJ8hUfblnyc8gcAZ9vuV6kUwFuEa3k106uu5NwXcDtO7AD</w:t>
      </w:r>
    </w:p>
    <w:p>
      <w:pPr>
        <w:pStyle w:val="PreformattedText"/>
        <w:bidi w:val="0"/>
        <w:spacing w:before="0" w:after="0"/>
        <w:jc w:val="left"/>
        <w:rPr/>
      </w:pPr>
      <w:r>
        <w:rPr/>
        <w:t>qTg7WHJwecex/6erBI5GAUNiG5NLCp18Km5QcglwxJbA9wQMbQP1/+Ld0OWtgpk+cMRVg0hCBQFXcA</w:t>
      </w:r>
    </w:p>
    <w:p>
      <w:pPr>
        <w:pStyle w:val="PreformattedText"/>
        <w:bidi w:val="0"/>
        <w:spacing w:before="0" w:after="0"/>
        <w:jc w:val="left"/>
        <w:rPr/>
      </w:pPr>
      <w:r>
        <w:rPr/>
        <w:t>AvHPOWBB3fTtH/5XVet958/XEVKZZgFGto7SuMOfduFLE/c4B3HHI/fHBHQmp4CUaHDo3FacMmw4bI</w:t>
      </w:r>
    </w:p>
    <w:p>
      <w:pPr>
        <w:pStyle w:val="PreformattedText"/>
        <w:bidi w:val="0"/>
        <w:spacing w:before="0" w:after="0"/>
        <w:jc w:val="left"/>
        <w:rPr/>
      </w:pPr>
      <w:r>
        <w:rPr/>
        <w:t>YHMY2LkqpUEE+2Mf5Z/p6Akk3MZTp4X7Nf3YNf3ABx6mUqOGDLubHOd42lv7/8vQslzftUfzTRT7Y8</w:t>
      </w:r>
    </w:p>
    <w:p>
      <w:pPr>
        <w:pStyle w:val="PreformattedText"/>
        <w:bidi w:val="0"/>
        <w:spacing w:before="0" w:after="0"/>
        <w:jc w:val="left"/>
        <w:rPr/>
      </w:pPr>
      <w:r>
        <w:rPr/>
        <w:t>puFB+r1ZwCAGIYA+y5KjG0Hkct1hKkGx5zVRsQy3sbw7WfLKBgHBzgghjjlV4G88454/+LplO2QPev</w:t>
      </w:r>
    </w:p>
    <w:p>
      <w:pPr>
        <w:pStyle w:val="PreformattedText"/>
        <w:bidi w:val="0"/>
        <w:spacing w:before="0" w:after="0"/>
        <w:jc w:val="left"/>
        <w:rPr/>
      </w:pPr>
      <w:r>
        <w:rPr/>
        <w:t>GJ1CXX2a5bwYPsI8H3KHaGJJwPVtBGPfLdaXFwPhj0PHfsIm2fZ+4CFgBhiCpwBtBIO0KR9X755/t1</w:t>
      </w:r>
    </w:p>
    <w:p>
      <w:pPr>
        <w:pStyle w:val="PreformattedText"/>
        <w:bidi w:val="0"/>
        <w:spacing w:before="0" w:after="0"/>
        <w:jc w:val="left"/>
        <w:rPr/>
      </w:pPr>
      <w:r>
        <w:rPr/>
        <w:t>ibmfnHzZLt0Yjjz6vZWAJw36gYAz6h0PafkPzmkm5JHbLW0/OxPYYGzJ9lH7An/16y1Tk9/dNtP/AE</w:t>
      </w:r>
    </w:p>
    <w:p>
      <w:pPr>
        <w:pStyle w:val="PreformattedText"/>
        <w:bidi w:val="0"/>
        <w:spacing w:before="0" w:after="0"/>
        <w:jc w:val="left"/>
        <w:rPr/>
      </w:pPr>
      <w:r>
        <w:rPr/>
        <w:t>k+v8pIF4GCv255zk59/wBPbpUKcS8r78/lHsRjAyT/AE8jn9OpJANwcEAZY54ySSAM8Y4Az79OpG2v</w:t>
      </w:r>
    </w:p>
    <w:p>
      <w:pPr>
        <w:pStyle w:val="PreformattedText"/>
        <w:bidi w:val="0"/>
        <w:spacing w:before="0" w:after="0"/>
        <w:jc w:val="left"/>
        <w:rPr/>
      </w:pPr>
      <w:r>
        <w:rPr/>
        <w:t>ODVsVAJ6vP8AGQbVR6XZl/XBDAbuMn+3H+vWm3bbitMV7G40lQa/7OpGV592IDHPA9uR/fA6uOUkgE</w:t>
      </w:r>
    </w:p>
    <w:p>
      <w:pPr>
        <w:pStyle w:val="PreformattedText"/>
        <w:bidi w:val="0"/>
        <w:spacing w:before="0" w:after="0"/>
        <w:jc w:val="left"/>
        <w:rPr/>
      </w:pPr>
      <w:r>
        <w:rPr/>
        <w:t>85TurDErj1DDj2XjI5IyMjJ+/6btvVHQE+Ep9CT2gLAsXDE45BwuOV4x+pPBOz+w6zVmJNhyjKNMhr</w:t>
      </w:r>
    </w:p>
    <w:p>
      <w:pPr>
        <w:pStyle w:val="PreformattedText"/>
        <w:bidi w:val="0"/>
        <w:spacing w:before="0" w:after="0"/>
        <w:jc w:val="left"/>
        <w:rPr/>
      </w:pPr>
      <w:r>
        <w:rPr/>
        <w:t>sOY0hJeMDjPvnPCgkjktnjP+Y6THT5uCDtX78H0++VLA54APtxwfq6hIHOSZoxXd6jn3zgg/pnDcLx</w:t>
      </w:r>
    </w:p>
    <w:p>
      <w:pPr>
        <w:pStyle w:val="PreformattedText"/>
        <w:bidi w:val="0"/>
        <w:spacing w:before="0" w:after="0"/>
        <w:jc w:val="left"/>
        <w:rPr/>
      </w:pPr>
      <w:r>
        <w:rPr/>
        <w:t>yOepdfbEkUCe2RtJBOc5AOQSB7HHPv7ZXoC4HLiMskk3MTkOMEAH6RwOCDk8DnHv1EqAnErjkfalRj</w:t>
      </w:r>
    </w:p>
    <w:p>
      <w:pPr>
        <w:pStyle w:val="PreformattedText"/>
        <w:bidi w:val="0"/>
        <w:spacing w:before="0" w:after="0"/>
        <w:jc w:val="left"/>
        <w:rPr/>
      </w:pPr>
      <w:r>
        <w:rPr/>
        <w:t>LuI98EjG4kYyvLE8f/LnHRqyEuO0SRk59WAc7QcDHqP5hux+/wCnUkwVupMhF4Dhn99uMkYPJPAyQc</w:t>
      </w:r>
    </w:p>
    <w:p>
      <w:pPr>
        <w:pStyle w:val="PreformattedText"/>
        <w:bidi w:val="0"/>
        <w:spacing w:before="0" w:after="0"/>
        <w:jc w:val="left"/>
        <w:rPr/>
      </w:pPr>
      <w:r>
        <w:rPr/>
        <w:t>AgjI60UWOJBN8ZlqqVdmJtlxQ5V98AcjHK8j9WU5PpOP8A6erp4IPKY6gIbXvQ3HkFQPuBxjgYzyRn</w:t>
      </w:r>
    </w:p>
    <w:p>
      <w:pPr>
        <w:pStyle w:val="PreformattedText"/>
        <w:bidi w:val="0"/>
        <w:spacing w:before="0" w:after="0"/>
        <w:jc w:val="left"/>
        <w:rPr/>
      </w:pPr>
      <w:r>
        <w:rPr/>
        <w:t>2JPH7dXFMCVYCOMcfTjA9hxhjgAj7gcD9889SZNACCOKcgjBzjknbnJPH3zj7kLn29vV1ILqCQT4TC</w:t>
      </w:r>
    </w:p>
    <w:p>
      <w:pPr>
        <w:pStyle w:val="PreformattedText"/>
        <w:bidi w:val="0"/>
        <w:spacing w:before="0" w:after="0"/>
        <w:jc w:val="left"/>
        <w:rPr/>
      </w:pPr>
      <w:r>
        <w:rPr/>
        <w:t>Z1C549gMgcHjJ/Zuc8/wCHqwbG47IhhYkSMWHzIWZslmIbHAycEAbRkAf653dalqHCzDFiO958/XK0</w:t>
      </w:r>
    </w:p>
    <w:p>
      <w:pPr>
        <w:pStyle w:val="PreformattedText"/>
        <w:bidi w:val="0"/>
        <w:spacing w:before="0" w:after="0"/>
        <w:jc w:val="left"/>
        <w:rPr/>
      </w:pPr>
      <w:r>
        <w:rPr/>
        <w:t>1ubaRMMp9zvyMhcgBSMnOMHAHqOPfrJHIMVseqPqjKuFI9uSBn6hgrjHtzs/+66pjYEzfTRsVA0ykp</w:t>
      </w:r>
    </w:p>
    <w:p>
      <w:pPr>
        <w:pStyle w:val="PreformattedText"/>
        <w:bidi w:val="0"/>
        <w:spacing w:before="0" w:after="0"/>
        <w:jc w:val="left"/>
        <w:rPr/>
      </w:pPr>
      <w:r>
        <w:rPr/>
        <w:t>qSEDJPqb6iBwvGRnJ9zkf2x1mxp8LA/vTWq8lEMwTD3J9sDj3AxwN2fvnPUvhYIcg0sDU4i2UM1rBA</w:t>
      </w:r>
    </w:p>
    <w:p>
      <w:pPr>
        <w:pStyle w:val="PreformattedText"/>
        <w:bidi w:val="0"/>
        <w:spacing w:before="0" w:after="0"/>
        <w:jc w:val="left"/>
        <w:rPr/>
      </w:pPr>
      <w:r>
        <w:rPr/>
        <w:t>O0ZY55XBUqM4Pq9jxj9eiKq/UemVz98eC3gLn2HtnAx9+Pvg+3Pv0ggjmJTFhbEZfhFxbGEBOMKOBg</w:t>
      </w:r>
    </w:p>
    <w:p>
      <w:pPr>
        <w:pStyle w:val="PreformattedText"/>
        <w:bidi w:val="0"/>
        <w:spacing w:before="0" w:after="0"/>
        <w:jc w:val="left"/>
        <w:rPr/>
      </w:pPr>
      <w:r>
        <w:rPr/>
        <w:t>nPOc59zwP36Jcl1AlkWIPaREZ7mV49wBgKdwH+WRgjo0UlyWGOUElgy25MdYDtXhkgNg+oEH6SSOSf</w:t>
      </w:r>
    </w:p>
    <w:p>
      <w:pPr>
        <w:pStyle w:val="PreformattedText"/>
        <w:bidi w:val="0"/>
        <w:spacing w:before="0" w:after="0"/>
        <w:jc w:val="left"/>
        <w:rPr/>
      </w:pPr>
      <w:r>
        <w:rPr/>
        <w:t>9W5/xcdR1JGi63hWvpzvPMD/ALYjsiKD8U/YneIJji7z+EOn0ROZHrqNS7V7m7jgtz8D1BdN1jRxIS</w:t>
      </w:r>
    </w:p>
    <w:p>
      <w:pPr>
        <w:pStyle w:val="PreformattedText"/>
        <w:bidi w:val="0"/>
        <w:spacing w:before="0" w:after="0"/>
        <w:jc w:val="left"/>
        <w:rPr/>
      </w:pPr>
      <w:r>
        <w:rPr/>
        <w:t>cqqp6fbrwPpRSttmz1FGlSnifmhb+4n6D/APiDawdz7w2U89kr3X6NRE/NDOl++bGrd+0NJLJ8p240</w:t>
      </w:r>
    </w:p>
    <w:p>
      <w:pPr>
        <w:pStyle w:val="PreformattedText"/>
        <w:bidi w:val="0"/>
        <w:spacing w:before="0" w:after="0"/>
        <w:jc w:val="left"/>
        <w:rPr/>
      </w:pPr>
      <w:r>
        <w:rPr/>
        <w:t>luaVW3VrFrUIlrwxmN8ZkFOOVt7+n+crApnryjLa47WM+o1GzrapdafF+1J/3Zp2oL2prcOmRBtSk0</w:t>
      </w:r>
    </w:p>
    <w:p>
      <w:pPr>
        <w:pStyle w:val="PreformattedText"/>
        <w:bidi w:val="0"/>
        <w:spacing w:before="0" w:after="0"/>
        <w:jc w:val="left"/>
        <w:rPr/>
      </w:pPr>
      <w:r>
        <w:rPr/>
        <w:t>fUaleZ4/HFBFbrPHYlgRTlp1rtNs2lt07IrNtzu1UKYzpjVhec/b2YbLtHqzjUZWA91+GdE3ddbUa/</w:t>
      </w:r>
    </w:p>
    <w:p>
      <w:pPr>
        <w:pStyle w:val="PreformattedText"/>
        <w:bidi w:val="0"/>
        <w:spacing w:before="0" w:after="0"/>
        <w:jc w:val="left"/>
        <w:rPr/>
      </w:pPr>
      <w:r>
        <w:rPr/>
        <w:t>xq1QXGhp0dA1WFITbmjn0yLUdUhow2tTpVqiCPx2LelxyqUX/iRoFX0tu9tRqFtlVeoY/RnwPbaBo7</w:t>
      </w:r>
    </w:p>
    <w:p>
      <w:pPr>
        <w:pStyle w:val="PreformattedText"/>
        <w:bidi w:val="0"/>
        <w:spacing w:before="0" w:after="0"/>
        <w:jc w:val="left"/>
        <w:rPr/>
      </w:pPr>
      <w:r>
        <w:rPr/>
        <w:t>02hSAq02+lqy8XD54pvV8P41btbRq6LIJLEddpUjYE4FlXsyNkgyEyHbkjJdX/AOXryO2G9aofGe13</w:t>
      </w:r>
    </w:p>
    <w:p>
      <w:pPr>
        <w:pStyle w:val="PreformattedText"/>
        <w:bidi w:val="0"/>
        <w:spacing w:before="0" w:after="0"/>
        <w:jc w:val="left"/>
        <w:rPr/>
      </w:pPr>
      <w:r>
        <w:rPr/>
        <w:t>bpQpoOdvJm2Pw+06azdhh+UEwRlVYwwUNNkMjhWwCyAEc5ORz1xNr0psewz0270LVALTeTSO3taqVY</w:t>
      </w:r>
    </w:p>
    <w:p>
      <w:pPr>
        <w:pStyle w:val="PreformattedText"/>
        <w:bidi w:val="0"/>
        <w:spacing w:before="0" w:after="0"/>
        <w:jc w:val="left"/>
        <w:rPr/>
      </w:pPr>
      <w:r>
        <w:rPr/>
        <w:t>LUdIIGjDuiSLFKwZgvlBG1Cg9PpUA7uV+pt3mqhyvrpeewp08bEkAx9qqRCAMdRloy7PNZjjLRzOAC</w:t>
      </w:r>
    </w:p>
    <w:p>
      <w:pPr>
        <w:pStyle w:val="PreformattedText"/>
        <w:bidi w:val="0"/>
        <w:spacing w:before="0" w:after="0"/>
        <w:jc w:val="left"/>
        <w:rPr/>
      </w:pPr>
      <w:r>
        <w:rPr/>
        <w:t>kiTQylhCpX75AYdQKb6EmaEIFuEc5Xk/b0+tWXo6dbtsZ4UVSaSRwRI/LCd8YaMuM5GSXb3wejDhAM</w:t>
      </w:r>
    </w:p>
    <w:p>
      <w:pPr>
        <w:pStyle w:val="PreformattedText"/>
        <w:bidi w:val="0"/>
        <w:spacing w:before="0" w:after="0"/>
        <w:jc w:val="left"/>
        <w:rPr/>
      </w:pPr>
      <w:r>
        <w:rPr/>
        <w:t>je8YaZc6TFPglqbszajp9LV0xvl8eEsmDYzBGMyBJsqSWCYYn07egbaLaK5vD/AEJTfIhspV+vfhyo</w:t>
      </w:r>
    </w:p>
    <w:p>
      <w:pPr>
        <w:pStyle w:val="PreformattedText"/>
        <w:bidi w:val="0"/>
        <w:spacing w:before="0" w:after="0"/>
        <w:jc w:val="left"/>
        <w:rPr/>
      </w:pPr>
      <w:r>
        <w:rPr/>
        <w:t>WLo1DSKkcLIolEBjYtG4jeJVgjEaqkiySs4BHP8AkerTbeEK51vFtu9biy4n7pNu3/w609fr1akcny</w:t>
      </w:r>
    </w:p>
    <w:p>
      <w:pPr>
        <w:pStyle w:val="PreformattedText"/>
        <w:bidi w:val="0"/>
        <w:spacing w:before="0" w:after="0"/>
        <w:jc w:val="left"/>
        <w:rPr/>
      </w:pPr>
      <w:r>
        <w:rPr/>
        <w:t>d6RZVRypjEDKCqtIoKiW4FWTDsThW2qu0eoW2oqNDlDTY0LcV7fvSy+2/gp8Re0rnzPbkzxmjDNGti</w:t>
      </w:r>
    </w:p>
    <w:p>
      <w:pPr>
        <w:pStyle w:val="PreformattedText"/>
        <w:bidi w:val="0"/>
        <w:spacing w:before="0" w:after="0"/>
        <w:jc w:val="left"/>
        <w:rPr/>
      </w:pPr>
      <w:r>
        <w:rPr/>
        <w:t>Ak1RJC0atb1HTnDxzQSLK4YRxkttD7fTt6ibwFOoKlj6xfP3TSdgLoqo5RPn/Hx/ZlxdmXviWZLsOp</w:t>
      </w:r>
    </w:p>
    <w:p>
      <w:pPr>
        <w:pStyle w:val="PreformattedText"/>
        <w:bidi w:val="0"/>
        <w:spacing w:before="0" w:after="0"/>
        <w:jc w:val="left"/>
        <w:rPr/>
      </w:pPr>
      <w:r>
        <w:rPr/>
        <w:t>6bq09aLuCWpWqRVLKzQaJpkLS2dQk1B5ALetWbktcxBVFWlBYLlWdAnWpd7s6keuNMfS6j/aAd11Kd</w:t>
      </w:r>
    </w:p>
    <w:p>
      <w:pPr>
        <w:pStyle w:val="PreformattedText"/>
        <w:bidi w:val="0"/>
        <w:spacing w:before="0" w:after="0"/>
        <w:jc w:val="left"/>
        <w:rPr/>
      </w:pPr>
      <w:r>
        <w:rPr/>
        <w:t>S+AqBunhHCv+5v3Zami1Ne1WzBKF1F3o2W1HzQiWHUbemaPchpHT9F1GxFv07VvG8yLu/lOK/kh/4q</w:t>
      </w:r>
    </w:p>
    <w:p>
      <w:pPr>
        <w:pStyle w:val="PreformattedText"/>
        <w:bidi w:val="0"/>
        <w:spacing w:before="0" w:after="0"/>
        <w:jc w:val="left"/>
        <w:rPr/>
      </w:pPr>
      <w:r>
        <w:rPr/>
        <w:t>oqH24g/wD7TUGoxxfiW3hNVPZazoVNGnZr9SaN9Id7LvSexafrkNul3FH2j3K+islOPVu3tZ7kL9wa</w:t>
      </w:r>
    </w:p>
    <w:p>
      <w:pPr>
        <w:pStyle w:val="PreformattedText"/>
        <w:bidi w:val="0"/>
        <w:spacing w:before="0" w:after="0"/>
        <w:jc w:val="left"/>
        <w:rPr/>
      </w:pPr>
      <w:r>
        <w:rPr/>
        <w:t>e92xDPDqEGuQSCbVIoJpJPnaPjjeWrJsjfekqHFUrUatWrUbaa9Qg5Alupu9m3v7pX65rTZa67PSpI</w:t>
      </w:r>
    </w:p>
    <w:p>
      <w:pPr>
        <w:pStyle w:val="PreformattedText"/>
        <w:bidi w:val="0"/>
        <w:spacing w:before="0" w:after="0"/>
        <w:jc w:val="left"/>
        <w:rPr/>
      </w:pPr>
      <w:r>
        <w:rPr/>
        <w:t>aFFiOIJTAVV/8Aya91h7+H2eJZYVzQO2LV8Wp+2INIq2I5RLW04s1LUwikvEtP5jeIpa80jjdFI27h</w:t>
      </w:r>
    </w:p>
    <w:p>
      <w:pPr>
        <w:pStyle w:val="PreformattedText"/>
        <w:bidi w:val="0"/>
        <w:spacing w:before="0" w:after="0"/>
        <w:jc w:val="left"/>
        <w:rPr/>
      </w:pPr>
      <w:r>
        <w:rPr/>
        <w:t>ZeW2IC7NUcOyml9HvefLQgm006ZRawrVFPPHFh/T/wAY57w7Q7Y7p0qzTbtHt7S9N1C6ZYKmpaXQmi</w:t>
      </w:r>
    </w:p>
    <w:p>
      <w:pPr>
        <w:pStyle w:val="PreformattedText"/>
        <w:bidi w:val="0"/>
        <w:spacing w:before="0" w:after="0"/>
        <w:jc w:val="left"/>
        <w:rPr/>
      </w:pPr>
      <w:r>
        <w:rPr/>
        <w:t>7adiZKyaFYCSSIkiL6JJLHy9aNXhrwSup61+r2a5NOmFy8e79fNlmRa+102xqbUahUd3kfaNunL5DK</w:t>
      </w:r>
    </w:p>
    <w:p>
      <w:pPr>
        <w:pStyle w:val="PreformattedText"/>
        <w:bidi w:val="0"/>
        <w:spacing w:before="0" w:after="0"/>
        <w:jc w:val="left"/>
        <w:rPr/>
      </w:pPr>
      <w:r>
        <w:rPr/>
        <w:t>al9yfCXs3QrUzx1KlWu8deP+H1dPjYQTCSSy7w5yywywsHFiZghVt+z8nVoq2AawP0miqlWrUuxJ/w</w:t>
      </w:r>
    </w:p>
    <w:p>
      <w:pPr>
        <w:pStyle w:val="PreformattedText"/>
        <w:bidi w:val="0"/>
        <w:spacing w:before="0" w:after="0"/>
        <w:jc w:val="left"/>
        <w:rPr/>
      </w:pPr>
      <w:r>
        <w:rPr/>
        <w:t>DWa/8AxA16lUpiuqxRVqKyzI0c4tDUEljFShpytWhC2JBt3tKyAPt2ltuc9SkVCcXPwnGqq92sOC/l</w:t>
      </w:r>
    </w:p>
    <w:p>
      <w:pPr>
        <w:pStyle w:val="PreformattedText"/>
        <w:bidi w:val="0"/>
        <w:spacing w:before="0" w:after="0"/>
        <w:jc w:val="left"/>
        <w:rPr/>
      </w:pPr>
      <w:r>
        <w:rPr/>
        <w:t>ppfa0t7mstJIpeSawzO+DlVDtM0cO8YjQgqpIAJC8/bpxrEJwnS0QmzZOLjt8+fxnY1+F1hLT0+RJv</w:t>
      </w:r>
    </w:p>
    <w:p>
      <w:pPr>
        <w:pStyle w:val="PreformattedText"/>
        <w:bidi w:val="0"/>
        <w:spacing w:before="0" w:after="0"/>
        <w:jc w:val="left"/>
        <w:rPr/>
      </w:pPr>
      <w:r>
        <w:rPr/>
        <w:t>Ka9tq7eIbhG0UySKk8CIGETRtjKnBOfUcN15feQ/8AxDAjuz2m6kts4PZeduHY1ta1VrM0SIzxyzRI</w:t>
      </w:r>
    </w:p>
    <w:p>
      <w:pPr>
        <w:pStyle w:val="PreformattedText"/>
        <w:bidi w:val="0"/>
        <w:spacing w:before="0" w:after="0"/>
        <w:jc w:val="left"/>
        <w:rPr/>
      </w:pPr>
      <w:r>
        <w:rPr/>
        <w:t>s8K+aFpZNxFjP8yXbHhscIsnv79ebvYuDfGdV1DsiDvHn4S9dM1ueyosNDLLLD5gSqGvtaRhsgrwxE</w:t>
      </w:r>
    </w:p>
    <w:p>
      <w:pPr>
        <w:pStyle w:val="PreformattedText"/>
        <w:bidi w:val="0"/>
        <w:spacing w:before="0" w:after="0"/>
        <w:jc w:val="left"/>
        <w:rPr/>
      </w:pPr>
      <w:r>
        <w:rPr/>
        <w:t>70WJM7iWdzHuP9HT6bBtTfhiKuyhLU8xZsZL1uRWqsUsrwRLB/w2kaaOdPJGxkk3hl3SMXJByW9Leh</w:t>
      </w:r>
    </w:p>
    <w:p>
      <w:pPr>
        <w:pStyle w:val="PreformattedText"/>
        <w:bidi w:val="0"/>
        <w:spacing w:before="0" w:after="0"/>
        <w:jc w:val="left"/>
        <w:rPr/>
      </w:pPr>
      <w:r>
        <w:rPr/>
        <w:t>fp61Wp4hyRdJm9UVqOqZManPpK/D+zInrV5rmnSRBQq15JfPC+V88OUIdV5JTLqFZgpLr6h+brk7ZV</w:t>
      </w:r>
    </w:p>
    <w:p>
      <w:pPr>
        <w:pStyle w:val="PreformattedText"/>
        <w:bidi w:val="0"/>
        <w:spacing w:before="0" w:after="0"/>
        <w:jc w:val="left"/>
        <w:rPr/>
      </w:pPr>
      <w:r>
        <w:rPr/>
        <w:t>L0jiNFPF71nRpbOtGqjZf6gX6j/eL0bMRCI2fHJGDtZVclo8QsSSOSCV/TrItVQy9gYRD0Hs2mqn92</w:t>
      </w:r>
    </w:p>
    <w:p>
      <w:pPr>
        <w:pStyle w:val="PreformattedText"/>
        <w:bidi w:val="0"/>
        <w:spacing w:before="0" w:after="0"/>
        <w:jc w:val="left"/>
        <w:rPr/>
      </w:pPr>
      <w:r>
        <w:rPr/>
        <w:t>E30uFHE8IXxWXWKYepJVJH8qTeoywH6cj7da6RQvzC5TFUVghUg8PEspfusSLako2082xGh2NGfMa8</w:t>
      </w:r>
    </w:p>
    <w:p>
      <w:pPr>
        <w:pStyle w:val="PreformattedText"/>
        <w:bidi w:val="0"/>
        <w:spacing w:before="0" w:after="0"/>
        <w:jc w:val="left"/>
        <w:rPr/>
      </w:pPr>
      <w:r>
        <w:rPr/>
        <w:t>MjNWHmbO1GG5vCeUC4OetrUwCAdRaa9jCPTDpwt+fbdfzlU652rS1OJp3i8Er03f5hIBH42kbxkmMY</w:t>
      </w:r>
    </w:p>
    <w:p>
      <w:pPr>
        <w:pStyle w:val="PreformattedText"/>
        <w:bidi w:val="0"/>
        <w:spacing w:before="0" w:after="0"/>
        <w:jc w:val="left"/>
        <w:rPr/>
      </w:pPr>
      <w:r>
        <w:rPr/>
        <w:t>DKo4Cj38jenb0wKqgWOItOglVlNr9vnz75Dz8JKFupPFDRi8F6CNjDVX+RKkciRVnaESKVZUTjlsNI</w:t>
      </w:r>
    </w:p>
    <w:p>
      <w:pPr>
        <w:pStyle w:val="PreformattedText"/>
        <w:bidi w:val="0"/>
        <w:spacing w:before="0" w:after="0"/>
        <w:jc w:val="left"/>
        <w:rPr/>
      </w:pPr>
      <w:r>
        <w:rPr/>
        <w:t>X9LL1rWkpW4txCRtrdX1boPeh7TPghTetDWbULbacq2VeCWGLWYhZsvHLcnSC3iaF2kijUSby6eHAm</w:t>
      </w:r>
    </w:p>
    <w:p>
      <w:pPr>
        <w:pStyle w:val="PreformattedText"/>
        <w:bidi w:val="0"/>
        <w:spacing w:before="0" w:after="0"/>
        <w:jc w:val="left"/>
        <w:rPr/>
      </w:pPr>
      <w:r>
        <w:rPr/>
        <w:t>GfUapioVWxH5zPV2wFifVBn/AGf+Mmo+B2o3te7U10a1Dqn/AIPM8egTTXtTjmj023VSCfSdUOolpL</w:t>
      </w:r>
    </w:p>
    <w:p>
      <w:pPr>
        <w:pStyle w:val="PreformattedText"/>
        <w:bidi w:val="0"/>
        <w:spacing w:before="0" w:after="0"/>
        <w:jc w:val="left"/>
        <w:rPr/>
      </w:pPr>
      <w:r>
        <w:rPr/>
        <w:t>mlhViessryGGbbKr7V62fpO3Xxp1Q1A48N/Z+l+6zeE5FVd2Oj+s2RqNdsjqoPE3PFl4fpKtpadf4N</w:t>
      </w:r>
    </w:p>
    <w:p>
      <w:pPr>
        <w:pStyle w:val="PreformattedText"/>
        <w:bidi w:val="0"/>
        <w:spacing w:before="0" w:after="0"/>
        <w:jc w:val="left"/>
        <w:rPr/>
      </w:pPr>
      <w:r>
        <w:rPr/>
        <w:t>6nakhsWX1PdSsy2qUUXcOmTw1HadpmEBjg8hrGSSZigdCj2HkjcSln6Go28GIa7AodBkOnwnL9Zu2m</w:t>
      </w:r>
    </w:p>
    <w:p>
      <w:pPr>
        <w:pStyle w:val="PreformattedText"/>
        <w:bidi w:val="0"/>
        <w:spacing w:before="0" w:after="0"/>
        <w:jc w:val="left"/>
        <w:rPr/>
      </w:pPr>
      <w:r>
        <w:rPr/>
        <w:t>WVVTi58DrdvatyyWSyl8MotNqaYs+gRXremPamE2o6nFNFUktXTdnerBLE3ysMlr+eQm5pZZGlmZ/p</w:t>
      </w:r>
    </w:p>
    <w:p>
      <w:pPr>
        <w:pStyle w:val="PreformattedText"/>
        <w:bidi w:val="0"/>
        <w:spacing w:before="0" w:after="0"/>
        <w:jc w:val="left"/>
        <w:rPr/>
      </w:pPr>
      <w:r>
        <w:rPr/>
        <w:t>XFUpbQbPUomtU4mOTrjrH09pojNKdcU6Rt0U+I4/F7S932eyEo+1ZaJmZRpml1rIZpK+lxv42O05VR</w:t>
      </w:r>
    </w:p>
    <w:p>
      <w:pPr>
        <w:pStyle w:val="PreformattedText"/>
        <w:bidi w:val="0"/>
        <w:spacing w:before="0" w:after="0"/>
        <w:jc w:val="left"/>
        <w:rPr/>
      </w:pPr>
      <w:r>
        <w:rPr/>
        <w:t>JhUYgt6guFH07fbpDUHU6haav7M0jaqbgBQ9eoO19Prg6fS9HqrILM0clf1Y+akCxMRtK7ljHqjLbQ</w:t>
      </w:r>
    </w:p>
    <w:p>
      <w:pPr>
        <w:pStyle w:val="PreformattedText"/>
        <w:bidi w:val="0"/>
        <w:spacing w:before="0" w:after="0"/>
        <w:jc w:val="left"/>
        <w:rPr/>
      </w:pPr>
      <w:r>
        <w:rPr/>
        <w:t>ByM/36xVkpKbMwwmynU2ipbFMW90cQUtJvvX8kqRrlljrIroyJjDGZVTBUnaFQ5Hp3Nt6FEp1Cl2xH</w:t>
      </w:r>
    </w:p>
    <w:p>
      <w:pPr>
        <w:pStyle w:val="PreformattedText"/>
        <w:bidi w:val="0"/>
        <w:spacing w:before="0" w:after="0"/>
        <w:jc w:val="left"/>
        <w:rPr/>
      </w:pPr>
      <w:r>
        <w:rPr/>
        <w:t>gss+up5DAsfa/2wgmkxRySmlPWuxkKzRCQEylAcvHMpzGi449JXcoUrjq/UKCVDioPd7ov1hVQzoaZ</w:t>
      </w:r>
    </w:p>
    <w:p>
      <w:pPr>
        <w:pStyle w:val="PreformattedText"/>
        <w:bidi w:val="0"/>
        <w:spacing w:before="0" w:after="0"/>
        <w:jc w:val="left"/>
        <w:rPr/>
      </w:pPr>
      <w:r>
        <w:rPr/>
        <w:t>hJr0cSxhYZ4JVZQYp4oiGkdQGDmDZhtgVvy56CrTwAKCzeBX+0Q13LZvkh72R/PKTHS1ZIyjvZ/mMy</w:t>
      </w:r>
    </w:p>
    <w:p>
      <w:pPr>
        <w:pStyle w:val="PreformattedText"/>
        <w:bidi w:val="0"/>
        <w:spacing w:before="0" w:after="0"/>
        <w:jc w:val="left"/>
        <w:rPr/>
      </w:pPr>
      <w:r>
        <w:rPr/>
        <w:t>xIyM7x78MPIyj+WctkDHqHG5tuOhp0mC2YtxcvhnNr1FZ7qFXHw71prv8AFXTP9/hsCywOnymeUhA5</w:t>
      </w:r>
    </w:p>
    <w:p>
      <w:pPr>
        <w:pStyle w:val="PreformattedText"/>
        <w:bidi w:val="0"/>
        <w:spacing w:before="0" w:after="0"/>
        <w:jc w:val="left"/>
        <w:rPr/>
      </w:pPr>
      <w:r>
        <w:rPr/>
        <w:t>cWYzXldnI/lV22TA5GFKowww6z0CRtb076fxmu2Wzipj1zrH/Fzo003YmpPpslx57sJFVtPay06im5</w:t>
      </w:r>
    </w:p>
    <w:p>
      <w:pPr>
        <w:pStyle w:val="PreformattedText"/>
        <w:bidi w:val="0"/>
        <w:spacing w:before="0" w:after="0"/>
        <w:jc w:val="left"/>
        <w:rPr/>
      </w:pPr>
      <w:r>
        <w:rPr/>
        <w:t>YRssT5jpyqZIbU4z8vV3ukTnjr2noxV9VtJDHJLr+9509pp5f0qpNW3ewAOVvx8/uzz4/DHRLeufij</w:t>
      </w:r>
    </w:p>
    <w:p>
      <w:pPr>
        <w:pStyle w:val="PreformattedText"/>
        <w:bidi w:val="0"/>
        <w:spacing w:before="0" w:after="0"/>
        <w:jc w:val="left"/>
        <w:rPr/>
      </w:pPr>
      <w:r>
        <w:rPr/>
        <w:t>+GejaHQq0tQ138QuidttprRxatq2ozXtRuJqerRx1Nn8R06mKMyag8brFEJorbKkImXr6Ztjqu59qr</w:t>
      </w:r>
    </w:p>
    <w:p>
      <w:pPr>
        <w:pStyle w:val="PreformattedText"/>
        <w:bidi w:val="0"/>
        <w:spacing w:before="0" w:after="0"/>
        <w:jc w:val="left"/>
        <w:rPr/>
      </w:pPr>
      <w:r>
        <w:rPr/>
        <w:t>N0LQLcX7q/jw/dPlO7KNWrv7d9CmuVVtoTG3P2mbu5Y46/DPdD2vpmj9u6VQ0PtbTkr6RU07ThWqwS</w:t>
      </w:r>
    </w:p>
    <w:p>
      <w:pPr>
        <w:pStyle w:val="PreformattedText"/>
        <w:bidi w:val="0"/>
        <w:spacing w:before="0" w:after="0"/>
        <w:jc w:val="left"/>
        <w:rPr/>
      </w:pPr>
      <w:r>
        <w:rPr/>
        <w:t>RvFEkFZFe7JZiJFqawF8srEsXnm3oNpKjxYxVFVLPoP5eKfdqQFT9Y74lj4fUP8A2/agb4h1HtaLcm</w:t>
      </w:r>
    </w:p>
    <w:p>
      <w:pPr>
        <w:pStyle w:val="PreformattedText"/>
        <w:bidi w:val="0"/>
        <w:spacing w:before="0" w:after="0"/>
        <w:jc w:val="left"/>
        <w:rPr/>
      </w:pPr>
      <w:r>
        <w:rPr/>
        <w:t>iqsJY63zG5nMQeWN0ljaRZcF5w+0qQckL/AEt1i2kWUuoufPFOpsFlqpdsgxx82mqfxkryar8NRMI0</w:t>
      </w:r>
    </w:p>
    <w:p>
      <w:pPr>
        <w:pStyle w:val="PreformattedText"/>
        <w:bidi w:val="0"/>
        <w:spacing w:before="0" w:after="0"/>
        <w:jc w:val="left"/>
        <w:rPr/>
      </w:pPr>
      <w:r>
        <w:rPr/>
        <w:t>jaSx5pWQS+byJAQr5VgsS7tyKVBYlf26VvR1bdj1BzazT23omRT38iE5aYrlJT2nBGnwZ0u08w8r1V</w:t>
      </w:r>
    </w:p>
    <w:p>
      <w:pPr>
        <w:pStyle w:val="PreformattedText"/>
        <w:bidi w:val="0"/>
        <w:spacing w:before="0" w:after="0"/>
        <w:jc w:val="left"/>
        <w:rPr/>
      </w:pPr>
      <w:r>
        <w:rPr/>
        <w:t>r1Io1eWOVnjR2kiYA+C20zKBk5O1sLy3StzVvVpsFe+Jp1Ub9lw0zeldFdp2/fWxFcqW0bPWD/AG6T</w:t>
      </w:r>
    </w:p>
    <w:p>
      <w:pPr>
        <w:pStyle w:val="PreformattedText"/>
        <w:bidi w:val="0"/>
        <w:spacing w:before="0" w:after="0"/>
        <w:jc w:val="left"/>
        <w:rPr/>
      </w:pPr>
      <w:r>
        <w:rPr/>
        <w:t>r9rnOz2qQ8aMuSHVWHIzygY5I+2G+/X6Xn8x+Xun065B9juByv6AqSMsPy8e/UjKWPF51kUv5JGCxy</w:t>
      </w:r>
    </w:p>
    <w:p>
      <w:pPr>
        <w:pStyle w:val="PreformattedText"/>
        <w:bidi w:val="0"/>
        <w:spacing w:before="0" w:after="0"/>
        <w:jc w:val="left"/>
        <w:rPr/>
      </w:pPr>
      <w:r>
        <w:rPr/>
        <w:t>QdrEk4ON5HsCoHAz9upH0+tfnIRqAGTwSQ3p9lypyfYH2H+uG6B+QM6CdR+UQg9j74bgljwPYlTk5P</w:t>
      </w:r>
    </w:p>
    <w:p>
      <w:pPr>
        <w:pStyle w:val="PreformattedText"/>
        <w:bidi w:val="0"/>
        <w:spacing w:before="0" w:after="0"/>
        <w:jc w:val="left"/>
        <w:rPr/>
      </w:pPr>
      <w:r>
        <w:rPr/>
        <w:t>t74x1jq9afIxoNtRJBBgx+lH9gAMgYxn1fuOcED3HWaaINt5KMMKCDj7jAxkYODheGGD926cnSJnkd</w:t>
      </w:r>
    </w:p>
    <w:p>
      <w:pPr>
        <w:pStyle w:val="PreformattedText"/>
        <w:bidi w:val="0"/>
        <w:spacing w:before="0" w:after="0"/>
        <w:jc w:val="left"/>
        <w:rPr/>
      </w:pPr>
      <w:r>
        <w:rPr/>
        <w:t>fduYDIGOR6d2M5Zg2PbPOOgfmPlHryHyjaTA25DggEEJ6M55OVGcgjGeeOglz5MLx6SpG5i5wPtlsj</w:t>
      </w:r>
    </w:p>
    <w:p>
      <w:pPr>
        <w:pStyle w:val="PreformattedText"/>
        <w:bidi w:val="0"/>
        <w:spacing w:before="0" w:after="0"/>
        <w:jc w:val="left"/>
        <w:rPr/>
      </w:pPr>
      <w:r>
        <w:rPr/>
        <w:t>6sZOOndK6RLdvzP5R/Fww9Lckbh+YqCBnBP1c+33HT00sB0W/egw5WXI5HPuckkcZ5APuOM5zn1dHJ</w:t>
      </w:r>
    </w:p>
    <w:p>
      <w:pPr>
        <w:pStyle w:val="PreformattedText"/>
        <w:bidi w:val="0"/>
        <w:spacing w:before="0" w:after="0"/>
        <w:jc w:val="left"/>
        <w:rPr/>
      </w:pPr>
      <w:r>
        <w:rPr/>
        <w:t>C6e3sPTgc45PPGCvJ9z/l1JJydwY7jgcDAIIHIOQSDlx9z+nUlEAix5RLgDBPOf0HI/Jnn2OPf39PU</w:t>
      </w:r>
    </w:p>
    <w:p>
      <w:pPr>
        <w:pStyle w:val="PreformattedText"/>
        <w:bidi w:val="0"/>
        <w:spacing w:before="0" w:after="0"/>
        <w:jc w:val="left"/>
        <w:rPr/>
      </w:pPr>
      <w:r>
        <w:rPr/>
        <w:t>lxrOBtYMeSTn7YwvpB/Qhv8AP1fv1IssoOgvIxZzn2AOCrZO7eMn3IGQjen+3TUNwR7MF+owFPgMxG</w:t>
      </w:r>
    </w:p>
    <w:p>
      <w:pPr>
        <w:pStyle w:val="PreformattedText"/>
        <w:bidi w:val="0"/>
        <w:spacing w:before="0" w:after="0"/>
        <w:jc w:val="left"/>
        <w:rPr/>
      </w:pPr>
      <w:r>
        <w:rPr/>
        <w:t>cEMSSBtwAOV/fKryOSOmaY3HO8xVus/IRiw9Ixg5OGI2+nj1KRycgsuMe+3pVTsi9RcQFqGPUDwMEE</w:t>
      </w:r>
    </w:p>
    <w:p>
      <w:pPr>
        <w:pStyle w:val="PreformattedText"/>
        <w:bidi w:val="0"/>
        <w:spacing w:before="0" w:after="0"/>
        <w:jc w:val="left"/>
        <w:rPr/>
      </w:pPr>
      <w:r>
        <w:rPr/>
        <w:t>lS3q44ODnG0sOPfpYvcW5ytFqeCsIOhGWQD3CkAAjAYnHATGBgZ6N+Y+U20TdFAOtpZGh4OzBJHDAx</w:t>
      </w:r>
    </w:p>
    <w:p>
      <w:pPr>
        <w:pStyle w:val="PreformattedText"/>
        <w:bidi w:val="0"/>
        <w:spacing w:before="0" w:after="0"/>
        <w:jc w:val="left"/>
        <w:rPr/>
      </w:pPr>
      <w:r>
        <w:rPr/>
        <w:t>kc7gcAofcErjA6x1OTfP8AOaU6RLa0vOxWzyVxgbMMDjcpJ+lOOs9zlbst+cKGhnIX32k8Zbcc+/IG</w:t>
      </w:r>
    </w:p>
    <w:p>
      <w:pPr>
        <w:pStyle w:val="PreformattedText"/>
        <w:bidi w:val="0"/>
        <w:spacing w:before="0" w:after="0"/>
        <w:jc w:val="left"/>
        <w:rPr/>
      </w:pPr>
      <w:r>
        <w:rPr/>
        <w:t>eDnjjherkjOaPAG4AABmXABYY9wf1wfYe/UkgO1CdwznCqc4GGBPGMKOMD9ff6utCHiv3YLLkBbmJG</w:t>
      </w:r>
    </w:p>
    <w:p>
      <w:pPr>
        <w:pStyle w:val="PreformattedText"/>
        <w:bidi w:val="0"/>
        <w:spacing w:before="0" w:after="0"/>
        <w:jc w:val="left"/>
        <w:rPr/>
      </w:pPr>
      <w:r>
        <w:rPr/>
        <w:t>rsGNwxnkkHBDBhyBge4Yf3zt60oRkOISa46c7QZGgWX6WA9KkYBxjPuPfAb2Az0xmsDZbH92QAqp8Z</w:t>
      </w:r>
    </w:p>
    <w:p>
      <w:pPr>
        <w:pStyle w:val="PreformattedText"/>
        <w:bidi w:val="0"/>
        <w:spacing w:before="0" w:after="0"/>
        <w:jc w:val="left"/>
        <w:rPr/>
      </w:pPr>
      <w:r>
        <w:rPr/>
        <w:t>JKUQDAEjA42krnLZ5z7sSDn9SePy9HEWFrdknGlxKccgELzx9gSAMj2yeOcnH/N1IdzxNa5tLCoRLg</w:t>
      </w:r>
    </w:p>
    <w:p>
      <w:pPr>
        <w:pStyle w:val="PreformattedText"/>
        <w:bidi w:val="0"/>
        <w:spacing w:before="0" w:after="0"/>
        <w:jc w:val="left"/>
        <w:rPr/>
      </w:pPr>
      <w:r>
        <w:rPr/>
        <w:t>FuQw4IBGB6QBgcKTz/APf6Ta7ka28+fulXNrdkJPEoONvsASCecngL+4/16O2IJGpkNieEWgC7EP5o</w:t>
      </w:r>
    </w:p>
    <w:p>
      <w:pPr>
        <w:pStyle w:val="PreformattedText"/>
        <w:bidi w:val="0"/>
        <w:spacing w:before="0" w:after="0"/>
        <w:jc w:val="left"/>
        <w:rPr/>
      </w:pPr>
      <w:r>
        <w:rPr/>
        <w:t>O3lTuX0lh/iyBzkHpUqQDU4hj6TjccEffjG4fr9P756aijEaSRLTU9QIDew49vsSDj7f2+/09ZqpJY</w:t>
      </w:r>
    </w:p>
    <w:p>
      <w:pPr>
        <w:pStyle w:val="PreformattedText"/>
        <w:bidi w:val="0"/>
        <w:spacing w:before="0" w:after="0"/>
        <w:jc w:val="left"/>
        <w:rPr/>
      </w:pPr>
      <w:r>
        <w:rPr/>
        <w:t>RlPtk7oKPRhfSdhPH2OcgfbP6446zvzPy/OOXqElFgcOTnjn8wB44zk8AA8g+3Sl6Et7Md4W5SIaiB</w:t>
      </w:r>
    </w:p>
    <w:p>
      <w:pPr>
        <w:pStyle w:val="PreformattedText"/>
        <w:bidi w:val="0"/>
        <w:spacing w:before="0" w:after="0"/>
        <w:jc w:val="left"/>
        <w:rPr/>
      </w:pPr>
      <w:r>
        <w:rPr/>
        <w:t>tP3LcYC59I+on3zjjH2HVwdcj4WkEvDLFvqbG1R7Ej6iWI9gft+uOpCgLALH6gMsCMgEcfSD+YYLfv</w:t>
      </w:r>
    </w:p>
    <w:p>
      <w:pPr>
        <w:pStyle w:val="PreformattedText"/>
        <w:bidi w:val="0"/>
        <w:spacing w:before="0" w:after="0"/>
        <w:jc w:val="left"/>
        <w:rPr/>
      </w:pPr>
      <w:r>
        <w:rPr/>
        <w:t>z9XTU5H5xLG7GOIAAzA5OTwckg8YABz9WPfjjrRT6F+UGH6q44YAEEZDAjP9W485AY8Ef17umBiL27</w:t>
      </w:r>
    </w:p>
    <w:p>
      <w:pPr>
        <w:pStyle w:val="PreformattedText"/>
        <w:bidi w:val="0"/>
        <w:spacing w:before="0" w:after="0"/>
        <w:jc w:val="left"/>
        <w:rPr/>
      </w:pPr>
      <w:r>
        <w:rPr/>
        <w:t>ZJLKIG1cRnBwcZPpI+w49Qz9/wBurALG55GSSqso2jA5Hq3c5OBkAH9SRnAx0T6kDtkj9owBlQASCd</w:t>
      </w:r>
    </w:p>
    <w:p>
      <w:pPr>
        <w:pStyle w:val="PreformattedText"/>
        <w:bidi w:val="0"/>
        <w:spacing w:before="0" w:after="0"/>
        <w:jc w:val="left"/>
        <w:rPr/>
      </w:pPr>
      <w:r>
        <w:rPr/>
        <w:t>uff1ew5IJI/wAurACi/e70k5RRwABtHpx6hkkljx9zk/2PRyrC97awpVGTnkDIIbgAY5AIH2xxj9Oh</w:t>
      </w:r>
    </w:p>
    <w:p>
      <w:pPr>
        <w:pStyle w:val="PreformattedText"/>
        <w:bidi w:val="0"/>
        <w:spacing w:before="0" w:after="0"/>
        <w:jc w:val="left"/>
        <w:rPr/>
      </w:pPr>
      <w:r>
        <w:rPr/>
        <w:t>bpMuS2iAwTIORgEZBIB24IH2/sffpFhe9tZIX8YCklQcjkjHODkcDO7n3/X6urkmD/SCM44H9Oc+/P</w:t>
      </w:r>
    </w:p>
    <w:p>
      <w:pPr>
        <w:pStyle w:val="PreformattedText"/>
        <w:bidi w:val="0"/>
        <w:spacing w:before="0" w:after="0"/>
        <w:jc w:val="left"/>
        <w:rPr/>
      </w:pPr>
      <w:r>
        <w:rPr/>
        <w:t>5hkdTl7pImcH0j7HcRg8k8AZPI4I+/360c5IyZcNnJPA54+xwSQRz9Pt+/Ui82520ibBQFyWGc4ByC</w:t>
      </w:r>
    </w:p>
    <w:p>
      <w:pPr>
        <w:pStyle w:val="PreformattedText"/>
        <w:bidi w:val="0"/>
        <w:spacing w:before="0" w:after="0"/>
        <w:jc w:val="left"/>
        <w:rPr/>
      </w:pPr>
      <w:r>
        <w:rPr/>
        <w:t>cZP0lfpOOpFxFlA9/pxls+/IOAMe/wDbPHUk58hB19c1bPuP5EvAOTkRNhiOeMFc/fqQ8iAQR2TzpU</w:t>
      </w:r>
    </w:p>
    <w:p>
      <w:pPr>
        <w:pStyle w:val="PreformattedText"/>
        <w:bidi w:val="0"/>
        <w:spacing w:before="0" w:after="0"/>
        <w:jc w:val="left"/>
        <w:rPr/>
      </w:pPr>
      <w:r>
        <w:rPr/>
        <w:t>4R40zyqxhl3E5IK8ruUFSQxxnOMf4l69nmbc9Z86WmGa5Og1hWFR+dAFGCD9l5ypU+y++Mc5256G5v</w:t>
      </w:r>
    </w:p>
    <w:p>
      <w:pPr>
        <w:pStyle w:val="PreformattedText"/>
        <w:bidi w:val="0"/>
        <w:spacing w:before="0" w:after="0"/>
        <w:jc w:val="left"/>
        <w:rPr/>
      </w:pPr>
      <w:r>
        <w:rPr/>
        <w:t>e+s1T6wD4idmBuxgHbtbIBdSB6Rhvcff7dXm1rX0lWF721kbsbtrEDADHaWUE+5xyOS2Nxbj29umlg</w:t>
      </w:r>
    </w:p>
    <w:p>
      <w:pPr>
        <w:pStyle w:val="PreformattedText"/>
        <w:bidi w:val="0"/>
        <w:spacing w:before="0" w:after="0"/>
        <w:jc w:val="left"/>
        <w:rPr/>
      </w:pPr>
      <w:r>
        <w:rPr/>
        <w:t>OcIC5AHODC+ckPhgOAWYjG0AgYXLHawPsT6ulM1/lIFLA5jGJuxwQcn2J9sYB43ZJwq5UHPPq9uhjQ</w:t>
      </w:r>
    </w:p>
    <w:p>
      <w:pPr>
        <w:pStyle w:val="PreformattedText"/>
        <w:bidi w:val="0"/>
        <w:spacing w:before="0" w:after="0"/>
        <w:jc w:val="left"/>
        <w:rPr/>
      </w:pPr>
      <w:r>
        <w:rPr/>
        <w:t>qjkLRhLIPIQv5Q2SACJfckNnGCD7knkH0jqri9r6w7HwMRU5wCW2nLNyD++0MONuByMHP+LoXYWxlW</w:t>
      </w:r>
    </w:p>
    <w:p>
      <w:pPr>
        <w:pStyle w:val="PreformattedText"/>
        <w:bidi w:val="0"/>
        <w:spacing w:before="0" w:after="0"/>
        <w:jc w:val="left"/>
        <w:rPr/>
      </w:pPr>
      <w:r>
        <w:rPr/>
        <w:t>tqQYosbtt3EqG2hDlF2nP8sADhcKV9/cfl6VDFNiL3H3wjFB6MAH6QrKcEhmY8E+20PuOf+XqmYKLn</w:t>
      </w:r>
    </w:p>
    <w:p>
      <w:pPr>
        <w:pStyle w:val="PreformattedText"/>
        <w:bidi w:val="0"/>
        <w:spacing w:before="0" w:after="0"/>
        <w:jc w:val="left"/>
        <w:rPr/>
      </w:pPr>
      <w:r>
        <w:rPr/>
        <w:t>lNNOyoAO7HDVhsQe/pIU4LAc4UZ4JjxyCcA7v26BaoPiuMokNa63nENYiUFsnBT9EVirEgYORuAPGT</w:t>
      </w:r>
    </w:p>
    <w:p>
      <w:pPr>
        <w:pStyle w:val="PreformattedText"/>
        <w:bidi w:val="0"/>
        <w:spacing w:before="0" w:after="0"/>
        <w:jc w:val="left"/>
        <w:rPr/>
      </w:pPr>
      <w:r>
        <w:rPr/>
        <w:t>/1daVfKynnaKenkpZRqP5fZEklKHkDYzEsSCQWIHvgKD9G1fcZz/09TNbXvlFYm9rayYadEAUJLZLY</w:t>
      </w:r>
    </w:p>
    <w:p>
      <w:pPr>
        <w:pStyle w:val="PreformattedText"/>
        <w:bidi w:val="0"/>
        <w:spacing w:before="0" w:after="0"/>
        <w:jc w:val="left"/>
        <w:rPr/>
      </w:pPr>
      <w:r>
        <w:rPr/>
        <w:t>HuMMGPAwCGJYsP8Ap/v1Qcm9+IwStxqLiTyhESq5PPBBPpwMMACG+wP9yd2fyr0okDnKKg/OSGKAnj</w:t>
      </w:r>
    </w:p>
    <w:p>
      <w:pPr>
        <w:pStyle w:val="PreformattedText"/>
        <w:bidi w:val="0"/>
        <w:spacing w:before="0" w:after="0"/>
        <w:jc w:val="left"/>
        <w:rPr/>
      </w:pPr>
      <w:r>
        <w:rPr/>
        <w:t>GM4LblCgAHA59uSc44PHp29QmwJimUqbHnHRhUDO37nbkE4HGUH9Lbf3H989QkAXOgEqMZ4iu7eG2Y</w:t>
      </w:r>
    </w:p>
    <w:p>
      <w:pPr>
        <w:pStyle w:val="PreformattedText"/>
        <w:bidi w:val="0"/>
        <w:spacing w:before="0" w:after="0"/>
        <w:jc w:val="left"/>
        <w:rPr/>
      </w:pPr>
      <w:r>
        <w:rPr/>
        <w:t>OX4G5h6juz/SDyQcer8x9PS/WaAAcV7f5jFUaG8j05Zm3bgAB7suTuIKh2IOT6QpB/Q9NjJlWkbJZs</w:t>
      </w:r>
    </w:p>
    <w:p>
      <w:pPr>
        <w:pStyle w:val="PreformattedText"/>
        <w:bidi w:val="0"/>
        <w:spacing w:before="0" w:after="0"/>
        <w:jc w:val="left"/>
        <w:rPr/>
      </w:pPr>
      <w:r>
        <w:rPr/>
        <w:t>+k49WQxJ9wpUcc8H9d27rNVARhiOqWCQbqMjDdeUqSSBuU+wCglgBj3Hq5Pv1KLfrAx1901do+kfyl</w:t>
      </w:r>
    </w:p>
    <w:p>
      <w:pPr>
        <w:pStyle w:val="PreformattedText"/>
        <w:bidi w:val="0"/>
        <w:spacing w:before="0" w:after="0"/>
        <w:jc w:val="left"/>
        <w:rPr/>
      </w:pPr>
      <w:r>
        <w:rPr/>
        <w:t>5djsGMIJJ27Rn25IDLtI9+GbJPWmqb6A4gGPp9Z+X5zb3tHhYAQuTjcfUM4yd20ZAJxnj26wEks3zm</w:t>
      </w:r>
    </w:p>
    <w:p>
      <w:pPr>
        <w:pStyle w:val="PreformattedText"/>
        <w:bidi w:val="0"/>
        <w:spacing w:before="0" w:after="0"/>
        <w:jc w:val="left"/>
        <w:rPr/>
      </w:pPr>
      <w:r>
        <w:rPr/>
        <w:t>qnSDgsxKjz75sl2+DshBJ3YGOTtyuGb2HOAftx0lhldgY8AkpbsI/mlqUOQuPYqACeMsPcYPuef16z</w:t>
      </w:r>
    </w:p>
    <w:p>
      <w:pPr>
        <w:pStyle w:val="PreformattedText"/>
        <w:bidi w:val="0"/>
        <w:spacing w:before="0" w:after="0"/>
        <w:jc w:val="left"/>
        <w:rPr/>
      </w:pPr>
      <w:r>
        <w:rPr/>
        <w:t>vzHym8AKLDmDJDGTgnk5PP8AY44/boIMxlztOQeMZwTgcZwSP7Y6kkBXBgMf0/X6mJ+wC+/t/ljp1M</w:t>
      </w:r>
    </w:p>
    <w:p>
      <w:pPr>
        <w:pStyle w:val="PreformattedText"/>
        <w:bidi w:val="0"/>
        <w:spacing w:before="0" w:after="0"/>
        <w:jc w:val="left"/>
        <w:rPr/>
      </w:pPr>
      <w:r>
        <w:rPr/>
        <w:t>2F/Ayqihla/VILqpJB9uARu254HsSPf3OetJOhI7JglSa8CdwGed2cDjkDap/QjHvjB6oXsTbiMNdF</w:t>
      </w:r>
    </w:p>
    <w:p>
      <w:pPr>
        <w:pStyle w:val="PreformattedText"/>
        <w:bidi w:val="0"/>
        <w:spacing w:before="0" w:after="0"/>
        <w:jc w:val="left"/>
        <w:rPr/>
      </w:pPr>
      <w:r>
        <w:rPr/>
        <w:t>YjnKb1gASuDlApYYPtuIH6fYgLn/AJf8uiJsCfCW5JA+KA4+HI4znnB+kk5IJ5LEH++R1hY8x7/8Ta</w:t>
      </w:r>
    </w:p>
    <w:p>
      <w:pPr>
        <w:pStyle w:val="PreformattedText"/>
        <w:bidi w:val="0"/>
        <w:spacing w:before="0" w:after="0"/>
        <w:jc w:val="left"/>
        <w:rPr/>
      </w:pPr>
      <w:r>
        <w:rPr/>
        <w:t>qYqq30UR+jNgE7jkrjgFjjBGcH3yOM9DfUgcpUUGCCOcE4GeMHO7g/pksCfv0Lsthr90skk3MzHtzg</w:t>
      </w:r>
    </w:p>
    <w:p>
      <w:pPr>
        <w:pStyle w:val="PreformattedText"/>
        <w:bidi w:val="0"/>
        <w:spacing w:before="0" w:after="0"/>
        <w:jc w:val="left"/>
        <w:rPr/>
      </w:pPr>
      <w:r>
        <w:rPr/>
        <w:t>HA5JwCSTjCjBJxt9+kyp8MjkBfYD0+piMH1Fj7DcM8dSUBawE5cDk/YcAjJGBwffkjJ6kIC5AMHzE4</w:t>
      </w:r>
    </w:p>
    <w:p>
      <w:pPr>
        <w:pStyle w:val="PreformattedText"/>
        <w:bidi w:val="0"/>
        <w:spacing w:before="0" w:after="0"/>
        <w:jc w:val="left"/>
        <w:rPr/>
      </w:pPr>
      <w:r>
        <w:rPr/>
        <w:t>Y7sY5PA4xxk/29v23dEhxJ8GltwkgcjB8mS4zkAAAFfbA5Oc++f3xx9PTVNwDfWDHEBzgnGcNgkAF2</w:t>
      </w:r>
    </w:p>
    <w:p>
      <w:pPr>
        <w:pStyle w:val="PreformattedText"/>
        <w:bidi w:val="0"/>
        <w:spacing w:before="0" w:after="0"/>
        <w:jc w:val="left"/>
        <w:rPr/>
      </w:pPr>
      <w:r>
        <w:rPr/>
        <w:t>yRz+igff9D/i6vl7oNVVdCScSsMVXVSuOFJCDIOQGPP35UY9z/6dPSoLNkJgYBjdhcwwkqpgHgEsCu</w:t>
      </w:r>
    </w:p>
    <w:p>
      <w:pPr>
        <w:pStyle w:val="PreformattedText"/>
        <w:bidi w:val="0"/>
        <w:spacing w:before="0" w:after="0"/>
        <w:jc w:val="left"/>
        <w:rPr/>
      </w:pPr>
      <w:r>
        <w:rPr/>
        <w:t>TsXnCjAyft9vbo6Tlg1xrFMoA1M5a0oyxbJO7PGMED7j99v26dMzUyzFgQcvGNjd2/mQ8j2fgYPAOP</w:t>
      </w:r>
    </w:p>
    <w:p>
      <w:pPr>
        <w:pStyle w:val="PreformattedText"/>
        <w:bidi w:val="0"/>
        <w:spacing w:before="0" w:after="0"/>
        <w:jc w:val="left"/>
        <w:rPr/>
      </w:pPr>
      <w:r>
        <w:rPr/>
        <w:t>fkffqRLoV1JvGM2pAq3q2kg7mbnLZJwR+uf+7dSIqKcgR2D/ADI3Y1FPKTk4KhjlcsFzg+x9X+een4</w:t>
      </w:r>
    </w:p>
    <w:p>
      <w:pPr>
        <w:pStyle w:val="PreformattedText"/>
        <w:bidi w:val="0"/>
        <w:spacing w:before="0" w:after="0"/>
        <w:jc w:val="left"/>
        <w:rPr/>
      </w:pPr>
      <w:r>
        <w:rPr/>
        <w:t>GrTpknHH+EFVfRkXtikVwvgk84I+2c+4OMc8j/AN31dIPhfpm2kiHW2QXzaG6UwYKQcDlRkHCgnlcZ</w:t>
      </w:r>
    </w:p>
    <w:p>
      <w:pPr>
        <w:pStyle w:val="PreformattedText"/>
        <w:bidi w:val="0"/>
        <w:spacing w:before="0" w:after="0"/>
        <w:jc w:val="left"/>
        <w:rPr/>
      </w:pPr>
      <w:r>
        <w:rPr/>
        <w:t>AzvP+nWaqxLY34Ztpgni+zJXVlwoORyAcAtnnII5XO3+n/73SJvp0mR7vzX7tYTSTIOW/MpIGORjnO</w:t>
      </w:r>
    </w:p>
    <w:p>
      <w:pPr>
        <w:pStyle w:val="PreformattedText"/>
        <w:bidi w:val="0"/>
        <w:spacing w:before="0" w:after="0"/>
        <w:jc w:val="left"/>
        <w:rPr/>
      </w:pPr>
      <w:r>
        <w:rPr/>
        <w:t>AMk/r/AOnRByosOUjbOGN1YKIUrzBgcMASNp+5IK5Zsgkfv0YcgAhfd+zMx0JsNLzPysd3IAO3H6kK</w:t>
      </w:r>
    </w:p>
    <w:p>
      <w:pPr>
        <w:pStyle w:val="PreformattedText"/>
        <w:bidi w:val="0"/>
        <w:spacing w:before="0" w:after="0"/>
        <w:jc w:val="left"/>
        <w:rPr/>
      </w:pPr>
      <w:r>
        <w:rPr/>
        <w:t>TgE++dxb9Orq6hbcXv8AvlEdltYuJG5OSWZlP1DjduBOA3uQff8Afq0Zm0K8xKiMsjbcHk/4AcAAHg</w:t>
      </w:r>
    </w:p>
    <w:p>
      <w:pPr>
        <w:pStyle w:val="PreformattedText"/>
        <w:bidi w:val="0"/>
        <w:spacing w:before="0" w:after="0"/>
        <w:jc w:val="left"/>
        <w:rPr/>
      </w:pPr>
      <w:r>
        <w:rPr/>
        <w:t>ce2Bz+/RmxF73aSBbEjnKtg5zj/lHsAG9/UMke3PQNcZMGMnOdG3+2b7Vlm7Y+AXf8Nd86R333D2Ld</w:t>
      </w:r>
    </w:p>
    <w:p>
      <w:pPr>
        <w:pStyle w:val="PreformattedText"/>
        <w:bidi w:val="0"/>
        <w:spacing w:before="0" w:after="0"/>
        <w:jc w:val="left"/>
        <w:rPr/>
      </w:pPr>
      <w:r>
        <w:rPr/>
        <w:t>sqoIhg7z0evrMTWHIwqBuybG3J2EzYPqYdeV9J6AbZ9l2kDiVyv3rf8Aon1n/wCJ9tNDeW8tkvptFJ</w:t>
      </w:r>
    </w:p>
    <w:p>
      <w:pPr>
        <w:pStyle w:val="PreformattedText"/>
        <w:bidi w:val="0"/>
        <w:spacing w:before="0" w:after="0"/>
        <w:jc w:val="left"/>
        <w:rPr/>
      </w:pPr>
      <w:r>
        <w:rPr/>
        <w:t>H/AP6b4/wqTzzdlaQ2pd0d62REpsN3JqWnVzDI7tY07T/HBAkrsWzI7RzHJOdv09eECnNwTw+E+70i</w:t>
      </w:r>
    </w:p>
    <w:p>
      <w:pPr>
        <w:pStyle w:val="PreformattedText"/>
        <w:bidi w:val="0"/>
        <w:spacing w:before="0" w:after="0"/>
        <w:jc w:val="left"/>
        <w:rPr/>
      </w:pPr>
      <w:r>
        <w:rPr/>
        <w:t>WzYdV2/Zlha5K0UUmmyuyRajDJWWyqNHLpsdlJFnlKSlgH8Q8YZSeWVhzt61UuFrjsiNoos6kAEes7</w:t>
      </w:r>
    </w:p>
    <w:p>
      <w:pPr>
        <w:pStyle w:val="PreformattedText"/>
        <w:bidi w:val="0"/>
        <w:spacing w:before="0" w:after="0"/>
        <w:jc w:val="left"/>
        <w:rPr/>
      </w:pPr>
      <w:r>
        <w:rPr/>
        <w:t>3s+158jqk+J/bVN/ir39qx0yY6X292Vpfe2oxWVioPqs2gwa5pFWtRmiBaOJ7djT/HKdzeOm8jquxO</w:t>
      </w:r>
    </w:p>
    <w:p>
      <w:pPr>
        <w:pStyle w:val="PreformattedText"/>
        <w:bidi w:val="0"/>
        <w:spacing w:before="0" w:after="0"/>
        <w:jc w:val="left"/>
        <w:rPr/>
      </w:pPr>
      <w:r>
        <w:rPr/>
        <w:t>vQ7GxNEsHxNl+z/b4Z8e9JKOG8WvTxDCynHqtw5fJe1pb3w032a2hWHsRGvHp+nMxrx+GOQGKJVavB</w:t>
      </w:r>
    </w:p>
    <w:p>
      <w:pPr>
        <w:pStyle w:val="PreformattedText"/>
        <w:bidi w:val="0"/>
        <w:spacing w:before="0" w:after="0"/>
        <w:jc w:val="left"/>
        <w:rPr/>
      </w:pPr>
      <w:r>
        <w:rPr/>
        <w:t>GPRTAE2QTkbv1O88TbDx1ABOpu0Bkp25KFnYf8F6dKK5BeuEtmZzXWdQFj9W5i4UcyLGyoMDO36931</w:t>
      </w:r>
    </w:p>
    <w:p>
      <w:pPr>
        <w:pStyle w:val="PreformattedText"/>
        <w:bidi w:val="0"/>
        <w:spacing w:before="0" w:after="0"/>
        <w:jc w:val="left"/>
        <w:rPr/>
      </w:pPr>
      <w:r>
        <w:rPr/>
        <w:t>deW3gx6VPOe93VSAIbtH5zaqXVpNTWPTq8TMHdvHI+WkKRucLFCpG5vqYlmCqPUT9m5OB8RO8WAF5k</w:t>
      </w:r>
    </w:p>
    <w:p>
      <w:pPr>
        <w:pStyle w:val="PreformattedText"/>
        <w:bidi w:val="0"/>
        <w:spacing w:before="0" w:after="0"/>
        <w:jc w:val="left"/>
        <w:rPr/>
      </w:pPr>
      <w:r>
        <w:rPr/>
        <w:t>vatKX/AHzV9QMuwxufK6+Ro+SFlk43xEoo2cDIG31HoyLBgBDpm5Gl7yXadp1SapJFSoC5EuAUmQVr</w:t>
      </w:r>
    </w:p>
    <w:p>
      <w:pPr>
        <w:pStyle w:val="PreformattedText"/>
        <w:bidi w:val="0"/>
        <w:spacing w:before="0" w:after="0"/>
        <w:jc w:val="left"/>
        <w:rPr/>
      </w:pPr>
      <w:r>
        <w:rPr/>
        <w:t>G9kIXwI20owfa+R9IxuOdq9ZKlgdTYzpbOjNwgSU1Oyu/okr2dPq1tQhi9ccF6w0eoJkhRG8hTbOTn</w:t>
      </w:r>
    </w:p>
    <w:p>
      <w:pPr>
        <w:pStyle w:val="PreformattedText"/>
        <w:bidi w:val="0"/>
        <w:spacing w:before="0" w:after="0"/>
        <w:jc w:val="left"/>
        <w:rPr/>
      </w:pPr>
      <w:r>
        <w:rPr/>
        <w:t>kEZxtP5fVjbaKIyxbUzeNjcjVRdo4vaZtdYe4O19S7fvlUC2ZqcxqS5fEs8eowK0UxaPd9YULt9ueg</w:t>
      </w:r>
    </w:p>
    <w:p>
      <w:pPr>
        <w:pStyle w:val="PreformattedText"/>
        <w:bidi w:val="0"/>
        <w:spacing w:before="0" w:after="0"/>
        <w:jc w:val="left"/>
        <w:rPr/>
      </w:pPr>
      <w:r>
        <w:rPr/>
        <w:t>NWizHBxeQbLXXXBmTz4SRdraPp7TTRVVo6gI5l3RGeEzNMHBVlMeQHA2+o4Df8o6Xc8rmT1ZB1XEGW</w:t>
      </w:r>
    </w:p>
    <w:p>
      <w:pPr>
        <w:pStyle w:val="PreformattedText"/>
        <w:bidi w:val="0"/>
        <w:spacing w:before="0" w:after="0"/>
        <w:jc w:val="left"/>
        <w:rPr/>
      </w:pPr>
      <w:r>
        <w:rPr/>
        <w:t>np1SKFzYTT7DKHJf5a0JRHIWZHHjDgqSpXjaQRJ+XpDsQWImoUrpe8sKlo2j3ofO2mmYpHKG3z7Xdp</w:t>
      </w:r>
    </w:p>
    <w:p>
      <w:pPr>
        <w:pStyle w:val="PreformattedText"/>
        <w:bidi w:val="0"/>
        <w:spacing w:before="0" w:after="0"/>
        <w:jc w:val="left"/>
        <w:rPr/>
      </w:pPr>
      <w:r>
        <w:rPr/>
        <w:t>GBmiV/Ngh2OHyCTt6Wah1t2w1pFbXaS6pNp9dWgatVrRqIiryeIB1iVMqE28BQFw35to6BXUXHhC9Q</w:t>
      </w:r>
    </w:p>
    <w:p>
      <w:pPr>
        <w:pStyle w:val="PreformattedText"/>
        <w:bidi w:val="0"/>
        <w:spacing w:before="0" w:after="0"/>
        <w:jc w:val="left"/>
        <w:rPr/>
      </w:pPr>
      <w:r>
        <w:rPr/>
        <w:t>5JORtHQvVYyqll2vExl8UBi3w7twkaeVy4BBYp7BH+lfp6JdoQe8GGdmJAudfP1RjqGo0llu/KCpXE</w:t>
      </w:r>
    </w:p>
    <w:p>
      <w:pPr>
        <w:pStyle w:val="PreformattedText"/>
        <w:bidi w:val="0"/>
        <w:spacing w:before="0" w:after="0"/>
        <w:jc w:val="left"/>
        <w:rPr/>
      </w:pPr>
      <w:r>
        <w:rPr/>
        <w:t>qxyyNXWKOyyyrtjZrk+ZGYFm9B3N+X6eVYu0YkgAKPNosUDiodzUK+1Kr17X5FQl5h50WKKBKiWK8U</w:t>
      </w:r>
    </w:p>
    <w:p>
      <w:pPr>
        <w:pStyle w:val="PreformattedText"/>
        <w:bidi w:val="0"/>
        <w:spacing w:before="0" w:after="0"/>
        <w:jc w:val="left"/>
        <w:rPr/>
      </w:pPr>
      <w:r>
        <w:rPr/>
        <w:t>U0DYPhqRBo7MaLGxyWYxbnl27mXpy1nfHWA9Cmultf3vGa+d1nU54JJokMIhLiQ7p3eXejThDNLLu+</w:t>
      </w:r>
    </w:p>
    <w:p>
      <w:pPr>
        <w:pStyle w:val="PreformattedText"/>
        <w:bidi w:val="0"/>
        <w:spacing w:before="0" w:after="0"/>
        <w:jc w:val="left"/>
        <w:rPr/>
      </w:pPr>
      <w:r>
        <w:rPr/>
        <w:t>UDqpBVcAsEx79OpVQrMb3My1NnLAheU1K7zpRRITJKjlyUKenECzKGliGwbYgjt7DkF8rjratUsLiY</w:t>
      </w:r>
    </w:p>
    <w:p>
      <w:pPr>
        <w:pStyle w:val="PreformattedText"/>
        <w:bidi w:val="0"/>
        <w:spacing w:before="0" w:after="0"/>
        <w:jc w:val="left"/>
        <w:rPr/>
      </w:pPr>
      <w:r>
        <w:rPr/>
        <w:t>XohAQeU11mkhh1aaykR2wrPlFG4l5WEanexwY8MPvkE+r8vW4XIAaYyoVtFm4P4bhJHdlsFikNVSZE</w:t>
      </w:r>
    </w:p>
    <w:p>
      <w:pPr>
        <w:pStyle w:val="PreformattedText"/>
        <w:bidi w:val="0"/>
        <w:spacing w:before="0" w:after="0"/>
        <w:jc w:val="left"/>
        <w:rPr/>
      </w:pPr>
      <w:r>
        <w:rPr/>
        <w:t>hkdEhr2JvFXlkj8gaaRzFISeSBGP6l3cXeaqzNfwVbz1e5aZ/R6Y0sxa30eydr/ZmsotLSppzHeeH+</w:t>
      </w:r>
    </w:p>
    <w:p>
      <w:pPr>
        <w:pStyle w:val="PreformattedText"/>
        <w:bidi w:val="0"/>
        <w:spacing w:before="0" w:after="0"/>
        <w:jc w:val="left"/>
        <w:rPr/>
      </w:pPr>
      <w:r>
        <w:rPr/>
        <w:t>bQqyEyGush+XPzUe1f5gRFDpyz/wDN15h2C69l56MbICzBeHIat3Zdui62stus/wAtcdZKZhFsIscA</w:t>
      </w:r>
    </w:p>
    <w:p>
      <w:pPr>
        <w:pStyle w:val="PreformattedText"/>
        <w:bidi w:val="0"/>
        <w:spacing w:before="0" w:after="0"/>
        <w:jc w:val="left"/>
        <w:rPr/>
      </w:pPr>
      <w:r>
        <w:rPr/>
        <w:t>kXLMgqwvispnZdgycBsvlugSqMlBMqvsRWiSWDFW6f8AP0ZNqc0U1eCPULs9pBM9iOIbIihg2ljIXX</w:t>
      </w:r>
    </w:p>
    <w:p>
      <w:pPr>
        <w:pStyle w:val="PreformattedText"/>
        <w:bidi w:val="0"/>
        <w:spacing w:before="0" w:after="0"/>
        <w:jc w:val="left"/>
        <w:rPr/>
      </w:pPr>
      <w:r>
        <w:rPr/>
        <w:t>1AybjwDnbjpmYYAVHLCY6lNlJehSFNrWZvnHUZkkEosqy/Ml2U4PrhkRsSSoeYxg5YHJU7fV9ugIzy</w:t>
      </w:r>
    </w:p>
    <w:p>
      <w:pPr>
        <w:pStyle w:val="PreformattedText"/>
        <w:bidi w:val="0"/>
        <w:spacing w:before="0" w:after="0"/>
        <w:jc w:val="left"/>
        <w:rPr/>
      </w:pPr>
      <w:r>
        <w:rPr/>
        <w:t>VtBUia2KlfV8Rpj974famGnSR1nC+ppK4IKKxKuFJjlbawyrldrcn8zdcsqE05FfLRrIzi9har5WTO</w:t>
      </w:r>
    </w:p>
    <w:p>
      <w:pPr>
        <w:pStyle w:val="PreformattedText"/>
        <w:bidi w:val="0"/>
        <w:spacing w:before="0" w:after="0"/>
        <w:jc w:val="left"/>
        <w:rPr/>
      </w:pPr>
      <w:r>
        <w:rPr/>
        <w:t>rKkZCuqujRCSMg8lC3CEr7YJzn/D6emox4dOzqmVlLag9sGdzdqV+4K8zyM6WIxitJCgeaVOTHFhs+</w:t>
      </w:r>
    </w:p>
    <w:p>
      <w:pPr>
        <w:pStyle w:val="PreformattedText"/>
        <w:bidi w:val="0"/>
        <w:spacing w:before="0" w:after="0"/>
        <w:jc w:val="left"/>
        <w:rPr/>
      </w:pPr>
      <w:r>
        <w:rPr/>
        <w:t>nccuoB3D1Z9O3roUi5PFxC/nG0wit6hgV0HeHxfFKD7g7e1fS3YT15rEaqHkijL/ADEUJI27pJwAhK</w:t>
      </w:r>
    </w:p>
    <w:p>
      <w:pPr>
        <w:pStyle w:val="PreformattedText"/>
        <w:bidi w:val="0"/>
        <w:spacing w:before="0" w:after="0"/>
        <w:jc w:val="left"/>
        <w:rPr/>
      </w:pPr>
      <w:r>
        <w:rPr/>
        <w:t>7WXAIKe3v1pIOjWNvlOhs+0U6gvop/d+zA1XVWqPGsu5YygRTIUUIHR1DMc53ZX6sbfv1oSu6DEnIW</w:t>
      </w:r>
    </w:p>
    <w:p>
      <w:pPr>
        <w:pStyle w:val="PreformattedText"/>
        <w:bidi w:val="0"/>
        <w:spacing w:before="0" w:after="0"/>
        <w:jc w:val="left"/>
        <w:rPr/>
      </w:pPr>
      <w:r>
        <w:rPr/>
        <w:t>jGpI4JUcV+7Jrp3c9XeoYROki+R5vIY7IYHxgFIgMKSq4BwCBnqDaLGxAAmSrshFyrG69kl9XuLTTI</w:t>
      </w:r>
    </w:p>
    <w:p>
      <w:pPr>
        <w:pStyle w:val="PreformattedText"/>
        <w:bidi w:val="0"/>
        <w:spacing w:before="0" w:after="0"/>
        <w:jc w:val="left"/>
        <w:rPr/>
      </w:pPr>
      <w:r>
        <w:rPr/>
        <w:t>kK6lBFNIx8atvWSYoTugViRuZR9lDEBtzcdEK1zwvczK+z1QLtSLKv4Q+ut2IpFdbjYYbVkMybk2EE</w:t>
      </w:r>
    </w:p>
    <w:p>
      <w:pPr>
        <w:pStyle w:val="PreformattedText"/>
        <w:bidi w:val="0"/>
        <w:spacing w:before="0" w:after="0"/>
        <w:jc w:val="left"/>
        <w:rPr/>
      </w:pPr>
      <w:r>
        <w:rPr/>
        <w:t>FkPG1QxHuNx6s16nMViBFDZ6LjWjc/RhOLXmEXjWyJQjMyk2ySWY55AjJc/bHIA6r15tY1dPpQTsSF</w:t>
      </w:r>
    </w:p>
    <w:p>
      <w:pPr>
        <w:pStyle w:val="PreformattedText"/>
        <w:bidi w:val="0"/>
        <w:spacing w:before="0" w:after="0"/>
        <w:jc w:val="left"/>
        <w:rPr/>
      </w:pPr>
      <w:r>
        <w:rPr/>
        <w:t>rinjf4ZH7vcdOTEVnWoA0jeOOnpcUmo3JpGOzxeGPe0e5gBuYDledvWarUVv8AUrY/CvEZuobE1/1O</w:t>
      </w:r>
    </w:p>
    <w:p>
      <w:pPr>
        <w:pStyle w:val="PreformattedText"/>
        <w:bidi w:val="0"/>
        <w:spacing w:before="0" w:after="0"/>
        <w:jc w:val="left"/>
        <w:rPr/>
      </w:pPr>
      <w:r>
        <w:rPr/>
        <w:t>ylie85xC/FHGmsjzPLBpTSy7UQSaw8bWUZMk+KDDBW3H6eB6OlKFZzhsxqfT6v2ZpfZ6gUCptAp4/w</w:t>
      </w:r>
    </w:p>
    <w:p>
      <w:pPr>
        <w:pStyle w:val="PreformattedText"/>
        <w:bidi w:val="0"/>
        <w:spacing w:before="0" w:after="0"/>
        <w:jc w:val="left"/>
        <w:rPr/>
      </w:pPr>
      <w:r>
        <w:rPr/>
        <w:t>D6Pl9bSewtG0ObGjs42qskkExeaJTtTeQyAbQBwFPIb6etqBQvHsh+y3FOa9EhrJtQ+iy8J90G3odN</w:t>
      </w:r>
    </w:p>
    <w:p>
      <w:pPr>
        <w:pStyle w:val="PreformattedText"/>
        <w:bidi w:val="0"/>
        <w:spacing w:before="0" w:after="0"/>
        <w:jc w:val="left"/>
        <w:rPr/>
      </w:pPr>
      <w:r>
        <w:rPr/>
        <w:t>Vtke52ZCIw0HglQt5CyZCAM4UZUjDf8AvL1GWhchedvCzQAa4W7AWv7V1gWOyVR4rJjsiBNksE5Eti</w:t>
      </w:r>
    </w:p>
    <w:p>
      <w:pPr>
        <w:pStyle w:val="PreformattedText"/>
        <w:bidi w:val="0"/>
        <w:spacing w:before="0" w:after="0"/>
        <w:jc w:val="left"/>
        <w:rPr/>
      </w:pPr>
      <w:r>
        <w:rPr/>
        <w:t>OLJaNkaUHfjDMF3H+429KB0KtxY9087RNRBkCv6sMeE93KO6jz1h5qVi4Ig4IiE8iboyUZjNuDNt9a</w:t>
      </w:r>
    </w:p>
    <w:p>
      <w:pPr>
        <w:pStyle w:val="PreformattedText"/>
        <w:bidi w:val="0"/>
        <w:spacing w:before="0" w:after="0"/>
        <w:jc w:val="left"/>
        <w:rPr/>
      </w:pPr>
      <w:r>
        <w:rPr/>
        <w:t>nK8gK2OlvTa2VNyw8+dJkqYk41KYyECd3TR63Qs0gQLCwy/OBiRKYiGCLFZZN0kDTCMq5++7coZesT</w:t>
      </w:r>
    </w:p>
    <w:p>
      <w:pPr>
        <w:pStyle w:val="PreformattedText"/>
        <w:bidi w:val="0"/>
        <w:spacing w:before="0" w:after="0"/>
        <w:jc w:val="left"/>
        <w:rPr/>
      </w:pPr>
      <w:r>
        <w:rPr/>
        <w:t>3Lqqnjvxe1+1KUYIWPQ/T/AOs66vjbWS527PBL847afDqnhr1y4vQW0qWoIX2HaLUjyKrxxuMMz+vj</w:t>
      </w:r>
    </w:p>
    <w:p>
      <w:pPr>
        <w:pStyle w:val="PreformattedText"/>
        <w:bidi w:val="0"/>
        <w:spacing w:before="0" w:after="0"/>
        <w:jc w:val="left"/>
        <w:rPr/>
      </w:pPr>
      <w:r>
        <w:rPr/>
        <w:t>ru7rqFNqVgQBp9HqmLeSCvsj0yC3e09rHhnR1+C74e2+2/x8Qd2XNPmj7i7Bt3tZ7eqSXI7dvTNY1z</w:t>
      </w:r>
    </w:p>
    <w:p>
      <w:pPr>
        <w:pStyle w:val="PreformattedText"/>
        <w:bidi w:val="0"/>
        <w:spacing w:before="0" w:after="0"/>
        <w:jc w:val="left"/>
        <w:rPr/>
      </w:pPr>
      <w:r>
        <w:rPr/>
        <w:t>To9Q1dtbZ4nju6dFp+oTV9QkqssUVzVIa0M3midV+j762hV9HnY1AKe0Yp8+K+nvPZ+1PA+h26qlf0</w:t>
      </w:r>
    </w:p>
    <w:p>
      <w:pPr>
        <w:pStyle w:val="PreformattedText"/>
        <w:bidi w:val="0"/>
        <w:spacing w:before="0" w:after="0"/>
        <w:jc w:val="left"/>
        <w:rPr/>
      </w:pPr>
      <w:r>
        <w:rPr/>
        <w:t>vwakWXZadSszDuNjoS3sg8J9pmxnrP8AhxqEYpwwLDNHp7ytcZIJSNrSM8zRQIQ2wBnbbGp2puYBVV</w:t>
      </w:r>
    </w:p>
    <w:p>
      <w:pPr>
        <w:pStyle w:val="PreformattedText"/>
        <w:bidi w:val="0"/>
        <w:spacing w:before="0" w:after="0"/>
        <w:jc w:val="left"/>
        <w:rPr/>
      </w:pPr>
      <w:r>
        <w:rPr/>
        <w:t>uvG7vqFbKzFqbaz67tlALmUAV14Vl4d01qd3QEnhEMe8SqzTrK0u0RMVleN09W5vIix5O0BTu+kddb</w:t>
      </w:r>
    </w:p>
    <w:p>
      <w:pPr>
        <w:pStyle w:val="PreformattedText"/>
        <w:bidi w:val="0"/>
        <w:spacing w:before="0" w:after="0"/>
        <w:jc w:val="left"/>
        <w:rPr/>
      </w:pPr>
      <w:r>
        <w:rPr/>
        <w:t>a1pmkjL4zkbDVqptRRyWxx6eXV/T7U0x7m8Vr4W69p8kSkVNRsU6qgL4yK852loj9U6rIuMNkbdv1H</w:t>
      </w:r>
    </w:p>
    <w:p>
      <w:pPr>
        <w:pStyle w:val="PreformattedText"/>
        <w:bidi w:val="0"/>
        <w:spacing w:before="0" w:after="0"/>
        <w:jc w:val="left"/>
        <w:rPr/>
      </w:pPr>
      <w:r>
        <w:rPr/>
        <w:t>b1w9scPuvaKR4SvKfRtwqV3/sVRTpbikd7BTWK3w70bSDskhL11MFpVIRnZlPiJfItb29O7LAxrs2q</w:t>
      </w:r>
    </w:p>
    <w:p>
      <w:pPr>
        <w:pStyle w:val="PreformattedText"/>
        <w:bidi w:val="0"/>
        <w:spacing w:before="0" w:after="0"/>
        <w:jc w:val="left"/>
        <w:rPr/>
      </w:pPr>
      <w:r>
        <w:rPr/>
        <w:t>vqXuCk1WjsNDW1Soq/FxPNnpjW2altO+tvJxGz7PWbJfBKTN/TO1erlY1UAYAC8gKAcAFSc+4x1+n5</w:t>
      </w:r>
    </w:p>
    <w:p>
      <w:pPr>
        <w:pStyle w:val="PreformattedText"/>
        <w:bidi w:val="0"/>
        <w:spacing w:before="0" w:after="0"/>
        <w:jc w:val="left"/>
        <w:rPr/>
      </w:pPr>
      <w:r>
        <w:rPr/>
        <w:t>/LXXJmPKZzHIY+4I9+Pc84BZsD9efbqR1Lm/zH8JE9ROw5UHAI3ZJ/NjkDGQv6fc/26MoACL9k0ISG</w:t>
      </w:r>
    </w:p>
    <w:p>
      <w:pPr>
        <w:pStyle w:val="PreformattedText"/>
        <w:bidi w:val="0"/>
        <w:spacing w:before="0" w:after="0"/>
        <w:jc w:val="left"/>
        <w:rPr/>
      </w:pPr>
      <w:r>
        <w:rPr/>
        <w:t>UW7ZBtQxuIxllGecEKckkBs4Un9ffpL9POb0vmtucb123YGG+nGSFwB9wuRncBuxjAOd3WWoNQY6HY</w:t>
      </w:r>
    </w:p>
    <w:p>
      <w:pPr>
        <w:pStyle w:val="PreformattedText"/>
        <w:bidi w:val="0"/>
        <w:spacing w:before="0" w:after="0"/>
        <w:jc w:val="left"/>
        <w:rPr/>
      </w:pPr>
      <w:r>
        <w:rPr/>
        <w:t>GPiXOcEDPIBIJBIPPPIU8/59ZQbX980RhbJCN9l92OMhQRyCcA/Yf2H1dOXkPlEHVj7zI7JgtyCrbi</w:t>
      </w:r>
    </w:p>
    <w:p>
      <w:pPr>
        <w:pStyle w:val="PreformattedText"/>
        <w:bidi w:val="0"/>
        <w:spacing w:before="0" w:after="0"/>
        <w:jc w:val="left"/>
        <w:rPr/>
      </w:pPr>
      <w:r>
        <w:rPr/>
        <w:t>c4PBGMkjHtgcHpb8x8o+N3bPq5HqIJOSMswKHcBkA4/t0Ek5iyPdh+u7ZuwpHuBj0KOBn/y9aImp1j</w:t>
      </w:r>
    </w:p>
    <w:p>
      <w:pPr>
        <w:pStyle w:val="PreformattedText"/>
        <w:bidi w:val="0"/>
        <w:spacing w:before="0" w:after="0"/>
        <w:jc w:val="left"/>
        <w:rPr/>
      </w:pPr>
      <w:r>
        <w:rPr/>
        <w:t>5fnH8J5ODkHAOTx6feQ/oA3v8A36evIfKDyh2DjGchRkFX42scMM4X3GOP0LdXIR2EQtGB7E85BwM7</w:t>
      </w:r>
    </w:p>
    <w:p>
      <w:pPr>
        <w:pStyle w:val="PreformattedText"/>
        <w:bidi w:val="0"/>
        <w:spacing w:before="0" w:after="0"/>
        <w:jc w:val="left"/>
        <w:rPr/>
      </w:pPr>
      <w:r>
        <w:rPr/>
        <w:t>lLEHAzxjB/06kk5LEjgZIBzgAgnJwB/kff8AXqSRAAjhsnGTkL9RxuJDH2H2H2B6ko3sbc43n5UsDn</w:t>
      </w:r>
    </w:p>
    <w:p>
      <w:pPr>
        <w:pStyle w:val="PreformattedText"/>
        <w:bidi w:val="0"/>
        <w:spacing w:before="0" w:after="0"/>
        <w:jc w:val="left"/>
        <w:rPr/>
      </w:pPr>
      <w:r>
        <w:rPr/>
        <w:t>BwMgsAccjOeDnOf7bvbqRT9RkXsjCjn6ckY4BONxLf4eOSAcE46JOoQYCs8uNpPClgCwBOfbBHGeW9</w:t>
      </w:r>
    </w:p>
    <w:p>
      <w:pPr>
        <w:pStyle w:val="PreformattedText"/>
        <w:bidi w:val="0"/>
        <w:spacing w:before="0" w:after="0"/>
        <w:jc w:val="left"/>
        <w:rPr/>
      </w:pPr>
      <w:r>
        <w:rPr/>
        <w:t>sY60KATY9sz17gg+0IzfB/YHaxORgEnbkED1AYH7+rpdYBSoHbMrmyMANTAl72YgnJbZyQoj3kncDj</w:t>
      </w:r>
    </w:p>
    <w:p>
      <w:pPr>
        <w:pStyle w:val="PreformattedText"/>
        <w:bidi w:val="0"/>
        <w:spacing w:before="0" w:after="0"/>
        <w:jc w:val="left"/>
        <w:rPr/>
      </w:pPr>
      <w:r>
        <w:rPr/>
        <w:t>39/wBst/1dJGhB8IQFyTyIEDVuJduwDO1iuQAOSAigH6s88ngt6ejfmPlNFAkErb3yzNDZgU592O7B</w:t>
      </w:r>
    </w:p>
    <w:p>
      <w:pPr>
        <w:pStyle w:val="PreformattedText"/>
        <w:bidi w:val="0"/>
        <w:spacing w:before="0" w:after="0"/>
        <w:jc w:val="left"/>
        <w:rPr/>
      </w:pPr>
      <w:r>
        <w:rPr/>
        <w:t>+n2ym3HsTn+3vu6w1ObfS/Kbk6RLa0zJRePSACwHv9IOCy/cHpDf6i/IfwhQ4Acg+lhjOAc8Z9xhfc</w:t>
      </w:r>
    </w:p>
    <w:p>
      <w:pPr>
        <w:pStyle w:val="PreformattedText"/>
        <w:bidi w:val="0"/>
        <w:spacing w:before="0" w:after="0"/>
        <w:jc w:val="left"/>
        <w:rPr/>
      </w:pPr>
      <w:r>
        <w:rPr/>
        <w:t>g5/uvRSThkJXP1ZyCc8FR6QQMcjJAyf+rqSQdYgwGYAc5P3x7DP3yVwM/fB60SSNX4WVXHIJxyynK8</w:t>
      </w:r>
    </w:p>
    <w:p>
      <w:pPr>
        <w:pStyle w:val="PreformattedText"/>
        <w:bidi w:val="0"/>
        <w:spacing w:before="0" w:after="0"/>
        <w:jc w:val="left"/>
        <w:rPr/>
      </w:pPr>
      <w:r>
        <w:rPr/>
        <w:t>fbac4KjJP2HRpzPykgIQ4f0nbggYOWJAGEJB4HB4559+mwbksV7IeojONowDnPBYHPLZz9z7H/6Hpq</w:t>
      </w:r>
    </w:p>
    <w:p>
      <w:pPr>
        <w:pStyle w:val="PreformattedText"/>
        <w:bidi w:val="0"/>
        <w:spacing w:before="0" w:after="0"/>
        <w:jc w:val="left"/>
        <w:rPr/>
      </w:pPr>
      <w:r>
        <w:rPr/>
        <w:t>m+nZaQKBf3yd6WhYoBtCk5zn2yPsGHtuHRxbC11B6hLCoL6Rgcc4I4KsGyQQRyT+n/AFdBbiGvSIMJ</w:t>
      </w:r>
    </w:p>
    <w:p>
      <w:pPr>
        <w:pStyle w:val="PreformattedText"/>
        <w:bidi w:val="0"/>
        <w:spacing w:before="0" w:after="0"/>
        <w:jc w:val="left"/>
        <w:rPr/>
      </w:pPr>
      <w:r>
        <w:rPr/>
        <w:t>MpIP7kYyeQDxj2wOPb78fv0RtY35SQFdTbv2nK5JXcRkDGeDnOMZ5+3SSLEgSSu9UQ59iSG4B4Pvhc</w:t>
      </w:r>
    </w:p>
    <w:p>
      <w:pPr>
        <w:pStyle w:val="PreformattedText"/>
        <w:bidi w:val="0"/>
        <w:spacing w:before="0" w:after="0"/>
        <w:jc w:val="left"/>
        <w:rPr/>
      </w:pPr>
      <w:r>
        <w:rPr/>
        <w:t>EDBz/oSeiS9z4SRvp2VkBwDkkAFffaQA+eOccffH+LpFYXPO1jCQ8Xzk504EFMKQARj78k8jOR+X3/</w:t>
      </w:r>
    </w:p>
    <w:p>
      <w:pPr>
        <w:pStyle w:val="PreformattedText"/>
        <w:bidi w:val="0"/>
        <w:spacing w:before="0" w:after="0"/>
        <w:jc w:val="left"/>
        <w:rPr/>
      </w:pPr>
      <w:r>
        <w:rPr/>
        <w:t>AEPp6yt3fkI9TYgySzZKcjcSoLKdoGcHcSPsD1SaKoHLhjWawU+JEiGp+z43Yf8AXGeOAAuec/3yM9</w:t>
      </w:r>
    </w:p>
    <w:p>
      <w:pPr>
        <w:pStyle w:val="PreformattedText"/>
        <w:bidi w:val="0"/>
        <w:spacing w:before="0" w:after="0"/>
        <w:jc w:val="left"/>
        <w:rPr/>
      </w:pPr>
      <w:r>
        <w:rPr/>
        <w:t>VCkEuqMkYPDPg5yRhWOSD9gxOf0I6kkAk+xDE7TtHALeo855J9myempyPzmc9T/P8AtF6wy+fUMN7f</w:t>
      </w:r>
    </w:p>
    <w:p>
      <w:pPr>
        <w:pStyle w:val="PreformattedText"/>
        <w:bidi w:val="0"/>
        <w:spacing w:before="0" w:after="0"/>
        <w:jc w:val="left"/>
        <w:rPr/>
      </w:pPr>
      <w:r>
        <w:rPr/>
        <w:t>fg5yST9P1ce+Bz6utS8h8pJIag3YHtk5H5nAByvAJ2+rP69GoDEgmSS+iCVTOB9J3KGOMce2eR+3/m</w:t>
      </w:r>
    </w:p>
    <w:p>
      <w:pPr>
        <w:pStyle w:val="PreformattedText"/>
        <w:bidi w:val="0"/>
        <w:spacing w:before="0" w:after="0"/>
        <w:jc w:val="left"/>
        <w:rPr/>
      </w:pPr>
      <w:r>
        <w:rPr/>
        <w:t>6dJJZWyQMew9WBtGD77Tzyv78n09LYXa3ukj9xySDkHHBC/pnKgcE4/wAzn/Q7C5PaZJ8pJxn0gYzl</w:t>
      </w:r>
    </w:p>
    <w:p>
      <w:pPr>
        <w:pStyle w:val="PreformattedText"/>
        <w:bidi w:val="0"/>
        <w:spacing w:before="0" w:after="0"/>
        <w:jc w:val="left"/>
        <w:rPr/>
      </w:pPr>
      <w:r>
        <w:rPr/>
        <w:t>cDAHpCn9ief06uC3SYTrEccqeT75IA9wAB9I3e+OOgfkPnC5yV0D6SeQSF3LjJzjOMN+zewyOldqfa</w:t>
      </w:r>
    </w:p>
    <w:p>
      <w:pPr>
        <w:pStyle w:val="PreformattedText"/>
        <w:bidi w:val="0"/>
        <w:spacing w:before="0" w:after="0"/>
        <w:jc w:val="left"/>
        <w:rPr/>
      </w:pPr>
      <w:r>
        <w:rPr/>
        <w:t>/hJDCnh/ynAGBjIzgAe3HB+3PUkiTkkexAJDE4weDz9+MD+/VgXIHjJE3bAGTkHjOc7l5w3twfv7dP</w:t>
      </w:r>
    </w:p>
    <w:p>
      <w:pPr>
        <w:pStyle w:val="PreformattedText"/>
        <w:bidi w:val="0"/>
        <w:spacing w:before="0" w:after="0"/>
        <w:jc w:val="left"/>
        <w:rPr/>
      </w:pPr>
      <w:r>
        <w:rPr/>
        <w:t>kjQ8MP19/UAQCePb9Sf1/v1IpzyXsWJv9sjk8jBzj++P/T256kCJHg/sST6ipzj3JJ/v7D7dSSML+V</w:t>
      </w:r>
    </w:p>
    <w:p>
      <w:pPr>
        <w:pStyle w:val="PreformattedText"/>
        <w:bidi w:val="0"/>
        <w:spacing w:before="0" w:after="0"/>
        <w:jc w:val="left"/>
        <w:rPr/>
      </w:pPr>
      <w:r>
        <w:rPr/>
        <w:t>q2f3rzccYGUbBBwfsOpJprrPOtWCrCAuPVGpAJyCMDAUKMAbi27HuOvYTw9racrR5ECpyD7EbVJ49m</w:t>
      </w:r>
    </w:p>
    <w:p>
      <w:pPr>
        <w:pStyle w:val="PreformattedText"/>
        <w:bidi w:val="0"/>
        <w:spacing w:before="0" w:after="0"/>
        <w:jc w:val="left"/>
        <w:rPr/>
      </w:pPr>
      <w:r>
        <w:rPr/>
        <w:t>Yff1DCjGfp6kk5sHMb/TuBxmQkqrOgbcRyGYruH+EenqShcsFHbI3cKnIIZc85JHpGBluScZHseM7f</w:t>
      </w:r>
    </w:p>
    <w:p>
      <w:pPr>
        <w:pStyle w:val="PreformattedText"/>
        <w:bidi w:val="0"/>
        <w:spacing w:before="0" w:after="0"/>
        <w:jc w:val="left"/>
        <w:rPr/>
      </w:pPr>
      <w:r>
        <w:rPr/>
        <w:t>T1VwDbtjlXEk3gRnKhjuPLIygAZUDIQNk5YEBtv7t6uoSBzMONpGJBKE7SFKYyGBf0kH3yck5++31d</w:t>
      </w:r>
    </w:p>
    <w:p>
      <w:pPr>
        <w:pStyle w:val="PreformattedText"/>
        <w:bidi w:val="0"/>
        <w:spacing w:before="0" w:after="0"/>
        <w:jc w:val="left"/>
        <w:rPr/>
      </w:pPr>
      <w:r>
        <w:rPr/>
        <w:t>KZiSddI+nSUi54tINLKGIBI9slVXeNowWGQRIpJH7/4ehmmcQyEthducAhT7c4KsvpGwBRkc5y3UJA</w:t>
      </w:r>
    </w:p>
    <w:p>
      <w:pPr>
        <w:pStyle w:val="PreformattedText"/>
        <w:bidi w:val="0"/>
        <w:spacing w:before="0" w:after="0"/>
        <w:jc w:val="left"/>
        <w:rPr/>
      </w:pPr>
      <w:r>
        <w:rPr/>
        <w:t>1JgtaxvyhKMgFMHgkhQD935KnI98ngn2LZ6QapIyB07sXkbY2kiq7di5O0BwfUpJIyFDPk5xlAODz/</w:t>
      </w:r>
    </w:p>
    <w:p>
      <w:pPr>
        <w:pStyle w:val="PreformattedText"/>
        <w:bidi w:val="0"/>
        <w:spacing w:before="0" w:after="0"/>
        <w:jc w:val="left"/>
        <w:rPr/>
      </w:pPr>
      <w:r>
        <w:rPr/>
        <w:t>ANulsSyli1tIS2ZwGEeOgKquNiMTjOQHPsFBxwu8f5ft0kk6G54Y80lIAxGKzCJAHGThd2OcMFY4PP</w:t>
      </w:r>
    </w:p>
    <w:p>
      <w:pPr>
        <w:pStyle w:val="PreformattedText"/>
        <w:bidi w:val="0"/>
        <w:spacing w:before="0" w:after="0"/>
        <w:jc w:val="left"/>
        <w:rPr/>
      </w:pPr>
      <w:r>
        <w:rPr/>
        <w:t>7EjH9v+brVQJIN+cW+KXVR2SQ1B6wQCwbDEbvYBs7hn2bcMjPJXjHv07XJh7MAA3Jvr/NJhSA/lHCt</w:t>
      </w:r>
    </w:p>
    <w:p>
      <w:pPr>
        <w:pStyle w:val="PreformattedText"/>
        <w:bidi w:val="0"/>
        <w:spacing w:before="0" w:after="0"/>
        <w:jc w:val="left"/>
        <w:rPr/>
      </w:pPr>
      <w:r>
        <w:rPr/>
        <w:t>zjfjGNzZHqxmIlsnOPy9JpHiKjnkTFm2D352k0prhQzHLYz6R6d4yW3BxwPS2P79XVORCBsSszyQQo</w:t>
      </w:r>
    </w:p>
    <w:p>
      <w:pPr>
        <w:pStyle w:val="PreformattedText"/>
        <w:bidi w:val="0"/>
        <w:spacing w:before="0" w:after="0"/>
        <w:jc w:val="left"/>
        <w:rPr/>
      </w:pPr>
      <w:r>
        <w:rPr/>
        <w:t>NhK8g5/UrkjGGG7JGc8E56CnUCk5D6+9AZQ45x8QAgbdjkEZII9KglTgYAAP8AzEdU9bLJcbCQJYg3</w:t>
      </w:r>
    </w:p>
    <w:p>
      <w:pPr>
        <w:pStyle w:val="PreformattedText"/>
        <w:bidi w:val="0"/>
        <w:spacing w:before="0" w:after="0"/>
        <w:jc w:val="left"/>
        <w:rPr/>
      </w:pPr>
      <w:r>
        <w:rPr/>
        <w:t>5QLYUYBUGPgjC5OFCnaDkk4z+vJ3bulKTcjLHL+mHI7ZAywJ4B3g7cHJycD2JO7k++T+27rcrAgXIv</w:t>
      </w:r>
    </w:p>
    <w:p>
      <w:pPr>
        <w:pStyle w:val="PreformattedText"/>
        <w:bidi w:val="0"/>
        <w:spacing w:before="0" w:after="0"/>
        <w:jc w:val="left"/>
        <w:rPr/>
      </w:pPr>
      <w:r>
        <w:rPr/>
        <w:t>588pInAy7gGZs4AJb74Jwu0+y7vv8Ac/bb1ndwziw5QkF3UeMLQMo4AyQxwzbju2sR7Y5K7cZ/t1V/</w:t>
      </w:r>
    </w:p>
    <w:p>
      <w:pPr>
        <w:pStyle w:val="PreformattedText"/>
        <w:bidi w:val="0"/>
        <w:spacing w:before="0" w:after="0"/>
        <w:jc w:val="left"/>
        <w:rPr/>
      </w:pPr>
      <w:r>
        <w:rPr/>
        <w:t>1iXOk0AZHQaS9+xHH8j1KrFVGVHOF28AsCMhsBvt7joq5FlE0p26TcHs1gy18k7TgcNwFBzwvG1hnI</w:t>
      </w:r>
    </w:p>
    <w:p>
      <w:pPr>
        <w:pStyle w:val="PreformattedText"/>
        <w:bidi w:val="0"/>
        <w:spacing w:before="0" w:after="0"/>
        <w:jc w:val="left"/>
        <w:rPr/>
      </w:pPr>
      <w:r>
        <w:rPr/>
        <w:t>/QjrPNqJwLz8f+M2T7f4EZBI9QJwpGPbGBnn9yOT+boHOlvGGmpA96/wAwlqUCcflxtABPvjn2GBg5</w:t>
      </w:r>
    </w:p>
    <w:p>
      <w:pPr>
        <w:pStyle w:val="PreformattedText"/>
        <w:bidi w:val="0"/>
        <w:spacing w:before="0" w:after="0"/>
        <w:jc w:val="left"/>
        <w:rPr/>
      </w:pPr>
      <w:r>
        <w:rPr/>
        <w:t>46yvzHym5WDXI8W/hD8f08Yzgkj9CB9I+x/v0EqfPnAHPHt+uMcgc/bd/p1JICtjKk5HoB55yQeOR9</w:t>
      </w:r>
    </w:p>
    <w:p>
      <w:pPr>
        <w:pStyle w:val="PreformattedText"/>
        <w:bidi w:val="0"/>
        <w:spacing w:before="0" w:after="0"/>
        <w:jc w:val="left"/>
        <w:rPr/>
      </w:pPr>
      <w:r>
        <w:rPr/>
        <w:t>m/f26fRANwYNThXI938+GQbVcYZVzkKQo9+dvsSfccf6daALCxmGVFr49MnJAI5I9LZBHPv/iwOoOZ</w:t>
      </w:r>
    </w:p>
    <w:p>
      <w:pPr>
        <w:pStyle w:val="PreformattedText"/>
        <w:bidi w:val="0"/>
        <w:spacing w:before="0" w:after="0"/>
        <w:jc w:val="left"/>
        <w:rPr/>
      </w:pPr>
      <w:r>
        <w:rPr/>
        <w:t>+X94aateU/q3LyZAOduCQSSM4yQeV5Hvxz1GbG0K2LA+9ZHVH8xlBOMZwThY2OcnP6+nnj36xObEnw</w:t>
      </w:r>
    </w:p>
    <w:p>
      <w:pPr>
        <w:pStyle w:val="PreformattedText"/>
        <w:bidi w:val="0"/>
        <w:spacing w:before="0" w:after="0"/>
        <w:jc w:val="left"/>
        <w:rPr/>
      </w:pPr>
      <w:r>
        <w:rPr/>
        <w:t>muEowQFAIwy7T6sE54G0rnccBj/l1nZsraWtJFGzgA/TkqvuRkY5+2CR+mR0Mk5H5iODgYY5Aw2Blu</w:t>
      </w:r>
    </w:p>
    <w:p>
      <w:pPr>
        <w:pStyle w:val="PreformattedText"/>
        <w:bidi w:val="0"/>
        <w:spacing w:before="0" w:after="0"/>
        <w:jc w:val="left"/>
        <w:rPr/>
      </w:pPr>
      <w:r>
        <w:rPr/>
        <w:t>T6s/f7bs+rqSTkf2x7Ee6/T+Xdnkhf16kNOZ+UwYYyc8HHB9yc4YksBtGN2ecDqRsaTBlBbGQwwCPc</w:t>
      </w:r>
    </w:p>
    <w:p>
      <w:pPr>
        <w:pStyle w:val="PreformattedText"/>
        <w:bidi w:val="0"/>
        <w:spacing w:before="0" w:after="0"/>
        <w:jc w:val="left"/>
        <w:rPr/>
      </w:pPr>
      <w:r>
        <w:rPr/>
        <w:t>qdp9GVwQPTnn789WpxN5RFwR4wc52kZLAg5wAAoPuDj2XH/r01eIl+3piylhfKfI+B9gVBG5s43Bhj</w:t>
      </w:r>
    </w:p>
    <w:p>
      <w:pPr>
        <w:pStyle w:val="PreformattedText"/>
        <w:bidi w:val="0"/>
        <w:spacing w:before="0" w:after="0"/>
        <w:jc w:val="left"/>
        <w:rPr/>
      </w:pPr>
      <w:r>
        <w:rPr/>
        <w:t>epXlR9gOigsFZcGEfxTYOA+AAAcjjBAzuOfcj/M/+70aMUyAHVEHZzxYkW+KOltBecj6ODu9P6YwcE</w:t>
      </w:r>
    </w:p>
    <w:p>
      <w:pPr>
        <w:pStyle w:val="PreformattedText"/>
        <w:bidi w:val="0"/>
        <w:spacing w:before="0" w:after="0"/>
        <w:jc w:val="left"/>
        <w:rPr/>
      </w:pPr>
      <w:r>
        <w:rPr/>
        <w:t>gfYY56iuy6LMbpkQctIxn1AA4DHHI3Z27iM4Jx7+r39utSNkLxbUr3BswgGfVANzMwAXnK5+2AcJjg</w:t>
      </w:r>
    </w:p>
    <w:p>
      <w:pPr>
        <w:pStyle w:val="PreformattedText"/>
        <w:bidi w:val="0"/>
        <w:spacing w:before="0" w:after="0"/>
        <w:jc w:val="left"/>
        <w:rPr/>
      </w:pPr>
      <w:r>
        <w:rPr/>
        <w:t>c/f+rjoxqbAaxLoWIvwqv3/dAtjWiu4725JIyScKAffB5G37j79SZihAuZHm1gmUHyegFTw2ShyuAT</w:t>
      </w:r>
    </w:p>
    <w:p>
      <w:pPr>
        <w:pStyle w:val="PreformattedText"/>
        <w:bidi w:val="0"/>
        <w:spacing w:before="0" w:after="0"/>
        <w:jc w:val="left"/>
        <w:rPr/>
      </w:pPr>
      <w:r>
        <w:rPr/>
        <w:t>+uT+4A6crIKZ7D8UrIhcbSR0LzyqASCTxkttIH6engMdufvwv/ADdIJAF+ya6KnhDcpM9Pk3sxG7aC</w:t>
      </w:r>
    </w:p>
    <w:p>
      <w:pPr>
        <w:pStyle w:val="PreformattedText"/>
        <w:bidi w:val="0"/>
        <w:spacing w:before="0" w:after="0"/>
        <w:jc w:val="left"/>
        <w:rPr/>
      </w:pPr>
      <w:r>
        <w:rPr/>
        <w:t>cDI4kA/MP7HOff1dZM9CqjRpvpDjQAC18pNqgwqlvuDtBBOAOcEADnj3+326QagsykEsMptufHnC8W</w:t>
      </w:r>
    </w:p>
    <w:p>
      <w:pPr>
        <w:pStyle w:val="PreformattedText"/>
        <w:bidi w:val="0"/>
        <w:spacing w:before="0" w:after="0"/>
        <w:jc w:val="left"/>
        <w:rPr/>
      </w:pPr>
      <w:r>
        <w:rPr/>
        <w:t>eeQw5x+2c8sce3+X36MG4Bt2SmJKMvMEQlAgIIwM/SCck5bkkE/YY/t0aPgLBcpif/AFDbxjggsADx</w:t>
      </w:r>
    </w:p>
    <w:p>
      <w:pPr>
        <w:pStyle w:val="PreformattedText"/>
        <w:bidi w:val="0"/>
        <w:spacing w:before="0" w:after="0"/>
        <w:jc w:val="left"/>
        <w:rPr/>
      </w:pPr>
      <w:r>
        <w:rPr/>
        <w:t>h8rkEZJH1MT7KB79FrRNxxZQb6XPPxjpYfVjJyQQCo24HOPSPpXk5zyOp60+yPw/tKnMkXHOFdl9ju</w:t>
      </w:r>
    </w:p>
    <w:p>
      <w:pPr>
        <w:pStyle w:val="PreformattedText"/>
        <w:bidi w:val="0"/>
        <w:spacing w:before="0" w:after="0"/>
        <w:jc w:val="left"/>
        <w:rPr/>
      </w:pPr>
      <w:r>
        <w:rPr/>
        <w:t>G//Cc/Sc8A+xPPQsotnfVpIIsQZyFBKkD1YGcY5B4GSCDxxjdnqK7LbwknXL/tOOw17y/CH8R7CANZ</w:t>
      </w:r>
    </w:p>
    <w:p>
      <w:pPr>
        <w:pStyle w:val="PreformattedText"/>
        <w:bidi w:val="0"/>
        <w:spacing w:before="0" w:after="0"/>
        <w:jc w:val="left"/>
        <w:rPr/>
      </w:pPr>
      <w:r>
        <w:rPr/>
        <w:t>7Jt9t/ECuWRsR1+29fpHW5NynMe3tq1rWWGcLu913DrDvin+kbs2iw4hZx9Ta/u3nrPQrbV2P0j3eW</w:t>
      </w:r>
    </w:p>
    <w:p>
      <w:pPr>
        <w:pStyle w:val="PreformattedText"/>
        <w:bidi w:val="0"/>
        <w:spacing w:before="0" w:after="0"/>
        <w:jc w:val="left"/>
        <w:rPr/>
      </w:pPr>
      <w:r>
        <w:rPr/>
        <w:t>fFdozpN9sMF/fxnlE+C/h1F9QutW3Q3dT1ezKa7PCyWJLlgVWEquWGCCGcsR5JFiK+v1fMiP1lQKO3</w:t>
      </w:r>
    </w:p>
    <w:p>
      <w:pPr>
        <w:pStyle w:val="PreformattedText"/>
        <w:bidi w:val="0"/>
        <w:spacing w:before="0" w:after="0"/>
        <w:jc w:val="left"/>
        <w:rPr/>
      </w:pPr>
      <w:r>
        <w:rPr/>
        <w:t>/ufqTYhfZwRoJa2r9qy6rqCmdljlWI4cy744gSzCMqg/mRIoYHaCd/oReqxqA+I8+ecbUICknlOqD8</w:t>
      </w:r>
    </w:p>
    <w:p>
      <w:pPr>
        <w:pStyle w:val="PreformattedText"/>
        <w:bidi w:val="0"/>
        <w:spacing w:before="0" w:after="0"/>
        <w:jc w:val="left"/>
        <w:rPr/>
      </w:pPr>
      <w:r>
        <w:rPr/>
        <w:t>aEOp9k9ywz1WK6c2uR9pdxM8X8tqOr6LPRaCZYpDIIjfs1jFECMuVlcBtydd3dNRQK1Bhk+N/2eL92</w:t>
      </w:r>
    </w:p>
    <w:p>
      <w:pPr>
        <w:pStyle w:val="PreformattedText"/>
        <w:bidi w:val="0"/>
        <w:spacing w:before="0" w:after="0"/>
        <w:jc w:val="left"/>
        <w:rPr/>
      </w:pPr>
      <w:r>
        <w:rPr/>
        <w:t>fI/TNmfaKFSl0KzUm+1w/i0m3w2dUqaeikrirWjJeQyYMsQmdlMZ9JVI8PnABjZdrK3XN2s3Z2+uaN</w:t>
      </w:r>
    </w:p>
    <w:p>
      <w:pPr>
        <w:pStyle w:val="PreformattedText"/>
        <w:bidi w:val="0"/>
        <w:spacing w:before="0" w:after="0"/>
        <w:jc w:val="left"/>
        <w:rPr/>
      </w:pPr>
      <w:r>
        <w:rPr/>
        <w:t>2Lw0wedlnYl8LLMdeGtdVdzSq7tuQSSITuKRrGT6maMEsSv9IHLdeV2tcnA5Ge+2FrIrDlLx/8XLR/</w:t>
      </w:r>
    </w:p>
    <w:p>
      <w:pPr>
        <w:pStyle w:val="PreformattedText"/>
        <w:bidi w:val="0"/>
        <w:spacing w:before="0" w:after="0"/>
        <w:jc w:val="left"/>
        <w:rPr/>
      </w:pPr>
      <w:r>
        <w:rPr/>
        <w:t>3OpEHvyCNoxiOT5ZHkDNLPMSSkas6nx7Sx2/mXrOtEW1bETW1RSbdvnqk47a0zUNTnM2oMbmoFiyoU</w:t>
      </w:r>
    </w:p>
    <w:p>
      <w:pPr>
        <w:pStyle w:val="PreformattedText"/>
        <w:bidi w:val="0"/>
        <w:spacing w:before="0" w:after="0"/>
        <w:jc w:val="left"/>
        <w:rPr/>
      </w:pPr>
      <w:r>
        <w:rPr/>
        <w:t>M1LT41z/vZjGFewDygYjOMlv6VVmRAbCdHZaTEi5sR+yJf/bOjwVA0NcSSTrCBI00ixrJJ5lfzqoBe</w:t>
      </w:r>
    </w:p>
    <w:p>
      <w:pPr>
        <w:pStyle w:val="PreformattedText"/>
        <w:bidi w:val="0"/>
        <w:spacing w:before="0" w:after="0"/>
        <w:jc w:val="left"/>
        <w:rPr/>
      </w:pPr>
      <w:r>
        <w:rPr/>
        <w:t>VjnjYNuV9LMBu64+0uW+U9JstMKBYcX/AHNhe3NMsWAv0/yvCHUM7uCysqMWUhYUAIDEksX3dcaodb</w:t>
      </w:r>
    </w:p>
    <w:p>
      <w:pPr>
        <w:pStyle w:val="PreformattedText"/>
        <w:bidi w:val="0"/>
        <w:spacing w:before="0" w:after="0"/>
        <w:jc w:val="left"/>
        <w:rPr/>
      </w:pPr>
      <w:r>
        <w:rPr/>
        <w:t>A2nXRQLZaGXRU0lo6rIVrOSimTKpJHEu3Kgrlt2X3Yz926zF3sQDzhqoy0JUT6T4Q9hdwlZ9W7d0wX</w:t>
      </w:r>
    </w:p>
    <w:p>
      <w:pPr>
        <w:pStyle w:val="PreformattedText"/>
        <w:bidi w:val="0"/>
        <w:spacing w:before="0" w:after="0"/>
        <w:jc w:val="left"/>
        <w:rPr/>
      </w:pPr>
      <w:r>
        <w:rPr/>
        <w:t>1QCO/piSabqcTKm1GWzpyp53Ds3D/Sv9XVpUqjXI8vH8ouqxU2ChlvlqvkwYPgdTp5/gfdGs6eqSOo</w:t>
      </w:r>
    </w:p>
    <w:p>
      <w:pPr>
        <w:pStyle w:val="PreformattedText"/>
        <w:bidi w:val="0"/>
        <w:spacing w:before="0" w:after="0"/>
        <w:jc w:val="left"/>
        <w:rPr/>
      </w:pPr>
      <w:r>
        <w:rPr/>
        <w:t>g1dKWoxJlNyvNLM0MpiwqgsGL52+rql2iqAQyLU+lo37sommzBjTK6dxsv5o1/+pR3zpsrN/Ge3rcE</w:t>
      </w:r>
    </w:p>
    <w:p>
      <w:pPr>
        <w:pStyle w:val="PreformattedText"/>
        <w:bidi w:val="0"/>
        <w:spacing w:before="0" w:after="0"/>
        <w:jc w:val="left"/>
        <w:rPr/>
      </w:pPr>
      <w:r>
        <w:rPr/>
        <w:t>6hzO0VinlN5X1QQSuV4ZTu+/5vfqxVXmyHH5yBqRtYsCvVkI2m7F794Qal2jII9hLn+Ju0ErM3jViA</w:t>
      </w:r>
    </w:p>
    <w:p>
      <w:pPr>
        <w:pStyle w:val="PreformattedText"/>
        <w:bidi w:val="0"/>
        <w:spacing w:before="0" w:after="0"/>
        <w:jc w:val="left"/>
        <w:rPr/>
      </w:pPr>
      <w:r>
        <w:rPr/>
        <w:t>AxA4wzY/p46pmRRqpt9JYSspOha/0YCT4fd4tqE0L90adTsiSQpHR0qaRIxWUMzp57OM7im0SAghfS</w:t>
      </w:r>
    </w:p>
    <w:p>
      <w:pPr>
        <w:pStyle w:val="PreformattedText"/>
        <w:bidi w:val="0"/>
        <w:spacing w:before="0" w:after="0"/>
        <w:jc w:val="left"/>
        <w:rPr/>
      </w:pPr>
      <w:r>
        <w:rPr/>
        <w:t>23b1QtlcW1+KaLIaeeBZY9i+F9xxPPrXcusawbDERYWLRoAQ4+YjlavEHliUluA6kBcenK9MWoq3ZQ</w:t>
      </w:r>
    </w:p>
    <w:p>
      <w:pPr>
        <w:pStyle w:val="PreformattedText"/>
        <w:bidi w:val="0"/>
        <w:spacing w:before="0" w:after="0"/>
        <w:jc w:val="left"/>
        <w:rPr/>
      </w:pPr>
      <w:r>
        <w:rPr/>
        <w:t>NPPemSpc6IuJt4xLVO0KEFK+1OCOOqkAWCvFatWJLtiuyTiOFpSVrkSJJIM5J9SFn6s1WqFgvCtvvi</w:t>
      </w:r>
    </w:p>
    <w:p>
      <w:pPr>
        <w:pStyle w:val="PreformattedText"/>
        <w:bidi w:val="0"/>
        <w:spacing w:before="0" w:after="0"/>
        <w:jc w:val="left"/>
        <w:rPr/>
      </w:pPr>
      <w:r>
        <w:rPr/>
        <w:t>LFcMjkb/ALP+6a1fESxRoU7Vam8YQsY5JFCozJvE0cscRHEiuJguTkjd/UvWmkhurGU2RN2nXf8AEr</w:t>
      </w:r>
    </w:p>
    <w:p>
      <w:pPr>
        <w:pStyle w:val="PreformattedText"/>
        <w:bidi w:val="0"/>
        <w:spacing w:before="0" w:after="0"/>
        <w:jc w:val="left"/>
        <w:rPr/>
      </w:pPr>
      <w:r>
        <w:rPr/>
        <w:t>XZIZBDgbrMzpLwfJCArGZwoUeTc2w5xgbfzcddzZluLHuzlViCRY3lPqsPmKNiGJ8R2JWQ7kV1BEka</w:t>
      </w:r>
    </w:p>
    <w:p>
      <w:pPr>
        <w:pStyle w:val="PreformattedText"/>
        <w:bidi w:val="0"/>
        <w:spacing w:before="0" w:after="0"/>
        <w:jc w:val="left"/>
        <w:rPr/>
      </w:pPr>
      <w:r>
        <w:rPr/>
        <w:t>kAEpWO5lxli31Z9XW8C9wBrMLWLWPCP2pth8B7lWhqFWKWQCNzmwLJcxu6hDUhWOuvpsYjViSR41K+</w:t>
      </w:r>
    </w:p>
    <w:p>
      <w:pPr>
        <w:pStyle w:val="PreformattedText"/>
        <w:bidi w:val="0"/>
        <w:spacing w:before="0" w:after="0"/>
        <w:jc w:val="left"/>
        <w:rPr/>
      </w:pPr>
      <w:r>
        <w:rPr/>
        <w:t>7Nu6428dQzHptPZbnX9TTFsjOy74f6i0ix/wA756eXxvFDNVltQ1bNkGV7ERiRfNtj4RWwC75Z+vNV</w:t>
      </w:r>
    </w:p>
    <w:p>
      <w:pPr>
        <w:pStyle w:val="PreformattedText"/>
        <w:bidi w:val="0"/>
        <w:spacing w:before="0" w:after="0"/>
        <w:jc w:val="left"/>
        <w:rPr/>
      </w:pPr>
      <w:r>
        <w:rPr/>
        <w:t>VQBrDWen9UxC3OCrzOU2D0+TUrFyaKBb1aGFfMI5Y0rQSRqrIfMYnG4BiWMX5fG21t2OsiUiXazdE1</w:t>
      </w:r>
    </w:p>
    <w:p>
      <w:pPr>
        <w:pStyle w:val="PreformattedText"/>
        <w:bidi w:val="0"/>
        <w:spacing w:before="0" w:after="0"/>
        <w:jc w:val="left"/>
        <w:rPr/>
      </w:pPr>
      <w:r>
        <w:rPr/>
        <w:t>+q2enRXMCqzac8m+zz++XN23pty5FWs8STzqxn+cZAJ4BMqzBjESKkj7dygfSFX8xPTlouzBr6t7Xh</w:t>
      </w:r>
    </w:p>
    <w:p>
      <w:pPr>
        <w:pStyle w:val="PreformattedText"/>
        <w:bidi w:val="0"/>
        <w:spacing w:before="0" w:after="0"/>
        <w:jc w:val="left"/>
        <w:rPr/>
      </w:pPr>
      <w:r>
        <w:rPr/>
        <w:t>PPbfVo0alSn001OmPdb+rHvQRqt007qRP85EkZlSatPGWDVmKojqRkygSvlcHcfq9usruyVF4jivMe</w:t>
      </w:r>
    </w:p>
    <w:p>
      <w:pPr>
        <w:pStyle w:val="PreformattedText"/>
        <w:bidi w:val="0"/>
        <w:spacing w:before="0" w:after="0"/>
        <w:jc w:val="left"/>
        <w:rPr/>
      </w:pPr>
      <w:r>
        <w:rPr/>
        <w:t>Ih09nFWizKEYt0tl2xVHIsrZjcKkkyh+Ek3+TKjc+dodtuMfovSK1O7mpTGIcxVPRfVtxMo+jJHWnf</w:t>
      </w:r>
    </w:p>
    <w:p>
      <w:pPr>
        <w:pStyle w:val="PreformattedText"/>
        <w:bidi w:val="0"/>
        <w:spacing w:before="0" w:after="0"/>
        <w:jc w:val="left"/>
        <w:rPr/>
      </w:pPr>
      <w:r>
        <w:rPr/>
        <w:t>ZHszWjkCtHhy5lVSyMCXGQNy4GOMLnoAGVQbFVijiWYE5MvOS/TNTjaXJ3IYgGA2sFkAJDpJ9wSOMj</w:t>
      </w:r>
    </w:p>
    <w:p>
      <w:pPr>
        <w:pStyle w:val="PreformattedText"/>
        <w:bidi w:val="0"/>
        <w:spacing w:before="0" w:after="0"/>
        <w:jc w:val="left"/>
        <w:rPr/>
      </w:pPr>
      <w:r>
        <w:rPr/>
        <w:t>gbuujs1ZUde6fPVOVteylqZAOWX4f9eEO2NLqW4pJBUikZnVPEGcy4kjzkSk7oGwq7sZYL+XrsjAoX</w:t>
      </w:r>
    </w:p>
    <w:p>
      <w:pPr>
        <w:pStyle w:val="PreformattedText"/>
        <w:bidi w:val="0"/>
        <w:spacing w:before="0" w:after="0"/>
        <w:jc w:val="left"/>
        <w:rPr/>
      </w:pPr>
      <w:r>
        <w:rPr/>
        <w:t>CZG/TOLd6b4mpgPa7OGQDV/hfo10BU0tIGmQrIiRBIgWyZQu5juUe+4bgRJ9m3dAaGoAUrlNdHeFVb</w:t>
      </w:r>
    </w:p>
    <w:p>
      <w:pPr>
        <w:pStyle w:val="PreformattedText"/>
        <w:bidi w:val="0"/>
        <w:spacing w:before="0" w:after="0"/>
        <w:jc w:val="left"/>
        <w:rPr/>
      </w:pPr>
      <w:r>
        <w:rPr/>
        <w:t>sanrMZArnwe02m/oM8SSrg2K00cW4Mj7o4t+xYziL7uQN27dzt6W+z4EC2jds1pvSpUvYAt7Ov9MG1</w:t>
      </w:r>
    </w:p>
    <w:p>
      <w:pPr>
        <w:pStyle w:val="PreformattedText"/>
        <w:bidi w:val="0"/>
        <w:spacing w:before="0" w:after="0"/>
        <w:jc w:val="left"/>
        <w:rPr/>
      </w:pPr>
      <w:r>
        <w:rPr/>
        <w:t>fhvTNlIzqWrDBcK22KykbNwfDNEuNzL6SQ2fq6XjRytkbxrbbXCE+rXi7Mm/lhaH4e142Y/xvVyPpk</w:t>
      </w:r>
    </w:p>
    <w:p>
      <w:pPr>
        <w:pStyle w:val="PreformattedText"/>
        <w:bidi w:val="0"/>
        <w:spacing w:before="0" w:after="0"/>
        <w:jc w:val="left"/>
        <w:rPr/>
      </w:pPr>
      <w:r>
        <w:rPr/>
        <w:t>jZ1T1qpYbvIWWMbNvI3MQx9PS2SnfVjrDp7bUZRekt46TsPteRYJbSXtVmjYEra1K60CtnIZK8EkSy</w:t>
      </w:r>
    </w:p>
    <w:p>
      <w:pPr>
        <w:pStyle w:val="PreformattedText"/>
        <w:bidi w:val="0"/>
        <w:spacing w:before="0" w:after="0"/>
        <w:jc w:val="left"/>
        <w:rPr/>
      </w:pPr>
      <w:r>
        <w:rPr/>
        <w:t>x8KBnduCer6uk4UzZgSfdfhmtNq2lCQqJTA7cFZv3srSc6bo9PToYVrValOuomLTR0krOzvlGYiD1O</w:t>
      </w:r>
    </w:p>
    <w:p>
      <w:pPr>
        <w:pStyle w:val="PreformattedText"/>
        <w:bidi w:val="0"/>
        <w:spacing w:before="0" w:after="0"/>
        <w:jc w:val="left"/>
        <w:rPr/>
      </w:pPr>
      <w:r>
        <w:rPr/>
        <w:t>DjJGDjbu600kVSpK4r44zPU2ipVdg7mo/hl5EkdKlDLIq4jDj1vlWhbA2lJYnSNiQQfpBySvPXQoqr</w:t>
      </w:r>
    </w:p>
    <w:p>
      <w:pPr>
        <w:pStyle w:val="PreformattedText"/>
        <w:bidi w:val="0"/>
        <w:spacing w:before="0" w:after="0"/>
        <w:jc w:val="left"/>
        <w:rPr/>
      </w:pPr>
      <w:r>
        <w:rPr/>
        <w:t>OABqPq/ZMyVqtRATc2/a+z/yheWBlhM8ckcoibxF42jjK+kO7yxiXEsJTgvk4ZW9KHrSy8NwcsdJmV</w:t>
      </w:r>
    </w:p>
    <w:p>
      <w:pPr>
        <w:pStyle w:val="PreformattedText"/>
        <w:bidi w:val="0"/>
        <w:spacing w:before="0" w:after="0"/>
        <w:jc w:val="left"/>
        <w:rPr/>
      </w:pPr>
      <w:r>
        <w:rPr/>
        <w:t>wX9WUKswy8f+jI3agiIhfzNK01t/FN5GkiykDyV9zYBiQgSKdwJBj2t1lqUwxBB4rx1zxXXEEf9yOW</w:t>
      </w:r>
    </w:p>
    <w:p>
      <w:pPr>
        <w:pStyle w:val="PreformattedText"/>
        <w:bidi w:val="0"/>
        <w:spacing w:before="0" w:after="0"/>
        <w:jc w:val="left"/>
        <w:rPr/>
      </w:pPr>
      <w:r>
        <w:rPr/>
        <w:t>hXEu9po4pmEa2IyyvGs0hYrucgfzdpkAZsAhvV9WOlsgtcHXT9qZmvyHLXGJxWpKsrqYuBJLNuU+Od</w:t>
      </w:r>
    </w:p>
    <w:p>
      <w:pPr>
        <w:pStyle w:val="PreformattedText"/>
        <w:bidi w:val="0"/>
        <w:spacing w:before="0" w:after="0"/>
        <w:jc w:val="left"/>
        <w:rPr/>
      </w:pPr>
      <w:r>
        <w:rPr/>
        <w:t>3MabQCTgkp6ZBuK4249WOszZKzW5zOyBxe+nL3efZkY7ulWGFraJNDFHWleRpGYrCth4ksEeM5yhkj</w:t>
      </w:r>
    </w:p>
    <w:p>
      <w:pPr>
        <w:pStyle w:val="PreformattedText"/>
        <w:bidi w:val="0"/>
        <w:spacing w:before="0" w:after="0"/>
        <w:jc w:val="left"/>
        <w:rPr/>
      </w:pPr>
      <w:r>
        <w:rPr/>
        <w:t>d0OeY9/tnrJUUEr3ZED4Ny5+T9c1D+JmgECe2kzSLIGmYxbj5BHGwFuM5/k2poZZAxyeH2+o9bdnOL</w:t>
      </w:r>
    </w:p>
    <w:p>
      <w:pPr>
        <w:pStyle w:val="PreformattedText"/>
        <w:bidi w:val="0"/>
        <w:spacing w:before="0" w:after="0"/>
        <w:jc w:val="left"/>
        <w:rPr/>
      </w:pPr>
      <w:r>
        <w:rPr/>
        <w:t>Kwtfz5+cyMvrA4PK3n/bOujsb4YaR2f+IPvD4mWvnLOqdyduad2ysUcD0tK0ulBq1rW5a9KBZWavJI</w:t>
      </w:r>
    </w:p>
    <w:p>
      <w:pPr>
        <w:pStyle w:val="PreformattedText"/>
        <w:bidi w:val="0"/>
        <w:spacing w:before="0" w:after="0"/>
        <w:jc w:val="left"/>
        <w:rPr/>
      </w:pPr>
      <w:r>
        <w:rPr/>
        <w:t>/wAi00rYllFWWTc6Senr773nVrbPsGx9Oz0zl8TMBa5nR9At0bPT2jfW3Jf9Nq40zk3CtMln4V7vd/</w:t>
      </w:r>
    </w:p>
    <w:p>
      <w:pPr>
        <w:pStyle w:val="PreformattedText"/>
        <w:bidi w:val="0"/>
        <w:spacing w:before="0" w:after="0"/>
        <w:jc w:val="left"/>
        <w:rPr/>
      </w:pPr>
      <w:r>
        <w:rPr/>
        <w:t>ZnbH8Pu/4kr0VrWGDqyQwkwM6kqqeQkezqIwxUAgttz9W7pOy7StNVZbXUYz01fdZqPUFRcg3Fzm7P</w:t>
      </w:r>
    </w:p>
    <w:p>
      <w:pPr>
        <w:pStyle w:val="PreformattedText"/>
        <w:bidi w:val="0"/>
        <w:spacing w:before="0" w:after="0"/>
        <w:jc w:val="left"/>
        <w:rPr/>
      </w:pPr>
      <w:r>
        <w:rPr/>
        <w:t>blifXdBsvL4981OUV8sZYq0iMGmeujNvkyPGNhDbTICrbVZl7dOq+0Uyfd8547a6abJtdILeytr8X0</w:t>
      </w:r>
    </w:p>
    <w:p>
      <w:pPr>
        <w:pStyle w:val="PreformattedText"/>
        <w:bidi w:val="0"/>
        <w:spacing w:before="0" w:after="0"/>
        <w:jc w:val="left"/>
        <w:rPr/>
      </w:pPr>
      <w:r>
        <w:rPr/>
        <w:t>pqJ3CWk7Z7kqyGWKY98QLDVVUlR4ZqYsSyJsG0RmVMH7sPV15/a8hsbqW1Z+U+jbgIO86RHQtBix+v</w:t>
      </w:r>
    </w:p>
    <w:p>
      <w:pPr>
        <w:pStyle w:val="PreformattedText"/>
        <w:bidi w:val="0"/>
        <w:spacing w:before="0" w:after="0"/>
        <w:jc w:val="left"/>
        <w:rPr/>
      </w:pPr>
      <w:r>
        <w:rPr/>
        <w:t>hkz+Hugx29X7SpzLJIZdUoTTVWGIkgouLMjvGEzG7iDPqJysO1evU+iOzCrvTdSDu1A/7HH/ACrPHf</w:t>
      </w:r>
    </w:p>
    <w:p>
      <w:pPr>
        <w:pStyle w:val="PreformattedText"/>
        <w:bidi w:val="0"/>
        <w:spacing w:before="0" w:after="0"/>
        <w:jc w:val="left"/>
        <w:rPr/>
      </w:pPr>
      <w:r>
        <w:rPr/>
        <w:t>8AypvU7D6Iel20hv8A/FqUVPvr/wD4df2TVnYPW5VefyDaSRtALYABAAAOf8uvv8/nhOZgdpI4z+XI</w:t>
      </w:r>
    </w:p>
    <w:p>
      <w:pPr>
        <w:pStyle w:val="PreformattedText"/>
        <w:bidi w:val="0"/>
        <w:spacing w:before="0" w:after="0"/>
        <w:jc w:val="left"/>
        <w:rPr/>
      </w:pPr>
      <w:r>
        <w:rPr/>
        <w:t>G0kj0kk4P+v5upDpc3+Y/hIrqPLkgnKt9jhiTwVJ538n2/w9WBcNr0zQhsRrbUSCaiCGOAu5h7cn2w</w:t>
      </w:r>
    </w:p>
    <w:p>
      <w:pPr>
        <w:pStyle w:val="PreformattedText"/>
        <w:bidi w:val="0"/>
        <w:spacing w:before="0" w:after="0"/>
        <w:jc w:val="left"/>
        <w:rPr/>
      </w:pPr>
      <w:r>
        <w:rPr/>
        <w:t>WJyeF/T7joH6TOgguSOVwY1rtuBOeNu7PqICk87CDwfV9+sdbp8+6O5WMO1yDEBlcgKASQpbG7B3fb</w:t>
      </w:r>
    </w:p>
    <w:p>
      <w:pPr>
        <w:pStyle w:val="PreformattedText"/>
        <w:bidi w:val="0"/>
        <w:spacing w:before="0" w:after="0"/>
        <w:jc w:val="left"/>
        <w:rPr/>
      </w:pPr>
      <w:r>
        <w:rPr/>
        <w:t>IyD7dZY+MrZyCpBIHIJPORyR/wDT+rPTk6RENzPzkdcg+7EZ4wCQMEZGwk4BA/XoH5j5R8bygYO8ek</w:t>
      </w:r>
    </w:p>
    <w:p>
      <w:pPr>
        <w:pStyle w:val="PreformattedText"/>
        <w:bidi w:val="0"/>
        <w:spacing w:before="0" w:after="0"/>
        <w:jc w:val="left"/>
        <w:rPr/>
      </w:pPr>
      <w:r>
        <w:rPr/>
        <w:t>ruIBIweVO3j6gA2Sc/t0EkzjBYlQT9gCCOSeTjPuu329gSOendz6vyiCbkmPoACcsQTnIK43BgwHAB</w:t>
      </w:r>
    </w:p>
    <w:p>
      <w:pPr>
        <w:pStyle w:val="PreformattedText"/>
        <w:bidi w:val="0"/>
        <w:spacing w:before="0" w:after="0"/>
        <w:jc w:val="left"/>
        <w:rPr/>
      </w:pPr>
      <w:r>
        <w:rPr/>
        <w:t>wVyeCeBt60ryHylQ/X+rJ9L5JDezBc54HIZjnJz9+rkhZOQSpbO1yuAFyMDDgsDyD/mf7dSScSBgBz</w:t>
      </w:r>
    </w:p>
    <w:p>
      <w:pPr>
        <w:pStyle w:val="PreformattedText"/>
        <w:bidi w:val="0"/>
        <w:spacing w:before="0" w:after="0"/>
        <w:jc w:val="left"/>
        <w:rPr/>
      </w:pPr>
      <w:r>
        <w:rPr/>
        <w:t>gkLjAAOAMY5GTk/wCnU5yg17j2YmzABeAQM8cnOCAf+44/ZujcgqB4yMLgiM7JUg5wQMfSPUBnkMv3</w:t>
      </w:r>
    </w:p>
    <w:p>
      <w:pPr>
        <w:pStyle w:val="PreformattedText"/>
        <w:bidi w:val="0"/>
        <w:spacing w:before="0" w:after="0"/>
        <w:jc w:val="left"/>
        <w:rPr/>
      </w:pPr>
      <w:r>
        <w:rPr/>
        <w:t>II+/Pq6CIkZt5LE7uXyQDwF9WCQcDAAHt7erok6hJAU64fAf3UAZHpGSRvyMfpkZ44z08KMSR4zLXI</w:t>
      </w:r>
    </w:p>
    <w:p>
      <w:pPr>
        <w:pStyle w:val="PreformattedText"/>
        <w:bidi w:val="0"/>
        <w:spacing w:before="0" w:after="0"/>
        <w:jc w:val="left"/>
        <w:rPr/>
      </w:pPr>
      <w:r>
        <w:rPr/>
        <w:t>yA7QIzcAhjuxxtAxnJ4JGOd0Yxn9elv2fR/qiSoN+6YH1HADqWHIyTnMgB/KHA/b2IA9X9PSpIErg+</w:t>
      </w:r>
    </w:p>
    <w:p>
      <w:pPr>
        <w:pStyle w:val="PreformattedText"/>
        <w:bidi w:val="0"/>
        <w:spacing w:before="0" w:after="0"/>
        <w:jc w:val="left"/>
        <w:rPr/>
      </w:pPr>
      <w:r>
        <w:rPr/>
        <w:t>RAPUSSF2kAofqC4+2FHPuT0bNkg0xxP5R6CxRuYYlWlk6G3/AA/UN24YY4KsCckp+hOVzxjC9Y6gsG</w:t>
      </w:r>
    </w:p>
    <w:p>
      <w:pPr>
        <w:pStyle w:val="PreformattedText"/>
        <w:bidi w:val="0"/>
        <w:spacing w:before="0" w:after="0"/>
        <w:jc w:val="left"/>
        <w:rPr/>
      </w:pPr>
      <w:r>
        <w:rPr/>
        <w:t>E3p0iW3puAiDGB7bmGMYwNucHBwASR79Zjq4PYBCh5cHhgvqxknIIxyuSCNzbh/lx0UkWIyq8kMH+/</w:t>
      </w:r>
    </w:p>
    <w:p>
      <w:pPr>
        <w:pStyle w:val="PreformattedText"/>
        <w:bidi w:val="0"/>
        <w:spacing w:before="0" w:after="0"/>
        <w:jc w:val="left"/>
        <w:rPr/>
      </w:pPr>
      <w:r>
        <w:rPr/>
        <w:t>3AOTggDGR75456kkayxgZzkck5wf0xyM+n7/AP7XTk6RJI3dUYYFTgcllYliW5PpznOBj9cdNpDRje</w:t>
      </w:r>
    </w:p>
    <w:p>
      <w:pPr>
        <w:pStyle w:val="PreformattedText"/>
        <w:bidi w:val="0"/>
        <w:spacing w:before="0" w:after="0"/>
        <w:jc w:val="left"/>
        <w:rPr/>
      </w:pPr>
      <w:r>
        <w:rPr/>
        <w:t>95JHyvrwR7cErt4BYcAj2Ugexz78dNk7bmGqCZO0nAIP6LgYyWGB7AcE556bbq16RaSTnS04TPp4Ln</w:t>
      </w:r>
    </w:p>
    <w:p>
      <w:pPr>
        <w:pStyle w:val="PreformattedText"/>
        <w:bidi w:val="0"/>
        <w:spacing w:before="0" w:after="0"/>
        <w:jc w:val="left"/>
        <w:rPr/>
      </w:pPr>
      <w:r>
        <w:rPr/>
        <w:t>PPI9iCAM4B/06OJP+r+zLC05MjnBB2j3AyMYDZxwwJP7H26Dtb5iEy4rb3wtKhbPsFBIbjjOPvnjkj</w:t>
      </w:r>
    </w:p>
    <w:p>
      <w:pPr>
        <w:pStyle w:val="PreformattedText"/>
        <w:bidi w:val="0"/>
        <w:spacing w:before="0" w:after="0"/>
        <w:jc w:val="left"/>
        <w:rPr/>
      </w:pPr>
      <w:r>
        <w:rPr/>
        <w:t>+3RNyPyi4Eux+l8AE8jJ9htwPUfsPTn26S3M/OWLX15Su9Wi5f3Us+Dn3yRg4P3A28EZ6tBofFJUZU</w:t>
      </w:r>
    </w:p>
    <w:p>
      <w:pPr>
        <w:pStyle w:val="PreformattedText"/>
        <w:bidi w:val="0"/>
        <w:spacing w:before="0" w:after="0"/>
        <w:jc w:val="left"/>
        <w:rPr/>
      </w:pPr>
      <w:r>
        <w:rPr/>
        <w:t>FBlGTyDg5AwfYnPP7HHt9XSKh1AhpzPyk209TkH3wAeR6h/bj/QDgD6us7lSLCNkilHDcqPT6T+Yce</w:t>
      </w:r>
    </w:p>
    <w:p>
      <w:pPr>
        <w:pStyle w:val="PreformattedText"/>
        <w:bidi w:val="0"/>
        <w:spacing w:before="0" w:after="0"/>
        <w:jc w:val="left"/>
        <w:rPr/>
      </w:pPr>
      <w:r>
        <w:rPr/>
        <w:t>w9towfuPzdD3E+UcSLBvCQ7UBwcFfb9ypIyCD6eCD+nvv/AF6qWQDzkDv5Lfcuc8ADKscbSP22jnPt</w:t>
      </w:r>
    </w:p>
    <w:p>
      <w:pPr>
        <w:pStyle w:val="PreformattedText"/>
        <w:bidi w:val="0"/>
        <w:spacing w:before="0" w:after="0"/>
        <w:jc w:val="left"/>
        <w:rPr/>
      </w:pPr>
      <w:r>
        <w:rPr/>
        <w:t>jn1dSXATEBgf7lVYenPJHGAcEj36cnSIhrBisWrg73GeGyNoOMkqTk8c8HI/5utINwDKkiqgEjfjG5</w:t>
      </w:r>
    </w:p>
    <w:p>
      <w:pPr>
        <w:pStyle w:val="PreformattedText"/>
        <w:bidi w:val="0"/>
        <w:spacing w:before="0" w:after="0"/>
        <w:jc w:val="left"/>
        <w:rPr/>
      </w:pPr>
      <w:r>
        <w:rPr/>
        <w:t>c5yp4yQAc/SQF/vu6NBc38JJL6RY7RuJJYtwMfSGxgH2H7cnHTpJKqmMKAPdQASTjHtjIGGH1cDn83</w:t>
      </w:r>
    </w:p>
    <w:p>
      <w:pPr>
        <w:pStyle w:val="PreformattedText"/>
        <w:bidi w:val="0"/>
        <w:spacing w:before="0" w:after="0"/>
        <w:jc w:val="left"/>
        <w:rPr/>
      </w:pPr>
      <w:r>
        <w:rPr/>
        <w:t>VX1Atzkj5iAuc7fV+bHIAxwBwPbqioJvcyT5WydpOQCv3xtGM4Bxxx0UQwsSIRq+kjPuCME4+x9xgc</w:t>
      </w:r>
    </w:p>
    <w:p>
      <w:pPr>
        <w:pStyle w:val="PreformattedText"/>
        <w:bidi w:val="0"/>
        <w:spacing w:before="0" w:after="0"/>
        <w:jc w:val="left"/>
        <w:rPr/>
      </w:pPr>
      <w:r>
        <w:rPr/>
        <w:t>n9jz6eqIBFjDTkTfSSzTmABQg8Dlgcg+xOCc/5dZyLgjxjIXj5zzlsA8E4KnJJBI4bB5PVyTH34J24</w:t>
      </w:r>
    </w:p>
    <w:p>
      <w:pPr>
        <w:pStyle w:val="PreformattedText"/>
        <w:bidi w:val="0"/>
        <w:spacing w:before="0" w:after="0"/>
        <w:jc w:val="left"/>
        <w:rPr/>
      </w:pPr>
      <w:r>
        <w:rPr/>
        <w:t>5IyM4x9gPtgHH69Gg1v4SREn2JJJIBJzzj9AR7Lnj7Dpi8h8pIgQdx5AC8cAElsDng+rOcdXEMbkzB</w:t>
      </w:r>
    </w:p>
    <w:p>
      <w:pPr>
        <w:pStyle w:val="PreformattedText"/>
        <w:bidi w:val="0"/>
        <w:spacing w:before="0" w:after="0"/>
        <w:jc w:val="left"/>
        <w:rPr/>
      </w:pPr>
      <w:r>
        <w:rPr/>
        <w:t>8LgDIBIJJB3EA/lPO7n3/t1JUTIzzkKOeT6WBJ4LY/b9Pv6epLAubRneTNOy2AR8vNnPHPjb8o9zwT</w:t>
      </w:r>
    </w:p>
    <w:p>
      <w:pPr>
        <w:pStyle w:val="PreformattedText"/>
        <w:bidi w:val="0"/>
        <w:spacing w:before="0" w:after="0"/>
        <w:jc w:val="left"/>
        <w:rPr/>
      </w:pPr>
      <w:r>
        <w:rPr/>
        <w:t>+3VEgamNCAG885MTnwpyR/LXbsUYBUDAYADHH0n9+vWZE6dInhAlzxDSOYpCM+nBVXLHOFCg5yfbaD</w:t>
      </w:r>
    </w:p>
    <w:p>
      <w:pPr>
        <w:pStyle w:val="PreformattedText"/>
        <w:bidi w:val="0"/>
        <w:spacing w:before="0" w:after="0"/>
        <w:jc w:val="left"/>
        <w:rPr/>
      </w:pPr>
      <w:r>
        <w:rPr/>
        <w:t>6eP+rjqy7BSL2aX6pbk9sVmchHCgZwcYCbcZBbcf6TnAPt1A/iIWC6EDpkZt7z6tpJVmChduVYYHkd</w:t>
      </w:r>
    </w:p>
    <w:p>
      <w:pPr>
        <w:pStyle w:val="PreformattedText"/>
        <w:bidi w:val="0"/>
        <w:spacing w:before="0" w:after="0"/>
        <w:jc w:val="left"/>
        <w:rPr/>
      </w:pPr>
      <w:r>
        <w:rPr/>
        <w:t>m/IQuOPbb/V0uMCkgYjL2oFkLHeAGOGII24LuSFJOTlJMY+wGOc9U7YguRlNKJ6sEdWRjaQNkZIYAq</w:t>
      </w:r>
    </w:p>
    <w:p>
      <w:pPr>
        <w:pStyle w:val="PreformattedText"/>
        <w:bidi w:val="0"/>
        <w:spacing w:before="0" w:after="0"/>
        <w:jc w:val="left"/>
        <w:rPr/>
      </w:pPr>
      <w:r>
        <w:rPr/>
        <w:t>Rl8EbRgnBIO7cece4/L0HrF7OKFmPAxi6gOcHbz6RgN75VdpHBJx/YDoHqac8ZRYtoBE4yA4zjjLFW</w:t>
      </w:r>
    </w:p>
    <w:p>
      <w:pPr>
        <w:pStyle w:val="PreformattedText"/>
        <w:bidi w:val="0"/>
        <w:spacing w:before="0" w:after="0"/>
        <w:jc w:val="left"/>
        <w:rPr/>
      </w:pPr>
      <w:r>
        <w:rPr/>
        <w:t>4BKgKygH6SNrHJJH/bpT3t6zLViv/GHTTIsWOnJoXrYMicsOcEglQzL9SMcEAlfbjGG6Xz0J0jSAnF</w:t>
      </w:r>
    </w:p>
    <w:p>
      <w:pPr>
        <w:pStyle w:val="PreformattedText"/>
        <w:bidi w:val="0"/>
        <w:spacing w:before="0" w:after="0"/>
        <w:jc w:val="left"/>
        <w:rPr/>
      </w:pPr>
      <w:r>
        <w:rPr/>
        <w:t>bJpJK+BGPYe+7C8cAAgcna2DgH29Weoe7y83/H8pVJQBe2seOwIwTwu45zkADByBjOzA5U4PUudR2R</w:t>
      </w:r>
    </w:p>
    <w:p>
      <w:pPr>
        <w:pStyle w:val="PreformattedText"/>
        <w:bidi w:val="0"/>
        <w:spacing w:before="0" w:after="0"/>
        <w:jc w:val="left"/>
        <w:rPr/>
      </w:pPr>
      <w:r>
        <w:rPr/>
        <w:t>s+i27sgBckA+rkBUAAJA4J++4/p0Suy8jBZQfnDVWZVbgHKsjnHBDMMAjJ+ogZ//ACT0WaD3TO9F11</w:t>
      </w:r>
    </w:p>
    <w:p>
      <w:pPr>
        <w:pStyle w:val="PreformattedText"/>
        <w:bidi w:val="0"/>
        <w:spacing w:before="0" w:after="0"/>
        <w:jc w:val="left"/>
        <w:rPr/>
      </w:pPr>
      <w:r>
        <w:rPr/>
        <w:t>awktpTgmPeyoN20nlVXcBtyoxgEj1Z9vp+rPVBxcNbiUxRUsCAOyTalMoUclSCM4fI9OBwc++B6f8A</w:t>
      </w:r>
    </w:p>
    <w:p>
      <w:pPr>
        <w:pStyle w:val="PreformattedText"/>
        <w:bidi w:val="0"/>
        <w:spacing w:before="0" w:after="0"/>
        <w:jc w:val="left"/>
        <w:rPr/>
      </w:pPr>
      <w:r>
        <w:rPr/>
        <w:t>l6v1g1NuJopqdhz1WHoLAKA7XwwBAAG7k45yOeeeT/zdT1nui45eyvjyDtYHKhW9n3P6gxAAfPJ+3q</w:t>
      </w:r>
    </w:p>
    <w:p>
      <w:pPr>
        <w:pStyle w:val="PreformattedText"/>
        <w:bidi w:val="0"/>
        <w:spacing w:before="0" w:after="0"/>
        <w:jc w:val="left"/>
        <w:rPr/>
      </w:pPr>
      <w:r>
        <w:rPr/>
        <w:t>6WTckyQFbtqSfSNqqc84G7BGM5BJ3D2PuTj26kgFzYc5G7FtQDvckFlGTgYIwBgD6cHZ/bcW6Yp0Cr</w:t>
      </w:r>
    </w:p>
    <w:p>
      <w:pPr>
        <w:pStyle w:val="PreformattedText"/>
        <w:bidi w:val="0"/>
        <w:spacing w:before="0" w:after="0"/>
        <w:jc w:val="left"/>
        <w:rPr/>
      </w:pPr>
      <w:r>
        <w:rPr/>
        <w:t>qfGRgQSpYKY3W2csFyVLrhicruGQSH+xI3DjOdvQvddANO34o9EVTe+R88oQr31I9LEHJPDAAIcDkE</w:t>
      </w:r>
    </w:p>
    <w:p>
      <w:pPr>
        <w:pStyle w:val="PreformattedText"/>
        <w:bidi w:val="0"/>
        <w:spacing w:before="0" w:after="0"/>
        <w:jc w:val="left"/>
        <w:rPr/>
      </w:pPr>
      <w:r>
        <w:rPr/>
        <w:t>cN6STnjqluWW3jHIwUA9svvsK3vWLdg5VCAR/YKhT35b+wBbd0+uoXU85qpOGZWtiFPlpuZ2ZKCID6</w:t>
      </w:r>
    </w:p>
    <w:p>
      <w:pPr>
        <w:pStyle w:val="PreformattedText"/>
        <w:bidi w:val="0"/>
        <w:spacing w:before="0" w:after="0"/>
        <w:jc w:val="left"/>
        <w:rPr/>
      </w:pPr>
      <w:r>
        <w:rPr/>
        <w:t>gSAW/QBtp59hjb7n99vWeawCEIItiWPn5zZft1zsiOMhsYxyCf8AX/l6oi4tKBIIMtnTycKQcZwR+n</w:t>
      </w:r>
    </w:p>
    <w:p>
      <w:pPr>
        <w:pStyle w:val="PreformattedText"/>
        <w:bidi w:val="0"/>
        <w:spacing w:before="0" w:after="0"/>
        <w:jc w:val="left"/>
        <w:rPr/>
      </w:pPr>
      <w:r>
        <w:rPr/>
        <w:t>JH6+3WJ+ozehuiNbl/iSJC2PUMA+yjH39sEDjoZJ9L7ED9PbnP7j2xnI5/TqSQHc++MYAPHsSccH9h</w:t>
      </w:r>
    </w:p>
    <w:p>
      <w:pPr>
        <w:pStyle w:val="PreformattedText"/>
        <w:bidi w:val="0"/>
        <w:spacing w:before="0" w:after="0"/>
        <w:jc w:val="left"/>
        <w:rPr/>
      </w:pPr>
      <w:r>
        <w:rPr/>
        <w:t>gdOpjsPjI97BvZ4pBtW5B9RzsJ4zkcYyMn6RjrSBYATJVJaplyzCypNbUEuTkFQ5HGcHGQM/oQOf36</w:t>
      </w:r>
    </w:p>
    <w:p>
      <w:pPr>
        <w:pStyle w:val="PreformattedText"/>
        <w:bidi w:val="0"/>
        <w:spacing w:before="0" w:after="0"/>
        <w:jc w:val="left"/>
        <w:rPr/>
      </w:pPr>
      <w:r>
        <w:rPr/>
        <w:t>hty9qKlP6wMyPn33AryeQecrjOWHPJ/XqmXL5iEO78/wC0jcRzM2F4zuK5GAARlgB7nLf36wsbFjOg</w:t>
      </w:r>
    </w:p>
    <w:p>
      <w:pPr>
        <w:pStyle w:val="PreformattedText"/>
        <w:bidi w:val="0"/>
        <w:spacing w:before="0" w:after="0"/>
        <w:jc w:val="left"/>
        <w:rPr/>
      </w:pPr>
      <w:r>
        <w:rPr/>
        <w:t>eb+e0QgmAF25x9QyDlcl8liSNzj9us8GKHOCMbSFJzj23H3wDwOftjO7+nqSTkNnI9WDg+wJDNgKv9</w:t>
      </w:r>
    </w:p>
    <w:p>
      <w:pPr>
        <w:pStyle w:val="PreformattedText"/>
        <w:bidi w:val="0"/>
        <w:spacing w:before="0" w:after="0"/>
        <w:jc w:val="left"/>
        <w:rPr/>
      </w:pPr>
      <w:r>
        <w:rPr/>
        <w:t>wBwepJMhnCjBBOSV4JwpweARjHUhpzPymL5O0EE4G7BBzwBlS2cEZ9l/w+/UjYykGfdiSQOcE/oyj/</w:t>
      </w:r>
    </w:p>
    <w:p>
      <w:pPr>
        <w:pStyle w:val="PreformattedText"/>
        <w:bidi w:val="0"/>
        <w:spacing w:before="0" w:after="0"/>
        <w:jc w:val="left"/>
        <w:rPr/>
      </w:pPr>
      <w:r>
        <w:rPr/>
        <w:t>AAsVOTgY6kkHTgkkck8Bf0BBztIH5sbv79NTRSYDMQQBG27aMAsdudx9+CVJ35HAOccZP9PRxUyEh5</w:t>
      </w:r>
    </w:p>
    <w:p>
      <w:pPr>
        <w:pStyle w:val="PreformattedText"/>
        <w:bidi w:val="0"/>
        <w:spacing w:before="0" w:after="0"/>
        <w:jc w:val="left"/>
        <w:rPr/>
      </w:pPr>
      <w:r>
        <w:rPr/>
        <w:t>DAe2SMe5x9QJyBgfb3xz9upJMZZmGCTyeAxzjJBzxj9fv7dSU65U6g5aQHZmcA4JBLLgeoAEEkjjIJ</w:t>
      </w:r>
    </w:p>
    <w:p>
      <w:pPr>
        <w:pStyle w:val="PreformattedText"/>
        <w:bidi w:val="0"/>
        <w:spacing w:before="0" w:after="0"/>
        <w:jc w:val="left"/>
        <w:rPr/>
      </w:pPr>
      <w:r>
        <w:rPr/>
        <w:t>Ix+vTfW8uHlMBtc25SM3LD++4ZPH7FyCVJ59S4+3260U2yUGKqADE+1I/asORtIIBXnngsgOQqEZwM</w:t>
      </w:r>
    </w:p>
    <w:p>
      <w:pPr>
        <w:pStyle w:val="PreformattedText"/>
        <w:bidi w:val="0"/>
        <w:spacing w:before="0" w:after="0"/>
        <w:jc w:val="left"/>
        <w:rPr/>
      </w:pPr>
      <w:r>
        <w:rPr/>
        <w:t>8A/dv6ejiSqvq17QKJ2Mw5TgkDCkA4zktg8DG3j9epppfk0zkYt70xk70dnfG3ncFTnC7s4JzgZDen</w:t>
      </w:r>
    </w:p>
    <w:p>
      <w:pPr>
        <w:pStyle w:val="PreformattedText"/>
        <w:bidi w:val="0"/>
        <w:spacing w:before="0" w:after="0"/>
        <w:jc w:val="left"/>
        <w:rPr/>
      </w:pPr>
      <w:r>
        <w:rPr/>
        <w:t>OR/T0DEgAdrTbTA9ZqNVlk6UN5RtxOWG36Qc5U++P25/t1mrEg+OInQpIdKhPK6yxKQQoOCOAMY5IG</w:t>
      </w:r>
    </w:p>
    <w:p>
      <w:pPr>
        <w:pStyle w:val="PreformattedText"/>
        <w:bidi w:val="0"/>
        <w:spacing w:before="0" w:after="0"/>
        <w:jc w:val="left"/>
        <w:rPr/>
      </w:pPr>
      <w:r>
        <w:rPr/>
        <w:t>Pv9xzwM9Y46Go0OCSM45x92IA4YheVOef36cjBQq+1lCBAFsbmEq6ZzgEkD3I59XuMEDAH3/t1pt6v</w:t>
      </w:r>
    </w:p>
    <w:p>
      <w:pPr>
        <w:pStyle w:val="PreformattedText"/>
        <w:bidi w:val="0"/>
        <w:spacing w:before="0" w:after="0"/>
        <w:jc w:val="left"/>
        <w:rPr/>
      </w:pPr>
      <w:r>
        <w:rPr/>
        <w:t>nxZTnkkkn2o98ZOMn7g5B9xkn9PcncM/p1aJgSPblAEmwj5ISQDj7Y4+pv6lyDyM/wDb346Wr4MSRr</w:t>
      </w:r>
    </w:p>
    <w:p>
      <w:pPr>
        <w:pStyle w:val="PreformattedText"/>
        <w:bidi w:val="0"/>
        <w:spacing w:before="0" w:after="0"/>
        <w:jc w:val="left"/>
        <w:rPr/>
      </w:pPr>
      <w:r>
        <w:rPr/>
        <w:t>KijQcbQG25ILA7yc/fP3x+mR1TLYZ36pIKsQZBK4wCxbJydx4ySpBGTwD1YeyhQNfi6ZJVXxO7K0/v</w:t>
      </w:r>
    </w:p>
    <w:p>
      <w:pPr>
        <w:pStyle w:val="PreformattedText"/>
        <w:bidi w:val="0"/>
        <w:spacing w:before="0" w:after="0"/>
        <w:jc w:val="left"/>
        <w:rPr/>
      </w:pPr>
      <w:r>
        <w:rPr/>
        <w:t>/sTvPsbV1WTSu8+1tf7V1NGQOrUe4NKt6TZJVzyRXtycfqV6pitSm1Jl0qBl+/hjaG0Ps1ehtFMcdF</w:t>
      </w:r>
    </w:p>
    <w:p>
      <w:pPr>
        <w:pStyle w:val="PreformattedText"/>
        <w:bidi w:val="0"/>
        <w:spacing w:before="0" w:after="0"/>
        <w:jc w:val="left"/>
        <w:rPr/>
      </w:pPr>
      <w:r>
        <w:rPr/>
        <w:t>g4+Eocl/lnh3+C2j6n2x3R3N2hrAiGo9r906927ejj+ZCx6tp1yxX1GiHIJDCxXmAEuFQw4xuUHr5X</w:t>
      </w:r>
    </w:p>
    <w:p>
      <w:pPr>
        <w:pStyle w:val="PreformattedText"/>
        <w:bidi w:val="0"/>
        <w:spacing w:before="0" w:after="0"/>
        <w:jc w:val="left"/>
        <w:rPr/>
      </w:pPr>
      <w:r>
        <w:rPr/>
        <w:t>UX1e11KbasuS/aDWn7C3RtSbTsFKrTOVOoqOPouFZf3Wl8ahe0+CS3NcnbwQVJbE+oQl1meKqptqsM</w:t>
      </w:r>
    </w:p>
    <w:p>
      <w:pPr>
        <w:pStyle w:val="PreformattedText"/>
        <w:bidi w:val="0"/>
        <w:spacing w:before="0" w:after="0"/>
        <w:jc w:val="left"/>
        <w:rPr/>
      </w:pPr>
      <w:r>
        <w:rPr/>
        <w:t>m0OrmBGydv1cbd+T1YHICatoZVo1HfopBix+FZ1u/id7XXuP4Za5reqMleTVdVpdzLJYWWcQ6hY1OB</w:t>
      </w:r>
    </w:p>
    <w:p>
      <w:pPr>
        <w:pStyle w:val="PreformattedText"/>
        <w:bidi w:val="0"/>
        <w:spacing w:before="0" w:after="0"/>
        <w:jc w:val="left"/>
        <w:rPr/>
      </w:pPr>
      <w:r>
        <w:rPr/>
        <w:t>aYj3I00jx1yEwcM7WNzy7AzdVsZenteYPUGX7PhPmu9kTaNlqu/UzK31s39Mqvs4J83pNWrGwSaRVc</w:t>
      </w:r>
    </w:p>
    <w:p>
      <w:pPr>
        <w:pStyle w:val="PreformattedText"/>
        <w:bidi w:val="0"/>
        <w:spacing w:before="0" w:after="0"/>
        <w:jc w:val="left"/>
        <w:rPr/>
      </w:pPr>
      <w:r>
        <w:rPr/>
        <w:t>xmMViIolbwEKMAtKrBSM5VsHoNpJwYnnA2I4tRUcpvpomrT6TSqafSnjWw8RdixB+UriNEmkYHDe7b</w:t>
      </w:r>
    </w:p>
    <w:p>
      <w:pPr>
        <w:pStyle w:val="PreformattedText"/>
        <w:bidi w:val="0"/>
        <w:spacing w:before="0" w:after="0"/>
        <w:jc w:val="left"/>
        <w:rPr/>
      </w:pPr>
      <w:r>
        <w:rPr/>
        <w:t>UI5J64zUlY35XnrkrYoFB7Jb3ZVWKZ1lbcpsN41af1uxMpKzMzNnG4c85f8AMBt6TXsoFhrNmzMGYE</w:t>
      </w:r>
    </w:p>
    <w:p>
      <w:pPr>
        <w:pStyle w:val="PreformattedText"/>
        <w:bidi w:val="0"/>
        <w:spacing w:before="0" w:after="0"/>
        <w:jc w:val="left"/>
        <w:rPr/>
      </w:pPr>
      <w:r>
        <w:rPr/>
        <w:t>96bhdqU46UFZpXEUcW4usimVILAKpNNZ9QFi1zhR6lAkxtC9cirybhnpdmOq24Zdui3YrdsNFpMrtX</w:t>
      </w:r>
    </w:p>
    <w:p>
      <w:pPr>
        <w:pStyle w:val="PreformattedText"/>
        <w:bidi w:val="0"/>
        <w:spacing w:before="0" w:after="0"/>
        <w:jc w:val="left"/>
        <w:rPr/>
      </w:pPr>
      <w:r>
        <w:rPr/>
        <w:t>twyASzO16yniiKXrbxNshqpGWK11bKwrynPXHrk8VlLHzrPRUblrlvs4y/NDrWp5E+VLlfmElYTCOO</w:t>
      </w:r>
    </w:p>
    <w:p>
      <w:pPr>
        <w:pStyle w:val="PreformattedText"/>
        <w:bidi w:val="0"/>
        <w:spacing w:before="0" w:after="0"/>
        <w:jc w:val="left"/>
        <w:rPr/>
      </w:pPr>
      <w:r>
        <w:rPr/>
        <w:t>GT0kIiABQkRf1IipgbMbnIY9cmoNTkdDOtTXQFpbOkU748Zss0r2HeNRDEZIGlUsfFEY9mECufoUAH</w:t>
      </w:r>
    </w:p>
    <w:p>
      <w:pPr>
        <w:pStyle w:val="PreformattedText"/>
        <w:bidi w:val="0"/>
        <w:spacing w:before="0" w:after="0"/>
        <w:jc w:val="left"/>
        <w:rPr/>
      </w:pPr>
      <w:r>
        <w:rPr/>
        <w:t>H346Tcm5F7NHEUwL9JWWRp9SRg6IzRRgRRSS+VgdxUq4ZGP8wgnBwpI9j0ahjko4fimZ8bgtxHqxji</w:t>
      </w:r>
    </w:p>
    <w:p>
      <w:pPr>
        <w:pStyle w:val="PreformattedText"/>
        <w:bidi w:val="0"/>
        <w:spacing w:before="0" w:after="0"/>
        <w:jc w:val="left"/>
        <w:rPr/>
      </w:pPr>
      <w:r>
        <w:rPr/>
        <w:t>jppmErWI3IicxpPa2euWMhY1jj2bolJO5fdsY9vfrKiZZFgeE45HvRtQqgULYZDpWH7WmtDQjkeGWb</w:t>
      </w:r>
    </w:p>
    <w:p>
      <w:pPr>
        <w:pStyle w:val="PreformattedText"/>
        <w:bidi w:val="0"/>
        <w:spacing w:before="0" w:after="0"/>
        <w:jc w:val="left"/>
        <w:rPr/>
      </w:pPr>
      <w:r>
        <w:rPr/>
        <w:t>LrJFmNHRFQNuLhAN0KjngEszr1T02SmG1c+fwmemyVKzKGC+Pn2m/CMTF82IhXgaUeSKtN4SqV6sL7</w:t>
      </w:r>
    </w:p>
    <w:p>
      <w:pPr>
        <w:pStyle w:val="PreformattedText"/>
        <w:bidi w:val="0"/>
        <w:spacing w:before="0" w:after="0"/>
        <w:jc w:val="left"/>
        <w:rPr/>
      </w:pPr>
      <w:r>
        <w:rPr/>
        <w:t>oiHV1WPLsF2urNhmPqLcrS8ZUW7eL4fyj8VpFgWxFshl1N/wCsElAjWbU0cQaMnxKZETYsMIIjeVVL</w:t>
      </w:r>
    </w:p>
    <w:p>
      <w:pPr>
        <w:pStyle w:val="PreformattedText"/>
        <w:bidi w:val="0"/>
        <w:spacing w:before="0" w:after="0"/>
        <w:jc w:val="left"/>
        <w:rPr/>
      </w:pPr>
      <w:r>
        <w:rPr/>
        <w:t>ShnVdpY7GWMrtZvV0SqOJiNQemXUN1RQ2jDX64G1qatFp8yzmtO8nlCt45SzBoz57BVMtFLG7cAY3e</w:t>
      </w:r>
    </w:p>
    <w:p>
      <w:pPr>
        <w:pStyle w:val="PreformattedText"/>
        <w:bidi w:val="0"/>
        <w:spacing w:before="0" w:after="0"/>
        <w:jc w:val="left"/>
        <w:rPr/>
      </w:pPr>
      <w:r>
        <w:rPr/>
        <w:t>MHGcL01sRTHK8xhWZxYm3m0oPvfvSrS0OVYFeJoXhhIVgN58g8Ekjxn2aJvZguBIdv07erVrqAijKN</w:t>
      </w:r>
    </w:p>
    <w:p>
      <w:pPr>
        <w:pStyle w:val="PreformattedText"/>
        <w:bidi w:val="0"/>
        <w:spacing w:before="0" w:after="0"/>
        <w:jc w:val="left"/>
        <w:rPr/>
      </w:pPr>
      <w:r>
        <w:rPr/>
        <w:t>Gyu7Xede/wAV+4REl+xBbKymJ2jR5N8atI5QOhI+5ZgFwSNpx9OOutstPJUvzY6zNtberU2sSomlGq</w:t>
      </w:r>
    </w:p>
    <w:p>
      <w:pPr>
        <w:pStyle w:val="PreformattedText"/>
        <w:bidi w:val="0"/>
        <w:spacing w:before="0" w:after="0"/>
        <w:jc w:val="left"/>
        <w:rPr/>
      </w:pPr>
      <w:r>
        <w:rPr/>
        <w:t>vb1PUZbUkaT10hlJkkOA0k64hJJx7sjYwAfT+UddymEQADnOC7XuS2pkNK23lhEe+RGeZVQgNPK7ye</w:t>
      </w:r>
    </w:p>
    <w:p>
      <w:pPr>
        <w:pStyle w:val="PreformattedText"/>
        <w:bidi w:val="0"/>
        <w:spacing w:before="0" w:after="0"/>
        <w:jc w:val="left"/>
        <w:rPr/>
      </w:pPr>
      <w:r>
        <w:rPr/>
        <w:t>OOXI+gSOGUYOAPqONvWpe9fn+UzFhkADoZtH8D7UQ1FWtFYEtQudrIBYFiOeBJdwIZVmjYxgA87GY/</w:t>
      </w:r>
    </w:p>
    <w:p>
      <w:pPr>
        <w:pStyle w:val="PreformattedText"/>
        <w:bidi w:val="0"/>
        <w:spacing w:before="0" w:after="0"/>
        <w:jc w:val="left"/>
        <w:rPr/>
      </w:pPr>
      <w:r>
        <w:rPr/>
        <w:t>4uuPvBSRpPYbpcEJbX2vn0/wC2dpPwpgTWqQkl1CWCdJoYo6WnTx1ZZIlsPJN4RZbCx+mOIZBJMBIX</w:t>
      </w:r>
    </w:p>
    <w:p>
      <w:pPr>
        <w:pStyle w:val="PreformattedText"/>
        <w:bidi w:val="0"/>
        <w:spacing w:before="0" w:after="0"/>
        <w:jc w:val="left"/>
        <w:rPr/>
      </w:pPr>
      <w:r>
        <w:rPr/>
        <w:t>1bevLV6ZaoFyIDezPWmq1NAfVBsupm6R+zN2dD06jtjrxeaeGGJVlqyA+Jndg0E0jFCZ33FdxGNp9B</w:t>
      </w:r>
    </w:p>
    <w:p>
      <w:pPr>
        <w:pStyle w:val="PreformattedText"/>
        <w:bidi w:val="0"/>
        <w:spacing w:before="0" w:after="0"/>
        <w:jc w:val="left"/>
        <w:rPr/>
      </w:pPr>
      <w:r>
        <w:rPr/>
        <w:t>z79a1p0CvASxUcU41evVAZ2UKWOhH42k2lNuKMyVaNcRypBWgU7oa9p4t0kk/lhUmGQp5VfcCMxp77</w:t>
      </w:r>
    </w:p>
    <w:p>
      <w:pPr>
        <w:pStyle w:val="PreformattedText"/>
        <w:bidi w:val="0"/>
        <w:spacing w:before="0" w:after="0"/>
        <w:jc w:val="left"/>
        <w:rPr/>
      </w:pPr>
      <w:r>
        <w:rPr/>
        <w:t>ulVslVylIclVfe3z/jMK+rdgKlUuVLH2mGXZj/D6Ugmusr2paU8U9p5qyz15nJVXkWY4iM7/AEjEo2</w:t>
      </w:r>
    </w:p>
    <w:p>
      <w:pPr>
        <w:pStyle w:val="PreformattedText"/>
        <w:bidi w:val="0"/>
        <w:spacing w:before="0" w:after="0"/>
        <w:jc w:val="left"/>
        <w:rPr/>
      </w:pPr>
      <w:r>
        <w:rPr/>
        <w:t>EHO0bNvPXLe2ZBBYsOr8v9s6lBWFIVUYUwrYsve+lb+b4oMr2kNeKKJg6lcIi5KBAJAY5XIPlYYY8n</w:t>
      </w:r>
    </w:p>
    <w:p>
      <w:pPr>
        <w:pStyle w:val="PreformattedText"/>
        <w:bidi w:val="0"/>
        <w:spacing w:before="0" w:after="0"/>
        <w:jc w:val="left"/>
        <w:rPr/>
      </w:pPr>
      <w:r>
        <w:rPr/>
        <w:t>KsPT0LEYDXSKdGWqzOuJ9rz5++EI55RWjhUzR1pAkCSS7vLA2TKinOSFILAtgkbRj6m6RkLKpvj0/R</w:t>
      </w:r>
    </w:p>
    <w:p>
      <w:pPr>
        <w:pStyle w:val="PreformattedText"/>
        <w:bidi w:val="0"/>
        <w:spacing w:before="0" w:after="0"/>
        <w:jc w:val="left"/>
        <w:rPr/>
      </w:pPr>
      <w:r>
        <w:rPr/>
        <w:t>k4SzPYX6jbvSa6Rc8rFZFYSQ718wiJjO0BVjU4xINozg4OG6ZTYZ6c1mGsmmh0bu31k9o2CQQFeSIr</w:t>
      </w:r>
    </w:p>
    <w:p>
      <w:pPr>
        <w:pStyle w:val="PreformattedText"/>
        <w:bidi w:val="0"/>
        <w:spacing w:before="0" w:after="0"/>
        <w:jc w:val="left"/>
        <w:rPr/>
      </w:pPr>
      <w:r>
        <w:rPr/>
        <w:t>H5kDeSGuWXnbtAJBZfzffrr7NWNjZcqf8s420UV0JYK69PYzQhaleFYy+2STYsO/AZ0Q7hvEMYcRKD</w:t>
      </w:r>
    </w:p>
    <w:p>
      <w:pPr>
        <w:pStyle w:val="PreformattedText"/>
        <w:bidi w:val="0"/>
        <w:spacing w:before="0" w:after="0"/>
        <w:jc w:val="left"/>
        <w:rPr/>
      </w:pPr>
      <w:r>
        <w:rPr/>
        <w:t>vDP6gSPp9W7re1SwUtxHp+r6MyU6AqMQOEc/h+/wDpiQmWVVSzWGxY1wssUmfCkTScNICkTmGOMHaB</w:t>
      </w:r>
    </w:p>
    <w:p>
      <w:pPr>
        <w:pStyle w:val="PreformattedText"/>
        <w:bidi w:val="0"/>
        <w:spacing w:before="0" w:after="0"/>
        <w:jc w:val="left"/>
        <w:rPr/>
      </w:pPr>
      <w:r>
        <w:rPr/>
        <w:t>t8mfq6YGFWwamLKPPPSA9E0iTTqG9/h6svdxNxQNKiWfIkexUklFeERRRrGp8RfMbBSHXLbfKx+rLN</w:t>
      </w:r>
    </w:p>
    <w:p>
      <w:pPr>
        <w:pStyle w:val="PreformattedText"/>
        <w:bidi w:val="0"/>
        <w:spacing w:before="0" w:after="0"/>
        <w:jc w:val="left"/>
        <w:rPr/>
      </w:pPr>
      <w:r>
        <w:rPr/>
        <w:t>6l6zNSDllB6jiPu88U0rlTKlhqoucm16sfIkTsqvlkiRE27MKkBHy8cSnxslcIw8s0nqDO5DMW49+s</w:t>
      </w:r>
    </w:p>
    <w:p>
      <w:pPr>
        <w:pStyle w:val="PreformattedText"/>
        <w:bidi w:val="0"/>
        <w:spacing w:before="0" w:after="0"/>
        <w:jc w:val="left"/>
        <w:rPr/>
      </w:pPr>
      <w:r>
        <w:rPr/>
        <w:t>DasV93d5eWnXorwox4TfvdWXxe5YyWOVpY2dykalMhvHWA2qWRS0h2sFYqAFPD4XoFpOzgaoPumzgC</w:t>
      </w:r>
    </w:p>
    <w:p>
      <w:pPr>
        <w:pStyle w:val="PreformattedText"/>
        <w:bidi w:val="0"/>
        <w:spacing w:before="0" w:after="0"/>
        <w:jc w:val="left"/>
        <w:rPr/>
      </w:pPr>
      <w:r>
        <w:rPr/>
        <w:t>EBcj+19Ly3ZJdU0aeVfJHbrpNHttyy2BAiish2hawRw0nqOC21ueOOurS2J2Fw4zXiOXs+72py6u2U</w:t>
      </w:r>
    </w:p>
    <w:p>
      <w:pPr>
        <w:pStyle w:val="PreformattedText"/>
        <w:bidi w:val="0"/>
        <w:spacing w:before="0" w:after="0"/>
        <w:jc w:val="left"/>
        <w:rPr/>
      </w:pPr>
      <w:r>
        <w:rPr/>
        <w:t>0ur0iEbQKuXP38P9Ue1tG1cbY022oWfcBF46kFEbjI8gjWXbcnVAr+QkMwbHWulstcEAgMrH6OH94m</w:t>
      </w:r>
    </w:p>
    <w:p>
      <w:pPr>
        <w:pStyle w:val="PreformattedText"/>
        <w:bidi w:val="0"/>
        <w:spacing w:before="0" w:after="0"/>
        <w:jc w:val="left"/>
        <w:rPr/>
      </w:pPr>
      <w:r>
        <w:rPr/>
        <w:t>ptuyWyuUZR3uJn+Hlwr3cYrPDejAgtqlhYZ0mgutJHXtkIzFHkWqu17E0YLBZFZJVjWJn3L1ofZyeG</w:t>
      </w:r>
    </w:p>
    <w:p>
      <w:pPr>
        <w:pStyle w:val="PreformattedText"/>
        <w:bidi w:val="0"/>
        <w:spacing w:before="0" w:after="0"/>
        <w:jc w:val="left"/>
        <w:rPr/>
      </w:pPr>
      <w:r>
        <w:rPr/>
        <w:t>pxBTkrdPL+/70BKtJ71KBNMMuLJ1DXqxy5AdNxqvPGM55aFsbFijNhRLJFPGpSMh2LGN4z9AMhwrc4</w:t>
      </w:r>
    </w:p>
    <w:p>
      <w:pPr>
        <w:pStyle w:val="PreformattedText"/>
        <w:bidi w:val="0"/>
        <w:spacing w:before="0" w:after="0"/>
        <w:jc w:val="left"/>
        <w:rPr/>
      </w:pPr>
      <w:r>
        <w:rPr/>
        <w:t>BK+naR0l0Qjlxe1Ela6as36vhWx119rL+aRe5pyTpOGYozxwmOORlV45WjG6JwOZETG4Eg4H9Q6Q1I</w:t>
      </w:r>
    </w:p>
    <w:p>
      <w:pPr>
        <w:pStyle w:val="PreformattedText"/>
        <w:bidi w:val="0"/>
        <w:spacing w:before="0" w:after="0"/>
        <w:jc w:val="left"/>
        <w:rPr/>
      </w:pPr>
      <w:r>
        <w:rPr/>
        <w:t>MCCYpqrBg9tPPnzrFZ7VkvUglAgeN5WM4VWK2EHh2tG2N6AKMAYwP8usdUNdQw4v6pA6gNY8I/hz5x</w:t>
      </w:r>
    </w:p>
    <w:p>
      <w:pPr>
        <w:pStyle w:val="PreformattedText"/>
        <w:bidi w:val="0"/>
        <w:spacing w:before="0" w:after="0"/>
        <w:jc w:val="left"/>
        <w:rPr/>
      </w:pPr>
      <w:r>
        <w:rPr/>
        <w:t>lqzQzae0LzxTxhbKR73BHywjZJQ4U7nbO7I9/y9ZwoBGR6YOV1bEFchNRe8LUtqLSjZkjjjhlsaZKy</w:t>
      </w:r>
    </w:p>
    <w:p>
      <w:pPr>
        <w:pStyle w:val="PreformattedText"/>
        <w:bidi w:val="0"/>
        <w:spacing w:before="0" w:after="0"/>
        <w:jc w:val="left"/>
        <w:rPr/>
      </w:pPr>
      <w:r>
        <w:rPr/>
        <w:t>hvl5xUjMweSFWO8+AqBwBjls+3TqQdlNx0zHUfE2vNf+wqem9w698StIVrV2ft7Xu3dRaxLEwpUlvR</w:t>
      </w:r>
    </w:p>
    <w:p>
      <w:pPr>
        <w:pStyle w:val="PreformattedText"/>
        <w:bidi w:val="0"/>
        <w:spacing w:before="0" w:after="0"/>
        <w:jc w:val="left"/>
        <w:rPr/>
      </w:pPr>
      <w:r>
        <w:rPr/>
        <w:t>6jSq16r4Cy2poyHYBGCqrAy7v5a9HbaBrUdhY2swb6X1/DNPoxtf6HvPeSrf8AXKv0T7P1jvfx7JsT</w:t>
      </w:r>
    </w:p>
    <w:p>
      <w:pPr>
        <w:pStyle w:val="PreformattedText"/>
        <w:bidi w:val="0"/>
        <w:spacing w:before="0" w:after="0"/>
        <w:jc w:val="left"/>
        <w:rPr/>
      </w:pPr>
      <w:r>
        <w:rPr/>
        <w:t>pGiS0PlRXkZ5DNukFdAZoTAQGmCArgYdzjJDBsbW6xVqRpLo2nnzpPodDaxVOLLz/Zm8vw4S8/aOo1</w:t>
      </w:r>
    </w:p>
    <w:p>
      <w:pPr>
        <w:pStyle w:val="PreformattedText"/>
        <w:bidi w:val="0"/>
        <w:spacing w:before="0" w:after="0"/>
        <w:jc w:val="left"/>
        <w:rPr/>
      </w:pPr>
      <w:r>
        <w:rPr/>
        <w:t>5WEVt6lyetMUWSLjKsZo9wJYBMsY+Pt9W7rrbuar+h1w/CwDMs8pvpaA3jsz0xlTyUMvT+z/ylB6ZN</w:t>
      </w:r>
    </w:p>
    <w:p>
      <w:pPr>
        <w:pStyle w:val="PreformattedText"/>
        <w:bidi w:val="0"/>
        <w:spacing w:before="0" w:after="0"/>
        <w:jc w:val="left"/>
        <w:rPr/>
      </w:pPr>
      <w:r>
        <w:rPr/>
        <w:t>JrVjuarXncV17shE0Dhd7tU0eD1Vn2Kd6S2JFK4UbGywbbnrmVVasEpKxsxuV/2z0+wGns1Y1XXiw4</w:t>
      </w:r>
    </w:p>
    <w:p>
      <w:pPr>
        <w:pStyle w:val="PreformattedText"/>
        <w:bidi w:val="0"/>
        <w:spacing w:before="0" w:after="0"/>
        <w:jc w:val="left"/>
        <w:rPr/>
      </w:pPr>
      <w:r>
        <w:rPr/>
        <w:t>T9Jpe3wyqw/wDjHTgJ0L6PoFqeSNGYq1i3LDWAJDlVULNMQPc7Tu/w/UfQHZg+8BWx4dhotxfG2KL+</w:t>
      </w:r>
    </w:p>
    <w:p>
      <w:pPr>
        <w:pStyle w:val="PreformattedText"/>
        <w:bidi w:val="0"/>
        <w:spacing w:before="0" w:after="0"/>
        <w:jc w:val="left"/>
        <w:rPr/>
      </w:pPr>
      <w:r>
        <w:rPr/>
        <w:t>Gc+A/wDz3vT9H9F6Ww6q++NsXh//ACNFWqH9/wBT+1NuasqNGADgkYwSck5yNy/24H2HX1tWQi+WJn</w:t>
      </w:r>
    </w:p>
    <w:p>
      <w:pPr>
        <w:pStyle w:val="PreformattedText"/>
        <w:bidi w:val="0"/>
        <w:spacing w:before="0" w:after="0"/>
        <w:jc w:val="left"/>
        <w:rPr/>
      </w:pPr>
      <w:r>
        <w:rPr/>
        <w:t>5Bi1khl9lYHk59ufq4X8xPUl07Za9VvNpF76nJ2n6V2/SSGXjbwB9849uB1TEKCeYE2Ur53OoAlf6i</w:t>
      </w:r>
    </w:p>
    <w:p>
      <w:pPr>
        <w:pStyle w:val="PreformattedText"/>
        <w:bidi w:val="0"/>
        <w:spacing w:before="0" w:after="0"/>
        <w:jc w:val="left"/>
        <w:rPr/>
      </w:pPr>
      <w:r>
        <w:rPr/>
        <w:t>MO2MbmIDKSMtuz9OeDhR9h7dA/IX5zanUI3g27TyD9yv5vttKoRwueCPf1dZat7jS4IjoehJ8Z/t6g</w:t>
      </w:r>
    </w:p>
    <w:p>
      <w:pPr>
        <w:pStyle w:val="PreformattedText"/>
        <w:bidi w:val="0"/>
        <w:spacing w:before="0" w:after="0"/>
        <w:jc w:val="left"/>
        <w:rPr/>
      </w:pPr>
      <w:r>
        <w:rPr/>
        <w:t>MfrjaRt4wuMHrLNEH2zlWz++QeWVvZjke6n08dOTpEQ3M/OR+Xhm9wFGCOeSxBwR9iTtBHtn/D0D8x</w:t>
      </w:r>
    </w:p>
    <w:p>
      <w:pPr>
        <w:pStyle w:val="PreformattedText"/>
        <w:bidi w:val="0"/>
        <w:spacing w:before="0" w:after="0"/>
        <w:jc w:val="left"/>
        <w:rPr/>
      </w:pPr>
      <w:r>
        <w:rPr/>
        <w:t>8o4G4vGr5wQSoxnByDtbGAYwW4YFuB7f5dBLi0ZP7KQCSCQRjA2sxOdoyOR+vTFuASeUzx9WyGUbWI</w:t>
      </w:r>
    </w:p>
    <w:p>
      <w:pPr>
        <w:pStyle w:val="PreformattedText"/>
        <w:bidi w:val="0"/>
        <w:spacing w:before="0" w:after="0"/>
        <w:jc w:val="left"/>
        <w:rPr/>
      </w:pPr>
      <w:r>
        <w:rPr/>
        <w:t>BLbcjAHAI4xkZ45PWnEFRpc2kkhr4OfbBIP2wBkk+49weP3/p6OSEo8859iMg4yV53LhRwzc/rz/y9</w:t>
      </w:r>
    </w:p>
    <w:p>
      <w:pPr>
        <w:pStyle w:val="PreformattedText"/>
        <w:bidi w:val="0"/>
        <w:spacing w:before="0" w:after="0"/>
        <w:jc w:val="left"/>
        <w:rPr/>
      </w:pPr>
      <w:r>
        <w:rPr/>
        <w:t>SScknK5JOON3IbfnBHJzuy3Ht1JIkTgEnj3OeAyKcA4w3sfSDn/p6MvdSO2SM587Mt7MAB6jwM/UcY</w:t>
      </w:r>
    </w:p>
    <w:p>
      <w:pPr>
        <w:pStyle w:val="PreformattedText"/>
        <w:bidi w:val="0"/>
        <w:spacing w:before="0" w:after="0"/>
        <w:jc w:val="left"/>
        <w:rPr/>
      </w:pPr>
      <w:r>
        <w:rPr/>
        <w:t>CrwB0EU3NvkPykYunnn1YLK3vnbnkkD6iBwMe+OiTqECApz/MYekZ2hWY+kjGBkjGGO778460BrLjM</w:t>
      </w:r>
    </w:p>
    <w:p>
      <w:pPr>
        <w:pStyle w:val="PreformattedText"/>
        <w:bidi w:val="0"/>
        <w:spacing w:before="0" w:after="0"/>
        <w:jc w:val="left"/>
        <w:rPr/>
      </w:pPr>
      <w:r>
        <w:rPr/>
        <w:t>dX/Ub6v4CNZMNkAE42lt7E4GeBn9DnGf06VUuBr3jf8Api4Fv7QMjjbzllADHGAGIHJOf2H/AJulrz</w:t>
      </w:r>
    </w:p>
    <w:p>
      <w:pPr>
        <w:pStyle w:val="PreformattedText"/>
        <w:bidi w:val="0"/>
        <w:spacing w:before="0" w:after="0"/>
        <w:jc w:val="left"/>
        <w:rPr/>
      </w:pPr>
      <w:r>
        <w:rPr/>
        <w:t>HzhYi97rA1dWZhgbuWJJ5yRjcWbjZyOf2X36ZV9/jNFFbgNfpLfy4yx9EG0LySQRyR7k5CrwfSmB9/</w:t>
      </w:r>
    </w:p>
    <w:p>
      <w:pPr>
        <w:pStyle w:val="PreformattedText"/>
        <w:bidi w:val="0"/>
        <w:spacing w:before="0" w:after="0"/>
        <w:jc w:val="left"/>
        <w:rPr/>
      </w:pPr>
      <w:r>
        <w:rPr/>
        <w:t>/XrDU73h+c2J0iW5px9CgknOOVwC3AXOT7Jk5+3Wc80+Z/gIUPJ7gEcLhdw5O4HAOf1yPt1ckct/5W</w:t>
      </w:r>
    </w:p>
    <w:p>
      <w:pPr>
        <w:pStyle w:val="PreformattedText"/>
        <w:bidi w:val="0"/>
        <w:spacing w:before="0" w:after="0"/>
        <w:jc w:val="left"/>
        <w:rPr/>
      </w:pPr>
      <w:r>
        <w:rPr/>
        <w:t>U8jB4BJJDe/qA9j9x1JI3cEg4IwVweOeTkKCT+vTU5H5ySOagu4NxjaMFlIyTxwV/Ng/8Aw9NpHVlB</w:t>
      </w:r>
    </w:p>
    <w:p>
      <w:pPr>
        <w:pStyle w:val="PreformattedText"/>
        <w:bidi w:val="0"/>
        <w:spacing w:before="0" w:after="0"/>
        <w:jc w:val="left"/>
        <w:rPr/>
      </w:pPr>
      <w:r>
        <w:rPr/>
        <w:t>vfikkecZf/CeB+ucZbacZ5BIb7dOkhigA231Z9OMIMgsM8+x2gkffj0+rqyAQt7288pJPdNwdvsMsA</w:t>
      </w:r>
    </w:p>
    <w:p>
      <w:pPr>
        <w:pStyle w:val="PreformattedText"/>
        <w:bidi w:val="0"/>
        <w:spacing w:before="0" w:after="0"/>
        <w:jc w:val="left"/>
        <w:rPr/>
      </w:pPr>
      <w:r>
        <w:rPr/>
        <w:t>DgHIHJDcek4+/HT5S86nyH5SwNOQlQQOOGGMbsHIB5OAM8dIY3JMuG8ZXG0MeDgcAknPHp9z9+MZ6P</w:t>
      </w:r>
    </w:p>
    <w:p>
      <w:pPr>
        <w:pStyle w:val="PreformattedText"/>
        <w:bidi w:val="0"/>
        <w:spacing w:before="0" w:after="0"/>
        <w:jc w:val="left"/>
        <w:rPr/>
      </w:pPr>
      <w:r>
        <w:rPr/>
        <w:t>1nuiGFiRAtxBtYBQ2QSGXjI+5U54ABH69LlSu9XU5OAoyR6tuFC5B2hcgjke3U17OckH1EBlJwAcgf</w:t>
      </w:r>
    </w:p>
    <w:p>
      <w:pPr>
        <w:pStyle w:val="PreformattedText"/>
        <w:bidi w:val="0"/>
        <w:spacing w:before="0" w:after="0"/>
        <w:jc w:val="left"/>
        <w:rPr/>
      </w:pPr>
      <w:r>
        <w:rPr/>
        <w:t>TnJBwORwSM/wCnS35gwl14ewyZURkrkkgnjB5Ug4PLe4yPvwR1nc920cvFa3bJDOBsyQVGBn25wPYY</w:t>
      </w:r>
    </w:p>
    <w:p>
      <w:pPr>
        <w:pStyle w:val="PreformattedText"/>
        <w:bidi w:val="0"/>
        <w:spacing w:before="0" w:after="0"/>
        <w:jc w:val="left"/>
        <w:rPr/>
      </w:pPr>
      <w:r>
        <w:rPr/>
        <w:t>HqxnkdAuVhla15okM1VRhlIIDn75zlT6P7e5Ix7jqpCbAnwkAvtli3GRvAOChOTnIY8kYU8gdSSAmJ</w:t>
      </w:r>
    </w:p>
    <w:p>
      <w:pPr>
        <w:pStyle w:val="PreformattedText"/>
        <w:bidi w:val="0"/>
        <w:spacing w:before="0" w:after="0"/>
        <w:jc w:val="left"/>
        <w:rPr/>
      </w:pPr>
      <w:r>
        <w:rPr/>
        <w:t>3n7qSDwfdsH7j2Ub8gDpi3sw7Znbq+s/nF6+Q5JUHEhLcgL+h9P5uPfPt+XHWpDdRJJFV5K+/GABu9</w:t>
      </w:r>
    </w:p>
    <w:p>
      <w:pPr>
        <w:pStyle w:val="PreformattedText"/>
        <w:bidi w:val="0"/>
        <w:spacing w:before="0" w:after="0"/>
        <w:jc w:val="left"/>
        <w:rPr/>
      </w:pPr>
      <w:r>
        <w:rPr/>
        <w:t>1zuyWA5BzgEew6IdSfP+8h0FzykvpnhfUSCw+xB5XKjOP1H9utEkldQEAKMjHAzk4JUAED3+n7nqri</w:t>
      </w:r>
    </w:p>
    <w:p>
      <w:pPr>
        <w:pStyle w:val="PreformattedText"/>
        <w:bidi w:val="0"/>
        <w:spacing w:before="0" w:after="0"/>
        <w:jc w:val="left"/>
        <w:rPr/>
      </w:pPr>
      <w:r>
        <w:rPr/>
        <w:t>4HaZV9bR4W/N7Y+2VJIIIIHGQufbq5c+Rs4yPuDgbfYHkc+w59vbHUin5j5QlXIycA+wByTtzknILZ</w:t>
      </w:r>
    </w:p>
    <w:p>
      <w:pPr>
        <w:pStyle w:val="PreformattedText"/>
        <w:bidi w:val="0"/>
        <w:spacing w:before="0" w:after="0"/>
        <w:jc w:val="left"/>
        <w:rPr/>
      </w:pPr>
      <w:r>
        <w:rPr/>
        <w:t>5weqJA5yB7C1ryTad7kEjOz3OePbnPtk7vsOOkRsNoc4yv2+36DkncBwnHPUknDfb23A++B7YyFI+y</w:t>
      </w:r>
    </w:p>
    <w:p>
      <w:pPr>
        <w:pStyle w:val="PreformattedText"/>
        <w:bidi w:val="0"/>
        <w:spacing w:before="0" w:after="0"/>
        <w:jc w:val="left"/>
        <w:rPr/>
      </w:pPr>
      <w:r>
        <w:rPr/>
        <w:t>5P69WDYg+Ek+KkHcMgHBAHtjIJVjxx9yPbnpt8RxNJG7DcxwpBywz7kA8FgDyo2/r0UqwuD2iJuPtk</w:t>
      </w:r>
    </w:p>
    <w:p>
      <w:pPr>
        <w:pStyle w:val="PreformattedText"/>
        <w:bidi w:val="0"/>
        <w:spacing w:before="0" w:after="0"/>
        <w:jc w:val="left"/>
        <w:rPr/>
      </w:pPr>
      <w:r>
        <w:rPr/>
        <w:t>7vp5OVP5cgfdSR9j1JCARY8phjkkqd2cfr9sA5bGDgex+3UljQWHIRtdwtWwCR/9jzleOD/Lbn9SP/</w:t>
      </w:r>
    </w:p>
    <w:p>
      <w:pPr>
        <w:pStyle w:val="PreformattedText"/>
        <w:bidi w:val="0"/>
        <w:spacing w:before="0" w:after="0"/>
        <w:jc w:val="left"/>
        <w:rPr/>
      </w:pPr>
      <w:r>
        <w:rPr/>
        <w:t>2elv2a6yTzeQYMcWScNGmSPfDIAMMPyhBk59v+ZuvWTxDcz849QkFuDn2GBxj2AbjAbGP8vfqSp8xV</w:t>
      </w:r>
    </w:p>
    <w:p>
      <w:pPr>
        <w:pStyle w:val="PreformattedText"/>
        <w:bidi w:val="0"/>
        <w:spacing w:before="0" w:after="0"/>
        <w:jc w:val="left"/>
        <w:rPr/>
      </w:pPr>
      <w:r>
        <w:rPr/>
        <w:t>vYFmbLZztBRQVIXIwV5YEcEdSHTFmDX0vA1lhtJHrxgBk5KgHhkDYD+kKB9jtz6uhuT02tNVi1jYQJ</w:t>
      </w:r>
    </w:p>
    <w:p>
      <w:pPr>
        <w:pStyle w:val="PreformattedText"/>
        <w:bidi w:val="0"/>
        <w:spacing w:before="0" w:after="0"/>
        <w:jc w:val="left"/>
        <w:rPr/>
      </w:pPr>
      <w:r>
        <w:rPr/>
        <w:t>KCys3BDZGUO1VPGSHJH2/vy3t0lmyY66LFXNrX0jR8ew9guAoO4qvGPX+ZSP8AUc/bpTOdAO77UclP</w:t>
      </w:r>
    </w:p>
    <w:p>
      <w:pPr>
        <w:pStyle w:val="PreformattedText"/>
        <w:bidi w:val="0"/>
        <w:spacing w:before="0" w:after="0"/>
        <w:jc w:val="left"/>
        <w:rPr/>
      </w:pPr>
      <w:r>
        <w:rPr/>
        <w:t>IAk8IjCdtoIweQFHqCh+AXXaAdpJ24OPbP5ehyNzrrHBQrKwHbGsbBGbGcAY4AYlWycDJHCkr6h7jq</w:t>
      </w:r>
    </w:p>
    <w:p>
      <w:pPr>
        <w:pStyle w:val="PreformattedText"/>
        <w:bidi w:val="0"/>
        <w:spacing w:before="0" w:after="0"/>
        <w:jc w:val="left"/>
        <w:rPr/>
      </w:pPr>
      <w:r>
        <w:rPr/>
        <w:t>rgczaMhCK1llBYsp92AyCu7aAu08jHvjk7OpLJp3trcwzBeVk3bgMHGf6gG59LcqMBgMdLctw4jI3l</w:t>
      </w:r>
    </w:p>
    <w:p>
      <w:pPr>
        <w:pStyle w:val="PreformattedText"/>
        <w:bidi w:val="0"/>
        <w:spacing w:before="0" w:after="0"/>
        <w:jc w:val="left"/>
        <w:rPr/>
      </w:pPr>
      <w:r>
        <w:rPr/>
        <w:t>qpblFnvqVLK4BUhlZvvtOA2c5bAXIyMkLt6sFidRYSygAbi4o3XU1Vm5UhsbyAwBOQcEggA85bj39v</w:t>
      </w:r>
    </w:p>
    <w:p>
      <w:pPr>
        <w:pStyle w:val="PreformattedText"/>
        <w:bidi w:val="0"/>
        <w:spacing w:before="0" w:after="0"/>
        <w:jc w:val="left"/>
        <w:rPr/>
      </w:pPr>
      <w:r>
        <w:rPr/>
        <w:t>q6OBDNbUhuDbiwVsYBO45K5QMOMnPP3xj26koqCLHUSVUtQChWDDarbyxYekLkEjP1kqfbI/xepeoN</w:t>
      </w:r>
    </w:p>
    <w:p>
      <w:pPr>
        <w:pStyle w:val="PreformattedText"/>
        <w:bidi w:val="0"/>
        <w:spacing w:before="0" w:after="0"/>
        <w:jc w:val="left"/>
        <w:rPr/>
      </w:pPr>
      <w:r>
        <w:rPr/>
        <w:t>TYc4lgmJ0xN8fPuk2pXt6gAjH0jeckAcjyYHAzwRnjpjEKBoLTJUBKjHUdsOxXn4zy3qzuz7H2O5Tl</w:t>
      </w:r>
    </w:p>
    <w:p>
      <w:pPr>
        <w:pStyle w:val="PreformattedText"/>
        <w:bidi w:val="0"/>
        <w:spacing w:before="0" w:after="0"/>
        <w:jc w:val="left"/>
        <w:rPr/>
      </w:pPr>
      <w:r>
        <w:rPr/>
        <w:t>RtOftx6tu7oNCoIOI4ogkDnM31BiCMEgIxI/8AtnuCr88FBjI/Xb00WAUeMrLq+GBbVwjbg+/IIMi7</w:t>
      </w:r>
    </w:p>
    <w:p>
      <w:pPr>
        <w:pStyle w:val="PreformattedText"/>
        <w:bidi w:val="0"/>
        <w:spacing w:before="0" w:after="0"/>
        <w:jc w:val="left"/>
        <w:rPr/>
      </w:pPr>
      <w:r>
        <w:rPr/>
        <w:t>Qp2liQPUCDk459XQZZXQDEy9CL9hkYsXGVgpZgVZguGUDHKhDtzuz6uTz6emAWFpGBJvfWIw2gzMN4</w:t>
      </w:r>
    </w:p>
    <w:p>
      <w:pPr>
        <w:pStyle w:val="PreformattedText"/>
        <w:bidi w:val="0"/>
        <w:spacing w:before="0" w:after="0"/>
        <w:jc w:val="left"/>
        <w:rPr/>
      </w:pPr>
      <w:r>
        <w:rPr/>
        <w:t>BfABYZGSm0Mf6Bjg/uvt0DnsjaegI7IWrS8jaASF2hcH1gjJx/Tn3OefT0KLk6D3zXTQkXy0mw/wAO</w:t>
      </w:r>
    </w:p>
    <w:p>
      <w:pPr>
        <w:pStyle w:val="PreformattedText"/>
        <w:bidi w:val="0"/>
        <w:spacing w:before="0" w:after="0"/>
        <w:jc w:val="left"/>
        <w:rPr/>
      </w:pPr>
      <w:r>
        <w:rPr/>
        <w:t>5GCQqSSAQBvGG4JDFSnOSR/5V60V9HQkaXb+EZTvyvoJut2XLlYSCOdrekjYCSG4Hvww/wDe6yzbRc</w:t>
      </w:r>
    </w:p>
    <w:p>
      <w:pPr>
        <w:pStyle w:val="PreformattedText"/>
        <w:bidi w:val="0"/>
        <w:spacing w:before="0" w:after="0"/>
        <w:jc w:val="left"/>
        <w:rPr/>
      </w:pPr>
      <w:r>
        <w:rPr/>
        <w:t>WxubrebR9uMCifb2c5IP6elR98j7/p1JJbumnciHGCQPTuz7EZO7H6dZaw4rzfTIamuPNeGSaLgE4x</w:t>
      </w:r>
    </w:p>
    <w:p>
      <w:pPr>
        <w:pStyle w:val="PreformattedText"/>
        <w:bidi w:val="0"/>
        <w:spacing w:before="0" w:after="0"/>
        <w:jc w:val="left"/>
        <w:rPr/>
      </w:pPr>
      <w:r>
        <w:rPr/>
        <w:t>kkHGD784GR0mXPnwRjk/fnAyBgkE/v8A/LqSQJax6sEk4wOcEcHALZ4JXpqcj85JBdXxg8YAwARgf5</w:t>
      </w:r>
    </w:p>
    <w:p>
      <w:pPr>
        <w:pStyle w:val="PreformattedText"/>
        <w:bidi w:val="0"/>
        <w:spacing w:before="0" w:after="0"/>
        <w:jc w:val="left"/>
        <w:rPr/>
      </w:pPr>
      <w:r>
        <w:rPr/>
        <w:t>e/B/f/AF60p0iZa5/WEe5fP4So9eYBZOCVORz9j9zxjLZH24G7qWU62vBVeRvKe1b/AIjg54Y8Anng</w:t>
      </w:r>
    </w:p>
    <w:p>
      <w:pPr>
        <w:pStyle w:val="PreformattedText"/>
        <w:bidi w:val="0"/>
        <w:spacing w:before="0" w:after="0"/>
        <w:jc w:val="left"/>
        <w:rPr/>
      </w:pPr>
      <w:r>
        <w:rPr/>
        <w:t>5yR7HPP3z9uoy5ak2h6B0J5AyOL9fv7MCMNxk5C4bI549s8Z6xG1zblNMIoQAAd3PBAwF3Y98fpk/w</w:t>
      </w:r>
    </w:p>
    <w:p>
      <w:pPr>
        <w:pStyle w:val="PreformattedText"/>
        <w:bidi w:val="0"/>
        <w:spacing w:before="0" w:after="0"/>
        <w:jc w:val="left"/>
        <w:rPr/>
      </w:pPr>
      <w:r>
        <w:rPr/>
        <w:t>D0XpOB8RJFFwPfA9uEB5O7A2/pkD3546EC97d2SZqAQpweMjg5GTycAjgc+/vy3R+qbxH3yTMoOMAj</w:t>
      </w:r>
    </w:p>
    <w:p>
      <w:pPr>
        <w:pStyle w:val="PreformattedText"/>
        <w:bidi w:val="0"/>
        <w:spacing w:before="0" w:after="0"/>
        <w:jc w:val="left"/>
        <w:rPr/>
      </w:pPr>
      <w:r>
        <w:rPr/>
        <w:t>PuffB+xwc54H+fQEWJBhKbG84K+3ALc/1BiRgkuTypBI/t1UvLiv2RnIv2LHPKnPpJbg7jj/ALnqwb</w:t>
      </w:r>
    </w:p>
    <w:p>
      <w:pPr>
        <w:pStyle w:val="PreformattedText"/>
        <w:bidi w:val="0"/>
        <w:spacing w:before="0" w:after="0"/>
        <w:jc w:val="left"/>
        <w:rPr/>
      </w:pPr>
      <w:r>
        <w:rPr/>
        <w:t>EHwllwRa3OC5gc42kDOec5wC20MP3P6fbp+hFxyi41ZCfq4B3DkkltoLDOOdhbbnGMdSSfBc4J9+Bj</w:t>
      </w:r>
    </w:p>
    <w:p>
      <w:pPr>
        <w:pStyle w:val="PreformattedText"/>
        <w:bidi w:val="0"/>
        <w:spacing w:before="0" w:after="0"/>
        <w:jc w:val="left"/>
        <w:rPr/>
      </w:pPr>
      <w:r>
        <w:rPr/>
        <w:t>74YngKAcj39/fqXI5G0k4eNQj5DewGBnBAyCNrYyxJ9//L1ekCrUKKCoF28+fzgKeAgE54YYYqPXwx</w:t>
      </w:r>
    </w:p>
    <w:p>
      <w:pPr>
        <w:pStyle w:val="PreformattedText"/>
        <w:bidi w:val="0"/>
        <w:spacing w:before="0" w:after="0"/>
        <w:jc w:val="left"/>
        <w:rPr/>
      </w:pPr>
      <w:r>
        <w:rPr/>
        <w:t>BIPG1v/vdacen4pikcuwHb6kG04XAyfT9hn3Y45+wz1EdSbWxMXU17dPPDI9YrkZLHBxg844JHBx75</w:t>
      </w:r>
    </w:p>
    <w:p>
      <w:pPr>
        <w:pStyle w:val="PreformattedText"/>
        <w:bidi w:val="0"/>
        <w:spacing w:before="0" w:after="0"/>
        <w:jc w:val="left"/>
        <w:rPr/>
      </w:pPr>
      <w:r>
        <w:rPr/>
        <w:t>XgD7Hp0S7YgntgqOsxnPLDO44XJPqOOdx4OACf129TUCwOkx2ZiSefOWBo0B2KWYsQi7ySRkf0kAAA</w:t>
      </w:r>
    </w:p>
    <w:p>
      <w:pPr>
        <w:pStyle w:val="PreformattedText"/>
        <w:bidi w:val="0"/>
        <w:spacing w:before="0" w:after="0"/>
        <w:jc w:val="left"/>
        <w:rPr/>
      </w:pPr>
      <w:r>
        <w:rPr/>
        <w:t>D3IHtnpNRrY3E6VIggsBowWWRpceNjcna64LFQm0/ZQR/bAPv9XSmcOrIBqwxj0a1ROdryxKEQ2AYb</w:t>
      </w:r>
    </w:p>
    <w:p>
      <w:pPr>
        <w:pStyle w:val="PreformattedText"/>
        <w:bidi w:val="0"/>
        <w:spacing w:before="0" w:after="0"/>
        <w:jc w:val="left"/>
        <w:rPr/>
      </w:pPr>
      <w:r>
        <w:rPr/>
        <w:t>3B/UJ9lOMZI9+fY7usU2wuibmGCQOPVkbc7sED9PzdaaDAK6215zLXYFgB3RDNZCFHpBJBABxk44XH</w:t>
      </w:r>
    </w:p>
    <w:p>
      <w:pPr>
        <w:pStyle w:val="PreformattedText"/>
        <w:bidi w:val="0"/>
        <w:spacing w:before="0" w:after="0"/>
        <w:jc w:val="left"/>
        <w:rPr/>
      </w:pPr>
      <w:r>
        <w:rPr/>
        <w:t>6n3/t1apncRMILCeAPYcsARgfb7nk55z+vQyR7GgOPZT98HIAIAOFB4bP/AHbpwHq+I8WUkWaHA54Y</w:t>
      </w:r>
    </w:p>
    <w:p>
      <w:pPr>
        <w:pStyle w:val="PreformattedText"/>
        <w:bidi w:val="0"/>
        <w:spacing w:before="0" w:after="0"/>
        <w:jc w:val="left"/>
        <w:rPr/>
      </w:pPr>
      <w:r>
        <w:rPr/>
        <w:t>nke4I52j+2P/AJr0LOCLASQbZhJUkg5bJxjc2B7kls7Rgf8A0PS5NLkgc5E9Uh9DhV9g3sPWfSM4xy</w:t>
      </w:r>
    </w:p>
    <w:p>
      <w:pPr>
        <w:pStyle w:val="PreformattedText"/>
        <w:bidi w:val="0"/>
        <w:spacing w:before="0" w:after="0"/>
        <w:jc w:val="left"/>
        <w:rPr/>
      </w:pPr>
      <w:r>
        <w:rPr/>
        <w:t>FxkDPVqbEHwgXCsoI4GnjP/Fx22/wi/HH+JHt+GuK9DV+74PiTp6hhBXlg+IOl6f3VfaFURi6jWtQu</w:t>
      </w:r>
    </w:p>
    <w:p>
      <w:pPr>
        <w:pStyle w:val="PreformattedText"/>
        <w:bidi w:val="0"/>
        <w:spacing w:before="0" w:after="0"/>
        <w:jc w:val="left"/>
        <w:rPr/>
      </w:pPr>
      <w:r>
        <w:rPr/>
        <w:t>IzAERPXZNw3Hr5zv6kdn3pXcDEVDkv2sW/jlP09/8ebf+mbh2PJ8m2dfVn/+U2C/gqzW/ubus36ep6</w:t>
      </w:r>
    </w:p>
    <w:p>
      <w:pPr>
        <w:pStyle w:val="PreformattedText"/>
        <w:bidi w:val="0"/>
        <w:spacing w:before="0" w:after="0"/>
        <w:jc w:val="left"/>
        <w:rPr/>
      </w:pPr>
      <w:r>
        <w:rPr/>
        <w:t>VG8mbNWepIhhdGT5mGYNtklc4bzMiYBw21j+bjlpXJOvVee026zbNXS/Ujfyyg/jfqlaX4FG08teva</w:t>
      </w:r>
    </w:p>
    <w:p>
      <w:pPr>
        <w:pStyle w:val="PreformattedText"/>
        <w:bidi w:val="0"/>
        <w:spacing w:before="0" w:after="0"/>
        <w:jc w:val="left"/>
        <w:rPr/>
      </w:pPr>
      <w:r>
        <w:rPr/>
        <w:t>DaLTjl1EiRIdXhuRhqoGcS5MdhF4ZU2rKxIHWrZ1KVhbS158021guzPlw9P7V5rf8OSa+qaXHMXL0G</w:t>
      </w:r>
    </w:p>
    <w:p>
      <w:pPr>
        <w:pStyle w:val="PreformattedText"/>
        <w:bidi w:val="0"/>
        <w:spacing w:before="0" w:after="0"/>
        <w:jc w:val="left"/>
        <w:rPr/>
      </w:pPr>
      <w:r>
        <w:rPr/>
        <w:t>d7QVvI8cIJMpG0kEfzMD2YIqnavQ7ScszzDTPsRxemL9E207SttcsWdTkbLSp4Wrj6QCyipCTvzFsj</w:t>
      </w:r>
    </w:p>
    <w:p>
      <w:pPr>
        <w:pStyle w:val="PreformattedText"/>
        <w:bidi w:val="0"/>
        <w:spacing w:before="0" w:after="0"/>
        <w:jc w:val="left"/>
        <w:rPr/>
      </w:pPr>
      <w:r>
        <w:rPr/>
        <w:t>9RGd2Wz+VeubUFgL6GeloMWGXhNqO0phAtUohkiklRFYMgdzDHveKs8vtAJmiDNjP0qX6x1RlpO3s2</w:t>
      </w:r>
    </w:p>
    <w:p>
      <w:pPr>
        <w:pStyle w:val="PreformattedText"/>
        <w:bidi w:val="0"/>
        <w:spacing w:before="0" w:after="0"/>
        <w:jc w:val="left"/>
        <w:rPr/>
      </w:pPr>
      <w:r>
        <w:rPr/>
        <w:t>trdv8AmbM9o6tPdm0+ayqvKxmjh2RSrUiwDHKakROTVBbAYZDSKW2r1yNoUIGA5L5/Ker2Gk7mmx4Z</w:t>
      </w:r>
    </w:p>
    <w:p>
      <w:pPr>
        <w:pStyle w:val="PreformattedText"/>
        <w:bidi w:val="0"/>
        <w:spacing w:before="0" w:after="0"/>
        <w:jc w:val="left"/>
        <w:rPr/>
      </w:pPr>
      <w:r>
        <w:rPr/>
        <w:t>tj2BWMciTQUWQDa6wFnTwswjEu4sS0kjptbY2QNu0enrhbRchgDYgT1tCiAVt4efdNm+39NiaFBYk8</w:t>
      </w:r>
    </w:p>
    <w:p>
      <w:pPr>
        <w:pStyle w:val="PreformattedText"/>
        <w:bidi w:val="0"/>
        <w:spacing w:before="0" w:after="0"/>
        <w:jc w:val="left"/>
        <w:rPr/>
      </w:pPr>
      <w:r>
        <w:rPr/>
        <w:t>0qk25pljBMZmdI4oDCAQ049KxE7vGNzKvq29coKX0c288prdrdI0lyaZQkW2yziNGrEI+5UcQtMN+X</w:t>
      </w:r>
    </w:p>
    <w:p>
      <w:pPr>
        <w:pStyle w:val="PreformattedText"/>
        <w:bidi w:val="0"/>
        <w:spacing w:before="0" w:after="0"/>
        <w:jc w:val="left"/>
        <w:rPr/>
      </w:pPr>
      <w:r>
        <w:rPr/>
        <w:t>nPKSDCgxjJ9PqXIwNKUCDxcOMyPUBTQni/HH3SSKq0dLmmVS0ksjJDIY34jYN5Sysv8AISNE3Ennc3</w:t>
      </w:r>
    </w:p>
    <w:p>
      <w:pPr>
        <w:pStyle w:val="PreformattedText"/>
        <w:bidi w:val="0"/>
        <w:spacing w:before="0" w:after="0"/>
        <w:jc w:val="left"/>
        <w:rPr/>
      </w:pPr>
      <w:r>
        <w:rPr/>
        <w:t>sd3VOuFJ2AyZvP4Qaf63aKaE4qou3F5yyjuETQRpNIJImUCWKaVt0q0gGjnlRSGkDtsYodp+pl+r0r</w:t>
      </w:r>
    </w:p>
    <w:p>
      <w:pPr>
        <w:pStyle w:val="PreformattedText"/>
        <w:bidi w:val="0"/>
        <w:spacing w:before="0" w:after="0"/>
        <w:jc w:val="left"/>
        <w:rPr/>
      </w:pPr>
      <w:r>
        <w:rPr/>
        <w:t>nKOi5WxsL+02P7zQ3COxprZl6dPb7vgv0oUhMJVJZjPWr+MLBbsNKmTaAljj5DvvYBtjOEXb6m25A6</w:t>
      </w:r>
    </w:p>
    <w:p>
      <w:pPr>
        <w:pStyle w:val="PreformattedText"/>
        <w:bidi w:val="0"/>
        <w:spacing w:before="0" w:after="0"/>
        <w:jc w:val="left"/>
        <w:rPr/>
      </w:pPr>
      <w:r>
        <w:rPr/>
        <w:t>oISLkFFA4Sfi5TM2QLBLM6HiVey3D55wPaW0sKmpEkNeGCRmjtfMyzyo9h1WBGkHG2V1kU4BGdpVUX</w:t>
      </w:r>
    </w:p>
    <w:p>
      <w:pPr>
        <w:pStyle w:val="PreformattedText"/>
        <w:bidi w:val="0"/>
        <w:spacing w:before="0" w:after="0"/>
        <w:jc w:val="left"/>
        <w:rPr/>
      </w:pPr>
      <w:r>
        <w:rPr/>
        <w:t>pL0qwAFNQqW1vlk3Fy/a4psptRLMKpLVGPdxULw8/u4ZE78blZGsO2G+VqeWaGRvLa+XkWUOpPoqjc</w:t>
      </w:r>
    </w:p>
    <w:p>
      <w:pPr>
        <w:pStyle w:val="PreformattedText"/>
        <w:bidi w:val="0"/>
        <w:spacing w:before="0" w:after="0"/>
        <w:jc w:val="left"/>
        <w:rPr/>
      </w:pPr>
      <w:r>
        <w:rPr/>
        <w:t>vrUEg72V+NvVimbHPtsPr732YQZWOKCx1b6sv5pCO7zPYgrafI4qILvy9yNUL3RhjGsrvGoK1o4ZI9</w:t>
      </w:r>
    </w:p>
    <w:p>
      <w:pPr>
        <w:pStyle w:val="PreformattedText"/>
        <w:bidi w:val="0"/>
        <w:spacing w:before="0" w:after="0"/>
        <w:jc w:val="left"/>
        <w:rPr/>
      </w:pPr>
      <w:r>
        <w:rPr/>
        <w:t>pzhm27+T1VRTwoeHE8XwwaR9STV/1CwuvhNU/iLB46t/xMtiFDEyVinjM9eOSRPNM6kHzsxLKCAc8e</w:t>
      </w:r>
    </w:p>
    <w:p>
      <w:pPr>
        <w:pStyle w:val="PreformattedText"/>
        <w:bidi w:val="0"/>
        <w:spacing w:before="0" w:after="0"/>
        <w:jc w:val="left"/>
        <w:rPr/>
      </w:pPr>
      <w:r>
        <w:rPr/>
        <w:t>wz0NKmcwctPPnnGnaRUa2OtvKzrl+I2oE2bC2ctVhkjlJR2WFUkn2wBJQAWnaQbnX3j8np3err0OyU</w:t>
      </w:r>
    </w:p>
    <w:p>
      <w:pPr>
        <w:pStyle w:val="PreformattedText"/>
        <w:bidi w:val="0"/>
        <w:spacing w:before="0" w:after="0"/>
        <w:jc w:val="left"/>
        <w:rPr/>
      </w:pPr>
      <w:r>
        <w:rPr/>
        <w:t>iDYLrOFtrAgm+l5VKgWLCSeIkOkjSb/5kSSRKyK0xix/9rdhHg5JJ/z6qqQbmcWpUHEb2Mjc2nCGZ5</w:t>
      </w:r>
    </w:p>
    <w:p>
      <w:pPr>
        <w:pStyle w:val="PreformattedText"/>
        <w:bidi w:val="0"/>
        <w:spacing w:before="0" w:after="0"/>
        <w:jc w:val="left"/>
        <w:rPr/>
      </w:pPr>
      <w:r>
        <w:rPr/>
        <w:t>2h3NH4xWgVvHG8iOG86uMbYg0mMHALMOeOtC2tYHWJB5EGbEfCJq8Fi1bszwxtCI3imlUvFHFZykti</w:t>
      </w:r>
    </w:p>
    <w:p>
      <w:pPr>
        <w:pStyle w:val="PreformattedText"/>
        <w:bidi w:val="0"/>
        <w:spacing w:before="0" w:after="0"/>
        <w:jc w:val="left"/>
        <w:rPr/>
      </w:pPr>
      <w:r>
        <w:rPr/>
        <w:t>SJfVYyqRsQMD+XhmHXO29RZLamen3PWKgkzs4+GEEdSGiYp4UvWLYhql68cVprJVfJbkhmdhC7LuaK</w:t>
      </w:r>
    </w:p>
    <w:p>
      <w:pPr>
        <w:pStyle w:val="PreformattedText"/>
        <w:bidi w:val="0"/>
        <w:spacing w:before="0" w:after="0"/>
        <w:jc w:val="left"/>
        <w:rPr/>
      </w:pPr>
      <w:r>
        <w:rPr/>
        <w:t>MelFmU+plPXk9ouXGms9lQr+splHBZLfwm72lUoPLHbZ5opIljEtmtCu6VK0MiwDbJuaYCRm/mBQQu</w:t>
      </w:r>
    </w:p>
    <w:p>
      <w:pPr>
        <w:pStyle w:val="PreformattedText"/>
        <w:bidi w:val="0"/>
        <w:spacing w:before="0" w:after="0"/>
        <w:jc w:val="left"/>
        <w:rPr/>
      </w:pPr>
      <w:r>
        <w:rPr/>
        <w:t>5vqC9OpUlUmoblrasvet0/8AtOXXrPiaYUMvdDN7TcX7vZLU8dyPSxL8nNLViWINLAkW75nhRLHYIw</w:t>
      </w:r>
    </w:p>
    <w:p>
      <w:pPr>
        <w:pStyle w:val="PreformattedText"/>
        <w:bidi w:val="0"/>
        <w:spacing w:before="0" w:after="0"/>
        <w:jc w:val="left"/>
        <w:rPr/>
      </w:pPr>
      <w:r>
        <w:rPr/>
        <w:t>9ZfK2xCQzbW3Nll6fUpv6uxplqa2+//bxTkK9L9IKiqq1Wy4WLcvZt48PEZU2p14JNVrwyrMLFR7F2</w:t>
      </w:r>
    </w:p>
    <w:p>
      <w:pPr>
        <w:pStyle w:val="PreformattedText"/>
        <w:bidi w:val="0"/>
        <w:spacing w:before="0" w:after="0"/>
        <w:jc w:val="left"/>
        <w:rPr/>
      </w:pPr>
      <w:r>
        <w:rPr/>
        <w:t>CJTJPE7OximsyJuyEeSRm8fJjVlx9PXGqIPWerbqXX8Z6CnVqDZqjIR6uoFQnh+YH/LtjBopK9mfck</w:t>
      </w:r>
    </w:p>
    <w:p>
      <w:pPr>
        <w:pStyle w:val="PreformattedText"/>
        <w:bidi w:val="0"/>
        <w:spacing w:before="0" w:after="0"/>
        <w:jc w:val="left"/>
        <w:rPr/>
      </w:pPr>
      <w:r>
        <w:rPr/>
        <w:t>UigxPEK+fFiRfIq7eCYVjDEFvUCpDDpLDEle33RDMGRdT8WXnnJBThXxLLIrvTEhNhAQZkDjZmuzkl</w:t>
      </w:r>
    </w:p>
    <w:p>
      <w:pPr>
        <w:pStyle w:val="PreformattedText"/>
        <w:bidi w:val="0"/>
        <w:spacing w:before="0" w:after="0"/>
        <w:jc w:val="left"/>
        <w:rPr/>
      </w:pPr>
      <w:r>
        <w:rPr/>
        <w:t>YxPtY5yArkcKF6UU0JIOC9Xn2ZnZtcQQtS3D7P2vswjpyrUsPVjnUTSuZmeXMkdlFijZz6wNrBXUHI</w:t>
      </w:r>
    </w:p>
    <w:p>
      <w:pPr>
        <w:pStyle w:val="PreformattedText"/>
        <w:bidi w:val="0"/>
        <w:spacing w:before="0" w:after="0"/>
        <w:jc w:val="left"/>
        <w:rPr/>
      </w:pPr>
      <w:r>
        <w:rPr/>
        <w:t>By27bjHQgBHNPIZdXz9qR71EWqU4U4fk0sDS5I4GEhOBKoP3lVRuAEMsOCxcNuLEDAWTevXS2ayAN4</w:t>
      </w:r>
    </w:p>
    <w:p>
      <w:pPr>
        <w:pStyle w:val="PreformattedText"/>
        <w:bidi w:val="0"/>
        <w:spacing w:before="0" w:after="0"/>
        <w:jc w:val="left"/>
        <w:rPr/>
      </w:pPr>
      <w:r>
        <w:rPr/>
        <w:t>/X9krObtKmqAqrqvnJTCxgWaOWd54jXXEIPtMFGGkj80eDhCzbtzbSE9Sr9tq02ZCxbhXh98yh8CiC</w:t>
      </w:r>
    </w:p>
    <w:p>
      <w:pPr>
        <w:pStyle w:val="PreformattedText"/>
        <w:bidi w:val="0"/>
        <w:spacing w:before="0" w:after="0"/>
        <w:jc w:val="left"/>
        <w:rPr/>
      </w:pPr>
      <w:r>
        <w:rPr/>
        <w:t>n+sbX2h9zRq5jWQCBalyWVSA7QCKNlZwhexYDKixjCsqtkkKdu89akBJvwsXHhBIJU5lqYU+OX7I9/</w:t>
      </w:r>
    </w:p>
    <w:p>
      <w:pPr>
        <w:pStyle w:val="PreformattedText"/>
        <w:bidi w:val="0"/>
        <w:spacing w:before="0" w:after="0"/>
        <w:jc w:val="left"/>
        <w:rPr/>
      </w:pPr>
      <w:r>
        <w:rPr/>
        <w:t>m0EXC4AMLRt8yXCTVlbbZ8GIQ0aCRWkYFJMogCJuZi2709JqEAXB1bLVe9b2f+MfSVCeME+rx4W7Mt</w:t>
      </w:r>
    </w:p>
    <w:p>
      <w:pPr>
        <w:pStyle w:val="PreformattedText"/>
        <w:bidi w:val="0"/>
        <w:spacing w:before="0" w:after="0"/>
        <w:jc w:val="left"/>
        <w:rPr/>
      </w:pPr>
      <w:r>
        <w:rPr/>
        <w:t>eL7+9rIWzyGSCKSSONUAe0fDILCRghYGjgA2iMgSHJ9j6lZm3dYRkTYnEd6dlVphajKpYty4uG/bdu</w:t>
      </w:r>
    </w:p>
    <w:p>
      <w:pPr>
        <w:pStyle w:val="PreformattedText"/>
        <w:bidi w:val="0"/>
        <w:spacing w:before="0" w:after="0"/>
        <w:jc w:val="left"/>
        <w:rPr/>
      </w:pPr>
      <w:r>
        <w:rPr/>
        <w:t>eUPadQWdgipaZmkUSzJGsIprl54lfcXLF1ZdrqrAI289b6Ozh9FQsb9XTj2/j4zHW2g0gWYqoA6cr5</w:t>
      </w:r>
    </w:p>
    <w:p>
      <w:pPr>
        <w:pStyle w:val="PreformattedText"/>
        <w:bidi w:val="0"/>
        <w:spacing w:before="0" w:after="0"/>
        <w:jc w:val="left"/>
        <w:rPr/>
      </w:pPr>
      <w:r>
        <w:rPr/>
        <w:t>9h8OUsjR60bfKedK91ooyTLHLFOsUcRZnEMw2rHJsUuQf8Rb6l67ezIowzQVCo6urHH4vxnndqrMDU</w:t>
      </w:r>
    </w:p>
    <w:p>
      <w:pPr>
        <w:pStyle w:val="PreformattedText"/>
        <w:bidi w:val="0"/>
        <w:spacing w:before="0" w:after="0"/>
        <w:jc w:val="left"/>
        <w:rPr/>
      </w:pPr>
      <w:r>
        <w:rPr/>
        <w:t>wZqIY9NmXJm8R+7C4o2HUQ3bSKk7ziFGg+ZtrVjjjmDJdhMY0pjCIztVjIS20N+Xrb6tyQHYKHv2ZN</w:t>
      </w:r>
    </w:p>
    <w:p>
      <w:pPr>
        <w:pStyle w:val="PreformattedText"/>
        <w:bidi w:val="0"/>
        <w:spacing w:before="0" w:after="0"/>
        <w:jc w:val="left"/>
        <w:rPr/>
      </w:pPr>
      <w:r>
        <w:rPr/>
        <w:t>j9IY43mQ16dw9CkWZQMmvimeq44Nlnxd7pg3X/AAKUsOOZGrh7jQNIsdVGdzXunKyLYKJw0oJQqxRn</w:t>
      </w:r>
    </w:p>
    <w:p>
      <w:pPr>
        <w:pStyle w:val="PreformattedText"/>
        <w:bidi w:val="0"/>
        <w:spacing w:before="0" w:after="0"/>
        <w:jc w:val="left"/>
        <w:rPr/>
      </w:pPr>
      <w:r>
        <w:rPr/>
        <w:t>UdDXFgp7WtxY934vimnYC5yUG+OWl8ci3eTu2+jz4ZAbNVBIfk5SyyyRs8ke9xIJAwgRuDhdu4ZwCf</w:t>
      </w:r>
    </w:p>
    <w:p>
      <w:pPr>
        <w:pStyle w:val="PreformattedText"/>
        <w:bidi w:val="0"/>
        <w:spacing w:before="0" w:after="0"/>
        <w:jc w:val="left"/>
        <w:rPr/>
      </w:pPr>
      <w:r>
        <w:rPr/>
        <w:t>fHq65zKqk2OrTsNkUGa9I6f4wJYeWCSyrSrXeF4pqvnPkNz5kGMeSbA2Ext6VHtux7rt6wuwVjrib8</w:t>
      </w:r>
    </w:p>
    <w:p>
      <w:pPr>
        <w:pStyle w:val="PreformattedText"/>
        <w:bidi w:val="0"/>
        <w:spacing w:before="0" w:after="0"/>
        <w:jc w:val="left"/>
        <w:rPr/>
      </w:pPr>
      <w:r>
        <w:rPr/>
        <w:t>OXbf64DICtEoDU9YrZY6Y2+H+Mj98VEkktFDDLRMpmNhJGlCQIJJmViAMBvG5cBtoP8AT9I1Bdsrar</w:t>
      </w:r>
    </w:p>
    <w:p>
      <w:pPr>
        <w:pStyle w:val="PreformattedText"/>
        <w:bidi w:val="0"/>
        <w:spacing w:before="0" w:after="0"/>
        <w:jc w:val="left"/>
        <w:rPr/>
      </w:pPr>
      <w:r>
        <w:rPr/>
        <w:t>OY+RGIOjSvtcsvDJLXiUSrfi+djnCp5GkAV3sQH6WjEUrPIeA4jJ651e4LDkXEFSAVubBT5E0572tv</w:t>
      </w:r>
    </w:p>
    <w:p>
      <w:pPr>
        <w:pStyle w:val="PreformattedText"/>
        <w:bidi w:val="0"/>
        <w:spacing w:before="0" w:after="0"/>
        <w:jc w:val="left"/>
        <w:rPr/>
      </w:pPr>
      <w:r>
        <w:rPr/>
        <w:t>DcfTsllrGzNIRLHHIrXa8kEQieVwBN4ZJGVm4Ij9X5etuwL+qDEcX9pi2prscTdZXXwBoz1u6/jNWu</w:t>
      </w:r>
    </w:p>
    <w:p>
      <w:pPr>
        <w:pStyle w:val="PreformattedText"/>
        <w:bidi w:val="0"/>
        <w:spacing w:before="0" w:after="0"/>
        <w:jc w:val="left"/>
        <w:rPr/>
      </w:pPr>
      <w:r>
        <w:rPr/>
        <w:t>6h/F69H4Y059P1O5AsWo/M1e7Kt155ZFKh4rCTJhBEpLVVl3s3o67W0gjYqFVR6vFsrDp5Y2xmLctR</w:t>
      </w:r>
    </w:p>
    <w:p>
      <w:pPr>
        <w:pStyle w:val="PreformattedText"/>
        <w:bidi w:val="0"/>
        <w:spacing w:before="0" w:after="0"/>
        <w:jc w:val="left"/>
        <w:rPr/>
      </w:pPr>
      <w:r>
        <w:rPr/>
        <w:t>qW+qSKTU9Zglzz1bVvtTbjsKevcO+ymzzCLyNIyDJIKx7PIoEe4Ow9X+L6ffrkNerUpqx0n1VqRpqS</w:t>
      </w:r>
    </w:p>
    <w:p>
      <w:pPr>
        <w:pStyle w:val="PreformattedText"/>
        <w:bidi w:val="0"/>
        <w:spacing w:before="0" w:after="0"/>
        <w:jc w:val="left"/>
        <w:rPr/>
      </w:pPr>
      <w:r>
        <w:rPr/>
        <w:t>nEbzcjtuilXsrXNRsPSWAUThIXVmijCuI5WLgeONSI96KQ6lsnKdd/Y6AXY6zuwx/exnkN5bQX3ps1</w:t>
      </w:r>
    </w:p>
    <w:p>
      <w:pPr>
        <w:pStyle w:val="PreformattedText"/>
        <w:bidi w:val="0"/>
        <w:spacing w:before="0" w:after="0"/>
        <w:jc w:val="left"/>
        <w:rPr/>
      </w:pPr>
      <w:r>
        <w:rPr/>
        <w:t>BA3rVbt6WM1n7DWtPa1nXS8niua5qcrThEIsxNmJcO8mCvkUksXAdYPEP065VOiGresviEB+1fzeer</w:t>
      </w:r>
    </w:p>
    <w:p>
      <w:pPr>
        <w:pStyle w:val="PreformattedText"/>
        <w:bidi w:val="0"/>
        <w:spacing w:before="0" w:after="0"/>
        <w:jc w:val="left"/>
        <w:rPr/>
      </w:pPr>
      <w:r>
        <w:rPr/>
        <w:t>qV3FAUwty2P2bS7vhTPtfXNWkjjWW9qEdOF9gQS16kZlXxheADLcmQjna0PLEhcfaPQbZfU7ofa2Tj</w:t>
      </w:r>
    </w:p>
    <w:p>
      <w:pPr>
        <w:pStyle w:val="PreformattedText"/>
        <w:bidi w:val="0"/>
        <w:spacing w:before="0" w:after="0"/>
        <w:jc w:val="left"/>
        <w:rPr/>
      </w:pPr>
      <w:r>
        <w:rPr/>
        <w:t>2p9PoU9P585+RP8A543sNv8ASjY91UahZNz0Bl8NbaON19/6oUfxmyWnaoCg9R+2dzepctlv3wF456</w:t>
      </w:r>
    </w:p>
    <w:p>
      <w:pPr>
        <w:pStyle w:val="PreformattedText"/>
        <w:bidi w:val="0"/>
        <w:spacing w:before="0" w:after="0"/>
        <w:jc w:val="left"/>
        <w:rPr/>
      </w:pPr>
      <w:r>
        <w:rPr/>
        <w:t>9s1lVRbLIT4eqtfjtjfLz7vhhxrxYAbhn7jIAGfYlP1z7H/wBOlqwAIIvGgEG/jwwRfsRsT6h6gT9X</w:t>
      </w:r>
    </w:p>
    <w:p>
      <w:pPr>
        <w:pStyle w:val="PreformattedText"/>
        <w:bidi w:val="0"/>
        <w:spacing w:before="0" w:after="0"/>
        <w:jc w:val="left"/>
        <w:rPr/>
      </w:pPr>
      <w:r>
        <w:rPr/>
        <w:t>pzuwMn7HPt/y9Dc2tfSPVAtVMTkLHKQe/IS2MqBgLg+ncMZAYDO0buP7t79WSCq+ImlOoRnXI2kjcC</w:t>
      </w:r>
    </w:p>
    <w:p>
      <w:pPr>
        <w:pStyle w:val="PreformattedText"/>
        <w:bidi w:val="0"/>
        <w:spacing w:before="0" w:after="0"/>
        <w:jc w:val="left"/>
        <w:rPr/>
      </w:pPr>
      <w:r>
        <w:rPr/>
        <w:t>GK5P1bgM4yvK4Awf1PSKh1Aj15j5yQQZ8eWGSFHIbGdwBXAGP05Of79ZgblR4R8ZWV2qRxklMj2YBg</w:t>
      </w:r>
    </w:p>
    <w:p>
      <w:pPr>
        <w:pStyle w:val="PreformattedText"/>
        <w:bidi w:val="0"/>
        <w:spacing w:before="0" w:after="0"/>
        <w:jc w:val="left"/>
        <w:rPr/>
      </w:pPr>
      <w:r>
        <w:rPr/>
        <w:t>Rk/qgb/Ppim4vM8j0wO5gMbh9JOE3AYBXJ92/v8AbjoW1xZRHJ0iIOPcBRlRswApHHOPVkEEg/59Lh</w:t>
      </w:r>
    </w:p>
    <w:p>
      <w:pPr>
        <w:pStyle w:val="PreformattedText"/>
        <w:bidi w:val="0"/>
        <w:spacing w:before="0" w:after="0"/>
        <w:jc w:val="left"/>
        <w:rPr/>
      </w:pPr>
      <w:r>
        <w:rPr/>
        <w:t>TmMMF54BZRhQcBiWHoDL6R+o9vV01OR+cQbXNuUIVwQ5wSrIT6doYkhuQo/KnHt7krletY6U+X95UP</w:t>
      </w:r>
    </w:p>
    <w:p>
      <w:pPr>
        <w:pStyle w:val="PreformattedText"/>
        <w:bidi w:val="0"/>
        <w:spacing w:before="0" w:after="0"/>
        <w:jc w:val="left"/>
        <w:rPr/>
      </w:pPr>
      <w:r>
        <w:rPr/>
        <w:t>1z7ccbiAMe5UDOVPsQef059XUkJ1K+zCUY9vYk5bHPr5BIP3RgM/3HUkmcjHnBGCDuZgHHvtBGAAcA</w:t>
      </w:r>
    </w:p>
    <w:p>
      <w:pPr>
        <w:pStyle w:val="PreformattedText"/>
        <w:bidi w:val="0"/>
        <w:spacing w:before="0" w:after="0"/>
        <w:jc w:val="left"/>
        <w:rPr/>
      </w:pPr>
      <w:r>
        <w:rPr/>
        <w:t>8jHUkjdv2GADk+rhvYtkLjgg+xzj8vUkjSc+j3ABxl8And9lycg/8ApjqQCAxIHVIzbLEkqcBgQpwA</w:t>
      </w:r>
    </w:p>
    <w:p>
      <w:pPr>
        <w:pStyle w:val="PreformattedText"/>
        <w:bidi w:val="0"/>
        <w:spacing w:before="0" w:after="0"/>
        <w:jc w:val="left"/>
        <w:rPr/>
      </w:pPr>
      <w:r>
        <w:rPr/>
        <w:t>37sQScNwP2x1YFyB4wW0II5qP8QDNjccORnaik5HuOQvGPc8+/PWpUuL6TBWFnI7Y2chc/Yg7fUE3F</w:t>
      </w:r>
    </w:p>
    <w:p>
      <w:pPr>
        <w:pStyle w:val="PreformattedText"/>
        <w:bidi w:val="0"/>
        <w:spacing w:before="0" w:after="0"/>
        <w:jc w:val="left"/>
        <w:rPr/>
      </w:pPr>
      <w:r>
        <w:rPr/>
        <w:t>QVYsp++eM/cDpNYEFbm8XAt9jznHIKtlc+pFxlM/4f1446VIT2X0gavw4JJAG84JwpOcBiA3qbAwP0</w:t>
      </w:r>
    </w:p>
    <w:p>
      <w:pPr>
        <w:pStyle w:val="PreformattedText"/>
        <w:bidi w:val="0"/>
        <w:spacing w:before="0" w:after="0"/>
        <w:jc w:val="left"/>
        <w:rPr/>
      </w:pPr>
      <w:r>
        <w:rPr/>
        <w:t>/N1Dp75sorwI3hlLI0PaSm3JyVI5IBOQRgEfVnk54/w9Zqg4mHb1TUO78v7S2tM3BFbawy2DxwASBk</w:t>
      </w:r>
    </w:p>
    <w:p>
      <w:pPr>
        <w:pStyle w:val="PreformattedText"/>
        <w:bidi w:val="0"/>
        <w:spacing w:before="0" w:after="0"/>
        <w:jc w:val="left"/>
        <w:rPr/>
      </w:pPr>
      <w:r>
        <w:rPr/>
        <w:t>EZDcheOspJLG57RCkhRiCMD3HuMn2YA8KPUOP8umKQCCZI4zhePcKcDPJAOOcnGcH36jcz85IlKOBn</w:t>
      </w:r>
    </w:p>
    <w:p>
      <w:pPr>
        <w:pStyle w:val="PreformattedText"/>
        <w:bidi w:val="0"/>
        <w:spacing w:before="0" w:after="0"/>
        <w:jc w:val="left"/>
        <w:rPr/>
      </w:pPr>
      <w:r>
        <w:rPr/>
        <w:t>nIfn7nJOFPHIIJ5HPp9PTE5H5ySNX8FWH3wOME/Y5wTyT/26ZS5/ZEkjrE7yBnOcNj7EYP0fYY59z0</w:t>
      </w:r>
    </w:p>
    <w:p>
      <w:pPr>
        <w:pStyle w:val="PreformattedText"/>
        <w:bidi w:val="0"/>
        <w:spacing w:before="0" w:after="0"/>
        <w:jc w:val="left"/>
        <w:rPr/>
      </w:pPr>
      <w:r>
        <w:rPr/>
        <w:t>+SG6JbcuVIy3IwMYPPJHIB/wDRuepJJ5pn2IPO3nkDPq/Uk8f/AE+np+NmJ7ZJYmnA7RzkjJbA43HA</w:t>
      </w:r>
    </w:p>
    <w:p>
      <w:pPr>
        <w:pStyle w:val="PreformattedText"/>
        <w:bidi w:val="0"/>
        <w:spacing w:before="0" w:after="0"/>
        <w:jc w:val="left"/>
        <w:rPr/>
      </w:pPr>
      <w:r>
        <w:rPr/>
        <w:t>HOOfzcdJIsSPCUTYE+ENMvBxyAADj6sNk7ec5Oft79VEQRbwdwJPtkAYHJU5Yj7+/wDl9XUhE2LDxl</w:t>
      </w:r>
    </w:p>
    <w:p>
      <w:pPr>
        <w:pStyle w:val="PreformattedText"/>
        <w:bidi w:val="0"/>
        <w:spacing w:before="0" w:after="0"/>
        <w:jc w:val="left"/>
        <w:rPr/>
      </w:pPr>
      <w:r>
        <w:rPr/>
        <w:t>d6uCM/twTkkFsscA/l9J/z6vuP8oMF1F9QzgkkZ9/y8Y5OMZ9v029KqcgOwwk6hJfUADocZO5CBnAX</w:t>
      </w:r>
    </w:p>
    <w:p>
      <w:pPr>
        <w:pStyle w:val="PreformattedText"/>
        <w:bidi w:val="0"/>
        <w:spacing w:before="0" w:after="0"/>
        <w:jc w:val="left"/>
        <w:rPr/>
      </w:pPr>
      <w:r>
        <w:rPr/>
        <w:t>LYwR+gH/AK9Zntf3zQnUJIJ8hM8gD2B+5IPpyfyZ/wBeh1FjHSGanysmcffA9OSTnBU544/16qURcE</w:t>
      </w:r>
    </w:p>
    <w:p>
      <w:pPr>
        <w:pStyle w:val="PreformattedText"/>
        <w:bidi w:val="0"/>
        <w:spacing w:before="0" w:after="0"/>
        <w:jc w:val="left"/>
        <w:rPr/>
      </w:pPr>
      <w:r>
        <w:rPr/>
        <w:t>eMr+8TuZjnILAbvsynBPOdpzuzjgdSXAD58nPABI24/X7D9ASeOePzHplPtiW6jHFTIkP1ZznbjjaA</w:t>
      </w:r>
    </w:p>
    <w:p>
      <w:pPr>
        <w:pStyle w:val="PreformattedText"/>
        <w:bidi w:val="0"/>
        <w:spacing w:before="0" w:after="0"/>
        <w:jc w:val="left"/>
        <w:rPr/>
      </w:pPr>
      <w:r>
        <w:rPr/>
        <w:t>B7j34ZM/r1pp9C/KDJLV919xnAIA5AH24Jxxn/LpgNiD4SSXUs8EDIwCfc5K54IAA+3H36fJJVUHCj</w:t>
      </w:r>
    </w:p>
    <w:p>
      <w:pPr>
        <w:pStyle w:val="PreformattedText"/>
        <w:bidi w:val="0"/>
        <w:spacing w:before="0" w:after="0"/>
        <w:jc w:val="left"/>
        <w:rPr/>
      </w:pPr>
      <w:r>
        <w:rPr/>
        <w:t>0n2+nOeSQMHjIz9vcf9XUkjwvgEcDnGfVj29IIAy3Pt1QNyR4STBCDxggkjbk5zj3LHGGBz+vt1cF+</w:t>
      </w:r>
    </w:p>
    <w:p>
      <w:pPr>
        <w:pStyle w:val="PreformattedText"/>
        <w:bidi w:val="0"/>
        <w:spacing w:before="0" w:after="0"/>
        <w:jc w:val="left"/>
        <w:rPr/>
      </w:pPr>
      <w:r>
        <w:rPr/>
        <w:t>kwjAyhiScfvnAY/oBjAU/f8At1RIAueUpOR+clWn8I53ewBU+5yBycD1Yx9/36zMbMo7rdsOGEbavH</w:t>
      </w:r>
    </w:p>
    <w:p>
      <w:pPr>
        <w:pStyle w:val="PreformattedText"/>
        <w:bidi w:val="0"/>
        <w:spacing w:before="0" w:after="0"/>
        <w:jc w:val="left"/>
        <w:rPr/>
      </w:pPr>
      <w:r>
        <w:rPr/>
        <w:t>I3Yz7jkkH7e+BnHRST4sucbcqSOSxPIzj3HGAOP1+rqSTEuBn7kABuc592bP6L0SkA6rkJIgZQSQSc</w:t>
      </w:r>
    </w:p>
    <w:p>
      <w:pPr>
        <w:pStyle w:val="PreformattedText"/>
        <w:bidi w:val="0"/>
        <w:spacing w:before="0" w:after="0"/>
        <w:jc w:val="left"/>
        <w:rPr/>
      </w:pPr>
      <w:r>
        <w:rPr/>
        <w:t>DAHuCccY44K7vb9enDUD3yRGWVRxkY3c4+wGDleeR/8ALqSRI2Bn++HXIJJP6AAZ4wf8uqN7G3OSMb</w:t>
      </w:r>
    </w:p>
    <w:p>
      <w:pPr>
        <w:pStyle w:val="PreformattedText"/>
        <w:bidi w:val="0"/>
        <w:spacing w:before="0" w:after="0"/>
        <w:jc w:val="left"/>
        <w:rPr/>
      </w:pPr>
      <w:r>
        <w:rPr/>
        <w:t>9lTVsnIBME+RgEkBDknP2AGMfvu6SSSSTzknnIq/8ACXnJKx8nbuUgZA2++eG9+P8AF+Xr1wuWDX4U</w:t>
      </w:r>
    </w:p>
    <w:p>
      <w:pPr>
        <w:pStyle w:val="PreformattedText"/>
        <w:bidi w:val="0"/>
        <w:spacing w:before="0" w:after="0"/>
        <w:jc w:val="left"/>
        <w:rPr/>
      </w:pPr>
      <w:r>
        <w:rPr/>
        <w:t>yH1+e2eHjtZVLYVtwAK7Q3B2N7s5GPqX+xHUYsBdfrlgXIHjMZpAqSeraSykjDANngqVPKuD+vGD6l</w:t>
      </w:r>
    </w:p>
    <w:p>
      <w:pPr>
        <w:pStyle w:val="PreformattedText"/>
        <w:bidi w:val="0"/>
        <w:spacing w:before="0" w:after="0"/>
        <w:jc w:val="left"/>
        <w:rPr/>
      </w:pPr>
      <w:r>
        <w:rPr/>
        <w:t>/N0HrUBseceihTe+RgO1Lv5O4Bm9a7lBwBgIQMHYDxx9vV0klla2eIaEiNYqvF3vqgCaQ7sqFyGYDl</w:t>
      </w:r>
    </w:p>
    <w:p>
      <w:pPr>
        <w:pStyle w:val="PreformattedText"/>
        <w:bidi w:val="0"/>
        <w:spacing w:before="0" w:after="0"/>
        <w:jc w:val="left"/>
        <w:rPr/>
      </w:pPr>
      <w:r>
        <w:rPr/>
        <w:t>SWIXI2hQAU9ROR9uffpbEW4ed49Ka3BLZGNHlKnJHILBcEAAZUMTxlQDu/Qn+3HQ6XNo4ADQQVYm2/</w:t>
      </w:r>
    </w:p>
    <w:p>
      <w:pPr>
        <w:pStyle w:val="PreformattedText"/>
        <w:bidi w:val="0"/>
        <w:spacing w:before="0" w:after="0"/>
        <w:jc w:val="left"/>
        <w:rPr/>
      </w:pPr>
      <w:r>
        <w:rPr/>
        <w:t>Tx+VeACx+nPuQre+ACfS3Ulwc8x5IbcSgBbcFOEySThT6QRz9j/wCXqSwCxsJylhs+hvpCogSQqdh5</w:t>
      </w:r>
    </w:p>
    <w:p>
      <w:pPr>
        <w:pStyle w:val="PreformattedText"/>
        <w:bidi w:val="0"/>
        <w:spacing w:before="0" w:after="0"/>
        <w:jc w:val="left"/>
        <w:rPr/>
      </w:pPr>
      <w:r>
        <w:rPr/>
        <w:t>IQ4AjKjnB/p/y6khps11tHy2mOC3D+lifUM4yuYwvuQQuRwCX/w9LLINLi8fa+hOMxnv5GQW3AhymC</w:t>
      </w:r>
    </w:p>
    <w:p>
      <w:pPr>
        <w:pStyle w:val="PreformattedText"/>
        <w:bidi w:val="0"/>
        <w:spacing w:before="0" w:after="0"/>
        <w:jc w:val="left"/>
        <w:rPr/>
      </w:pPr>
      <w:r>
        <w:rPr/>
        <w:t>H9xgjBwwDrgD2I/wDN0a8h8omouNjc3jRb2XUMQ2QSw5CEFiQG2/oWbkDJHVwZIqd8qybyRIp9sjAU</w:t>
      </w:r>
    </w:p>
    <w:p>
      <w:pPr>
        <w:pStyle w:val="PreformattedText"/>
        <w:bidi w:val="0"/>
        <w:spacing w:before="0" w:after="0"/>
        <w:jc w:val="left"/>
        <w:rPr/>
      </w:pPr>
      <w:r>
        <w:rPr/>
        <w:t>sQqsBwFxyPvz6vs3V2J5C8F3CGxMldG6W2sWLY3cAbWwcvtOB6V55PJIwF/Xo0UW5TJUcXax4ZO9Pt</w:t>
      </w:r>
    </w:p>
    <w:p>
      <w:pPr>
        <w:pStyle w:val="PreformattedText"/>
        <w:bidi w:val="0"/>
        <w:spacing w:before="0" w:after="0"/>
        <w:jc w:val="left"/>
        <w:rPr/>
      </w:pPr>
      <w:r>
        <w:rPr/>
        <w:t>kjadjDGMYOHVgpOM/RgtznOSuc9WwLCwItEtUFig5+fPKSBLpKD2ZBv2nHLYwpx/UAOBnII+nq8QQA</w:t>
      </w:r>
    </w:p>
    <w:p>
      <w:pPr>
        <w:pStyle w:val="PreformattedText"/>
        <w:bidi w:val="0"/>
        <w:spacing w:before="0" w:after="0"/>
        <w:jc w:val="left"/>
        <w:rPr/>
      </w:pPr>
      <w:r>
        <w:rPr/>
        <w:t>Re0QzWtbnOWtF1ypPO8jCgEY+rjgqmDx7gD26MpiLdkTc3vfWDLc8hJAOeA+F4BUDaADxhiVwQcAbe</w:t>
      </w:r>
    </w:p>
    <w:p>
      <w:pPr>
        <w:pStyle w:val="PreformattedText"/>
        <w:bidi w:val="0"/>
        <w:spacing w:before="0" w:after="0"/>
        <w:jc w:val="left"/>
        <w:rPr/>
      </w:pPr>
      <w:r>
        <w:rPr/>
        <w:t>hxAtpaFk3K/n5wFO0nu2QCBliv5jtAYbR6z+3t6trdCFIJJMYnSItTSZyNgJbBYj1GTJIzhiPfPPqz</w:t>
      </w:r>
    </w:p>
    <w:p>
      <w:pPr>
        <w:pStyle w:val="PreformattedText"/>
        <w:bidi w:val="0"/>
        <w:spacing w:before="0" w:after="0"/>
        <w:jc w:val="left"/>
        <w:rPr/>
      </w:pPr>
      <w:r>
        <w:rPr/>
        <w:t>n6V/q6CoQpuTYGPpdHLWSWnXcBSwfghQduC3I9GN3qxn3zz+vS1cZAg6qZqDYqVIOTTYH4eoVWLOTx</w:t>
      </w:r>
    </w:p>
    <w:p>
      <w:pPr>
        <w:pStyle w:val="PreformattedText"/>
        <w:bidi w:val="0"/>
        <w:spacing w:before="0" w:after="0"/>
        <w:jc w:val="left"/>
        <w:rPr/>
      </w:pPr>
      <w:r>
        <w:rPr/>
        <w:t>gEHb6lIB3nk4BX7/8AfrVXIIXXth0rWNjebr9kBwsZP1eg5GAdrAKAqt9I3DkdZ5qokZMtrFhNp+2c</w:t>
      </w:r>
    </w:p>
    <w:p>
      <w:pPr>
        <w:pStyle w:val="PreformattedText"/>
        <w:bidi w:val="0"/>
        <w:spacing w:before="0" w:after="0"/>
        <w:jc w:val="left"/>
        <w:rPr/>
      </w:pPr>
      <w:r>
        <w:rPr/>
        <w:t>+KMjI9sA5HJ9mJPIOd2P1x1VwLXOsZLg00kqpwuRtHCnCkL7/wB8dZagOXyE3USTTUkDn2SSoPSDkn</w:t>
      </w:r>
    </w:p>
    <w:p>
      <w:pPr>
        <w:pStyle w:val="PreformattedText"/>
        <w:bidi w:val="0"/>
        <w:spacing w:before="0" w:after="0"/>
        <w:jc w:val="left"/>
        <w:rPr/>
      </w:pPr>
      <w:r>
        <w:rPr/>
        <w:t>I/TAb3/wDTP/vdKhT6QgLzyCP1+4xnI59PUkgS4RgkgAEFeABn8o5zkYOempyPzkdgAWPKQfVSNjcE</w:t>
      </w:r>
    </w:p>
    <w:p>
      <w:pPr>
        <w:pStyle w:val="PreformattedText"/>
        <w:bidi w:val="0"/>
        <w:spacing w:before="0" w:after="0"/>
        <w:jc w:val="left"/>
        <w:rPr/>
      </w:pPr>
      <w:r>
        <w:rPr/>
        <w:t>HGCCPbPPrz9t3+u7rQGUAC8yVGD1Ljk0qLXgxMhHDY4yWDZPBXk4xj7HowQdRKUgKb+Mp/WNwmf7Zy</w:t>
      </w:r>
    </w:p>
    <w:p>
      <w:pPr>
        <w:pStyle w:val="PreformattedText"/>
        <w:bidi w:val="0"/>
        <w:spacing w:before="0" w:after="0"/>
        <w:jc w:val="left"/>
        <w:rPr/>
      </w:pPr>
      <w:r>
        <w:rPr/>
        <w:t>MHnKkjkqffOMgn7L1Vxa99JbG63HjAaruc5AOfYDGVOd21Rj2JI9+sT9Rmmk5cANz8Y/VfSp2rk5BY</w:t>
      </w:r>
    </w:p>
    <w:p>
      <w:pPr>
        <w:pStyle w:val="PreformattedText"/>
        <w:bidi w:val="0"/>
        <w:spacing w:before="0" w:after="0"/>
        <w:jc w:val="left"/>
        <w:rPr/>
      </w:pPr>
      <w:r>
        <w:rPr/>
        <w:t>/c8qVxxx/b36AZZPa7CEbXNuU4Ix+oyACMggAE+wz9vcE+/+HqxibECSOI19PH0kDnb7c8KMng/ccd</w:t>
      </w:r>
    </w:p>
    <w:p>
      <w:pPr>
        <w:pStyle w:val="PreformattedText"/>
        <w:bidi w:val="0"/>
        <w:spacing w:before="0" w:after="0"/>
        <w:jc w:val="left"/>
        <w:rPr/>
      </w:pPr>
      <w:r>
        <w:rPr/>
        <w:t>S/bbLz85JltK8YwACVxkcBcngDOfv/AH6hBYWkmB4Yn2TABU5YkYP5v1/79CUJWwXX2pIi6gLkkkA4</w:t>
      </w:r>
    </w:p>
    <w:p>
      <w:pPr>
        <w:pStyle w:val="PreformattedText"/>
        <w:bidi w:val="0"/>
        <w:spacing w:before="0" w:after="0"/>
        <w:jc w:val="left"/>
        <w:rPr/>
      </w:pPr>
      <w:r>
        <w:rPr/>
        <w:t>UuFHucYITgn9c/r+vS8TkF7TJBlhCSDgnOR7EnCjk8/uVPOT04CwAta0JmsuXvt+1G+w5xxnYM44yE</w:t>
      </w:r>
    </w:p>
    <w:p>
      <w:pPr>
        <w:pStyle w:val="PreformattedText"/>
        <w:bidi w:val="0"/>
        <w:spacing w:before="0" w:after="0"/>
        <w:jc w:val="left"/>
        <w:rPr/>
      </w:pPr>
      <w:r>
        <w:rPr/>
        <w:t>J9R3H1Lz79SDawLdgnwiJJ25xnPBx745B5PI/060KujXAmepVyKlCV/dirQkKM+49woLMAvIbcfpOR</w:t>
      </w:r>
    </w:p>
    <w:p>
      <w:pPr>
        <w:pStyle w:val="PreformattedText"/>
        <w:bidi w:val="0"/>
        <w:spacing w:before="0" w:after="0"/>
        <w:jc w:val="left"/>
        <w:rPr/>
      </w:pPr>
      <w:r>
        <w:rPr/>
        <w:t>xj/y9JVQ4JBF1iy+WINgPhEFz1mGSfUAOOAQc5YBs/fA/UnLdNIY2CnWLgS1VU7gVBJI9iVA+4JyPU</w:t>
      </w:r>
    </w:p>
    <w:p>
      <w:pPr>
        <w:pStyle w:val="PreformattedText"/>
        <w:bidi w:val="0"/>
        <w:spacing w:before="0" w:after="0"/>
        <w:jc w:val="left"/>
        <w:rPr/>
      </w:pPr>
      <w:r>
        <w:rPr/>
        <w:t>ATzx7enpIbAn4eczPlmLiAJq2DggfmbG3cAc4G4n62yOQecc9bAzWUlbZTM5PQbMqnhbvfKCVq/wA0</w:t>
      </w:r>
    </w:p>
    <w:p>
      <w:pPr>
        <w:pStyle w:val="PreformattedText"/>
        <w:bidi w:val="0"/>
        <w:spacing w:before="0" w:after="0"/>
        <w:jc w:val="left"/>
        <w:rPr/>
      </w:pPr>
      <w:r>
        <w:rPr/>
        <w:t>MV9OTtxhiAThuD9JA/Xo4ldTYHWTfSK+AvpALKTkhiuM88nn7Lz1ke7VCt5totiFvyaT6hESEcAk/w</w:t>
      </w:r>
    </w:p>
    <w:p>
      <w:pPr>
        <w:pStyle w:val="PreformattedText"/>
        <w:bidi w:val="0"/>
        <w:spacing w:before="0" w:after="0"/>
        <w:jc w:val="left"/>
        <w:rPr/>
      </w:pPr>
      <w:r>
        <w:rPr/>
        <w:t>DSCfdskE58fH35HUuqKQw4prk8oJuQOWyCiAkkjORySvsoG7k9YptAJYtYFbdPxQ5FFt49TZyQcAEK</w:t>
      </w:r>
    </w:p>
    <w:p>
      <w:pPr>
        <w:pStyle w:val="PreformattedText"/>
        <w:bidi w:val="0"/>
        <w:spacing w:before="0" w:after="0"/>
        <w:jc w:val="left"/>
        <w:rPr/>
      </w:pPr>
      <w:r>
        <w:rPr/>
        <w:t>CABgDAAU/v02mSTiJmqLiwF9LQtWjIwxJf0nGM4CrjJ/0289a1ZXviIuExGMbRg7WB9+WHuAf/T+3W</w:t>
      </w:r>
    </w:p>
    <w:p>
      <w:pPr>
        <w:pStyle w:val="PreformattedText"/>
        <w:bidi w:val="0"/>
        <w:spacing w:before="0" w:after="0"/>
        <w:jc w:val="left"/>
        <w:rPr/>
      </w:pPr>
      <w:r>
        <w:rPr/>
        <w:t>eSO0jZVA9uR6QD9+fTyD7YI/5etKMraWtiJI5ZMAZxjaT98+5xg59ROec+3SDpcdt2/GC4uDj192Dr</w:t>
      </w:r>
    </w:p>
    <w:p>
      <w:pPr>
        <w:pStyle w:val="PreformattedText"/>
        <w:bidi w:val="0"/>
        <w:spacing w:before="0" w:after="0"/>
        <w:jc w:val="left"/>
        <w:rPr/>
      </w:pPr>
      <w:r>
        <w:rPr/>
        <w:t>KYBGMcKcHj3x9P8AluznqKL8I5kyg5LBFXXtkR1OP+U7YLLtbluCRkjdnP0k56YAP9Pvwa2gUdt55P</w:t>
      </w:r>
    </w:p>
    <w:p>
      <w:pPr>
        <w:pStyle w:val="PreformattedText"/>
        <w:bidi w:val="0"/>
        <w:spacing w:before="0" w:after="0"/>
        <w:jc w:val="left"/>
        <w:rPr/>
      </w:pPr>
      <w:r>
        <w:rPr/>
        <w:t>8A/bcdtHsj8TXwu+KccEqad3l8Kp9A1aaNxEvzPaHcdqOe15s4ytbuTt1CWBwFTccenryHpPswNWie</w:t>
      </w:r>
    </w:p>
    <w:p>
      <w:pPr>
        <w:pStyle w:val="PreformattedText"/>
        <w:bidi w:val="0"/>
        <w:spacing w:before="0" w:after="0"/>
        <w:jc w:val="left"/>
        <w:rPr/>
      </w:pPr>
      <w:r>
        <w:rPr/>
        <w:t>2qnO3gx/pafZf/i/b/VbHttG/wD+z1ssfgqov9SNOnvWNdsa2TV0xUC1IDNd1CSRlrU3CrL4IgvM0o</w:t>
      </w:r>
    </w:p>
    <w:p>
      <w:pPr>
        <w:pStyle w:val="PreformattedText"/>
        <w:bidi w:val="0"/>
        <w:spacing w:before="0" w:after="0"/>
        <w:jc w:val="left"/>
        <w:rPr/>
      </w:pPr>
      <w:r>
        <w:rPr/>
        <w:t>i3HPKuWIG76evKLSFMgk2y7Pan1attprgoq6W4j7/ZlZfEjU9Ts/B/WdO1J5GkPc2hrPIEjayYZ2lv</w:t>
      </w:r>
    </w:p>
    <w:p>
      <w:pPr>
        <w:pStyle w:val="PreformattedText"/>
        <w:bidi w:val="0"/>
        <w:spacing w:before="0" w:after="0"/>
        <w:jc w:val="left"/>
        <w:rPr/>
      </w:pPr>
      <w:r>
        <w:rPr/>
        <w:t>RvBXYBJp2iRVAG2MJ/M2ll29aRb1oNwRaeS3vTw2dyBirMkqftWZpdTWREeHyhmhVUWNY5LG2MlokJ</w:t>
      </w:r>
    </w:p>
    <w:p>
      <w:pPr>
        <w:pStyle w:val="PreformattedText"/>
        <w:bidi w:val="0"/>
        <w:spacing w:before="0" w:after="0"/>
        <w:jc w:val="left"/>
        <w:rPr/>
      </w:pPr>
      <w:r>
        <w:rPr/>
        <w:t>8srRIxP5huZm9LdLqqMSbm85+ysTVWxCe+bZdrOKUVhiheRZjNGqYLTZCD+VlgN4YsFyeCufT1z3S9</w:t>
      </w:r>
    </w:p>
    <w:p>
      <w:pPr>
        <w:pStyle w:val="PreformattedText"/>
        <w:bidi w:val="0"/>
        <w:spacing w:before="0" w:after="0"/>
        <w:jc w:val="left"/>
        <w:rPr/>
      </w:pPr>
      <w:r>
        <w:rPr/>
        <w:t>heempOFUg3l69u9wtXqz27m1NIqiStNK8jq0FOtteYlkB8s8xLZPGQ/67esG0N6nU/S8+e2d7dqCsQ</w:t>
      </w:r>
    </w:p>
    <w:p>
      <w:pPr>
        <w:pStyle w:val="PreformattedText"/>
        <w:bidi w:val="0"/>
        <w:spacing w:before="0" w:after="0"/>
        <w:jc w:val="left"/>
        <w:rPr/>
      </w:pPr>
      <w:r>
        <w:rPr/>
        <w:t>BxBjjb97y03c7A0+B4NMsUrE/+904LcNa7jyQvci89eMhgBUmVdv8AKGeV5Vnbrg7TUNQE27Z9D2DZ</w:t>
      </w:r>
    </w:p>
    <w:p>
      <w:pPr>
        <w:pStyle w:val="PreformattedText"/>
        <w:bidi w:val="0"/>
        <w:spacing w:before="0" w:after="0"/>
        <w:jc w:val="left"/>
        <w:rPr/>
      </w:pPr>
      <w:r>
        <w:rPr/>
        <w:t>lUL2G3n4ZvV2MErVahsx73lWUTGN1hcSStvU3J2B8UbyBigGWx+ZB1yHa5a51naVTeyD8Mpsf23brL</w:t>
      </w:r>
    </w:p>
    <w:p>
      <w:pPr>
        <w:pStyle w:val="PreformattedText"/>
        <w:bidi w:val="0"/>
        <w:spacing w:before="0" w:after="0"/>
        <w:jc w:val="left"/>
        <w:rPr/>
      </w:pPr>
      <w:r>
        <w:rPr/>
        <w:t>HHbhkhseN4wfKTHNB82qqtmqp9ArxlNiDAZwzMrFV3dIUqtnFmF4NVHN6TXU/xt2Sw4JrDahHbg8D0</w:t>
      </w:r>
    </w:p>
    <w:p>
      <w:pPr>
        <w:pStyle w:val="PreformattedText"/>
        <w:bidi w:val="0"/>
        <w:spacing w:before="0" w:after="0"/>
        <w:jc w:val="left"/>
        <w:rPr/>
      </w:pPr>
      <w:r>
        <w:rPr/>
        <w:t>5FFqHeoQJ9JMaKW5CqsmxnY53M8rEso6cbmpkCAkELQFAq+Xrl4fP9UOQZeO+7WMy/M2kRokErzx2R</w:t>
      </w:r>
    </w:p>
    <w:p>
      <w:pPr>
        <w:pStyle w:val="PreformattedText"/>
        <w:bidi w:val="0"/>
        <w:spacing w:before="0" w:after="0"/>
        <w:jc w:val="left"/>
        <w:rPr/>
      </w:pPr>
      <w:r>
        <w:rPr/>
        <w:t>C7SRwxlzEwB2xlN8u8g7l/LMLq4yubt78rxLEBtnCpw4j3Y45dve9+XDDTTxVmKLAIjShkNlq8c87z</w:t>
      </w:r>
    </w:p>
    <w:p>
      <w:pPr>
        <w:pStyle w:val="PreformattedText"/>
        <w:bidi w:val="0"/>
        <w:spacing w:before="0" w:after="0"/>
        <w:jc w:val="left"/>
        <w:rPr/>
      </w:pPr>
      <w:r>
        <w:rPr/>
        <w:t>JJDHFuUyM07oFdUZV3PLKzsNibugchdQmPqxxW4suH7/AO7RS03qC+eXrjw5YrjZvh4fk3YtoxvK0r</w:t>
      </w:r>
    </w:p>
    <w:p>
      <w:pPr>
        <w:pStyle w:val="PreformattedText"/>
        <w:bidi w:val="0"/>
        <w:spacing w:before="0" w:after="0"/>
        <w:jc w:val="left"/>
        <w:rPr/>
      </w:pPr>
      <w:r>
        <w:rPr/>
        <w:t>zzpLMkUCSB4TK5hktv4Eq14EVh4gxEbMob0Bdm9ueslekzEuGOK934u6o/2x9EqgVCgZm7cdbcVy39</w:t>
      </w:r>
    </w:p>
    <w:p>
      <w:pPr>
        <w:pStyle w:val="PreformattedText"/>
        <w:bidi w:val="0"/>
        <w:spacing w:before="0" w:after="0"/>
        <w:jc w:val="left"/>
        <w:rPr/>
      </w:pPr>
      <w:r>
        <w:rPr/>
        <w:t>+3qmdqSR6hgctcklRZHeCzvRZTtKQR0wyrRKkNIRISzlN7qQvqPFjSIN6jN1Yn8FXsx5xahRUzW1NU</w:t>
      </w:r>
    </w:p>
    <w:p>
      <w:pPr>
        <w:pStyle w:val="PreformattedText"/>
        <w:bidi w:val="0"/>
        <w:spacing w:before="0" w:after="0"/>
        <w:jc w:val="left"/>
        <w:rPr/>
      </w:pPr>
      <w:r>
        <w:rPr/>
        <w:t>PJl7vtX73syCamH8FZ7G8x1aNl4CvzAMET2GVJd7hmtKylmbeQ5fc8aqh29ZWpuVTJTjTHD572U108</w:t>
      </w:r>
    </w:p>
    <w:p>
      <w:pPr>
        <w:pStyle w:val="PreformattedText"/>
        <w:bidi w:val="0"/>
        <w:spacing w:before="0" w:after="0"/>
        <w:jc w:val="left"/>
        <w:rPr/>
      </w:pPr>
      <w:r>
        <w:rPr/>
        <w:t>Q1TAi9Rl/h0/DjIbq9l46vHid3SI1j4SklULiy1WSOU5ldhH9wCRHgMvRIgsSNImsFB88/hmovxike</w:t>
      </w:r>
    </w:p>
    <w:p>
      <w:pPr>
        <w:pStyle w:val="PreformattedText"/>
        <w:bidi w:val="0"/>
        <w:spacing w:before="0" w:after="0"/>
        <w:jc w:val="left"/>
        <w:rPr/>
      </w:pPr>
      <w:r>
        <w:rPr/>
        <w:t>tUt/MTLUe18wxilIZpfDMwlzMEIlQSMqLGSuAyepkTd1poUGLg46tMgqqFYX6Z1ZfEXuF7epWK8TKa</w:t>
      </w:r>
    </w:p>
    <w:p>
      <w:pPr>
        <w:pStyle w:val="PreformattedText"/>
        <w:bidi w:val="0"/>
        <w:spacing w:before="0" w:after="0"/>
        <w:jc w:val="left"/>
        <w:rPr/>
      </w:pPr>
      <w:r>
        <w:rPr/>
        <w:t>6slWRHj3wqI5SNyiMsS+wx/SSq7PV9XXoaNH1ZN/PjOJtNdqjcJxT/lIzo0gCWMySM8pVrIXzpE4iK</w:t>
      </w:r>
    </w:p>
    <w:p>
      <w:pPr>
        <w:pStyle w:val="PreformattedText"/>
        <w:bidi w:val="0"/>
        <w:spacing w:before="0" w:after="0"/>
        <w:jc w:val="left"/>
        <w:rPr/>
      </w:pPr>
      <w:r>
        <w:rPr/>
        <w:t>gYZziGHEfp43fVt3bumnmbTGxLc47ncWwKc6PXOz5pnEWCds3+6RFSM2IHCqzY4b6fSzcEnUJSgKbi</w:t>
      </w:r>
    </w:p>
    <w:p>
      <w:pPr>
        <w:pStyle w:val="PreformattedText"/>
        <w:bidi w:val="0"/>
        <w:spacing w:before="0" w:after="0"/>
        <w:jc w:val="left"/>
        <w:rPr/>
      </w:pPr>
      <w:r>
        <w:rPr/>
        <w:t>WZ8LESayYXmm09bVuVXtuazwSpBaiSKvsDYCukbOv9AkbytgA9ZtruEyC5Y+cp2t2vqQBbLzjO2f4V</w:t>
      </w:r>
    </w:p>
    <w:p>
      <w:pPr>
        <w:pStyle w:val="PreformattedText"/>
        <w:bidi w:val="0"/>
        <w:spacing w:before="0" w:after="0"/>
        <w:jc w:val="left"/>
        <w:rPr/>
      </w:pPr>
      <w:r>
        <w:rPr/>
        <w:t>LTsSVVsXo5ZK0Ek8k1eONKkktiMCEwTBD8xViiVtmHT1Kzevd15GtpUY3ynsaJqLSSw0m7fas8byVA</w:t>
      </w:r>
    </w:p>
    <w:p>
      <w:pPr>
        <w:pStyle w:val="PreformattedText"/>
        <w:bidi w:val="0"/>
        <w:spacing w:before="0" w:after="0"/>
        <w:jc w:val="left"/>
        <w:rPr/>
      </w:pPr>
      <w:r>
        <w:rPr/>
        <w:t>0bUysMssrloZZ55mkZpEjZyxgl8IjKenaPJtVfT07ZNSqk44hteHn/6/2mHalcJVIb1mRVR1BV+l/V</w:t>
      </w:r>
    </w:p>
    <w:p>
      <w:pPr>
        <w:pStyle w:val="PreformattedText"/>
        <w:bidi w:val="0"/>
        <w:spacing w:before="0" w:after="0"/>
        <w:jc w:val="left"/>
        <w:rPr/>
      </w:pPr>
      <w:r>
        <w:rPr/>
        <w:t>LXnGn2q5KieCxKKiWYiGmlG2Iz1xegYeORhaZts0Kk4YernjpVFUqTY8Vr/lw/S7yzgo9SnUAbGoq3</w:t>
      </w:r>
    </w:p>
    <w:p>
      <w:pPr>
        <w:pStyle w:val="PreformattedText"/>
        <w:bidi w:val="0"/>
        <w:spacing w:before="0" w:after="0"/>
        <w:jc w:val="left"/>
        <w:rPr/>
      </w:pPr>
      <w:r>
        <w:rPr/>
        <w:t>xbpX2Ws3McPdMrXUmVbcfgZ5vk7ksc/kZPJFJMn0Rsvq8QmkjWIEYKlc+rnrhVgQ9+oqbNO7S1psTZ</w:t>
      </w:r>
    </w:p>
    <w:p>
      <w:pPr>
        <w:pStyle w:val="PreformattedText"/>
        <w:bidi w:val="0"/>
        <w:spacing w:before="0" w:after="0"/>
        <w:jc w:val="left"/>
        <w:rPr/>
      </w:pPr>
      <w:r>
        <w:rPr/>
        <w:t>fWLw+zw/8AHn/tkW1SCOLU5JEeRC6xjxSMzGSAxLl542w3kADKu7Oz3P36zVlxYgA3/emmk5aiAQG9</w:t>
      </w:r>
    </w:p>
    <w:p>
      <w:pPr>
        <w:pStyle w:val="PreformattedText"/>
        <w:bidi w:val="0"/>
        <w:spacing w:before="0" w:after="0"/>
        <w:jc w:val="left"/>
        <w:rPr/>
      </w:pPr>
      <w:r>
        <w:rPr/>
        <w:t>49r4Y90aw1eeetI7I4Un1n6kd4wrRANk5wvuNoHp9PS1BBsBj54Zm2izKjrZg0k1eb1sQ4eSsuCzKq</w:t>
      </w:r>
    </w:p>
    <w:p>
      <w:pPr>
        <w:pStyle w:val="PreformattedText"/>
        <w:bidi w:val="0"/>
        <w:spacing w:before="0" w:after="0"/>
        <w:jc w:val="left"/>
        <w:rPr/>
      </w:pPr>
      <w:r>
        <w:rPr/>
        <w:t>MJLKKWneTjZC0aqDt92xuYdUF1GuTD3a8X9MRkwAsuIbu92wkuXTDccETCHyE+PxMIpnkYh12TsRtT</w:t>
      </w:r>
    </w:p>
    <w:p>
      <w:pPr>
        <w:pStyle w:val="PreformattedText"/>
        <w:bidi w:val="0"/>
        <w:spacing w:before="0" w:after="0"/>
        <w:jc w:val="left"/>
        <w:rPr/>
      </w:pPr>
      <w:r>
        <w:rPr/>
        <w:t>c3pVsE+yqrNnremzGpybExY2sUVLFMvHLl+z+ckkVNlZIPJZk2154JqZiKiYSuzNOJUc7AU3K/Jddu</w:t>
      </w:r>
    </w:p>
    <w:p>
      <w:pPr>
        <w:pStyle w:val="PreformattedText"/>
        <w:bidi w:val="0"/>
        <w:spacing w:before="0" w:after="0"/>
        <w:jc w:val="left"/>
        <w:rPr/>
      </w:pPr>
      <w:r>
        <w:rPr/>
        <w:t>wsm7roU6DAqC7PipUj2r9s5r1wcnCqpZlYP7Nu7b94dkaLtr6nBaP8jSKlcqLa5spXVt/y4nhYkwyD</w:t>
      </w:r>
    </w:p>
    <w:p>
      <w:pPr>
        <w:pStyle w:val="PreformattedText"/>
        <w:bidi w:val="0"/>
        <w:spacing w:before="0" w:after="0"/>
        <w:jc w:val="left"/>
        <w:rPr/>
      </w:pPr>
      <w:r>
        <w:rPr/>
        <w:t>6ZHKuvp9O1unIpTaEYrjQpr1dX0cv90tiamyNTvltdRunpv7TBu98K8MTZksWEpU1h2xzT/MTQV4Zg</w:t>
      </w:r>
    </w:p>
    <w:p>
      <w:pPr>
        <w:pStyle w:val="PreformattedText"/>
        <w:bidi w:val="0"/>
        <w:spacing w:before="0" w:after="0"/>
        <w:jc w:val="left"/>
        <w:rPr/>
      </w:pPr>
      <w:r>
        <w:rPr/>
        <w:t>kJZQvgljKtUjLNs2sSw+4x1TIHYU6dr3a9ly+7wgWakhrVibsFsGYji96963tSH9wad5Plo46I/lSf</w:t>
      </w:r>
    </w:p>
    <w:p>
      <w:pPr>
        <w:pStyle w:val="PreformattedText"/>
        <w:bidi w:val="0"/>
        <w:spacing w:before="0" w:after="0"/>
        <w:jc w:val="left"/>
        <w:rPr/>
      </w:pPr>
      <w:r>
        <w:rPr/>
        <w:t>LSypLJNXhUswWaWOUKQzgYKucIrq5QZXpL7MpCqKfbjkvFj8TL+U6mxbVgajGt1DJVIxY/Cp/qXm0L</w:t>
      </w:r>
    </w:p>
    <w:p>
      <w:pPr>
        <w:pStyle w:val="PreformattedText"/>
        <w:bidi w:val="0"/>
        <w:spacing w:before="0" w:after="0"/>
        <w:jc w:val="left"/>
        <w:rPr/>
      </w:pPr>
      <w:r>
        <w:rPr/>
        <w:t>adCwsw1cRLJQeOU+FHjttG8YZ5ZWryhYkyskfk9afkZFHPW+jSJKpyan4cLfSmevVDU3qalK/tcQ/e</w:t>
      </w:r>
    </w:p>
    <w:p>
      <w:pPr>
        <w:pStyle w:val="PreformattedText"/>
        <w:bidi w:val="0"/>
        <w:spacing w:before="0" w:after="0"/>
        <w:jc w:val="left"/>
        <w:rPr/>
      </w:pPr>
      <w:r>
        <w:rPr/>
        <w:t>++2jSV6FWC2pKzBRYs07r16tSR46jxxbpFk8c67HtM7qjndgrJnlOV17LRIdvaYNYKeH6Vm705u31c</w:t>
      </w:r>
    </w:p>
    <w:p>
      <w:pPr>
        <w:pStyle w:val="PreformattedText"/>
        <w:bidi w:val="0"/>
        <w:spacing w:before="0" w:after="0"/>
        <w:jc w:val="left"/>
        <w:rPr/>
      </w:pPr>
      <w:r>
        <w:rPr/>
        <w:t>qSvf8AV02QF368j2cOuK9S8P4yxqqRWawSRJIZhDFG+m2JjWij8sImqtDIpZZbpmjYSCN3Cpt4467l</w:t>
      </w:r>
    </w:p>
    <w:p>
      <w:pPr>
        <w:pStyle w:val="PreformattedText"/>
        <w:bidi w:val="0"/>
        <w:spacing w:before="0" w:after="0"/>
        <w:jc w:val="left"/>
        <w:rPr/>
      </w:pPr>
      <w:r>
        <w:rPr/>
        <w:t>JMkBZMWtjgeFfd9c83WdqVQlCGTI/rQuR04Tl4JZtMl6oL7iJYwCKXwmQSRTxjaBJZMTLd3SeMYaGR</w:t>
      </w:r>
    </w:p>
    <w:p>
      <w:pPr>
        <w:pStyle w:val="PreformattedText"/>
        <w:bidi w:val="0"/>
        <w:spacing w:before="0" w:after="0"/>
        <w:jc w:val="left"/>
        <w:rPr/>
      </w:pPr>
      <w:r>
        <w:rPr/>
        <w:t>l2lQQiyBvY7ehrgKFIGJfnNe7P/sLDILxD4VvdOH4l++U7cl2zWGaGWtC0fzFeCsqlq9pHWNfmBFkT</w:t>
      </w:r>
    </w:p>
    <w:p>
      <w:pPr>
        <w:pStyle w:val="PreformattedText"/>
        <w:bidi w:val="0"/>
        <w:spacing w:before="0" w:after="0"/>
        <w:jc w:val="left"/>
        <w:rPr/>
      </w:pPr>
      <w:r>
        <w:rPr/>
        <w:t>zHZvIUYAk3ezMB5/abB34cVtfh7p/wB3ens6SBqVMBxUq3xZj3h1aeHhGFhl8sld1Mj7llVVaKUzSC</w:t>
      </w:r>
    </w:p>
    <w:p>
      <w:pPr>
        <w:pStyle w:val="PreformattedText"/>
        <w:bidi w:val="0"/>
        <w:spacing w:before="0" w:after="0"/>
        <w:jc w:val="left"/>
        <w:rPr/>
      </w:pPr>
      <w:r>
        <w:rPr/>
        <w:t>FpSwBz48sjZU5wy7d35usjoLm/FMVddcgccfneQWxbXy1rPgketbieThjvbfGwtx2InOY1WNvY5yOQ</w:t>
      </w:r>
    </w:p>
    <w:p>
      <w:pPr>
        <w:pStyle w:val="PreformattedText"/>
        <w:bidi w:val="0"/>
        <w:spacing w:before="0" w:after="0"/>
        <w:jc w:val="left"/>
        <w:rPr/>
      </w:pPr>
      <w:r>
        <w:rPr/>
        <w:t>eMdZ2dQykjIN5/ZnOqhiKgvqvV/iVn3ZTnmjgaA+FoWgtabYhkZT8ytaSOSu7ZGI7FWTxMGIJ3exI9</w:t>
      </w:r>
    </w:p>
    <w:p>
      <w:pPr>
        <w:pStyle w:val="PreformattedText"/>
        <w:bidi w:val="0"/>
        <w:spacing w:before="0" w:after="0"/>
        <w:jc w:val="left"/>
        <w:rPr/>
      </w:pPr>
      <w:r>
        <w:rPr/>
        <w:t>WCuB1ji8P9szozMCoPE2X83kzS7ubUBb7viuRiNyqy2RXyw8S00erQzEjkWYgI8SA42rk+puOulsik</w:t>
      </w:r>
    </w:p>
    <w:p>
      <w:pPr>
        <w:pStyle w:val="PreformattedText"/>
        <w:bidi w:val="0"/>
        <w:spacing w:before="0" w:after="0"/>
        <w:jc w:val="left"/>
        <w:rPr/>
      </w:pPr>
      <w:r>
        <w:rPr/>
        <w:t>0QXGJYznbQ+LkeEqP4aaqkPxD7zt6XKYW7n7L1Cj5Ft2YIdQmp3tL1DuKvqmlzg7nHhoNU8iRkfzrM</w:t>
      </w:r>
    </w:p>
    <w:p>
      <w:pPr>
        <w:pStyle w:val="PreformattedText"/>
        <w:bidi w:val="0"/>
        <w:spacing w:before="0" w:after="0"/>
        <w:jc w:val="left"/>
        <w:rPr/>
      </w:pPr>
      <w:r>
        <w:rPr/>
        <w:t>O/f13K6umw01LDhPT1cJ5Yn+aT0bp09r9JaeQONMZr1LxKve+EzcT4WyT6tI9Ks2XeWUKSh8kVeCCM</w:t>
      </w:r>
    </w:p>
    <w:p>
      <w:pPr>
        <w:pStyle w:val="PreformattedText"/>
        <w:bidi w:val="0"/>
        <w:spacing w:before="0" w:after="0"/>
        <w:jc w:val="left"/>
        <w:rPr/>
      </w:pPr>
      <w:r>
        <w:rPr/>
        <w:t>TK7M5wVkK+M8Fvyjrz1esErIV4hbXHqn2ZlShRNSr03/AHm885tT8Ve6W7M+H9HRIkimva6Yo4YISw</w:t>
      </w:r>
    </w:p>
    <w:p>
      <w:pPr>
        <w:pStyle w:val="PreformattedText"/>
        <w:bidi w:val="0"/>
        <w:spacing w:before="0" w:after="0"/>
        <w:jc w:val="left"/>
        <w:rPr/>
      </w:pPr>
      <w:r>
        <w:rPr/>
        <w:t>uTTXY0rxI6bgYHS2ykuoO5V/pz16CowXYVReVTi+LXxnidkorte8dp2sk/qTivs8+63e4fulfxv/4N</w:t>
      </w:r>
    </w:p>
    <w:p>
      <w:pPr>
        <w:pStyle w:val="PreformattedText"/>
        <w:bidi w:val="0"/>
        <w:spacing w:before="0" w:after="0"/>
        <w:jc w:val="left"/>
        <w:rPr/>
      </w:pPr>
      <w:r>
        <w:rPr/>
        <w:t>7QrUvCLRp0ljuDbHIQ6xKzxCZcCAysZGQcAHJGPzDs9HN6VFeJ6zBentJxXGdWs1KlS2jaa7mnR2dH</w:t>
      </w:r>
    </w:p>
    <w:p>
      <w:pPr>
        <w:pStyle w:val="PreformattedText"/>
        <w:bidi w:val="0"/>
        <w:spacing w:before="0" w:after="0"/>
        <w:jc w:val="left"/>
        <w:rPr/>
      </w:pPr>
      <w:r>
        <w:rPr/>
        <w:t>qE91VQMWJ+iou0nvZl86ZplClM+Hirg2NsrEGzN/NulWIPo88zFRkk7ly20dff9h2Zdg2LZdlpHJKK</w:t>
      </w:r>
    </w:p>
    <w:p>
      <w:pPr>
        <w:pStyle w:val="PreformattedText"/>
        <w:bidi w:val="0"/>
        <w:spacing w:before="0" w:after="0"/>
        <w:jc w:val="left"/>
        <w:rPr/>
      </w:pPr>
      <w:r>
        <w:rPr/>
        <w:t>Kh99l1b621n4B35t1Tfm+9572rEht4V3qqvsozcC/YSy/VLv0jWUI4csW2/XkAEcYH2Y8YOM8r08uS</w:t>
      </w:r>
    </w:p>
    <w:p>
      <w:pPr>
        <w:pStyle w:val="PreformattedText"/>
        <w:bidi w:val="0"/>
        <w:spacing w:before="0" w:after="0"/>
        <w:jc w:val="left"/>
        <w:rPr/>
      </w:pPr>
      <w:r>
        <w:rPr/>
        <w:t>bluy05YooPEGS2LUlKghmQNnJOzJ3E54IG0e3vn6f8XVRZ2cEkByf4xtYv5BJbczbhyMYUkrtG4exI</w:t>
      </w:r>
    </w:p>
    <w:p>
      <w:pPr>
        <w:pStyle w:val="PreformattedText"/>
        <w:bidi w:val="0"/>
        <w:spacing w:before="0" w:after="0"/>
        <w:jc w:val="left"/>
        <w:rPr/>
      </w:pPr>
      <w:r>
        <w:rPr/>
        <w:t>5H6t9XUjadMJc342kas2stwSMA4B/MOCR+pYH/I9SPQC1+2LV5jtPJ5JYf1EcZL54JOGz+m77dIdgz</w:t>
      </w:r>
    </w:p>
    <w:p>
      <w:pPr>
        <w:pStyle w:val="PreformattedText"/>
        <w:bidi w:val="0"/>
        <w:spacing w:before="0" w:after="0"/>
        <w:jc w:val="left"/>
        <w:rPr/>
      </w:pPr>
      <w:r>
        <w:rPr/>
        <w:t>29mMXmPnJDRmUx7fTuO4J7Ag5OCPVtA+4wc56yVLhlOoCx8QmdXUkNuOSu/aVB3Z2pwMsSBz9+nKea</w:t>
      </w:r>
    </w:p>
    <w:p>
      <w:pPr>
        <w:pStyle w:val="PreformattedText"/>
        <w:bidi w:val="0"/>
        <w:spacing w:before="0" w:after="0"/>
        <w:jc w:val="left"/>
        <w:rPr/>
      </w:pPr>
      <w:r>
        <w:rPr/>
        <w:t>mAwBFlsDAkgTc2csMH3OAV34IIBOB9vfjpcJRYAeEbuh2gDcyqv25A3DBI4zkYX25z1Jc+hynuCCwO</w:t>
      </w:r>
    </w:p>
    <w:p>
      <w:pPr>
        <w:pStyle w:val="PreformattedText"/>
        <w:bidi w:val="0"/>
        <w:spacing w:before="0" w:after="0"/>
        <w:jc w:val="left"/>
        <w:rPr/>
      </w:pPr>
      <w:r>
        <w:rPr/>
        <w:t>SBnhfuWJ4Pp5x07EY4xLgZHSO4fSyqDnbksQoPt7EtgHgHH/7PT1IxUe4QYcrscLu4B4IOGJUewDAc</w:t>
      </w:r>
    </w:p>
    <w:p>
      <w:pPr>
        <w:pStyle w:val="PreformattedText"/>
        <w:bidi w:val="0"/>
        <w:spacing w:before="0" w:after="0"/>
        <w:jc w:val="left"/>
        <w:rPr/>
      </w:pPr>
      <w:r>
        <w:rPr/>
        <w:t>kH78f69HKuLkdohZDwCMMcYJPO1fvkAD0nPP6Z46kriuR7/wmJIyTkjIx6VznjIG0f3/AG5PUlObY2</w:t>
      </w:r>
    </w:p>
    <w:p>
      <w:pPr>
        <w:pStyle w:val="PreformattedText"/>
        <w:bidi w:val="0"/>
        <w:spacing w:before="0" w:after="0"/>
        <w:jc w:val="left"/>
        <w:rPr/>
      </w:pPr>
      <w:r>
        <w:rPr/>
        <w:t>ibYIH39QGGII4Jb3/LgH/3epBVrczGdjcVO7JGAQC3DHPsSpxvKnII9wvUhKy3FlkYuEZyoGGU8NlS</w:t>
      </w:r>
    </w:p>
    <w:p>
      <w:pPr>
        <w:pStyle w:val="PreformattedText"/>
        <w:bidi w:val="0"/>
        <w:spacing w:before="0" w:after="0"/>
        <w:jc w:val="left"/>
        <w:rPr/>
      </w:pPr>
      <w:r>
        <w:rPr/>
        <w:t>RkAEg4AGf8+pKYqRz1gGdiZCR7/SdgA24O07hzhcex+/0nrSouQPGYq4sQbdQjJywJAccBcF84wTwE</w:t>
      </w:r>
    </w:p>
    <w:p>
      <w:pPr>
        <w:pStyle w:val="PreformattedText"/>
        <w:bidi w:val="0"/>
        <w:spacing w:before="0" w:after="0"/>
        <w:jc w:val="left"/>
        <w:rPr/>
      </w:pPr>
      <w:r>
        <w:rPr/>
        <w:t>GeMjHvwB9X36XVBBW51iIH1BiASDjOccAL74ONxJAJ/Qc/+90sC5A8ZIIrFvJj0sA68gkFNxOAoxyv</w:t>
      </w:r>
    </w:p>
    <w:p>
      <w:pPr>
        <w:pStyle w:val="PreformattedText"/>
        <w:bidi w:val="0"/>
        <w:spacing w:before="0" w:after="0"/>
        <w:jc w:val="left"/>
        <w:rPr/>
      </w:pPr>
      <w:r>
        <w:rPr/>
        <w:t>OSf/AC9HVXHAHqtNdAkrUtyvLH0IkeIEKGMh5+7fcn2wcnd1iq2za/h/1Ni8hLc0xiUQ8rwoXIwecE</w:t>
      </w:r>
    </w:p>
    <w:p>
      <w:pPr>
        <w:pStyle w:val="PreformattedText"/>
        <w:bidi w:val="0"/>
        <w:spacing w:before="0" w:after="0"/>
        <w:jc w:val="left"/>
        <w:rPr/>
      </w:pPr>
      <w:r>
        <w:rPr/>
        <w:t>nPuMjaOecf+XrOwubDumEVI5yRR/qAOQ3tkYJ9I4GCRg+3Vyo7Gcc5xjgeg4b1bckAYX9/16MAqQSL</w:t>
      </w:r>
    </w:p>
    <w:p>
      <w:pPr>
        <w:pStyle w:val="PreformattedText"/>
        <w:bidi w:val="0"/>
        <w:spacing w:before="0" w:after="0"/>
        <w:jc w:val="left"/>
        <w:rPr/>
      </w:pPr>
      <w:r>
        <w:rPr/>
        <w:t>ASRCb0huTnAJJGRhRwxBOB/bHRnk/nsEkjeoZIcHOGOcey4IPAxjI3c++emU+s/L85JHjxIOc4GOfc</w:t>
      </w:r>
    </w:p>
    <w:p>
      <w:pPr>
        <w:pStyle w:val="PreformattedText"/>
        <w:bidi w:val="0"/>
        <w:spacing w:before="0" w:after="0"/>
        <w:jc w:val="left"/>
        <w:rPr/>
      </w:pPr>
      <w:r>
        <w:rPr/>
        <w:t>ZYAgngfUFx9vp6dJDGn4VlOCF5+nPp5I5ycD2H/L1YNiD4SSe6W33+5AxkbQQuAcjk7Tjg9MS9rk3v</w:t>
      </w:r>
    </w:p>
    <w:p>
      <w:pPr>
        <w:pStyle w:val="PreformattedText"/>
        <w:bidi w:val="0"/>
        <w:spacing w:before="0" w:after="0"/>
        <w:jc w:val="left"/>
        <w:rPr/>
      </w:pPr>
      <w:r>
        <w:rPr/>
        <w:t>JLG05uFYEnBB9h9lBOP0GOMH/m6Wxux8IBJIcHshcsAOTgerIAwMfpzzkjd7/wBXVQMTqLaiBrr4DD</w:t>
      </w:r>
    </w:p>
    <w:p>
      <w:pPr>
        <w:pStyle w:val="PreformattedText"/>
        <w:bidi w:val="0"/>
        <w:spacing w:before="0" w:after="0"/>
        <w:jc w:val="left"/>
        <w:rPr/>
      </w:pPr>
      <w:r>
        <w:rPr/>
        <w:t>PuAB6RyDxjaTgZA+/GOgY4gWlMCDrzlc6vNhmIbnDDe3tkHjGfdNx6IEdnelQXUdTKv2dQBkDjGefs</w:t>
      </w:r>
    </w:p>
    <w:p>
      <w:pPr>
        <w:pStyle w:val="PreformattedText"/>
        <w:bidi w:val="0"/>
        <w:spacing w:before="0" w:after="0"/>
        <w:jc w:val="left"/>
        <w:rPr/>
      </w:pPr>
      <w:r>
        <w:rPr/>
        <w:t>cD/59LqMAAISi5tJjSJ49woPOAQcn2OAeeszEFrgx68x85IpclR9iygc85xxjHuBx7f4eqBHFbt/vH</w:t>
      </w:r>
    </w:p>
    <w:p>
      <w:pPr>
        <w:pStyle w:val="PreformattedText"/>
        <w:bidi w:val="0"/>
        <w:spacing w:before="0" w:after="0"/>
        <w:jc w:val="left"/>
        <w:rPr/>
      </w:pPr>
      <w:r>
        <w:rPr/>
        <w:t>yIaoeG+o5z7e2ABnI4Hs3/AH6qSV3eJLMDtyWO/Oc7ScgEcA+2eMf9XPUkgI4DnGfsu48+kZyrc+pm</w:t>
      </w:r>
    </w:p>
    <w:p>
      <w:pPr>
        <w:pStyle w:val="PreformattedText"/>
        <w:bidi w:val="0"/>
        <w:spacing w:before="0" w:after="0"/>
        <w:jc w:val="left"/>
        <w:rPr/>
      </w:pPr>
      <w:r>
        <w:rPr/>
        <w:t>P2znjplPtiX6jFq+QxPIB4f7sASo9hyRn7HHWpOkQZJK7ZUYJ4LDJ+7Mcljg/V7nPGeikkmqTYCgE/</w:t>
      </w:r>
    </w:p>
    <w:p>
      <w:pPr>
        <w:pStyle w:val="PreformattedText"/>
        <w:bidi w:val="0"/>
        <w:spacing w:before="0" w:after="0"/>
        <w:jc w:val="left"/>
        <w:rPr/>
      </w:pPr>
      <w:r>
        <w:rPr/>
        <w:t>bByPYD7Fffj9eerufEySS1psqFG3kc7Bg+o8NgnIGRzjqyxubHQyRw1sgje2OBj3wTnjB+xBK8fcH6</w:t>
      </w:r>
    </w:p>
    <w:p>
      <w:pPr>
        <w:pStyle w:val="PreformattedText"/>
        <w:bidi w:val="0"/>
        <w:spacing w:before="0" w:after="0"/>
        <w:jc w:val="left"/>
        <w:rPr/>
      </w:pPr>
      <w:r>
        <w:rPr/>
        <w:t>urUi9yZImL239zjHuMnB9RXGfv8AYcdHcFb9hgk3se7Hta7hlAOOcbhgDduHpH7cf29PQNYajvSxY3</w:t>
      </w:r>
    </w:p>
    <w:p>
      <w:pPr>
        <w:pStyle w:val="PreformattedText"/>
        <w:bidi w:val="0"/>
        <w:spacing w:before="0" w:after="0"/>
        <w:jc w:val="left"/>
        <w:rPr/>
      </w:pPr>
      <w:r>
        <w:rPr/>
        <w:t>Ikt024NrMCAOFLAgbhjHHudp9XPt1lqE5gdkuF1tgAjcQGyCRjk8+5z6sD79EtRmBAAYnzzkmMlwbj</w:t>
      </w:r>
    </w:p>
    <w:p>
      <w:pPr>
        <w:pStyle w:val="PreformattedText"/>
        <w:bidi w:val="0"/>
        <w:spacing w:before="0" w:after="0"/>
        <w:jc w:val="left"/>
        <w:rPr/>
      </w:pPr>
      <w:r>
        <w:rPr/>
        <w:t>hgcHGccjHIxz/wDn6bJGjagvOHXGdvOQPpwc4PLfbH69WCQbjnJGb6kobBkAB9iedhxyvAztJ/bjb0</w:t>
      </w:r>
    </w:p>
    <w:p>
      <w:pPr>
        <w:pStyle w:val="PreformattedText"/>
        <w:bidi w:val="0"/>
        <w:spacing w:before="0" w:after="0"/>
        <w:jc w:val="left"/>
        <w:rPr/>
      </w:pPr>
      <w:r>
        <w:rPr/>
        <w:t>wDLsK4ygQb27IhLqqMOTk5A99oYKMgHJ5/156PW17QTdRoNBGDaoob0ttbG0so45+njPpb9ueqF7C/</w:t>
      </w:r>
    </w:p>
    <w:p>
      <w:pPr>
        <w:pStyle w:val="PreformattedText"/>
        <w:bidi w:val="0"/>
        <w:spacing w:before="0" w:after="0"/>
        <w:jc w:val="left"/>
        <w:rPr/>
      </w:pPr>
      <w:r>
        <w:rPr/>
        <w:t>OFrb3wRqerAVJyG3MYZsD2J3Rtke/JBHseB0JW9zbWUHAJBIvPPrWbKxtvJPjXJYHyHCr9Tjllz9+D</w:t>
      </w:r>
    </w:p>
    <w:p>
      <w:pPr>
        <w:pStyle w:val="PreformattedText"/>
        <w:bidi w:val="0"/>
        <w:spacing w:before="0" w:after="0"/>
        <w:jc w:val="left"/>
        <w:rPr/>
      </w:pPr>
      <w:r>
        <w:rPr/>
        <w:t>9PXq1UAEe9p4mEw3GduWXaGxkuABlfIo+xLLyOPq6VULX58NpRJGoPKNbTYjIGV3ZIH6+nLgbcHJxn</w:t>
      </w:r>
    </w:p>
    <w:p>
      <w:pPr>
        <w:pStyle w:val="PreformattedText"/>
        <w:bidi w:val="0"/>
        <w:spacing w:before="0" w:after="0"/>
        <w:jc w:val="left"/>
        <w:rPr/>
      </w:pPr>
      <w:r>
        <w:rPr/>
        <w:t>B5yMHoJpBuAeyALEuAB6lA3EN6PIwPq9Y5x+mffH/V0DBjy5RiEFgLZawLMxUvg8kbgAM4yBud8ZyM</w:t>
      </w:r>
    </w:p>
    <w:p>
      <w:pPr>
        <w:pStyle w:val="PreformattedText"/>
        <w:bidi w:val="0"/>
        <w:spacing w:before="0" w:after="0"/>
        <w:jc w:val="left"/>
        <w:rPr/>
      </w:pPr>
      <w:r>
        <w:rPr/>
        <w:t>Z44P0s3SpsjCSUEjKuBjaScEMG5Q4UclcZOCcheepJGEvLMDnDFshQQxZvSMfo3HscEdSWLXF+UHMh</w:t>
      </w:r>
    </w:p>
    <w:p>
      <w:pPr>
        <w:pStyle w:val="PreformattedText"/>
        <w:bidi w:val="0"/>
        <w:spacing w:before="0" w:after="0"/>
        <w:jc w:val="left"/>
        <w:rPr/>
      </w:pPr>
      <w:r>
        <w:rPr/>
        <w:t>914K4IK8xkHLEnAyiZZCSc/T6uqJA5m0KmoY5DmOGZ/LyN9aMQQzHAbcFHJOA42Izck85/K3Si+pAI</w:t>
      </w:r>
    </w:p>
    <w:p>
      <w:pPr>
        <w:pStyle w:val="PreformattedText"/>
        <w:bidi w:val="0"/>
        <w:spacing w:before="0" w:after="0"/>
        <w:jc w:val="left"/>
        <w:rPr/>
      </w:pPr>
      <w:r>
        <w:rPr/>
        <w:t>AP3+bTQEduSkx2K9ggbg0hKlgFJA9segYyYw325BHq56XnSueILL9VUtlhpBduGZWO5z6lBLtg4Yna</w:t>
      </w:r>
    </w:p>
    <w:p>
      <w:pPr>
        <w:pStyle w:val="PreformattedText"/>
        <w:bidi w:val="0"/>
        <w:spacing w:before="0" w:after="0"/>
        <w:jc w:val="left"/>
        <w:rPr/>
      </w:pPr>
      <w:r>
        <w:rPr/>
        <w:t>jPxgLx7Dge/HPT0ZWAxMz1kZWuRjcRgok34O4khcq53bnwOSVwPYZ/UALj36YL3HZEtqGHukkpRtwC</w:t>
      </w:r>
    </w:p>
    <w:p>
      <w:pPr>
        <w:pStyle w:val="PreformattedText"/>
        <w:bidi w:val="0"/>
        <w:spacing w:before="0" w:after="0"/>
        <w:jc w:val="left"/>
        <w:rPr/>
      </w:pPr>
      <w:r>
        <w:rPr/>
        <w:t>WYZ3LnPLM2CxGORj6f0HTsRe9tZh5ybaXEwClSDsKryNzZY7jvVVB4BP8Al9PVKLADlFOxOS3lgafH</w:t>
      </w:r>
    </w:p>
    <w:p>
      <w:pPr>
        <w:pStyle w:val="PreformattedText"/>
        <w:bidi w:val="0"/>
        <w:spacing w:before="0" w:after="0"/>
        <w:jc w:val="left"/>
        <w:rPr/>
      </w:pPr>
      <w:r>
        <w:rPr/>
        <w:t>/K28qR7eynJ5JGM5APuD7H9+ruL2vrFgAchDkaFiuWBYqpyeOA271DByB7/b/wBOhQMzHW4gPbTxhF</w:t>
      </w:r>
    </w:p>
    <w:p>
      <w:pPr>
        <w:pStyle w:val="PreformattedText"/>
        <w:bidi w:val="0"/>
        <w:spacing w:before="0" w:after="0"/>
        <w:jc w:val="left"/>
        <w:rPr/>
      </w:pPr>
      <w:r>
        <w:rPr/>
        <w:t>I8k598HkjO8ADAA5LAD/t7daiAwF+cXGk9csc7QMAjAJ9IwCCF9mxjn9OlMuPyMkYzU8sDzg49gBjd</w:t>
      </w:r>
    </w:p>
    <w:p>
      <w:pPr>
        <w:pStyle w:val="PreformattedText"/>
        <w:bidi w:val="0"/>
        <w:spacing w:before="0" w:after="0"/>
        <w:jc w:val="left"/>
        <w:rPr/>
      </w:pPr>
      <w:r>
        <w:rPr/>
        <w:t>wWK4yVL+y4x+bpDMwfQ6RyAkWxh3SaG5ASMD3GPThTgAhs5IOG5PB+3WLaHI17fP95roo1jY4leUmd</w:t>
      </w:r>
    </w:p>
    <w:p>
      <w:pPr>
        <w:pStyle w:val="PreformattedText"/>
        <w:bidi w:val="0"/>
        <w:spacing w:before="0" w:after="0"/>
        <w:jc w:val="left"/>
        <w:rPr/>
      </w:pPr>
      <w:r>
        <w:rPr/>
        <w:t>PShgAKpb9Bjg7tqqSOCcBsj/Ef16VSc5gO2s3imCC7riy/xlz9k1ApgAAXJXAyuBtz6iDnMQYcE/fb</w:t>
      </w:r>
    </w:p>
    <w:p>
      <w:pPr>
        <w:pStyle w:val="PreformattedText"/>
        <w:bidi w:val="0"/>
        <w:spacing w:before="0" w:after="0"/>
        <w:jc w:val="left"/>
        <w:rPr/>
      </w:pPr>
      <w:r>
        <w:rPr/>
        <w:t>+nW83JBJ5SIFDKCNL/tfDNwOz0AWLIyMRg4xnAwpGR9YPqI+xDcdSNpUyXdr44lptB20PQjEg7ACBj</w:t>
      </w:r>
    </w:p>
    <w:p>
      <w:pPr>
        <w:pStyle w:val="PreformattedText"/>
        <w:bidi w:val="0"/>
        <w:spacing w:before="0" w:after="0"/>
        <w:jc w:val="left"/>
        <w:rPr/>
      </w:pPr>
      <w:r>
        <w:rPr/>
        <w:t>08Y9/3AH3HB6okDnDlvaeQI1OeSoPtj184OB7f559+slTqPhN1MFaae8SSx5IGDyBnngc8HP64HOOl</w:t>
      </w:r>
    </w:p>
    <w:p>
      <w:pPr>
        <w:pStyle w:val="PreformattedText"/>
        <w:bidi w:val="0"/>
        <w:spacing w:before="0" w:after="0"/>
        <w:jc w:val="left"/>
        <w:rPr/>
      </w:pPr>
      <w:r>
        <w:rPr/>
        <w:t>wp85BUj292OM8+/6HAHUkgW2OCeTuOSM4yBkYGc5yf16anI/ODUDECwDX8ZCNVBAIGRtByAcnjPGM8</w:t>
      </w:r>
    </w:p>
    <w:p>
      <w:pPr>
        <w:pStyle w:val="PreformattedText"/>
        <w:bidi w:val="0"/>
        <w:spacing w:before="0" w:after="0"/>
        <w:jc w:val="left"/>
        <w:rPr/>
      </w:pPr>
      <w:r>
        <w:rPr/>
        <w:t>8446cq359P8ZmqXDEEBb90SpdeXIcn2Y5ODyATkOQfqJIx+3TNDcQFJPCDaU5rAHkODt25BLFvbPIH</w:t>
      </w:r>
    </w:p>
    <w:p>
      <w:pPr>
        <w:pStyle w:val="PreformattedText"/>
        <w:bidi w:val="0"/>
        <w:spacing w:before="0" w:after="0"/>
        <w:jc w:val="left"/>
        <w:rPr/>
      </w:pPr>
      <w:r>
        <w:rPr/>
        <w:t>ILYPv/1dXGgaAGB4lJYnnBUjJ9IH3AVuSfYkffrLUAUXA1uZKFzUUX0IaEEhIH3ZvqOSBjHvgflX9P</w:t>
      </w:r>
    </w:p>
    <w:p>
      <w:pPr>
        <w:pStyle w:val="PreformattedText"/>
        <w:bidi w:val="0"/>
        <w:spacing w:before="0" w:after="0"/>
        <w:jc w:val="left"/>
        <w:rPr/>
      </w:pPr>
      <w:r>
        <w:rPr/>
        <w:t>129JmmfMnJxncQAecE/bbyMAjPP3/9epJHSRekZ5DADLDAyx9iT+uff/m6kk5dGzwc4HIxyCAcYbH1</w:t>
      </w:r>
    </w:p>
    <w:p>
      <w:pPr>
        <w:pStyle w:val="PreformattedText"/>
        <w:bidi w:val="0"/>
        <w:spacing w:before="0" w:after="0"/>
        <w:jc w:val="left"/>
        <w:rPr/>
      </w:pPr>
      <w:r>
        <w:rPr/>
        <w:t>f9ju9XUkjZwNxBzxjI55Jy3pX/1H69SSJOAck5J5BBxyPUWOc8nP68g9SSMbCj+XyVO7YCSAWT77WH</w:t>
      </w:r>
    </w:p>
    <w:p>
      <w:pPr>
        <w:pStyle w:val="PreformattedText"/>
        <w:bidi w:val="0"/>
        <w:spacing w:before="0" w:after="0"/>
        <w:jc w:val="left"/>
        <w:rPr/>
      </w:pPr>
      <w:r>
        <w:rPr/>
        <w:t>sMhQeOT0aC7C/KLrEhVse2NFGRkNz6gMAg/YMNuPRzxgdNAQEG2vnlM/rHOjOY8RRuA4CgHB3HIxxk</w:t>
      </w:r>
    </w:p>
    <w:p>
      <w:pPr>
        <w:pStyle w:val="PreformattedText"/>
        <w:bidi w:val="0"/>
        <w:spacing w:before="0" w:after="0"/>
        <w:jc w:val="left"/>
        <w:rPr/>
      </w:pPr>
      <w:r>
        <w:rPr/>
        <w:t>EDDDO7GepFxbxkDLY/XaMFVHvkE/Tj/Q9CTlpTOPnSSMZoQT+vuRjGQQc8AZzx/fn8v5uqqOSFxOMj</w:t>
      </w:r>
    </w:p>
    <w:p>
      <w:pPr>
        <w:pStyle w:val="PreformattedText"/>
        <w:bidi w:val="0"/>
        <w:spacing w:before="0" w:after="0"/>
        <w:jc w:val="left"/>
        <w:rPr/>
      </w:pPr>
      <w:r>
        <w:rPr/>
        <w:t>E42Um8FTVy3uBtYHbng+2ece5YD3+/Spn5m97wPLUBy3BJyT7gtnGdufvjbj7/ANXTVZrYg2KzExJO</w:t>
      </w:r>
    </w:p>
    <w:p>
      <w:pPr>
        <w:pStyle w:val="PreformattedText"/>
        <w:bidi w:val="0"/>
        <w:spacing w:before="0" w:after="0"/>
        <w:jc w:val="left"/>
        <w:rPr/>
      </w:pPr>
      <w:r>
        <w:rPr/>
        <w:t>XTlAjVf5wH3GQVCqAAhGSAx5XJ/z61LyHygWNr20ks0yIFVHpIxjbuIbG0gYAOE5GesdT/Ua2k1odE</w:t>
      </w:r>
    </w:p>
    <w:p>
      <w:pPr>
        <w:pStyle w:val="PreformattedText"/>
        <w:bidi w:val="0"/>
        <w:spacing w:before="0" w:after="0"/>
        <w:jc w:val="left"/>
        <w:rPr/>
      </w:pPr>
      <w:r>
        <w:rPr/>
        <w:t>K++TagmCCB7YGR9+Byd32GNv6D8vUvcITxcQmwEkXPMycacnpOV2jJyPtkheF+/OXx/p0iuVZ+Hkot</w:t>
      </w:r>
    </w:p>
    <w:p>
      <w:pPr>
        <w:pStyle w:val="PreformattedText"/>
        <w:bidi w:val="0"/>
        <w:spacing w:before="0" w:after="0"/>
        <w:jc w:val="left"/>
        <w:rPr/>
      </w:pPr>
      <w:r>
        <w:rPr/>
        <w:t>NdDoPz/IQ1CCV5JbAGNxzn254B3DJwBz/wBumUSqKchqx4fziHYk8RLmF6yY5bH/ACgkjH3GOPzFuP</w:t>
      </w:r>
    </w:p>
    <w:p>
      <w:pPr>
        <w:pStyle w:val="PreformattedText"/>
        <w:bidi w:val="0"/>
        <w:spacing w:before="0" w:after="0"/>
        <w:jc w:val="left"/>
        <w:rPr/>
      </w:pPr>
      <w:r>
        <w:rPr/>
        <w:t>sOm9X+lw+13YEIAYxnA3cDj2Htg/bduPUIDgBB0/OSPkQHBP0gc5GWHK88EYH69LuVJsbERLVSLADU</w:t>
      </w:r>
    </w:p>
    <w:p>
      <w:pPr>
        <w:pStyle w:val="PreformattedText"/>
        <w:bidi w:val="0"/>
        <w:spacing w:before="0" w:after="0"/>
        <w:jc w:val="left"/>
        <w:rPr/>
      </w:pPr>
      <w:r>
        <w:rPr/>
        <w:t>xyUGMqdoA3fUMZPPBJ9Ocf59VFEXLFuUH2YshuPfnPtnGMj/AA+/36sEg3BsZASOIHBjInqajYwO0k</w:t>
      </w:r>
    </w:p>
    <w:p>
      <w:pPr>
        <w:pStyle w:val="PreformattedText"/>
        <w:bidi w:val="0"/>
        <w:spacing w:before="0" w:after="0"/>
        <w:jc w:val="left"/>
        <w:rPr/>
      </w:pPr>
      <w:r>
        <w:rPr/>
        <w:t>ggZP3POF/p/cnqwxyDEkmXmWYgjlOgT/bj/D+HXfg38I++pK0cy9n/ABKudv25pGUxVNN757etyNNY</w:t>
      </w:r>
    </w:p>
    <w:p>
      <w:pPr>
        <w:pStyle w:val="PreformattedText"/>
        <w:bidi w:val="0"/>
        <w:spacing w:before="0" w:after="0"/>
        <w:jc w:val="left"/>
        <w:rPr/>
      </w:pPr>
      <w:r>
        <w:rPr/>
        <w:t>BHqrPrHamhwkHGHuJt5643pFTL7JT2gX/V1LN9Fgf6lE+jf/ABrtCpvfbdkY6bVRyH0qTj8neecL4a</w:t>
      </w:r>
    </w:p>
    <w:p>
      <w:pPr>
        <w:pStyle w:val="PreformattedText"/>
        <w:bidi w:val="0"/>
        <w:spacing w:before="0" w:after="0"/>
        <w:jc w:val="left"/>
        <w:rPr/>
      </w:pPr>
      <w:r>
        <w:rPr/>
        <w:t>9pNTNynHOIqEU1qSpucTyLYnnASxKu0mxBFHJthRtoj5PPXz3bahLKCeJhPvW76FswehS2Pz9r6IlZ</w:t>
      </w:r>
    </w:p>
    <w:p>
      <w:pPr>
        <w:pStyle w:val="PreformattedText"/>
        <w:bidi w:val="0"/>
        <w:spacing w:before="0" w:after="0"/>
        <w:jc w:val="left"/>
        <w:rPr/>
      </w:pPr>
      <w:r>
        <w:rPr/>
        <w:t>fH7QbOk9vTwlZJDc1alZgd1UqJ9Pr31S0sPsYFkk8kcZ9jJ6dq8B2xEuDw62/qnnfSemaKUQCcaj3/</w:t>
      </w:r>
    </w:p>
    <w:p>
      <w:pPr>
        <w:pStyle w:val="PreformattedText"/>
        <w:bidi w:val="0"/>
        <w:spacing w:before="0" w:after="0"/>
        <w:jc w:val="left"/>
        <w:rPr/>
      </w:pPr>
      <w:r>
        <w:rPr/>
        <w:t>ZHk2lLdm6XX07Xmup5CDMVmVwwV5nSKaaRyAQsvleIuqelI2VCvq3dM2m5QDxM4GxWFYG82J0/WJIJ</w:t>
      </w:r>
    </w:p>
    <w:p>
      <w:pPr>
        <w:pStyle w:val="PreformattedText"/>
        <w:bidi w:val="0"/>
        <w:spacing w:before="0" w:after="0"/>
        <w:jc w:val="left"/>
        <w:rPr/>
      </w:pPr>
      <w:r>
        <w:rPr/>
        <w:t>ZIEjWeSSIpDEVHjjZC3gjKjJMDAcA44TduHWJk5m89IinlfsmwHw9Yy14qF2OOwssSRmOwA1eUMsZa</w:t>
      </w:r>
    </w:p>
    <w:p>
      <w:pPr>
        <w:pStyle w:val="PreformattedText"/>
        <w:bidi w:val="0"/>
        <w:spacing w:before="0" w:after="0"/>
        <w:jc w:val="left"/>
        <w:rPr/>
      </w:pPr>
      <w:r>
        <w:rPr/>
        <w:t>YSlsTKJTl3ZMuIdhG1d3XM20iwF9Z6jcgs1vP0vGdj3w6n02DTqM2oKjS1rUPkcgLL5JYh8psgVjkt</w:t>
      </w:r>
    </w:p>
    <w:p>
      <w:pPr>
        <w:pStyle w:val="PreformattedText"/>
        <w:bidi w:val="0"/>
        <w:spacing w:before="0" w:after="0"/>
        <w:jc w:val="left"/>
        <w:rPr/>
      </w:pPr>
      <w:r>
        <w:rPr/>
        <w:t>GkZOBt9QT+pevO12RRY6GfRtmLm2BvebXaRKlsac1axA9cyLJJdgPkr05ox4fAsK83Z/I8eFHpHIb0</w:t>
      </w:r>
    </w:p>
    <w:p>
      <w:pPr>
        <w:pStyle w:val="PreformattedText"/>
        <w:bidi w:val="0"/>
        <w:spacing w:before="0" w:after="0"/>
        <w:jc w:val="left"/>
        <w:rPr/>
      </w:pPr>
      <w:r>
        <w:rPr/>
        <w:t>8NxaxZmCpa3j55zuUHxUhjkf4/2l1aRbnpTJUnb5StdedI3yi24YEhVlriSRsZKRSCIou/btUen1dU</w:t>
      </w:r>
    </w:p>
    <w:p>
      <w:pPr>
        <w:pStyle w:val="PreformattedText"/>
        <w:bidi w:val="0"/>
        <w:spacing w:before="0" w:after="0"/>
        <w:jc w:val="left"/>
        <w:rPr/>
      </w:pPr>
      <w:r>
        <w:rPr/>
        <w:t>A6kAro0c3q6i3TiZOr2cv7fSlsaRfDzukzievOE+SjtzNCsKGNZKzuSD6jcOzBOC/qdlCjOlRzuNOy</w:t>
      </w:r>
    </w:p>
    <w:p>
      <w:pPr>
        <w:pStyle w:val="PreformattedText"/>
        <w:bidi w:val="0"/>
        <w:spacing w:before="0" w:after="0"/>
        <w:jc w:val="left"/>
        <w:rPr/>
      </w:pPr>
      <w:r>
        <w:rPr/>
        <w:t>YKqGyleFl6sde92fVJ3Vu151pRwwTzWKiVJ5roSrqLQ1XnlezFXaFso6rtWNl4jZRu3N6uiNReBQpZ</w:t>
      </w:r>
    </w:p>
    <w:p>
      <w:pPr>
        <w:pStyle w:val="PreformattedText"/>
        <w:bidi w:val="0"/>
        <w:spacing w:before="0" w:after="0"/>
        <w:jc w:val="left"/>
        <w:rPr/>
      </w:pPr>
      <w:r>
        <w:rPr/>
        <w:t>1xyOOXDfzjMPqqgNVmdVpOWst2TW2l8vx8e7FNSgtQtbkiCV5karGlhI1nnlrQMzrNIonVq8EcXDqx</w:t>
      </w:r>
    </w:p>
    <w:p>
      <w:pPr>
        <w:pStyle w:val="PreformattedText"/>
        <w:bidi w:val="0"/>
        <w:spacing w:before="0" w:after="0"/>
        <w:jc w:val="left"/>
        <w:rPr/>
      </w:pPr>
      <w:r>
        <w:rPr/>
        <w:t>aONtzursdvSNoV8qpHC3Dr3re17sZq2SpRYUkqfrU4mtyXJu6OHW7dPePdtF4zPL8jFYaHxR1rtQSy</w:t>
      </w:r>
    </w:p>
    <w:p>
      <w:pPr>
        <w:pStyle w:val="PreformattedText"/>
        <w:bidi w:val="0"/>
        <w:spacing w:before="0" w:after="0"/>
        <w:jc w:val="left"/>
        <w:rPr/>
      </w:pPr>
      <w:r>
        <w:rPr/>
        <w:t>pZdkaQeUtJaeNV8slZ49z42otn+SdqdCELeqVrciNf8Ad/V2dkVUKoK7oDfJWxXHp6cVX4W7vu4ox1</w:t>
      </w:r>
    </w:p>
    <w:p>
      <w:pPr>
        <w:pStyle w:val="PreformattedText"/>
        <w:bidi w:val="0"/>
        <w:spacing w:before="0" w:after="0"/>
        <w:jc w:val="left"/>
        <w:rPr/>
      </w:pPr>
      <w:r>
        <w:rPr/>
        <w:t>O8+lIxhFdp44ohAJrcFSvC9pfl/mXljV5JrkYCvFKdo9W7LA7OiqKyAhFDH54j7+8ZKSrXADkqrHix</w:t>
      </w:r>
    </w:p>
    <w:p>
      <w:pPr>
        <w:pStyle w:val="PreformattedText"/>
        <w:bidi w:val="0"/>
        <w:spacing w:before="0" w:after="0"/>
        <w:jc w:val="left"/>
        <w:rPr/>
      </w:pPr>
      <w:r>
        <w:rPr/>
        <w:t>VizKNbY8lDd5ZDp7Fq0kj6mZJIBbVLNcWI5/+GqhZZpYkZgPmirRDbkmTDbY22qKpUZf1gNr68WUY/</w:t>
      </w:r>
    </w:p>
    <w:p>
      <w:pPr>
        <w:pStyle w:val="PreformattedText"/>
        <w:bidi w:val="0"/>
        <w:spacing w:before="0" w:after="0"/>
        <w:jc w:val="left"/>
        <w:rPr/>
      </w:pPr>
      <w:r>
        <w:rPr/>
        <w:t>q0J9T1Y8J5fZx+jzld9329Pq07cVzUJASkcYrgCCcLXVY5vnIokI37z6MsiuG2Bj9PUGzswOPK0yVH</w:t>
      </w:r>
    </w:p>
    <w:p>
      <w:pPr>
        <w:pStyle w:val="PreformattedText"/>
        <w:bidi w:val="0"/>
        <w:spacing w:before="0" w:after="0"/>
        <w:jc w:val="left"/>
        <w:rPr/>
      </w:pPr>
      <w:r>
        <w:rPr/>
        <w:t>LMSKenVOtb8QXxF0+T+Iwabak8le2uniVXnVK+oRI0M8VYyuZfGVTnaG3phMqVbrfslEhiAdLTHtIK</w:t>
      </w:r>
    </w:p>
    <w:p>
      <w:pPr>
        <w:pStyle w:val="PreformattedText"/>
        <w:bidi w:val="0"/>
        <w:spacing w:before="0" w:after="0"/>
        <w:jc w:val="left"/>
        <w:rPr/>
      </w:pPr>
      <w:r>
        <w:rPr/>
        <w:t>UsqqhT3fy/CaJDty3brtqNqxP8u0jbY4gZZbETWQkiGvkFIvI31H0v48bcL11w3IWss4hpuRcjqlj6</w:t>
      </w:r>
    </w:p>
    <w:p>
      <w:pPr>
        <w:pStyle w:val="PreformattedText"/>
        <w:bidi w:val="0"/>
        <w:spacing w:before="0" w:after="0"/>
        <w:jc w:val="left"/>
        <w:rPr/>
      </w:pPr>
      <w:r>
        <w:rPr/>
        <w:t>b2u8lWrI8ZEU8kc04cRtJLGsPjj2Ptwa538jllEf9XS2cZ6c4RpkBZ9q/aq16spCOryjcphQSwbq8y</w:t>
      </w:r>
    </w:p>
    <w:p>
      <w:pPr>
        <w:pStyle w:val="PreformattedText"/>
        <w:bidi w:val="0"/>
        <w:spacing w:before="0" w:after="0"/>
        <w:jc w:val="left"/>
        <w:rPr/>
      </w:pPr>
      <w:r>
        <w:rPr/>
        <w:t>LBCjM++VgqrgMQBucttz1YqLobD+EDBvCSn4X6bqbapYqqv8Lh8vkWVYkszQLBErSS6fDGCbVUyysZ</w:t>
      </w:r>
    </w:p>
    <w:p>
      <w:pPr>
        <w:pStyle w:val="PreformattedText"/>
        <w:bidi w:val="0"/>
        <w:spacing w:before="0" w:after="0"/>
        <w:jc w:val="left"/>
        <w:rPr/>
      </w:pPr>
      <w:r>
        <w:rPr/>
        <w:t>EYhgvq2/frLttZFpXvkfPnKdXdFKs1dhiVE7UfhBpGrwV44pqhdcVtsNLxkpUQRRRS1VVwGqPKJTNH</w:t>
      </w:r>
    </w:p>
    <w:p>
      <w:pPr>
        <w:pStyle w:val="PreformattedText"/>
        <w:bidi w:val="0"/>
        <w:spacing w:before="0" w:after="0"/>
        <w:jc w:val="left"/>
        <w:rPr/>
      </w:pPr>
      <w:r>
        <w:rPr/>
        <w:t>uDRK+xWbnrxj1WNa4RmDGe6QIEW7Ysom53bOnSLMA5etDJM8tc10eB5YhlZZrKYPj3HPiG5SEbPXS2</w:t>
      </w:r>
    </w:p>
    <w:p>
      <w:pPr>
        <w:pStyle w:val="PreformattedText"/>
        <w:bidi w:val="0"/>
        <w:spacing w:before="0" w:after="0"/>
        <w:jc w:val="left"/>
        <w:rPr/>
      </w:pPr>
      <w:r>
        <w:rPr/>
        <w:t>enZxcYi/ZOfte0gowW1Rra5f0/1fdJhNLepS14HK6fYFz5erZgEk0kENmJLdjx2rjMfl3ijMMrYO1p</w:t>
      </w:r>
    </w:p>
    <w:p>
      <w:pPr>
        <w:pStyle w:val="PreformattedText"/>
        <w:bidi w:val="0"/>
        <w:spacing w:before="0" w:after="0"/>
        <w:jc w:val="left"/>
        <w:rPr/>
      </w:pPr>
      <w:r>
        <w:rPr/>
        <w:t>sp6dvTajOHs9lxOKn4fpNORanUVmW9RWGRXRblWtyHeHNfdOZQJIbnzIrwq2BVqUUSLxou6VYbCPhp</w:t>
      </w:r>
    </w:p>
    <w:p>
      <w:pPr>
        <w:pStyle w:val="PreformattedText"/>
        <w:bidi w:val="0"/>
        <w:spacing w:before="0" w:after="0"/>
        <w:jc w:val="left"/>
        <w:rPr/>
      </w:pPr>
      <w:r>
        <w:rPr/>
        <w:t>CRuO9vtI+0Zx1nIDCoWAU90D84QYhqeBLe0z/s5D/bIpdpm/OZV3z/JySw344U8TrIsIijlBVf5uGj</w:t>
      </w:r>
    </w:p>
    <w:p>
      <w:pPr>
        <w:pStyle w:val="PreformattedText"/>
        <w:bidi w:val="0"/>
        <w:spacing w:before="0" w:after="0"/>
        <w:jc w:val="left"/>
        <w:rPr/>
      </w:pPr>
      <w:r>
        <w:rPr/>
        <w:t>UFuNifZ9x65tRBXcspy9WbOF7p/qnQSp6iniQF9YMkJ172vy89kw+RE8texdkRY5YZYJZYHXM6PBtY</w:t>
      </w:r>
    </w:p>
    <w:p>
      <w:pPr>
        <w:pStyle w:val="PreformattedText"/>
        <w:bidi w:val="0"/>
        <w:spacing w:before="0" w:after="0"/>
        <w:jc w:val="left"/>
        <w:rPr/>
      </w:pPr>
      <w:r>
        <w:rPr/>
        <w:t>ExnBMQEbnlQf229AyXYZHs+/nM4qlUenRXRTfXu/+04swSVpIpk9EsUAquivtFkxos0A2kcbf5ZVs4</w:t>
      </w:r>
    </w:p>
    <w:p>
      <w:pPr>
        <w:pStyle w:val="PreformattedText"/>
        <w:bidi w:val="0"/>
        <w:spacing w:before="0" w:after="0"/>
        <w:jc w:val="left"/>
        <w:rPr/>
      </w:pPr>
      <w:r>
        <w:rPr/>
        <w:t>z6WBLdJNIioKg5gY28fZjqVUOppkcN8vl7UmnbOp5jnWefzTExzzIollIgrRqqBY5I9s7hzlwPGWLb</w:t>
      </w:r>
    </w:p>
    <w:p>
      <w:pPr>
        <w:pStyle w:val="PreformattedText"/>
        <w:bidi w:val="0"/>
        <w:spacing w:before="0" w:after="0"/>
        <w:jc w:val="left"/>
        <w:rPr/>
      </w:pPr>
      <w:r>
        <w:rPr/>
        <w:t>t2QB109lqWurHi6v2fPFMm20jwuq4oLr9bfw90ljX7sksiyxQPESPmJDLh4YLkUm12RAhaVki3hD6s</w:t>
      </w:r>
    </w:p>
    <w:p>
      <w:pPr>
        <w:pStyle w:val="PreformattedText"/>
        <w:bidi w:val="0"/>
        <w:spacing w:before="0" w:after="0"/>
        <w:jc w:val="left"/>
        <w:rPr/>
      </w:pPr>
      <w:r>
        <w:rPr/>
        <w:t>x+lmK7m3qajMQQML/sgznilSVBZyG7Bj1EffG1vc26aupkjkr4WWKM2DsWJS80jykF65YesOCwf22v</w:t>
      </w:r>
    </w:p>
    <w:p>
      <w:pPr>
        <w:pStyle w:val="PreformattedText"/>
        <w:bidi w:val="0"/>
        <w:spacing w:before="0" w:after="0"/>
        <w:jc w:val="left"/>
        <w:rPr/>
      </w:pPr>
      <w:r>
        <w:rPr/>
        <w:t>tPTzTBOg0t9L/H/KOpOAMXIUqfo/Uvst/TCGnS1VqhWYFoGKT2KTzSz2ZNi7IJ0n2fLJIg4A2M+c7i</w:t>
      </w:r>
    </w:p>
    <w:p>
      <w:pPr>
        <w:pStyle w:val="PreformattedText"/>
        <w:bidi w:val="0"/>
        <w:spacing w:before="0" w:after="0"/>
        <w:jc w:val="left"/>
        <w:rPr/>
      </w:pPr>
      <w:r>
        <w:rPr/>
        <w:t>y+p1GiuFzwMvUy9R+lljaYtqao1YsFyDDhV8VA962yyt+ERu6dKtk2YZ7qyLbQyOxSKGSTERG5o0kE</w:t>
      </w:r>
    </w:p>
    <w:p>
      <w:pPr>
        <w:pStyle w:val="PreformattedText"/>
        <w:bidi w:val="0"/>
        <w:spacing w:before="0" w:after="0"/>
        <w:jc w:val="left"/>
        <w:rPr/>
      </w:pPr>
      <w:r>
        <w:rPr/>
        <w:t>rqrKql/TKvD7dnTv0X1bFlqNlf6Knz+9Bp7SGpimypjifiI/h9L3Qhp1WOBZZUjigmikuyUmlsI2Fd</w:t>
      </w:r>
    </w:p>
    <w:p>
      <w:pPr>
        <w:pStyle w:val="PreformattedText"/>
        <w:bidi w:val="0"/>
        <w:spacing w:before="0" w:after="0"/>
        <w:jc w:val="left"/>
        <w:rPr/>
      </w:pPr>
      <w:r>
        <w:rPr/>
        <w:t>GWYWoFZGEUiSbmjAk5/p2qW10qQHForKWx4v5v9sTtFRmCoSalNwmeK21HTifdyy4YVEzRRCItXpyB</w:t>
      </w:r>
    </w:p>
    <w:p>
      <w:pPr>
        <w:pStyle w:val="PreformattedText"/>
        <w:bidi w:val="0"/>
        <w:spacing w:before="0" w:after="0"/>
        <w:jc w:val="left"/>
        <w:rPr/>
      </w:pPr>
      <w:r>
        <w:rPr/>
        <w:t>Hlnpt4Zq09OINE1imyAJXG7xryf5ft4/Vu6002AXW1NvZ7Le0PP2ZmKq1QtxVl5K/EpD9Vn7zf1e1J</w:t>
      </w:r>
    </w:p>
    <w:p>
      <w:pPr>
        <w:pStyle w:val="PreformattedText"/>
        <w:bidi w:val="0"/>
        <w:spacing w:before="0" w:after="0"/>
        <w:jc w:val="left"/>
        <w:rPr/>
      </w:pPr>
      <w:r>
        <w:rPr/>
        <w:t>BU1GyH8YrSwRoVsxyXDUnjpzu8bR198YaWOdYjIyPETGEmO05LY2LUJYgrYLrrjo3Z75hrbPTC5etD</w:t>
      </w:r>
    </w:p>
    <w:p>
      <w:pPr>
        <w:pStyle w:val="PreformattedText"/>
        <w:bidi w:val="0"/>
        <w:spacing w:before="0" w:after="0"/>
        <w:jc w:val="left"/>
        <w:rPr/>
      </w:pPr>
      <w:r>
        <w:rPr/>
        <w:t>O2jBLjJe83gRfqB4riCdd1NIFkh/3OGYyTxwRw2PJZniuOy7xFIQaqELIz+oYK7N2OkbTVCacKm55d</w:t>
      </w:r>
    </w:p>
    <w:p>
      <w:pPr>
        <w:pStyle w:val="PreformattedText"/>
        <w:bidi w:val="0"/>
        <w:spacing w:before="0" w:after="0"/>
        <w:jc w:val="left"/>
        <w:rPr/>
      </w:pPr>
      <w:r>
        <w:rPr/>
        <w:t>5TN+7dnLsG4mWylshioZPevV7I/akHmc/PQRRzVpZJYdzLHF4YXrtA6wnaP+HJMRIckgjBz6tvXJ2i</w:t>
      </w:r>
    </w:p>
    <w:p>
      <w:pPr>
        <w:pStyle w:val="PreformattedText"/>
        <w:bidi w:val="0"/>
        <w:spacing w:before="0" w:after="0"/>
        <w:jc w:val="left"/>
        <w:rPr/>
      </w:pPr>
      <w:r>
        <w:rPr/>
        <w:t>4qKqML2+z7vvnpaaA7OzsGxU26sjl3vukXswzvItdWAmmUBpDH6a7qwPnKpkhRtYPITtUICfqPWCoS</w:t>
      </w:r>
    </w:p>
    <w:p>
      <w:pPr>
        <w:pStyle w:val="PreformattedText"/>
        <w:bidi w:val="0"/>
        <w:spacing w:before="0" w:after="0"/>
        <w:jc w:val="left"/>
        <w:rPr/>
      </w:pPr>
      <w:r>
        <w:rPr/>
        <w:t>cR2sP7xNdkxZiNJC9WCV4PVIBDFTJmgfCOBYmUwr/J4jCsW3OMRsu7nrm1NSSG4bTlHUMSNWMh2p2Y</w:t>
      </w:r>
    </w:p>
    <w:p>
      <w:pPr>
        <w:pStyle w:val="PreformattedText"/>
        <w:bidi w:val="0"/>
        <w:spacing w:before="0" w:after="0"/>
        <w:jc w:val="left"/>
        <w:rPr/>
      </w:pPr>
      <w:r>
        <w:rPr/>
        <w:t>7MbyhHnWbbWcs6JDGlWQtA8qjgsJXYMB6yG4f0dJNymPZeZ3GLgjhM6+O7JZtH7p1yKtVezcW7d+Ug</w:t>
      </w:r>
    </w:p>
    <w:p>
      <w:pPr>
        <w:pStyle w:val="PreformattedText"/>
        <w:bidi w:val="0"/>
        <w:spacing w:before="0" w:after="0"/>
        <w:jc w:val="left"/>
        <w:rPr/>
      </w:pPr>
      <w:r>
        <w:rPr/>
        <w:t>hZfmne+PJWSGJk2SQmezIVLFFjNf1thvV2tlAwS5FvN5yNsLZVAFLH3dUqftmBtE7wEenh9S1WxHd0</w:t>
      </w:r>
    </w:p>
    <w:p>
      <w:pPr>
        <w:pStyle w:val="PreformattedText"/>
        <w:bidi w:val="0"/>
        <w:spacing w:before="0" w:after="0"/>
        <w:jc w:val="left"/>
        <w:rPr/>
      </w:pPr>
      <w:r>
        <w:rPr/>
        <w:t>tflhZe1fetoxW3WhglLG/PXMavKw2/KIyhj4lTO3bXYbA1QLiFx+rJvNpu9Dlp//AJwrTY9yr9ZUAz</w:t>
      </w:r>
    </w:p>
    <w:p>
      <w:pPr>
        <w:pStyle w:val="PreformattedText"/>
        <w:bidi w:val="0"/>
        <w:spacing w:before="0" w:after="0"/>
        <w:jc w:val="left"/>
        <w:rPr/>
      </w:pPr>
      <w:r>
        <w:rPr/>
        <w:t>sH/DvokGkXq+rajJIl6yPKcxcQ42eenYhkA8rKnqViQuNy+6jri7rBNf1rg4Ldfi+1PqW/9r9bsn6L</w:t>
      </w:r>
    </w:p>
    <w:p>
      <w:pPr>
        <w:pStyle w:val="PreformattedText"/>
        <w:bidi w:val="0"/>
        <w:spacing w:before="0" w:after="0"/>
        <w:jc w:val="left"/>
        <w:rPr/>
      </w:pPr>
      <w:r>
        <w:rPr/>
        <w:t>TF25t7Pw4sP/AGkz1i4O9fiRf12+/l0TtgCKlXdA7S6gknhZTIQFQwVyoAOArWMqON3XaD+sqOW0S/</w:t>
      </w:r>
    </w:p>
    <w:p>
      <w:pPr>
        <w:pStyle w:val="PreformattedText"/>
        <w:bidi w:val="0"/>
        <w:spacing w:before="0" w:after="0"/>
        <w:jc w:val="left"/>
        <w:rPr/>
      </w:pPr>
      <w:r>
        <w:rPr/>
        <w:t>D+Szm7NRXZtkp0KQ/Wt1fSaA9TtnXdaig2yx1aRS06D1wuiyGauSSPXmU1yAfUEjl/w9er9FNgG175</w:t>
      </w:r>
    </w:p>
    <w:p>
      <w:pPr>
        <w:pStyle w:val="PreformattedText"/>
        <w:bidi w:val="0"/>
        <w:spacing w:before="0" w:after="0"/>
        <w:jc w:val="left"/>
        <w:rPr/>
      </w:pPr>
      <w:r>
        <w:rPr/>
        <w:t>Suy/q9hGbe9+lF/a1+qfO/8A5h34Nxeh1fYqb47fvxl2Zfa9VjnXb6OH6o//AL1ZJaVmaOQHcwORsO</w:t>
      </w:r>
    </w:p>
    <w:p>
      <w:pPr>
        <w:pStyle w:val="PreformattedText"/>
        <w:bidi w:val="0"/>
        <w:spacing w:before="0" w:after="0"/>
        <w:jc w:val="left"/>
        <w:rPr/>
      </w:pPr>
      <w:r>
        <w:rPr/>
        <w:t>3BH+Ngpwi8Kc4/Mv7dfXlIUEW5z8aqLkE92WZourTgKS2WGcYYjAOG9txGADx7f+bqXFhrxLDxBc+F</w:t>
      </w:r>
    </w:p>
    <w:p>
      <w:pPr>
        <w:pStyle w:val="PreformattedText"/>
        <w:bidi w:val="0"/>
        <w:spacing w:before="0" w:after="0"/>
        <w:jc w:val="left"/>
        <w:rPr/>
      </w:pPr>
      <w:r>
        <w:rPr/>
        <w:t>pPKmsNhfWwOwAbizNgEsDgj6z7fcZ2+rqpQRdbtcwob7EYz7EkYLHA2HJyzZJ5z1WlyvsyvV689IPa</w:t>
      </w:r>
    </w:p>
    <w:p>
      <w:pPr>
        <w:pStyle w:val="PreformattedText"/>
        <w:bidi w:val="0"/>
        <w:spacing w:before="0" w:after="0"/>
        <w:jc w:val="left"/>
        <w:rPr/>
      </w:pPr>
      <w:r>
        <w:rPr/>
        <w:t>zlgdzBBkcnJAb1LtT2YNheffq4zTsFhHkFvcgIYDHAGQw9QG45H3x/kPzdZSAGxvkDJDEF9cE7wQwA</w:t>
      </w:r>
    </w:p>
    <w:p>
      <w:pPr>
        <w:pStyle w:val="PreformattedText"/>
        <w:bidi w:val="0"/>
        <w:spacing w:before="0" w:after="0"/>
        <w:jc w:val="left"/>
        <w:rPr/>
      </w:pPr>
      <w:r>
        <w:rPr/>
        <w:t>OSFyFHC4J+oEZGBj1dL7/wBf5zQLWFuUbzakAzjfswpyM5O0kA4x9wTnHuN3RFSVUWiQ5F+9G0epqz</w:t>
      </w:r>
    </w:p>
    <w:p>
      <w:pPr>
        <w:pStyle w:val="PreformattedText"/>
        <w:bidi w:val="0"/>
        <w:spacing w:before="0" w:after="0"/>
        <w:jc w:val="left"/>
        <w:rPr/>
      </w:pPr>
      <w:r>
        <w:rPr/>
        <w:t>lMjcQVBwRkrnKlW4bg4yTjpVVSBfIxitdb87Ry92NgAScYz7cbl5wBxjkN/YD83S6d8rA2vzkIIIJG</w:t>
      </w:r>
    </w:p>
    <w:p>
      <w:pPr>
        <w:pStyle w:val="PreformattedText"/>
        <w:bidi w:val="0"/>
        <w:spacing w:before="0" w:after="0"/>
        <w:jc w:val="left"/>
        <w:rPr/>
      </w:pPr>
      <w:r>
        <w:rPr/>
        <w:t>jzlJEOAHzjIAB++ONoIB3Fl/060K3YeRg1ByNo/hwW4/YgHjgHBJbngke2M46MtwqSdFi4Wrvk++48</w:t>
      </w:r>
    </w:p>
    <w:p>
      <w:pPr>
        <w:pStyle w:val="PreformattedText"/>
        <w:bidi w:val="0"/>
        <w:spacing w:before="0" w:after="0"/>
        <w:jc w:val="left"/>
        <w:rPr/>
      </w:pPr>
      <w:r>
        <w:rPr/>
        <w:t>EDGS3pIJIJB4O77chfV1qkhKNjtBLDOCVYekN6hgA/YFvt7+nqStLnxmTMAccDhtxGc7uCdhyQepBK</w:t>
      </w:r>
    </w:p>
    <w:p>
      <w:pPr>
        <w:pStyle w:val="PreformattedText"/>
        <w:bidi w:val="0"/>
        <w:spacing w:before="0" w:after="0"/>
        <w:jc w:val="left"/>
        <w:rPr/>
      </w:pPr>
      <w:r>
        <w:rPr/>
        <w:t>k30vr+ERLZB9wMH3ORt9yS2Mbh/r1ID9RjWd9wK+5JIZgMKOPT9J9I4wB+3UhY2sSdBI3b2sdvAOdr</w:t>
      </w:r>
    </w:p>
    <w:p>
      <w:pPr>
        <w:pStyle w:val="PreformattedText"/>
        <w:bidi w:val="0"/>
        <w:spacing w:before="0" w:after="0"/>
        <w:jc w:val="left"/>
        <w:rPr/>
      </w:pPr>
      <w:r>
        <w:rPr/>
        <w:t>EAZBBOQMHJOM+3/N0S2yF4uR+cAvyxyG9RbKjOOAQfctj39+nfKZ640Uwe7ZIPIOW9RIY8Zyu0cleR</w:t>
      </w:r>
    </w:p>
    <w:p>
      <w:pPr>
        <w:pStyle w:val="PreformattedText"/>
        <w:bidi w:val="0"/>
        <w:spacing w:before="0" w:after="0"/>
        <w:jc w:val="left"/>
        <w:rPr/>
      </w:pPr>
      <w:r>
        <w:rPr/>
        <w:t>z7AdBVN7XOsyvfFrc4JvAnI3f5ZAbkYA9trH/wCXSuXuhQXUUrMmQCC2F3BsZTgrIpJIOOeeP06hYs</w:t>
      </w:r>
    </w:p>
    <w:p>
      <w:pPr>
        <w:pStyle w:val="PreformattedText"/>
        <w:bidi w:val="0"/>
        <w:spacing w:before="0" w:after="0"/>
        <w:jc w:val="left"/>
        <w:rPr/>
      </w:pPr>
      <w:r>
        <w:rPr/>
        <w:t>eI5GbKA4Cb2DGWNoRBWPnBYgZJBJBJC7//AHshcfV1krG7fLz+U1ryHylu6XkxoRnawxnJAPOec+43</w:t>
      </w:r>
    </w:p>
    <w:p>
      <w:pPr>
        <w:pStyle w:val="PreformattedText"/>
        <w:bidi w:val="0"/>
        <w:spacing w:before="0" w:after="0"/>
        <w:jc w:val="left"/>
        <w:rPr/>
      </w:pPr>
      <w:r>
        <w:rPr/>
        <w:t>Yz+nSj1P8/7Q2JNri0kCEnBOQQFGT6TjOCVxyfT7/tt6kGPB9IPv6cn7AcZ4GeVOf3xjrRJEpmwM4J</w:t>
      </w:r>
    </w:p>
    <w:p>
      <w:pPr>
        <w:pStyle w:val="PreformattedText"/>
        <w:bidi w:val="0"/>
        <w:spacing w:before="0" w:after="0"/>
        <w:jc w:val="left"/>
        <w:rPr/>
      </w:pPr>
      <w:r>
        <w:rPr/>
        <w:t>ByCSATlf1ychiSP9egXm/z/vJI3ewFbOeAN2c5U+4/6R9/1x01OoSSOOBvUkAAEllJIA49IKsPYD9O</w:t>
      </w:r>
    </w:p>
    <w:p>
      <w:pPr>
        <w:pStyle w:val="PreformattedText"/>
        <w:bidi w:val="0"/>
        <w:spacing w:before="0" w:after="0"/>
        <w:jc w:val="left"/>
        <w:rPr/>
      </w:pPr>
      <w:r>
        <w:rPr/>
        <w:t>nSQ1RYKOTklySce+T9gDwoH98bct1JJNdMnQFVBJU49ZbOAR9W7gfvx1akjhWUbEnxlgafaXCbsNkY</w:t>
      </w:r>
    </w:p>
    <w:p>
      <w:pPr>
        <w:pStyle w:val="PreformattedText"/>
        <w:bidi w:val="0"/>
        <w:spacing w:before="0" w:after="0"/>
        <w:jc w:val="left"/>
        <w:rPr/>
      </w:pPr>
      <w:r>
        <w:rPr/>
        <w:t>IOSce+7GfuPb9MdVLY82A1hWS0u08nOAc5wSDnG8DIAwf1/L1IlTjc2vAGoXFCkZAUKWyfbY3H1YJ/</w:t>
      </w:r>
    </w:p>
    <w:p>
      <w:pPr>
        <w:pStyle w:val="PreformattedText"/>
        <w:bidi w:val="0"/>
        <w:spacing w:before="0" w:after="0"/>
        <w:jc w:val="left"/>
        <w:rPr/>
      </w:pPr>
      <w:r>
        <w:rPr/>
        <w:t>bpbgWveUWJ5ys9YvgZGVOSFDEDClvpIBznAH2/q6NEPb1AS2GLaaQbQvfzQG3HIP9IGQeWGff9j9+k</w:t>
      </w:r>
    </w:p>
    <w:p>
      <w:pPr>
        <w:pStyle w:val="PreformattedText"/>
        <w:bidi w:val="0"/>
        <w:spacing w:before="0" w:after="0"/>
        <w:jc w:val="left"/>
        <w:rPr/>
      </w:pPr>
      <w:r>
        <w:rPr/>
        <w:t>1gLC5tInUJPNOtbimSPfGB+vG3GR6SX9v16zP0/V+Zjxa4vykpll9C85JH2OM8nJBPt+n/AH6ClcaX</w:t>
      </w:r>
    </w:p>
    <w:p>
      <w:pPr>
        <w:pStyle w:val="PreformattedText"/>
        <w:bidi w:val="0"/>
        <w:spacing w:before="0" w:after="0"/>
        <w:jc w:val="left"/>
        <w:rPr/>
      </w:pPr>
      <w:r>
        <w:rPr/>
        <w:t>52j5E9SZWDcccEqBnByRnH3Hv/69HJIDd92GfclRz5GyM+wxyf09sjd1JIAkOGJIx6icgNwcjOA3Kg</w:t>
      </w:r>
    </w:p>
    <w:p>
      <w:pPr>
        <w:pStyle w:val="PreformattedText"/>
        <w:bidi w:val="0"/>
        <w:spacing w:before="0" w:after="0"/>
        <w:jc w:val="left"/>
        <w:rPr/>
      </w:pPr>
      <w:r>
        <w:rPr/>
        <w:t>+w+46ZT7Yl+oG+lopE48hOMerIIbP/AFEAAsoPGf8A7npiOQQLWWDCsEwUqWbcSSMce2ORge439aQL</w:t>
      </w:r>
    </w:p>
    <w:p>
      <w:pPr>
        <w:pStyle w:val="PreformattedText"/>
        <w:bidi w:val="0"/>
        <w:spacing w:before="0" w:after="0"/>
        <w:jc w:val="left"/>
        <w:rPr/>
      </w:pPr>
      <w:r>
        <w:rPr/>
        <w:t>31GkkPV7qRqmTwVKhWyOWJ4U8859v7/09VJDkGpgBckcfc5AOACCu3lTng/Y9SSNLesqFJRiCwHGcE</w:t>
      </w:r>
    </w:p>
    <w:p>
      <w:pPr>
        <w:pStyle w:val="PreformattedText"/>
        <w:bidi w:val="0"/>
        <w:spacing w:before="0" w:after="0"/>
        <w:jc w:val="left"/>
        <w:rPr/>
      </w:pPr>
      <w:r>
        <w:rPr/>
        <w:t>j2UqP2H6fr1YFyB4wWbGBG7jjVseTBBIADAkYB5ySMtgce2QOmYgDqIEVkbWvpHtbuGIvneoAHuGyV</w:t>
      </w:r>
    </w:p>
    <w:p>
      <w:pPr>
        <w:pStyle w:val="PreformattedText"/>
        <w:bidi w:val="0"/>
        <w:spacing w:before="0" w:after="0"/>
        <w:jc w:val="left"/>
        <w:rPr/>
      </w:pPr>
      <w:r>
        <w:rPr/>
        <w:t>55faPylgvtz1RQWuDpICVMm+l62SjZdgAmfbLEqOQ3GQDjrJUNzpxR1weRvDp1pV++MZG4sRzgHaxG</w:t>
      </w:r>
    </w:p>
    <w:p>
      <w:pPr>
        <w:pStyle w:val="PreformattedText"/>
        <w:bidi w:val="0"/>
        <w:spacing w:before="0" w:after="0"/>
        <w:jc w:val="left"/>
        <w:rPr/>
      </w:pPr>
      <w:r>
        <w:rPr/>
        <w:t>R7j3/XqKpYXDAy41m1oE7s7TkckkE5H6j3GOmqb98NJBkutYLEFiAMNycoxyGICgEEffA9/wC/RhSe</w:t>
      </w:r>
    </w:p>
    <w:p>
      <w:pPr>
        <w:pStyle w:val="PreformattedText"/>
        <w:bidi w:val="0"/>
        <w:spacing w:before="0" w:after="0"/>
        <w:jc w:val="left"/>
        <w:rPr/>
      </w:pPr>
      <w:r>
        <w:rPr/>
        <w:t>UBntoO2DJtaxIQG5AIw/pPPOzOfvjj9D/r0+LBI5GIvrQKfV7Z49jj3BXBGDy2epJc+JjCTWMZHGPs</w:t>
      </w:r>
    </w:p>
    <w:p>
      <w:pPr>
        <w:pStyle w:val="PreformattedText"/>
        <w:bidi w:val="0"/>
        <w:spacing w:before="0" w:after="0"/>
        <w:jc w:val="left"/>
        <w:rPr/>
      </w:pPr>
      <w:r>
        <w:rPr/>
        <w:t>VbHDEexzgDPv8A83v1JLnxMB6lrJNSwAQd0Eqg+2Dsc4DbuRwOepKJubnnOkennxpuyBsByWGSdq4D</w:t>
      </w:r>
    </w:p>
    <w:p>
      <w:pPr>
        <w:pStyle w:val="PreformattedText"/>
        <w:bidi w:val="0"/>
        <w:spacing w:before="0" w:after="0"/>
        <w:jc w:val="left"/>
        <w:rPr/>
      </w:pPr>
      <w:r>
        <w:rPr/>
        <w:t>EjhQcYPBx16iePhdQQBk7Dn08Y4KEjDH3bb9/bDdJIYi55975yWBIvyjKwFCtwTIfdFJACj6m4bJCq</w:t>
      </w:r>
    </w:p>
    <w:p>
      <w:pPr>
        <w:pStyle w:val="PreformattedText"/>
        <w:bidi w:val="0"/>
        <w:spacing w:before="0" w:after="0"/>
        <w:jc w:val="left"/>
        <w:rPr/>
      </w:pPr>
      <w:r>
        <w:rPr/>
        <w:t>Mkg5P5t3QBgb2OseCCBidIIlUGMN6VLAjeD/Yl8YIHJ++M446JgyC72Pyh2IIPTA04GWB4YNnnaA2B</w:t>
      </w:r>
    </w:p>
    <w:p>
      <w:pPr>
        <w:pStyle w:val="PreformattedText"/>
        <w:bidi w:val="0"/>
        <w:spacing w:before="0" w:after="0"/>
        <w:jc w:val="left"/>
        <w:rPr/>
      </w:pPr>
      <w:r>
        <w:rPr/>
        <w:t>hiQB78sQT9ukYN4TX6xPaEZELkYDcZK7uG2sVACgcnjkD7+r/DiYt4QTVUC5Nj3Y1mQtn7MwZeRhA7</w:t>
      </w:r>
    </w:p>
    <w:p>
      <w:pPr>
        <w:pStyle w:val="PreformattedText"/>
        <w:bidi w:val="0"/>
        <w:spacing w:before="0" w:after="0"/>
        <w:jc w:val="left"/>
        <w:rPr/>
      </w:pPr>
      <w:r>
        <w:rPr/>
        <w:t>cArERwQq4BblehNrm0NSCLjlPoIAzqCIju2smBtAQDgbSckZLFgT/h9sdLqkhCRH0LZ69PbC1aorFh</w:t>
      </w:r>
    </w:p>
    <w:p>
      <w:pPr>
        <w:pStyle w:val="PreformattedText"/>
        <w:bidi w:val="0"/>
        <w:spacing w:before="0" w:after="0"/>
        <w:jc w:val="left"/>
        <w:rPr/>
      </w:pPr>
      <w:r>
        <w:rPr/>
        <w:t>t4Dep1OD6fUwAZTkElSckgD7DrFUJHEDrfinWAuSL3UR+lcBCSrEbPUAyhkwcABm+knLjge/SIWNNT</w:t>
      </w:r>
    </w:p>
    <w:p>
      <w:pPr>
        <w:pStyle w:val="PreformattedText"/>
        <w:bidi w:val="0"/>
        <w:spacing w:before="0" w:after="0"/>
        <w:jc w:val="left"/>
        <w:rPr/>
      </w:pPr>
      <w:r>
        <w:rPr/>
        <w:t>awBgnUaSna20ggEbgMCJwRlQqjPjycY++5trHrXstxp2TBtaqUU95TI7LXxJGAigncpJ27QWYqWYn3</w:t>
      </w:r>
    </w:p>
    <w:p>
      <w:pPr>
        <w:pStyle w:val="PreformattedText"/>
        <w:bidi w:val="0"/>
        <w:spacing w:before="0" w:after="0"/>
        <w:jc w:val="left"/>
        <w:rPr/>
      </w:pPr>
      <w:r>
        <w:rPr/>
        <w:t>ztHOdxxz1vVSbHsnLaqASpGkkFWsoVWGcN7hmycpjcQc4UbfueMN/h6ab9kyEqAcjYSXacgARQTlm2</w:t>
      </w:r>
    </w:p>
    <w:p>
      <w:pPr>
        <w:pStyle w:val="PreformattedText"/>
        <w:bidi w:val="0"/>
        <w:spacing w:before="0" w:after="0"/>
        <w:jc w:val="left"/>
        <w:rPr/>
      </w:pPr>
      <w:r>
        <w:rPr/>
        <w:t>+nDL48gKQRhcg7d339Q46eyqbamyiJY5EseZk904AqQo4wWBbYVySRwcZVshj7+3SBa7eP+JUKB1Ug</w:t>
      </w:r>
    </w:p>
    <w:p>
      <w:pPr>
        <w:pStyle w:val="PreformattedText"/>
        <w:bidi w:val="0"/>
        <w:spacing w:before="0" w:after="0"/>
        <w:jc w:val="left"/>
        <w:rPr/>
      </w:pPr>
      <w:r>
        <w:rPr/>
        <w:t>DKDBYr/9s3qTh1Oc+3HPv9+rpLrcai7ZRLni+UfQSI24hSgBACtyXwQSu08Fg39s560QY4BQsT+hZW</w:t>
      </w:r>
    </w:p>
    <w:p>
      <w:pPr>
        <w:pStyle w:val="PreformattedText"/>
        <w:bidi w:val="0"/>
        <w:spacing w:before="0" w:after="0"/>
        <w:jc w:val="left"/>
        <w:rPr/>
      </w:pPr>
      <w:r>
        <w:rPr/>
        <w:t>A27uMBgvGT/nj6ekV7Yi8NOZ+UbTA7gQUbJOMgc8AsxDYBx7YyC3/T1mm2mFFMXkp0iAttZVJD4RZF</w:t>
      </w:r>
    </w:p>
    <w:p>
      <w:pPr>
        <w:pStyle w:val="PreformattedText"/>
        <w:bidi w:val="0"/>
        <w:spacing w:before="0" w:after="0"/>
        <w:jc w:val="left"/>
        <w:rPr/>
      </w:pPr>
      <w:r>
        <w:rPr/>
        <w:t>ZFHK7iAxXOANwGRj1f3659ZrluwIZv2ejcL8Wv0jJ7QqDBPHAxhfdsKArEAkZKH/ALdJV7EMOIX+ud</w:t>
      </w:r>
    </w:p>
    <w:p>
      <w:pPr>
        <w:pStyle w:val="PreformattedText"/>
        <w:bidi w:val="0"/>
        <w:spacing w:before="0" w:after="0"/>
        <w:jc w:val="left"/>
        <w:rPr/>
      </w:pPr>
      <w:r>
        <w:rPr/>
        <w:t>EUPEy0u0ojvjypGHzgHLOMElQFPvnnn7jrrTAFJL2PTNr+0I9qQMQPYAHduUe2Ofs36/qf8PUj6RGA</w:t>
      </w:r>
    </w:p>
    <w:p>
      <w:pPr>
        <w:pStyle w:val="PreformattedText"/>
        <w:bidi w:val="0"/>
        <w:spacing w:before="0" w:after="0"/>
        <w:jc w:val="left"/>
        <w:rPr/>
      </w:pPr>
      <w:r>
        <w:rPr/>
        <w:t>Gv5zZXtwDxx4zk4JA5G3GVP+I5P/AOF0Dgm1tZJb1DG1CQPSBz7qWwTtA/T3z7dZ6lrjxm6kLoPcJJ</w:t>
      </w:r>
    </w:p>
    <w:p>
      <w:pPr>
        <w:pStyle w:val="PreformattedText"/>
        <w:bidi w:val="0"/>
        <w:spacing w:before="0" w:after="0"/>
        <w:jc w:val="left"/>
        <w:rPr/>
      </w:pPr>
      <w:r>
        <w:rPr/>
        <w:t>YjhTwCRkE/scAAH9OOP79KhT6T9f1B4HpHsSf2BAHHUkgW22FyAQTnJypG3HBJ/Xnp9LHW8CtkBcXk</w:t>
      </w:r>
    </w:p>
    <w:p>
      <w:pPr>
        <w:pStyle w:val="PreformattedText"/>
        <w:bidi w:val="0"/>
        <w:spacing w:before="0" w:after="0"/>
        <w:jc w:val="left"/>
        <w:rPr/>
      </w:pPr>
      <w:r>
        <w:rPr/>
        <w:t>J1TGDngYxyeeAfbnnP8A9G60C1hblMhYs1ydZU+vAbXIB5GBjg5LEbfbOSfv1YFzoNTInUJT2rhRMw</w:t>
      </w:r>
    </w:p>
    <w:p>
      <w:pPr>
        <w:pStyle w:val="PreformattedText"/>
        <w:bidi w:val="0"/>
        <w:spacing w:before="0" w:after="0"/>
        <w:jc w:val="left"/>
        <w:rPr/>
      </w:pPr>
      <w:r>
        <w:rPr/>
        <w:t>3HGc5HtwAoIyOMgMP3z1IwG63MExgeQKACM5woJUYOeGzlhkc+3t0qsQF1lUcs1x5/h8Xn74SUKRgA</w:t>
      </w:r>
    </w:p>
    <w:p>
      <w:pPr>
        <w:pStyle w:val="PreformattedText"/>
        <w:bidi w:val="0"/>
        <w:spacing w:before="0" w:after="0"/>
        <w:jc w:val="left"/>
        <w:rPr/>
      </w:pPr>
      <w:r>
        <w:rPr/>
        <w:t>fpt9xk+kFSR75ORn3C9ZJrjc43Lw3BIJJOVA3DI/Qkj2B9upJH8YBGQMkffGWHGfZvuA3HsOpJMWII</w:t>
      </w:r>
    </w:p>
    <w:p>
      <w:pPr>
        <w:pStyle w:val="PreformattedText"/>
        <w:bidi w:val="0"/>
        <w:spacing w:before="0" w:after="0"/>
        <w:jc w:val="left"/>
        <w:rPr/>
      </w:pPr>
      <w:r>
        <w:rPr/>
        <w:t>49Rxk8Y++CRyAGHtkf09SSM3Iyce2Thcj1DgMzHBxn7e3UkmDA4wCDuGAABkoxLAZ4ztOP7dSSMrIB</w:t>
      </w:r>
    </w:p>
    <w:p>
      <w:pPr>
        <w:pStyle w:val="PreformattedText"/>
        <w:bidi w:val="0"/>
        <w:spacing w:before="0" w:after="0"/>
        <w:jc w:val="left"/>
        <w:rPr/>
      </w:pPr>
      <w:r>
        <w:rPr/>
        <w:t>2+7byCo9j+pYEn74xjGD01AAwvyIi9o/01+f9MQXIOCOfuMc43YxnOSwY+3sR0ZCsL2z9mY49RFBI4</w:t>
      </w:r>
    </w:p>
    <w:p>
      <w:pPr>
        <w:pStyle w:val="PreformattedText"/>
        <w:bidi w:val="0"/>
        <w:spacing w:before="0" w:after="0"/>
        <w:jc w:val="left"/>
        <w:rPr/>
      </w:pPr>
      <w:r>
        <w:rPr/>
        <w:t>5UnADAn7ZwM/8AbqkLgEPJ847MZxn74AXJG0leDu4592/+69PUDUwdOUkQkhzlRhQQBuGSOB9JYL9X</w:t>
      </w:r>
    </w:p>
    <w:p>
      <w:pPr>
        <w:pStyle w:val="PreformattedText"/>
        <w:bidi w:val="0"/>
        <w:spacing w:before="0" w:after="0"/>
        <w:jc w:val="left"/>
        <w:rPr/>
      </w:pPr>
      <w:r>
        <w:rPr/>
        <w:t>64HH79JNrIAb4xVS/DY6RpJXAAGQSQOAM7SOdxVvYen36hKjUXuIEYT1VXLYB+rAJxzjGdx4HtgfcD</w:t>
      </w:r>
    </w:p>
    <w:p>
      <w:pPr>
        <w:pStyle w:val="PreformattedText"/>
        <w:bidi w:val="0"/>
        <w:spacing w:before="0" w:after="0"/>
        <w:jc w:val="left"/>
        <w:rPr/>
      </w:pPr>
      <w:r>
        <w:rPr/>
        <w:t>pqXtfs86THUUXyAtl+975G5q+JgAN2eWxhdzAeoqPuM5/Y7etCdIgC1xflJDp0YG0cZOMejjjnnjGS</w:t>
      </w:r>
    </w:p>
    <w:p>
      <w:pPr>
        <w:pStyle w:val="PreformattedText"/>
        <w:bidi w:val="0"/>
        <w:spacing w:before="0" w:after="0"/>
        <w:jc w:val="left"/>
        <w:rPr/>
      </w:pPr>
      <w:r>
        <w:rPr/>
        <w:t>SuB/h6y1FIY35TRTIZcQdVkuogM2SDgAbjxyCQcKM8uftzgdRSpXHvrOgNEC31kzoBl2bTjkKSQM4I</w:t>
      </w:r>
    </w:p>
    <w:p>
      <w:pPr>
        <w:pStyle w:val="PreformattedText"/>
        <w:bidi w:val="0"/>
        <w:spacing w:before="0" w:after="0"/>
        <w:jc w:val="left"/>
        <w:rPr/>
      </w:pPr>
      <w:r>
        <w:rPr/>
        <w:t>wcZ+oY/wDxdZGvkb84xGYWCt29MOV1wDwxIOQCeSRkZ/8Av/p09FLKLDpP80WTckjthOupOSy+wztI</w:t>
      </w:r>
    </w:p>
    <w:p>
      <w:pPr>
        <w:pStyle w:val="PreformattedText"/>
        <w:bidi w:val="0"/>
        <w:spacing w:before="0" w:after="0"/>
        <w:jc w:val="left"/>
        <w:rPr/>
      </w:pPr>
      <w:r>
        <w:rPr/>
        <w:t>yAcDdnP2I/79aeBDY3XKVCO0Ee4JUgAZ4wRkcBeWI3c9IVivIwSyA2Y2EewpuAGcoRtBwPUOMZ5zz+</w:t>
      </w:r>
    </w:p>
    <w:p>
      <w:pPr>
        <w:pStyle w:val="PreformattedText"/>
        <w:bidi w:val="0"/>
        <w:spacing w:before="0" w:after="0"/>
        <w:jc w:val="left"/>
        <w:rPr/>
      </w:pPr>
      <w:r>
        <w:rPr/>
        <w:t>/OV6GZu1/l+UelCy/91H9+M5/TjqQsT7v2oysoCGBYDjdnC44AG0kZJGMdSXIhqqgowQHJ3Fhg5AHP</w:t>
      </w:r>
    </w:p>
    <w:p>
      <w:pPr>
        <w:pStyle w:val="PreformattedText"/>
        <w:bidi w:val="0"/>
        <w:spacing w:before="0" w:after="0"/>
        <w:jc w:val="left"/>
        <w:rPr/>
      </w:pPr>
      <w:r>
        <w:rPr/>
        <w:t>qIXJyRz9z06iBcsR0wU6ROub/aJ/DA/Fr8Ifx27VqVTd1ep2Xb7x7erxlVsS692DYr96abVry+8c9i</w:t>
      </w:r>
    </w:p>
    <w:p>
      <w:pPr>
        <w:pStyle w:val="PreformattedText"/>
        <w:bidi w:val="0"/>
        <w:spacing w:before="0" w:after="0"/>
        <w:jc w:val="left"/>
        <w:rPr/>
      </w:pPr>
      <w:r>
        <w:rPr/>
        <w:t>fQzVJ4ylxl9Ks3Sd6UP0jYNqpgZNizL801X94Tu+jO2/8Aj9+7t2ktjT9YqP8AQq8Dfcpynj+7CvSv</w:t>
      </w:r>
    </w:p>
    <w:p>
      <w:pPr>
        <w:pStyle w:val="PreformattedText"/>
        <w:bidi w:val="0"/>
        <w:spacing w:before="0" w:after="0"/>
        <w:jc w:val="left"/>
        <w:rPr/>
      </w:pPr>
      <w:r>
        <w:rPr/>
        <w:t>o0GrRL5XqWbC3ZRGxLx2PHKliWJz/O2qmCDjA2t6uvk+0oS4JGjgT9P7HWKU+rIqSrSkvxVdxS6vN2</w:t>
      </w:r>
    </w:p>
    <w:p>
      <w:pPr>
        <w:pStyle w:val="PreformattedText"/>
        <w:bidi w:val="0"/>
        <w:spacing w:before="0" w:after="0"/>
        <w:jc w:val="left"/>
        <w:rPr/>
      </w:pPr>
      <w:r>
        <w:rPr/>
        <w:t>JptGCxDJP3I8tS3VQvHVl0/TWL17ES4jkWWrNJjJx/L+l29XWrd6Y+ve3dA/ennvSiuXXYqY5szt9w</w:t>
      </w:r>
    </w:p>
    <w:p>
      <w:pPr>
        <w:pStyle w:val="PreformattedText"/>
        <w:bidi w:val="0"/>
        <w:spacing w:before="0" w:after="0"/>
        <w:jc w:val="left"/>
        <w:rPr/>
      </w:pPr>
      <w:r>
        <w:rPr/>
        <w:t>x/OUv2nYCz+CNDFt8jQUXm9UUrukV2RbbBg8nKvuG4FGRV3dXtCHqPOcPYHKtiPDh/q4pdujZghr2b</w:t>
      </w:r>
    </w:p>
    <w:p>
      <w:pPr>
        <w:pStyle w:val="PreformattedText"/>
        <w:bidi w:val="0"/>
        <w:spacing w:before="0" w:after="0"/>
        <w:jc w:val="left"/>
        <w:rPr/>
      </w:pPr>
      <w:r>
        <w:rPr/>
        <w:t>KxP/JNuPwqyoyNIK1aEZYneFEZYEnLNndz1hdhcgDSeioaEW7D+U2Y+E8kM8uJUWSQvcFV2XZumjcQ</w:t>
      </w:r>
    </w:p>
    <w:p>
      <w:pPr>
        <w:pStyle w:val="PreformattedText"/>
        <w:bidi w:val="0"/>
        <w:spacing w:before="0" w:after="0"/>
        <w:jc w:val="left"/>
        <w:rPr/>
      </w:pPr>
      <w:r>
        <w:rPr/>
        <w:t>h3ldf5cryHCsMLhdgba3XM2oqwCldZ6vdNw19Jvn8NJ4HrtXVW+cFiO1ZgsurrJVabyM7zqnplSQMF</w:t>
      </w:r>
    </w:p>
    <w:p>
      <w:pPr>
        <w:pStyle w:val="PreformattedText"/>
        <w:bidi w:val="0"/>
        <w:spacing w:before="0" w:after="0"/>
        <w:jc w:val="left"/>
        <w:rPr/>
      </w:pPr>
      <w:r>
        <w:rPr/>
        <w:t>zypVVPpZuvO7XTLE3tae72Guova61O9NuO0LMOix1Z68ht6ZNYMdbJXNWGym4q+0fzKg8aq8r+pXxt</w:t>
      </w:r>
    </w:p>
    <w:p>
      <w:pPr>
        <w:pStyle w:val="PreformattedText"/>
        <w:bidi w:val="0"/>
        <w:spacing w:before="0" w:after="0"/>
        <w:jc w:val="left"/>
        <w:rPr/>
      </w:pPr>
      <w:r>
        <w:rPr/>
        <w:t>3fbmGli5NsTO0lQsBp2S7NLv09UWRYLVRtryz7lbivbjjBLUppgdlbwLtc5YqJNi+pl6p1DadvbNaF</w:t>
      </w:r>
    </w:p>
    <w:p>
      <w:pPr>
        <w:pStyle w:val="PreformattedText"/>
        <w:bidi w:val="0"/>
        <w:spacing w:before="0" w:after="0"/>
        <w:jc w:val="left"/>
        <w:rPr/>
      </w:pPr>
      <w:r>
        <w:rPr/>
        <w:t>kGWJXslv6XLVu6fHO80O6u5KRwq6CsINsu28WKOynyRu67WULHtcekN0+9N6a5EcPE0xstSnVIRTi3</w:t>
      </w:r>
    </w:p>
    <w:p>
      <w:pPr>
        <w:pStyle w:val="PreformattedText"/>
        <w:bidi w:val="0"/>
        <w:spacing w:before="0" w:after="0"/>
        <w:jc w:val="left"/>
        <w:rPr/>
      </w:pPr>
      <w:r>
        <w:rPr/>
        <w:t>72XsyewshELwwbIAUtxyRAtGJ6xEAWFl2xii/qLRSGQEyHcq7vSFgcWUaefwisimYJsW0OXgfz94kk</w:t>
      </w:r>
    </w:p>
    <w:p>
      <w:pPr>
        <w:pStyle w:val="PreformattedText"/>
        <w:bidi w:val="0"/>
        <w:spacing w:before="0" w:after="0"/>
        <w:jc w:val="left"/>
        <w:rPr/>
      </w:pPr>
      <w:r>
        <w:rPr/>
        <w:t>hetQNtlr2wJbSQTiGWOjF83NCJjWXMheSmz+oFC3jaTZ6xu6jKilzrz4uzimdhVreqXNboOG63bFWx</w:t>
      </w:r>
    </w:p>
    <w:p>
      <w:pPr>
        <w:pStyle w:val="PreformattedText"/>
        <w:bidi w:val="0"/>
        <w:spacing w:before="0" w:after="0"/>
        <w:jc w:val="left"/>
        <w:rPr/>
      </w:pPr>
      <w:r>
        <w:rPr/>
        <w:t>v3eL/uRnUu6a9eqFrx6nceGWSbUatnUIEsJU8pdq8mJg4oEfyxtjDKNuxjnhBYBbLk2vFk3Z/abKey</w:t>
      </w:r>
    </w:p>
    <w:p>
      <w:pPr>
        <w:pStyle w:val="PreformattedText"/>
        <w:bidi w:val="0"/>
        <w:spacing w:before="0" w:after="0"/>
        <w:jc w:val="left"/>
        <w:rPr/>
      </w:pPr>
      <w:r>
        <w:rPr/>
        <w:t>VWfJzTVWHAwU45e18+91SurveFKnHG0MC1JDblNaJmtTKY7nEbTTrJJ5ZFdfSsqYUMyqvR0qmGop3+</w:t>
      </w:r>
    </w:p>
    <w:p>
      <w:pPr>
        <w:pStyle w:val="PreformattedText"/>
        <w:bidi w:val="0"/>
        <w:spacing w:before="0" w:after="0"/>
        <w:jc w:val="left"/>
        <w:rPr/>
      </w:pPr>
      <w:r>
        <w:rPr/>
        <w:t>kf8AubG2Quw9ZVyBA4gvs/Dw2+KVxrnecq15LngjkghdFauzGW5ORGP5k0kKxvFai8m7wP8AUr4baF</w:t>
      </w:r>
    </w:p>
    <w:p>
      <w:pPr>
        <w:pStyle w:val="PreformattedText"/>
        <w:bidi w:val="0"/>
        <w:spacing w:before="0" w:after="0"/>
        <w:jc w:val="left"/>
        <w:rPr/>
      </w:pPr>
      <w:r>
        <w:rPr/>
        <w:t>6Egs97HHs/zIaIUEE6fwmtXxF7+sQxWjJpjtSigWKWxbsCSnqEMsCiCOOVJBLFEYyzOipIFnUMjjb1</w:t>
      </w:r>
    </w:p>
    <w:p>
      <w:pPr>
        <w:pStyle w:val="PreformattedText"/>
        <w:bidi w:val="0"/>
        <w:spacing w:before="0" w:after="0"/>
        <w:jc w:val="left"/>
        <w:rPr/>
      </w:pPr>
      <w:r>
        <w:rPr/>
        <w:t>2Nnpj1IXEWvMb0wjMRUF51vfEzuQdw90V4oDEdNid5IKokmmZPLAvgjieZ/I7NGZmbcTsZXO7Lnp6U</w:t>
      </w:r>
    </w:p>
    <w:p>
      <w:pPr>
        <w:pStyle w:val="PreformattedText"/>
        <w:bidi w:val="0"/>
        <w:spacing w:before="0" w:after="0"/>
        <w:jc w:val="left"/>
        <w:rPr/>
      </w:pPr>
      <w:r>
        <w:rPr/>
        <w:t>hTQ48pxtsq+uqrr0/nHVbUawr0Z1jjE4j+TrMnkDSzRKRWglTAWONVLOr8bl2p993QgHt5tMcmun67</w:t>
      </w:r>
    </w:p>
    <w:p>
      <w:pPr>
        <w:pStyle w:val="PreformattedText"/>
        <w:bidi w:val="0"/>
        <w:spacing w:before="0" w:after="0"/>
        <w:jc w:val="left"/>
        <w:rPr/>
      </w:pPr>
      <w:r>
        <w:rPr/>
        <w:t>SSUIbEfy1asqWasbNGZQ8IaNVj2blIYsj7cDMnp6AU2JuRpMjODoNS0btqH8YeCOnXkexGyD059Ujy</w:t>
      </w:r>
    </w:p>
    <w:p>
      <w:pPr>
        <w:pStyle w:val="PreformattedText"/>
        <w:bidi w:val="0"/>
        <w:spacing w:before="0" w:after="0"/>
        <w:jc w:val="left"/>
        <w:rPr/>
      </w:pPr>
      <w:r>
        <w:rPr/>
        <w:t>ExoASDIkQLLsHoIOTkq3S24QctBNFGmzuFXiLTdH4G/DGzTtVtRL0WZ70C7zWceSAj+aM5xZtK7MYu</w:t>
      </w:r>
    </w:p>
    <w:p>
      <w:pPr>
        <w:pStyle w:val="PreformattedText"/>
        <w:bidi w:val="0"/>
        <w:spacing w:before="0" w:after="0"/>
        <w:jc w:val="left"/>
        <w:rPr/>
      </w:pPr>
      <w:r>
        <w:rPr/>
        <w:t>FV2Xa3pHXB2p6larlkFSn2ZeeGez2WlS2PZnUKQ797Hn59qdhnbOiPE71q6xz1oI0ggjc+HzxsHlsQ</w:t>
      </w:r>
    </w:p>
    <w:p>
      <w:pPr>
        <w:pStyle w:val="PreformattedText"/>
        <w:bidi w:val="0"/>
        <w:spacing w:before="0" w:after="0"/>
        <w:jc w:val="left"/>
        <w:rPr/>
      </w:pPr>
      <w:r>
        <w:rPr/>
        <w:t>SWIovHVufMBpJCvoVIxEfV1gRazucULFTLNdEpk1HwP3/uzZPtTRpbFz+aSKD2RGyQyU5WjsGuri1M</w:t>
      </w:r>
    </w:p>
    <w:p>
      <w:pPr>
        <w:pStyle w:val="PreformattedText"/>
        <w:bidi w:val="0"/>
        <w:spacing w:before="0" w:after="0"/>
        <w:jc w:val="left"/>
        <w:rPr/>
      </w:pPr>
      <w:r>
        <w:rPr/>
        <w:t>Yj/u8xTPjBXbtYflbrvUNkYuAx4GPZjpw/1Tze8NuRabFB+uUdt9V9lfaX2rQ53Lo9PT4kh1CKRQNO</w:t>
      </w:r>
    </w:p>
    <w:p>
      <w:pPr>
        <w:pStyle w:val="PreformattedText"/>
        <w:bidi w:val="0"/>
        <w:spacing w:before="0" w:after="0"/>
        <w:jc w:val="left"/>
        <w:rPr/>
      </w:pPr>
      <w:r>
        <w:rPr/>
        <w:t>FsUPS0Iik2VXpRXkjWK8BtWZyr5zINiAN1Nu2VKSj1o0Zb4/05d5e9MuxbXWr3ejbrtn+9fG908Fyl</w:t>
      </w:r>
    </w:p>
    <w:p>
      <w:pPr>
        <w:pStyle w:val="PreformattedText"/>
        <w:bidi w:val="0"/>
        <w:spacing w:before="0" w:after="0"/>
        <w:jc w:val="left"/>
        <w:rPr/>
      </w:pPr>
      <w:r>
        <w:rPr/>
        <w:t>czCcQ35pl3xfNmGevLG+5kiZDHZSGTmvXdfG6AFxuVVf6uuKQ5FRjxC/S3aF73wqec7Klc6SI/FjdW</w:t>
      </w:r>
    </w:p>
    <w:p>
      <w:pPr>
        <w:pStyle w:val="PreformattedText"/>
        <w:bidi w:val="0"/>
        <w:spacing w:before="0" w:after="0"/>
        <w:jc w:val="left"/>
        <w:rPr/>
      </w:pPr>
      <w:r>
        <w:rPr/>
        <w:t>Htdq+8r0zKC3Hc+YeOp4ZJX8KT/LkJJLQlCm0HeQGVShhbY+OVf1fl6sKGyYJiW93s9vxSVKb0sFer</w:t>
      </w:r>
    </w:p>
    <w:p>
      <w:pPr>
        <w:pStyle w:val="PreformattedText"/>
        <w:bidi w:val="0"/>
        <w:spacing w:before="0" w:after="0"/>
        <w:jc w:val="left"/>
        <w:rPr/>
      </w:pPr>
      <w:r>
        <w:rPr/>
        <w:t>kF4rZa2fu/OOWhq2YwNoU5kBV9zBU3EnacKK8wZMH0s2zHqI6VVpluQ1EXTNRGYg6cPn4oMk094Gt1</w:t>
      </w:r>
    </w:p>
    <w:p>
      <w:pPr>
        <w:pStyle w:val="PreformattedText"/>
        <w:bidi w:val="0"/>
        <w:spacing w:before="0" w:after="0"/>
        <w:jc w:val="left"/>
        <w:rPr/>
      </w:pPr>
      <w:r>
        <w:rPr/>
        <w:t>LrGxG5+YpTxovnZWQL4WlJIAUsu3HpxtPurdZghVij3bwM25pUFKpQT1bjhdT0/SWRqhPNpWqyV447</w:t>
      </w:r>
    </w:p>
    <w:p>
      <w:pPr>
        <w:pStyle w:val="PreformattedText"/>
        <w:bidi w:val="0"/>
        <w:spacing w:before="0" w:after="0"/>
        <w:jc w:val="left"/>
        <w:rPr/>
      </w:pPr>
      <w:r>
        <w:rPr/>
        <w:t>uorLDHdnRXSUyU4nHmQLJKiTGOwqyMxJ2nMq/ZemUskcEKWHex7V/wCM1uq1qYzZaJ6ftf8AISVJel</w:t>
      </w:r>
    </w:p>
    <w:p>
      <w:pPr>
        <w:pStyle w:val="PreformattedText"/>
        <w:bidi w:val="0"/>
        <w:spacing w:before="0" w:after="0"/>
        <w:jc w:val="left"/>
        <w:rPr/>
      </w:pPr>
      <w:r>
        <w:rPr/>
        <w:t>kLyXbi+OeMyYhtyWaySCJg1iTMAQTmVoQy7gXXM1cqy4bppqvE2OXv88UytTVcRTpm6n2bH6Ki/L6v</w:t>
      </w:r>
    </w:p>
    <w:p>
      <w:pPr>
        <w:pStyle w:val="PreformattedText"/>
        <w:bidi w:val="0"/>
        <w:spacing w:before="0" w:after="0"/>
        <w:jc w:val="left"/>
        <w:rPr/>
      </w:pPr>
      <w:r>
        <w:rPr/>
        <w:t>c0Drq9+FJq0mqQrFGrQR+B4mjiKRLJJLHtjWaK0yOpCszbfHlvW3Rio6qyiop0x/yveyhvRoMyuaLM</w:t>
      </w:r>
    </w:p>
    <w:p>
      <w:pPr>
        <w:pStyle w:val="PreformattedText"/>
        <w:bidi w:val="0"/>
        <w:spacing w:before="0" w:after="0"/>
        <w:jc w:val="left"/>
        <w:rPr/>
      </w:pPr>
      <w:r>
        <w:rPr/>
        <w:t>7HJr8P2fZxjGvrur1Lpr2LFLUdLsKEamTYnMcSKrP/AD3IepM5WBgzv/LZfQ21mXrKlfa6e0GnUdKm</w:t>
      </w:r>
    </w:p>
    <w:p>
      <w:pPr>
        <w:pStyle w:val="PreformattedText"/>
        <w:bidi w:val="0"/>
        <w:spacing w:before="0" w:after="0"/>
        <w:jc w:val="left"/>
        <w:rPr/>
      </w:pPr>
      <w:r>
        <w:rPr/>
        <w:t>z1By1LL9ru5e/lGts2x1aQZUehtNM8+ED9ntC/D1SVSdz16rQkDUacwYyNWL1J3lgCkVh5sIlhYg25</w:t>
      </w:r>
    </w:p>
    <w:p>
      <w:pPr>
        <w:pStyle w:val="PreformattedText"/>
        <w:bidi w:val="0"/>
        <w:spacing w:before="0" w:after="0"/>
        <w:jc w:val="left"/>
        <w:rPr/>
      </w:pPr>
      <w:r>
        <w:rPr/>
        <w:t>UGSVG6XPXRO0KhWztTx4seFvo/Dw9kw093tVDgrTqLawbVde9w81y9ru92H6vcFdKFWwFpyGUzCClL</w:t>
      </w:r>
    </w:p>
    <w:p>
      <w:pPr>
        <w:pStyle w:val="PreformattedText"/>
        <w:bidi w:val="0"/>
        <w:spacing w:before="0" w:after="0"/>
        <w:jc w:val="left"/>
        <w:rPr/>
      </w:pPr>
      <w:r>
        <w:rPr/>
        <w:t>JI6SxgNG6wXpIXjiuPFJ6YXO12k252enrdR2hBTBIHwr7vcey/hMVXYKjV3p5McccmX2uzJdMlVu0a</w:t>
      </w:r>
    </w:p>
    <w:p>
      <w:pPr>
        <w:pStyle w:val="PreformattedText"/>
        <w:bidi w:val="0"/>
        <w:spacing w:before="0" w:after="0"/>
        <w:jc w:val="left"/>
        <w:rPr/>
      </w:pPr>
      <w:r>
        <w:rPr/>
        <w:t>hZJqup07kRnMrIs0cDNFYiF+karRiKWOOhDg/NtLEqthHIePhdjMOtq1UZS1zZx7OS2+rtnPqbPWoP</w:t>
      </w:r>
    </w:p>
    <w:p>
      <w:pPr>
        <w:pStyle w:val="PreformattedText"/>
        <w:bidi w:val="0"/>
        <w:spacing w:before="0" w:after="0"/>
        <w:jc w:val="left"/>
        <w:rPr/>
      </w:pPr>
      <w:r>
        <w:rPr/>
        <w:t>hhopbiQ4Plz6z2Y8X18UJ/K6obFcRvciosC92nOFiimd0R6XyjzU42tUlRd4QSLNHtxz6U6EtUFRMW</w:t>
      </w:r>
    </w:p>
    <w:p>
      <w:pPr>
        <w:pStyle w:val="PreformattedText"/>
        <w:bidi w:val="0"/>
        <w:spacing w:before="0" w:after="0"/>
        <w:jc w:val="left"/>
        <w:rPr/>
      </w:pPr>
      <w:r>
        <w:rPr/>
        <w:t>Kp3l/hjy0+1lFCpswovkitX6UddWHtZ2Zgr92+Nj1Rrd1CrTeGSZAkjXCasLBDHHgeFLckggMsQRpp</w:t>
      </w:r>
    </w:p>
    <w:p>
      <w:pPr>
        <w:pStyle w:val="PreformattedText"/>
        <w:bidi w:val="0"/>
        <w:spacing w:before="0" w:after="0"/>
        <w:jc w:val="left"/>
        <w:rPr/>
      </w:pPr>
      <w:r>
        <w:rPr/>
        <w:t>CmVL+SbZuXfv6KoyjFjwm+n+7z3oez06tXNEbhVdWXqPexUZYnLHi+GRK7bSXWXjWWSWXaZ1cQlWwn</w:t>
      </w:r>
    </w:p>
    <w:p>
      <w:pPr>
        <w:pStyle w:val="PreformattedText"/>
        <w:bidi w:val="0"/>
        <w:spacing w:before="0" w:after="0"/>
        <w:jc w:val="left"/>
        <w:rPr/>
      </w:pPr>
      <w:r>
        <w:rPr/>
        <w:t>iVY5FMg8ZLv5CrEgrJ6fVnrj1ql9pancuwGX/H+qd/ZwV2JSUCre2p73nhnE0kaUbTcStNvk3SK8ci</w:t>
      </w:r>
    </w:p>
    <w:p>
      <w:pPr>
        <w:pStyle w:val="PreformattedText"/>
        <w:bidi w:val="0"/>
        <w:spacing w:before="0" w:after="0"/>
        <w:jc w:val="left"/>
        <w:rPr/>
      </w:pPr>
      <w:r>
        <w:rPr/>
        <w:t>V+UmlnQsAapkDYGR6W4Vm6yuxKsO1u97v9sw1iSygHG/DjKluXYHvsJAABpk0UTTSxiR9OWSE75iwB</w:t>
      </w:r>
    </w:p>
    <w:p>
      <w:pPr>
        <w:pStyle w:val="PreformattedText"/>
        <w:bidi w:val="0"/>
        <w:spacing w:before="0" w:after="0"/>
        <w:jc w:val="left"/>
        <w:rPr/>
      </w:pPr>
      <w:r>
        <w:rPr/>
        <w:t>ess9iSNS+FLL422t1iBsQvgJlqqEB1HVf7Ugcm0VpdPsEwrCt+Wd45PJNYnR4UgaNoyVEJKsSv17gW</w:t>
      </w:r>
    </w:p>
    <w:p>
      <w:pPr>
        <w:pStyle w:val="PreformattedText"/>
        <w:bidi w:val="0"/>
        <w:spacing w:before="0" w:after="0"/>
        <w:jc w:val="left"/>
        <w:rPr/>
      </w:pPr>
      <w:r>
        <w:rPr/>
        <w:t>xz0pBYFfZyb5t2TFXJZi/a38O9NMu6TUPeutJrgcU4Rp0d3cyp81PFXku1qjMrqZajwx7Z1GyUZjaJ</w:t>
      </w:r>
    </w:p>
    <w:p>
      <w:pPr>
        <w:pStyle w:val="PreformattedText"/>
        <w:bidi w:val="0"/>
        <w:spacing w:before="0" w:after="0"/>
        <w:jc w:val="left"/>
        <w:rPr/>
      </w:pPr>
      <w:r>
        <w:rPr/>
        <w:t>9oOevsQc0lVf8AUE5G8WRSWB0aB/g7px1b466PFBPqbxpoHdusLYSoJtM02PUNLjnTy1nd/k6myWqJ</w:t>
      </w:r>
    </w:p>
    <w:p>
      <w:pPr>
        <w:pStyle w:val="PreformattedText"/>
        <w:bidi w:val="0"/>
        <w:spacing w:before="0" w:after="0"/>
        <w:jc w:val="left"/>
        <w:rPr/>
      </w:pPr>
      <w:r>
        <w:rPr/>
        <w:t>mOZPmLsLLxx10Nta27mVgA1wv0mWF6MFm34HGRWnSqtztwsB597TcLU6lrRdVq6bQkmaWSu9h53cTT</w:t>
      </w:r>
    </w:p>
    <w:p>
      <w:pPr>
        <w:pStyle w:val="PreformattedText"/>
        <w:bidi w:val="0"/>
        <w:spacing w:before="0" w:after="0"/>
        <w:jc w:val="left"/>
        <w:rPr/>
      </w:pPr>
      <w:r>
        <w:rPr/>
        <w:t>7yygSySqB81EdyZbau5GUMp65uyUwq6nE3tPebRWNSwtYSc1+3bGg6RFVcPHEZJ7NmRXUPatTRu7TF</w:t>
      </w:r>
    </w:p>
    <w:p>
      <w:pPr>
        <w:pStyle w:val="PreformattedText"/>
        <w:bidi w:val="0"/>
        <w:spacing w:before="0" w:after="0"/>
        <w:jc w:val="left"/>
        <w:rPr/>
      </w:pPr>
      <w:r>
        <w:rPr/>
        <w:t>pV3FCXYtuO/ChQ20ddmklNV0mmjVBYahioka0uma9RpZFAkmJZPGzkGuhkauMOo3MUZmZQMDzbfV9X</w:t>
      </w:r>
    </w:p>
    <w:p>
      <w:pPr>
        <w:pStyle w:val="PreformattedText"/>
        <w:bidi w:val="0"/>
        <w:spacing w:before="0" w:after="0"/>
        <w:jc w:val="left"/>
        <w:rPr/>
      </w:pPr>
      <w:r>
        <w:rPr/>
        <w:t>X1n0W2D9E3cK7C9Xbj6xvodNJfljx/bafkz/5g9JP/AD3pZW2WjUy2Lca/oyW5NVyvtD/S9Z+qb2hR</w:t>
      </w:r>
    </w:p>
    <w:p>
      <w:pPr>
        <w:pStyle w:val="PreformattedText"/>
        <w:bidi w:val="0"/>
        <w:spacing w:before="0" w:after="0"/>
        <w:jc w:val="left"/>
        <w:rPr/>
      </w:pPr>
      <w:r>
        <w:rPr/>
        <w:t>EI141ModuTvIK845JLDYRg4PA/T+469PPlKtYgX0k406IBU45XJIHBONpKFfvIo993v1QIIuOUcouS</w:t>
      </w:r>
    </w:p>
    <w:p>
      <w:pPr>
        <w:pStyle w:val="PreformattedText"/>
        <w:bidi w:val="0"/>
        <w:spacing w:before="0" w:after="0"/>
        <w:jc w:val="left"/>
        <w:rPr/>
      </w:pPr>
      <w:r>
        <w:rPr/>
        <w:t>b6WkorqV24J4AAYEkkD1ckEbiAWJ6uSFUdgpOW9Qwd5OBznC59wc53fbqSRCaWTJAADBSCCpUAMfr3</w:t>
      </w:r>
    </w:p>
    <w:p>
      <w:pPr>
        <w:pStyle w:val="PreformattedText"/>
        <w:bidi w:val="0"/>
        <w:spacing w:before="0" w:after="0"/>
        <w:jc w:val="left"/>
        <w:rPr/>
      </w:pPr>
      <w:r>
        <w:rPr/>
        <w:t>g5TAOOf6upJElu7AV3YDcY3EsDkBC36HHI/U9IcobW53kjoasQpw7ernAwcD2zlgSDxz/wAvSmx101</w:t>
      </w:r>
    </w:p>
    <w:p>
      <w:pPr>
        <w:pStyle w:val="PreformattedText"/>
        <w:bidi w:val="0"/>
        <w:spacing w:before="0" w:after="0"/>
        <w:jc w:val="left"/>
        <w:rPr/>
      </w:pPr>
      <w:r>
        <w:rPr/>
        <w:t>hFhbRdV5SP3O4PFI+JMgHOOc5wQ20E8Ak8fb1ffrSKeVMHpt/NBjFO4YztKuwjVR+YnGcks23OBy2O</w:t>
      </w:r>
    </w:p>
    <w:p>
      <w:pPr>
        <w:pStyle w:val="PreformattedText"/>
        <w:bidi w:val="0"/>
        <w:spacing w:before="0" w:after="0"/>
        <w:jc w:val="left"/>
        <w:rPr/>
      </w:pPr>
      <w:r>
        <w:rPr/>
        <w:t>Dz1lZSoKMsNOZHYYWXX42QbpBnCjbvzxj0r7gkHd9X69LCFWLCxWNhWtrCswAkIc4BQEEnH9LY5A5/</w:t>
      </w:r>
    </w:p>
    <w:p>
      <w:pPr>
        <w:pStyle w:val="PreformattedText"/>
        <w:bidi w:val="0"/>
        <w:spacing w:before="0" w:after="0"/>
        <w:jc w:val="left"/>
        <w:rPr/>
      </w:pPr>
      <w:r>
        <w:rPr/>
        <w:t>XPRlSDbneKL8wBpJPU1NXCZYcFTtJCBhzg7vdMKeM/bjotMVygQ/VtAlgGHv6iVIYrs9jjngn/AEbr</w:t>
      </w:r>
    </w:p>
    <w:p>
      <w:pPr>
        <w:pStyle w:val="PreformattedText"/>
        <w:bidi w:val="0"/>
        <w:spacing w:before="0" w:after="0"/>
        <w:jc w:val="left"/>
        <w:rPr/>
      </w:pPr>
      <w:r>
        <w:rPr/>
        <w:t>WCSO1ZIahsLsB+ncPf6ht+lwo+zcYH39e37dUFCciT85RNtbXMUMq4Y7Qfzfq3q+wHAB4444/N0UVm</w:t>
      </w:r>
    </w:p>
    <w:p>
      <w:pPr>
        <w:pStyle w:val="PreformattedText"/>
        <w:bidi w:val="0"/>
        <w:spacing w:before="0" w:after="0"/>
        <w:jc w:val="left"/>
        <w:rPr/>
      </w:pPr>
      <w:r>
        <w:rPr/>
        <w:t>3jMGlB98gY9WQApKj0jacew9/16krVbiNZnAQrlsg84P2bPIXGGIBxg/bqRikk2PEBI9bYkcEFsMoO</w:t>
      </w:r>
    </w:p>
    <w:p>
      <w:pPr>
        <w:pStyle w:val="PreformattedText"/>
        <w:bidi w:val="0"/>
        <w:spacing w:before="0" w:after="0"/>
        <w:jc w:val="left"/>
        <w:rPr/>
      </w:pPr>
      <w:r>
        <w:rPr/>
        <w:t>AWXP3TnBbG4/29+rF7i3OC5BOnIQJYZSd2SCSxKkZIwQAygj0ncPfA+n9OtSWub8rTLX5L84xc5LAE</w:t>
      </w:r>
    </w:p>
    <w:p>
      <w:pPr>
        <w:pStyle w:val="PreformattedText"/>
        <w:bidi w:val="0"/>
        <w:spacing w:before="0" w:after="0"/>
        <w:jc w:val="left"/>
        <w:rPr/>
      </w:pPr>
      <w:r>
        <w:rPr/>
        <w:t>H6SzAce5BYEj9fcex/t0qtjdcRYWmYgYk9nb8oHvfS27knBO0YVQFGx8e4H05+x6TIuVhl1QXA2JFb</w:t>
      </w:r>
    </w:p>
    <w:p>
      <w:pPr>
        <w:pStyle w:val="PreformattedText"/>
        <w:bidi w:val="0"/>
        <w:spacing w:before="0" w:after="0"/>
        <w:jc w:val="left"/>
        <w:rPr/>
      </w:pPr>
      <w:r>
        <w:rPr/>
        <w:t>1AlgyhSAMkgbznOVK7R/f26k20ugi/8At+rxljaIwPjIVj+gOCecjPqGSdwz9mO3rI/evzv5/Oal5D</w:t>
      </w:r>
    </w:p>
    <w:p>
      <w:pPr>
        <w:pStyle w:val="PreformattedText"/>
        <w:bidi w:val="0"/>
        <w:spacing w:before="0" w:after="0"/>
        <w:jc w:val="left"/>
        <w:rPr/>
      </w:pPr>
      <w:r>
        <w:rPr/>
        <w:t>5S29KYBFyzCMjk544IYnbk+ogr0o2ubQ+59f5SRJjJJzweSB+qjb9zkkjg9SDHeR7ZOF5IwpGCfbPv</w:t>
      </w:r>
    </w:p>
    <w:p>
      <w:pPr>
        <w:pStyle w:val="PreformattedText"/>
        <w:bidi w:val="0"/>
        <w:spacing w:before="0" w:after="0"/>
        <w:jc w:val="left"/>
        <w:rPr/>
      </w:pPr>
      <w:r>
        <w:rPr/>
        <w:t>kZ9+iVjcXMkbzNxwVxyfpGR9yT9xgff/AKeiTt9mSRu8/oY5ZSwHs2QTnjaP6So/16YrcjJI20mJSc</w:t>
      </w:r>
    </w:p>
    <w:p>
      <w:pPr>
        <w:pStyle w:val="PreformattedText"/>
        <w:bidi w:val="0"/>
        <w:spacing w:before="0" w:after="0"/>
        <w:jc w:val="left"/>
        <w:rPr/>
      </w:pPr>
      <w:r>
        <w:rPr/>
        <w:t>jZgFhncPbjJbgZzj/t1olG9jbnHdewqgMWwwwAR7+7HkHnAYYA+3UBtqJcklK+uVJI4OcA4DkfcADg</w:t>
      </w:r>
    </w:p>
    <w:p>
      <w:pPr>
        <w:pStyle w:val="PreformattedText"/>
        <w:bidi w:val="0"/>
        <w:spacing w:before="0" w:after="0"/>
        <w:jc w:val="left"/>
        <w:rPr/>
      </w:pPr>
      <w:r>
        <w:rPr/>
        <w:t>55/T+npi662xx/Hz51imuGuJNKGqbQCSR7Nu3DnOcKP8/wBegI5kchLzNhdte9CEuqhVPqJAB5JXLD</w:t>
      </w:r>
    </w:p>
    <w:p>
      <w:pPr>
        <w:pStyle w:val="PreformattedText"/>
        <w:bidi w:val="0"/>
        <w:spacing w:before="0" w:after="0"/>
        <w:jc w:val="left"/>
        <w:rPr/>
      </w:pPr>
      <w:r>
        <w:rPr/>
        <w:t>cCVLAcAe3HUCki4GkXI3qGrLtYFsbiMg8jLDg7hxtx9vv0DLxKDJKl1zWlEjqWABZtrMwADglQgxyo</w:t>
      </w:r>
    </w:p>
    <w:p>
      <w:pPr>
        <w:pStyle w:val="PreformattedText"/>
        <w:bidi w:val="0"/>
        <w:spacing w:before="0" w:after="0"/>
        <w:jc w:val="left"/>
        <w:rPr/>
      </w:pPr>
      <w:r>
        <w:rPr/>
        <w:t>Hqz05BYFjByOeHZb2ohpmqo0qZbKZCkqyqhP3zj3JKtgnGcen36z7QSOwWjVIF7nSWjpN3eYsMTzkk</w:t>
      </w:r>
    </w:p>
    <w:p>
      <w:pPr>
        <w:pStyle w:val="PreformattedText"/>
        <w:bidi w:val="0"/>
        <w:spacing w:before="0" w:after="0"/>
        <w:jc w:val="left"/>
        <w:rPr/>
      </w:pPr>
      <w:r>
        <w:rPr/>
        <w:t>HHO7J+oc/fP36xuAt8uUctri/KT4zZjz6uQvIzuIIPK/fGOOfbK9BTKhdTi0fI9fkyX9R98jHuP0bH</w:t>
      </w:r>
    </w:p>
    <w:p>
      <w:pPr>
        <w:pStyle w:val="PreformattedText"/>
        <w:bidi w:val="0"/>
        <w:spacing w:before="0" w:after="0"/>
        <w:jc w:val="left"/>
        <w:rPr/>
      </w:pPr>
      <w:r>
        <w:rPr/>
        <w:t>HpBDfoM/v0fMBidHkkOuhd5A4ZiWG3OQw/UflIP3zxjb1QsFGfCyyu7xfXI1LgMSDn1sdy5bDKcjnj</w:t>
      </w:r>
    </w:p>
    <w:p>
      <w:pPr>
        <w:pStyle w:val="PreformattedText"/>
        <w:bidi w:val="0"/>
        <w:spacing w:before="0" w:after="0"/>
        <w:jc w:val="left"/>
        <w:rPr/>
      </w:pPr>
      <w:r>
        <w:rPr/>
        <w:t>Df1fv0atj8jAcMTyuI18u2Qk8ZPB4yc4yP2J/0HWpLFRpqsXHa2SAFBGC4DDjkAkj/AJcDaOf16ZJH</w:t>
      </w:r>
    </w:p>
    <w:p>
      <w:pPr>
        <w:pStyle w:val="PreformattedText"/>
        <w:bidi w:val="0"/>
        <w:spacing w:before="0" w:after="0"/>
        <w:jc w:val="left"/>
        <w:rPr/>
      </w:pPr>
      <w:r>
        <w:rPr/>
        <w:t>EeoIuDk5H3RjtyTk5LewPsP1/X1dSSOTqjKOG425YfSAFwc7sDGCP8+pJI3q+uCJXYOAq+onjAwvsA</w:t>
      </w:r>
    </w:p>
    <w:p>
      <w:pPr>
        <w:pStyle w:val="PreformattedText"/>
        <w:bidi w:val="0"/>
        <w:spacing w:before="0" w:after="0"/>
        <w:jc w:val="left"/>
        <w:rPr/>
      </w:pPr>
      <w:r>
        <w:rPr/>
        <w:t>OVJzx9s9PCjQAcoioSCxMriz3NL5OZSoUnkEBicDLANyRt9ycj+nrbTRMSFXJvimJtpcMwBwPyhTT+</w:t>
      </w:r>
    </w:p>
    <w:p>
      <w:pPr>
        <w:pStyle w:val="PreformattedText"/>
        <w:bidi w:val="0"/>
        <w:spacing w:before="0" w:after="0"/>
        <w:jc w:val="left"/>
        <w:rPr/>
      </w:pPr>
      <w:r>
        <w:rPr/>
        <w:t>5JXkRSzNvBwQQCrNg/ZcHge369IrUkAGusZSqMTYjKWtoOstzmQ42qcjIL54Bx7jj3Bx/wDc9c2ta4</w:t>
      </w:r>
    </w:p>
    <w:p>
      <w:pPr>
        <w:pStyle w:val="PreformattedText"/>
        <w:bidi w:val="0"/>
        <w:spacing w:before="0" w:after="0"/>
        <w:jc w:val="left"/>
        <w:rPr/>
      </w:pPr>
      <w:r>
        <w:rPr/>
        <w:t>Hgf+pvBuLyVjV3wCXzljzuICkDBII++Pv+309AqMbm94KknmIi+qE8F2BIbj2BCkMW27s4JxjpyoF5</w:t>
      </w:r>
    </w:p>
    <w:p>
      <w:pPr>
        <w:pStyle w:val="PreformattedText"/>
        <w:bidi w:val="0"/>
        <w:spacing w:before="0" w:after="0"/>
        <w:jc w:val="left"/>
        <w:rPr/>
      </w:pPr>
      <w:r>
        <w:rPr/>
        <w:t>SvWe6DZdUb1MX2gFsjnaRgEbifb9xz09ALXBygsbm8FPqmJxlt2OGCsNxLZPo55GPbnIH9+nKgZWY8</w:t>
      </w:r>
    </w:p>
    <w:p>
      <w:pPr>
        <w:pStyle w:val="PreformattedText"/>
        <w:bidi w:val="0"/>
        <w:spacing w:before="0" w:after="0"/>
        <w:jc w:val="left"/>
        <w:rPr/>
      </w:pPr>
      <w:r>
        <w:rPr/>
        <w:t>1gFlBsTr/D5zNtQOz1MADjJU8HHqHsOPSOR/h56EY9t7yiwAyJ0jNtSGByxOWAbevDH+pcDKbSCQQP</w:t>
      </w:r>
    </w:p>
    <w:p>
      <w:pPr>
        <w:pStyle w:val="PreformattedText"/>
        <w:bidi w:val="0"/>
        <w:spacing w:before="0" w:after="0"/>
        <w:jc w:val="left"/>
        <w:rPr/>
      </w:pPr>
      <w:r>
        <w:rPr/>
        <w:t>qz1Da5tygmsvMXteC9SusalgZKkQzjAYsnETDIH2P7DqodyRcDEzqJpBhFCSD9KbGkVWcqAMkpjBQH</w:t>
      </w:r>
    </w:p>
    <w:p>
      <w:pPr>
        <w:pStyle w:val="PreformattedText"/>
        <w:bidi w:val="0"/>
        <w:spacing w:before="0" w:after="0"/>
        <w:jc w:val="left"/>
        <w:rPr/>
      </w:pPr>
      <w:r>
        <w:rPr/>
        <w:t>nkYHXqipGpGk8hCiK+MgKVUAAMBgsAN2CAdi49P6Y56qwGQHz8/fJGdgEBuMRjJJOMLkZxk53EgDLA</w:t>
      </w:r>
    </w:p>
    <w:p>
      <w:pPr>
        <w:pStyle w:val="PreformattedText"/>
        <w:bidi w:val="0"/>
        <w:spacing w:before="0" w:after="0"/>
        <w:jc w:val="left"/>
        <w:rPr/>
      </w:pPr>
      <w:r>
        <w:rPr/>
        <w:t>HcPVx0tk4gwOMalySbkmDHUCMEtn3YjnaQG3A5b6kwWBGPSPp6OaLjk2hgaZM5zg4cY2rglgfWP0Qs</w:t>
      </w:r>
    </w:p>
    <w:p>
      <w:pPr>
        <w:pStyle w:val="PreformattedText"/>
        <w:bidi w:val="0"/>
        <w:spacing w:before="0" w:after="0"/>
        <w:jc w:val="left"/>
        <w:rPr/>
      </w:pPr>
      <w:r>
        <w:rPr/>
        <w:t>px7EN9S/p0r1Q14jr+EBVBvcxkQN2MZOMDK+MBlAwh9trBT9uD0eC+EMIvaTG8u0PwuQWG5uMgD+oh</w:t>
      </w:r>
    </w:p>
    <w:p>
      <w:pPr>
        <w:pStyle w:val="PreformattedText"/>
        <w:bidi w:val="0"/>
        <w:spacing w:before="0" w:after="0"/>
        <w:jc w:val="left"/>
        <w:rPr/>
      </w:pPr>
      <w:r>
        <w:rPr/>
        <w:t>uU3gk45JbpFWmbggXEZTIW49oz6GRBIcAsSMlyChYszYYg8hR6fY4/p+/SWQ24hYNHowDK99JIa8yA</w:t>
      </w:r>
    </w:p>
    <w:p>
      <w:pPr>
        <w:pStyle w:val="PreformattedText"/>
        <w:bidi w:val="0"/>
        <w:spacing w:before="0" w:after="0"/>
        <w:jc w:val="left"/>
        <w:rPr/>
      </w:pPr>
      <w:r>
        <w:rPr/>
        <w:t>AsVb1Esw4UBjjKBgAM/YNg+n9OufUBsxtpO1TIwWxyZRHglVQwWRQpztfHIwcCXLA4ULlcfo3SMDob</w:t>
      </w:r>
    </w:p>
    <w:p>
      <w:pPr>
        <w:pStyle w:val="PreformattedText"/>
        <w:bidi w:val="0"/>
        <w:spacing w:before="0" w:after="0"/>
        <w:jc w:val="left"/>
        <w:rPr/>
      </w:pPr>
      <w:r>
        <w:rPr/>
        <w:t>SG5JNtIE1GdOArEcqPWVXBI+lRkgsFbj/p3db6Sstr3mLanVlABykZmkHnGAWCBfuFDAjK42nhcewH</w:t>
      </w:r>
    </w:p>
    <w:p>
      <w:pPr>
        <w:pStyle w:val="PreformattedText"/>
        <w:bidi w:val="0"/>
        <w:spacing w:before="0" w:after="0"/>
        <w:jc w:val="left"/>
        <w:rPr/>
      </w:pPr>
      <w:r>
        <w:rPr/>
        <w:t>GetiXsOVpxanW0N15wsakY4ILFMZGTmPjkFiOOR7/+bpgpsbcWP2YlyCpUmxuskGmzlfGDnC53cEiM</w:t>
      </w:r>
    </w:p>
    <w:p>
      <w:pPr>
        <w:pStyle w:val="PreformattedText"/>
        <w:bidi w:val="0"/>
        <w:spacing w:before="0" w:after="0"/>
        <w:jc w:val="left"/>
        <w:rPr/>
      </w:pPr>
      <w:r>
        <w:rPr/>
        <w:t>gEhsbvfBYEn3L+309aCbm57YqTqlYQJzu24LFVzg5yFDZ+hstg55x+3WTRWYXkC5chlCRsEsASTuGC</w:t>
      </w:r>
    </w:p>
    <w:p>
      <w:pPr>
        <w:pStyle w:val="PreformattedText"/>
        <w:bidi w:val="0"/>
        <w:spacing w:before="0" w:after="0"/>
        <w:jc w:val="left"/>
        <w:rPr/>
      </w:pPr>
      <w:r>
        <w:rPr/>
        <w:t>GZix2qAFCk8tzjB59PUDlOnkTrBdDaxHEI+qyBlJUlCSoG5svnaMMDjA9v74/L06o+FtMcoGBvY6R+</w:t>
      </w:r>
    </w:p>
    <w:p>
      <w:pPr>
        <w:pStyle w:val="PreformattedText"/>
        <w:bidi w:val="0"/>
        <w:spacing w:before="0" w:after="0"/>
        <w:jc w:val="left"/>
        <w:rPr/>
      </w:pPr>
      <w:r>
        <w:rPr/>
        <w:t>jgqCVZ8nAl9Jzk7TGACMg/dvt0iozMAT0xtNMmsD09UUxukJOCUCgcknDFtijcpDEE/6cn8vSGJA0m</w:t>
      </w:r>
    </w:p>
    <w:p>
      <w:pPr>
        <w:pStyle w:val="PreformattedText"/>
        <w:bidi w:val="0"/>
        <w:spacing w:before="0" w:after="0"/>
        <w:jc w:val="left"/>
        <w:rPr/>
      </w:pPr>
      <w:r>
        <w:rPr/>
        <w:t>6modjppLF0Ct6FJVskqoOCA4VmG4D7EkDngf09cTaKhLWDDnO5syYIhJ1lh0a42+wJYNsIAALDGece</w:t>
      </w:r>
    </w:p>
    <w:p>
      <w:pPr>
        <w:pStyle w:val="PreformattedText"/>
        <w:bidi w:val="0"/>
        <w:spacing w:before="0" w:after="0"/>
        <w:jc w:val="left"/>
        <w:rPr/>
      </w:pPr>
      <w:r>
        <w:rPr/>
        <w:t>xJxn2wP26VTc5AHtjyNGsMpYnbMOyRSRgclSmeApIZWUcgccn7j1ddxGLKpHO0xVENNmB5NNou0lGI</w:t>
      </w:r>
    </w:p>
    <w:p>
      <w:pPr>
        <w:pStyle w:val="PreformattedText"/>
        <w:bidi w:val="0"/>
        <w:spacing w:before="0" w:after="0"/>
        <w:jc w:val="left"/>
        <w:rPr/>
      </w:pPr>
      <w:r>
        <w:rPr/>
        <w:t>QTnBUNnAIUlSMkAYyRx7Ae3Rg3LMOmLmxvb24JEMZzgvnGQcgspA4Xnnjj1N1a97ivJLc08+iPj2Hu</w:t>
      </w:r>
    </w:p>
    <w:p>
      <w:pPr>
        <w:pStyle w:val="PreformattedText"/>
        <w:bidi w:val="0"/>
        <w:spacing w:before="0" w:after="0"/>
        <w:jc w:val="left"/>
        <w:rPr/>
      </w:pPr>
      <w:r>
        <w:rPr/>
        <w:t>MY/z/wAXWesOK820b+rS3O0k0WQv6YGTjk/uB/bj/LpMOcyHgrggr/p+xIxyTj9+pJAlv6WxkjGOf2</w:t>
      </w:r>
    </w:p>
    <w:p>
      <w:pPr>
        <w:pStyle w:val="PreformattedText"/>
        <w:bidi w:val="0"/>
        <w:spacing w:before="0" w:after="0"/>
        <w:jc w:val="left"/>
        <w:rPr/>
      </w:pPr>
      <w:r>
        <w:rPr/>
        <w:t>Gff3H/AM+nUsdbwatyhAvlITqnsw3YG3BYjJGc4HJ/fGB1pFracphlS66zAPnk4Z8cZ2fcNj6uPtnP</w:t>
      </w:r>
    </w:p>
    <w:p>
      <w:pPr>
        <w:pStyle w:val="PreformattedText"/>
        <w:bidi w:val="0"/>
        <w:spacing w:before="0" w:after="0"/>
        <w:jc w:val="left"/>
        <w:rPr/>
      </w:pPr>
      <w:r>
        <w:rPr/>
        <w:t>Utrf3Q0BuDbSU/q7Zl5IC4+rk+k452/ZyP1/Xq4wCwtBcQ9QJJJAwRj3/QHJBDbSOR9ukV+S/OVQ/w</w:t>
      </w:r>
    </w:p>
    <w:p>
      <w:pPr>
        <w:pStyle w:val="PreformattedText"/>
        <w:bidi w:val="0"/>
        <w:spacing w:before="0" w:after="0"/>
        <w:jc w:val="left"/>
        <w:rPr/>
      </w:pPr>
      <w:r>
        <w:rPr/>
        <w:t>BVY9GCAfbGSMj0gjOQAOCSPbPWaaokchlwDkcEcbsnJB+2QB9x1JI/TAQZxjGM4OFwf0BO0/p9zuUt</w:t>
      </w:r>
    </w:p>
    <w:p>
      <w:pPr>
        <w:pStyle w:val="PreformattedText"/>
        <w:bidi w:val="0"/>
        <w:spacing w:before="0" w:after="0"/>
        <w:jc w:val="left"/>
        <w:rPr/>
      </w:pPr>
      <w:r>
        <w:rPr/>
        <w:t>7dSSJu4IH3xxkjGecnkHAORnH+HqSRsSdw5yQffHGc8YwPUOpJMTkZYZIx7HHJH24AwBuzn7/T1JIz</w:t>
      </w:r>
    </w:p>
    <w:p>
      <w:pPr>
        <w:pStyle w:val="PreformattedText"/>
        <w:bidi w:val="0"/>
        <w:spacing w:before="0" w:after="0"/>
        <w:jc w:val="left"/>
        <w:rPr/>
      </w:pPr>
      <w:r>
        <w:rPr/>
        <w:t>s4AHH0gsfY4OF3DnOFPBx9ujpkBxeL2j/TX5/0xumc5OQfZWJJG0txyP8A1/bpq42bHl/kTHCEHGFP</w:t>
      </w:r>
    </w:p>
    <w:p>
      <w:pPr>
        <w:pStyle w:val="PreformattedText"/>
        <w:bidi w:val="0"/>
        <w:spacing w:before="0" w:after="0"/>
        <w:jc w:val="left"/>
        <w:rPr/>
      </w:pPr>
      <w:r>
        <w:rPr/>
        <w:t>2AIB4PAY7izcDnP+Q/xdUWZgPV8SyR+oIB3A8jcBkbTwAQR/6ew++OoEpnQcck5KZwR+ucZx6RyDlu</w:t>
      </w:r>
    </w:p>
    <w:p>
      <w:pPr>
        <w:pStyle w:val="PreformattedText"/>
        <w:bidi w:val="0"/>
        <w:spacing w:before="0" w:after="0"/>
        <w:jc w:val="left"/>
        <w:rPr/>
      </w:pPr>
      <w:r>
        <w:rPr/>
        <w:t>ATnA+/SJnqG7WBsEmJj4ySBgbmzknkkHcP6snqRYYhbtqIzmiBXj3KnnAyeDuyOBjHuf16coKggjW8</w:t>
      </w:r>
    </w:p>
    <w:p>
      <w:pPr>
        <w:pStyle w:val="PreformattedText"/>
        <w:bidi w:val="0"/>
        <w:spacing w:before="0" w:after="0"/>
        <w:jc w:val="left"/>
        <w:rPr/>
      </w:pPr>
      <w:r>
        <w:rPr/>
        <w:t>RUdWsBxfFIraiHm+nGWBQkYIwCBx7f2x9260rbEWiiQALmF6MajH2GFLAAkbjknIP39WeOs9W4YNH0</w:t>
      </w:r>
    </w:p>
    <w:p>
      <w:pPr>
        <w:pStyle w:val="PreformattedText"/>
        <w:bidi w:val="0"/>
        <w:spacing w:before="0" w:after="0"/>
        <w:jc w:val="left"/>
        <w:rPr/>
      </w:pPr>
      <w:r>
        <w:rPr/>
        <w:t>rhnJ5yV00Yk8LzjGSNpIAC8Lyxz+3B6UAxxNtFM6IN+3KS2ku0e4+www9sYBUf1HOePfjd0hxxsB4w</w:t>
      </w:r>
    </w:p>
    <w:p>
      <w:pPr>
        <w:pStyle w:val="PreformattedText"/>
        <w:bidi w:val="0"/>
        <w:spacing w:before="0" w:after="0"/>
        <w:jc w:val="left"/>
        <w:rPr/>
      </w:pPr>
      <w:r>
        <w:rPr/>
        <w:t>lsCGPK8OxKSGwCQDjkbScrxwp9JAI/v1rpDFT4m38JD2+zfzaFq6EADHAJIbGTzn1AAZHJXjoiFcBj</w:t>
      </w:r>
    </w:p>
    <w:p>
      <w:pPr>
        <w:pStyle w:val="PreformattedText"/>
        <w:bidi w:val="0"/>
        <w:spacing w:before="0" w:after="0"/>
        <w:jc w:val="left"/>
        <w:rPr/>
      </w:pPr>
      <w:r>
        <w:rPr/>
        <w:t>xKYMIRp75GcYzjAGc5wvGRz+oz0uoFUCxgsimxIveP4k5UHGB74yDn7nI+rA+3QFSNSIgowuSrW+uE</w:t>
      </w:r>
    </w:p>
    <w:p>
      <w:pPr>
        <w:pStyle w:val="PreformattedText"/>
        <w:bidi w:val="0"/>
        <w:spacing w:before="0" w:after="0"/>
        <w:jc w:val="left"/>
        <w:rPr/>
      </w:pPr>
      <w:r>
        <w:rPr/>
        <w:t>AhABIzgnAGc4zwCQecj3/wCXqAEnTnA9X74PsIcEjOQFxxluODuY8c8D26sLZgGGnnGGQDzF5EdSUl</w:t>
      </w:r>
    </w:p>
    <w:p>
      <w:pPr>
        <w:pStyle w:val="PreformattedText"/>
        <w:bidi w:val="0"/>
        <w:spacing w:before="0" w:after="0"/>
        <w:jc w:val="left"/>
        <w:rPr/>
      </w:pPr>
      <w:r>
        <w:rPr/>
        <w:t>WBGF4LY5PGcZJOCc/f9OtaqAFsJc1O/Eh8Se3/AIOfCD4k/E/umGKxo3Znaus61aoOYlXWJoqrw6bo</w:t>
      </w:r>
    </w:p>
    <w:p>
      <w:pPr>
        <w:pStyle w:val="PreformattedText"/>
        <w:bidi w:val="0"/>
        <w:spacing w:before="0" w:after="0"/>
        <w:jc w:val="left"/>
        <w:rPr/>
      </w:pPr>
      <w:r>
        <w:rPr/>
        <w:t>EfmYKZ9Q1OWnSiDHDSXkVvT0uvWTZ6NWtUPBTVmb7ImnYNjrbdtuy7HQ/wBXaHCL7sm6vq5t8KzxEd</w:t>
      </w:r>
    </w:p>
    <w:p>
      <w:pPr>
        <w:pStyle w:val="PreformattedText"/>
        <w:bidi w:val="0"/>
        <w:spacing w:before="0" w:after="0"/>
        <w:jc w:val="left"/>
        <w:rPr/>
      </w:pPr>
      <w:r>
        <w:rPr/>
        <w:t>k2aun6XrzTQRwQWbM2+nAp8UNNAa8SVlaQ7UVYlChSxIbHPOflVYLUfQaAYz9QbOwpUSrsWI9rmey8</w:t>
      </w:r>
    </w:p>
    <w:p>
      <w:pPr>
        <w:pStyle w:val="PreformattedText"/>
        <w:bidi w:val="0"/>
        <w:spacing w:before="0" w:after="0"/>
        <w:jc w:val="left"/>
        <w:rPr/>
      </w:pPr>
      <w:r>
        <w:rPr/>
        <w:t>1s+Lkj6v3B29HFahgkSleZI7oklqQSyTQRtblsq6fKzppyyLGRukXyeNlxLjp2zBVSoLafiZ5zfdQ1</w:t>
      </w:r>
    </w:p>
    <w:p>
      <w:pPr>
        <w:pStyle w:val="PreformattedText"/>
        <w:bidi w:val="0"/>
        <w:spacing w:before="0" w:after="0"/>
        <w:jc w:val="left"/>
        <w:rPr/>
      </w:pPr>
      <w:r>
        <w:rPr/>
        <w:t>a2zE8IxP8ANz+6QbRasAsaktdolFrVIURUjEYhnbdI8AUANuQeqQYAzYxs9DbR2kWQHsQGYdktm4HN</w:t>
      </w:r>
    </w:p>
    <w:p>
      <w:pPr>
        <w:pStyle w:val="PreformattedText"/>
        <w:bidi w:val="0"/>
        <w:spacing w:before="0" w:after="0"/>
        <w:jc w:val="left"/>
        <w:rPr/>
      </w:pPr>
      <w:r>
        <w:rPr/>
        <w:t>isuivNC8QTyHyRqkc/jQZWatJCXG0DbHEYj6hjLeRX9K9cnqyPhPSIDpr0y4OxNeWHW9GjSMPUmfbO</w:t>
      </w:r>
    </w:p>
    <w:p>
      <w:pPr>
        <w:pStyle w:val="PreformattedText"/>
        <w:bidi w:val="0"/>
        <w:spacing w:before="0" w:after="0"/>
        <w:jc w:val="left"/>
        <w:rPr/>
      </w:pPr>
      <w:r>
        <w:rPr/>
        <w:t>kTFYxhCflbAU+h0m9YJ9B/5tqrjr0wVN+2el3bWGdNb8Fvx7FnYN8N+4fOhHyqSyRzCVpCqVlNhWCy</w:t>
      </w:r>
    </w:p>
    <w:p>
      <w:pPr>
        <w:pStyle w:val="PreformattedText"/>
        <w:bidi w:val="0"/>
        <w:spacing w:before="0" w:after="0"/>
        <w:jc w:val="left"/>
        <w:rPr/>
      </w:pPr>
      <w:r>
        <w:rPr/>
        <w:t>+EFgXj8DLtRsByzKckhl4u0Uradk9pslXMi3C02t0XUTbMyULEEfybQlaU5k8sNVZAluwtOIKEaFNz</w:t>
      </w:r>
    </w:p>
    <w:p>
      <w:pPr>
        <w:pStyle w:val="PreformattedText"/>
        <w:bidi w:val="0"/>
        <w:spacing w:before="0" w:after="0"/>
        <w:jc w:val="left"/>
        <w:rPr/>
      </w:pPr>
      <w:r>
        <w:rPr/>
        <w:t>ouTuX/AANu65FXJT7VvP8ACen2Z0a9/P4S6+2p3WWrMkEE9VLEr1jA6QpsgCEmXaV2ws5jLBeCrfUp</w:t>
      </w:r>
    </w:p>
    <w:p>
      <w:pPr>
        <w:pStyle w:val="PreformattedText"/>
        <w:bidi w:val="0"/>
        <w:spacing w:before="0" w:after="0"/>
        <w:jc w:val="left"/>
        <w:rPr/>
      </w:pPr>
      <w:r>
        <w:rPr/>
        <w:t>UHrIWZSWUZG06JIqKQTjlL7rvDqFRNQWZA9mJ4pJTPKIpJpQse9544iJZkdY0DNiTCsr7ud1AFlzPO</w:t>
      </w:r>
    </w:p>
    <w:p>
      <w:pPr>
        <w:pStyle w:val="PreformattedText"/>
        <w:bidi w:val="0"/>
        <w:spacing w:before="0" w:after="0"/>
        <w:jc w:val="left"/>
        <w:rPr/>
      </w:pPr>
      <w:r>
        <w:rPr/>
        <w:t>ZxW9U+BU4rxcuz3TODXU0ed1e7EgmMTSV5YZtQiq+hkt13MSOiFYxIyiNgSJMui8qGrwLoRf3xj01r</w:t>
      </w:r>
    </w:p>
    <w:p>
      <w:pPr>
        <w:pStyle w:val="PreformattedText"/>
        <w:bidi w:val="0"/>
        <w:spacing w:before="0" w:after="0"/>
        <w:jc w:val="left"/>
        <w:rPr/>
      </w:pPr>
      <w:r>
        <w:rPr/>
        <w:t>qrBDfi4l4b+y0U1XvCmtSwgbdI4k2TyrZvxSQPiRJBWaWBKTqgyiyA5CthsLjqMcgQtrwKNBlZCScV</w:t>
      </w:r>
    </w:p>
    <w:p>
      <w:pPr>
        <w:pStyle w:val="PreformattedText"/>
        <w:bidi w:val="0"/>
        <w:spacing w:before="0" w:after="0"/>
        <w:jc w:val="left"/>
        <w:rPr/>
      </w:pPr>
      <w:r>
        <w:rPr/>
        <w:t>+iP92UqObvKoNR1FpbTkssfzSyijHVuyLn5earDWgDKEX3RmYIsasPV1kCn1ha+ve9817RtFqdNEAX</w:t>
      </w:r>
    </w:p>
    <w:p>
      <w:pPr>
        <w:pStyle w:val="PreformattedText"/>
        <w:bidi w:val="0"/>
        <w:spacing w:before="0" w:after="0"/>
        <w:jc w:val="left"/>
        <w:rPr/>
      </w:pPr>
      <w:r>
        <w:rPr/>
        <w:t>H9pf2vykD1ju2OykscZrsJZW8cqTk+BWIE7rvdmnAkG5OQUZmXKsVXp3q+K6EsZzW2+pYriLSm+4e6</w:t>
      </w:r>
    </w:p>
    <w:p>
      <w:pPr>
        <w:pStyle w:val="PreformattedText"/>
        <w:bidi w:val="0"/>
        <w:spacing w:before="0" w:after="0"/>
        <w:jc w:val="left"/>
        <w:rPr/>
      </w:pPr>
      <w:r>
        <w:rPr/>
        <w:t>l0FZyZb0zWZhVMNmTxUkmZHUTEKsgjkUhckBg68KV3HrTTQtYk4iM/S2dNANJrD8Se6rDBDBY88Vyo</w:t>
      </w:r>
    </w:p>
    <w:p>
      <w:pPr>
        <w:pStyle w:val="PreformattedText"/>
        <w:bidi w:val="0"/>
        <w:spacing w:before="0" w:after="0"/>
        <w:jc w:val="left"/>
        <w:rPr/>
      </w:pPr>
      <w:r>
        <w:rPr/>
        <w:t>K1yR3FeCjIqOkFfyjh1ljk2oAm4MHDJsTPXd2OnkCpGn4zj7VXsMVPV+7NLL+p/Kau9yRZ4p900kyz</w:t>
      </w:r>
    </w:p>
    <w:p>
      <w:pPr>
        <w:pStyle w:val="PreformattedText"/>
        <w:bidi w:val="0"/>
        <w:spacing w:before="0" w:after="0"/>
        <w:jc w:val="left"/>
        <w:rPr/>
      </w:pPr>
      <w:r>
        <w:rPr/>
        <w:t>Q5sqIgkUUVlEAETmF8jIUjfz+XrXUo6YjlOK9YK5J6ryV6d3VEZhUshB5K6SVpMtL8qxZ5HiRV5VMi</w:t>
      </w:r>
    </w:p>
    <w:p>
      <w:pPr>
        <w:pStyle w:val="PreformattedText"/>
        <w:bidi w:val="0"/>
        <w:spacing w:before="0" w:after="0"/>
        <w:jc w:val="left"/>
        <w:rPr/>
      </w:pPr>
      <w:r>
        <w:rPr/>
        <w:t>PgZAMPDDpHqLG1oFSsCAQBeRSfvXUa0luORklEcjrPEWd/nYC5KFZQ+/5jeckg7PTnc23rYtEW0ULe</w:t>
      </w:r>
    </w:p>
    <w:p>
      <w:pPr>
        <w:pStyle w:val="PreformattedText"/>
        <w:bidi w:val="0"/>
        <w:spacing w:before="0" w:after="0"/>
        <w:jc w:val="left"/>
        <w:rPr/>
      </w:pPr>
      <w:r>
        <w:rPr/>
        <w:t>cupXZatmXpPn65bPwa7/0673XpEGpusKSmIJFMoKhY8t4yY2JnYyn0YYMB+3XM2/Z2Sm7quWh++dfd</w:t>
      </w:r>
    </w:p>
    <w:p>
      <w:pPr>
        <w:pStyle w:val="PreformattedText"/>
        <w:bidi w:val="0"/>
        <w:spacing w:before="0" w:after="0"/>
        <w:jc w:val="left"/>
        <w:rPr/>
      </w:pPr>
      <w:r>
        <w:rPr/>
        <w:t>W0JVqhO8vm870/gNDpNukK8U5njjqWrks0MKTw1q7yoIYEYgCykErRkK+2RY9zPuUdeY9RlUs6lTbp</w:t>
      </w:r>
    </w:p>
    <w:p>
      <w:pPr>
        <w:pStyle w:val="PreformattedText"/>
        <w:bidi w:val="0"/>
        <w:spacing w:before="0" w:after="0"/>
        <w:jc w:val="left"/>
        <w:rPr/>
      </w:pPr>
      <w:r>
        <w:rPr/>
        <w:t>/maeo2ms1NQ6gY9I4uf9puLpOlxVo6aRtS1ETwPG0eCIp/A6SSCOmu3zQTRPJk71LFk3b09uzs+yrS</w:t>
      </w:r>
    </w:p>
    <w:p>
      <w:pPr>
        <w:pStyle w:val="PreformattedText"/>
        <w:bidi w:val="0"/>
        <w:spacing w:before="0" w:after="0"/>
        <w:jc w:val="left"/>
        <w:rPr/>
      </w:pPr>
      <w:r>
        <w:rPr/>
        <w:t>C6Cp/L5xnDrba9Uvo1E3Fvd9ru4/Rk37Yn0+KzZp6FQWNtMuU7KQqscqy0rFeWuliORHDUpBWijSSO</w:t>
      </w:r>
    </w:p>
    <w:p>
      <w:pPr>
        <w:pStyle w:val="PreformattedText"/>
        <w:bidi w:val="0"/>
        <w:spacing w:before="0" w:after="0"/>
        <w:jc w:val="left"/>
        <w:rPr/>
      </w:pPr>
      <w:r>
        <w:rPr/>
        <w:t>UMI44FO718aaSp6wqiC6kN59nh8Yras3pU6m11+GsrJl04spvjy14uJcepm+GXb3HLpK6PWSWSrHdu</w:t>
      </w:r>
    </w:p>
    <w:p>
      <w:pPr>
        <w:pStyle w:val="PreformattedText"/>
        <w:bidi w:val="0"/>
        <w:spacing w:before="0" w:after="0"/>
        <w:jc w:val="left"/>
        <w:rPr/>
      </w:pPr>
      <w:r>
        <w:rPr/>
        <w:t>1bWo2NOhWW8ZpJB/vtnTkbLmCOb5NvQpVTwmFx1q207MaCrUtlVDMydRy7zD4b48umeW3d+lHbKhph</w:t>
      </w:r>
    </w:p>
    <w:p>
      <w:pPr>
        <w:pStyle w:val="PreformattedText"/>
        <w:bidi w:val="0"/>
        <w:spacing w:before="0" w:after="0"/>
        <w:jc w:val="left"/>
        <w:rPr/>
      </w:pPr>
      <w:r>
        <w:rPr/>
        <w:t>mo02CK/Rw90P72W/U3F3pq7qlWYagIVl9EL260STh47VhJIN004lsEtHDFDMgQ+vhgGXcvXj6lJ87K</w:t>
      </w:r>
    </w:p>
    <w:p>
      <w:pPr>
        <w:pStyle w:val="PreformattedText"/>
        <w:bidi w:val="0"/>
        <w:spacing w:before="0" w:after="0"/>
        <w:jc w:val="left"/>
        <w:rPr/>
      </w:pPr>
      <w:r>
        <w:rPr/>
        <w:t>Tipx4ssvpf7Z9Fo1KYpXI46gB4ccVt2WX2m6oJi1HTdPtwacJomjStYtqqsm6ZlqxgPNEcMQtY5cts</w:t>
      </w:r>
    </w:p>
    <w:p>
      <w:pPr>
        <w:pStyle w:val="PreformattedText"/>
        <w:bidi w:val="0"/>
        <w:spacing w:before="0" w:after="0"/>
        <w:jc w:val="left"/>
        <w:rPr/>
      </w:pPr>
      <w:r>
        <w:rPr/>
        <w:t>L/AFjB6sIEIFsk4j9LSBUNSsHqsLMxUZezxd38vDpjirrWm2GMqTI6EwOKy+GeTe0MqzPGVcitE6lm</w:t>
      </w:r>
    </w:p>
    <w:p>
      <w:pPr>
        <w:pStyle w:val="PreformattedText"/>
        <w:bidi w:val="0"/>
        <w:spacing w:before="0" w:after="0"/>
        <w:jc w:val="left"/>
        <w:rPr/>
      </w:pPr>
      <w:r>
        <w:rPr/>
        <w:t>bklGVEXO5m6S3qzextIqOoxbnrry73D9Kc6re8tSCCKyrzwvGJYvPtUwLJ5SGkVhiw9doSCpILK3q3</w:t>
      </w:r>
    </w:p>
    <w:p>
      <w:pPr>
        <w:pStyle w:val="PreformattedText"/>
        <w:bidi w:val="0"/>
        <w:spacing w:before="0" w:after="0"/>
        <w:jc w:val="left"/>
        <w:rPr/>
      </w:pPr>
      <w:r>
        <w:rPr/>
        <w:t>dZql7ILaqf3f8Aqa9nwDuWGjjT6X0fZBkVguR/xTSoYjm6alyWrsZfmbECWDJXjjw6h4C74dmyu2Td</w:t>
      </w:r>
    </w:p>
    <w:p>
      <w:pPr>
        <w:pStyle w:val="PreformattedText"/>
        <w:bidi w:val="0"/>
        <w:spacing w:before="0" w:after="0"/>
        <w:jc w:val="left"/>
        <w:rPr/>
      </w:pPr>
      <w:r>
        <w:rPr/>
        <w:t>sfbt6GkLPSVb5a/am3ElK+R/V3Ct7K+1JCai6zNHWdII79qnHXFaR5U3xHMs3y00reHUVhuhl8gRfp</w:t>
      </w:r>
    </w:p>
    <w:p>
      <w:pPr>
        <w:pStyle w:val="PreformattedText"/>
        <w:bidi w:val="0"/>
        <w:spacing w:before="0" w:after="0"/>
        <w:jc w:val="left"/>
        <w:rPr/>
      </w:pPr>
      <w:r>
        <w:rPr/>
        <w:t>8b7Qqt1pqUjU4bYlhjj59kxLVG2dcwS1Kmcr/7j1LdZH+4KWq6dCYa5hp2X8fqtOkZncIY2i3szLKx</w:t>
      </w:r>
    </w:p>
    <w:p>
      <w:pPr>
        <w:pStyle w:val="PreformattedText"/>
        <w:bidi w:val="0"/>
        <w:spacing w:before="0" w:after="0"/>
        <w:jc w:val="left"/>
        <w:rPr/>
      </w:pPr>
      <w:r>
        <w:rPr/>
        <w:t>Abdswo+l1PDNnZq9Kyg468V5dGps9di+tQL4ef4ysrmsarprNZWzFJs2qYWYNB6iEEChETZGGDMxcF</w:t>
      </w:r>
    </w:p>
    <w:p>
      <w:pPr>
        <w:pStyle w:val="PreformattedText"/>
        <w:bidi w:val="0"/>
        <w:spacing w:before="0" w:after="0"/>
        <w:jc w:val="left"/>
        <w:rPr/>
      </w:pPr>
      <w:r>
        <w:rPr/>
        <w:t>cKy8hV6AVGVg9xl+78pvppTq2TVV88UTg+INyW+9eBooaotRx31B3xsUVREgilVgjLlnV49hIKjOet</w:t>
      </w:r>
    </w:p>
    <w:p>
      <w:pPr>
        <w:pStyle w:val="PreformattedText"/>
        <w:bidi w:val="0"/>
        <w:spacing w:before="0" w:after="0"/>
        <w:jc w:val="left"/>
        <w:rPr/>
      </w:pPr>
      <w:r>
        <w:rPr/>
        <w:t>J2x2cADEX18/3j/0BEQuxye3D4r+z1X9lpZOi93afqyT1rkqWLLzIuKV+aoPKk3oLQOI90hVY1YEEs</w:t>
      </w:r>
    </w:p>
    <w:p>
      <w:pPr>
        <w:pStyle w:val="PreformattedText"/>
        <w:bidi w:val="0"/>
        <w:spacing w:before="0" w:after="0"/>
        <w:jc w:val="left"/>
        <w:rPr/>
      </w:pPr>
      <w:r>
        <w:rPr/>
        <w:t>ygOyelut1GuDcVbMzeBtacytsz0ir0jioHeS7ffLCh1KvpTq0IjrIYpyga9vnuxyxs5Wo9qSZZcPu3</w:t>
      </w:r>
    </w:p>
    <w:p>
      <w:pPr>
        <w:pStyle w:val="PreformattedText"/>
        <w:bidi w:val="0"/>
        <w:spacing w:before="0" w:after="0"/>
        <w:jc w:val="left"/>
        <w:rPr/>
      </w:pPr>
      <w:r>
        <w:rPr/>
        <w:t>RyAYb0Ky4z1rFdKNiD6sW8eqYDRqbXcP+sNx3MVFvaxxb7QklqW4HrwQGS3JNvRxCNaZ0VpFIAMlaZ</w:t>
      </w:r>
    </w:p>
    <w:p>
      <w:pPr>
        <w:pStyle w:val="PreformattedText"/>
        <w:bidi w:val="0"/>
        <w:spacing w:before="0" w:after="0"/>
        <w:jc w:val="left"/>
        <w:rPr/>
      </w:pPr>
      <w:r>
        <w:rPr/>
        <w:t>vHFtZzJ5QYWeTEW1tq9PVg2Klmv1dX5+VmKpQKszhKai1r+r4m+yfwtxe1Gmp3KdNpovmHvSWGEE06</w:t>
      </w:r>
    </w:p>
    <w:p>
      <w:pPr>
        <w:pStyle w:val="PreformattedText"/>
        <w:bidi w:val="0"/>
        <w:spacing w:before="0" w:after="0"/>
        <w:jc w:val="left"/>
        <w:rPr/>
      </w:pPr>
      <w:r>
        <w:rPr/>
        <w:t>TzWbKzTmPZGDMA9KujhkUbAsrRr6wu3oK1ZKAIb9YzHHxxZun5L/ABjNno1KzKVQUTTF8cVUac+nhY</w:t>
      </w:r>
    </w:p>
    <w:p>
      <w:pPr>
        <w:pStyle w:val="PreformattedText"/>
        <w:bidi w:val="0"/>
        <w:spacing w:before="0" w:after="0"/>
        <w:jc w:val="left"/>
        <w:rPr/>
      </w:pPr>
      <w:r>
        <w:rPr/>
        <w:t>974V7sYahqa0K7lIYtQAjlSXbPHElYHa0MUEatukmHpMrcBdvt+brNUqY8x6wfw8Y6hS9e1vWerPvV</w:t>
      </w:r>
    </w:p>
    <w:p>
      <w:pPr>
        <w:pStyle w:val="PreformattedText"/>
        <w:bidi w:val="0"/>
        <w:spacing w:before="0" w:after="0"/>
        <w:jc w:val="left"/>
        <w:rPr/>
      </w:pPr>
      <w:r>
        <w:rPr/>
        <w:t>uL+y+zIe2ssDLWjszTxWJylmSOcSKoeNN0cEe7MaKApLZz/O+nlesVxpxGzfyxe0hMhiAzqNJANWk0</w:t>
      </w:r>
    </w:p>
    <w:p>
      <w:pPr>
        <w:pStyle w:val="PreformattedText"/>
        <w:bidi w:val="0"/>
        <w:spacing w:before="0" w:after="0"/>
        <w:jc w:val="left"/>
        <w:rPr/>
      </w:pPr>
      <w:r>
        <w:rPr/>
        <w:t>67eQx7D/D2krs8SFYJImK3ZUYE5lmEoZxG25Glk9SnhhjrBTUBBxx08+eyc134XWwu37Qkd1CO7FV8</w:t>
      </w:r>
    </w:p>
    <w:p>
      <w:pPr>
        <w:pStyle w:val="PreformattedText"/>
        <w:bidi w:val="0"/>
        <w:spacing w:before="0" w:after="0"/>
        <w:jc w:val="left"/>
        <w:rPr/>
      </w:pPr>
      <w:r>
        <w:rPr/>
        <w:t>riGOeCJIwwYR/Nq1nMlgR+rwhQEDLubLbv8AD0SjE4gcM57ODdr5DzpNPPidpj6h3hekhOliOaGrqM</w:t>
      </w:r>
    </w:p>
    <w:p>
      <w:pPr>
        <w:pStyle w:val="PreformattedText"/>
        <w:bidi w:val="0"/>
        <w:spacing w:before="0" w:after="0"/>
        <w:jc w:val="left"/>
        <w:rPr/>
      </w:pPr>
      <w:r>
        <w:rPr/>
        <w:t>a6lNIlabVKFaOtWotKSEjaVPKgkf0wuInTd6k67GwsLEa26fqnG3rqaQtqoy+vs/5ezOPw86lWr/iA</w:t>
      </w:r>
    </w:p>
    <w:p>
      <w:pPr>
        <w:pStyle w:val="PreformattedText"/>
        <w:bidi w:val="0"/>
        <w:spacing w:before="0" w:after="0"/>
        <w:jc w:val="left"/>
        <w:rPr/>
      </w:pPr>
      <w:r>
        <w:rPr/>
        <w:t>na3XsaY+jaJ3hbtRZnrai+ozUk0qGrejlsuv8CelOsyVl/liaOGwBGAitq21hS2LI8QZlC97z84z0e</w:t>
      </w:r>
    </w:p>
    <w:p>
      <w:pPr>
        <w:pStyle w:val="PreformattedText"/>
        <w:bidi w:val="0"/>
        <w:spacing w:before="0" w:after="0"/>
        <w:jc w:val="left"/>
        <w:rPr/>
      </w:pPr>
      <w:r>
        <w:rPr/>
        <w:t>ptU3tcD/TpOW/Bfr5zdfS7Eeq9xyavJBEFmlFHToUhje1ZqQZsvGMqFMMk4jfOR/w1wMdYqOtIt2Mf</w:t>
      </w:r>
    </w:p>
    <w:p>
      <w:pPr>
        <w:pStyle w:val="PreformattedText"/>
        <w:bidi w:val="0"/>
        <w:spacing w:before="0" w:after="0"/>
        <w:jc w:val="left"/>
        <w:rPr/>
      </w:pPr>
      <w:r>
        <w:rPr/>
        <w:t>/aexqPaulK3QMj/T9ckWu6ncm8FIWUeC5GESv4/UDHMrO8bMxMixrzgAcL+brsbo2avvHeey7EGOFZ</w:t>
      </w:r>
    </w:p>
    <w:p>
      <w:pPr>
        <w:pStyle w:val="PreformattedText"/>
        <w:bidi w:val="0"/>
        <w:spacing w:before="0" w:after="0"/>
        <w:jc w:val="left"/>
        <w:rPr/>
      </w:pPr>
      <w:r>
        <w:rPr/>
        <w:t>lv8KLq/wC4rY6zD6Rb6o7g9Hd674YA1tjpHC/bVfgojHvZVCMvhyMC2FZcgEqqjZtOG2ge4OOGPHv7</w:t>
      </w:r>
    </w:p>
    <w:p>
      <w:pPr>
        <w:pStyle w:val="PreformattedText"/>
        <w:bidi w:val="0"/>
        <w:spacing w:before="0" w:after="0"/>
        <w:jc w:val="left"/>
        <w:rPr/>
      </w:pPr>
      <w:r>
        <w:rPr/>
        <w:t>g+3X3tVCqqqMVUYifh+pUerUerUY1KlQsSW6iW4ix95aY1CN4wMgtghsEkZ98gHkqOM8cenomtY35R</w:t>
      </w:r>
    </w:p>
    <w:p>
      <w:pPr>
        <w:pStyle w:val="PreformattedText"/>
        <w:bidi w:val="0"/>
        <w:spacing w:before="0" w:after="0"/>
        <w:jc w:val="left"/>
        <w:rPr/>
      </w:pPr>
      <w:r>
        <w:rPr/>
        <w:t>UnmmKoZSpyBgEuM4GTymTxyFH/AE46FxwEAaRynhBJkmhQPkKFG4DdkAq/OdmFxu4DH7cdCKgAAv2c</w:t>
      </w:r>
    </w:p>
    <w:p>
      <w:pPr>
        <w:pStyle w:val="PreformattedText"/>
        <w:bidi w:val="0"/>
        <w:spacing w:before="0" w:after="0"/>
        <w:jc w:val="left"/>
        <w:rPr/>
      </w:pPr>
      <w:r>
        <w:rPr/>
        <w:t>vfCj3ZheCCP6iAeB/QPbO08YAz0wG/YRJB9jOF3ADOGODkKueFHtvYqPfJ6hNgZIJsFhuZyyhgQM4w</w:t>
      </w:r>
    </w:p>
    <w:p>
      <w:pPr>
        <w:pStyle w:val="PreformattedText"/>
        <w:bidi w:val="0"/>
        <w:spacing w:before="0" w:after="0"/>
        <w:jc w:val="left"/>
        <w:rPr/>
      </w:pPr>
      <w:r>
        <w:rPr/>
        <w:t>Mn0ksAMNgj35x1lBW4uMTJANueSONyNwBJPDBTu24Vlxks2Pf9Q3UFyQB7RlgkaiVlrOsPE7k5G3cN</w:t>
      </w:r>
    </w:p>
    <w:p>
      <w:pPr>
        <w:pStyle w:val="PreformattedText"/>
        <w:bidi w:val="0"/>
        <w:spacing w:before="0" w:after="0"/>
        <w:jc w:val="left"/>
        <w:rPr/>
      </w:pPr>
      <w:r>
        <w:rPr/>
        <w:t>vCgtkBVRiduNo5Bz/i+nroKLrY6iBbFtWuG5SJRd0eOb/iguMbuWQghieBkYUD74P0/26RVS4IPMQw</w:t>
      </w:r>
    </w:p>
    <w:p>
      <w:pPr>
        <w:pStyle w:val="PreformattedText"/>
        <w:bidi w:val="0"/>
        <w:spacing w:before="0" w:after="0"/>
        <w:jc w:val="left"/>
        <w:rPr/>
      </w:pPr>
      <w:r>
        <w:rPr/>
        <w:t>bX8Yfq90A7WD/r9JctgFtygk++OTjGdvWfBfCWzZC1pKNO7nDsmJd4wCSxUjH6kZ3AYKDHt6t3TBRO</w:t>
      </w:r>
    </w:p>
    <w:p>
      <w:pPr>
        <w:pStyle w:val="PreformattedText"/>
        <w:bidi w:val="0"/>
        <w:spacing w:before="0" w:after="0"/>
        <w:jc w:val="left"/>
        <w:rPr/>
      </w:pPr>
      <w:r>
        <w:rPr/>
        <w:t>ILXUwZP9O1sNs5GdvALEMqkAgAD/AInqPtwcHolp4XyNzKJA1POT7TdTLY9SndgcZ5L4Odp5HH68D6</w:t>
      </w:r>
    </w:p>
    <w:p>
      <w:pPr>
        <w:pStyle w:val="PreformattedText"/>
        <w:bidi w:val="0"/>
        <w:spacing w:before="0" w:after="0"/>
        <w:jc w:val="left"/>
        <w:rPr/>
      </w:pPr>
      <w:r>
        <w:rPr/>
        <w:t>W6Zrz7ILWOpOJkuqWxjOWXClycgkZOF3bsjd+w6kosCvPUx95m25DjdnIDZzj6QpJzhTu5+529WFLC</w:t>
      </w:r>
    </w:p>
    <w:p>
      <w:pPr>
        <w:pStyle w:val="PreformattedText"/>
        <w:bidi w:val="0"/>
        <w:spacing w:before="0" w:after="0"/>
        <w:jc w:val="left"/>
        <w:rPr/>
      </w:pPr>
      <w:r>
        <w:rPr/>
        <w:t>45SBgxs3KKCRufQDsyMfqTtJxu+kkn/TomQaWGsjFeYPFEJZMqMnIGQDtAUkMd4xnPAGB7++OgtY++</w:t>
      </w:r>
    </w:p>
    <w:p>
      <w:pPr>
        <w:pStyle w:val="PreformattedText"/>
        <w:bidi w:val="0"/>
        <w:spacing w:before="0" w:after="0"/>
        <w:jc w:val="left"/>
        <w:rPr/>
      </w:pPr>
      <w:r>
        <w:rPr/>
        <w:t>UrG5bttAdqT1ZzuAyeMekNgI32yT/2/wCbpiDTK2sEixseyCJTkB5PpyVYknOXyQpPJDYGD/8AF05e</w:t>
      </w:r>
    </w:p>
    <w:p>
      <w:pPr>
        <w:pStyle w:val="PreformattedText"/>
        <w:bidi w:val="0"/>
        <w:spacing w:before="0" w:after="0"/>
        <w:jc w:val="left"/>
        <w:rPr/>
      </w:pPr>
      <w:r>
        <w:rPr/>
        <w:t>98oiteykDRY0YKTjO7k5ODnJByvIwMezf+70ioSWsfCZibjE6iCL5Y7iMKCcj3wFA3Atu5255PtjaP</w:t>
      </w:r>
    </w:p>
    <w:p>
      <w:pPr>
        <w:pStyle w:val="PreformattedText"/>
        <w:bidi w:val="0"/>
        <w:spacing w:before="0" w:after="0"/>
        <w:jc w:val="left"/>
        <w:rPr/>
      </w:pPr>
      <w:r>
        <w:rPr/>
        <w:t>q6DTt5SoHr7gy+kcMchhzkDgsp9+Cp/t1ZAFrcpsokmmt9JYWgthEGWID4I4PsM7lyRnlsnnrFV6z5</w:t>
      </w:r>
    </w:p>
    <w:p>
      <w:pPr>
        <w:pStyle w:val="PreformattedText"/>
        <w:bidi w:val="0"/>
        <w:spacing w:before="0" w:after="0"/>
        <w:jc w:val="left"/>
        <w:rPr/>
      </w:pPr>
      <w:r>
        <w:rPr/>
        <w:t>7TNSdIlv6Tu8aMVwCV9XAC4xuOAM59X9+lDm973/AKfP1QzcAgjRpJkJGORx7KQD+nP9uM/9XVyosW</w:t>
      </w:r>
    </w:p>
    <w:p>
      <w:pPr>
        <w:pStyle w:val="PreformattedText"/>
        <w:bidi w:val="0"/>
        <w:spacing w:before="0" w:after="0"/>
        <w:jc w:val="left"/>
        <w:rPr/>
      </w:pPr>
      <w:r>
        <w:rPr/>
        <w:t>KqTnPK5Hs2CuSTkZz9OBx9Xq9XUkjSeXAA3A++7HOGI9iSOT+v36ct7aySL3JyCQCGGDsIIUBichc4</w:t>
      </w:r>
    </w:p>
    <w:p>
      <w:pPr>
        <w:pStyle w:val="PreformattedText"/>
        <w:bidi w:val="0"/>
        <w:spacing w:before="0" w:after="0"/>
        <w:jc w:val="left"/>
        <w:rPr/>
      </w:pPr>
      <w:r>
        <w:rPr/>
        <w:t>OMqPf/T36IIzWJOAlE6E3tIvPJ6/UBtw2fuckklgOCFYqTgf059PWlQCbGUzY8ucTWxtwR7DcScs3J</w:t>
      </w:r>
    </w:p>
    <w:p>
      <w:pPr>
        <w:pStyle w:val="PreformattedText"/>
        <w:bidi w:val="0"/>
        <w:spacing w:before="0" w:after="0"/>
        <w:jc w:val="left"/>
        <w:rPr/>
      </w:pPr>
      <w:r>
        <w:rPr/>
        <w:t>wrHGP3GP2/5unBQNQIvNvGLQ6lw2X2gNzglVHsBwMleDz1fygG1jflJPR1VvpbcS2SduFEuRjaOTg8</w:t>
      </w:r>
    </w:p>
    <w:p>
      <w:pPr>
        <w:pStyle w:val="PreformattedText"/>
        <w:bidi w:val="0"/>
        <w:spacing w:before="0" w:after="0"/>
        <w:jc w:val="left"/>
        <w:rPr/>
      </w:pPr>
      <w:r>
        <w:rPr/>
        <w:t>e/UK9jDWQnElbHghGXU2C5H2K5y2QCMrnBYnOPc/f7dVoo8AJd7a3taRvUNRkG/1F8K2PUFKK68ZJ4</w:t>
      </w:r>
    </w:p>
    <w:p>
      <w:pPr>
        <w:pStyle w:val="PreformattedText"/>
        <w:bidi w:val="0"/>
        <w:spacing w:before="0" w:after="0"/>
        <w:jc w:val="left"/>
        <w:rPr/>
      </w:pPr>
      <w:r>
        <w:rPr/>
        <w:t>5/fHHSWBvduconFXNugZSldf1KTzOcNnIBwCGwMg4BOWxn1cf9uttFFZNNMpjZy7Atyj3t+67mIZGC</w:t>
      </w:r>
    </w:p>
    <w:p>
      <w:pPr>
        <w:pStyle w:val="PreformattedText"/>
        <w:bidi w:val="0"/>
        <w:spacing w:before="0" w:after="0"/>
        <w:jc w:val="left"/>
        <w:rPr/>
      </w:pPr>
      <w:r>
        <w:rPr/>
        <w:t>B99uw4wBlMAkFs5x/l1h2gEFsuazXS/01I5Wl5aJNI3hyTuJA9hgHaPcYxn79YKhBuR4TSh5Ey042z</w:t>
      </w:r>
    </w:p>
    <w:p>
      <w:pPr>
        <w:pStyle w:val="PreformattedText"/>
        <w:bidi w:val="0"/>
        <w:spacing w:before="0" w:after="0"/>
        <w:jc w:val="left"/>
        <w:rPr/>
      </w:pPr>
      <w:r>
        <w:rPr/>
        <w:t>ECeVKqo528ZHPHAA/frNNMD2ycngc8kk+pjjgE/duP7HHTkACKT0iUvIfKRK5kfcjJOU/MPsct/SfY</w:t>
      </w:r>
    </w:p>
    <w:p>
      <w:pPr>
        <w:pStyle w:val="PreformattedText"/>
        <w:bidi w:val="0"/>
        <w:spacing w:before="0" w:after="0"/>
        <w:jc w:val="left"/>
        <w:rPr/>
      </w:pPr>
      <w:r>
        <w:rPr/>
        <w:t>9GArYkDKXI5YBDcEhAASEb3AP1er7gFs/v0a9XVf84DkgaczBL53yEBfzAMDgk+4Vc+33/t1ppjhDe</w:t>
      </w:r>
    </w:p>
    <w:p>
      <w:pPr>
        <w:pStyle w:val="PreformattedText"/>
        <w:bidi w:val="0"/>
        <w:spacing w:before="0" w:after="0"/>
        <w:jc w:val="left"/>
        <w:rPr/>
      </w:pPr>
      <w:r>
        <w:rPr/>
        <w:t>1Fcpg8pCtgY9yBknkD6mycDl+AOemAXIHjKY2BPOJfNOAVYsMsDjKkjGchRjkAH7j3PTcVHZF+sbtA</w:t>
      </w:r>
    </w:p>
    <w:p>
      <w:pPr>
        <w:pStyle w:val="PreformattedText"/>
        <w:bidi w:val="0"/>
        <w:spacing w:before="0" w:after="0"/>
        <w:jc w:val="left"/>
        <w:rPr/>
      </w:pPr>
      <w:r>
        <w:rPr/>
        <w:t>nz3MKctj7ll+kHjBPufbg/r1MFve0v1hta0gHceo4RwuQoDbQSNpxySCeWAOcffp1JebDQcpjr1OFg</w:t>
      </w:r>
    </w:p>
    <w:p>
      <w:pPr>
        <w:pStyle w:val="PreformattedText"/>
        <w:bidi w:val="0"/>
        <w:spacing w:before="0" w:after="0"/>
        <w:jc w:val="left"/>
        <w:rPr/>
      </w:pPr>
      <w:r>
        <w:rPr/>
        <w:t>FyNrymLuqyiRiH5LK6rnDEggZ3njIbk/c/59dMAAACcxmxA07bQ/o2oSlo+RkYJDg7gfpffHngAkn7</w:t>
      </w:r>
    </w:p>
    <w:p>
      <w:pPr>
        <w:pStyle w:val="PreformattedText"/>
        <w:bidi w:val="0"/>
        <w:spacing w:before="0" w:after="0"/>
        <w:jc w:val="left"/>
        <w:rPr/>
      </w:pPr>
      <w:r>
        <w:rPr/>
        <w:t>56ybUQAbae1/mbNnGo7zAn7Mvjtyy7KWDfVFnbj1kZyTk+3K5/v9/V1xKpGQ0uOyb+Xuk6SdsBRndy</w:t>
      </w:r>
    </w:p>
    <w:p>
      <w:pPr>
        <w:pStyle w:val="PreformattedText"/>
        <w:bidi w:val="0"/>
        <w:spacing w:before="0" w:after="0"/>
        <w:jc w:val="left"/>
        <w:rPr/>
      </w:pPr>
      <w:r>
        <w:rPr/>
        <w:t>cZABz9tp+xXHscnog9ha0LBvCYGVjghm5yclWxyDgEgcc7gD7dMU3AMGMJ3Yrg4xj2Df5lsAY4HA/v</w:t>
      </w:r>
    </w:p>
    <w:p>
      <w:pPr>
        <w:pStyle w:val="PreformattedText"/>
        <w:bidi w:val="0"/>
        <w:spacing w:before="0" w:after="0"/>
        <w:jc w:val="left"/>
        <w:rPr/>
      </w:pPr>
      <w:r>
        <w:rPr/>
        <w:t>6enITiL8xKZQwII0gcMwf3PGMjj+ojHtkn+3WtCWplQLHi/ZmAm5uecdLucYCljxheAQADwBn7n/AO</w:t>
      </w:r>
    </w:p>
    <w:p>
      <w:pPr>
        <w:pStyle w:val="PreformattedText"/>
        <w:bidi w:val="0"/>
        <w:spacing w:before="0" w:after="0"/>
        <w:jc w:val="left"/>
        <w:rPr/>
      </w:pPr>
      <w:r>
        <w:rPr/>
        <w:t>/0l+og9ksAsbC7GK7MxnKkkY3L7EkqRjcByRjP746Ga1priMl4rRhqH/2HPzn+VIGO4DnxMQT9gp/0</w:t>
      </w:r>
    </w:p>
    <w:p>
      <w:pPr>
        <w:pStyle w:val="PreformattedText"/>
        <w:bidi w:val="0"/>
        <w:spacing w:before="0" w:after="0"/>
        <w:jc w:val="left"/>
        <w:rPr/>
      </w:pPr>
      <w:r>
        <w:rPr/>
        <w:t>z1IZIAuTYTqjrqyxJxjKrnHAIIU+T1H0DIx6f+ZevYTxaHVlA1EeLjfgjIIP3LEFjgggcKozwx/RWX</w:t>
      </w:r>
    </w:p>
    <w:p>
      <w:pPr>
        <w:pStyle w:val="PreformattedText"/>
        <w:bidi w:val="0"/>
        <w:spacing w:before="0" w:after="0"/>
        <w:jc w:val="left"/>
        <w:rPr/>
      </w:pPr>
      <w:r>
        <w:rPr/>
        <w:t>qrC1raQ1YH5xvazj++CeD6SxIG0LnJKDnH/wCYHA0sOcYrlDcQQylkyQ5OSCC2GUDdtC4BC4Tg599v</w:t>
      </w:r>
    </w:p>
    <w:p>
      <w:pPr>
        <w:pStyle w:val="PreformattedText"/>
        <w:bidi w:val="0"/>
        <w:spacing w:before="0" w:after="0"/>
        <w:jc w:val="left"/>
        <w:rPr/>
      </w:pPr>
      <w:r>
        <w:rPr/>
        <w:t>t+bqwvCMVyZoYqO7AMcR7oEmDZAIJG6Qqd67k3E4yOSAVxj9D79LKkDUR9PtjOVjuUZYKMgAggkn2Y</w:t>
      </w:r>
    </w:p>
    <w:p>
      <w:pPr>
        <w:pStyle w:val="PreformattedText"/>
        <w:bidi w:val="0"/>
        <w:spacing w:before="0" w:after="0"/>
        <w:jc w:val="left"/>
        <w:rPr/>
      </w:pPr>
      <w:r>
        <w:rPr/>
        <w:t>ZOTz+vOGz79VDuPEQdKymRlOwAlFOVIGMAhZASedq4IH9Pvz1JCAeYg+VyrsAzEAEgbQC2TkMFK/fG</w:t>
      </w:r>
    </w:p>
    <w:p>
      <w:pPr>
        <w:pStyle w:val="PreformattedText"/>
        <w:bidi w:val="0"/>
        <w:spacing w:before="0" w:after="0"/>
        <w:jc w:val="left"/>
        <w:rPr/>
      </w:pPr>
      <w:r>
        <w:rPr/>
        <w:t>0jncf8z0DrkLdWsHErYoTlFa+oPGWbL7QOAG3FeCAzZ4c4+wxgR/fpDUDY2trGpXZdD+H5+dIUGokq</w:t>
      </w:r>
    </w:p>
    <w:p>
      <w:pPr>
        <w:pStyle w:val="PreformattedText"/>
        <w:bidi w:val="0"/>
        <w:spacing w:before="0" w:after="0"/>
        <w:jc w:val="left"/>
        <w:rPr/>
      </w:pPr>
      <w:r>
        <w:rPr/>
        <w:t>o8iAHbtAYZBPuTuxuOB7ew9K9JNDHUU+U0fpLFdHxWCLF0lWbIbcPpVy2AnqICtkrn++A3pb8vRLTY</w:t>
      </w:r>
    </w:p>
    <w:p>
      <w:pPr>
        <w:pStyle w:val="PreformattedText"/>
        <w:bidi w:val="0"/>
        <w:spacing w:before="0" w:after="0"/>
        <w:jc w:val="left"/>
        <w:rPr/>
      </w:pPr>
      <w:r>
        <w:rPr/>
        <w:t>mxXExFStqMTk34fdBAlBmB53ZOGUMxTILBgSfU2Tk5BAxtXrYihVCiZmJAaxN4cgZvTu3KxJUoGO1l</w:t>
      </w:r>
    </w:p>
    <w:p>
      <w:pPr>
        <w:pStyle w:val="PreformattedText"/>
        <w:bidi w:val="0"/>
        <w:spacing w:before="0" w:after="0"/>
        <w:jc w:val="left"/>
        <w:rPr/>
      </w:pPr>
      <w:r>
        <w:rPr/>
        <w:t>27uRnLDIJHOR0UyyQ6fLtCKMZZCUVvcJ7HIP0twvJPUkkzqzNtKZJUKCA3OGIAYKQclQNxP3+zdIqU</w:t>
      </w:r>
    </w:p>
    <w:p>
      <w:pPr>
        <w:pStyle w:val="PreformattedText"/>
        <w:bidi w:val="0"/>
        <w:spacing w:before="0" w:after="0"/>
        <w:jc w:val="left"/>
        <w:rPr/>
      </w:pPr>
      <w:r>
        <w:rPr/>
        <w:t>1A0Gne9nz842niDe/ZrC9d3dVyeCuAwYlTjaAWIAC5x/bC9LaxA1tFGwJJOR70kFCFmV1wSu5CYyM8</w:t>
      </w:r>
    </w:p>
    <w:p>
      <w:pPr>
        <w:pStyle w:val="PreformattedText"/>
        <w:bidi w:val="0"/>
        <w:spacing w:before="0" w:after="0"/>
        <w:jc w:val="left"/>
        <w:rPr/>
      </w:pPr>
      <w:r>
        <w:rPr/>
        <w:t>htwbj3+rgjo6tmxF9FEtVLXxI4ZIoaUzIr/Vz6Rj9sY2/V9P6/4usrVFFlJ0jaVNlu3UYSq6dukAyC</w:t>
      </w:r>
    </w:p>
    <w:p>
      <w:pPr>
        <w:pStyle w:val="PreformattedText"/>
        <w:bidi w:val="0"/>
        <w:spacing w:before="0" w:after="0"/>
        <w:jc w:val="left"/>
        <w:rPr/>
      </w:pPr>
      <w:r>
        <w:rPr/>
        <w:t>pYAlVOdq8sd2ePb9Dkrz1jrVbi9uU6mzUAWF5a2gadiNSysykYBwRnOAm/BAwDwfY/t1w6rlm5zsoq</w:t>
      </w:r>
    </w:p>
    <w:p>
      <w:pPr>
        <w:pStyle w:val="PreformattedText"/>
        <w:bidi w:val="0"/>
        <w:spacing w:before="0" w:after="0"/>
        <w:jc w:val="left"/>
        <w:rPr/>
      </w:pPr>
      <w:r>
        <w:rPr/>
        <w:t>DhGpWWDVqqsXCjaPfd7D2LZJxwAPf7DpakhgQe2MJC63CyZaBAPMgAUhmBLbWBbBwpOQcoV5/XPt13</w:t>
      </w:r>
    </w:p>
    <w:p>
      <w:pPr>
        <w:pStyle w:val="PreformattedText"/>
        <w:bidi w:val="0"/>
        <w:spacing w:before="0" w:after="0"/>
        <w:jc w:val="left"/>
        <w:rPr/>
      </w:pPr>
      <w:r>
        <w:rPr/>
        <w:t>6DAJm2o7JirKSaYHEzTZPtZcCIfcBePux9woGBggHk9bE5LbptEEMrFTr2TYTt4+lRjOANxznBBACY</w:t>
      </w:r>
    </w:p>
    <w:p>
      <w:pPr>
        <w:pStyle w:val="PreformattedText"/>
        <w:bidi w:val="0"/>
        <w:spacing w:before="0" w:after="0"/>
        <w:jc w:val="left"/>
        <w:rPr/>
      </w:pPr>
      <w:r>
        <w:rPr/>
        <w:t>+xGXx0VgtzygS3dNOY0HGOMrnOCOCoGf1+5+/SKgBJJ7JsoaID4GSSMYA5P0nHpwxA/wC3/wCLrPGT</w:t>
      </w:r>
    </w:p>
    <w:p>
      <w:pPr>
        <w:pStyle w:val="PreformattedText"/>
        <w:bidi w:val="0"/>
        <w:spacing w:before="0" w:after="0"/>
        <w:jc w:val="left"/>
        <w:rPr/>
      </w:pPr>
      <w:r>
        <w:rPr/>
        <w:t>J2AXLcYxgZ9sY/T7f/f6kkCWxgPgkAZA+4xz7r9m6dTtbX64NS5RsRraQrU92GOePb7jA3Mvv9hj36</w:t>
      </w:r>
    </w:p>
    <w:p>
      <w:pPr>
        <w:pStyle w:val="PreformattedText"/>
        <w:bidi w:val="0"/>
        <w:spacing w:before="0" w:after="0"/>
        <w:jc w:val="left"/>
        <w:rPr/>
      </w:pPr>
      <w:r>
        <w:rPr/>
        <w:t>fqGAHTMMqXXSPUc4GCu3n1YLEce49XJPRXNyLaRiE8uyU/qxUysWz9wSARgkg8N+Zs/cdXDN7G3OCI</w:t>
      </w:r>
    </w:p>
    <w:p>
      <w:pPr>
        <w:pStyle w:val="PreformattedText"/>
        <w:bidi w:val="0"/>
        <w:spacing w:before="0" w:after="0"/>
        <w:jc w:val="left"/>
        <w:rPr/>
      </w:pPr>
      <w:r>
        <w:rPr/>
        <w:t>iQ33AB4+45xjAx6s++R1nrHkByhbOoyZu1fJj4Nxz92/Uj0nBGP3yOT7jd1nj5gxLPk++eQSAcnhgz</w:t>
      </w:r>
    </w:p>
    <w:p>
      <w:pPr>
        <w:pStyle w:val="PreformattedText"/>
        <w:bidi w:val="0"/>
        <w:spacing w:before="0" w:after="0"/>
        <w:jc w:val="left"/>
        <w:rPr/>
      </w:pPr>
      <w:r>
        <w:rPr/>
        <w:t>D2wT9upJHkZwpOMcZHOGBJ91z7gg8nqSRNzkYz6ck55LA4GVG04OfSMn7dSSNhtJ9gR6ftkYQYGCCB</w:t>
      </w:r>
    </w:p>
    <w:p>
      <w:pPr>
        <w:pStyle w:val="PreformattedText"/>
        <w:bidi w:val="0"/>
        <w:spacing w:before="0" w:after="0"/>
        <w:jc w:val="left"/>
        <w:rPr/>
      </w:pPr>
      <w:r>
        <w:rPr/>
        <w:t>jcMD+/UkiZyMfc5yf3bGSowMePP/AH6kkZ2GBKfb3zuz6sfUCBxx6sft0S828bH/ADF1v9L6/wC0Tj</w:t>
      </w:r>
    </w:p>
    <w:p>
      <w:pPr>
        <w:pStyle w:val="PreformattedText"/>
        <w:bidi w:val="0"/>
        <w:spacing w:before="0" w:after="0"/>
        <w:jc w:val="left"/>
        <w:rPr/>
      </w:pPr>
      <w:r>
        <w:rPr/>
        <w:t>+rjBK5OMvn3wPV9sZbI6bTBxIbgmOE4QSADxyeOdpbdkY/qbj/APC6HotjyeSE1AYbnzhAD6SApyuT</w:t>
      </w:r>
    </w:p>
    <w:p>
      <w:pPr>
        <w:pStyle w:val="PreformattedText"/>
        <w:bidi w:val="0"/>
        <w:spacing w:before="0" w:after="0"/>
        <w:jc w:val="left"/>
        <w:rPr/>
      </w:pPr>
      <w:r>
        <w:rPr/>
        <w:t>u+w54J6tv1fT3v4RdVigAHeiu0ZGeSMN7/YBRwfYcnj9ekxcz8YIx988+5CsTkkt9jx79XqLHlFkXF</w:t>
      </w:r>
    </w:p>
    <w:p>
      <w:pPr>
        <w:pStyle w:val="PreformattedText"/>
        <w:bidi w:val="0"/>
        <w:spacing w:before="0" w:after="0"/>
        <w:jc w:val="left"/>
        <w:rPr/>
      </w:pPr>
      <w:r>
        <w:rPr/>
        <w:t>jyfzaNrC49vVgDOG98+4OffIx/brQozFxMrLZmA5LIrahDOOSArBR9vbPHuffJ/YdOAsLRdSww4u2P</w:t>
      </w:r>
    </w:p>
    <w:p>
      <w:pPr>
        <w:pStyle w:val="PreformattedText"/>
        <w:bidi w:val="0"/>
        <w:spacing w:before="0" w:after="0"/>
        <w:jc w:val="left"/>
        <w:rPr/>
      </w:pPr>
      <w:r>
        <w:rPr/>
        <w:t>KancABhueQTknb7Ln9xyfbC9LqqCpbwE0oSrG5vaSumnqAzhzxn2wR7tj+k/qffrOpa1gLrNlMnUWs</w:t>
      </w:r>
    </w:p>
    <w:p>
      <w:pPr>
        <w:pStyle w:val="PreformattedText"/>
        <w:bidi w:val="0"/>
        <w:spacing w:before="0" w:after="0"/>
        <w:jc w:val="left"/>
        <w:rPr/>
      </w:pPr>
      <w:r>
        <w:rPr/>
        <w:t>BJbSQ8EZIUj0nHBxjOfbkKvI+/Sai/rNR1WjZIooxjJ3AgZyeMnONpU++ffP69ai1tKfEPvkhevCAf</w:t>
      </w:r>
    </w:p>
    <w:p>
      <w:pPr>
        <w:pStyle w:val="PreformattedText"/>
        <w:bidi w:val="0"/>
        <w:spacing w:before="0" w:after="0"/>
        <w:jc w:val="left"/>
        <w:rPr/>
      </w:pPr>
      <w:r>
        <w:rPr/>
        <w:t>Y55PA91wcezHaM8D26pHuWJIvKDEOR2WhFIvSQAfcEEcHAG4bf1GPfPS2Yta/ZLj2KIKAQPuW/Tg5w</w:t>
      </w:r>
    </w:p>
    <w:p>
      <w:pPr>
        <w:pStyle w:val="PreformattedText"/>
        <w:bidi w:val="0"/>
        <w:spacing w:before="0" w:after="0"/>
        <w:jc w:val="left"/>
        <w:rPr/>
      </w:pPr>
      <w:r>
        <w:rPr/>
        <w:t>cj/wCnPULkix5CLqNw4gCOyihMEMQAMjJ25yOV45Gc/wCfVAkG4NjFxhOuATz/AGBODnJLNxwBj9+i</w:t>
      </w:r>
    </w:p>
    <w:p>
      <w:pPr>
        <w:pStyle w:val="PreformattedText"/>
        <w:bidi w:val="0"/>
        <w:spacing w:before="0" w:after="0"/>
        <w:jc w:val="left"/>
        <w:rPr/>
      </w:pPr>
      <w:r>
        <w:rPr/>
        <w:t>LEnX4f3YOa+MiGpqRGx53ewJPG5v0wfY/f7daw1zoQR+MKdJP+2p7qOhfhNodvxyYPxA+LvY3bkkJf</w:t>
      </w:r>
    </w:p>
    <w:p>
      <w:pPr>
        <w:pStyle w:val="PreformattedText"/>
        <w:bidi w:val="0"/>
        <w:spacing w:before="0" w:after="0"/>
        <w:jc w:val="left"/>
        <w:rPr/>
      </w:pPr>
      <w:r>
        <w:rPr/>
        <w:t>aklfSq2v8Ae5lk3ekQw3e0aLndlcxo3uOuH6RVMN2ul9azov43/pnt/wD4+oCr6QpUIy/RaNV/rYKn</w:t>
      </w:r>
    </w:p>
    <w:p>
      <w:pPr>
        <w:pStyle w:val="PreformattedText"/>
        <w:bidi w:val="0"/>
        <w:spacing w:before="0" w:after="0"/>
        <w:jc w:val="left"/>
        <w:rPr/>
      </w:pPr>
      <w:r>
        <w:rPr/>
        <w:t>9c8s1i+qUlq6JJJIIzFVSaWFSJ5wGeaKpGxIjVzuLyk+tV9Kp186dwl8TPulLZWqHKqvUdFlMfG7Q6</w:t>
      </w:r>
    </w:p>
    <w:p>
      <w:pPr>
        <w:pStyle w:val="PreformattedText"/>
        <w:bidi w:val="0"/>
        <w:spacing w:before="0" w:after="0"/>
        <w:jc w:val="left"/>
        <w:rPr/>
      </w:pPr>
      <w:r>
        <w:rPr/>
        <w:t>2iy9hi8JZprdHWdT8aySs7SfPVa8sgMTAoy+ZUSQ8A7gW2+pX7C7VFrEHhuq/uzhekFMUKmyIednb7</w:t>
      </w:r>
    </w:p>
    <w:p>
      <w:pPr>
        <w:pStyle w:val="PreformattedText"/>
        <w:bidi w:val="0"/>
        <w:spacing w:before="0" w:after="0"/>
        <w:jc w:val="left"/>
        <w:rPr/>
      </w:pPr>
      <w:r>
        <w:rPr/>
        <w:t>mVZW3bTo07XMRtW/jEliBNhlkIWEQpKzuAVsyOzFmxn0/T62Yt2s8ITtZZydj61e3CreftS8LMRg0l</w:t>
      </w:r>
    </w:p>
    <w:p>
      <w:pPr>
        <w:pStyle w:val="PreformattedText"/>
        <w:bidi w:val="0"/>
        <w:spacing w:before="0" w:after="0"/>
        <w:jc w:val="left"/>
        <w:rPr/>
      </w:pPr>
      <w:r>
        <w:rPr/>
        <w:t>J0Kx/Ji5KJYPSOY1EgsbhuOIw5LHjGFGfSvXJx4b9s9Cr4kgc4c+H7LNqEC1mkSaSBVJjjXYs8Mqzz</w:t>
      </w:r>
    </w:p>
    <w:p>
      <w:pPr>
        <w:pStyle w:val="PreformattedText"/>
        <w:bidi w:val="0"/>
        <w:spacing w:before="0" w:after="0"/>
        <w:jc w:val="left"/>
        <w:rPr/>
      </w:pPr>
      <w:r>
        <w:rPr/>
        <w:t>RCaQjxTyKykDGD5t6+or0qqt1BvopnR2OoRVsOEuJvv8O+4rFurdpQNC5krp8sA+1plrIxMaZCvBIM</w:t>
      </w:r>
    </w:p>
    <w:p>
      <w:pPr>
        <w:pStyle w:val="PreformattedText"/>
        <w:bidi w:val="0"/>
        <w:spacing w:before="0" w:after="0"/>
        <w:jc w:val="left"/>
        <w:rPr/>
      </w:pPr>
      <w:r>
        <w:rPr/>
        <w:t>bWILSKFZ8cL1xtrprmAbme33dtTtTN/qm5PY+vT3IpZTVliv14QzHLhbPirwK5EZTM8SoiKN+Sd3Pp</w:t>
      </w:r>
    </w:p>
    <w:p>
      <w:pPr>
        <w:pStyle w:val="PreformattedText"/>
        <w:bidi w:val="0"/>
        <w:spacing w:before="0" w:after="0"/>
        <w:jc w:val="left"/>
        <w:rPr/>
      </w:pPr>
      <w:r>
        <w:rPr/>
        <w:t>3DrhbQMCR1T1ux1DUAYcLL3Zd+kaod0VynClfckslmvFIHaGq8YYSfISI3mDxjcyxj0GP8yjrEQtrh</w:t>
      </w:r>
    </w:p>
    <w:p>
      <w:pPr>
        <w:pStyle w:val="PreformattedText"/>
        <w:bidi w:val="0"/>
        <w:spacing w:before="0" w:after="0"/>
        <w:jc w:val="left"/>
        <w:rPr/>
      </w:pPr>
      <w:r>
        <w:rPr/>
        <w:t>p2lqWt8UtnTNXaSpp0Ol2gF8CsfLYSOKxW25aBVsT7pbEbBmVmIcH8p9upcgLaEcC7moO396Cb2qzQ</w:t>
      </w:r>
    </w:p>
    <w:p>
      <w:pPr>
        <w:pStyle w:val="PreformattedText"/>
        <w:bidi w:val="0"/>
        <w:spacing w:before="0" w:after="0"/>
        <w:jc w:val="left"/>
        <w:rPr/>
      </w:pPr>
      <w:r>
        <w:rPr/>
        <w:t>VbQsam1SCxI/isLOHy6YsOpEsypDZBWQvtRgy+kv6tnUUlg3bpCevSUqtuJpr93J8VB82aFTWL2o24</w:t>
      </w:r>
    </w:p>
    <w:p>
      <w:pPr>
        <w:pStyle w:val="PreformattedText"/>
        <w:bidi w:val="0"/>
        <w:spacing w:before="0" w:after="0"/>
        <w:jc w:val="left"/>
        <w:rPr/>
      </w:pPr>
      <w:r>
        <w:rPr/>
        <w:t>YHYwwtFJEiRuEZ3WCMCfbIV2kYADbeF6II9rW0mDadvo0mKIf1i+/+aRaLU5p7sT6ncl+Xv/yrM6Si</w:t>
      </w:r>
    </w:p>
    <w:p>
      <w:pPr>
        <w:pStyle w:val="PreformattedText"/>
        <w:bidi w:val="0"/>
        <w:spacing w:before="0" w:after="0"/>
        <w:jc w:val="left"/>
        <w:rPr/>
      </w:pPr>
      <w:r>
        <w:rPr/>
        <w:t>SUWtm+KGq6RksS5ZmATKrDsDe/RLQNwSurTm1NrZwxD5N9KYXpEqalpZp2I686SJUWIt/JvVLMvlkm</w:t>
      </w:r>
    </w:p>
    <w:p>
      <w:pPr>
        <w:pStyle w:val="PreformattedText"/>
        <w:bidi w:val="0"/>
        <w:spacing w:before="0" w:after="0"/>
        <w:jc w:val="left"/>
        <w:rPr/>
      </w:pPr>
      <w:r>
        <w:rPr/>
        <w:t>Wtu2zLJJHGpdhlT9ByW6106RAPOUtdSoyOZ/hIj353cdN0ux8ik0mpQbKVGGvNGJTbuxyJ8qiMrtHY</w:t>
      </w:r>
    </w:p>
    <w:p>
      <w:pPr>
        <w:pStyle w:val="PreformattedText"/>
        <w:bidi w:val="0"/>
        <w:spacing w:before="0" w:after="0"/>
        <w:jc w:val="left"/>
        <w:rPr/>
      </w:pPr>
      <w:r>
        <w:rPr/>
        <w:t>jEilyFxFH6/q29bNn2Q1GF9B75nq7YtJWspZulbe1NOu7u457VrT5lkE89Wo9IQwiOOjFLgLeezdRC</w:t>
      </w:r>
    </w:p>
    <w:p>
      <w:pPr>
        <w:pStyle w:val="PreformattedText"/>
        <w:bidi w:val="0"/>
        <w:spacing w:before="0" w:after="0"/>
        <w:jc w:val="left"/>
        <w:rPr/>
      </w:pPr>
      <w:r>
        <w:rPr/>
        <w:t>bsWCyxO3EYs/U7yts72z0MFII+L3zkVdoLkNf6uya+9/2xXepfjkf+IKJGlpqiw1pFjjVtSlilLAGC</w:t>
      </w:r>
    </w:p>
    <w:p>
      <w:pPr>
        <w:pStyle w:val="PreformattedText"/>
        <w:bidi w:val="0"/>
        <w:spacing w:before="0" w:after="0"/>
        <w:jc w:val="left"/>
        <w:rPr/>
      </w:pPr>
      <w:r>
        <w:rPr/>
        <w:t>NljyBtUksgZs7m0VKYYCw0WYa7to19WlQ6v3lLBXNzRJvJYhZzGi4ZSbJKrX4ZlniDhgRwFJxn1dCq</w:t>
      </w:r>
    </w:p>
    <w:p>
      <w:pPr>
        <w:pStyle w:val="PreformattedText"/>
        <w:bidi w:val="0"/>
        <w:spacing w:before="0" w:after="0"/>
        <w:jc w:val="left"/>
        <w:rPr/>
      </w:pPr>
      <w:r>
        <w:rPr/>
        <w:t>BeoaTI1ZyGCuVbu+ffIdpvdnxelso2p9naJqOiTROJYaU01TWKczo/iMLSFlMEswb+W3pDL9SjpoFE</w:t>
      </w:r>
    </w:p>
    <w:p>
      <w:pPr>
        <w:pStyle w:val="PreformattedText"/>
        <w:bidi w:val="0"/>
        <w:spacing w:before="0" w:after="0"/>
        <w:jc w:val="left"/>
        <w:rPr/>
      </w:pPr>
      <w:r>
        <w:rPr/>
        <w:t>6C8xM20tbLjH0fu5Sedt96fMWI5dKa7T1XS5fmH0y6Iq2pV5INsgAj3YmbxiQKyFlKxsn79BUpIysj</w:t>
      </w:r>
    </w:p>
    <w:p>
      <w:pPr>
        <w:pStyle w:val="PreformattedText"/>
        <w:bidi w:val="0"/>
        <w:spacing w:before="0" w:after="0"/>
        <w:jc w:val="left"/>
        <w:rPr/>
      </w:pPr>
      <w:r>
        <w:rPr/>
        <w:t>cQYc+qVs+17RSqU6i3zU8vGd3v4JfxF07WmPpOqX4rF2WWNnSVIo4IkWFasjhmG7AqFvKrh1cLnO7r</w:t>
      </w:r>
    </w:p>
    <w:p>
      <w:pPr>
        <w:pStyle w:val="PreformattedText"/>
        <w:bidi w:val="0"/>
        <w:spacing w:before="0" w:after="0"/>
        <w:jc w:val="left"/>
        <w:rPr/>
      </w:pPr>
      <w:r>
        <w:rPr/>
        <w:t>xm30KtCsFAxB/ey8J9Ao7RS23Z0ai3Z9d17vznZ9Y+KXb1WjajR7NCF6ElO1ZZHq6WKdGMq00Pik31</w:t>
      </w:r>
    </w:p>
    <w:p>
      <w:pPr>
        <w:pStyle w:val="PreformattedText"/>
        <w:bidi w:val="0"/>
        <w:spacing w:before="0" w:after="0"/>
        <w:jc w:val="left"/>
        <w:rPr/>
      </w:pPr>
      <w:r>
        <w:rPr/>
        <w:t>ldCrI0R9SQ4iUdErYqQBi1scez/jECnVDq7LmFa/dY/a9r6MMfD74jafNag1k6kL1taEMAnF2GOzaV</w:t>
      </w:r>
    </w:p>
    <w:p>
      <w:pPr>
        <w:pStyle w:val="PreformattedText"/>
        <w:bidi w:val="0"/>
        <w:spacing w:before="0" w:after="0"/>
        <w:jc w:val="left"/>
        <w:rPr/>
      </w:pPr>
      <w:r>
        <w:rPr/>
        <w:t>k8C2LEVhE/kTCXDGQkgKo3bt27N6+rszhmUswHC3P9rHqmnbAdoonZ0pY0GbPG3T3lx6rY/DL31z4q</w:t>
      </w:r>
    </w:p>
    <w:p>
      <w:pPr>
        <w:pStyle w:val="PreformattedText"/>
        <w:bidi w:val="0"/>
        <w:spacing w:before="0" w:after="0"/>
        <w:jc w:val="left"/>
        <w:rPr/>
      </w:pPr>
      <w:r>
        <w:rPr/>
        <w:t>fI6VKsupQxt8iRSda8MM8cZEQZI52O1YiieOJF2k7cjPuF1N61agZdL48PDr/j6pzdm3VR9aGCnHLj</w:t>
      </w:r>
    </w:p>
    <w:p>
      <w:pPr>
        <w:pStyle w:val="PreformattedText"/>
        <w:bidi w:val="0"/>
        <w:spacing w:before="0" w:after="0"/>
        <w:jc w:val="left"/>
        <w:rPr/>
      </w:pPr>
      <w:r>
        <w:rPr/>
        <w:t>4mt8/ay981S7o+OFexZsy1ZysFEu6WDMgLSy7XLxz4Oa6orJsCliGOM8dJV3IBJ1ad5dlRTgeU1S7w</w:t>
      </w:r>
    </w:p>
    <w:p>
      <w:pPr>
        <w:pStyle w:val="PreformattedText"/>
        <w:bidi w:val="0"/>
        <w:spacing w:before="0" w:after="0"/>
        <w:jc w:val="left"/>
        <w:rPr/>
      </w:pPr>
      <w:r>
        <w:rPr/>
        <w:t>/Fl2FoNq3Jrndde5rFkKq6ZoEb6zZgiiEs8NaxHWDeF2OS4Z1xtETehT0z9B2isCxHqx7RbERoqKhW</w:t>
      </w:r>
    </w:p>
    <w:p>
      <w:pPr>
        <w:pStyle w:val="PreformattedText"/>
        <w:bidi w:val="0"/>
        <w:spacing w:before="0" w:after="0"/>
        <w:jc w:val="left"/>
        <w:rPr/>
      </w:pPr>
      <w:r>
        <w:rPr/>
        <w:t>ls9N6wXqVVv+PKUbY/2i3bNK3JplTs3vIRN4w2qX6VerXAnzG5eCOUuisrb3+yoo/qHVjdQVD/8Ail</w:t>
      </w:r>
    </w:p>
    <w:p>
      <w:pPr>
        <w:pStyle w:val="PreformattedText"/>
        <w:bidi w:val="0"/>
        <w:spacing w:before="0" w:after="0"/>
        <w:jc w:val="left"/>
        <w:rPr/>
      </w:pPr>
      <w:r>
        <w:rPr/>
        <w:t>ZrdK5fzRmW0sympshpp81J+6bRdgfiN0fufR6t2SZRDdWJYlUGVVWUokFWOHl7FoOcLENpHm465lSk</w:t>
      </w:r>
    </w:p>
    <w:p>
      <w:pPr>
        <w:pStyle w:val="PreformattedText"/>
        <w:bidi w:val="0"/>
        <w:spacing w:before="0" w:after="0"/>
        <w:jc w:val="left"/>
        <w:rPr/>
      </w:pPr>
      <w:r>
        <w:rPr/>
        <w:t>9J2TEsLe1pNK0geIMKmv2vum5/YlGW1ptXXdQmjmsaxPUXS9ILUYW02ezaEGmoL9qLZW1JQlhjAjAO</w:t>
      </w:r>
    </w:p>
    <w:p>
      <w:pPr>
        <w:pStyle w:val="PreformattedText"/>
        <w:bidi w:val="0"/>
        <w:spacing w:before="0" w:after="0"/>
        <w:jc w:val="left"/>
        <w:rPr/>
      </w:pPr>
      <w:r>
        <w:rPr/>
        <w:t>u9F3elutWx7JdBtFVhxHgXh0PdOR5N8My7VVemxoIpXEZOdbYrqwxHV9LumbE6b/CtV8uoeCSeUOIq</w:t>
      </w:r>
    </w:p>
    <w:p>
      <w:pPr>
        <w:pStyle w:val="PreformattedText"/>
        <w:bidi w:val="0"/>
        <w:spacing w:before="0" w:after="0"/>
        <w:jc w:val="left"/>
        <w:rPr/>
      </w:pPr>
      <w:r>
        <w:rPr/>
        <w:t>8LxV4oq001YIy1ksOxeu08MwSYshMbO0iuu3O9qSOc7ZHu+fn3pwdobaaNqBf1SuMmKlmuuXbbpbHq</w:t>
      </w:r>
    </w:p>
    <w:p>
      <w:pPr>
        <w:pStyle w:val="PreformattedText"/>
        <w:bidi w:val="0"/>
        <w:spacing w:before="0" w:after="0"/>
        <w:jc w:val="left"/>
        <w:rPr/>
      </w:pPr>
      <w:r>
        <w:rPr/>
        <w:t>HF7oN7g0vTNRhSaWChJKD5pYLTJOK9iFA5mkZRh/BKF3eL0OiIn1L1lq7Ojjiphj74Oz7RWo3RajY8</w:t>
      </w:r>
    </w:p>
    <w:p>
      <w:pPr>
        <w:pStyle w:val="PreformattedText"/>
        <w:bidi w:val="0"/>
        <w:spacing w:before="0" w:after="0"/>
        <w:jc w:val="left"/>
        <w:rPr/>
      </w:pPr>
      <w:r>
        <w:rPr/>
        <w:t>lx4br7P2vi1lN91du6NdrAGCCq7Yd7Ksg+bAkUSTRSgBbStM+0qxjeLAwSzL1mOxUyBimI+c6VDb69</w:t>
      </w:r>
    </w:p>
    <w:p>
      <w:pPr>
        <w:pStyle w:val="PreformattedText"/>
        <w:bidi w:val="0"/>
        <w:spacing w:before="0" w:after="0"/>
        <w:jc w:val="left"/>
        <w:rPr/>
      </w:pPr>
      <w:r>
        <w:rPr/>
        <w:t>NrmqW+Hw+f0f3pqZ3xpa6KZbVenYjj2OLSLXmSSvDLKQYbiNLthkUxhyrAu6SK4f1MvWerQSiCbZKf</w:t>
      </w:r>
    </w:p>
    <w:p>
      <w:pPr>
        <w:pStyle w:val="PreformattedText"/>
        <w:bidi w:val="0"/>
        <w:spacing w:before="0" w:after="0"/>
        <w:jc w:val="left"/>
        <w:rPr/>
      </w:pPr>
      <w:r>
        <w:rPr/>
        <w:t>h6Z3Nl3hWditSpp3dZEO3viJWe28E2oq1qKSRgFlXbIgRYxUjk3qwYKmVkJZvT+bbjqhSL6ISs3euD</w:t>
      </w:r>
    </w:p>
    <w:p>
      <w:pPr>
        <w:pStyle w:val="PreformattedText"/>
        <w:bidi w:val="0"/>
        <w:spacing w:before="0" w:after="0"/>
        <w:jc w:val="left"/>
        <w:rPr/>
      </w:pPr>
      <w:r>
        <w:rPr/>
        <w:t>AArp8U2L0Huanq+169SB3rLC1yWW7HMu6EgPLYgcBhARw5hXcD69g5XrSNmJUkLqo7YhqhpdRJyOmn</w:t>
      </w:r>
    </w:p>
    <w:p>
      <w:pPr>
        <w:pStyle w:val="PreformattedText"/>
        <w:bidi w:val="0"/>
        <w:spacing w:before="0" w:after="0"/>
        <w:jc w:val="left"/>
        <w:rPr/>
      </w:pPr>
      <w:r>
        <w:rPr/>
        <w:t>n96W5Hq9T5SEQypiJ0QpXqi5Bedo2n+XjsuYnWMDawG8x4wWXC+nYrlUVbYlfdl/ymDEtUcniVh444</w:t>
      </w:r>
    </w:p>
    <w:p>
      <w:pPr>
        <w:pStyle w:val="PreformattedText"/>
        <w:bidi w:val="0"/>
        <w:spacing w:before="0" w:after="0"/>
        <w:jc w:val="left"/>
        <w:rPr/>
      </w:pPr>
      <w:r>
        <w:rPr/>
        <w:t>+/tETn1N9ThSASXWttah8igxGCequxEqPJTDNDW8yr6Hc4C7osNz1bP6xQDxNfz5MumooVGYhVp4n6</w:t>
      </w:r>
    </w:p>
    <w:p>
      <w:pPr>
        <w:pStyle w:val="PreformattedText"/>
        <w:bidi w:val="0"/>
        <w:spacing w:before="0" w:after="0"/>
        <w:jc w:val="left"/>
        <w:rPr/>
      </w:pPr>
      <w:r>
        <w:rPr/>
        <w:t>St9rhvbtH2ocva1XtwQiZo7UlGGQSVkpRwARV5iJLVeCLLtCj+lSzSSSNJu3M3VPUpvYG3D7sZxglS</w:t>
      </w:r>
    </w:p>
    <w:p>
      <w:pPr>
        <w:pStyle w:val="PreformattedText"/>
        <w:bidi w:val="0"/>
        <w:spacing w:before="0" w:after="0"/>
        <w:jc w:val="left"/>
        <w:rPr/>
      </w:pPr>
      <w:r>
        <w:rPr/>
        <w:t>i74EqKpy1didey/L7K4ys9fmaCu6RyiO48VlaskdeBJYvLKJEsMjEssyQBYmBOw/X9Y2riItdeRtAd</w:t>
      </w:r>
    </w:p>
    <w:p>
      <w:pPr>
        <w:pStyle w:val="PreformattedText"/>
        <w:bidi w:val="0"/>
        <w:spacing w:before="0" w:after="0"/>
        <w:jc w:val="left"/>
        <w:rPr/>
      </w:pPr>
      <w:r>
        <w:rPr/>
        <w:t>ntduR9/3/wC6U1/Ef56rbkSS9arfMRQ2cRixFFIY7RhDf8Nwy10VtpIKsSp9PWBmY5M3OY6lRDkqnS</w:t>
      </w:r>
    </w:p>
    <w:p>
      <w:pPr>
        <w:pStyle w:val="PreformattedText"/>
        <w:bidi w:val="0"/>
        <w:spacing w:before="0" w:after="0"/>
        <w:jc w:val="left"/>
        <w:rPr/>
      </w:pPr>
      <w:r>
        <w:rPr/>
        <w:t>/ZJ3btVtQ0u5O38y0XsRRxR5EUNeCKNI6r+o5lMir6jyVZjgdGHF7k46/uzAVIYDst+M06+I3lp69W</w:t>
      </w:r>
    </w:p>
    <w:p>
      <w:pPr>
        <w:pStyle w:val="PreformattedText"/>
        <w:bidi w:val="0"/>
        <w:spacing w:before="0" w:after="0"/>
        <w:jc w:val="left"/>
        <w:rPr/>
      </w:pPr>
      <w:r>
        <w:rPr/>
        <w:t>nivLUuNpdm1C0kbTrZnhvQtPp7U0ik+bmiqSeZUCr5GhTdKmG67OyEqhsuWR4vhVu36OU5m8AHdSO6</w:t>
      </w:r>
    </w:p>
    <w:p>
      <w:pPr>
        <w:pStyle w:val="PreformattedText"/>
        <w:bidi w:val="0"/>
        <w:spacing w:before="0" w:after="0"/>
        <w:jc w:val="left"/>
        <w:rPr/>
      </w:pPr>
      <w:r>
        <w:rPr/>
        <w:t>v3+77ph8BNAv618Z9bsievHpdDtI29QqrFHqVixI38G0mOR9erEIliOeK/5Y08gmWQJLslr463beqN</w:t>
      </w:r>
    </w:p>
    <w:p>
      <w:pPr>
        <w:pStyle w:val="PreformattedText"/>
        <w:bidi w:val="0"/>
        <w:spacing w:before="0" w:after="0"/>
        <w:jc w:val="left"/>
        <w:rPr/>
      </w:pPr>
      <w:r>
        <w:rPr/>
        <w:t>slMG98+fLhXi6fNoz0bapT3jtLjhZaLLjz6iqrr8M340fTVkv3ZxXlgr8Lp+E8MkEDbYxMUf6GJjba</w:t>
      </w:r>
    </w:p>
    <w:p>
      <w:pPr>
        <w:pStyle w:val="PreformattedText"/>
        <w:bidi w:val="0"/>
        <w:spacing w:before="0" w:after="0"/>
        <w:jc w:val="left"/>
        <w:rPr/>
      </w:pPr>
      <w:r>
        <w:rPr/>
        <w:t>RnCqrfduuetUHQLPW/o5DBidWHF9KR6utmXu3Uop3kmh0nT4mrT4DEjULMyRruHDTxrTsLu9iJd3+I</w:t>
      </w:r>
    </w:p>
    <w:p>
      <w:pPr>
        <w:pStyle w:val="PreformattedText"/>
        <w:bidi w:val="0"/>
        <w:spacing w:before="0" w:after="0"/>
        <w:jc w:val="left"/>
        <w:rPr/>
      </w:pPr>
      <w:r>
        <w:rPr/>
        <w:t>fRvQGiKu0bdtTAX2dQi/b4i37KWnx7/5q296G6ty7rRiq7fVes/0aCgKG+1Vy7NQIYmgJDLhzHtEgB</w:t>
      </w:r>
    </w:p>
    <w:p>
      <w:pPr>
        <w:pStyle w:val="PreformattedText"/>
        <w:bidi w:val="0"/>
        <w:spacing w:before="0" w:after="0"/>
        <w:jc w:val="left"/>
        <w:rPr/>
      </w:pPr>
      <w:r>
        <w:rPr/>
        <w:t>OSGJLevj6txbHJ6+oT83sQoJPZEqlQmRWjBDEelgPfcS27ngH0+/7Y6sKTyEpWDcpMtPhlQD0sQcFs</w:t>
      </w:r>
    </w:p>
    <w:p>
      <w:pPr>
        <w:pStyle w:val="PreformattedText"/>
        <w:bidi w:val="0"/>
        <w:spacing w:before="0" w:after="0"/>
        <w:jc w:val="left"/>
        <w:rPr/>
      </w:pPr>
      <w:r>
        <w:rPr/>
        <w:t>ZJPHDKSfSxHPPVWsB4RoaxJtpJDEAo54KrkAAEMSQMbV5DAft/n1I24N7co8L5BySRkLjJCnAzt9JH</w:t>
      </w:r>
    </w:p>
    <w:p>
      <w:pPr>
        <w:pStyle w:val="PreformattedText"/>
        <w:bidi w:val="0"/>
        <w:spacing w:before="0" w:after="0"/>
        <w:jc w:val="left"/>
        <w:rPr/>
      </w:pPr>
      <w:r>
        <w:rPr/>
        <w:t>H3Un7nqSRjM4DMWJU/cBtzl9oIJJGMf24OelVr4fXJA9h1ZSSWONwK5bDDHJVR9RAHv7kf4elP0mSR</w:t>
      </w:r>
    </w:p>
    <w:p>
      <w:pPr>
        <w:pStyle w:val="PreformattedText"/>
        <w:bidi w:val="0"/>
        <w:spacing w:before="0" w:after="0"/>
        <w:jc w:val="left"/>
        <w:rPr/>
      </w:pPr>
      <w:r>
        <w:rPr/>
        <w:t>u4VAfBO0AAhmKlcZ+sY99v6f9XS72HvaFjwEg6yme5H3PPs5QFyv3Zf0HOfWV/uP8uujSJxAPZBtyP</w:t>
      </w:r>
    </w:p>
    <w:p>
      <w:pPr>
        <w:pStyle w:val="PreformattedText"/>
        <w:bidi w:val="0"/>
        <w:spacing w:before="0" w:after="0"/>
        <w:jc w:val="left"/>
        <w:rPr/>
      </w:pPr>
      <w:r>
        <w:rPr/>
        <w:t>hKisWd0pIZgpIC/lCAHLnccktzyTkEe2OgqPzYcJknEWpzKSfK42f8MljtTnI5zww9QA5yOspYdq6/</w:t>
      </w:r>
    </w:p>
    <w:p>
      <w:pPr>
        <w:pStyle w:val="PreformattedText"/>
        <w:bidi w:val="0"/>
        <w:spacing w:before="0" w:after="0"/>
        <w:jc w:val="left"/>
        <w:rPr/>
      </w:pPr>
      <w:r>
        <w:rPr/>
        <w:t>XeSSjS9ZmLLyxV2jAKk7sqQSmFyGI9xj043butS2YE9lpJamiaycelycbchSQAy/m5J2P9v7/v1ZAI</w:t>
      </w:r>
    </w:p>
    <w:p>
      <w:pPr>
        <w:pStyle w:val="PreformattedText"/>
        <w:bidi w:val="0"/>
        <w:spacing w:before="0" w:after="0"/>
        <w:jc w:val="left"/>
        <w:rPr/>
      </w:pPr>
      <w:r>
        <w:rPr/>
        <w:t>GkAG1hUGstnStTyi5O7jCgZAGTg8r7EseWGcnqW5Y8Qt58/wAYqWHp90NgKzgjjb9RGByq5PHu3P3H</w:t>
      </w:r>
    </w:p>
    <w:p>
      <w:pPr>
        <w:pStyle w:val="PreformattedText"/>
        <w:bidi w:val="0"/>
        <w:spacing w:before="0" w:after="0"/>
        <w:jc w:val="left"/>
        <w:rPr/>
      </w:pPr>
      <w:r>
        <w:rPr/>
        <w:t>0nqgCeUkPx2iVJ3A/wByQGXjleM8D7n26YoOPskyyAORvHYtNt+5VtzquW3b1OOWPJHPv98+nq2LC2</w:t>
      </w:r>
    </w:p>
    <w:p>
      <w:pPr>
        <w:pStyle w:val="PreformattedText"/>
        <w:bidi w:val="0"/>
        <w:spacing w:before="0" w:after="0"/>
        <w:jc w:val="left"/>
        <w:rPr/>
      </w:pPr>
      <w:r>
        <w:rPr/>
        <w:t>IlTl5iQTkk+6kcDnn0qfY/bHt6eldp8ZIHsSkDABxkJjOE9iTwGOGwc5HH6dOTpEkFO+WbDcerYeSI</w:t>
      </w:r>
    </w:p>
    <w:p>
      <w:pPr>
        <w:pStyle w:val="PreformattedText"/>
        <w:bidi w:val="0"/>
        <w:spacing w:before="0" w:after="0"/>
        <w:jc w:val="left"/>
        <w:rPr/>
      </w:pPr>
      <w:r>
        <w:rPr/>
        <w:t>ycErzwuTx+vULqNCDeZazHIgHhib7cE+wJ59vUABuCfZvU3HtznpbEE3ETBN0+o7sgbSMDDISQGwMj</w:t>
      </w:r>
    </w:p>
    <w:p>
      <w:pPr>
        <w:pStyle w:val="PreformattedText"/>
        <w:bidi w:val="0"/>
        <w:spacing w:before="0" w:after="0"/>
        <w:jc w:val="left"/>
        <w:rPr/>
      </w:pPr>
      <w:r>
        <w:rPr/>
        <w:t>hiP7joZfbxXgWEsWUElgiqR/hw27c5Bxj/ACJx/wBPUmykLU0HgJYOhtkKcNg5X0nbuG5CHZvuc5+3</w:t>
      </w:r>
    </w:p>
    <w:p>
      <w:pPr>
        <w:pStyle w:val="PreformattedText"/>
        <w:bidi w:val="0"/>
        <w:spacing w:before="0" w:after="0"/>
        <w:jc w:val="left"/>
        <w:rPr/>
      </w:pPr>
      <w:r>
        <w:rPr/>
        <w:t>IbrI51K4zSnSJcGkElEA9+AGUkgMAdwUH2wes7MUa452hkliLmSdSMDnhiAOSQSRycZ4ywyD+vRypg</w:t>
      </w:r>
    </w:p>
    <w:p>
      <w:pPr>
        <w:pStyle w:val="PreformattedText"/>
        <w:bidi w:val="0"/>
        <w:spacing w:before="0" w:after="0"/>
        <w:jc w:val="left"/>
        <w:rPr/>
      </w:pPr>
      <w:r>
        <w:rPr/>
        <w:t>8hRRzk4AYHPLLk5z9884/TqSQVZmLKVOBliu3O3GfVgkffP2/6etNMcQu0q9ibi1pGLkhKyD8uFO32</w:t>
      </w:r>
    </w:p>
    <w:p>
      <w:pPr>
        <w:pStyle w:val="PreformattedText"/>
        <w:bidi w:val="0"/>
        <w:spacing w:before="0" w:after="0"/>
        <w:jc w:val="left"/>
        <w:rPr/>
      </w:pPr>
      <w:r>
        <w:rPr/>
        <w:t>A/pyAcgcYHvnp8UWub2gBnGc8scFhwA/PAwPz8H2++OmKADc9UGNJnyCwc4zjcGxkFcNggek7R7H7r</w:t>
      </w:r>
    </w:p>
    <w:p>
      <w:pPr>
        <w:pStyle w:val="PreformattedText"/>
        <w:bidi w:val="0"/>
        <w:spacing w:before="0" w:after="0"/>
        <w:jc w:val="left"/>
        <w:rPr/>
      </w:pPr>
      <w:r>
        <w:rPr/>
        <w:t>0ySNkYMcHOMEgnJ9iMBT7qCD9gSfy9SS1wRcmSGgzB19RQCNduBhsZxnA9/wD6cbupfTnpAJLVdOVv</w:t>
      </w:r>
    </w:p>
    <w:p>
      <w:pPr>
        <w:pStyle w:val="PreformattedText"/>
        <w:bidi w:val="0"/>
        <w:spacing w:before="0" w:after="0"/>
        <w:jc w:val="left"/>
        <w:rPr/>
      </w:pPr>
      <w:r>
        <w:rPr/>
        <w:t>6v8AuHpGGxiM/ckKrMvOfUvPIz9v26kI8m+Uj2oDKsF3NhR9THI3KcksoGWPPSG5n5ysbUrC7cP1yl</w:t>
      </w:r>
    </w:p>
    <w:p>
      <w:pPr>
        <w:pStyle w:val="PreformattedText"/>
        <w:bidi w:val="0"/>
        <w:spacing w:before="0" w:after="0"/>
        <w:jc w:val="left"/>
        <w:rPr/>
      </w:pPr>
      <w:r>
        <w:rPr/>
        <w:t>9b/wCNnGByFJy3Hv8AbJHvg/8AKw63KQFCi1m5zDCPbo9cWTkbi3OSBg4VuPY4OB+n1dYNo17ezz90</w:t>
      </w:r>
    </w:p>
    <w:p>
      <w:pPr>
        <w:pStyle w:val="PreformattedText"/>
        <w:bidi w:val="0"/>
        <w:spacing w:before="0" w:after="0"/>
        <w:jc w:val="left"/>
        <w:rPr/>
      </w:pPr>
      <w:r>
        <w:rPr/>
        <w:t>2ULBAe28vzQM4i5XB2A8ephnJ2c+kKT1gqX4r+Hn85sQdIvLXi4jj+38sHnnIAJAJP1DjPH26zc/fN</w:t>
      </w:r>
    </w:p>
    <w:p>
      <w:pPr>
        <w:pStyle w:val="PreformattedText"/>
        <w:bidi w:val="0"/>
        <w:spacing w:before="0" w:after="0"/>
        <w:jc w:val="left"/>
        <w:rPr/>
      </w:pPr>
      <w:r>
        <w:rPr/>
        <w:t>EE2Mlsbh92zg524IAx/Tzxnk9PItTOJ+GSRS9wSfVtBJIJLFck7uQfqBOP2HUXIrYjpkkctDnOT6iO</w:t>
      </w:r>
    </w:p>
    <w:p>
      <w:pPr>
        <w:pStyle w:val="PreformattedText"/>
        <w:bidi w:val="0"/>
        <w:spacing w:before="0" w:after="0"/>
        <w:jc w:val="left"/>
        <w:rPr/>
      </w:pPr>
      <w:r>
        <w:rPr/>
        <w:t>TkkbWJ2qCfbK855z6ujTqEXU7IFkUmRhjGWDer8qkFfQxyGIC8HrXT6F+UXEZMgyDP8AzBf6mOfSGP</w:t>
      </w:r>
    </w:p>
    <w:p>
      <w:pPr>
        <w:pStyle w:val="PreformattedText"/>
        <w:bidi w:val="0"/>
        <w:spacing w:before="0" w:after="0"/>
        <w:jc w:val="left"/>
        <w:rPr/>
      </w:pPr>
      <w:r>
        <w:rPr/>
        <w:t>v/AKZ6cnM/KC4uhvyjBvUWzwMgblO1wvtjAx6uPYZB9R6bExN2AA9/vkqQqj0/UoJyT9WcY+rqSSBd</w:t>
      </w:r>
    </w:p>
    <w:p>
      <w:pPr>
        <w:pStyle w:val="PreformattedText"/>
        <w:bidi w:val="0"/>
        <w:spacing w:before="0" w:after="0"/>
        <w:jc w:val="left"/>
        <w:rPr/>
      </w:pPr>
      <w:r>
        <w:rPr/>
        <w:t>xDAcHO0kgcfzNoO3DBwB/V7cY29aKJ4HF+n+0x7QGsbd4fXKXuqrSkYOFbBIYZLDhWyBgZ9zxz7nre</w:t>
      </w:r>
    </w:p>
    <w:p>
      <w:pPr>
        <w:pStyle w:val="PreformattedText"/>
        <w:bidi w:val="0"/>
        <w:spacing w:before="0" w:after="0"/>
        <w:jc w:val="left"/>
        <w:rPr/>
      </w:pPr>
      <w:r>
        <w:rPr/>
        <w:t>vIfKYCA4t2Aw9o+VlTaQq7VGD+oJOX3rgkqWA/79Ya5NiTzym3Y+o/al/drnj0jx4TOw7S+CfVnGcD</w:t>
      </w:r>
    </w:p>
    <w:p>
      <w:pPr>
        <w:pStyle w:val="PreformattedText"/>
        <w:bidi w:val="0"/>
        <w:spacing w:before="0" w:after="0"/>
        <w:jc w:val="left"/>
        <w:rPr/>
      </w:pPr>
      <w:r>
        <w:rPr/>
        <w:t>B5H264te1x4+f8ToWGJYnlLCjBwuD6vbIP32+/6jjj7AdXBnPuqjG4+rLE4J/qBB/X9ftno0bQAiSM</w:t>
      </w:r>
    </w:p>
    <w:p>
      <w:pPr>
        <w:pStyle w:val="PreformattedText"/>
        <w:bidi w:val="0"/>
        <w:spacing w:before="0" w:after="0"/>
        <w:jc w:val="left"/>
        <w:rPr/>
      </w:pPr>
      <w:r>
        <w:rPr/>
        <w:t>5QRuwfYEcADb6TxkjDcc+3WlDqR2SQHjLjAbkE4wM/0kjB4GSuB/1dakYorsmhvOfC0WzaGAUNghuR</w:t>
      </w:r>
    </w:p>
    <w:p>
      <w:pPr>
        <w:pStyle w:val="PreformattedText"/>
        <w:bidi w:val="0"/>
        <w:spacing w:before="0" w:after="0"/>
        <w:jc w:val="left"/>
        <w:rPr/>
      </w:pPr>
      <w:r>
        <w:rPr/>
        <w:t>6Tx7qTz/AJ+3SiSSSec2UxTspFsyNZjISqB1HsMgc7ckktuJ/XPv7/8AT1UJywUlRcwNdLvVsZ4XZK</w:t>
      </w:r>
    </w:p>
    <w:p>
      <w:pPr>
        <w:pStyle w:val="PreformattedText"/>
        <w:bidi w:val="0"/>
        <w:spacing w:before="0" w:after="0"/>
        <w:jc w:val="left"/>
        <w:rPr/>
      </w:pPr>
      <w:r>
        <w:rPr/>
        <w:t>CSMDYInOBzz7dQcxbnEh3ewYfq26m/5fKdXdaBmij9LncoOdnOzAIAznKj/t/y89ezZSL25Tx7DViO</w:t>
      </w:r>
    </w:p>
    <w:p>
      <w:pPr>
        <w:pStyle w:val="PreformattedText"/>
        <w:bidi w:val="0"/>
        <w:spacing w:before="0" w:after="0"/>
        <w:jc w:val="left"/>
        <w:rPr/>
      </w:pPr>
      <w:r>
        <w:rPr/>
        <w:t>ccpX5XdnAIGMEA8ejMn5TgZ/QnoOUlMkHi739MRsV8qTkg4LkjO8pkk+NuAP1b7gtj9OpiCwPbNEEP</w:t>
      </w:r>
    </w:p>
    <w:p>
      <w:pPr>
        <w:pStyle w:val="PreformattedText"/>
        <w:bidi w:val="0"/>
        <w:spacing w:before="0" w:after="0"/>
        <w:jc w:val="left"/>
        <w:rPr/>
      </w:pPr>
      <w:r>
        <w:rPr/>
        <w:t>AfGdwAIJO0pnC5wATjLZ9/8hz1JYJUg9ogOSsWJweGILEAHDYO1VDfSwGQecAr/i6hAOhjPWg35i3y</w:t>
      </w:r>
    </w:p>
    <w:p>
      <w:pPr>
        <w:pStyle w:val="PreformattedText"/>
        <w:bidi w:val="0"/>
        <w:spacing w:before="0" w:after="0"/>
        <w:jc w:val="left"/>
        <w:rPr/>
      </w:pPr>
      <w:r>
        <w:rPr/>
        <w:t>aM2ruWyFJ3BCNwGzcVAYPxlWLH35U7us8da4/wBW4+qMJ67GT6WP2IYD3wH9J5A524I+kdSEr36uEw</w:t>
      </w:r>
    </w:p>
    <w:p>
      <w:pPr>
        <w:pStyle w:val="PreformattedText"/>
        <w:bidi w:val="0"/>
        <w:spacing w:before="0" w:after="0"/>
        <w:jc w:val="left"/>
        <w:rPr/>
      </w:pPr>
      <w:r>
        <w:rPr/>
        <w:t>TZgOWOHHoJwMkAxZJwVJLDPHtjPUllrC41jAQY4Ck8ZBHJeMjejOC2OSMj9QOcdEUYakRAqgtcjGZl</w:t>
      </w:r>
    </w:p>
    <w:p>
      <w:pPr>
        <w:pStyle w:val="PreformattedText"/>
        <w:bidi w:val="0"/>
        <w:spacing w:before="0" w:after="0"/>
        <w:jc w:val="left"/>
        <w:rPr/>
      </w:pPr>
      <w:r>
        <w:rPr/>
        <w:t>G5O4DOAUPODhgTkjhFDc+/0/59DGB1e69hjWWLIyec+6g7Rg4GQVzknbyf8AD6fp6kF7JcjmLTCGPb</w:t>
      </w:r>
    </w:p>
    <w:p>
      <w:pPr>
        <w:pStyle w:val="PreformattedText"/>
        <w:bidi w:val="0"/>
        <w:spacing w:before="0" w:after="0"/>
        <w:jc w:val="left"/>
        <w:rPr/>
      </w:pPr>
      <w:r>
        <w:rPr/>
        <w:t>MMgMduGA4xgDaHK4LblKAEYGWXP+FqpYgkxT1C4tawh2KFTtOFCDawITgPgZ3Y93HqAwSc/V0RVDz4</w:t>
      </w:r>
    </w:p>
    <w:p>
      <w:pPr>
        <w:pStyle w:val="PreformattedText"/>
        <w:bidi w:val="0"/>
        <w:spacing w:before="0" w:after="0"/>
        <w:jc w:val="left"/>
        <w:rPr/>
      </w:pPr>
      <w:r>
        <w:rPr/>
        <w:t>RFw5VjCBeTwSzSAE+wJkBIGTwV4wfpz0Bp+BkkwqcKpZ9oVVwSMKFIB38kFSTz7cnd9ulMgYMO1h5/</w:t>
      </w:r>
    </w:p>
    <w:p>
      <w:pPr>
        <w:pStyle w:val="PreformattedText"/>
        <w:bidi w:val="0"/>
        <w:spacing w:before="0" w:after="0"/>
        <w:jc w:val="left"/>
        <w:rPr/>
      </w:pPr>
      <w:r>
        <w:rPr/>
        <w:t>CTst2GSHToyxLMNxChzj9DyCqEe43Z4HJ46TVpgBSx6fZktc2J6pPtGoiQKMnIcEE4JJABAGRzgcYz</w:t>
      </w:r>
    </w:p>
    <w:p>
      <w:pPr>
        <w:pStyle w:val="PreformattedText"/>
        <w:bidi w:val="0"/>
        <w:spacing w:before="0" w:after="0"/>
        <w:jc w:val="left"/>
        <w:rPr/>
      </w:pPr>
      <w:r>
        <w:rPr/>
        <w:t>jrK74hjfQmNprkCBxFu7JtHp5VFXnBOCcsUAzkDJxhQS2f03dYWqBrEnWb0VVslzbxj2pp/rXCqpGC</w:t>
      </w:r>
    </w:p>
    <w:p>
      <w:pPr>
        <w:pStyle w:val="PreformattedText"/>
        <w:bidi w:val="0"/>
        <w:spacing w:before="0" w:after="0"/>
        <w:jc w:val="left"/>
        <w:rPr/>
      </w:pPr>
      <w:r>
        <w:rPr/>
        <w:t>zMrbgD62cNjkYPuPs25usdY3FgcjN9IcShDiJZGj1wsSllO3HvuPAT6Mr7HLHGf0/165Na2t50lSzM</w:t>
      </w:r>
    </w:p>
    <w:p>
      <w:pPr>
        <w:pStyle w:val="PreformattedText"/>
        <w:bidi w:val="0"/>
        <w:spacing w:before="0" w:after="0"/>
        <w:jc w:val="left"/>
        <w:rPr/>
      </w:pPr>
      <w:r>
        <w:rPr/>
        <w:t>1+qTOBSEAPG4ZwNuNxBYg++Tjj7n1ero6XUnjCbkZJ9CiCyKS2QWB55Y4O0Y49PG3rt0iMVXW9oki5</w:t>
      </w:r>
    </w:p>
    <w:p>
      <w:pPr>
        <w:pStyle w:val="PreformattedText"/>
        <w:bidi w:val="0"/>
        <w:spacing w:before="0" w:after="0"/>
        <w:jc w:val="left"/>
        <w:rPr/>
      </w:pPr>
      <w:r>
        <w:rPr/>
        <w:t>HDqs2G7ZOdhyCfSODgDAHKkAkZJ/8Ad66CXAVfdMVX/Vf5mX/22QVTaQufbH5R7gODwDwOR79EVBNz</w:t>
      </w:r>
    </w:p>
    <w:p>
      <w:pPr>
        <w:pStyle w:val="PreformattedText"/>
        <w:bidi w:val="0"/>
        <w:spacing w:before="0" w:after="0"/>
        <w:jc w:val="left"/>
        <w:rPr/>
      </w:pPr>
      <w:r>
        <w:rPr/>
        <w:t>KYdKy3tMx40OH/Qj24I+xxyCB0iqOYHZNVD/AEx82/hJPGfSQeftgnOck8YAyR1nhzKQ+kkAD2HsGx</w:t>
      </w:r>
    </w:p>
    <w:p>
      <w:pPr>
        <w:pStyle w:val="PreformattedText"/>
        <w:bidi w:val="0"/>
        <w:spacing w:before="0" w:after="0"/>
        <w:jc w:val="left"/>
        <w:rPr/>
      </w:pPr>
      <w:r>
        <w:rPr/>
        <w:t>yMAkgZz/8APqSQNaz6iOOBgn22tzj9Pt01NeY1WTS+vTIRqv0tyPVuIKn3UHkEfmA2g/261KbgTnyp</w:t>
      </w:r>
    </w:p>
    <w:p>
      <w:pPr>
        <w:pStyle w:val="PreformattedText"/>
        <w:bidi w:val="0"/>
        <w:spacing w:before="0" w:after="0"/>
        <w:jc w:val="left"/>
        <w:rPr/>
      </w:pPr>
      <w:r>
        <w:rPr/>
        <w:t>NcwRIhOfqOBnn9Tg+wx7/r1AbgGNQDRu2U/rH/FbIxgkt7cg5IYkH6QC32B/6urhwLGcSck8cBx7BT</w:t>
      </w:r>
    </w:p>
    <w:p>
      <w:pPr>
        <w:pStyle w:val="PreformattedText"/>
        <w:bidi w:val="0"/>
        <w:spacing w:before="0" w:after="0"/>
        <w:jc w:val="left"/>
        <w:rPr/>
      </w:pPr>
      <w:r>
        <w:rPr/>
        <w:t>jGSfcZHWV+kyUCcgLaWMIAlR7kkjJ2n04OCQSOQx/+XSZomG1QccAA8+/OBuUAg/Sc+w9z9XUkj1Bg</w:t>
      </w:r>
    </w:p>
    <w:p>
      <w:pPr>
        <w:pStyle w:val="PreformattedText"/>
        <w:bidi w:val="0"/>
        <w:spacing w:before="0" w:after="0"/>
        <w:jc w:val="left"/>
        <w:rPr/>
      </w:pPr>
      <w:r>
        <w:rPr/>
        <w:t>fbHG0tnK8jKlx7ru9vt1JJg6k++OSTxj7fbGcFiBz+nUkjdtx3ZAHH3BOPsCRg8A/c/9J6kkSK/bce</w:t>
      </w:r>
    </w:p>
    <w:p>
      <w:pPr>
        <w:pStyle w:val="PreformattedText"/>
        <w:bidi w:val="0"/>
        <w:spacing w:before="0" w:after="0"/>
        <w:jc w:val="left"/>
        <w:rPr/>
      </w:pPr>
      <w:r>
        <w:rPr/>
        <w:t>cgAcr78nJAJU8cfYdSSMbAyU2nP0n7t7Dg7Rj0En/L26YmjKe2/wDNF1tQqty1b8InEoJOSSC2BwCS</w:t>
      </w:r>
    </w:p>
    <w:p>
      <w:pPr>
        <w:pStyle w:val="PreformattedText"/>
        <w:bidi w:val="0"/>
        <w:spacing w:before="0" w:after="0"/>
        <w:jc w:val="left"/>
        <w:rPr/>
      </w:pPr>
      <w:r>
        <w:rPr/>
        <w:t>cY9TD2bH6cY6e/MfKY4XrgjDA/mwwPONoyW/z98DjoSCwtpz/lkhaNfUORwfTuOQXznI44XHH689Lc</w:t>
      </w:r>
    </w:p>
    <w:p>
      <w:pPr>
        <w:pStyle w:val="PreformattedText"/>
        <w:bidi w:val="0"/>
        <w:spacing w:before="0" w:after="0"/>
        <w:jc w:val="left"/>
        <w:rPr/>
      </w:pPr>
      <w:r>
        <w:rPr/>
        <w:t>E2tM9Ry1r2+uKFSAcZUjJ4z9sZ5+/v7dMpILZHUtKAsLTILg4GW59zyCSAcjJGOmGmp7JkdSrFWa0T</w:t>
      </w:r>
    </w:p>
    <w:p>
      <w:pPr>
        <w:pStyle w:val="PreformattedText"/>
        <w:bidi w:val="0"/>
        <w:spacing w:before="0" w:after="0"/>
        <w:jc w:val="left"/>
        <w:rPr/>
      </w:pPr>
      <w:r>
        <w:rPr/>
        <w:t>njBB3DJywODgqMMBgnk8Dn/m6ioq3A70XI1Zj9eQCAfbGARggFSfsM/fo4FU3KjwEWqqAyhT+n08Lk</w:t>
      </w:r>
    </w:p>
    <w:p>
      <w:pPr>
        <w:pStyle w:val="PreformattedText"/>
        <w:bidi w:val="0"/>
        <w:spacing w:before="0" w:after="0"/>
        <w:jc w:val="left"/>
        <w:rPr/>
      </w:pPr>
      <w:r>
        <w:rPr/>
        <w:t>H7gDkZPJH36oi4I8Y1dWW/ZJdSiBA9x+wGdozuHI+oYLfbrHkyHAi2M6CEqXDcpMqMWAin2PA24ZiO</w:t>
      </w:r>
    </w:p>
    <w:p>
      <w:pPr>
        <w:pStyle w:val="PreformattedText"/>
        <w:bidi w:val="0"/>
        <w:spacing w:before="0" w:after="0"/>
        <w:jc w:val="left"/>
        <w:rPr/>
      </w:pPr>
      <w:r>
        <w:rPr/>
        <w:t>MjcV59+D7Z6VWLFgSOyPBviPfD8MY+w4AzgYIHORx+o/9f36dQKhHsbeP3SoYrIFb2wffB+oj25K8b</w:t>
      </w:r>
    </w:p>
    <w:p>
      <w:pPr>
        <w:pStyle w:val="PreformattedText"/>
        <w:bidi w:val="0"/>
        <w:spacing w:before="0" w:after="0"/>
        <w:jc w:val="left"/>
        <w:rPr/>
      </w:pPr>
      <w:r>
        <w:rPr/>
        <w:t>vqPH2/xdLkj1RnBwuVJxnOAME/f/Xo2S1rA6ymuoNtCI6RQAM5K5UAfuccDByc/t7dBER0R6cH7/qQ</w:t>
      </w:r>
    </w:p>
    <w:p>
      <w:pPr>
        <w:pStyle w:val="PreformattedText"/>
        <w:bidi w:val="0"/>
        <w:spacing w:before="0" w:after="0"/>
        <w:jc w:val="left"/>
        <w:rPr/>
      </w:pPr>
      <w:r>
        <w:rPr/>
        <w:t>Ao/sOR7N/fHVgAmxOkkGznIYfbgEBseoKFAHHTXpqqZAmSRHVQArD+kBc/YjH07RkcfbptIDEPfskn</w:t>
      </w:r>
    </w:p>
    <w:p>
      <w:pPr>
        <w:pStyle w:val="PreformattedText"/>
        <w:bidi w:val="0"/>
        <w:spacing w:before="0" w:after="0"/>
        <w:jc w:val="left"/>
        <w:rPr/>
      </w:pPr>
      <w:r>
        <w:rPr/>
        <w:t>Q7/tz+0rmufhT7S7irCRq3ZPxt7Q1TWCmfHX0nXtB7t7NE8zZwkY1fuLSY1z6S1jH6dcT0kQtu0sBc</w:t>
      </w:r>
    </w:p>
    <w:p>
      <w:pPr>
        <w:pStyle w:val="PreformattedText"/>
        <w:bidi w:val="0"/>
        <w:spacing w:before="0" w:after="0"/>
        <w:jc w:val="left"/>
        <w:rPr/>
      </w:pPr>
      <w:r>
        <w:rPr/>
        <w:t>U3B/mH8xnuP/AI9qhPSD1ROJ2qi6L9lkf+VGnmi7VqQG9C0kYjjMkdSu8ZJMcICjzhW5Z32rz+Uq36</w:t>
      </w:r>
    </w:p>
    <w:p>
      <w:pPr>
        <w:pStyle w:val="PreformattedText"/>
        <w:bidi w:val="0"/>
        <w:spacing w:before="0" w:after="0"/>
        <w:jc w:val="left"/>
        <w:rPr/>
      </w:pPr>
      <w:r>
        <w:rPr/>
        <w:t>9fM6gyAFrifpBAFQt7PCsgX4mK0cPdHwvto9mKOn2/3BWuGGtFI7mTU4MRwzF1YzPtUSKrgIh3+pm6</w:t>
      </w:r>
    </w:p>
    <w:p>
      <w:pPr>
        <w:pStyle w:val="PreformattedText"/>
        <w:bidi w:val="0"/>
        <w:spacing w:before="0" w:after="0"/>
        <w:jc w:val="left"/>
        <w:rPr/>
      </w:pPr>
      <w:r>
        <w:rPr/>
        <w:t>3bALUqyg2LETxXpJf9J2Jh7D/wAZRfZscjy3p9iSNNqO6mkYDCeF4UlZoTIPTGs8sgyoVTu9TbsdHt</w:t>
      </w:r>
    </w:p>
    <w:p>
      <w:pPr>
        <w:pStyle w:val="PreformattedText"/>
        <w:bidi w:val="0"/>
        <w:spacing w:before="0" w:after="0"/>
        <w:jc w:val="left"/>
        <w:rPr/>
      </w:pPr>
      <w:r>
        <w:rPr/>
        <w:t>ncF9LTkbENSe28uq/Gn8FseSNmaVrLxTQbpEiqpVmsyq0jElFUvDuD8ruyq7Nx6whgeU698dQbrE+y</w:t>
      </w:r>
    </w:p>
    <w:p>
      <w:pPr>
        <w:pStyle w:val="PreformattedText"/>
        <w:bidi w:val="0"/>
        <w:spacing w:before="0" w:after="0"/>
        <w:jc w:val="left"/>
        <w:rPr/>
      </w:pPr>
      <w:r>
        <w:rPr/>
        <w:t>7UzVknjWKOwDujnzw8cjI6zM/v5lQkZGANw/q6VUBxCk3Pm037E+Thgec217GnvrO0jxWJqkxqWK7L</w:t>
      </w:r>
    </w:p>
    <w:p>
      <w:pPr>
        <w:pStyle w:val="PreformattedText"/>
        <w:bidi w:val="0"/>
        <w:spacing w:before="0" w:after="0"/>
        <w:jc w:val="left"/>
        <w:rPr/>
      </w:pPr>
      <w:r>
        <w:rPr/>
        <w:t>4kmjtRf/ZEixxkFKzNGzSqG3COT1E/T1xtq1JY6lZ7bd9jcA8LW5+M3r7E1eOa5Su0JZEsRxJFqTyn</w:t>
      </w:r>
    </w:p>
    <w:p>
      <w:pPr>
        <w:pStyle w:val="PreformattedText"/>
        <w:bidi w:val="0"/>
        <w:spacing w:before="0" w:after="0"/>
        <w:jc w:val="left"/>
        <w:rPr/>
      </w:pPr>
      <w:r>
        <w:rPr/>
        <w:t>EM1jjy12mdcxTLX2qHVsbOW3bht8/tRIuoGPsz2GxkWBP0ftTZyjqMsdexCny1eaGP5ugQomiSScg1</w:t>
      </w:r>
    </w:p>
    <w:p>
      <w:pPr>
        <w:pStyle w:val="PreformattedText"/>
        <w:bidi w:val="0"/>
        <w:spacing w:before="0" w:after="0"/>
        <w:jc w:val="left"/>
        <w:rPr/>
      </w:pPr>
      <w:r>
        <w:rPr/>
        <w:t>qVh4pC3hc8RDkeNj/brKL2F+c2NWpggBy3dgDuT4nVe3tKS3Ncjp1o0SW61hq8UdUs5WaCuHjQQoLb</w:t>
      </w:r>
    </w:p>
    <w:p>
      <w:pPr>
        <w:pStyle w:val="PreformattedText"/>
        <w:bidi w:val="0"/>
        <w:spacing w:before="0" w:after="0"/>
        <w:jc w:val="left"/>
        <w:rPr/>
      </w:pPr>
      <w:r>
        <w:rPr/>
        <w:t>bg7LhV49TdHTpF2ANOwmStttOmjVGqFVXtmmusfFb4hfEyex/wCFIrlXRltGCbVrtZNPFqsJTCItNi</w:t>
      </w:r>
    </w:p>
    <w:p>
      <w:pPr>
        <w:pStyle w:val="PreformattedText"/>
        <w:bidi w:val="0"/>
        <w:spacing w:before="0" w:after="0"/>
        <w:jc w:val="left"/>
        <w:rPr/>
      </w:pPr>
      <w:r>
        <w:rPr/>
        <w:t>kjJueuKTdP6Exzt9utSbKym9RQxU9PszjbRvc1FKbM7Uh3ieZ+j8PxRxoemw09Muag9y1HamQWYLck</w:t>
      </w:r>
    </w:p>
    <w:p>
      <w:pPr>
        <w:pStyle w:val="PreformattedText"/>
        <w:bidi w:val="0"/>
        <w:spacing w:before="0" w:after="0"/>
        <w:jc w:val="left"/>
        <w:rPr/>
      </w:pPr>
      <w:r>
        <w:rPr/>
        <w:t>u7yPTDyI9mGSRT8uGiywfxrIkn8xVZetZRTY87zClS+Qvr8+qTehr+py3G+c1GtFK1GPUKsOn1YWpw</w:t>
      </w:r>
    </w:p>
    <w:p>
      <w:pPr>
        <w:pStyle w:val="PreformattedText"/>
        <w:bidi w:val="0"/>
        <w:spacing w:before="0" w:after="0"/>
        <w:jc w:val="left"/>
        <w:rPr/>
      </w:pPr>
      <w:r>
        <w:rPr/>
        <w:t>mRI7cJrSRwKJAY2m3ENtJnXHox1eGtypmha+liTaRXuHvSxHXFafTpxcsVLrV7SosnnrWHtwC08ETG</w:t>
      </w:r>
    </w:p>
    <w:p>
      <w:pPr>
        <w:pStyle w:val="PreformattedText"/>
        <w:bidi w:val="0"/>
        <w:spacing w:before="0" w:after="0"/>
        <w:jc w:val="left"/>
        <w:rPr/>
      </w:pPr>
      <w:r>
        <w:rPr/>
        <w:t>SCKN0WaVxkJCqy+7svWmhRUEMG0v/wAoB2soSgU4t5ykB1DU7lqrE92VmhkrM3yEhg2Cu+mISQEb/e</w:t>
      </w:r>
    </w:p>
    <w:p>
      <w:pPr>
        <w:pStyle w:val="PreformattedText"/>
        <w:bidi w:val="0"/>
        <w:spacing w:before="0" w:after="0"/>
        <w:jc w:val="left"/>
        <w:rPr/>
      </w:pPr>
      <w:r>
        <w:rPr/>
        <w:t>ZTYhUCcNI58yZAVE27goHIc4AqEg2GnnnKN1XbqD1pERVozxmKrWsVIKsckke5aluosWSu+uZETdiN</w:t>
      </w:r>
    </w:p>
    <w:p>
      <w:pPr>
        <w:pStyle w:val="PreformattedText"/>
        <w:bidi w:val="0"/>
        <w:spacing w:before="0" w:after="0"/>
        <w:jc w:val="left"/>
        <w:rPr/>
      </w:pPr>
      <w:r>
        <w:rPr/>
        <w:t>UVZWTL+nXSYWNzrMrve2px7siepVYJJL6zmnugiqL4/GGEUNqJLDaa7XP5XyzeOHARSREu9mVutQFw</w:t>
      </w:r>
    </w:p>
    <w:p>
      <w:pPr>
        <w:pStyle w:val="PreformattedText"/>
        <w:bidi w:val="0"/>
        <w:spacing w:before="0" w:after="0"/>
        <w:jc w:val="left"/>
        <w:rPr/>
      </w:pPr>
      <w:r>
        <w:rPr/>
        <w:t>vhEtUW+upWURe7C0juBbOoaTmg62LDxX6cs0SzRRtMZG9KYuzIgVcRpt3MNy7tzC2pIwyvrMpdbmwF</w:t>
      </w:r>
    </w:p>
    <w:p>
      <w:pPr>
        <w:pStyle w:val="PreformattedText"/>
        <w:bidi w:val="0"/>
        <w:spacing w:before="0" w:after="0"/>
        <w:jc w:val="left"/>
        <w:rPr/>
      </w:pPr>
      <w:r>
        <w:rPr/>
        <w:t>hHOk0b2kpEt2f5ySORmgksEHD1o9vlMIOZIsSjKkHA28busjIV5zbQKHQrl/THeudgjuqSpYhii025</w:t>
      </w:r>
    </w:p>
    <w:p>
      <w:pPr>
        <w:pStyle w:val="PreformattedText"/>
        <w:bidi w:val="0"/>
        <w:spacing w:before="0" w:after="0"/>
        <w:jc w:val="left"/>
        <w:rPr/>
      </w:pPr>
      <w:r>
        <w:rPr/>
        <w:t>XmFipc0wMlzybXaVVlVfVIxH0gkgNsduVXpgDi9kg1qdFiCpClfhkl+F3f+q9od1V43sCrq1OVIjCh</w:t>
      </w:r>
    </w:p>
    <w:p>
      <w:pPr>
        <w:pStyle w:val="PreformattedText"/>
        <w:bidi w:val="0"/>
        <w:spacing w:before="0" w:after="0"/>
        <w:jc w:val="left"/>
        <w:rPr/>
      </w:pPr>
      <w:r>
        <w:rPr/>
        <w:t>lWvrVWKV4pZMCNA04Ib+UMkFW906y7Zsoq0xdch+8Powdi2z1FW2WOXD5+L2Z2Ean+Jm9W0jTYYLFV</w:t>
      </w:r>
    </w:p>
    <w:p>
      <w:pPr>
        <w:pStyle w:val="PreformattedText"/>
        <w:bidi w:val="0"/>
        <w:spacing w:before="0" w:after="0"/>
        <w:jc w:val="left"/>
        <w:rPr/>
      </w:pPr>
      <w:r>
        <w:rPr/>
        <w:t>4mIkviyItwDTlkr+l99d1lw6ruKFV3Bdu3rmNsdMABVyI8851U2+lmQxN/h5iXb8Jfjyb+99Qjggkm</w:t>
      </w:r>
    </w:p>
    <w:p>
      <w:pPr>
        <w:pStyle w:val="PreformattedText"/>
        <w:bidi w:val="0"/>
        <w:spacing w:before="0" w:after="0"/>
        <w:jc w:val="left"/>
        <w:rPr/>
      </w:pPr>
      <w:r>
        <w:rPr/>
        <w:t>IZYpp555DAfaJa4AZq7MF9IkODudl5VeuVtWyKq2OVvh8/vTr7NtL1WBRsVt9o/tSc/EP4+2K2mUk0</w:t>
      </w:r>
    </w:p>
    <w:p>
      <w:pPr>
        <w:pStyle w:val="PreformattedText"/>
        <w:bidi w:val="0"/>
        <w:spacing w:before="0" w:after="0"/>
        <w:jc w:val="left"/>
        <w:rPr/>
      </w:pPr>
      <w:r>
        <w:rPr/>
        <w:t>zTdT1/V9RcQ0dHgmmWtLMN8Uc80KN/u2lwhxkqCzuMbht29ZaWwqp1f1NL2m4ifhH4++dFaleoxp0a</w:t>
      </w:r>
    </w:p>
    <w:p>
      <w:pPr>
        <w:pStyle w:val="PreformattedText"/>
        <w:bidi w:val="0"/>
        <w:spacing w:before="0" w:after="0"/>
        <w:jc w:val="left"/>
        <w:rPr/>
      </w:pPr>
      <w:r>
        <w:rPr/>
        <w:t>YqVD+78Tf7ZVOmdhfFD4rWa6d59xS6dplmYNW0HRZ3ggrosZjmhkaPDvXLjBaQmTcPTtC9SrtFOlen</w:t>
      </w:r>
    </w:p>
    <w:p>
      <w:pPr>
        <w:pStyle w:val="PreformattedText"/>
        <w:bidi w:val="0"/>
        <w:spacing w:before="0" w:after="0"/>
        <w:jc w:val="left"/>
        <w:rPr/>
      </w:pPr>
      <w:r>
        <w:rPr/>
        <w:t>s1Lj9o82+1Olsm76YIbaq36Q/sDpEv7R/wzdjaNVigq6bXnsTxzpNairxzeexXQiV7Eu4GRQPRvZyW</w:t>
      </w:r>
    </w:p>
    <w:p>
      <w:pPr>
        <w:pStyle w:val="PreformattedText"/>
        <w:bidi w:val="0"/>
        <w:spacing w:before="0" w:after="0"/>
        <w:jc w:val="left"/>
        <w:rPr/>
      </w:pPr>
      <w:r>
        <w:rPr/>
        <w:t>Mnp9Ks3WRnrXu75Fp6Cm9NUxRBRVe7pK37q/C7F3ZqMK9vwwaXVeYI1kgTV4J5yscUccDIo378IucK</w:t>
      </w:r>
    </w:p>
    <w:p>
      <w:pPr>
        <w:pStyle w:val="PreformattedText"/>
        <w:bidi w:val="0"/>
        <w:spacing w:before="0" w:after="0"/>
        <w:jc w:val="left"/>
        <w:rPr/>
      </w:pPr>
      <w:r>
        <w:rPr/>
        <w:t>JW35ZFz0uk21uWZVzQ9Pu+v3zLtFbY0JNeri68/fy1CzbL4H/hs7J+GD1LnzOqa3rElRZJbt6vHDd0</w:t>
      </w:r>
    </w:p>
    <w:p>
      <w:pPr>
        <w:pStyle w:val="PreformattedText"/>
        <w:bidi w:val="0"/>
        <w:spacing w:before="0" w:after="0"/>
        <w:jc w:val="left"/>
        <w:rPr/>
      </w:pPr>
      <w:r>
        <w:rPr/>
        <w:t>MXJGpVZtNglCRQzfPUrPqZJJDBDJLDIuxuuqm7kqYttNYsyi9l4cW7PpYzz20b3a5TY9nSmvFxls8/</w:t>
      </w:r>
    </w:p>
    <w:p>
      <w:pPr>
        <w:pStyle w:val="PreformattedText"/>
        <w:bidi w:val="0"/>
        <w:spacing w:before="0" w:after="0"/>
        <w:jc w:val="left"/>
        <w:rPr/>
      </w:pPr>
      <w:r>
        <w:rPr/>
        <w:t>a+WQ/HhabaaD3bpThvE0lO280tCk0VivqdZpTZaWrOk5nb58TKkKRpJGtmOOFolZNwV9WKG+I1v85g</w:t>
      </w:r>
    </w:p>
    <w:p>
      <w:pPr>
        <w:pStyle w:val="PreformattedText"/>
        <w:bidi w:val="0"/>
        <w:spacing w:before="0" w:after="0"/>
        <w:jc w:val="left"/>
        <w:rPr/>
      </w:pPr>
      <w:r>
        <w:rPr/>
        <w:t>qDaWx9Y4bLi9n6l/2roxhzSe8/JXkjq35I40YzRXqEceoWLVejPXFuvZNmNzLceGOdVWNjHF8w6I5l</w:t>
      </w:r>
    </w:p>
    <w:p>
      <w:pPr>
        <w:pStyle w:val="PreformattedText"/>
        <w:bidi w:val="0"/>
        <w:spacing w:before="0" w:after="0"/>
        <w:jc w:val="left"/>
        <w:rPr/>
      </w:pPr>
      <w:r>
        <w:rPr/>
        <w:t>icBBJS6oMT9HKVWpZYu4FTPhxZrKMsrMuPh3vatJHT1SxqQaezFRpwWp//AK4pJPYtWAxqS2KlctSj</w:t>
      </w:r>
    </w:p>
    <w:p>
      <w:pPr>
        <w:pStyle w:val="PreformattedText"/>
        <w:bidi w:val="0"/>
        <w:spacing w:before="0" w:after="0"/>
        <w:jc w:val="left"/>
        <w:rPr/>
      </w:pPr>
      <w:r>
        <w:rPr/>
        <w:t>8UdXakZsGPxuiyxFEdnc9IPEWAtbLi+78PimOsEpHhYsVXTTTqxY6638Mr/PSRDX0mpwT1YUknqQXd</w:t>
      </w:r>
    </w:p>
    <w:p>
      <w:pPr>
        <w:pStyle w:val="PreformattedText"/>
        <w:bidi w:val="0"/>
        <w:spacing w:before="0" w:after="0"/>
        <w:jc w:val="left"/>
        <w:rPr/>
      </w:pPr>
      <w:r>
        <w:rPr/>
        <w:t>OaWeqj06rWbcM9u9qNl4Iv59A7YxNlY4kPjDS72C9Bi2q2LKtvcsAVsiGLBXYHQ8Wi6KPn/GVJ3fFP</w:t>
      </w:r>
    </w:p>
    <w:p>
      <w:pPr>
        <w:pStyle w:val="PreformattedText"/>
        <w:bidi w:val="0"/>
        <w:spacing w:before="0" w:after="0"/>
        <w:jc w:val="left"/>
        <w:rPr/>
      </w:pPr>
      <w:r>
        <w:rPr/>
        <w:t>dpV3TT60/igleVWxAnkniLpMGtr6qUMRz8yDK7LMq7g/p6z7RkwULS9Yo7slHaUQvesVa/d88OvZOu</w:t>
      </w:r>
    </w:p>
    <w:p>
      <w:pPr>
        <w:pStyle w:val="PreformattedText"/>
        <w:bidi w:val="0"/>
        <w:spacing w:before="0" w:after="0"/>
        <w:jc w:val="left"/>
        <w:rPr/>
      </w:pPr>
      <w:r>
        <w:rPr/>
        <w:t>r4qfDzXqtuTWu0a1ujrG+K2tamqT6NZgjldbjtIjM9WyoGCp3cMxRGGR1VNVUAVB/ebE3vUBUGpkCe</w:t>
      </w:r>
    </w:p>
    <w:p>
      <w:pPr>
        <w:pStyle w:val="PreformattedText"/>
        <w:bidi w:val="0"/>
        <w:spacing w:before="0" w:after="0"/>
        <w:jc w:val="left"/>
        <w:rPr/>
      </w:pPr>
      <w:r>
        <w:rPr/>
        <w:t>rvY+9eyVf2j+Iw6brEHa/fVV9G16rYVUisWfDPKmCgm024rhZYWdVRgm9gGZtv6NqbNmmSE2I6g39M</w:t>
      </w:r>
    </w:p>
    <w:p>
      <w:pPr>
        <w:pStyle w:val="PreformattedText"/>
        <w:bidi w:val="0"/>
        <w:spacing w:before="0" w:after="0"/>
        <w:jc w:val="left"/>
        <w:rPr/>
      </w:pPr>
      <w:r>
        <w:rPr/>
        <w:t>6Wz75X1uFVgp7Mm7vzm+fZHxl0+5TrwSag8wiCrtA8njrFmkCl4X32Y/VIqGRCfqThcHrHUJooqu7M</w:t>
      </w:r>
    </w:p>
    <w:p>
      <w:pPr>
        <w:pStyle w:val="PreformattedText"/>
        <w:bidi w:val="0"/>
        <w:spacing w:before="0" w:after="0"/>
        <w:jc w:val="left"/>
        <w:rPr/>
      </w:pPr>
      <w:r>
        <w:rPr/>
        <w:t>zHh4f3T+M6ZZKxZ0tfwVvP7M2Y7e7lhswVmDxKZEZFSGnZdY1UkOixU5gYXEYyxYeMK2d2WOGI76q1</w:t>
      </w:r>
    </w:p>
    <w:p>
      <w:pPr>
        <w:pStyle w:val="PreformattedText"/>
        <w:bidi w:val="0"/>
        <w:spacing w:before="0" w:after="0"/>
        <w:jc w:val="left"/>
        <w:rPr/>
      </w:pPr>
      <w:r>
        <w:rPr/>
        <w:t>lPwzFtJsTqbr570m9WWsu3T4rQV5JFsoklaQyTqE3bSIWGPGPzOynG30nqwAmhft9mcXaazP8ArWp+</w:t>
      </w:r>
    </w:p>
    <w:p>
      <w:pPr>
        <w:pStyle w:val="PreformattedText"/>
        <w:bidi w:val="0"/>
        <w:spacing w:before="0" w:after="0"/>
        <w:jc w:val="left"/>
        <w:rPr/>
      </w:pPr>
      <w:r>
        <w:rPr/>
        <w:t>C6Nwj/28JGO4KMViX+IsDLHMJ0jEsHhPgRCsXi2ZY1l2TB3fapPpT7N1lqMAxqX6pnNS49WOSyqNU0</w:t>
      </w:r>
    </w:p>
    <w:p>
      <w:pPr>
        <w:pStyle w:val="PreformattedText"/>
        <w:bidi w:val="0"/>
        <w:spacing w:before="0" w:after="0"/>
        <w:jc w:val="left"/>
        <w:rPr/>
      </w:pPr>
      <w:r>
        <w:rPr/>
        <w:t>Se5rWn/L72lrKNQedkjZHS6oRas0uzEke+PbtXaY9yMzZ6y1DmTfUTn1GCMwvYGSGPt69QGozzVxBG</w:t>
      </w:r>
    </w:p>
    <w:p>
      <w:pPr>
        <w:pStyle w:val="PreformattedText"/>
        <w:bidi w:val="0"/>
        <w:spacing w:before="0" w:after="0"/>
        <w:jc w:val="left"/>
        <w:rPr/>
      </w:pPr>
      <w:r>
        <w:rPr/>
        <w:t>E+bkVJoZWS2kQmrVXaUEOIXSR5HUNlI9hP5eksAbIBKDg2txeeLyZp78T69M6tpEOpK8z1qNuVPl52</w:t>
      </w:r>
    </w:p>
    <w:p>
      <w:pPr>
        <w:pStyle w:val="PreformattedText"/>
        <w:bidi w:val="0"/>
        <w:spacing w:before="0" w:after="0"/>
        <w:jc w:val="left"/>
        <w:rPr/>
      </w:pPr>
      <w:r>
        <w:rPr/>
        <w:t>R6163LE9G78wrjwFQtgoxyB5AH9C567e73c0iV0zOM523DFwAuVxJ9+G682nfFT4t61qtShBotnTe1</w:t>
      </w:r>
    </w:p>
    <w:p>
      <w:pPr>
        <w:pStyle w:val="PreformattedText"/>
        <w:bidi w:val="0"/>
        <w:spacing w:before="0" w:after="0"/>
        <w:jc w:val="left"/>
        <w:rPr/>
      </w:pPr>
      <w:r>
        <w:rPr/>
        <w:t>NO0jUdHme1XWq1rU70liVIV2yRtbgE0jIGMkk03rbb6entNal6rY6bcLcd/BbWVYe49m2mrV3jUSzK</w:t>
      </w:r>
    </w:p>
    <w:p>
      <w:pPr>
        <w:pStyle w:val="PreformattedText"/>
        <w:bidi w:val="0"/>
        <w:spacing w:before="0" w:after="0"/>
        <w:jc w:val="left"/>
        <w:rPr/>
      </w:pPr>
      <w:r>
        <w:rPr/>
        <w:t>q0gviynJm/4ze83dH1CGa7XkSZPXKbETbUYqohjdCOISzLu8bD0hfV6T1hqFWbJbefZnqdjWugWkwP</w:t>
      </w:r>
    </w:p>
    <w:p>
      <w:pPr>
        <w:pStyle w:val="PreformattedText"/>
        <w:bidi w:val="0"/>
        <w:spacing w:before="0" w:after="0"/>
        <w:jc w:val="left"/>
        <w:rPr/>
      </w:pPr>
      <w:r>
        <w:rPr/>
        <w:t>PHXu/DK70FEvav3HZTdJsejXKkZQOj6iSsYX8u1lBHJA/svX07/48pFdl3pVbpqVkVfspf8Arnw3/w</w:t>
      </w:r>
    </w:p>
    <w:p>
      <w:pPr>
        <w:pStyle w:val="PreformattedText"/>
        <w:bidi w:val="0"/>
        <w:spacing w:before="0" w:after="0"/>
        <w:jc w:val="left"/>
        <w:rPr/>
      </w:pPr>
      <w:r>
        <w:rPr/>
        <w:t>Cea6rt3o7QHXR2as5X4atVVU/tUm/ZkobT2kydpYBVbG4j2AwmG94v0+/p529fRp+fGqlgRYWbz9UV</w:t>
      </w:r>
    </w:p>
    <w:p>
      <w:pPr>
        <w:pStyle w:val="PreformattedText"/>
        <w:bidi w:val="0"/>
        <w:spacing w:before="0" w:after="0"/>
        <w:jc w:val="left"/>
        <w:rPr/>
      </w:pPr>
      <w:r>
        <w:rPr/>
        <w:t>qaQxYFkK+pecKx3A5GMEZIDKQB/V0QcgWizo1wbmTKlpTGJQU9JK8uvO4jbhskkEFcH3PRuRZeV9Jq</w:t>
      </w:r>
    </w:p>
    <w:p>
      <w:pPr>
        <w:pStyle w:val="PreformattedText"/>
        <w:bidi w:val="0"/>
        <w:spacing w:before="0" w:after="0"/>
        <w:jc w:val="left"/>
        <w:rPr/>
      </w:pPr>
      <w:r>
        <w:rPr/>
        <w:t>pFnUk66wk2n4xhMkr7kKGjGArKPbC5/fkbelllGlh/LGAkcjGNmqwXByGy24gHOCf5ZTn1ekcjHt0I</w:t>
      </w:r>
    </w:p>
    <w:p>
      <w:pPr>
        <w:pStyle w:val="PreformattedText"/>
        <w:bidi w:val="0"/>
        <w:spacing w:before="0" w:after="0"/>
        <w:jc w:val="left"/>
        <w:rPr/>
      </w:pPr>
      <w:r>
        <w:rPr/>
        <w:t>4r6aWv8AfCuek8Qkdtlk3MuUAB5zuO3gFhkcZHBHv1CARqNIwG4uO2Bp2O1srtP07csWCswAfPuDkY</w:t>
      </w:r>
    </w:p>
    <w:p>
      <w:pPr>
        <w:pStyle w:val="PreformattedText"/>
        <w:bidi w:val="0"/>
        <w:spacing w:before="0" w:after="0"/>
        <w:jc w:val="left"/>
        <w:rPr/>
      </w:pPr>
      <w:r>
        <w:rPr/>
        <w:t>x9Pqx0ggBmA5f9y5HrbEo5O7eGEbMOQeMBQpOQpH3/ADFekEEGxjbAU7HlaUz3KQ3lVtrYaRlwWXGS</w:t>
      </w:r>
    </w:p>
    <w:p>
      <w:pPr>
        <w:pStyle w:val="PreformattedText"/>
        <w:bidi w:val="0"/>
        <w:spacing w:before="0" w:after="0"/>
        <w:jc w:val="left"/>
        <w:rPr/>
      </w:pPr>
      <w:r>
        <w:rPr/>
        <w:t>Nys3Bz+h/wDl106XQPPYIm+tvdKgtk+R8knJGQOGBDEM2cj39Z/fb1lrdz5y41UyOdwZgVG4EE4ZWI</w:t>
      </w:r>
    </w:p>
    <w:p>
      <w:pPr>
        <w:pStyle w:val="PreformattedText"/>
        <w:bidi w:val="0"/>
        <w:spacing w:before="0" w:after="0"/>
        <w:jc w:val="left"/>
        <w:rPr/>
      </w:pPr>
      <w:r>
        <w:rPr/>
        <w:t>yeRjO3aBn3C9L0Ye6SGaW4OMeRc4UAgoGBfdk49sDnjgfm6dTOhX2ZJZWjTH0AtnjbkNsIUED0jPKk</w:t>
      </w:r>
    </w:p>
    <w:p>
      <w:pPr>
        <w:pStyle w:val="PreformattedText"/>
        <w:bidi w:val="0"/>
        <w:spacing w:before="0" w:after="0"/>
        <w:jc w:val="left"/>
        <w:rPr/>
      </w:pPr>
      <w:r>
        <w:rPr/>
        <w:t>DOT/AIumXIBPui3HIy2NHtFfGMgqOAW3ZIDABuPbOcYU5/q6NWAFjylBLi95ZWmz525ZiuSHySAcjK</w:t>
      </w:r>
    </w:p>
    <w:p>
      <w:pPr>
        <w:pStyle w:val="PreformattedText"/>
        <w:bidi w:val="0"/>
        <w:spacing w:before="0" w:after="0"/>
        <w:jc w:val="left"/>
        <w:rPr/>
      </w:pPr>
      <w:r>
        <w:rPr/>
        <w:t>g49wMZwfp+rqKFa/B0wJKIbDt+YM3qJbHIRcAjPsOPfj/F+XpskfxTLgrwBhWA5baCMgZJyQR/r7jq</w:t>
      </w:r>
    </w:p>
    <w:p>
      <w:pPr>
        <w:pStyle w:val="PreformattedText"/>
        <w:bidi w:val="0"/>
        <w:spacing w:before="0" w:after="0"/>
        <w:jc w:val="left"/>
        <w:rPr/>
      </w:pPr>
      <w:r>
        <w:rPr/>
        <w:t>SRdpvSi5yCCFCncF5OVAz78An9m6oqDzEkFzS5IXK8HGFPLY5IVR7+/tzjP69XJBLzj7Nk7iT6iF4Y</w:t>
      </w:r>
    </w:p>
    <w:p>
      <w:pPr>
        <w:pStyle w:val="PreformattedText"/>
        <w:bidi w:val="0"/>
        <w:spacing w:before="0" w:after="0"/>
        <w:jc w:val="left"/>
        <w:rPr/>
      </w:pPr>
      <w:r>
        <w:rPr/>
        <w:t>k53fUCV5zz9ugKoSSz4zM6FSLcRJaJmwFyQdqnDEk4UMQfVxySce/229LYC5F7iKC8WJg63bDcbfsS</w:t>
      </w:r>
    </w:p>
    <w:p>
      <w:pPr>
        <w:pStyle w:val="PreformattedText"/>
        <w:bidi w:val="0"/>
        <w:spacing w:before="0" w:after="0"/>
        <w:jc w:val="left"/>
        <w:rPr/>
      </w:pPr>
      <w:r>
        <w:rPr/>
        <w:t>p/vxxk8qpccdIQkFh3VkUEkLfRoNgbMoAII3qi4wvJADZ2/Ypz06bgAORyDf0ywdBIwmDgZO087Ww3</w:t>
      </w:r>
    </w:p>
    <w:p>
      <w:pPr>
        <w:pStyle w:val="PreformattedText"/>
        <w:bidi w:val="0"/>
        <w:spacing w:before="0" w:after="0"/>
        <w:jc w:val="left"/>
        <w:rPr/>
      </w:pPr>
      <w:r>
        <w:rPr/>
        <w:t>GFUYLbT7fY9Zavb8/7xydIlyaQQUHGckqCACpKAccY2g/6dY36jCknXkchR/lgAnHo3AnK53Effjp0</w:t>
      </w:r>
    </w:p>
    <w:p>
      <w:pPr>
        <w:pStyle w:val="PreformattedText"/>
        <w:bidi w:val="0"/>
        <w:spacing w:before="0" w:after="0"/>
        <w:jc w:val="left"/>
        <w:rPr/>
      </w:pPr>
      <w:r>
        <w:rPr/>
        <w:t>kQsYxyS2RyoDZCk4LLn9+DkjG709WvMfOSR+05ywHOQ2F9ucYzuP2AHBP9XWhRc/R1gNyNjykdtE+o</w:t>
      </w:r>
    </w:p>
    <w:p>
      <w:pPr>
        <w:pStyle w:val="PreformattedText"/>
        <w:bidi w:val="0"/>
        <w:spacing w:before="0" w:after="0"/>
        <w:jc w:val="left"/>
        <w:rPr/>
      </w:pPr>
      <w:r>
        <w:rPr/>
        <w:t>DCnC4A8mVX2Drxyx9j1osMSSeUVAr4yjYzkAZHOdmBkbeQQeft7dMCjqBvJEJyAvvgnG4KfdcYGDyM</w:t>
      </w:r>
    </w:p>
    <w:p>
      <w:pPr>
        <w:pStyle w:val="PreformattedText"/>
        <w:bidi w:val="0"/>
        <w:spacing w:before="0" w:after="0"/>
        <w:jc w:val="left"/>
        <w:rPr/>
      </w:pPr>
      <w:r>
        <w:rPr/>
        <w:t>sdvRyRgkhDA5KnJ5I54bG/Gedqf24+nd1JJJtPKko2W/obB/MeQVI9xu/wA/y9Q6qVPIysbNl2gWh0</w:t>
      </w:r>
    </w:p>
    <w:p>
      <w:pPr>
        <w:pStyle w:val="PreformattedText"/>
        <w:bidi w:val="0"/>
        <w:spacing w:before="0" w:after="0"/>
        <w:jc w:val="left"/>
        <w:rPr/>
      </w:pPr>
      <w:r>
        <w:rPr/>
        <w:t>kEFCcZBzzubbnaS2G9JA9vt1RIGpkIuCPGBL5DBjkMduAT6gnO3kHPuR+mfTz0k6E21ELl77L/AEym</w:t>
      </w:r>
    </w:p>
    <w:p>
      <w:pPr>
        <w:pStyle w:val="PreformattedText"/>
        <w:bidi w:val="0"/>
        <w:spacing w:before="0" w:after="0"/>
        <w:jc w:val="left"/>
        <w:rPr/>
      </w:pPr>
      <w:r>
        <w:rPr/>
        <w:t>9dXEjEHJDOqgANgsSCQAPqCjH3/8vWqmLgntZfznOOpJ8Y97dHrTcVxuUYAyfUACAM5xkdZto00tNm</w:t>
      </w:r>
    </w:p>
    <w:p>
      <w:pPr>
        <w:pStyle w:val="PreformattedText"/>
        <w:bidi w:val="0"/>
        <w:spacing w:before="0" w:after="0"/>
        <w:jc w:val="left"/>
        <w:rPr/>
      </w:pPr>
      <w:r>
        <w:rPr/>
        <w:t>zqSt+YvL40AhPC2CclQB9KgZIYN9lbaecj9P165tXvfV+U2J3fqltRhPHHgE8AYP3H+HHueP7cdZ4/</w:t>
      </w:r>
    </w:p>
    <w:p>
      <w:pPr>
        <w:pStyle w:val="PreformattedText"/>
        <w:bidi w:val="0"/>
        <w:spacing w:before="0" w:after="0"/>
        <w:jc w:val="left"/>
        <w:rPr/>
      </w:pPr>
      <w:r>
        <w:rPr/>
        <w:t>RR7oJsMQP0z/AGwSDjAy36D/AE60suKnXpEuRe3wRtGAOBnG33IXcR+h/wA/V0tOLUubX8ZJHLATJG</w:t>
      </w:r>
    </w:p>
    <w:p>
      <w:pPr>
        <w:pStyle w:val="PreformattedText"/>
        <w:bidi w:val="0"/>
        <w:spacing w:before="0" w:after="0"/>
        <w:jc w:val="left"/>
        <w:rPr/>
      </w:pPr>
      <w:r>
        <w:rPr/>
        <w:t>SCxPOBswDxnIyeV/Y9NTqES/Nr8rj/ABA0qqJN32UZC4ymCfqIPGMfr7DrVSJK2PMQYjJ9I52jKkkY</w:t>
      </w:r>
    </w:p>
    <w:p>
      <w:pPr>
        <w:pStyle w:val="PreformattedText"/>
        <w:bidi w:val="0"/>
        <w:spacing w:before="0" w:after="0"/>
        <w:jc w:val="left"/>
        <w:rPr/>
      </w:pPr>
      <w:r>
        <w:rPr/>
        <w:t>OVPA+5OSW/v05OoSHVSvYYwYDI/UZdQU4yeQwAyd33+w6dM8QYBlwrId24ZUHkj3JGMH2/y6kkg3ca</w:t>
      </w:r>
    </w:p>
    <w:p>
      <w:pPr>
        <w:pStyle w:val="PreformattedText"/>
        <w:bidi w:val="0"/>
        <w:spacing w:before="0" w:after="0"/>
        <w:jc w:val="left"/>
        <w:rPr/>
      </w:pPr>
      <w:r>
        <w:rPr/>
        <w:t>/y3JyOCDg4Zs5/Mx9CDLcft1oogYEjwmbaBckE9S/1Sl7wIlk9vTk4Occ8AEBQNyj7fcN1uuLKb2mA</w:t>
      </w:r>
    </w:p>
    <w:p>
      <w:pPr>
        <w:pStyle w:val="PreformattedText"/>
        <w:bidi w:val="0"/>
        <w:spacing w:before="0" w:after="0"/>
        <w:jc w:val="left"/>
        <w:rPr/>
      </w:pPr>
      <w:r>
        <w:rPr/>
        <w:t>ixsecMaS4EseSAeNwQc7WXPPOHbd/oPq659bo6riadl0K/FlL47ZkyOM42R87g3sMMB9gf7ew9/p64</w:t>
      </w:r>
    </w:p>
    <w:p>
      <w:pPr>
        <w:pStyle w:val="PreformattedText"/>
        <w:bidi w:val="0"/>
        <w:spacing w:before="0" w:after="0"/>
        <w:jc w:val="left"/>
        <w:rPr/>
      </w:pPr>
      <w:r>
        <w:rPr/>
        <w:t>9bmNbzpgZBr8mljoRgkAEfsSJBkAgY9mB9znnPVK1xbtEAqQbdpim5SAT6g3pLZBOCMe5GDkc/v0YJ</w:t>
      </w:r>
    </w:p>
    <w:p>
      <w:pPr>
        <w:pStyle w:val="PreformattedText"/>
        <w:bidi w:val="0"/>
        <w:spacing w:before="0" w:after="0"/>
        <w:jc w:val="left"/>
        <w:rPr/>
      </w:pPr>
      <w:r>
        <w:rPr/>
        <w:t>BBHKVGUzbAXLAZyRyPUCDgZzgcjJAGfT1sp9skCMQJFBXbgFtuGYAk/crkkn+3WlTZXI+GYCLG0IJt</w:t>
      </w:r>
    </w:p>
    <w:p>
      <w:pPr>
        <w:pStyle w:val="PreformattedText"/>
        <w:bidi w:val="0"/>
        <w:spacing w:before="0" w:after="0"/>
        <w:jc w:val="left"/>
        <w:rPr/>
      </w:pPr>
      <w:r>
        <w:rPr/>
        <w:t>C5BJKggDgekg5XHJBwPYnOOlE31M1U0Axck5WnEj/y8EkAkgcFgBg8lhyze49vb/l6kYRcEeMD3Jc0</w:t>
      </w:r>
    </w:p>
    <w:p>
      <w:pPr>
        <w:pStyle w:val="PreformattedText"/>
        <w:bidi w:val="0"/>
        <w:spacing w:before="0" w:after="0"/>
        <w:jc w:val="left"/>
        <w:rPr/>
      </w:pPr>
      <w:r>
        <w:rPr/>
        <w:t>p2baoFeQMckkkhzkjHqTk4wMknc23orFWBsb/wBMV/8AQRr5PbOuStSUV4mO4MECkKAdw2gBUz7ek+</w:t>
      </w:r>
    </w:p>
    <w:p>
      <w:pPr>
        <w:pStyle w:val="PreformattedText"/>
        <w:bidi w:val="0"/>
        <w:spacing w:before="0" w:after="0"/>
        <w:jc w:val="left"/>
        <w:rPr/>
      </w:pPr>
      <w:r>
        <w:rPr/>
        <w:t>5Ax6uvYlriwE8dfsHKOFqnfhNnsp9Q9GeCjA88BhyOBnoJFRiOWMQsVyobZjJ8jHfuwcgE4UHKknk/</w:t>
      </w:r>
    </w:p>
    <w:p>
      <w:pPr>
        <w:pStyle w:val="PreformattedText"/>
        <w:bidi w:val="0"/>
        <w:spacing w:before="0" w:after="0"/>
        <w:jc w:val="left"/>
        <w:rPr/>
      </w:pPr>
      <w:r>
        <w:rPr/>
        <w:t>b/q6ksU2FhcWEATwIUO0ABW2qMhnQqOVbH1Jz7+w+/UjAtu0wLYgTOCufU3p3EMfYkquQreobsH+kb</w:t>
      </w:r>
    </w:p>
    <w:p>
      <w:pPr>
        <w:pStyle w:val="PreformattedText"/>
        <w:bidi w:val="0"/>
        <w:spacing w:before="0" w:after="0"/>
        <w:jc w:val="left"/>
        <w:rPr/>
      </w:pPr>
      <w:r>
        <w:rPr/>
        <w:t>eD1IUHGuBzgekDg7QQwLAfUMbR6if2bC+roWBYAX5SwpY2AvGc8QaQlQQJByQDhyfYbGJx7e/vyOqw</w:t>
      </w:r>
    </w:p>
    <w:p>
      <w:pPr>
        <w:pStyle w:val="PreformattedText"/>
        <w:bidi w:val="0"/>
        <w:spacing w:before="0" w:after="0"/>
        <w:jc w:val="left"/>
        <w:rPr/>
      </w:pPr>
      <w:r>
        <w:rPr/>
        <w:t>XxM0C+l+IwTahLEgDbtPuy7gcgDdwfVn9PYnqerF7g4yrfdaDBWyzAAEHdnPu21sMOMe3IK/cruB6b</w:t>
      </w:r>
    </w:p>
    <w:p>
      <w:pPr>
        <w:pStyle w:val="PreformattedText"/>
        <w:bidi w:val="0"/>
        <w:spacing w:before="0" w:after="0"/>
        <w:jc w:val="left"/>
        <w:rPr/>
      </w:pPr>
      <w:r>
        <w:rPr/>
        <w:t>kL45a5RbIFW95wIMLnHKMSAcDJJAC5GcPg8/quOlstwWHdkSpgVsNBGTwHawKkrksVCkMQSFLEgjaM</w:t>
      </w:r>
    </w:p>
    <w:p>
      <w:pPr>
        <w:pStyle w:val="PreformattedText"/>
        <w:bidi w:val="0"/>
        <w:spacing w:before="0" w:after="0"/>
        <w:jc w:val="left"/>
        <w:rPr/>
      </w:pPr>
      <w:r>
        <w:rPr/>
        <w:t>DGAcAr/ibpS2uL8oLtmxYDsn0UH81TkqRggspAGBtYMpXOGzz+hbd9unweUOQ1+VUYGACgHsqgKSxC</w:t>
      </w:r>
    </w:p>
    <w:p>
      <w:pPr>
        <w:pStyle w:val="PreformattedText"/>
        <w:bidi w:val="0"/>
        <w:spacing w:before="0" w:after="0"/>
        <w:jc w:val="left"/>
        <w:rPr/>
      </w:pPr>
      <w:r>
        <w:rPr/>
        <w:t>Z+kjGc8+nqQPWJ8X3f5kirVuFOfq254H2+kMv68qeBgdQG4BtBaoASLZSTVKm5ASByobfklWwQcq5x</w:t>
      </w:r>
    </w:p>
    <w:p>
      <w:pPr>
        <w:pStyle w:val="PreformattedText"/>
        <w:bidi w:val="0"/>
        <w:spacing w:before="0" w:after="0"/>
        <w:jc w:val="left"/>
        <w:rPr/>
      </w:pPr>
      <w:r>
        <w:rPr/>
        <w:t>6chcD2HWeVm3jJZptYttcA4mAZ2Y5LDcVwpKkkA+5xnP0rx0isLlReWrHs4hLY7d09SBlMuwBG7Bzx</w:t>
      </w:r>
    </w:p>
    <w:p>
      <w:pPr>
        <w:pStyle w:val="PreformattedText"/>
        <w:bidi w:val="0"/>
        <w:spacing w:before="0" w:after="0"/>
        <w:jc w:val="left"/>
        <w:rPr/>
      </w:pPr>
      <w:r>
        <w:rPr/>
        <w:t>9J9wh24zzu65u0EqoC6ZGbtmuCxxyH+6WFFphIRhHliMHeMsFfBBZT7HC8fbrk1Kh1LHTwnUVAoHjC</w:t>
      </w:r>
    </w:p>
    <w:p>
      <w:pPr>
        <w:pStyle w:val="PreformattedText"/>
        <w:bidi w:val="0"/>
        <w:spacing w:before="0" w:after="0"/>
        <w:jc w:val="left"/>
        <w:rPr/>
      </w:pPr>
      <w:r>
        <w:rPr/>
        <w:t>kWlMMkxqAuDzlFH1btw+r7fb2z1jZj05EmaqSkXZhxdnn2pJKNRVUvsynDHd7A7WU7QeQ4x7Hj/q6S</w:t>
      </w:r>
    </w:p>
    <w:p>
      <w:pPr>
        <w:pStyle w:val="PreformattedText"/>
        <w:bidi w:val="0"/>
        <w:spacing w:before="0" w:after="0"/>
        <w:jc w:val="left"/>
        <w:rPr/>
      </w:pPr>
      <w:r>
        <w:rPr/>
        <w:t>xHI96bUdbKATeGxFlSAABhce+dpGVIAPH0/wBh0VK10vy/xDbkYe0NmWRQDwxH2yMcEsvPByeeOeu5</w:t>
      </w:r>
    </w:p>
    <w:p>
      <w:pPr>
        <w:pStyle w:val="PreformattedText"/>
        <w:bidi w:val="0"/>
        <w:spacing w:before="0" w:after="0"/>
        <w:jc w:val="left"/>
        <w:rPr/>
      </w:pPr>
      <w:r>
        <w:rPr/>
        <w:t>SAIU9rRHZeX3243EZAA3FSDnOBgZyBw3v+nXRCgWHutMZOdQn2jNhO3DuRByfYDJ5U8knP8Ann789Q</w:t>
      </w:r>
    </w:p>
    <w:p>
      <w:pPr>
        <w:pStyle w:val="PreformattedText"/>
        <w:bidi w:val="0"/>
        <w:spacing w:before="0" w:after="0"/>
        <w:jc w:val="left"/>
        <w:rPr/>
      </w:pPr>
      <w:r>
        <w:rPr/>
        <w:t>jK3hBbu/IS4dNP8tRnAGQc87sn7lvpP/brO/SZpoEkFfZ/OSiLgYx+hHsftge33I6TGzJ8jOPb6hjn</w:t>
      </w:r>
    </w:p>
    <w:p>
      <w:pPr>
        <w:pStyle w:val="PreformattedText"/>
        <w:bidi w:val="0"/>
        <w:spacing w:before="0" w:after="0"/>
        <w:jc w:val="left"/>
        <w:rPr/>
      </w:pPr>
      <w:r>
        <w:rPr/>
        <w:t>j3Gffn/uOpJA1o5DMBn04znP2PHtyefYdNp8jrAqdDfKQfUyduPd+cfoo/UgHn9cda5kOmNvCVPr3u</w:t>
      </w:r>
    </w:p>
    <w:p>
      <w:pPr>
        <w:pStyle w:val="PreformattedText"/>
        <w:bidi w:val="0"/>
        <w:spacing w:before="0" w:after="0"/>
        <w:jc w:val="left"/>
        <w:rPr/>
      </w:pPr>
      <w:r>
        <w:rPr/>
        <w:t>x5T6s8HP6E4H1j2wvVX1I7RCVrcJ5SotXQrM4zj6QdvBAzn1E8A4/03dS+l4YbLWCEUbsAlcEAHK8K</w:t>
      </w:r>
    </w:p>
    <w:p>
      <w:pPr>
        <w:pStyle w:val="PreformattedText"/>
        <w:bidi w:val="0"/>
        <w:spacing w:before="0" w:after="0"/>
        <w:jc w:val="left"/>
        <w:rPr/>
      </w:pPr>
      <w:r>
        <w:rPr/>
        <w:t>MlTtH2yP36Q/DfXlHUP9MfNv4R2q5QHPscgAkkNkgY9PDH7fr1nhzHHOfTkYONucqBnHPA5Hv9z1JI</w:t>
      </w:r>
    </w:p>
    <w:p>
      <w:pPr>
        <w:pStyle w:val="PreformattedText"/>
        <w:bidi w:val="0"/>
        <w:spacing w:before="0" w:after="0"/>
        <w:jc w:val="left"/>
        <w:rPr/>
      </w:pPr>
      <w:r>
        <w:rPr/>
        <w:t>9RDjcfq9QYf1LggnAx7c8fYft1JJw6kAZ5wpztYAZznaSB/wAvOPfqSRBkwTyQOASPvgD1An3GTj7H</w:t>
      </w:r>
    </w:p>
    <w:p>
      <w:pPr>
        <w:pStyle w:val="PreformattedText"/>
        <w:bidi w:val="0"/>
        <w:spacing w:before="0" w:after="0"/>
        <w:jc w:val="left"/>
        <w:rPr/>
      </w:pPr>
      <w:r>
        <w:rPr/>
        <w:t>qSRFl5PC84Ax+p5JP9ORx1JIwsqCcjgEHg445UYIGMZYD+/TKXWPPaINVgKTA9kxiXHvkEYAwNxALD</w:t>
      </w:r>
    </w:p>
    <w:p>
      <w:pPr>
        <w:pStyle w:val="PreformattedText"/>
        <w:bidi w:val="0"/>
        <w:spacing w:before="0" w:after="0"/>
        <w:jc w:val="left"/>
        <w:rPr/>
      </w:pPr>
      <w:r>
        <w:rPr/>
        <w:t>nAHqO4e/HPWoqDqRrMMLVlztPGCcbi2McYJXOeDj9OgCkgk8J/a+uC7EXvoYZVeV4z75HALffPIHBx</w:t>
      </w:r>
    </w:p>
    <w:p>
      <w:pPr>
        <w:pStyle w:val="PreformattedText"/>
        <w:bidi w:val="0"/>
        <w:spacing w:before="0" w:after="0"/>
        <w:jc w:val="left"/>
        <w:rPr/>
      </w:pPr>
      <w:r>
        <w:rPr/>
        <w:t>x+nS6PJvmv8AGZ06RFQgJP2xyS20Dnlcfc8e+P6utMKcBOBu+xbPt78jB2+3B/t1JkqEu7G159KmVB</w:t>
      </w:r>
    </w:p>
    <w:p>
      <w:pPr>
        <w:pStyle w:val="PreformattedText"/>
        <w:bidi w:val="0"/>
        <w:spacing w:before="0" w:after="0"/>
        <w:jc w:val="left"/>
        <w:rPr/>
      </w:pPr>
      <w:r>
        <w:rPr/>
        <w:t>OB+wAIAxglvsCcjqQD2/IflI9cjwwY4wxJDYJ3Zxkew9OP2/N1JlmVVNpGeMlf0OMncvH9XPOMYz1J</w:t>
      </w:r>
    </w:p>
    <w:p>
      <w:pPr>
        <w:pStyle w:val="PreformattedText"/>
        <w:bidi w:val="0"/>
        <w:spacing w:before="0" w:after="0"/>
        <w:jc w:val="left"/>
        <w:rPr/>
      </w:pPr>
      <w:r>
        <w:rPr/>
        <w:t>pom5QgSW0UGMkDGEBx7eknGGxj3GesbG1QkHkZvpkq976cUmlBMYOCTyCGIB+ogHAHA4/wBT0mqS7K</w:t>
      </w:r>
    </w:p>
    <w:p>
      <w:pPr>
        <w:pStyle w:val="PreformattedText"/>
        <w:bidi w:val="0"/>
        <w:spacing w:before="0" w:after="0"/>
        <w:jc w:val="left"/>
        <w:rPr/>
      </w:pPr>
      <w:r>
        <w:rPr/>
        <w:t>LeTNINiD4SRRJj08ttUAHAG7OTyv2HP29uiUBS3ZcSE3JPjCEMYA5J5GQP1x+UKPbP260I5cm5xkUa</w:t>
      </w:r>
    </w:p>
    <w:p>
      <w:pPr>
        <w:pStyle w:val="PreformattedText"/>
        <w:bidi w:val="0"/>
        <w:spacing w:before="0" w:after="0"/>
        <w:jc w:val="left"/>
        <w:rPr/>
      </w:pPr>
      <w:r>
        <w:rPr/>
        <w:t>sfd5/jHQXg+nnPqwOP0w2fuBuP29+pKjmMeykE8DJBI9Jb0kBvpyD0huZ+cyHn9ofwjhgQCT9vRyPu</w:t>
      </w:r>
    </w:p>
    <w:p>
      <w:pPr>
        <w:pStyle w:val="PreformattedText"/>
        <w:bidi w:val="0"/>
        <w:spacing w:before="0" w:after="0"/>
        <w:jc w:val="left"/>
        <w:rPr/>
      </w:pPr>
      <w:r>
        <w:rPr/>
        <w:t>ACTg5zx+vUAuQPGWFuSOeIgyxwSfSCCTs5b39P3GMgY/y61YBqYS9hCkS1QYSTIOGOcJzzkD9ser/T</w:t>
      </w:r>
    </w:p>
    <w:p>
      <w:pPr>
        <w:pStyle w:val="PreformattedText"/>
        <w:bidi w:val="0"/>
        <w:spacing w:before="0" w:after="0"/>
        <w:jc w:val="left"/>
        <w:rPr/>
      </w:pPr>
      <w:r>
        <w:rPr/>
        <w:t>o1GKhb9Mk1Q/Ef8ACPt348/CD4i/B/ustHoff/beoaBYu1o4pLekXJUWbSNf09Z8o2pabrNfT7tbcC</w:t>
      </w:r>
    </w:p>
    <w:p>
      <w:pPr>
        <w:pStyle w:val="PreformattedText"/>
        <w:bidi w:val="0"/>
        <w:spacing w:before="0" w:after="0"/>
        <w:jc w:val="left"/>
        <w:rPr/>
      </w:pPr>
      <w:r>
        <w:rPr/>
        <w:t>osafFvUru6TtNBNpoVdnqdFZWX/l9XOat37dW3btuzbfQH63ZXV19+PMH3Mt1PuaeKn4k/CD4y/hl7</w:t>
      </w:r>
    </w:p>
    <w:p>
      <w:pPr>
        <w:pStyle w:val="PreformattedText"/>
        <w:bidi w:val="0"/>
        <w:spacing w:before="0" w:after="0"/>
        <w:jc w:val="left"/>
        <w:rPr/>
      </w:pPr>
      <w:r>
        <w:rPr/>
        <w:t>p1HtP4z9k63oUujzy1K3d0emX5ewe6aUE7RVdc7U7t8Bq26NmFY5zXkki1Cpu8dytDMGUfMtr3XtGx</w:t>
      </w:r>
    </w:p>
    <w:p>
      <w:pPr>
        <w:pStyle w:val="PreformattedText"/>
        <w:bidi w:val="0"/>
        <w:spacing w:before="0" w:after="0"/>
        <w:jc w:val="left"/>
        <w:rPr/>
      </w:pPr>
      <w:r>
        <w:rPr/>
        <w:t>1GWshUX4W7p94by3tT9Lbq9KN3b22WlU2baFZrcSMyrUQ+BS+X19LdQJmqXxh7xo906l2fb0i9Hc/h</w:t>
      </w:r>
    </w:p>
    <w:p>
      <w:pPr>
        <w:pStyle w:val="PreformattedText"/>
        <w:bidi w:val="0"/>
        <w:spacing w:before="0" w:after="0"/>
        <w:jc w:val="left"/>
        <w:rPr/>
      </w:pPr>
      <w:r>
        <w:rPr/>
        <w:t>NfVa1iSrHFP4EtT1WERmmcgsrFtsK4LGTJb1KvQ7PTChwdciJz/SCstersjjmquv4yJ9k0pRp0VSvs</w:t>
      </w:r>
    </w:p>
    <w:p>
      <w:pPr>
        <w:pStyle w:val="PreformattedText"/>
        <w:bidi w:val="0"/>
        <w:spacing w:before="0" w:after="0"/>
        <w:jc w:val="left"/>
        <w:rPr/>
      </w:pPr>
      <w:r>
        <w:rPr/>
        <w:t>VkZ2Etd/JHHFGyN8tVaQcVpLSMRg5RW9S4C5RtZJqAnwmDYRwAdIl2SSxydu3mZxFKmkzxF9oVYZYg</w:t>
      </w:r>
    </w:p>
    <w:p>
      <w:pPr>
        <w:pStyle w:val="PreformattedText"/>
        <w:bidi w:val="0"/>
        <w:spacing w:before="0" w:after="0"/>
        <w:jc w:val="left"/>
        <w:rPr/>
      </w:pPr>
      <w:r>
        <w:rPr/>
        <w:t>YlEZZd0voEisVG4lm52+nrH9Lx0m+RztiABK1edZHrCCGrL45Fh8gskIkzSA4auZCoJzuVlTdwzdR+</w:t>
      </w:r>
    </w:p>
    <w:p>
      <w:pPr>
        <w:pStyle w:val="PreformattedText"/>
        <w:bidi w:val="0"/>
        <w:spacing w:before="0" w:after="0"/>
        <w:jc w:val="left"/>
        <w:rPr/>
      </w:pPr>
      <w:r>
        <w:rPr/>
        <w:t>kzRsxwKg8S9M3Y+HtaOCOpVeK58pNG8U1qCJt8FqkBD47JWUbQ0MuOBtfbK5LLheuHtJBphgbt7Pwz</w:t>
      </w:r>
    </w:p>
    <w:p>
      <w:pPr>
        <w:pStyle w:val="PreformattedText"/>
        <w:bidi w:val="0"/>
        <w:spacing w:before="0" w:after="0"/>
        <w:jc w:val="left"/>
        <w:rPr/>
      </w:pPr>
      <w:r>
        <w:rPr/>
        <w:t>3G7HLMARcN1HwKzcvsuq97RK2qUdQjEfnCxCKaSKlLGu+DZJFIozVaaMANhssoy3XnKzAMy2ynuKQI</w:t>
      </w:r>
    </w:p>
    <w:p>
      <w:pPr>
        <w:pStyle w:val="PreformattedText"/>
        <w:bidi w:val="0"/>
        <w:spacing w:before="0" w:after="0"/>
        <w:jc w:val="left"/>
        <w:rPr/>
      </w:pPr>
      <w:r>
        <w:rPr/>
        <w:t>Rb82Bljd3d/wCh9o9qX+4dbuw6XX0Wo93uLUbBko19Pgr+lrsprq0exWKxxxKxnkkZEQMzhel0qfrW</w:t>
      </w:r>
    </w:p>
    <w:p>
      <w:pPr>
        <w:pStyle w:val="PreformattedText"/>
        <w:bidi w:val="0"/>
        <w:spacing w:before="0" w:after="0"/>
        <w:jc w:val="left"/>
        <w:rPr/>
      </w:pPr>
      <w:r>
        <w:rPr/>
        <w:t>CJ1t0zJtVY0FerVPAvFxeH+7wHemi2ld/ap8bNfk1XWV1U9nQvGe3NHv+CCxZWGQFNb7giDpvlmSTM</w:t>
      </w:r>
    </w:p>
    <w:p>
      <w:pPr>
        <w:pStyle w:val="PreformattedText"/>
        <w:bidi w:val="0"/>
        <w:spacing w:before="0" w:after="0"/>
        <w:jc w:val="left"/>
        <w:rPr/>
      </w:pPr>
      <w:r>
        <w:rPr/>
        <w:t>UGW+XVfWBJ6x1Ep4LYc7ftTyW17c+1NyK0mOiX/e+lNjdKuLVkqyGR7K1BBWeu1b+H1d9et8vJcjMg</w:t>
      </w:r>
    </w:p>
    <w:p>
      <w:pPr>
        <w:pStyle w:val="PreformattedText"/>
        <w:bidi w:val="0"/>
        <w:spacing w:before="0" w:after="0"/>
        <w:jc w:val="left"/>
        <w:rPr/>
      </w:pPr>
      <w:r>
        <w:rPr/>
        <w:t>8prvHYjwBiUy12Z3b6mJkYggjHz7zBQKtiBrpBms6vVuQapT1mxPqVpJoY4WarVMUTsppjTr8okR55</w:t>
      </w:r>
    </w:p>
    <w:p>
      <w:pPr>
        <w:pStyle w:val="PreformattedText"/>
        <w:bidi w:val="0"/>
        <w:spacing w:before="0" w:after="0"/>
        <w:jc w:val="left"/>
        <w:rPr/>
      </w:pPr>
      <w:r>
        <w:rPr/>
        <w:t>zYikDSOdoUMpBUlmYiaDhvHestc9siUusRUqyG7LYS8YnFWVZWoVNTrUWjZK08cbgpZjaKCJWdWxDu</w:t>
      </w:r>
    </w:p>
    <w:p>
      <w:pPr>
        <w:pStyle w:val="PreformattedText"/>
        <w:bidi w:val="0"/>
        <w:spacing w:before="0" w:after="0"/>
        <w:jc w:val="left"/>
        <w:rPr/>
      </w:pPr>
      <w:r>
        <w:rPr/>
        <w:t>SNwsqsmimo07x8+bwKtRtfGQW1qN56NcFFmjsajKz2VrJHNXi0z5prdOCwjArDAFwfIwTYqxIzl+tQ</w:t>
      </w:r>
    </w:p>
    <w:p>
      <w:pPr>
        <w:pStyle w:val="PreformattedText"/>
        <w:bidi w:val="0"/>
        <w:spacing w:before="0" w:after="0"/>
        <w:jc w:val="left"/>
        <w:rPr/>
      </w:pPr>
      <w:r>
        <w:rPr/>
        <w:t>AHIRCVGGrG0r3X9bXTkkQ0DJFpVUT3HhMhW3WsyL4IxHOyx0Qk0kLFtzPl2UqVU9NWmW5mxlttRFgB</w:t>
      </w:r>
    </w:p>
    <w:p>
      <w:pPr>
        <w:pStyle w:val="PreformattedText"/>
        <w:bidi w:val="0"/>
        <w:spacing w:before="0" w:after="0"/>
        <w:jc w:val="left"/>
        <w:rPr/>
      </w:pPr>
      <w:r>
        <w:rPr/>
        <w:t>osq3Wu4LFijZCqKrtGdPnSCqtmarbsygtM4eZBZqRB1nn8fIkZOFRnTrRSpYuDfWJbaHcX6LQV8/JL</w:t>
      </w:r>
    </w:p>
    <w:p>
      <w:pPr>
        <w:pStyle w:val="PreformattedText"/>
        <w:bidi w:val="0"/>
        <w:spacing w:before="0" w:after="0"/>
        <w:jc w:val="left"/>
        <w:rPr/>
      </w:pPr>
      <w:r>
        <w:rPr/>
        <w:t>SanqUElZ/N/CqflvpY88IjdYdTihO6OASQHyyI3rleHxKuMdagwFh1GJNZgGv2/FIdW12SxGsNKvRt</w:t>
      </w:r>
    </w:p>
    <w:p>
      <w:pPr>
        <w:pStyle w:val="PreformattedText"/>
        <w:bidi w:val="0"/>
        <w:spacing w:before="0" w:after="0"/>
        <w:jc w:val="left"/>
        <w:rPr/>
      </w:pPr>
      <w:r>
        <w:rPr/>
        <w:t>UKZNeC1FF/DIrzyB47diVTsi0sCXyI+fTv2IzMzrErggsL3Ey/pJuTcafVENMR6Go6hHLpysgoT24q</w:t>
      </w:r>
    </w:p>
    <w:p>
      <w:pPr>
        <w:pStyle w:val="PreformattedText"/>
        <w:bidi w:val="0"/>
        <w:spacing w:before="0" w:after="0"/>
        <w:jc w:val="left"/>
        <w:rPr/>
      </w:pPr>
      <w:r>
        <w:rPr/>
        <w:t>lOaOc1BT8Veeu4BOL3jCqsZIP0uijKhJ6sEa/XG09oZCSvK0LzXLVnTnoeSzXvR24LEUCzGtBPpolR</w:t>
      </w:r>
    </w:p>
    <w:p>
      <w:pPr>
        <w:pStyle w:val="PreformattedText"/>
        <w:bidi w:val="0"/>
        <w:spacing w:before="0" w:after="0"/>
        <w:jc w:val="left"/>
        <w:rPr/>
      </w:pPr>
      <w:r>
        <w:rPr/>
        <w:t>4mksKAY8RNtnQKZYXWJvqlz0KhT26Rr7RUdSDzkb1vS6HclDZI1pP94kradqKQ2qkitXasFVArmQ2J</w:t>
      </w:r>
    </w:p>
    <w:p>
      <w:pPr>
        <w:pStyle w:val="PreformattedText"/>
        <w:bidi w:val="0"/>
        <w:spacing w:before="0" w:after="0"/>
        <w:jc w:val="left"/>
        <w:rPr/>
      </w:pPr>
      <w:r>
        <w:rPr/>
        <w:t>A0nj2PndCzMMOemnElWsDjMbHTkbXkp7d7j1XRaz6V3elrUKkMUHg7hFKWZLlUoSI7ggQzQ21VYVMh</w:t>
      </w:r>
    </w:p>
    <w:p>
      <w:pPr>
        <w:pStyle w:val="PreformattedText"/>
        <w:bidi w:val="0"/>
        <w:spacing w:before="0" w:after="0"/>
        <w:jc w:val="left"/>
        <w:rPr/>
      </w:pPr>
      <w:r>
        <w:rPr/>
        <w:t>jZHWZVLIRjrDWoqCcVHxf8Zt2erYAMcx+9Lb+F/xL0SjcSB9fkSGw6xu5o6g8VM+YqK7wxVWkijRVk</w:t>
      </w:r>
    </w:p>
    <w:p>
      <w:pPr>
        <w:pStyle w:val="PreformattedText"/>
        <w:bidi w:val="0"/>
        <w:spacing w:before="0" w:after="0"/>
        <w:jc w:val="left"/>
        <w:rPr/>
      </w:pPr>
      <w:r>
        <w:rPr/>
        <w:t>3MgZ0mUbht65e27IzUQ1guM727do4ymRbzy/vOxXsOnrPxAKavpENivo0S6XHout26i0benrp7qs9R</w:t>
      </w:r>
    </w:p>
    <w:p>
      <w:pPr>
        <w:pStyle w:val="PreformattedText"/>
        <w:bidi w:val="0"/>
        <w:spacing w:before="0" w:after="0"/>
        <w:jc w:val="left"/>
        <w:rPr/>
      </w:pPr>
      <w:r>
        <w:rPr/>
        <w:t>KpMss9K1IwkaNgkUQlV5HLuV64dTZ2Y+ry4fwnpNn2paIJJKFtfim4nYFHSdNS7FE0VmeqTE1mSeJW</w:t>
      </w:r>
    </w:p>
    <w:p>
      <w:pPr>
        <w:pStyle w:val="PreformattedText"/>
        <w:bidi w:val="0"/>
        <w:spacing w:before="0" w:after="0"/>
        <w:jc w:val="left"/>
        <w:rPr/>
      </w:pPr>
      <w:r>
        <w:rPr/>
        <w:t>cR2IYJ4kkFbfeBnkkWZ3WPxyQ/LBN+3om2ehTpi1mqL4+E37PtbMzXOIaW0Na0vxz6bp9qG/54JKlN</w:t>
      </w:r>
    </w:p>
    <w:p>
      <w:pPr>
        <w:pStyle w:val="PreformattedText"/>
        <w:bidi w:val="0"/>
        <w:spacing w:before="0" w:after="0"/>
        <w:jc w:val="left"/>
        <w:rPr/>
      </w:pPr>
      <w:r>
        <w:rPr/>
        <w:t>6FLz6fJdmBqTTKKsWRTFuCVLM0jq8b/y0L+hVUfVWal2/R9r8Yb1muHLlftd0QNPcjfuN7qxw1Wijg</w:t>
      </w:r>
    </w:p>
    <w:p>
      <w:pPr>
        <w:pStyle w:val="PreformattedText"/>
        <w:bidi w:val="0"/>
        <w:spacing w:before="0" w:after="0"/>
        <w:jc w:val="left"/>
        <w:rPr/>
      </w:pPr>
      <w:r>
        <w:rPr/>
        <w:t>o1Vjn8VdHueSxakWKzHMaVaW1HDXdYvLLvjRY+IvTG2laSLTpqFBPF584zKaQcMzOWPVr5/wBt+9JP</w:t>
      </w:r>
    </w:p>
    <w:p>
      <w:pPr>
        <w:pStyle w:val="PreformattedText"/>
        <w:bidi w:val="0"/>
        <w:spacing w:before="0" w:after="0"/>
        <w:jc w:val="left"/>
        <w:rPr/>
      </w:pPr>
      <w:r>
        <w:rPr/>
        <w:t>f1ztvS9R2moLr6jqkEj0HsbbelJp1aVdT121Jauequr0WeWpF9KMgjSLLsp+uFRrMcfVjTvN9HzymN</w:t>
      </w:r>
    </w:p>
    <w:p>
      <w:pPr>
        <w:pStyle w:val="PreformattedText"/>
        <w:bidi w:val="0"/>
        <w:spacing w:before="0" w:after="0"/>
        <w:jc w:val="left"/>
        <w:rPr/>
      </w:pPr>
      <w:r>
        <w:rPr/>
        <w:t>aVamoCL1nibunL+pV/aiFjuLQK1v5a3DBbvW9Ij1OTRPlJKtyxHJL5tOsGKqwg0uRJnaSw8BVYIYPM</w:t>
      </w:r>
    </w:p>
    <w:p>
      <w:pPr>
        <w:pStyle w:val="PreformattedText"/>
        <w:bidi w:val="0"/>
        <w:spacing w:before="0" w:after="0"/>
        <w:jc w:val="left"/>
        <w:rPr/>
      </w:pPr>
      <w:r>
        <w:rPr/>
        <w:t>J5GXZ1A2ADAC1/PKMSrUdvVliWU9XVp3te9w9Pj7Medv66IU/kappKxduE07Ngok8tnUFtNav6Hbnr</w:t>
      </w:r>
    </w:p>
    <w:p>
      <w:pPr>
        <w:pStyle w:val="PreformattedText"/>
        <w:bidi w:val="0"/>
        <w:spacing w:before="0" w:after="0"/>
        <w:jc w:val="left"/>
        <w:rPr/>
      </w:pPr>
      <w:r>
        <w:rPr/>
        <w:t>SRwjU6k9lXEDINz2IpZPMC69KqbQykBhibZfFxcpbGnXDmmWqKxZNNMbezl/NJbLrbw9ui0t2GWW6t</w:t>
      </w:r>
    </w:p>
    <w:p>
      <w:pPr>
        <w:pStyle w:val="PreformattedText"/>
        <w:bidi w:val="0"/>
        <w:spacing w:before="0" w:after="0"/>
        <w:jc w:val="left"/>
        <w:rPr/>
      </w:pPr>
      <w:r>
        <w:rPr/>
        <w:t>ahukvSLBbDThJGSG2UmnMiRx+UbRZkO2vDhWTrOArgsb3aZarsKhULoo9niH9P72PbBdnU5NZhaFmk</w:t>
      </w:r>
    </w:p>
    <w:p>
      <w:pPr>
        <w:pStyle w:val="PreformattedText"/>
        <w:bidi w:val="0"/>
        <w:spacing w:before="0" w:after="0"/>
        <w:jc w:val="left"/>
        <w:rPr/>
      </w:pPr>
      <w:r>
        <w:rPr/>
        <w:t>hpWIYdbntTXFsLJBYya1GrVjKFVluCsk0HIigZIQzSPlBKMDfLTz3fZmLIoQzdXT/yb7PL4vrieqUb</w:t>
      </w:r>
    </w:p>
    <w:p>
      <w:pPr>
        <w:pStyle w:val="PreformattedText"/>
        <w:bidi w:val="0"/>
        <w:spacing w:before="0" w:after="0"/>
        <w:jc w:val="left"/>
        <w:rPr/>
      </w:pPr>
      <w:r>
        <w:rPr/>
        <w:t>6rpiOWlsI1lGl1WGWWtA1eKB44IdPVomsUpmkWOuimNYkjd5SzJuVtiqoO2/bMDVFL1CRircsf4n3+</w:t>
      </w:r>
    </w:p>
    <w:p>
      <w:pPr>
        <w:pStyle w:val="PreformattedText"/>
        <w:bidi w:val="0"/>
        <w:spacing w:before="0" w:after="0"/>
        <w:jc w:val="left"/>
        <w:rPr/>
      </w:pPr>
      <w:r>
        <w:rPr/>
        <w:t>1Ks7p7Y0vuHUIaFizOss8l63o8WhvdSpMKvysl57OoSzgfPKgWRv5bRpCq7EDKVNNSDjLLHGLWqFsG</w:t>
      </w:r>
    </w:p>
    <w:p>
      <w:pPr>
        <w:pStyle w:val="PreformattedText"/>
        <w:bidi w:val="0"/>
        <w:spacing w:before="0" w:after="0"/>
        <w:jc w:val="left"/>
        <w:rPr/>
      </w:pPr>
      <w:r>
        <w:rPr/>
        <w:t>HV/TNLvjl+HmD4j6LqL+GrLqFaWRat/TbNXbpdaJy01iKZIY30+8zOqhCDIXTe21XVGbQeqhRMR6pT</w:t>
      </w:r>
    </w:p>
    <w:p>
      <w:pPr>
        <w:pStyle w:val="PreformattedText"/>
        <w:bidi w:val="0"/>
        <w:spacing w:before="0" w:after="0"/>
        <w:jc w:val="left"/>
        <w:rPr/>
      </w:pPr>
      <w:r>
        <w:rPr/>
        <w:t>f38UTWa4Yo93Yctennwzr6HxG+J34Zu4a+n9+rf1Ts+VlXT9fO6zb06IBPFW1iGtmUlAzAzx4OyNvK</w:t>
      </w:r>
    </w:p>
    <w:p>
      <w:pPr>
        <w:pStyle w:val="PreformattedText"/>
        <w:bidi w:val="0"/>
        <w:spacing w:before="0" w:after="0"/>
        <w:jc w:val="left"/>
        <w:rPr/>
      </w:pPr>
      <w:r>
        <w:rPr/>
        <w:t>n362Vtmp7Qiikcain2eE/wDtN2wb52jYwC59dRuvEeoY937M7OfgP+I4dzx1WbV67aVbjUV7ldw8Va</w:t>
      </w:r>
    </w:p>
    <w:p>
      <w:pPr>
        <w:pStyle w:val="PreformattedText"/>
        <w:bidi w:val="0"/>
        <w:spacing w:before="0" w:after="0"/>
        <w:jc w:val="left"/>
        <w:rPr/>
      </w:pPr>
      <w:r>
        <w:rPr/>
        <w:t>syh0eeyhQzxTyPGCJGKqdqg+ph1xa6DZiwq2UqefbPXUKlLbUNdD6wvrbs/enYBoGviWNIYYZnileM</w:t>
      </w:r>
    </w:p>
    <w:p>
      <w:pPr>
        <w:pStyle w:val="PreformattedText"/>
        <w:bidi w:val="0"/>
        <w:spacing w:before="0" w:after="0"/>
        <w:jc w:val="left"/>
        <w:rPr/>
      </w:pPr>
      <w:r>
        <w:rPr/>
        <w:t>HUfJYmuymbdKpdWhLRQkxrhyuzaoUEBesBqiot1BF5g2gXJYHHHs7JOIJop4UiuTTTwzRsf5ix+ZAi</w:t>
      </w:r>
    </w:p>
    <w:p>
      <w:pPr>
        <w:pStyle w:val="PreformattedText"/>
        <w:bidi w:val="0"/>
        <w:spacing w:before="0" w:after="0"/>
        <w:jc w:val="left"/>
        <w:rPr/>
      </w:pPr>
      <w:r>
        <w:rPr/>
        <w:t>lo6siKd3y6BNzMSVYzIG9XRikHUB+VpyqlQq5dbc/s/OQjQ6smqa1ciL+CWCCxXrLKWj8oWXMRkWIj</w:t>
      </w:r>
    </w:p>
    <w:p>
      <w:pPr>
        <w:pStyle w:val="PreformattedText"/>
        <w:bidi w:val="0"/>
        <w:spacing w:before="0" w:after="0"/>
        <w:jc w:val="left"/>
        <w:rPr/>
      </w:pPr>
      <w:r>
        <w:rPr/>
        <w:t>ahYY28HDdc5kZrqOYgViiqGI0by0lE8ENbSr1i9OslmRjFO0JLwgRRokcCq5yNxk9RwceRVb3LdBTo</w:t>
      </w:r>
    </w:p>
    <w:p>
      <w:pPr>
        <w:pStyle w:val="PreformattedText"/>
        <w:bidi w:val="0"/>
        <w:spacing w:before="0" w:after="0"/>
        <w:jc w:val="left"/>
        <w:rPr/>
      </w:pPr>
      <w:r>
        <w:rPr/>
        <w:t>tZWc8bHVRygZKSVpjhK8OXOdePxOv2E+Id1RTaOlXmv0kq5b5bUaraVNLNDXsRsTDZRoGEhVXRYpuQ</w:t>
      </w:r>
    </w:p>
    <w:p>
      <w:pPr>
        <w:pStyle w:val="PreformattedText"/>
        <w:bidi w:val="0"/>
        <w:spacing w:before="0" w:after="0"/>
        <w:jc w:val="left"/>
        <w:rPr/>
      </w:pPr>
      <w:r>
        <w:rPr/>
        <w:t>xXHXb2FV/Rn8c2+zxY/szDtlw9HJtcP934yy/wAMlW2O1O5L+pPYaza7wuvFUuyzn5bToqsE1OnVis</w:t>
      </w:r>
    </w:p>
    <w:p>
      <w:pPr>
        <w:pStyle w:val="PreformattedText"/>
        <w:bidi w:val="0"/>
        <w:spacing w:before="0" w:after="0"/>
        <w:jc w:val="left"/>
        <w:rPr/>
      </w:pPr>
      <w:r>
        <w:rPr/>
        <w:t>oHr1tupSOnrdGLHZsVVXp28TevSUDSmi9M9X6J7Mp3ZtFe2LVq7/uKs2G1Wza0mOxsdjFn5lowqoti</w:t>
      </w:r>
    </w:p>
    <w:p>
      <w:pPr>
        <w:pStyle w:val="PreformattedText"/>
        <w:bidi w:val="0"/>
        <w:spacing w:before="0" w:after="0"/>
        <w:jc w:val="left"/>
        <w:rPr/>
      </w:pPr>
      <w:r>
        <w:rPr/>
        <w:t>NowNk3HoYgMcL6cMMjrNxKMb8LGenpJTYjJMtJZPw80yVNAit2t/zOrzWNWO+NUkSC1sFRZMckilHX</w:t>
      </w:r>
    </w:p>
    <w:p>
      <w:pPr>
        <w:pStyle w:val="PreformattedText"/>
        <w:bidi w:val="0"/>
        <w:spacing w:before="0" w:after="0"/>
        <w:jc w:val="left"/>
        <w:rPr/>
      </w:pPr>
      <w:r>
        <w:rPr/>
        <w:t>PPs7EdfdvRPYDsG5NkR1xq7Res/wA6huv1qmAb4p+M/wD5W30m+/THejUX9bsu7QNjpN1cOz5LUx7L</w:t>
      </w:r>
    </w:p>
    <w:p>
      <w:pPr>
        <w:pStyle w:val="PreformattedText"/>
        <w:bidi w:val="0"/>
        <w:spacing w:before="0" w:after="0"/>
        <w:jc w:val="left"/>
        <w:rPr/>
      </w:pPr>
      <w:r>
        <w:rPr/>
        <w:t>NtDVGVu1cZZdfSlkI9wcKwP1L+q5bAIchiW+x+nr0s+V62F+V5IauhD04iZSRgenazMOBtxyMA8n9O</w:t>
      </w:r>
    </w:p>
    <w:p>
      <w:pPr>
        <w:pStyle w:val="PreformattedText"/>
        <w:bidi w:val="0"/>
        <w:spacing w:before="0" w:after="0"/>
        <w:jc w:val="left"/>
        <w:rPr/>
      </w:pPr>
      <w:r>
        <w:rPr/>
        <w:t>hUk3uLQWbHQjWSaDQCIzhG9Q9ZwdhOcA/qnJ+o+5bq7i9r6wr3uC3EvNYnLpTDjGVyGCsMj1AgjPPB</w:t>
      </w:r>
    </w:p>
    <w:p>
      <w:pPr>
        <w:pStyle w:val="PreformattedText"/>
        <w:bidi w:val="0"/>
        <w:spacing w:before="0" w:after="0"/>
        <w:jc w:val="left"/>
        <w:rPr/>
      </w:pPr>
      <w:r>
        <w:rPr/>
        <w:t>AXB+3V8o+m7ZBL5BpHr1AgMNvDDJ+klmOFJ2+4wB/wDE336nZfs5R6MDZrSB6jWZX4+rjgY9gMfm4G</w:t>
      </w:r>
    </w:p>
    <w:p>
      <w:pPr>
        <w:pStyle w:val="PreformattedText"/>
        <w:bidi w:val="0"/>
        <w:spacing w:before="0" w:after="0"/>
        <w:jc w:val="left"/>
        <w:rPr/>
      </w:pPr>
      <w:r>
        <w:rPr/>
        <w:t>CScfp1djYHsM0A3vblI1LEVUsU4XcASQWbjCA/68Z4J/XpFTrHy/OEAToIEt122FlUnIbcrH0qQFJ3</w:t>
      </w:r>
    </w:p>
    <w:p>
      <w:pPr>
        <w:pStyle w:val="PreformattedText"/>
        <w:bidi w:val="0"/>
        <w:spacing w:before="0" w:after="0"/>
        <w:jc w:val="left"/>
        <w:rPr/>
      </w:pPr>
      <w:r>
        <w:rPr/>
        <w:t>MPUcYx+g6yx1tLHWVD3LTbMmFZgNrbnTB3Al1OPyoN2F/K3XRpvZAbaTNjxZXlRXtPZZHLI4GRvx6h</w:t>
      </w:r>
    </w:p>
    <w:p>
      <w:pPr>
        <w:pStyle w:val="PreformattedText"/>
        <w:bidi w:val="0"/>
        <w:spacing w:before="0" w:after="0"/>
        <w:jc w:val="left"/>
        <w:rPr/>
      </w:pPr>
      <w:r>
        <w:rPr/>
        <w:t>sP0sqjIZt3B/T9Ok1GBuAfpRqczGq03B+lfcZ4YszZO1gAuGBUgnBx6f8AD0hWJbWGVB584boVlLAb</w:t>
      </w:r>
    </w:p>
    <w:p>
      <w:pPr>
        <w:pStyle w:val="PreformattedText"/>
        <w:bidi w:val="0"/>
        <w:spacing w:before="0" w:after="0"/>
        <w:jc w:val="left"/>
        <w:rPr/>
      </w:pPr>
      <w:r>
        <w:rPr/>
        <w:t>U24BVCS5ypACocH0EKxPsD6ejAxJYczFHQ27RJ1pULqVAAIJJ3bDj9iWBBIwyg5wM+wx031h8IDZak</w:t>
      </w:r>
    </w:p>
    <w:p>
      <w:pPr>
        <w:pStyle w:val="PreformattedText"/>
        <w:bidi w:val="0"/>
        <w:spacing w:before="0" w:after="0"/>
        <w:jc w:val="left"/>
        <w:rPr/>
      </w:pPr>
      <w:r>
        <w:rPr/>
        <w:t>GWNpQZQuOQcAnapwOFLZb2GPt7jpkXlwhZPtNbAQ8jahxzhsKApT1DDe/7ZU89QEg3EGSiCQFSzc/d</w:t>
      </w:r>
    </w:p>
    <w:p>
      <w:pPr>
        <w:pStyle w:val="PreformattedText"/>
        <w:bidi w:val="0"/>
        <w:spacing w:before="0" w:after="0"/>
        <w:jc w:val="left"/>
        <w:rPr/>
      </w:pPr>
      <w:r>
        <w:rPr/>
        <w:t>RGw59RAXnG3H2/8AuunK2QvJCccpXHvtBIwQWIORnKA8DPsD7fT9+i5e6SLbzsLYJ9wcnaTkn05weA</w:t>
      </w:r>
    </w:p>
    <w:p>
      <w:pPr>
        <w:pStyle w:val="PreformattedText"/>
        <w:bidi w:val="0"/>
        <w:spacing w:before="0" w:after="0"/>
        <w:jc w:val="left"/>
        <w:rPr/>
      </w:pPr>
      <w:r>
        <w:rPr/>
        <w:t>ccYB9XUkgyzIVbIycjAYEYI5OxSOFGBj3/AKufy9AmovfqkgOWxt+n1KeBuG4exZscLn8uf02ru6oo</w:t>
      </w:r>
    </w:p>
    <w:p>
      <w:pPr>
        <w:pStyle w:val="PreformattedText"/>
        <w:bidi w:val="0"/>
        <w:spacing w:before="0" w:after="0"/>
        <w:jc w:val="left"/>
        <w:rPr/>
      </w:pPr>
      <w:r>
        <w:rPr/>
        <w:t>ACb8pGswYEaNBk11cYVipfIGORuUABs/Yrn/ACHS4DUad9LqYLntrnKsMjgkHhX/ACCMlsY+rj79Vi</w:t>
      </w:r>
    </w:p>
    <w:p>
      <w:pPr>
        <w:pStyle w:val="PreformattedText"/>
        <w:bidi w:val="0"/>
        <w:spacing w:before="0" w:after="0"/>
        <w:jc w:val="left"/>
        <w:rPr/>
      </w:pPr>
      <w:r>
        <w:rPr/>
        <w:t>vhzkFFB4gxKnbBbGQMMFIIYMMkjJx7ZXoSwAJtfGXSC3DqMRf7PxSzdDtACNcnIALHgKSADhQc5O3b</w:t>
      </w:r>
    </w:p>
    <w:p>
      <w:pPr>
        <w:pStyle w:val="PreformattedText"/>
        <w:bidi w:val="0"/>
        <w:spacing w:before="0" w:after="0"/>
        <w:jc w:val="left"/>
        <w:rPr/>
      </w:pPr>
      <w:r>
        <w:rPr/>
        <w:t>yOPT+brNU1OXjNUubRLqCNUKkektkAYBwM7s8/b79ZmUqbgxhsCVDdEmKTRupYsCd6+5Y5JX2AUZbg</w:t>
      </w:r>
    </w:p>
    <w:p>
      <w:pPr>
        <w:pStyle w:val="PreformattedText"/>
        <w:bidi w:val="0"/>
        <w:spacing w:before="0" w:after="0"/>
        <w:jc w:val="left"/>
        <w:rPr/>
      </w:pPr>
      <w:r>
        <w:rPr/>
        <w:t>54z00E9osYFr3IGgmFo8HJyAPcgAliRkZJ5HHA/Xq15j5ypHbZPJGHz9W0ke3qzs9mwDjOf7daEIuc</w:t>
      </w:r>
    </w:p>
    <w:p>
      <w:pPr>
        <w:pStyle w:val="PreformattedText"/>
        <w:bidi w:val="0"/>
        <w:spacing w:before="0" w:after="0"/>
        <w:jc w:val="left"/>
        <w:rPr/>
      </w:pPr>
      <w:r>
        <w:rPr/>
        <w:t>uX/UXU7JHrZB3scgBQFbkAkZA2cnGU9v129OFjxDmYuA9xXJU8YCnJKjJyRzj0gZb78nogxFrHSSNJ</w:t>
      </w:r>
    </w:p>
    <w:p>
      <w:pPr>
        <w:pStyle w:val="PreformattedText"/>
        <w:bidi w:val="0"/>
        <w:spacing w:before="0" w:after="0"/>
        <w:jc w:val="left"/>
        <w:rPr/>
      </w:pPr>
      <w:r>
        <w:rPr/>
        <w:t>nyMjnOPSDgbyPVhSfc8HGfbpym4B8ZIxSQByueeQCAQHb2wIscA/Tknj+nq5JItNlLkE5GVCnBCncN</w:t>
      </w:r>
    </w:p>
    <w:p>
      <w:pPr>
        <w:pStyle w:val="PreformattedText"/>
        <w:bidi w:val="0"/>
        <w:spacing w:before="0" w:after="0"/>
        <w:jc w:val="left"/>
        <w:rPr/>
      </w:pPr>
      <w:r>
        <w:rPr/>
        <w:t>y4BwMtkHn/D6upBU5chJCNrLgfptVsbd3OPpHO3I4/Q9JCLkVv0woNvnPl9hgPk5AAP2GSfXyP7noW</w:t>
      </w:r>
    </w:p>
    <w:p>
      <w:pPr>
        <w:pStyle w:val="PreformattedText"/>
        <w:bidi w:val="0"/>
        <w:spacing w:before="0" w:after="0"/>
        <w:jc w:val="left"/>
        <w:rPr/>
      </w:pPr>
      <w:r>
        <w:rPr/>
        <w:t>HMQXJCGx1t+cp3XQfLK4A5ZsKDk+r2DHjLZ3HdwcLtXHWlOR+jMTXub8457fU7kxghTlRGTkMF2kDd</w:t>
      </w:r>
    </w:p>
    <w:p>
      <w:pPr>
        <w:pStyle w:val="PreformattedText"/>
        <w:bidi w:val="0"/>
        <w:spacing w:before="0" w:after="0"/>
        <w:jc w:val="left"/>
        <w:rPr/>
      </w:pPr>
      <w:r>
        <w:rPr/>
        <w:t>7sFGDn79JrkAC57s00CAXW/Exl99vjHiA55QjaBhgRkFiDk8+/3weubU5t8vym6W1Ft8KD6iFwORgn</w:t>
      </w:r>
    </w:p>
    <w:p>
      <w:pPr>
        <w:pStyle w:val="PreformattedText"/>
        <w:bidi w:val="0"/>
        <w:spacing w:before="0" w:after="0"/>
        <w:jc w:val="left"/>
        <w:rPr/>
      </w:pPr>
      <w:r>
        <w:rPr/>
        <w:t>kZUfbGBgdZo7NfGCbIyXHqPvgEBjtwQTxjI44zz+bp7f6f1L/CFIzcPpJXGCRuYA4D5wcfcjjpSKGa</w:t>
      </w:r>
    </w:p>
    <w:p>
      <w:pPr>
        <w:pStyle w:val="PreformattedText"/>
        <w:bidi w:val="0"/>
        <w:spacing w:before="0" w:after="0"/>
        <w:jc w:val="left"/>
        <w:rPr/>
      </w:pPr>
      <w:r>
        <w:rPr/>
        <w:t>xkkasgDJ9lO71ZG0kHIHqB/XjA9h1pHX9ZiH0JHZcQNKP5r4XkHPp9iwOcgjO04LY+2f6etVPoB8ZU</w:t>
      </w:r>
    </w:p>
    <w:p>
      <w:pPr>
        <w:pStyle w:val="PreformattedText"/>
        <w:bidi w:val="0"/>
        <w:spacing w:before="0" w:after="0"/>
        <w:jc w:val="left"/>
        <w:rPr/>
      </w:pPr>
      <w:r>
        <w:rPr/>
        <w:t>bybff+7biRzg59gw+368dNTqEkZNuyyjDEtkngEjHvyThR+n+Hp0zAWFh2RIkHPJ2gJnDOcDBxncAQ</w:t>
      </w:r>
    </w:p>
    <w:p>
      <w:pPr>
        <w:pStyle w:val="PreformattedText"/>
        <w:bidi w:val="0"/>
        <w:spacing w:before="0" w:after="0"/>
        <w:jc w:val="left"/>
        <w:rPr/>
      </w:pPr>
      <w:r>
        <w:rPr/>
        <w:t>rMc4+/UlyC9xqxUA/dG2nOSBwcuADtyRwOm0QAWPsiZq9rrKavR/zm2Dk4JAH7gb1ZjydvuDkjrpaW</w:t>
      </w:r>
    </w:p>
    <w:p>
      <w:pPr>
        <w:pStyle w:val="PreformattedText"/>
        <w:bidi w:val="0"/>
        <w:spacing w:before="0" w:after="0"/>
        <w:jc w:val="left"/>
        <w:rPr/>
      </w:pPr>
      <w:r>
        <w:rPr/>
        <w:t>FjoJzzYkm3VCemLssQnIY7k2qMru8hKsq5z6sDGckkNu65+0D9Xz9qa6BIZCJePbK+5GOAMlTldmc5</w:t>
      </w:r>
    </w:p>
    <w:p>
      <w:pPr>
        <w:pStyle w:val="PreformattedText"/>
        <w:bidi w:val="0"/>
        <w:spacing w:before="0" w:after="0"/>
        <w:jc w:val="left"/>
        <w:rPr/>
      </w:pPr>
      <w:r>
        <w:rPr/>
        <w:t>Zc5CZ4JGD1xqx4rfXOove+Zljw8rkHH08Z25JXOQG4Zf1P26pNFJksx58/dFFyRn3HHABAH3UKP1IG</w:t>
      </w:r>
    </w:p>
    <w:p>
      <w:pPr>
        <w:pStyle w:val="PreformattedText"/>
        <w:bidi w:val="0"/>
        <w:spacing w:before="0" w:after="0"/>
        <w:jc w:val="left"/>
        <w:rPr/>
      </w:pPr>
      <w:r>
        <w:rPr/>
        <w:t>c/bpii5A8YmNJs52hTySAAQoLAryufcn2JOf79a6fbLXmPnBEhLTEnO4PlstkEoQByM5AwcAffrUov</w:t>
      </w:r>
    </w:p>
    <w:p>
      <w:pPr>
        <w:pStyle w:val="PreformattedText"/>
        <w:bidi w:val="0"/>
        <w:spacing w:before="0" w:after="0"/>
        <w:jc w:val="left"/>
        <w:rPr/>
      </w:pPr>
      <w:r>
        <w:rPr/>
        <w:t>TOvUZmX9ZV14fV+HbxR6WbA3IuOOMkNw5JGRyP8A1x1Xqx7Y+4zTYeI/H+0byS7UYgggEY2jjngDOe</w:t>
      </w:r>
    </w:p>
    <w:p>
      <w:pPr>
        <w:pStyle w:val="PreformattedText"/>
        <w:bidi w:val="0"/>
        <w:spacing w:before="0" w:after="0"/>
        <w:jc w:val="left"/>
        <w:rPr/>
      </w:pPr>
      <w:r>
        <w:rPr/>
        <w:t>Pvk+429HTpjIAEj8ZTnBSy8WMEW8mpYwCFEEmCMEg7WJyzcgernPuOrqjHQcQMSaualSvUJoGjqII/</w:t>
      </w:r>
    </w:p>
    <w:p>
      <w:pPr>
        <w:pStyle w:val="PreformattedText"/>
        <w:bidi w:val="0"/>
        <w:spacing w:before="0" w:after="0"/>
        <w:jc w:val="left"/>
        <w:rPr/>
      </w:pPr>
      <w:r>
        <w:rPr/>
        <w:t>USVT7Ah8FFLAHOM5Kj3yT+br088ioYE6RJdoZiQBtYZjBLrwRgtzzxwcHH9XUhi9tecwtHO9VC599x</w:t>
      </w:r>
    </w:p>
    <w:p>
      <w:pPr>
        <w:pStyle w:val="PreformattedText"/>
        <w:bidi w:val="0"/>
        <w:spacing w:before="0" w:after="0"/>
        <w:jc w:val="left"/>
        <w:rPr/>
      </w:pPr>
      <w:r>
        <w:rPr/>
        <w:t>xuL5xtYcZQpu55X0/8vUlwHMg8YIUHBO1QScYY+k4x6VznIP5dp6Yqra5kgGUF4ztIyP8AhndgFlPL</w:t>
      </w:r>
    </w:p>
    <w:p>
      <w:pPr>
        <w:pStyle w:val="PreformattedText"/>
        <w:bidi w:val="0"/>
        <w:spacing w:before="0" w:after="0"/>
        <w:jc w:val="left"/>
        <w:rPr/>
      </w:pPr>
      <w:r>
        <w:rPr/>
        <w:t>pg5Bxu55/px0uQdSfP8AvGjbf8OzOCDg5CgYOP6g2cnqTTqx98aWBl2O4+ogHAyQpCnjB+oqBj7dSU</w:t>
      </w:r>
    </w:p>
    <w:p>
      <w:pPr>
        <w:pStyle w:val="PreformattedText"/>
        <w:bidi w:val="0"/>
        <w:spacing w:before="0" w:after="0"/>
        <w:jc w:val="left"/>
        <w:rPr/>
      </w:pPr>
      <w:r>
        <w:rPr/>
        <w:t>GUkgHXzzgezGBISUYBgSqFju9QADYGNuPVnn8xZehe5xWAHK+tNu3+aDtisNq8AM2DuPt771wOW/8A</w:t>
      </w:r>
    </w:p>
    <w:p>
      <w:pPr>
        <w:pStyle w:val="PreformattedText"/>
        <w:bidi w:val="0"/>
        <w:spacing w:before="0" w:after="0"/>
        <w:jc w:val="left"/>
        <w:rPr/>
      </w:pPr>
      <w:r>
        <w:rPr/>
        <w:t>T36I3OluGUalwRjEtgZTyAVHI2ZG3gcMvDkAZ/v79VY4430i42aNRvKg/pu5dVAJXAJ4YjHPAHI6pV</w:t>
      </w:r>
    </w:p>
    <w:p>
      <w:pPr>
        <w:pStyle w:val="PreformattedText"/>
        <w:bidi w:val="0"/>
        <w:spacing w:before="0" w:after="0"/>
        <w:jc w:val="left"/>
        <w:rPr/>
      </w:pPr>
      <w:r>
        <w:rPr/>
        <w:t>C631kmMaEzKf6WyvLYfICn/Ei+424zzu56KU3I/KH4EKlcKo9QYgjbkgcAHB3AgcDH5fV79SIknqxg</w:t>
      </w:r>
    </w:p>
    <w:p>
      <w:pPr>
        <w:pStyle w:val="PreformattedText"/>
        <w:bidi w:val="0"/>
        <w:spacing w:before="0" w:after="0"/>
        <w:jc w:val="left"/>
        <w:rPr/>
      </w:pPr>
      <w:r>
        <w:rPr/>
        <w:t>KpwSMkBgeSpAwR9scN7HgenqSSVVUBQ+kqE9RPG1lDAFlH5ffOPb/wCaDoxPgYLvgjP7Ml+mQkkYBy</w:t>
      </w:r>
    </w:p>
    <w:p>
      <w:pPr>
        <w:pStyle w:val="PreformattedText"/>
        <w:bidi w:val="0"/>
        <w:spacing w:before="0" w:after="0"/>
        <w:jc w:val="left"/>
        <w:rPr/>
      </w:pPr>
      <w:r>
        <w:rPr/>
        <w:t>WGM54JAYjZ7BsHPGcjpb8gIQ0IPhLg7bgQxrhWBZl3BRjCAhfInGPUSv7+30t1x9pW4GvTOhs742Uj</w:t>
      </w:r>
    </w:p>
    <w:p>
      <w:pPr>
        <w:pStyle w:val="PreformattedText"/>
        <w:bidi w:val="0"/>
        <w:spacing w:before="0" w:after="0"/>
        <w:jc w:val="left"/>
        <w:rPr/>
      </w:pPr>
      <w:r>
        <w:rPr/>
        <w:t>Itw/1S06VIOI9yZG4b9p5AHpJyfYZCgj3x+/XEraNY87TtUiGZQRwd0+1C5pA7TtG5QBhVCke/p59w</w:t>
      </w:r>
    </w:p>
    <w:p>
      <w:pPr>
        <w:pStyle w:val="PreformattedText"/>
        <w:bidi w:val="0"/>
        <w:spacing w:before="0" w:after="0"/>
        <w:jc w:val="left"/>
        <w:rPr/>
      </w:pPr>
      <w:r>
        <w:rPr/>
        <w:t>PSARn6esDMdRbSbgASGPL+8e16wUg44JYLtzuzngDd9X24JHPUDcQLcUcFVb4x1LGAhG0kcbieQ+PY</w:t>
      </w:r>
    </w:p>
    <w:p>
      <w:pPr>
        <w:pStyle w:val="PreformattedText"/>
        <w:bidi w:val="0"/>
        <w:spacing w:before="0" w:after="0"/>
        <w:jc w:val="left"/>
        <w:rPr/>
      </w:pPr>
      <w:r>
        <w:rPr/>
        <w:t>kZ5UH7+2f8PT6diwN9INTsj3RxmbPpBJBDY2kbOVBGcKMcc9d+kt1W3O8Hunh7DL07ZYHwkBiSQCcH</w:t>
      </w:r>
    </w:p>
    <w:p>
      <w:pPr>
        <w:pStyle w:val="PreformattedText"/>
        <w:bidi w:val="0"/>
        <w:spacing w:before="0" w:after="0"/>
        <w:jc w:val="left"/>
        <w:rPr/>
      </w:pPr>
      <w:r>
        <w:rPr/>
        <w:t>DZOV3cekk4HPHW64sTfQTkswUkW0YTYjto+hPfg8k+r3GSfb3H+nVMuVtbWjrWCi+YUS4dO4RSuOcc</w:t>
      </w:r>
    </w:p>
    <w:p>
      <w:pPr>
        <w:pStyle w:val="PreformattedText"/>
        <w:bidi w:val="0"/>
        <w:spacing w:before="0" w:after="0"/>
        <w:jc w:val="left"/>
        <w:rPr/>
      </w:pPr>
      <w:r>
        <w:rPr/>
        <w:t>cZACg49+ct/p0ioLBhNNAXUm+rGSeLO3jPPGQf8A5+4Y/wCvSI2ZuSefzDBP9sfqfcHHUkgW19LDHs</w:t>
      </w:r>
    </w:p>
    <w:p>
      <w:pPr>
        <w:pStyle w:val="PreformattedText"/>
        <w:bidi w:val="0"/>
        <w:spacing w:before="0" w:after="0"/>
        <w:jc w:val="left"/>
        <w:rPr/>
      </w:pPr>
      <w:r>
        <w:rPr/>
        <w:t>pJJzkff9eBjp6k4iU5xVj4iQjU+Ax2njIweOW4598j/senFsbC1pglUa7kFhj7HDE54yQpIzj6vbH9</w:t>
      </w:r>
    </w:p>
    <w:p>
      <w:pPr>
        <w:pStyle w:val="PreformattedText"/>
        <w:bidi w:val="0"/>
        <w:spacing w:before="0" w:after="0"/>
        <w:jc w:val="left"/>
        <w:rPr/>
      </w:pPr>
      <w:r>
        <w:rPr/>
        <w:t>PRxydIlTawALDA4VgB7A4BPpOfTgDql5D5SJ0iBYx/M552ke+QAAcBsD99+T0NS2JuLwKfWvzj4KVH</w:t>
      </w:r>
    </w:p>
    <w:p>
      <w:pPr>
        <w:pStyle w:val="PreformattedText"/>
        <w:bidi w:val="0"/>
        <w:spacing w:before="0" w:after="0"/>
        <w:jc w:val="left"/>
        <w:rPr/>
      </w:pPr>
      <w:r>
        <w:rPr/>
        <w:t>2BB5HsRyMZBwOSR/n1im2YrksVBG3I98gZ59iPqH7dSSP1XGMZwFIBYYLcEfYfVz79SSJkH08HGV3H</w:t>
      </w:r>
    </w:p>
    <w:p>
      <w:pPr>
        <w:pStyle w:val="PreformattedText"/>
        <w:bidi w:val="0"/>
        <w:spacing w:before="0" w:after="0"/>
        <w:jc w:val="left"/>
        <w:rPr/>
      </w:pPr>
      <w:r>
        <w:rPr/>
        <w:t>IOFPv7Z/RsdSSJ4JJb23AAkj7buGZWHJIHH3yOpJEGHBBX3xtCjIY5wACc449/t1JIxmC7ypA++QWG</w:t>
      </w:r>
    </w:p>
    <w:p>
      <w:pPr>
        <w:pStyle w:val="PreformattedText"/>
        <w:bidi w:val="0"/>
        <w:spacing w:before="0" w:after="0"/>
        <w:jc w:val="left"/>
        <w:rPr/>
      </w:pPr>
      <w:r>
        <w:rPr/>
        <w:t>WJGXAznd7AjHHR0+rSQgErpxdn9UwjQ5UAkjk/vwSTnP5ecc8dal1ubWvM1RQmK3yxH9ULV1zh854B</w:t>
      </w:r>
    </w:p>
    <w:p>
      <w:pPr>
        <w:pStyle w:val="PreformattedText"/>
        <w:bidi w:val="0"/>
        <w:spacing w:before="0" w:after="0"/>
        <w:jc w:val="left"/>
        <w:rPr/>
      </w:pPr>
      <w:r>
        <w:rPr/>
        <w:t>PO4MSM8tjKt0TC4tMtQXUfP+ELRKOMFs4HDAEbQTtOf059/f9+q7/wBX5xUXUEYbAYHJI+xH29WDlj</w:t>
      </w:r>
    </w:p>
    <w:p>
      <w:pPr>
        <w:pStyle w:val="PreformattedText"/>
        <w:bidi w:val="0"/>
        <w:spacing w:before="0" w:after="0"/>
        <w:jc w:val="left"/>
        <w:rPr/>
      </w:pPr>
      <w:r>
        <w:rPr/>
        <w:t>0UAnVtOgXnKqCPbjJGT+/J+rH+Q6kykkksDynMiZQj75/T3wDgDOMMOMZ9t3UgSOXNu7IO0553O2AC</w:t>
      </w:r>
    </w:p>
    <w:p>
      <w:pPr>
        <w:pStyle w:val="PreformattedText"/>
        <w:bidi w:val="0"/>
        <w:spacing w:before="0" w:after="0"/>
        <w:jc w:val="left"/>
        <w:rPr/>
      </w:pPr>
      <w:r>
        <w:rPr/>
        <w:t>cEen/M56kzxWrncDn3I3EKFB49PBOFGP8/T1JppnRdNb/hyku09ASnpAX+/JI+7DHH7fv1iqaOwnQU</w:t>
      </w:r>
    </w:p>
    <w:p>
      <w:pPr>
        <w:pStyle w:val="PreformattedText"/>
        <w:bidi w:val="0"/>
        <w:spacing w:before="0" w:after="0"/>
        <w:jc w:val="left"/>
        <w:rPr/>
      </w:pPr>
      <w:r>
        <w:rPr/>
        <w:t>cRI5k/zSaUkJCk+2MHI53cHbwQT6Rxj9Ol4qWVr63E0AgcxeSCBSQBhcgqcHAAYtnOB+XOP36dU0a9</w:t>
      </w:r>
    </w:p>
    <w:p>
      <w:pPr>
        <w:pStyle w:val="PreformattedText"/>
        <w:bidi w:val="0"/>
        <w:spacing w:before="0" w:after="0"/>
        <w:jc w:val="left"/>
        <w:rPr/>
      </w:pPr>
      <w:r>
        <w:rPr/>
        <w:t>uzGVCcKng4zuJ59z9vVgfoOOlSRQgDOQSORwf1P5s/c/p1pdCbLeWBc2HbFkU8fZvUNucHLAYyc4zt</w:t>
      </w:r>
    </w:p>
    <w:p>
      <w:pPr>
        <w:pStyle w:val="PreformattedText"/>
        <w:bidi w:val="0"/>
        <w:spacing w:before="0" w:after="0"/>
        <w:jc w:val="left"/>
        <w:rPr/>
      </w:pPr>
      <w:r>
        <w:rPr/>
        <w:t>x1mmM8/tD+EdEYGNp5wpPucgZIyQADg/bqSwQAwvfIYwZPyCPc8nJ9hn/vjAxj9+tLD9Slh2r/ABhS</w:t>
      </w:r>
    </w:p>
    <w:p>
      <w:pPr>
        <w:pStyle w:val="PreformattedText"/>
        <w:bidi w:val="0"/>
        <w:spacing w:before="0" w:after="0"/>
        <w:jc w:val="left"/>
        <w:rPr/>
      </w:pPr>
      <w:r>
        <w:rPr/>
        <w:t>JakBsfHOVxnnncSPb3/TH/fptuK9hb8ZJUXcAID8KMD6Cc8H8oPGWzu/f07eiklOarEkqSRyRiaJl2</w:t>
      </w:r>
    </w:p>
    <w:p>
      <w:pPr>
        <w:pStyle w:val="PreformattedText"/>
        <w:bidi w:val="0"/>
        <w:spacing w:before="0" w:after="0"/>
        <w:jc w:val="left"/>
        <w:rPr/>
      </w:pPr>
      <w:r>
        <w:rPr/>
        <w:t>ukiqyMvOQ6nIKt7FTkf26F7Ym8ZSvZ7Nrp58+M6Lf9tn2fp9v8MfY2pU9NqQnRPjVpBk+TiipvFFqv</w:t>
      </w:r>
    </w:p>
    <w:p>
      <w:pPr>
        <w:pStyle w:val="PreformattedText"/>
        <w:bidi w:val="0"/>
        <w:spacing w:before="0" w:after="0"/>
        <w:jc w:val="left"/>
        <w:rPr/>
      </w:pPr>
      <w:r>
        <w:rPr/>
        <w:t>Y/fVNpo54UGxvmUpqQwKMZF4aRYtvm9/IDsaOoC+rcfmv9QnrfRaoW2+sjMW9ZSbHi9kg/7p5z+xaM</w:t>
      </w:r>
    </w:p>
    <w:p>
      <w:pPr>
        <w:pStyle w:val="PreformattedText"/>
        <w:bidi w:val="0"/>
        <w:spacing w:before="0" w:after="0"/>
        <w:jc w:val="left"/>
        <w:rPr/>
      </w:pPr>
      <w:r>
        <w:rPr/>
        <w:t>NvTIi0coNl7teyYkKCls2JVjhh3FVJBkErYjClkB68JtB4yPCfTtluyjTX+Et+6Ur9vGKOpJLETHEC</w:t>
      </w:r>
    </w:p>
    <w:p>
      <w:pPr>
        <w:pStyle w:val="PreformattedText"/>
        <w:bidi w:val="0"/>
        <w:spacing w:before="0" w:after="0"/>
        <w:jc w:val="left"/>
        <w:rPr/>
      </w:pPr>
      <w:r>
        <w:rPr/>
        <w:t>qpGyKrRLJG0eSd7RqTsH1NGxXrL3mBOk6DE4AdqwB29XqixpunvKPDJC0pjmf3MFxYJ1BxkR7GiCjn</w:t>
      </w:r>
    </w:p>
    <w:p>
      <w:pPr>
        <w:pStyle w:val="PreformattedText"/>
        <w:bidi w:val="0"/>
        <w:spacing w:before="0" w:after="0"/>
        <w:jc w:val="left"/>
        <w:rPr/>
      </w:pPr>
      <w:r>
        <w:rPr/>
        <w:t>JX+rqqhAVtbG0ZRcl1uP8A2nYd8DdEg15U8jQGRLSVzlmgUzQQyQWrixnGGSJmVFBZW3M3pdM9eV3g</w:t>
      </w:r>
    </w:p>
    <w:p>
      <w:pPr>
        <w:pStyle w:val="PreformattedText"/>
        <w:bidi w:val="0"/>
        <w:spacing w:before="0" w:after="0"/>
        <w:jc w:val="left"/>
        <w:rPr/>
      </w:pPr>
      <w:r>
        <w:rPr/>
        <w:t>70wSD9H7U9xuUhnBbnf8fGb9dmdtR2KSU6mnRQfwxJJ9IdJJ5DDHKq1J1lgmhWK1UER3bN0cqO2QzK</w:t>
      </w:r>
    </w:p>
    <w:p>
      <w:pPr>
        <w:pStyle w:val="PreformattedText"/>
        <w:bidi w:val="0"/>
        <w:spacing w:before="0" w:after="0"/>
        <w:jc w:val="left"/>
        <w:rPr/>
      </w:pPr>
      <w:r>
        <w:rPr/>
        <w:t>Qw8+1U3Z6jZHvT2SvZVsxs3DNZfxrdi6ie3ezdO+Zeft//AMTtquvw1jIKV+/U0yxa7er2KwytqAaj</w:t>
      </w:r>
    </w:p>
    <w:p>
      <w:pPr>
        <w:pStyle w:val="PreformattedText"/>
        <w:bidi w:val="0"/>
        <w:spacing w:before="0" w:after="0"/>
        <w:jc w:val="left"/>
        <w:rPr/>
      </w:pPr>
      <w:r>
        <w:rPr/>
        <w:t>BNJ/NP8AxY49rO4Tbs3VVDVa1QDsxX2urixnG33VZ6WzIpOKszH6XdY/JuU1i7P1HS9J+TsWLNOKnU</w:t>
      </w:r>
    </w:p>
    <w:p>
      <w:pPr>
        <w:pStyle w:val="PreformattedText"/>
        <w:bidi w:val="0"/>
        <w:spacing w:before="0" w:after="0"/>
        <w:jc w:val="left"/>
        <w:rPr/>
      </w:pPr>
      <w:r>
        <w:rPr/>
        <w:t>yKdQUo53gFhSs9ON0kDFZG8gfzguob+VsZV67IOlwJ5vE+sDHx4paepd6dvyUL50O6LN+VqeoXlLTa</w:t>
      </w:r>
    </w:p>
    <w:p>
      <w:pPr>
        <w:pStyle w:val="PreformattedText"/>
        <w:bidi w:val="0"/>
        <w:spacing w:before="0" w:after="0"/>
        <w:jc w:val="left"/>
        <w:rPr/>
      </w:pPr>
      <w:r>
        <w:rPr/>
        <w:t>dLMmmUkhyWkaT1pEFcNXMcrJC6usquy9NUNprpNJanZrHE8P7si17u6nenu16Vwve1CcWtQj1EmOZK</w:t>
      </w:r>
    </w:p>
    <w:p>
      <w:pPr>
        <w:pStyle w:val="PreformattedText"/>
        <w:bidi w:val="0"/>
        <w:spacing w:before="0" w:after="0"/>
        <w:jc w:val="left"/>
        <w:rPr/>
      </w:pPr>
      <w:r>
        <w:rPr/>
        <w:t>0tUUZK4lMaiasJBNgBlljVUKen3cgJN2S3nzpF5qLAP98UTuGxHocJuSSWdRp1DBDNc0lbUkMpjaCz</w:t>
      </w:r>
    </w:p>
    <w:p>
      <w:pPr>
        <w:pStyle w:val="PreformattedText"/>
        <w:bidi w:val="0"/>
        <w:spacing w:before="0" w:after="0"/>
        <w:jc w:val="left"/>
        <w:rPr/>
      </w:pPr>
      <w:r>
        <w:rPr/>
        <w:t>UkBRUuQygRrIXCMYZmVyj7X6cFTIHHtlGocTrrIxBqK1ZmXW1SnpdbSCJ6plS3BSkt+do1SeQhLVdC</w:t>
      </w:r>
    </w:p>
    <w:p>
      <w:pPr>
        <w:pStyle w:val="PreformattedText"/>
        <w:bidi w:val="0"/>
        <w:spacing w:before="0" w:after="0"/>
        <w:jc w:val="left"/>
        <w:rPr/>
      </w:pPr>
      <w:r>
        <w:rPr/>
        <w:t>kcjQsM7VVVR8tuMFQSb6RebkeBge5pmma3Wu2pVjqw2isbRXLjU3a0K0kj3aOWcfOnzSOMgeJZG49H</w:t>
      </w:r>
    </w:p>
    <w:p>
      <w:pPr>
        <w:pStyle w:val="PreformattedText"/>
        <w:bidi w:val="0"/>
        <w:spacing w:before="0" w:after="0"/>
        <w:jc w:val="left"/>
        <w:rPr/>
      </w:pPr>
      <w:r>
        <w:rPr/>
        <w:t>parkaKTaEy3sfDz+1IdW7VrwXbT/ACtigJKca6pPfYG7XV4pga9ezCxikoTUM/0PtkfeoZUYmr6knv</w:t>
      </w:r>
    </w:p>
    <w:p>
      <w:pPr>
        <w:pStyle w:val="PreformattedText"/>
        <w:bidi w:val="0"/>
        <w:spacing w:before="0" w:after="0"/>
        <w:jc w:val="left"/>
        <w:rPr/>
      </w:pPr>
      <w:r>
        <w:rPr/>
        <w:t>QMRe4Gsh0GkjU5JdLlvCOvqVOaRXq00isQs7yNp8SaqwPjIq1rCDcrSSJMZVUsqurjUxuxijTNTg14</w:t>
      </w:r>
    </w:p>
    <w:p>
      <w:pPr>
        <w:pStyle w:val="PreformattedText"/>
        <w:bidi w:val="0"/>
        <w:spacing w:before="0" w:after="0"/>
        <w:jc w:val="left"/>
        <w:rPr/>
      </w:pPr>
      <w:r>
        <w:rPr/>
        <w:t>vPVErPZ9w1rVfT6NSMLFJq0deK5DEsNT+XHXmgmStugdQ1yQLkq0jZl2SKoBJta3uSSPoxZ2GoRYWv</w:t>
      </w:r>
    </w:p>
    <w:p>
      <w:pPr>
        <w:pStyle w:val="PreformattedText"/>
        <w:bidi w:val="0"/>
        <w:spacing w:before="0" w:after="0"/>
        <w:jc w:val="left"/>
        <w:rPr/>
      </w:pPr>
      <w:r>
        <w:rPr/>
        <w:t>8ASk+0jsLRdPtVboaWWey0Ty6gjV0gmu6h/LMm0kJCqRTt7E7TYGH3eroG2h2vNCbKtPGxLER5p3aO</w:t>
      </w:r>
    </w:p>
    <w:p>
      <w:pPr>
        <w:pStyle w:val="PreformattedText"/>
        <w:bidi w:val="0"/>
        <w:spacing w:before="0" w:after="0"/>
        <w:jc w:val="left"/>
        <w:rPr/>
      </w:pPr>
      <w:r>
        <w:rPr/>
        <w:t>j1NV7g0qZfClOQ3Gm1Ksx8WISk1iS+zkxoVVI3UY2qytk7h0JqsAptkIQQAn+qEv/qUPajppSh0iOr</w:t>
      </w:r>
    </w:p>
    <w:p>
      <w:pPr>
        <w:pStyle w:val="PreformattedText"/>
        <w:bidi w:val="0"/>
        <w:spacing w:before="0" w:after="0"/>
        <w:jc w:val="left"/>
        <w:rPr/>
      </w:pPr>
      <w:r>
        <w:rPr/>
        <w:t>JTiYwQy2Yp2fT3aePT52lbwiSd44YcoVaNYld92H3EKzW6jpAKjXMCOtE+H1bTJazahPqeqR2blWfx</w:t>
      </w:r>
    </w:p>
    <w:p>
      <w:pPr>
        <w:pStyle w:val="PreformattedText"/>
        <w:bidi w:val="0"/>
        <w:spacing w:before="0" w:after="0"/>
        <w:jc w:val="left"/>
        <w:rPr/>
      </w:pPr>
      <w:r>
        <w:rPr/>
        <w:t>wxh46t+Kdt0FFzGXsRwoWjliLFdsO/zDxFejaqWHZe0ZSp2YMLsL3lg6fU0S98jfh0mjRnMjVWmgoX</w:t>
      </w:r>
    </w:p>
    <w:p>
      <w:pPr>
        <w:pStyle w:val="PreformattedText"/>
        <w:bidi w:val="0"/>
        <w:spacing w:before="0" w:after="0"/>
        <w:jc w:val="left"/>
        <w:rPr/>
      </w:pPr>
      <w:r>
        <w:rPr/>
        <w:t>oKdeysvjrQagloK7xtZK+WeNmQP6i3WNlRviE66PUx4Tj9nlNpPhfr/fVWF9OlhlrvptpI5b9SvTA0</w:t>
      </w:r>
    </w:p>
    <w:p>
      <w:pPr>
        <w:pStyle w:val="PreformattedText"/>
        <w:bidi w:val="0"/>
        <w:spacing w:before="0" w:after="0"/>
        <w:jc w:val="left"/>
        <w:rPr/>
      </w:pPr>
      <w:r>
        <w:rPr/>
        <w:t>3Rmr/N1dPCKvj1OUrXuI6xF5F+YhmdQq+rm7SFUqVXHITfsxZgy1H6T2+f2psr2Bpt0rql+pTCz3r8</w:t>
      </w:r>
    </w:p>
    <w:p>
      <w:pPr>
        <w:pStyle w:val="PreformattedText"/>
        <w:bidi w:val="0"/>
        <w:spacing w:before="0" w:after="0"/>
        <w:jc w:val="left"/>
        <w:rPr/>
      </w:pPr>
      <w:r>
        <w:rPr/>
        <w:t>C0r1+0st6y08wn1OWs1VTF/EmikYWFVIQZIh5Nkjsy4HIU3a92/dnTNTFUXLWT6jQvaVJHqev3tV1W</w:t>
      </w:r>
    </w:p>
    <w:p>
      <w:pPr>
        <w:pStyle w:val="PreformattedText"/>
        <w:bidi w:val="0"/>
        <w:spacing w:before="0" w:after="0"/>
        <w:jc w:val="left"/>
        <w:rPr/>
      </w:pPr>
      <w:r>
        <w:rPr/>
        <w:t>K5asUrcml3q6WNPrQyG/WmzDMpjpKZvGkCQMZSkO0MzY6ybTVzK4jEduOM0bOdDTptr1Yvlj9Xnpku</w:t>
      </w:r>
    </w:p>
    <w:p>
      <w:pPr>
        <w:pStyle w:val="PreformattedText"/>
        <w:bidi w:val="0"/>
        <w:spacing w:before="0" w:after="0"/>
        <w:jc w:val="left"/>
        <w:rPr/>
      </w:pPr>
      <w:r>
        <w:rPr/>
        <w:t>o6DQpwjuHuBRDGsEUsetyhFu2ZbleWxFWsHdHCmoQVXUGWI7QZJS6xTF26wEFiNDNRrVB+rpWZvZ9l</w:t>
      </w:r>
    </w:p>
    <w:p>
      <w:pPr>
        <w:pStyle w:val="PreformattedText"/>
        <w:bidi w:val="0"/>
        <w:spacing w:before="0" w:after="0"/>
        <w:jc w:val="left"/>
        <w:rPr/>
      </w:pPr>
      <w:r>
        <w:rPr/>
        <w:t>RzYxzZpaINPk0uO5NY1fX7sUcibWktUFSrHfbTBaqQxla8deGu7xxmKwyySMMqu1yBsNb3YefP3yK2</w:t>
      </w:r>
    </w:p>
    <w:p>
      <w:pPr>
        <w:pStyle w:val="PreformattedText"/>
        <w:bidi w:val="0"/>
        <w:spacing w:before="0" w:after="0"/>
        <w:jc w:val="left"/>
        <w:rPr/>
      </w:pPr>
      <w:r>
        <w:rPr/>
        <w:t>0PUDFQtGmPv+LFvPKNO4KK6lrmm6QdRgQL/Da66ZPTsza1Ur0TDa1F6tijbdI9TtWzpq1WlhStBQsT</w:t>
      </w:r>
    </w:p>
    <w:p>
      <w:pPr>
        <w:pStyle w:val="PreformattedText"/>
        <w:bidi w:val="0"/>
        <w:spacing w:before="0" w:after="0"/>
        <w:jc w:val="left"/>
        <w:rPr/>
      </w:pPr>
      <w:r>
        <w:rPr/>
        <w:t>eUyPJmJqVSSBbUTMAyLVJJtz0tbz/UNJJavbFatpWp1lkQSX9TsPp9OW9FJTrrHZjmlsXqFKI/KsLr</w:t>
      </w:r>
    </w:p>
    <w:p>
      <w:pPr>
        <w:pStyle w:val="PreformattedText"/>
        <w:bidi w:val="0"/>
        <w:spacing w:before="0" w:after="0"/>
        <w:jc w:val="left"/>
        <w:rPr/>
      </w:pPr>
      <w:r>
        <w:rPr/>
        <w:t>2gYSxsxLGgPQ1gVa7m7N/LApVycMOin1cPe8B8MNQ6K0ENbT7NaJbTvVo6dAthmg0qqyyBqqXnZpY7</w:t>
      </w:r>
    </w:p>
    <w:p>
      <w:pPr>
        <w:pStyle w:val="PreformattedText"/>
        <w:bidi w:val="0"/>
        <w:spacing w:before="0" w:after="0"/>
        <w:jc w:val="left"/>
        <w:rPr/>
      </w:pPr>
      <w:r>
        <w:rPr/>
        <w:t>LxmSQXZT5FfaiRbdj9Bobt2rFVanNlbQ5Ze9v7fDCC6Zb0mTUpUWOSfyU7kFiN1i+VF2OV49Pipw+T</w:t>
      </w:r>
    </w:p>
    <w:p>
      <w:pPr>
        <w:pStyle w:val="PreformattedText"/>
        <w:bidi w:val="0"/>
        <w:spacing w:before="0" w:after="0"/>
        <w:jc w:val="left"/>
        <w:rPr/>
      </w:pPr>
      <w:r>
        <w:rPr/>
        <w:t>zTK6RrAZ2OWsOUKorbGNoBbmB/NOezrVYXOnntmFruvUDYtRxzVXsU45Kdg2TFTlKCqorQRWogpYpP</w:t>
      </w:r>
    </w:p>
    <w:p>
      <w:pPr>
        <w:pStyle w:val="PreformattedText"/>
        <w:bidi w:val="0"/>
        <w:spacing w:before="0" w:after="0"/>
        <w:jc w:val="left"/>
        <w:rPr/>
      </w:pPr>
      <w:r>
        <w:rPr/>
        <w:t>O6mwPI07WjEgULl9VImpra55TmbQi0ybtiG+uVdqHccNa7LqGoU7R1atp8VFFvWjYh1ON5ZWFKzsrC</w:t>
      </w:r>
    </w:p>
    <w:p>
      <w:pPr>
        <w:pStyle w:val="PreformattedText"/>
        <w:bidi w:val="0"/>
        <w:spacing w:before="0" w:after="0"/>
        <w:jc w:val="left"/>
        <w:rPr/>
      </w:pPr>
      <w:r>
        <w:rPr/>
        <w:t>CCJrnkYME+ZRI4ww8S9O9SuQXMrMRdipYKD+7+Mhv/AIuqWmpxzR3mWvcFqKpW0SGrImu2GSWvXlrV</w:t>
      </w:r>
    </w:p>
    <w:p>
      <w:pPr>
        <w:pStyle w:val="PreformattedText"/>
        <w:bidi w:val="0"/>
        <w:spacing w:before="0" w:after="0"/>
        <w:jc w:val="left"/>
        <w:rPr/>
      </w:pPr>
      <w:r>
        <w:rPr/>
        <w:t>nKSQ7ZKqpaYyQoVdHZ2T+ULqKag5RaK9Rmx8Pa7vumlP4sfh7V13s3VdVZajagGlsRwQVZHnmZ8lhF</w:t>
      </w:r>
    </w:p>
    <w:p>
      <w:pPr>
        <w:pStyle w:val="PreformattedText"/>
        <w:bidi w:val="0"/>
        <w:spacing w:before="0" w:after="0"/>
        <w:jc w:val="left"/>
        <w:rPr/>
      </w:pPr>
      <w:r>
        <w:rPr/>
        <w:t>K0fMMOxgpwod2aZEHpXqUKppuATw8X/GaiFChQuXu/q+lNBPwhWde0PVG0SxLEKA1F5dIinilaCGG3</w:t>
      </w:r>
    </w:p>
    <w:p>
      <w:pPr>
        <w:pStyle w:val="PreformattedText"/>
        <w:bidi w:val="0"/>
        <w:spacing w:before="0" w:after="0"/>
        <w:jc w:val="left"/>
        <w:rPr/>
      </w:pPr>
      <w:r>
        <w:rPr/>
        <w:t>M3lqMjgLKiW1m2chdrZX6Or3zSRsGI/1RxfVxD652fRvaqlq1At+qUlky7MurGd/Pw9uWrNGKKImtY</w:t>
      </w:r>
    </w:p>
    <w:p>
      <w:pPr>
        <w:pStyle w:val="PreformattedText"/>
        <w:bidi w:val="0"/>
        <w:spacing w:before="0" w:after="0"/>
        <w:jc w:val="left"/>
        <w:rPr/>
      </w:pPr>
      <w:r>
        <w:rPr/>
        <w:t>p1kaRbENmeC5GyxsZqmp1VZrEPhLMuVdt8ax7EXLdeUqGz4LU4bTr7TUIBVhkrHzwzYejG+GlpxNaS</w:t>
      </w:r>
    </w:p>
    <w:p>
      <w:pPr>
        <w:pStyle w:val="PreformattedText"/>
        <w:bidi w:val="0"/>
        <w:spacing w:before="0" w:after="0"/>
        <w:jc w:val="left"/>
        <w:rPr/>
      </w:pPr>
      <w:r>
        <w:rPr/>
        <w:t>FRNXvG1VSSYV42jjkkVR67gsBYmRB40MjMd2wnrYjEi666dV5xXsxIbhv3e7Gek156/csDyeFLFhrR</w:t>
      </w:r>
    </w:p>
    <w:p>
      <w:pPr>
        <w:pStyle w:val="PreformattedText"/>
        <w:bidi w:val="0"/>
        <w:spacing w:before="0" w:after="0"/>
        <w:jc w:val="left"/>
        <w:rPr/>
      </w:pPr>
      <w:r>
        <w:rPr/>
        <w:t>uuHBjiRq8byqCPUSqIyoWGS7qW56XUHJvavEV3CqyctJJdYmEunBDmAqbIrzywq5KQGaV0nBwh9RG1</w:t>
      </w:r>
    </w:p>
    <w:p>
      <w:pPr>
        <w:pStyle w:val="PreformattedText"/>
        <w:bidi w:val="0"/>
        <w:spacing w:before="0" w:after="0"/>
        <w:jc w:val="left"/>
        <w:rPr/>
      </w:pPr>
      <w:r>
        <w:rPr/>
        <w:t>iQpIxz9PWfFrqQe2LpPiXtzAnXT8WHav3jHHQmioO02orTeWYLPFIKQZNQsWHIWGBbm4TtvUCFS30r</w:t>
      </w:r>
    </w:p>
    <w:p>
      <w:pPr>
        <w:pStyle w:val="PreformattedText"/>
        <w:bidi w:val="0"/>
        <w:spacing w:before="0" w:after="0"/>
        <w:jc w:val="left"/>
        <w:rPr/>
      </w:pPr>
      <w:r>
        <w:rPr/>
        <w:t>hutsQA9YAumQ+1rxff/GZdva/qi5GWPEenzjJV8Ae7IKfYOjRyOa8j3NWtFJJPJLK1vVrkstqqwyr1</w:t>
      </w:r>
    </w:p>
    <w:p>
      <w:pPr>
        <w:pStyle w:val="PreformattedText"/>
        <w:bidi w:val="0"/>
        <w:spacing w:before="0" w:after="0"/>
        <w:jc w:val="left"/>
        <w:rPr/>
      </w:pPr>
      <w:r>
        <w:rPr/>
        <w:t>ppw0tfGVWvNEFZVA62bRQZtsq+Glvo49P1e6e53C4oeju7S4CGsHc/ac2P2l1mxujVb/AH3r8MaJKn</w:t>
      </w:r>
    </w:p>
    <w:p>
      <w:pPr>
        <w:pStyle w:val="PreformattedText"/>
        <w:bidi w:val="0"/>
        <w:spacing w:before="0" w:after="0"/>
        <w:jc w:val="left"/>
        <w:rPr/>
      </w:pPr>
      <w:r>
        <w:rPr/>
        <w:t>b2nyBtWvYKruTbIdHgUHL2JA380jPjjkJ3K5jU+j9HfRtt57QlWuh/QKLZOxHC+PcHtZN1+yPfjPFe</w:t>
      </w:r>
    </w:p>
    <w:p>
      <w:pPr>
        <w:pStyle w:val="PreformattedText"/>
        <w:bidi w:val="0"/>
        <w:spacing w:before="0" w:after="0"/>
        <w:jc w:val="left"/>
        <w:rPr/>
      </w:pPr>
      <w:r>
        <w:rPr/>
        <w:t>n3p/svo3uytsuxV1bf21KRSRedHNcfXv7GC60w3W+OjIHYbP0oQgwFCLtUIsakbEAypRTjaV5yP/AH</w:t>
      </w:r>
    </w:p>
    <w:p>
      <w:pPr>
        <w:pStyle w:val="PreformattedText"/>
        <w:bidi w:val="0"/>
        <w:spacing w:before="0" w:after="0"/>
        <w:jc w:val="left"/>
        <w:rPr/>
      </w:pPr>
      <w:r>
        <w:rPr/>
        <w:t>fT19nRdCBoJ+P65JRiSbsf6pN9MiXKFsEYIGSATwCTn3zj3OOP26phYkTAxxAJGknWm1lJjDjHPucH</w:t>
      </w:r>
    </w:p>
    <w:p>
      <w:pPr>
        <w:pStyle w:val="PreformattedText"/>
        <w:bidi w:val="0"/>
        <w:spacing w:before="0" w:after="0"/>
        <w:jc w:val="left"/>
        <w:rPr/>
      </w:pPr>
      <w:r>
        <w:rPr/>
        <w:t>OeW2kEYB/ucdQE8gP7xFydTzktr1FEYBHuMjPAOTyvP1AsOc+x6rkbGErYKVHIxpbooQcqAMsRhsbW</w:t>
      </w:r>
    </w:p>
    <w:p>
      <w:pPr>
        <w:pStyle w:val="PreformattedText"/>
        <w:bidi w:val="0"/>
        <w:spacing w:before="0" w:after="0"/>
        <w:jc w:val="left"/>
        <w:rPr/>
      </w:pPr>
      <w:r>
        <w:rPr/>
        <w:t>HsRnOR+n/m2joSGJ6rCOVsgD0hZENUoryQpH5gTjlfsSUH0+3pH/m6uwta2k3Ym4ZSW07x9rvSs9Vp</w:t>
      </w:r>
    </w:p>
    <w:p>
      <w:pPr>
        <w:pStyle w:val="PreformattedText"/>
        <w:bidi w:val="0"/>
        <w:spacing w:before="0" w:after="0"/>
        <w:jc w:val="left"/>
        <w:rPr/>
      </w:pPr>
      <w:r>
        <w:rPr/>
        <w:t>ZkOEIBGQFG3bjjIH5juPt+nV+Ecr2IvytaRefTiFxggPlGcYJHudvtzyOPY43dZ3JJIv0/s/NY5Rdh</w:t>
      </w:r>
    </w:p>
    <w:p>
      <w:pPr>
        <w:pStyle w:val="PreformattedText"/>
        <w:bidi w:val="0"/>
        <w:spacing w:before="0" w:after="0"/>
        <w:jc w:val="left"/>
        <w:rPr/>
      </w:pPr>
      <w:r>
        <w:rPr/>
        <w:t>GT6YPETsKnbk84AU8nIbgkj9Pu3WUq+YNtPPn7o6Vj3Bo7O8jEEqvqIIIYqEY7dxHqOCoAGMfV1qRw</w:t>
      </w:r>
    </w:p>
    <w:p>
      <w:pPr>
        <w:pStyle w:val="PreformattedText"/>
        <w:bidi w:val="0"/>
        <w:spacing w:before="0" w:after="0"/>
        <w:jc w:val="left"/>
        <w:rPr/>
      </w:pPr>
      <w:r>
        <w:rPr/>
        <w:t>otbS9okcJ1EqO/oriQjYpJJLEbvpGQpLqwDMQOOBx0FQqASOBYagDXtaDDoxQ4Knhse+VYjaS6HOAf</w:t>
      </w:r>
    </w:p>
    <w:p>
      <w:pPr>
        <w:pStyle w:val="PreformattedText"/>
        <w:bidi w:val="0"/>
        <w:spacing w:before="0" w:after="0"/>
        <w:jc w:val="left"/>
        <w:rPr/>
      </w:pPr>
      <w:r>
        <w:rPr/>
        <w:t>GfYc/9XSC6A2vLPEOEx/T085A2gEsWJCDcq/4AFwU3c5OMF/8AD0xSbi5gOAqj5+fyku0+mpKgEEBd</w:t>
      </w:r>
    </w:p>
    <w:p>
      <w:pPr>
        <w:pStyle w:val="PreformattedText"/>
        <w:bidi w:val="0"/>
        <w:spacing w:before="0" w:after="0"/>
        <w:jc w:val="left"/>
        <w:rPr/>
      </w:pPr>
      <w:r>
        <w:rPr/>
        <w:t>wwTx/kOQeMYP36INcgDQRZtY35SXadXGF2rgMcMduSw9mZcEYYgf5c/t08NZSxHbFhLgG/OTSivAwB</w:t>
      </w:r>
    </w:p>
    <w:p>
      <w:pPr>
        <w:pStyle w:val="PreformattedText"/>
        <w:bidi w:val="0"/>
        <w:spacing w:before="0" w:after="0"/>
        <w:jc w:val="left"/>
        <w:rPr/>
      </w:pPr>
      <w:r>
        <w:rPr/>
        <w:t>wc7mwQPTg/b32+59j/AM3TYLCxI8IehX7HhsnkAjAUEFlI/Njdx9j/AK9ErFfeJUfRnG3nk4IyfSQv</w:t>
      </w:r>
    </w:p>
    <w:p>
      <w:pPr>
        <w:pStyle w:val="PreformattedText"/>
        <w:bidi w:val="0"/>
        <w:spacing w:before="0" w:after="0"/>
        <w:jc w:val="left"/>
        <w:rPr/>
      </w:pPr>
      <w:r>
        <w:rPr/>
        <w:t>G4AfV6j78/Vz6h0wtiLmSOwzKOB9BGOS2/P2VueB/wDT79FJBdtmxyScjnbtUjnBLnOGOT/YBupJIb</w:t>
      </w:r>
    </w:p>
    <w:p>
      <w:pPr>
        <w:pStyle w:val="PreformattedText"/>
        <w:bidi w:val="0"/>
        <w:spacing w:before="0" w:after="0"/>
        <w:jc w:val="left"/>
        <w:rPr/>
      </w:pPr>
      <w:r>
        <w:rPr/>
        <w:t>flKqxyxH8wkgr7AYKgrnPJ5B+/pPS2N11HVJIvPckDNkkEnBU52hsHKrGPcj3Oft0v5SFQWDXN/paf</w:t>
      </w:r>
    </w:p>
    <w:p>
      <w:pPr>
        <w:pStyle w:val="PreformattedText"/>
        <w:bidi w:val="0"/>
        <w:spacing w:before="0" w:after="0"/>
        <w:jc w:val="left"/>
        <w:rPr/>
      </w:pPr>
      <w:r>
        <w:rPr/>
        <w:t>d5/uOkuH0hvST993PIO3GfSGyG5546h0Nr6yRSrdKyBmAzuLMVyMknAGW5zn34P9K9LZLg46GEoubS</w:t>
      </w:r>
    </w:p>
    <w:p>
      <w:pPr>
        <w:pStyle w:val="PreformattedText"/>
        <w:bidi w:val="0"/>
        <w:spacing w:before="0" w:after="0"/>
        <w:jc w:val="left"/>
        <w:rPr/>
      </w:pPr>
      <w:r>
        <w:rPr/>
        <w:t>x9F1RVKkkD8pbbyAo4CqDlSCWx/wDj29Z2W2liTGkgAky1tJ1QEJyxYBT6doZceldxJwffJx7H39PS</w:t>
      </w:r>
    </w:p>
    <w:p>
      <w:pPr>
        <w:pStyle w:val="PreformattedText"/>
        <w:bidi w:val="0"/>
        <w:spacing w:before="0" w:after="0"/>
        <w:jc w:val="left"/>
        <w:rPr/>
      </w:pPr>
      <w:r>
        <w:rPr/>
        <w:t>9Dz5SXAt8UnNbVgduGBbO0YyRuwPsPyjP24y3+XUGgtfSXHr6smz6zhtmF25fHtjH2K+r9B1JINm1C</w:t>
      </w:r>
    </w:p>
    <w:p>
      <w:pPr>
        <w:pStyle w:val="PreformattedText"/>
        <w:bidi w:val="0"/>
        <w:spacing w:before="0" w:after="0"/>
        <w:jc w:val="left"/>
        <w:rPr/>
      </w:pPr>
      <w:r>
        <w:rPr/>
        <w:t>NmUliAMYO7ccYyzBgeMZxn9emoSF05iCyhvnAVm0p3eok7fSRwQCSyq2V9WQ39+noT0kRMEPOVB2hg</w:t>
      </w:r>
    </w:p>
    <w:p>
      <w:pPr>
        <w:pStyle w:val="PreformattedText"/>
        <w:bidi w:val="0"/>
        <w:spacing w:before="0" w:after="0"/>
        <w:jc w:val="left"/>
        <w:rPr/>
      </w:pPr>
      <w:r>
        <w:rPr/>
        <w:t>wVgcEkAZDA4/Md33HTJIOsWFJwGAHIwGIGcA5kxj2HAx7dGg1v4SQYk+9n28nnBzvDFV5Gfdicfp02</w:t>
      </w:r>
    </w:p>
    <w:p>
      <w:pPr>
        <w:pStyle w:val="PreformattedText"/>
        <w:bidi w:val="0"/>
        <w:spacing w:before="0" w:after="0"/>
        <w:jc w:val="left"/>
        <w:rPr/>
      </w:pPr>
      <w:r>
        <w:rPr/>
        <w:t>CeIVFv4/7pKNInHAbj0ptxg7vcPghuWJ4wPv8AT1OcXSqAgKTxSXo2Y/cHIA5OGbgBdzH6RhsY/wAX</w:t>
      </w:r>
    </w:p>
    <w:p>
      <w:pPr>
        <w:pStyle w:val="PreformattedText"/>
        <w:bidi w:val="0"/>
        <w:spacing w:before="0" w:after="0"/>
        <w:jc w:val="left"/>
        <w:rPr/>
      </w:pPr>
      <w:r>
        <w:rPr/>
        <w:t>PQgAEkczHQbd2tuHvmM+gnHGAoPPs+Bz+3S36jF1Rem48RKn11D5WZgww2c7RjOSAd2CV9RyCSfy9P</w:t>
      </w:r>
    </w:p>
    <w:p>
      <w:pPr>
        <w:pStyle w:val="PreformattedText"/>
        <w:bidi w:val="0"/>
        <w:spacing w:before="0" w:after="0"/>
        <w:jc w:val="left"/>
        <w:rPr/>
      </w:pPr>
      <w:r>
        <w:rPr/>
        <w:t>Vb2HhMceaAD5Y/Tz7Z27SUOzh8g7OT7fbd/i6RtCmwBE17Pzf5LL00IBRFx7qNze3GPy45wGC/uR1z</w:t>
      </w:r>
    </w:p>
    <w:p>
      <w:pPr>
        <w:pStyle w:val="PreformattedText"/>
        <w:bidi w:val="0"/>
        <w:spacing w:before="0" w:after="0"/>
        <w:jc w:val="left"/>
        <w:rPr/>
      </w:pPr>
      <w:r>
        <w:rPr/>
        <w:t>ag6rzcDYgy14jiGM4C/ywxXAwFH3yv6H2+46z2vpa947s4bQZa5yuCRy4Lc/UCNgGMnPuM+3WgjsIl</w:t>
      </w:r>
    </w:p>
    <w:p>
      <w:pPr>
        <w:pStyle w:val="PreformattedText"/>
        <w:bidi w:val="0"/>
        <w:spacing w:before="0" w:after="0"/>
        <w:jc w:val="left"/>
        <w:rPr/>
      </w:pPr>
      <w:r>
        <w:rPr/>
        <w:t>XBv8Mi9z3ILHhiu4c+/sAOB98dUqgP030hSOWFyDwASPcEZwBjODndhTx+p6NOoRL9RgSXaZW5zx6R</w:t>
      </w:r>
    </w:p>
    <w:p>
      <w:pPr>
        <w:pStyle w:val="PreformattedText"/>
        <w:bidi w:val="0"/>
        <w:spacing w:before="0" w:after="0"/>
        <w:jc w:val="left"/>
        <w:rPr/>
      </w:pPr>
      <w:r>
        <w:rPr/>
        <w:t>ggHIGWAPIIGeCOetdPoX5QYhIAMnBDA8hjuJ4yCTjgZ4x01OoSmBsR2wew5YEZIO44HIHGdxH0+3v7</w:t>
      </w:r>
    </w:p>
    <w:p>
      <w:pPr>
        <w:pStyle w:val="PreformattedText"/>
        <w:bidi w:val="0"/>
        <w:spacing w:before="0" w:after="0"/>
        <w:jc w:val="left"/>
        <w:rPr/>
      </w:pPr>
      <w:r>
        <w:rPr/>
        <w:t>np0REpUwucELjkZG7BBxg+5wf09sdSSQXXgwE2AQW24bGSNoxuJ/8AoOtCIQNDll/7THXvmbc7Spbc</w:t>
      </w:r>
    </w:p>
    <w:p>
      <w:pPr>
        <w:pStyle w:val="PreformattedText"/>
        <w:bidi w:val="0"/>
        <w:spacing w:before="0" w:after="0"/>
        <w:jc w:val="left"/>
        <w:rPr/>
      </w:pPr>
      <w:r>
        <w:rPr/>
        <w:t>ZWQrggh/SACTsBOCCw4JX2GTnrevIfKc8uqBbw5pMOZYWx7yL5P0fOQdrBeAecEcYXHWPaF4T4Xym7</w:t>
      </w:r>
    </w:p>
    <w:p>
      <w:pPr>
        <w:pStyle w:val="PreformattedText"/>
        <w:bidi w:val="0"/>
        <w:spacing w:before="0" w:after="0"/>
        <w:jc w:val="left"/>
        <w:rPr/>
      </w:pPr>
      <w:r>
        <w:rPr/>
        <w:t>Z3UtTAPZLu7egKnbjHoB+xZT7A7/uwPHsQB1xqyG4xHbOlT7ZYUUL4XHqGQRkEYAJZvY8D6v8A4h0I</w:t>
      </w:r>
    </w:p>
    <w:p>
      <w:pPr>
        <w:pStyle w:val="PreformattedText"/>
        <w:bidi w:val="0"/>
        <w:spacing w:before="0" w:after="0"/>
        <w:jc w:val="left"/>
        <w:rPr/>
      </w:pPr>
      <w:r>
        <w:rPr/>
        <w:t>pta2l1jL3+qZmBgMqvqBDD05IBzznJG3/wCfTVQAjW5EQSTzjOeu3DePn2VX549wpwRhT7jB/Nz1qR</w:t>
      </w:r>
    </w:p>
    <w:p>
      <w:pPr>
        <w:pStyle w:val="PreformattedText"/>
        <w:bidi w:val="0"/>
        <w:spacing w:before="0" w:after="0"/>
        <w:jc w:val="left"/>
        <w:rPr/>
      </w:pPr>
      <w:r>
        <w:rPr/>
        <w:t>G1sLmCcjbHnBklZzMMoG5OQQdpIY+nOOcMeT7463epCgKDrMxdgxYgX94jtajFTwxBYcYAA2rySQMI</w:t>
      </w:r>
    </w:p>
    <w:p>
      <w:pPr>
        <w:pStyle w:val="PreformattedText"/>
        <w:bidi w:val="0"/>
        <w:spacing w:before="0" w:after="0"/>
        <w:jc w:val="left"/>
        <w:rPr/>
      </w:pPr>
      <w:r>
        <w:rPr/>
        <w:t>MDjP6DohTWx0DH6MWSTfxv8AVOGoEqQqbiTxtB2kjj2zk5HP/T6erVLG+lvl/VBg25p0ny0/G5jFOO</w:t>
      </w:r>
    </w:p>
    <w:p>
      <w:pPr>
        <w:pStyle w:val="PreformattedText"/>
        <w:bidi w:val="0"/>
        <w:spacing w:before="0" w:after="0"/>
        <w:jc w:val="left"/>
        <w:rPr/>
      </w:pPr>
      <w:r>
        <w:rPr/>
        <w:t>QQfTGTuA+5HHBPI9PU5i1rwgx0F7CdZsd8eJV3sBsAIVclWdNxLMfqYKOPt6v6uvQTzs+jvFpDHuGT</w:t>
      </w:r>
    </w:p>
    <w:p>
      <w:pPr>
        <w:pStyle w:val="PreformattedText"/>
        <w:bidi w:val="0"/>
        <w:spacing w:before="0" w:after="0"/>
        <w:jc w:val="left"/>
        <w:rPr/>
      </w:pPr>
      <w:r>
        <w:rPr/>
        <w:t>nBOQQBwWY/cjHsPq9upJF3sl1UgnD7gpJBUPu2hdwHpbJySPu3Ukg6ZzIgBUN62JBO1CBnOP3+5Gck</w:t>
      </w:r>
    </w:p>
    <w:p>
      <w:pPr>
        <w:pStyle w:val="PreformattedText"/>
        <w:bidi w:val="0"/>
        <w:spacing w:before="0" w:after="0"/>
        <w:jc w:val="left"/>
        <w:rPr/>
      </w:pPr>
      <w:r>
        <w:rPr/>
        <w:t>9MVr8JkgOZ8ludu7ks68ZVc7CwI24X/Q8/m6BhYkSRs7HGACRywK5yAAFOADloxkc8Z2+nqpZZjqWM</w:t>
      </w:r>
    </w:p>
    <w:p>
      <w:pPr>
        <w:pStyle w:val="PreformattedText"/>
        <w:bidi w:val="0"/>
        <w:spacing w:before="0" w:after="0"/>
        <w:jc w:val="left"/>
        <w:rPr/>
      </w:pPr>
      <w:r>
        <w:rPr/>
        <w:t>aygGQAlBuUevByAPcYQkEEHn2H69SVc8r6QVbypfPpycn1Z9e4eoYBBHC+2cBsfT1JIxIIy42KWJKF</w:t>
      </w:r>
    </w:p>
    <w:p>
      <w:pPr>
        <w:pStyle w:val="PreformattedText"/>
        <w:bidi w:val="0"/>
        <w:spacing w:before="0" w:after="0"/>
        <w:jc w:val="left"/>
        <w:rPr/>
      </w:pPr>
      <w:r>
        <w:rPr/>
        <w:t>j6ThcN6tuNvpbj7e3v1JImGIUsrKVyQcDaQfvlyQAhA4U88f4upJGj8FhlQQww6jKFtoZj9wF2DBwO</w:t>
      </w:r>
    </w:p>
    <w:p>
      <w:pPr>
        <w:pStyle w:val="PreformattedText"/>
        <w:bidi w:val="0"/>
        <w:spacing w:before="0" w:after="0"/>
        <w:jc w:val="left"/>
        <w:rPr/>
      </w:pPr>
      <w:r>
        <w:rPr/>
        <w:t>M/V6upJMEb+buB9ShTwAQTkqoIPGf3POfV1ILmysYeixwgUYBzucZGS3rKZP9ZxkDP5vbqRMllNcqN</w:t>
      </w:r>
    </w:p>
    <w:p>
      <w:pPr>
        <w:pStyle w:val="PreformattedText"/>
        <w:bidi w:val="0"/>
        <w:spacing w:before="0" w:after="0"/>
        <w:jc w:val="left"/>
        <w:rPr/>
      </w:pPr>
      <w:r>
        <w:rPr/>
        <w:t>wDH071VvWX3EqnqJyhOzPsR/1dSSTGmm4cY3ZVSccKRg4LscMCW59+elhbioPaMg5rkvZ58+6TDSYh</w:t>
      </w:r>
    </w:p>
    <w:p>
      <w:pPr>
        <w:pStyle w:val="PreformattedText"/>
        <w:bidi w:val="0"/>
        <w:spacing w:before="0" w:after="0"/>
        <w:jc w:val="left"/>
        <w:rPr/>
      </w:pPr>
      <w:r>
        <w:rPr/>
        <w:t>mM4OfUpG7acLkBeecZLf83sOkVxgrDwlUrAAeecuTt5MpGWGSMYBILbscBmUcYP7ZDdcvaLhSPdN9E</w:t>
      </w:r>
    </w:p>
    <w:p>
      <w:pPr>
        <w:pStyle w:val="PreformattedText"/>
        <w:bidi w:val="0"/>
        <w:spacing w:before="0" w:after="0"/>
        <w:jc w:val="left"/>
        <w:rPr/>
      </w:pPr>
      <w:r>
        <w:rPr/>
        <w:t>2ZL6BT/NLc0yI4jB9sblwFG47cnOfygc8ffrz1c3bz57Z3dm5j5GGPCGxwQR6t+UBweBhmX6gT1iY3</w:t>
      </w:r>
    </w:p>
    <w:p>
      <w:pPr>
        <w:pStyle w:val="PreformattedText"/>
        <w:bidi w:val="0"/>
        <w:spacing w:before="0" w:after="0"/>
        <w:jc w:val="left"/>
        <w:rPr/>
      </w:pPr>
      <w:r>
        <w:rPr/>
        <w:t>sbWnRp9scRxjPuqlg20j83HOWP2I3c/Y+noIyYTLlWI/pCliMDIycEH8v7D+rrRQ6l+cF+zTt8iKaS</w:t>
      </w:r>
    </w:p>
    <w:p>
      <w:pPr>
        <w:pStyle w:val="PreformattedText"/>
        <w:bidi w:val="0"/>
        <w:spacing w:before="0" w:after="0"/>
        <w:jc w:val="left"/>
        <w:rPr/>
      </w:pPr>
      <w:r>
        <w:rPr/>
        <w:t>p86ZJI3FiPdtrDGOPuCF4Hv+bruUuhPmP5pz67XcDwEvDtnOYSPUSoAY4UkZADHnBx9v2brqQFTLUD</w:t>
      </w:r>
    </w:p>
    <w:p>
      <w:pPr>
        <w:pStyle w:val="PreformattedText"/>
        <w:bidi w:val="0"/>
        <w:spacing w:before="0" w:after="0"/>
        <w:jc w:val="left"/>
        <w:rPr/>
      </w:pPr>
      <w:r>
        <w:rPr/>
        <w:t>jWbE9sYKqfuCuDwp5IGT/iLe/wCvUkca38Zcem8xqM+5I985/UDgY55/z6z1B1effNVD/THzb+EkkQ</w:t>
      </w:r>
    </w:p>
    <w:p>
      <w:pPr>
        <w:pStyle w:val="PreformattedText"/>
        <w:bidi w:val="0"/>
        <w:spacing w:before="0" w:after="0"/>
        <w:jc w:val="left"/>
        <w:rPr/>
      </w:pPr>
      <w:r>
        <w:rPr/>
        <w:t>zggfoAf8ufvlT1nhxZ/YknI98nHGM88Z//ADdSSBbf0tycFW4IwPbk5zycHpqcj85KgyUgaWHn+Mg+</w:t>
      </w:r>
    </w:p>
    <w:p>
      <w:pPr>
        <w:pStyle w:val="PreformattedText"/>
        <w:bidi w:val="0"/>
        <w:spacing w:before="0" w:after="0"/>
        <w:jc w:val="left"/>
        <w:rPr/>
      </w:pPr>
      <w:r>
        <w:rPr/>
        <w:t>pDO7GMbiSWyRnnPPGM560HrX5f3nPlV65j+YQvHPp/c4XcWxznJ49sdFfW3ujFABt7QlSarnyEkge4</w:t>
      </w:r>
    </w:p>
    <w:p>
      <w:pPr>
        <w:pStyle w:val="PreformattedText"/>
        <w:bidi w:val="0"/>
        <w:spacing w:before="0" w:after="0"/>
        <w:jc w:val="left"/>
        <w:rPr/>
      </w:pPr>
      <w:r>
        <w:rPr/>
        <w:t>++0EsM+n7gn79XGQRCD5Pqx7BiMn3yc5Pt/wB+P16S90QkmDRBLrr5EebcDIIySdoLblBIHO45H2yT</w:t>
      </w:r>
    </w:p>
    <w:p>
      <w:pPr>
        <w:pStyle w:val="PreformattedText"/>
        <w:bidi w:val="0"/>
        <w:spacing w:before="0" w:after="0"/>
        <w:jc w:val="left"/>
        <w:rPr/>
      </w:pPr>
      <w:r>
        <w:rPr/>
        <w:t>nOdvWWapiuScZ9I+2Bn7Z+n9Qef36kkIKAF/McYbn7EnC4PsMj/16kkSbH6DGSM4JHOGOcYOAx/vnq</w:t>
      </w:r>
    </w:p>
    <w:p>
      <w:pPr>
        <w:pStyle w:val="PreformattedText"/>
        <w:bidi w:val="0"/>
        <w:spacing w:before="0" w:after="0"/>
        <w:jc w:val="left"/>
        <w:rPr/>
      </w:pPr>
      <w:r>
        <w:rPr/>
        <w:t>SRFvu36jn6uHBxuIzyBge2OpJE2AJHLY5H5gQcZJIJGRjqSQfPtLDGD6v1yDnncMc8Kfb9OrXmPnKq</w:t>
      </w:r>
    </w:p>
    <w:p>
      <w:pPr>
        <w:pStyle w:val="PreformattedText"/>
        <w:bidi w:val="0"/>
        <w:spacing w:before="0" w:after="0"/>
        <w:jc w:val="left"/>
        <w:rPr/>
      </w:pPr>
      <w:r>
        <w:rPr/>
        <w:t>C6gW7VnEQO4HPJxgng8HlsjAYbskffnrWgvcnWZqqlWF2yuP2fhHwwrXH5QQfcngEg/Sc5PpyftyP0</w:t>
      </w:r>
    </w:p>
    <w:p>
      <w:pPr>
        <w:pStyle w:val="PreformattedText"/>
        <w:bidi w:val="0"/>
        <w:spacing w:before="0" w:after="0"/>
        <w:jc w:val="left"/>
        <w:rPr/>
      </w:pPr>
      <w:r>
        <w:rPr/>
        <w:t>6ZM9ToHz/KGI8YAztbBbI5xj6gWOBnj2Ofq9PQkG5N+yJix9gedxX3Y5O0nJBB/XPB/Xopnrd1Zwo4</w:t>
      </w:r>
    </w:p>
    <w:p>
      <w:pPr>
        <w:pStyle w:val="PreformattedText"/>
        <w:bidi w:val="0"/>
        <w:spacing w:before="0" w:after="0"/>
        <w:jc w:val="left"/>
        <w:rPr/>
      </w:pPr>
      <w:r>
        <w:rPr/>
        <w:t>5AK7Rn6gckfYfnx+vuD1JnizgD9BjgcZAJwVGPu2Nx/y6kJOoSOXAAWHtyTjAI24BCk/2GR1JlmdP3</w:t>
      </w:r>
    </w:p>
    <w:p>
      <w:pPr>
        <w:pStyle w:val="PreformattedText"/>
        <w:bidi w:val="0"/>
        <w:spacing w:before="0" w:after="0"/>
        <w:jc w:val="left"/>
        <w:rPr/>
      </w:pPr>
      <w:r>
        <w:rPr/>
        <w:t>Gc4PG0nLN98g8exxznqTRTFlXxY3ksogYUgg4Htt+/BAwOT/8Af6zs3EyW1vOnSfXC2tzxSZ0iDg8g</w:t>
      </w:r>
    </w:p>
    <w:p>
      <w:pPr>
        <w:pStyle w:val="PreformattedText"/>
        <w:bidi w:val="0"/>
        <w:spacing w:before="0" w:after="0"/>
        <w:jc w:val="left"/>
        <w:rPr/>
      </w:pPr>
      <w:r>
        <w:rPr/>
        <w:t>8ZBYe5OPf9AP0/q6yVkK1DftjZIoclSAcgtj7kjjG05PC+wz9+rpG2RMsixseyEYzwM8ZJ9jk8DkAj</w:t>
      </w:r>
    </w:p>
    <w:p>
      <w:pPr>
        <w:pStyle w:val="PreformattedText"/>
        <w:bidi w:val="0"/>
        <w:spacing w:before="0" w:after="0"/>
        <w:jc w:val="left"/>
        <w:rPr/>
      </w:pPr>
      <w:r>
        <w:rPr/>
        <w:t>HHK9Pp97S8qOQML7A49OP785AXgjB56VJFI/cYOCSSwGSCcDGSffg9SJqkaLa5jjGUIycekAMOcnj3</w:t>
      </w:r>
    </w:p>
    <w:p>
      <w:pPr>
        <w:pStyle w:val="PreformattedText"/>
        <w:bidi w:val="0"/>
        <w:spacing w:before="0" w:after="0"/>
        <w:jc w:val="left"/>
        <w:rPr/>
      </w:pPr>
      <w:r>
        <w:rPr/>
        <w:t>+5x/36sC5A8YtbZa5W8+dYPse7EnC8hjkcL7fU2RuH6dPvkoojmve+jxS+Wg7JEtTAKuBzuBwvPJP3</w:t>
      </w:r>
    </w:p>
    <w:p>
      <w:pPr>
        <w:pStyle w:val="PreformattedText"/>
        <w:bidi w:val="0"/>
        <w:spacing w:before="0" w:after="0"/>
        <w:jc w:val="left"/>
        <w:rPr/>
      </w:pPr>
      <w:r>
        <w:rPr/>
        <w:t>OPc5H3x7+npyAqoBOsuVJ3APTITvxjDYVmKg+x98+krxj/AJuiklN6omDJuY5AJLLjlySAAQQEJA/9</w:t>
      </w:r>
    </w:p>
    <w:p>
      <w:pPr>
        <w:pStyle w:val="PreformattedText"/>
        <w:bidi w:val="0"/>
        <w:spacing w:before="0" w:after="0"/>
        <w:jc w:val="left"/>
        <w:rPr/>
      </w:pPr>
      <w:r>
        <w:rPr/>
        <w:t>7b0D8h84dM6sJ1G/7YDQpNW/A78R78UKySdt90/DLXUZjtEMb/EDt/QrtgNu9KJS120TyDhTgrww4m</w:t>
      </w:r>
    </w:p>
    <w:p>
      <w:pPr>
        <w:pStyle w:val="PreformattedText"/>
        <w:bidi w:val="0"/>
        <w:spacing w:before="0" w:after="0"/>
        <w:jc w:val="left"/>
        <w:rPr/>
      </w:pPr>
      <w:r>
        <w:rPr/>
        <w:t>+0y2KrfTHA/suP7T0Xo6WXelI9jK4/daeXD4a25mqBZJBNKTYLWFjIR5UXEUktl3GIG8LNtyQX3N6u</w:t>
      </w:r>
    </w:p>
    <w:p>
      <w:pPr>
        <w:pStyle w:val="PreformattedText"/>
        <w:bidi w:val="0"/>
        <w:spacing w:before="0" w:after="0"/>
        <w:jc w:val="left"/>
        <w:rPr/>
      </w:pPr>
      <w:r>
        <w:rPr/>
        <w:t>vnm0gLWYdIn1zYgTTve0tudJJYtUpjyT1rLzzwTwlQKjx14Q6byCYspPGUMmcmRk27vV0ibrG7XNw0</w:t>
      </w:r>
    </w:p>
    <w:p>
      <w:pPr>
        <w:pStyle w:val="PreformattedText"/>
        <w:bidi w:val="0"/>
        <w:spacing w:before="0" w:after="0"/>
        <w:jc w:val="left"/>
        <w:rPr/>
      </w:pPr>
      <w:r>
        <w:rPr/>
        <w:t>jcax0p9DlQOstErNaEWVkgcysJbEURfbIohfkexMf9Xq6Wy3BBa5hrocvZ/Ob/APwKuMa1Wy8j2Yb9</w:t>
      </w:r>
    </w:p>
    <w:p>
      <w:pPr>
        <w:pStyle w:val="PreformattedText"/>
        <w:bidi w:val="0"/>
        <w:spacing w:before="0" w:after="0"/>
        <w:jc w:val="left"/>
        <w:rPr/>
      </w:pPr>
      <w:r>
        <w:rPr/>
        <w:t>zYQfMKcFCGIySWKrBCT5a4jkABALRyopXDdeZ3ooWjVDc7faynr90NdkIOjGdu/wroRmg+oapPp1dK</w:t>
      </w:r>
    </w:p>
    <w:p>
      <w:pPr>
        <w:pStyle w:val="PreformattedText"/>
        <w:bidi w:val="0"/>
        <w:spacing w:before="0" w:after="0"/>
        <w:jc w:val="left"/>
        <w:rPr/>
      </w:pPr>
      <w:r>
        <w:rPr/>
        <w:t>1jyaudPlU1fLDVhm1Z70c7MYFlZoVVK6NIoZPzncfKOqsrHHhA8melNWoCEU5FunRr390lPxu+FFbv</w:t>
      </w:r>
    </w:p>
    <w:p>
      <w:pPr>
        <w:pStyle w:val="PreformattedText"/>
        <w:bidi w:val="0"/>
        <w:spacing w:before="0" w:after="0"/>
        <w:jc w:val="left"/>
        <w:rPr/>
      </w:pPr>
      <w:r>
        <w:rPr/>
        <w:t>jtK9o9SjToW4pKd/RdiR2oPJViF6AGQbV2SIyqA23JtOmwnnpezbQuzn1dPhRjr9fbAqq9UH1r8ajT</w:t>
      </w:r>
    </w:p>
    <w:p>
      <w:pPr>
        <w:pStyle w:val="PreformattedText"/>
        <w:bidi w:val="0"/>
        <w:spacing w:before="0" w:after="0"/>
        <w:jc w:val="left"/>
        <w:rPr/>
      </w:pPr>
      <w:r>
        <w:rPr/>
        <w:t>55fuzrY7//AAxtJdm1/tpbGhPO0dTVe3pKAlgr62jIlhYo5WMFlxJ6p2Q7IwwDtnY3Xao7aRYNZh49</w:t>
      </w:r>
    </w:p>
    <w:p>
      <w:pPr>
        <w:pStyle w:val="PreformattedText"/>
        <w:bidi w:val="0"/>
        <w:spacing w:before="0" w:after="0"/>
        <w:jc w:val="left"/>
        <w:rPr/>
      </w:pPr>
      <w:r>
        <w:rPr/>
        <w:t>Pn4ZzzstN1ID/rB7Pb5700w7u+HFztWWWSB7NaSJi7STrANOeSCzNWtfL3dpWACVJV2gkoWZGXHHXU</w:t>
      </w:r>
    </w:p>
    <w:p>
      <w:pPr>
        <w:pStyle w:val="PreformattedText"/>
        <w:bidi w:val="0"/>
        <w:spacing w:before="0" w:after="0"/>
        <w:jc w:val="left"/>
        <w:rPr/>
      </w:pPr>
      <w:r>
        <w:rPr/>
        <w:t>obUlR1Qas37UzVNiqBfWKDh+798r2e3FGXja3ZrTCZ/IUuxWmiKRYI+YZcSox5AkO1dwXcuE66cxGm</w:t>
      </w:r>
    </w:p>
    <w:p>
      <w:pPr>
        <w:pStyle w:val="PreformattedText"/>
        <w:bidi w:val="0"/>
        <w:spacing w:before="0" w:after="0"/>
        <w:jc w:val="left"/>
        <w:rPr/>
      </w:pPr>
      <w:r>
        <w:rPr/>
        <w:t>wJvpD+i9w3dPaxDa1W9cjupEQJZ9hMToIkWarKcSSFguWViCfzY6BsrfxhKtr2EncUFXVKl+Z2qsZo</w:t>
      </w:r>
    </w:p>
    <w:p>
      <w:pPr>
        <w:pStyle w:val="PreformattedText"/>
        <w:bidi w:val="0"/>
        <w:spacing w:before="0" w:after="0"/>
        <w:jc w:val="left"/>
        <w:rPr/>
      </w:pPr>
      <w:r>
        <w:rPr/>
        <w:t>68kjRQVpEACk+OVJ49jSLOjMD4yY93pZQqr0vIjtl2sBppHNirYSgllYodZUaeI5qGyZqixwo4/lqi</w:t>
      </w:r>
    </w:p>
    <w:p>
      <w:pPr>
        <w:pStyle w:val="PreformattedText"/>
        <w:bidi w:val="0"/>
        <w:spacing w:before="0" w:after="0"/>
        <w:jc w:val="left"/>
        <w:rPr/>
      </w:pPr>
      <w:r>
        <w:rPr/>
        <w:t>s7O8bosm0esqPS3O5qVdQDJz98h8Pa1xa9u8li1Hp8twUq2k3rk00szmsopQ6pDYZjG7ZCOqsVMret</w:t>
      </w:r>
    </w:p>
    <w:p>
      <w:pPr>
        <w:pStyle w:val="PreformattedText"/>
        <w:bidi w:val="0"/>
        <w:spacing w:before="0" w:after="0"/>
        <w:jc w:val="left"/>
        <w:rPr/>
      </w:pPr>
      <w:r>
        <w:rPr/>
        <w:t>kQhEeK6aLa7WyygrTItrpeWZpNWrLVqXrun3qt6apJPq86QxzirFIVgmrlwoJDA14Q4DmJdrbRu3jG</w:t>
      </w:r>
    </w:p>
    <w:p>
      <w:pPr>
        <w:pStyle w:val="PreformattedText"/>
        <w:bidi w:val="0"/>
        <w:spacing w:before="0" w:after="0"/>
        <w:jc w:val="left"/>
        <w:rPr/>
      </w:pPr>
      <w:r>
        <w:rPr/>
        <w:t>1Vg2IbhnSprmqswF+2L6Z21P81OlmKy0VF46Om3XKPBZh8DxwCwWjDTRzM8bfzMsu2UO36iaxCix17</w:t>
      </w:r>
    </w:p>
    <w:p>
      <w:pPr>
        <w:pStyle w:val="PreformattedText"/>
        <w:bidi w:val="0"/>
        <w:spacing w:before="0" w:after="0"/>
        <w:jc w:val="left"/>
        <w:rPr/>
      </w:pPr>
      <w:r>
        <w:rPr/>
        <w:t>ZrWiD81gyTt3S694iwZPnJNWhIs6c8Ch1sR7ZIyJD4HngAsRxbdpZLj7kZo4+tNOqzLdbXt3vdFVKK</w:t>
      </w:r>
    </w:p>
    <w:p>
      <w:pPr>
        <w:pStyle w:val="PreformattedText"/>
        <w:bidi w:val="0"/>
        <w:spacing w:before="0" w:after="0"/>
        <w:jc w:val="left"/>
        <w:rPr/>
      </w:pPr>
      <w:r>
        <w:rPr/>
        <w:t>KSOrKXHV+G5tv5qWrQyX4ILEs8E6PLUWLUP58lafTyXR4ZJlUMkheVgpYFQNpzvtlTUimFEb+iUlAv</w:t>
      </w:r>
    </w:p>
    <w:p>
      <w:pPr>
        <w:pStyle w:val="PreformattedText"/>
        <w:bidi w:val="0"/>
        <w:spacing w:before="0" w:after="0"/>
        <w:jc w:val="left"/>
        <w:rPr/>
      </w:pPr>
      <w:r>
        <w:rPr/>
        <w:t>xE/s/dLCq9nyv27NY7j0w3qFlI4X0LS7odtQjtk1DVvPWRmsxvedZHfbHLuRInI9iS7aS4OWPn2piq</w:t>
      </w:r>
    </w:p>
    <w:p>
      <w:pPr>
        <w:pStyle w:val="PreformattedText"/>
        <w:bidi w:val="0"/>
        <w:spacing w:before="0" w:after="0"/>
        <w:jc w:val="left"/>
        <w:rPr/>
      </w:pPr>
      <w:r>
        <w:rPr/>
        <w:t>bGTcKMmtyPbJZ258KJ7D6Our6bZ0yETGObSLFSeh8zVlZEsV9P8AC77RC7RF2jUn5eF92Hkk6CptrA</w:t>
      </w:r>
    </w:p>
    <w:p>
      <w:pPr>
        <w:pStyle w:val="PreformattedText"/>
        <w:bidi w:val="0"/>
        <w:spacing w:before="0" w:after="0"/>
        <w:jc w:val="left"/>
        <w:rPr/>
      </w:pPr>
      <w:r>
        <w:rPr/>
        <w:t>nA5A9s0UdlIxLcIXs/p4f+pJNR+HkMcsMdahBQSw/iuSlEsV46VUzosUfksF69Saum6KQK8YDJsbzD</w:t>
      </w:r>
    </w:p>
    <w:p>
      <w:pPr>
        <w:pStyle w:val="PreformattedText"/>
        <w:bidi w:val="0"/>
        <w:spacing w:before="0" w:after="0"/>
        <w:jc w:val="left"/>
        <w:rPr/>
      </w:pPr>
      <w:r>
        <w:rPr/>
        <w:t>YoDaHtkWzAjzSYkWsmUI0e37+l3KVKbTLWkrXr2NR3ATWa8FMSRPRmlhV1cahLJE0iurMpSu4YKrp0</w:t>
      </w:r>
    </w:p>
    <w:p>
      <w:pPr>
        <w:pStyle w:val="PreformattedText"/>
        <w:bidi w:val="0"/>
        <w:spacing w:before="0" w:after="0"/>
        <w:jc w:val="left"/>
        <w:rPr/>
      </w:pPr>
      <w:r>
        <w:rPr/>
        <w:t>qrUDoQDq0ZQJL9Wi9X9vnNldLnisJQuSSaZZgkijkoWaAmr79OYRw2J49YChQngRnWSUAp5senxtu5</w:t>
      </w:r>
    </w:p>
    <w:p>
      <w:pPr>
        <w:pStyle w:val="PreformattedText"/>
        <w:bidi w:val="0"/>
        <w:spacing w:before="0" w:after="0"/>
        <w:jc w:val="left"/>
        <w:rPr/>
      </w:pPr>
      <w:r>
        <w:rPr/>
        <w:t>dUa4BiuJ8++b6dS2ouxb7UsmjHoGnS2tMeKHVWgmovQ0+nJ/EXhub1sV01FrUrGOrFFJJIArukQV5m</w:t>
      </w:r>
    </w:p>
    <w:p>
      <w:pPr>
        <w:pStyle w:val="PreformattedText"/>
        <w:bidi w:val="0"/>
        <w:spacing w:before="0" w:after="0"/>
        <w:jc w:val="left"/>
        <w:rPr/>
      </w:pPr>
      <w:r>
        <w:rPr/>
        <w:t>VvREmesvFZ21UTpU7sqvTtgx1bw+If7ZHdY1fXu5YbOlaTBo7PCgOnadrVvyLp92rqS2L5Jhhjiiu1</w:t>
      </w:r>
    </w:p>
    <w:p>
      <w:pPr>
        <w:pStyle w:val="PreformattedText"/>
        <w:bidi w:val="0"/>
        <w:spacing w:before="0" w:after="0"/>
        <w:jc w:val="left"/>
        <w:rPr/>
      </w:pPr>
      <w:r>
        <w:rPr/>
        <w:t>oIGaFvWiM0SbHkYKxKoLr3lUe0obpmikgpnNiaZq9RCt9n34zCCrrFq/c0+fSZqFlGisaRTgLGGxFS</w:t>
      </w:r>
    </w:p>
    <w:p>
      <w:pPr>
        <w:pStyle w:val="PreformattedText"/>
        <w:bidi w:val="0"/>
        <w:spacing w:before="0" w:after="0"/>
        <w:jc w:val="left"/>
        <w:rPr/>
      </w:pPr>
      <w:r>
        <w:rPr/>
        <w:t>auXu2lmnr2ZAt2HxJO5icgO9hJRsVs7uFvjxGawoCh88l6S3+35yzNE7V+cvx6ky6QsFSO7rC167yU</w:t>
      </w:r>
    </w:p>
    <w:p>
      <w:pPr>
        <w:pStyle w:val="PreformattedText"/>
        <w:bidi w:val="0"/>
        <w:spacing w:before="0" w:after="0"/>
        <w:jc w:val="left"/>
        <w:rPr/>
      </w:pPr>
      <w:r>
        <w:rPr/>
        <w:t>bWp33khrWJbeokwBdNmrV/EEm4Zsoghhj9Yhj3SLrf8A5fXOftRFMWF8m4b9QH2f5ob0/R6Uly7oNJ</w:t>
      </w:r>
    </w:p>
    <w:p>
      <w:pPr>
        <w:pStyle w:val="PreformattedText"/>
        <w:bidi w:val="0"/>
        <w:spacing w:before="0" w:after="0"/>
        <w:jc w:val="left"/>
        <w:rPr/>
      </w:pPr>
      <w:r>
        <w:rPr/>
        <w:t>tW0yvdkn1anfZFjDWWaWzdSxqHyZKxRWJJEijnVpJQzv6k2t1Ra5xzF/i6pjd6lMK7IKjd7z7UXlSj</w:t>
      </w:r>
    </w:p>
    <w:p>
      <w:pPr>
        <w:pStyle w:val="PreformattedText"/>
        <w:bidi w:val="0"/>
        <w:spacing w:before="0" w:after="0"/>
        <w:jc w:val="left"/>
        <w:rPr/>
      </w:pPr>
      <w:r>
        <w:rPr/>
        <w:t>pFaakKS3fng9W35zP5PKjLZrRyvK/joLI0iMA772kVX2rwEU1ZNV6i3VFVxUdlct6tV1GP8AD3wdqj</w:t>
      </w:r>
    </w:p>
    <w:p>
      <w:pPr>
        <w:pStyle w:val="PreformattedText"/>
        <w:bidi w:val="0"/>
        <w:spacing w:before="0" w:after="0"/>
        <w:jc w:val="left"/>
        <w:rPr/>
      </w:pPr>
      <w:r>
        <w:rPr/>
        <w:t>IYpZJw9WpZeqrWlUyLas043hrJB5kVljjLSKshGSysFyru3VesHaLCJCm9hqwy5dmXVNdvid3voHb8</w:t>
      </w:r>
    </w:p>
    <w:p>
      <w:pPr>
        <w:pStyle w:val="PreformattedText"/>
        <w:bidi w:val="0"/>
        <w:spacing w:before="0" w:after="0"/>
        <w:jc w:val="left"/>
        <w:rPr/>
      </w:pPr>
      <w:r>
        <w:rPr/>
        <w:t>1mW7ZSERrG1loNS8luvNC8ksteOPxt/vplljnjEUY8T/ANHpYa6LvUxWmvVMlSkzHiOvn5zT3uT8RG</w:t>
      </w:r>
    </w:p>
    <w:p>
      <w:pPr>
        <w:pStyle w:val="PreformattedText"/>
        <w:bidi w:val="0"/>
        <w:spacing w:before="0" w:after="0"/>
        <w:jc w:val="left"/>
        <w:rPr/>
      </w:pPr>
      <w:r>
        <w:rPr/>
        <w:t>paqV0bsztex4ghkNqaQ0aTSPO0drVILNiVFivHZDGWw8oOdzbm3dbWdaRu1UacPaOKFT2J3IBXI+dI</w:t>
      </w:r>
    </w:p>
    <w:p>
      <w:pPr>
        <w:pStyle w:val="PreformattedText"/>
        <w:bidi w:val="0"/>
        <w:spacing w:before="0" w:after="0"/>
        <w:jc w:val="left"/>
        <w:rPr/>
      </w:pPr>
      <w:r>
        <w:rPr/>
        <w:t>P7VvfiG1VbdzTr/bXbGlzxrLPNeNzV7Rct4IYBYCxDDh+cHBHC/09ZX2ui9wzesx6Zqfd/qygagFNQ</w:t>
      </w:r>
    </w:p>
    <w:p>
      <w:pPr>
        <w:pStyle w:val="PreformattedText"/>
        <w:bidi w:val="0"/>
        <w:spacing w:before="0" w:after="0"/>
        <w:jc w:val="left"/>
        <w:rPr/>
      </w:pPr>
      <w:r>
        <w:rPr/>
        <w:t>eHUstDubRO4LnaOsVdRkh1XUX09h8zHC8MMGoWIBXryGBm3Q5nmVlkcMSuWXA56XTc1GGvD3pidadK</w:t>
      </w:r>
    </w:p>
    <w:p>
      <w:pPr>
        <w:pStyle w:val="PreformattedText"/>
        <w:bidi w:val="0"/>
        <w:spacing w:before="0" w:after="0"/>
        <w:jc w:val="left"/>
        <w:rPr/>
      </w:pPr>
      <w:r>
        <w:rPr/>
        <w:t>oFHCzBrLKi+DHwSiq67pjCnHcNyOKCKvjbYvWYpUC2NLdlKzZl+YSRZMbhGGVlZ0U1tu1esBAJbHzj</w:t>
      </w:r>
    </w:p>
    <w:p>
      <w:pPr>
        <w:pStyle w:val="PreformattedText"/>
        <w:bidi w:val="0"/>
        <w:spacing w:before="0" w:after="0"/>
        <w:jc w:val="left"/>
        <w:rPr/>
      </w:pPr>
      <w:r>
        <w:rPr/>
        <w:t>9L6M6Gy0jsqmqRjkJ2pdldu36dCulel/ELUVAQhdKjt1nmij1R4zFpkbOYb1WKBG+YVWFiJldMepU6</w:t>
      </w:r>
    </w:p>
    <w:p>
      <w:pPr>
        <w:pStyle w:val="PreformattedText"/>
        <w:bidi w:val="0"/>
        <w:spacing w:before="0" w:after="0"/>
        <w:jc w:val="left"/>
        <w:rPr/>
      </w:pPr>
      <w:r>
        <w:rPr/>
        <w:t>5LXdVKpxDs8/OK2iqubM74qx735+Eu+jotyOJ2swVWig+arIkywpOa7KC7pXpKEpVR6jJHI4fFX+bl</w:t>
      </w:r>
    </w:p>
    <w:p>
      <w:pPr>
        <w:pStyle w:val="PreformattedText"/>
        <w:bidi w:val="0"/>
        <w:spacing w:before="0" w:after="0"/>
        <w:jc w:val="left"/>
        <w:rPr/>
      </w:pPr>
      <w:r>
        <w:rPr/>
        <w:t>y/WqmjEcSi5us5j7UikBWN+rL/ANuciNavVo61XZJjY21LdiS2ESSVq6rhGl8WVRwVZiAMLwPVu6jr</w:t>
      </w:r>
    </w:p>
    <w:p>
      <w:pPr>
        <w:pStyle w:val="PreformattedText"/>
        <w:bidi w:val="0"/>
        <w:spacing w:before="0" w:after="0"/>
        <w:jc w:val="left"/>
        <w:rPr/>
      </w:pPr>
      <w:r>
        <w:rPr/>
        <w:t>iMb5xNSq1YlrYreZa4i1u2op5ppmmavPNtazLLCrSM8ixsuBvlVpIwFYEAtsC59XSFN7qAOX70ZSxD</w:t>
      </w:r>
    </w:p>
    <w:p>
      <w:pPr>
        <w:pStyle w:val="PreformattedText"/>
        <w:bidi w:val="0"/>
        <w:spacing w:before="0" w:after="0"/>
        <w:jc w:val="left"/>
        <w:rPr/>
      </w:pPr>
      <w:r>
        <w:rPr/>
        <w:t>h+zS/0Z1hfGa1q82uaZpdGlHdvX9SlatWimhWK14pxIqalBchYSaeuoQwvIih2lgtSsUdUWJu/ubZv</w:t>
      </w:r>
    </w:p>
    <w:p>
      <w:pPr>
        <w:pStyle w:val="PreformattedText"/>
        <w:bidi w:val="0"/>
        <w:spacing w:before="0" w:after="0"/>
        <w:jc w:val="left"/>
        <w:rPr/>
      </w:pPr>
      <w:r>
        <w:rPr/>
        <w:t>XV6aOLuxRfrdlXFcf3cpx987SlNa1VTjTph3+oKzfl+zOxXtT8Onwy7WFWVdDlv34FVme5qmoS6dXm</w:t>
      </w:r>
    </w:p>
    <w:p>
      <w:pPr>
        <w:pStyle w:val="PreformattedText"/>
        <w:bidi w:val="0"/>
        <w:spacing w:before="0" w:after="0"/>
        <w:jc w:val="left"/>
        <w:rPr/>
      </w:pPr>
      <w:r>
        <w:rPr/>
        <w:t>JZ7EdHSROtatQ80kgSHxFFTagXAVV+1UPRzdFAq36KKzr3nZmv8WPT+7PiW2f/ACF6WV6I2dN6tsVA</w:t>
      </w:r>
    </w:p>
    <w:p>
      <w:pPr>
        <w:pStyle w:val="PreformattedText"/>
        <w:bidi w:val="0"/>
        <w:spacing w:before="0" w:after="0"/>
        <w:jc w:val="left"/>
        <w:rPr/>
      </w:pPr>
      <w:r>
        <w:rPr/>
        <w:t>8KrRRKWK9gVwM1+y95dFerBSijq1K8FWGsPHDBUiSCvEpO4RxwxACBSSxwMAddpUVFCqoVV5KOU8TU</w:t>
      </w:r>
    </w:p>
    <w:p>
      <w:pPr>
        <w:pStyle w:val="PreformattedText"/>
        <w:bidi w:val="0"/>
        <w:spacing w:before="0" w:after="0"/>
        <w:jc w:val="left"/>
        <w:rPr/>
      </w:pPr>
      <w:r>
        <w:rPr/>
        <w:t>qVK1R6tWo1StUN2ZmJJb2mY8RMMVBgqQQOfb29OQzE54DHPP8Abp9PtmStpkS2rYyc6ZgAe5Ocgeng</w:t>
      </w:r>
    </w:p>
    <w:p>
      <w:pPr>
        <w:pStyle w:val="PreformattedText"/>
        <w:bidi w:val="0"/>
        <w:spacing w:before="0" w:after="0"/>
        <w:jc w:val="left"/>
        <w:rPr/>
      </w:pPr>
      <w:r>
        <w:rPr/>
        <w:t>gDOCTwT+4/Lt6pxZjMT8h85YGmEDY2QTweBjcMMuAp+n8vPuf/L0VMWIY8oqTGAKVBXDZGCVPLerk8</w:t>
      </w:r>
    </w:p>
    <w:p>
      <w:pPr>
        <w:pStyle w:val="PreformattedText"/>
        <w:bidi w:val="0"/>
        <w:spacing w:before="0" w:after="0"/>
        <w:jc w:val="left"/>
        <w:rPr/>
      </w:pPr>
      <w:r>
        <w:rPr/>
        <w:t>+3/wA+oaZJJ7skRs4X0jbj7vgFwGBAz9gCOf36mC2PNj842lrkvaOKRDUApLqzYBAX2yODwzYPpAw2</w:t>
      </w:r>
    </w:p>
    <w:p>
      <w:pPr>
        <w:pStyle w:val="PreformattedText"/>
        <w:bidi w:val="0"/>
        <w:spacing w:before="0" w:after="0"/>
        <w:jc w:val="left"/>
        <w:rPr/>
      </w:pPr>
      <w:r>
        <w:rPr/>
        <w:t>P3+rq2U4WtpNVJwuRN8ZX2oxDezDgncAMAEE87QR7chcHn8rfV0sgDEgzWoJYX584GeqHBJ9ztXIA3</w:t>
      </w:r>
    </w:p>
    <w:p>
      <w:pPr>
        <w:pStyle w:val="PreformattedText"/>
        <w:bidi w:val="0"/>
        <w:spacing w:before="0" w:after="0"/>
        <w:jc w:val="left"/>
        <w:rPr/>
      </w:pPr>
      <w:r>
        <w:rPr/>
        <w:t>EFRjI+5O3rIdLjGaFNiJl8gTCfTkkFiBjO8/UBn3AXJH3H/T1jZizDXEKY25JsOyQPWtLQ+ZsDB3Nt</w:t>
      </w:r>
    </w:p>
    <w:p>
      <w:pPr>
        <w:pStyle w:val="PreformattedText"/>
        <w:bidi w:val="0"/>
        <w:spacing w:before="0" w:after="0"/>
        <w:jc w:val="left"/>
        <w:rPr/>
      </w:pPr>
      <w:r>
        <w:rPr/>
        <w:t>ZTt+4GQBuzkN7e/TgATq1oBs74nuyr7+kIzMWVW3MRu2ljg+gEIfZcjk+3/xdBVLNYGyzXRC3Wyi9/</w:t>
      </w:r>
    </w:p>
    <w:p>
      <w:pPr>
        <w:pStyle w:val="PreformattedText"/>
        <w:bidi w:val="0"/>
        <w:spacing w:before="0" w:after="0"/>
        <w:jc w:val="left"/>
        <w:rPr/>
      </w:pPr>
      <w:r>
        <w:rPr/>
        <w:t>2fhkfsaZlSQoJAIBBAIUDA4I+phu6UDZgbZWMCutnDBeG0aQ0CpU7fTg5BzgFgu0SMuSGwzAYH5fUO</w:t>
      </w:r>
    </w:p>
    <w:p>
      <w:pPr>
        <w:pStyle w:val="PreformattedText"/>
        <w:bidi w:val="0"/>
        <w:spacing w:before="0" w:after="0"/>
        <w:jc w:val="left"/>
        <w:rPr/>
      </w:pPr>
      <w:r>
        <w:rPr/>
        <w:t>n6G4vFaG4hyrWYY3LjadpB9K5I5jOzn2Ofcbf8W3qRbKBqO2SarX/NjJCo4J4GPTsIAwQ32yScjp54</w:t>
      </w:r>
    </w:p>
    <w:p>
      <w:pPr>
        <w:pStyle w:val="PreformattedText"/>
        <w:bidi w:val="0"/>
        <w:spacing w:before="0" w:after="0"/>
        <w:jc w:val="left"/>
        <w:rPr/>
      </w:pPr>
      <w:r>
        <w:rPr/>
        <w:t>lsDoYuwve2sk1aIj14wAWwuDkHBydo919XuPv/AIeiFTVL8lEogHnCiqBgYHCHGB9RJyXOeOCGz9un</w:t>
      </w:r>
    </w:p>
    <w:p>
      <w:pPr>
        <w:pStyle w:val="PreformattedText"/>
        <w:bidi w:val="0"/>
        <w:spacing w:before="0" w:after="0"/>
        <w:jc w:val="left"/>
        <w:rPr/>
      </w:pPr>
      <w:r>
        <w:rPr/>
        <w:t>3trytEx2mfS+GO47fTtyPsCQDx7/ANjnpmYtyki244I9jklfpKhefUTnCsTx+h6jPpw85IKs55Ixgh</w:t>
      </w:r>
    </w:p>
    <w:p>
      <w:pPr>
        <w:pStyle w:val="PreformattedText"/>
        <w:bidi w:val="0"/>
        <w:spacing w:before="0" w:after="0"/>
        <w:jc w:val="left"/>
        <w:rPr/>
      </w:pPr>
      <w:r>
        <w:rPr/>
        <w:t>cn2GT7ZGPYMOcf8w6ANrc8Xn65JENQ5DHlTuYFQxIyBwwPAGCWIPuPv1CxN7nSSQy5HnOVIOCqAN9i</w:t>
      </w:r>
    </w:p>
    <w:p>
      <w:pPr>
        <w:pStyle w:val="PreformattedText"/>
        <w:bidi w:val="0"/>
        <w:spacing w:before="0" w:after="0"/>
        <w:jc w:val="left"/>
        <w:rPr/>
      </w:pPr>
      <w:r>
        <w:rPr/>
        <w:t>wYCUg4I2j3znJ/6ehY2F5IJkBIIY5J+rjG4biGOAM8Z4x9l/p3dKzbxkiIco4+y5YY/OTj3XH1Agjj</w:t>
      </w:r>
    </w:p>
    <w:p>
      <w:pPr>
        <w:pStyle w:val="PreformattedText"/>
        <w:bidi w:val="0"/>
        <w:spacing w:before="0" w:after="0"/>
        <w:jc w:val="left"/>
        <w:rPr/>
      </w:pPr>
      <w:r>
        <w:rPr/>
        <w:t>2H/T1MyCCTpLAvoOcN0dUMW0K52KwUerOMEjaN2chj+vOV9/p6hCsLqcTD54i3ZJ3pvcOwAByAWUEM</w:t>
      </w:r>
    </w:p>
    <w:p>
      <w:pPr>
        <w:pStyle w:val="PreformattedText"/>
        <w:bidi w:val="0"/>
        <w:spacing w:before="0" w:after="0"/>
        <w:jc w:val="left"/>
        <w:rPr/>
      </w:pPr>
      <w:r>
        <w:rPr/>
        <w:t>VOV/+1kNnJAx7j7r9+hNI62Hbzky4VsdZM6XcwHqDLwu47m9RReQp3nJ9/8APb/1dU9Mi2uUMMG5G8</w:t>
      </w:r>
    </w:p>
    <w:p>
      <w:pPr>
        <w:pStyle w:val="PreformattedText"/>
        <w:bidi w:val="0"/>
        <w:spacing w:before="0" w:after="0"/>
        <w:jc w:val="left"/>
        <w:rPr/>
      </w:pPr>
      <w:r>
        <w:rPr/>
        <w:t>KnuNWQqJQp27AVIPOeVP8AUOTk/uvQpy5W/OQkAXMbydwIwz5AOeWZmweAFH6qMD+xYbffpgRgBbnE</w:t>
      </w:r>
    </w:p>
    <w:p>
      <w:pPr>
        <w:pStyle w:val="PreformattedText"/>
        <w:bidi w:val="0"/>
        <w:spacing w:before="0" w:after="0"/>
        <w:jc w:val="left"/>
        <w:rPr/>
      </w:pPr>
      <w:r>
        <w:rPr/>
        <w:t>Rq2uKeWkGRycEkgEYG454UfYYOOmoGA4jcyTFdVVymDkjI+o53nJG3HOc8jkKR0UPEe2PP1xCe9uLL</w:t>
      </w:r>
    </w:p>
    <w:p>
      <w:pPr>
        <w:pStyle w:val="PreformattedText"/>
        <w:bidi w:val="0"/>
        <w:spacing w:before="0" w:after="0"/>
        <w:jc w:val="left"/>
        <w:rPr/>
      </w:pPr>
      <w:r>
        <w:rPr/>
        <w:t>5FznCqdoIynKqCDzu9/wBS3q6YikDi5wI0SyJCQJADkKSvG4nJBC4GAF9v06eikkEC4gVgfVsekSYa</w:t>
      </w:r>
    </w:p>
    <w:p>
      <w:pPr>
        <w:pStyle w:val="PreformattedText"/>
        <w:bidi w:val="0"/>
        <w:spacing w:before="0" w:after="0"/>
        <w:jc w:val="left"/>
        <w:rPr/>
      </w:pPr>
      <w:r>
        <w:rPr/>
        <w:t>RLuZXBwHK5JfGcY3E5+klhnAB4bomFwSDbSZF5rrbWT2FmKnJBkChc49XqKgBVHH5eCOlTdErQKgsR</w:t>
      </w:r>
    </w:p>
    <w:p>
      <w:pPr>
        <w:pStyle w:val="PreformattedText"/>
        <w:bidi w:val="0"/>
        <w:spacing w:before="0" w:after="0"/>
        <w:jc w:val="left"/>
        <w:rPr/>
      </w:pPr>
      <w:r>
        <w:rPr/>
        <w:t>sBDfcsVwOdoORwx++c9LqDJYLmyNcX0lU61GSzgEj1nKnknGS5Bx6gQP78dbdnNiTMDMEAJ4hH2gxn</w:t>
      </w:r>
    </w:p>
    <w:p>
      <w:pPr>
        <w:pStyle w:val="PreformattedText"/>
        <w:bidi w:val="0"/>
        <w:spacing w:before="0" w:after="0"/>
        <w:jc w:val="left"/>
        <w:rPr/>
      </w:pPr>
      <w:r>
        <w:rPr/>
        <w:t>zQ+naMMVypfcrEnBPJwCQP1x1n2nEkt78Y+iGNQLfXWXXomSYlz6wxxgHDBSQcA4J/uMdclwARbtnQ</w:t>
      </w:r>
    </w:p>
    <w:p>
      <w:pPr>
        <w:pStyle w:val="PreformattedText"/>
        <w:bidi w:val="0"/>
        <w:spacing w:before="0" w:after="0"/>
        <w:jc w:val="left"/>
        <w:rPr/>
      </w:pPr>
      <w:r>
        <w:rPr/>
        <w:t>U3HvEtWLDV404LMBgkkDgLjIA5Pt+v9+kUhdsj3RHE6XJ0DQfaXCueARn3xtBORkEH2HqPTIet/dIt</w:t>
      </w:r>
    </w:p>
    <w:p>
      <w:pPr>
        <w:pStyle w:val="PreformattedText"/>
        <w:bidi w:val="0"/>
        <w:spacing w:before="0" w:after="0"/>
        <w:jc w:val="left"/>
        <w:rPr/>
      </w:pPr>
      <w:r>
        <w:rPr/>
        <w:t>cODIOScHC5JDLgKwxngk/wB8bepLkenXBYDnaQR+f3HvtHIPGP7+3t0SrfLxEU45ePbAjg+QqpJyRg</w:t>
      </w:r>
    </w:p>
    <w:p>
      <w:pPr>
        <w:pStyle w:val="PreformattedText"/>
        <w:bidi w:val="0"/>
        <w:spacing w:before="0" w:after="0"/>
        <w:jc w:val="left"/>
        <w:rPr/>
      </w:pPr>
      <w:r>
        <w:rPr/>
        <w:t>Ab9uTzyByQvv1tAsAPCBEGQhSwxsyAQSMlMkH2PJ+wwP8A16YnM/KQ9L/L+0biuWPqDLj6cYHGAGPB</w:t>
      </w:r>
    </w:p>
    <w:p>
      <w:pPr>
        <w:pStyle w:val="PreformattedText"/>
        <w:bidi w:val="0"/>
        <w:spacing w:before="0" w:after="0"/>
        <w:jc w:val="left"/>
        <w:rPr/>
      </w:pPr>
      <w:r>
        <w:rPr/>
        <w:t>9yD7fbpszzk1GkGSoGT9S5JCjIwpA4Yqf246tbBsrSSJa1pcjxsoRiCCSu0hQftIv+PHuM+/5etFN7</w:t>
      </w:r>
    </w:p>
    <w:p>
      <w:pPr>
        <w:pStyle w:val="PreformattedText"/>
        <w:bidi w:val="0"/>
        <w:spacing w:before="0" w:after="0"/>
        <w:jc w:val="left"/>
        <w:rPr/>
      </w:pPr>
      <w:r>
        <w:rPr/>
        <w:t>kG/wDf7Uz1UZuJfD7pXEugzGXITJV2BUhgCMcuRjCjI4A5Y9br3Gh0nNakLlihY/hJTonbkkrplT7j</w:t>
      </w:r>
    </w:p>
    <w:p>
      <w:pPr>
        <w:pStyle w:val="PreformattedText"/>
        <w:bidi w:val="0"/>
        <w:spacing w:before="0" w:after="0"/>
        <w:jc w:val="left"/>
        <w:rPr/>
      </w:pPr>
      <w:r>
        <w:rPr/>
        <w:t>1EbfbGJFzkq2DlQfYdIr1QqsO2aqFJmsQAot5+uXd2/2/IMAD/7WMbjks2RkO2PUNx3ccf8AM3XCqN</w:t>
      </w:r>
    </w:p>
    <w:p>
      <w:pPr>
        <w:pStyle w:val="PreformattedText"/>
        <w:bidi w:val="0"/>
        <w:spacing w:before="0" w:after="0"/>
        <w:jc w:val="left"/>
        <w:rPr/>
      </w:pPr>
      <w:r>
        <w:rPr/>
        <w:t>iND1H92dVUIAuTJ1HozhSuwqcMD6QCAowAW9sY44HVoq3yHEYQFhYdkXTRfYGPBzwoPC/bO0+49uOQ</w:t>
      </w:r>
    </w:p>
    <w:p>
      <w:pPr>
        <w:pStyle w:val="PreformattedText"/>
        <w:bidi w:val="0"/>
        <w:spacing w:before="0" w:after="0"/>
        <w:jc w:val="left"/>
        <w:rPr/>
      </w:pPr>
      <w:r>
        <w:rPr/>
        <w:t>emDQ3HOAygDQcpy+gk4JjxyFIBIBH9W3H0g5z7daFYgXRoANjcdkZ/8Ah8vIo2ceoBDnbgE4xtbgZJ</w:t>
      </w:r>
    </w:p>
    <w:p>
      <w:pPr>
        <w:pStyle w:val="PreformattedText"/>
        <w:bidi w:val="0"/>
        <w:spacing w:before="0" w:after="0"/>
        <w:jc w:val="left"/>
        <w:rPr/>
      </w:pPr>
      <w:r>
        <w:rPr/>
        <w:t>560BrLmDr+cT6kZ5XyXwj9e3jjAUKcgsNpJyTg8e3ucc8noRWsDkMpQohtMsU8/hHH/hsLjcmGU+rI</w:t>
      </w:r>
    </w:p>
    <w:p>
      <w:pPr>
        <w:pStyle w:val="PreformattedText"/>
        <w:bidi w:val="0"/>
        <w:spacing w:before="0" w:after="0"/>
        <w:jc w:val="left"/>
        <w:rPr/>
      </w:pPr>
      <w:r>
        <w:rPr/>
        <w:t>IJP2wQT7Z4Hv1XrmvfshLRSwBBc/ONbnbeKtj+XkLFNtzzk+MnJb8hzyOoaptcqWAlikvMLe/wAXdn</w:t>
      </w:r>
    </w:p>
    <w:p>
      <w:pPr>
        <w:pStyle w:val="PreformattedText"/>
        <w:bidi w:val="0"/>
        <w:spacing w:before="0" w:after="0"/>
        <w:jc w:val="left"/>
        <w:rPr/>
      </w:pPr>
      <w:r>
        <w:rPr/>
        <w:t>RqlyTaAOAQFK4CEcAlEIOVIbbj3+r+nr1c8lHVWbMoBLMVJDqMqo9OFjQsMjGP9Fb8vUkhpJSwyCcl</w:t>
      </w:r>
    </w:p>
    <w:p>
      <w:pPr>
        <w:pStyle w:val="PreformattedText"/>
        <w:bidi w:val="0"/>
        <w:spacing w:before="0" w:after="0"/>
        <w:jc w:val="left"/>
        <w:rPr/>
      </w:pPr>
      <w:r>
        <w:rPr/>
        <w:t>c5UbU3fvn6Q2ORj/AKV6kkTckR+kYDMxJAIBdWBDKp9gB+uP6Rno1F9TyWVkL49sESFGLkYLMSBjOF</w:t>
      </w:r>
    </w:p>
    <w:p>
      <w:pPr>
        <w:pStyle w:val="PreformattedText"/>
        <w:bidi w:val="0"/>
        <w:spacing w:before="0" w:after="0"/>
        <w:jc w:val="left"/>
        <w:rPr/>
      </w:pPr>
      <w:r>
        <w:rPr/>
        <w:t>BwSQDk5+20cdXU7JAbi8QbBJ9IJBQ7C+MPggDCj6jyeOAPYdLlxGRXLggD6WXeEZduBljs/Kvp/s23</w:t>
      </w:r>
    </w:p>
    <w:p>
      <w:pPr>
        <w:pStyle w:val="PreformattedText"/>
        <w:bidi w:val="0"/>
        <w:spacing w:before="0" w:after="0"/>
        <w:jc w:val="left"/>
        <w:rPr/>
      </w:pPr>
      <w:r>
        <w:rPr/>
        <w:t>36kkGT7dxIThN2CCucM20OM8EhTyOc+rP5epJBzgeP6BuJb6iXG4ENlSrY2D7r7ZbPUkiTNlWyGJVQ</w:t>
      </w:r>
    </w:p>
    <w:p>
      <w:pPr>
        <w:pStyle w:val="PreformattedText"/>
        <w:bidi w:val="0"/>
        <w:spacing w:before="0" w:after="0"/>
        <w:jc w:val="left"/>
        <w:rPr/>
      </w:pPr>
      <w:r>
        <w:rPr/>
        <w:t>jcqVO887cLgMV/v/i+lepJGcv1HJYgHHJLghQCNqD3UZyf/vdSSJxnM54O5iGIbA3bgCpUoffC59uM</w:t>
      </w:r>
    </w:p>
    <w:p>
      <w:pPr>
        <w:pStyle w:val="PreformattedText"/>
        <w:bidi w:val="0"/>
        <w:spacing w:before="0" w:after="0"/>
        <w:jc w:val="left"/>
        <w:rPr/>
      </w:pPr>
      <w:r>
        <w:rPr/>
        <w:t>9SBU6G+UkMR+kgAgBCRJhUbHGDgHGfTj7HH9PUibi9u2TGkMIgZc4bBXILckDgk/bYPvx1JcmdMcKP</w:t>
      </w:r>
    </w:p>
    <w:p>
      <w:pPr>
        <w:pStyle w:val="PreformattedText"/>
        <w:bidi w:val="0"/>
        <w:spacing w:before="0" w:after="0"/>
        <w:jc w:val="left"/>
        <w:rPr/>
      </w:pPr>
      <w:r>
        <w:rPr/>
        <w:t>pYeNRnLZGeSw59Xo4PBJboW6TKBBbHtk10dD/LIBU72yAckAZ9ZJ9yMjgnAK46y17sOXVKodIv7Tf4</w:t>
      </w:r>
    </w:p>
    <w:p>
      <w:pPr>
        <w:pStyle w:val="PreformattedText"/>
        <w:bidi w:val="0"/>
        <w:spacing w:before="0" w:after="0"/>
        <w:jc w:val="left"/>
        <w:rPr/>
      </w:pPr>
      <w:r>
        <w:rPr/>
        <w:t>ly9truVHxw23bkgEAA4ZRn/zKTnPXK2o2AHbedHZgGLeIF5a2nMoRVGfUqgEABWIO5WyoO1sj7e3XB</w:t>
      </w:r>
    </w:p>
    <w:p>
      <w:pPr>
        <w:pStyle w:val="PreformattedText"/>
        <w:bidi w:val="0"/>
        <w:spacing w:before="0" w:after="0"/>
        <w:jc w:val="left"/>
        <w:rPr/>
      </w:pPr>
      <w:r>
        <w:rPr/>
        <w:t>rKCb289s7mznUE8tYc2ZJb2AODgYU4IIyBn0+/I5J655BHOdGmRqO2L7cZUn/Dy4B9R3GQfbOT9/v1</w:t>
      </w:r>
    </w:p>
    <w:p>
      <w:pPr>
        <w:pStyle w:val="PreformattedText"/>
        <w:bidi w:val="0"/>
        <w:spacing w:before="0" w:after="0"/>
        <w:jc w:val="left"/>
        <w:rPr/>
      </w:pPr>
      <w:r>
        <w:rPr/>
        <w:t>UZEpivibJGSCV3fn4yzLknHpHHTqXZ8/7QH0Ct4GcaUw+YX7c4B4AVz6gf8AAB9z+vXfpdKtjYXmPa</w:t>
      </w:r>
    </w:p>
    <w:p>
      <w:pPr>
        <w:pStyle w:val="PreformattedText"/>
        <w:bidi w:val="0"/>
        <w:spacing w:before="0" w:after="0"/>
        <w:jc w:val="left"/>
        <w:rPr/>
      </w:pPr>
      <w:r>
        <w:rPr/>
        <w:t>OSG3b1S8e2iMwZHp+o8EHgn6ieR6v098ddOY6l+EA45TYXthchTzngEnAOePcAYXAz+/QnVTbtjm5A</w:t>
      </w:r>
    </w:p>
    <w:p>
      <w:pPr>
        <w:pStyle w:val="PreformattedText"/>
        <w:bidi w:val="0"/>
        <w:spacing w:before="0" w:after="0"/>
        <w:jc w:val="left"/>
        <w:rPr/>
      </w:pPr>
      <w:r>
        <w:rPr/>
        <w:t>Ea2lw6bnaAR7FRxkZ9144yP/AF6RVPb7/wCEfRvZr+Mk8P0rgg5GCSOdufueM4/TpEdFJOFPJGARng</w:t>
      </w:r>
    </w:p>
    <w:p>
      <w:pPr>
        <w:pStyle w:val="PreformattedText"/>
        <w:bidi w:val="0"/>
        <w:spacing w:before="0" w:after="0"/>
        <w:jc w:val="left"/>
        <w:rPr/>
      </w:pPr>
      <w:r>
        <w:rPr/>
        <w:t>kHHG7HHH/fPUkgexkq/P0/6/4sKR7Ee3TU5H5yHTTwkI1MAByeeACcekHB+w++P79aCw0yHOc+VXro</w:t>
      </w:r>
    </w:p>
    <w:p>
      <w:pPr>
        <w:pStyle w:val="PreformattedText"/>
        <w:bidi w:val="0"/>
        <w:spacing w:before="0" w:after="0"/>
        <w:jc w:val="left"/>
        <w:rPr/>
      </w:pPr>
      <w:r>
        <w:rPr/>
        <w:t>YhxjjlTu5AKnBwBjBIbnj2bora390JTiwMqXVshyRj3J4AwMNjIB+lQRx9+rjoJgUbsYx6cED1YYZz</w:t>
      </w:r>
    </w:p>
    <w:p>
      <w:pPr>
        <w:pStyle w:val="PreformattedText"/>
        <w:bidi w:val="0"/>
        <w:spacing w:before="0" w:after="0"/>
        <w:jc w:val="left"/>
        <w:rPr/>
      </w:pPr>
      <w:r>
        <w:rPr/>
        <w:t>zk8A5z0h8lQ30Bk2cXZh7o5wNueBwMDYo3chQUBI4J/T26zTROExvPA4ypOAOQQeAp54HAGc7epJCC</w:t>
      </w:r>
    </w:p>
    <w:p>
      <w:pPr>
        <w:pStyle w:val="PreformattedText"/>
        <w:bidi w:val="0"/>
        <w:spacing w:before="0" w:after="0"/>
        <w:jc w:val="left"/>
        <w:rPr/>
      </w:pPr>
      <w:r>
        <w:rPr/>
        <w:t>DhfcDGPcrjdxwDwTg/f79SSJE7SRy2OMj3z7YznA/fGT1JIj9iFGMZA2/Tux9snKgj3/AEz1JImdoJ</w:t>
      </w:r>
    </w:p>
    <w:p>
      <w:pPr>
        <w:pStyle w:val="PreformattedText"/>
        <w:bidi w:val="0"/>
        <w:spacing w:before="0" w:after="0"/>
        <w:jc w:val="left"/>
        <w:rPr/>
      </w:pPr>
      <w:r>
        <w:rPr/>
        <w:t>OOfTgD9WOcjPvn/TPUkjCYepBt9/YbeMn23cjH6D9eiQXYCVUBK2His4jzknOByQCx49gPf78f361L</w:t>
      </w:r>
    </w:p>
    <w:p>
      <w:pPr>
        <w:pStyle w:val="PreformattedText"/>
        <w:bidi w:val="0"/>
        <w:spacing w:before="0" w:after="0"/>
        <w:jc w:val="left"/>
        <w:rPr/>
      </w:pPr>
      <w:r>
        <w:rPr/>
        <w:t>0N9f8JmqKQwFr6e0TC1cnIJIOABnOckYOCeM/mP6Z9urtpf4ZnfpMLLk7eCMZxhQB6QMMARk+k4/6t</w:t>
      </w:r>
    </w:p>
    <w:p>
      <w:pPr>
        <w:pStyle w:val="PreformattedText"/>
        <w:bidi w:val="0"/>
        <w:spacing w:before="0" w:after="0"/>
        <w:jc w:val="left"/>
        <w:rPr/>
      </w:pPr>
      <w:r>
        <w:rPr/>
        <w:t>3UQFVAJ1iYuwOR7Z253A8kc4JJPsSejiK3dPMTJMEZ9IOQpK49GfbJB98/+nUmafS8gsAfpABBJ9/u</w:t>
      </w:r>
    </w:p>
    <w:p>
      <w:pPr>
        <w:pStyle w:val="PreformattedText"/>
        <w:bidi w:val="0"/>
        <w:spacing w:before="0" w:after="0"/>
        <w:jc w:val="left"/>
        <w:rPr/>
      </w:pPr>
      <w:r>
        <w:rPr/>
        <w:t>xHH2/wAt3UhC4s0AWx6woz7nOOBnGMEe2ffOfuOpMvOc1gAQQAeB9+MD23f5lsdSPpk4qe9JXROCoO</w:t>
      </w:r>
    </w:p>
    <w:p>
      <w:pPr>
        <w:pStyle w:val="PreformattedText"/>
        <w:bidi w:val="0"/>
        <w:spacing w:before="0" w:after="0"/>
        <w:jc w:val="left"/>
        <w:rPr/>
      </w:pPr>
      <w:r>
        <w:rPr/>
        <w:t>TkDAHPGTljzgEbk/cf26xuCahA53nQXWoLa6fnJfRYFVA4wGX2yW5ypJHso9PI6FqLk3LarNCZYLcy</w:t>
      </w:r>
    </w:p>
    <w:p>
      <w:pPr>
        <w:pStyle w:val="PreformattedText"/>
        <w:bidi w:val="0"/>
        <w:spacing w:before="0" w:after="0"/>
        <w:jc w:val="left"/>
        <w:rPr/>
      </w:pPr>
      <w:r>
        <w:rPr/>
        <w:t>SQtwCMcAEY+5GQWb9OoLLcFZcfwZAIBzn25HpGfqb/I8n9OidwbYjECSOhyBg4BC5AznJB2qAPY5H/</w:t>
      </w:r>
    </w:p>
    <w:p>
      <w:pPr>
        <w:pStyle w:val="PreformattedText"/>
        <w:bidi w:val="0"/>
        <w:spacing w:before="0" w:after="0"/>
        <w:jc w:val="left"/>
        <w:rPr/>
      </w:pPr>
      <w:r>
        <w:rPr/>
        <w:t>z6P1iewfvlX1tF1OPttwW4Hq+3Pt743f5dKALk2tBdC4GNr++ORgoCfpIySRlj7biM+4yeoDixvFEW</w:t>
      </w:r>
    </w:p>
    <w:p>
      <w:pPr>
        <w:pStyle w:val="PreformattedText"/>
        <w:bidi w:val="0"/>
        <w:spacing w:before="0" w:after="0"/>
        <w:jc w:val="left"/>
        <w:rPr/>
      </w:pPr>
      <w:r>
        <w:rPr/>
        <w:t>uPGMZlO3IGQQdwIJzg4XAOARx1ZYZluyDiMspFNSX0sOMYyeMsT9sY98cf8Am/brRTbIG1+cKVJr65</w:t>
      </w:r>
    </w:p>
    <w:p>
      <w:pPr>
        <w:pStyle w:val="PreformattedText"/>
        <w:bidi w:val="0"/>
        <w:spacing w:before="0" w:after="0"/>
        <w:jc w:val="left"/>
        <w:rPr/>
      </w:pPr>
      <w:r>
        <w:rPr/>
        <w:t>EmFJJUqRxwz8cZONv2yTgc9NklO6kOGAIB9RIPJJJ5BPBGQP7+npVW1l8bw6VrN43mlv40fh3J8VPw</w:t>
      </w:r>
    </w:p>
    <w:p>
      <w:pPr>
        <w:pStyle w:val="PreformattedText"/>
        <w:bidi w:val="0"/>
        <w:spacing w:before="0" w:after="0"/>
        <w:jc w:val="left"/>
        <w:rPr/>
      </w:pPr>
      <w:r>
        <w:rPr/>
        <w:t>vfH/ALDqoJr2vfCjvJNHi8KzMdf0/R7Wq9vqYVxvzrNCjgckleudtSGrs1enyLKcfPbO3uyoaO0bLV</w:t>
      </w:r>
    </w:p>
    <w:p>
      <w:pPr>
        <w:pStyle w:val="PreformattedText"/>
        <w:bidi w:val="0"/>
        <w:spacing w:before="0" w:after="0"/>
        <w:jc w:val="left"/>
        <w:rPr/>
      </w:pPr>
      <w:r>
        <w:rPr/>
        <w:t>bRVZfuz1/dnjB+EjrerTU7eLcDUxsiMKRxxtTaKVEdoyFnd4nbDKQNsewD0sT8020frVJ4Sw/an2Pd</w:t>
      </w:r>
    </w:p>
    <w:p>
      <w:pPr>
        <w:pStyle w:val="PreformattedText"/>
        <w:bidi w:val="0"/>
        <w:spacing w:before="0" w:after="0"/>
        <w:jc w:val="left"/>
        <w:rPr/>
      </w:pPr>
      <w:r>
        <w:rPr/>
        <w:t>+tNw0uymm+ezDYlZpo5bUTVTIrRWKIjSDdLDGDiaCYqglY+ZVVQ/WZL2uTeb47n0OCahcLRKSQvilV</w:t>
      </w:r>
    </w:p>
    <w:p>
      <w:pPr>
        <w:pStyle w:val="PreformattedText"/>
        <w:bidi w:val="0"/>
        <w:spacing w:before="0" w:after="0"/>
        <w:jc w:val="left"/>
        <w:rPr/>
      </w:pPr>
      <w:r>
        <w:rPr/>
        <w:t>SfHHLHiSrgDK1gWUAEAqzBj6ulMLG0k2N/DJ3Ka/k02xHPJYiI063RjsiCKWNZ4VilpzMStV45286O</w:t>
      </w:r>
    </w:p>
    <w:p>
      <w:pPr>
        <w:pStyle w:val="PreformattedText"/>
        <w:bidi w:val="0"/>
        <w:spacing w:before="0" w:after="0"/>
        <w:jc w:val="left"/>
        <w:rPr/>
      </w:pPr>
      <w:r>
        <w:rPr/>
        <w:t>VON36M/XG3rTZrOehtPtTu7oqhSyE8dxO7z4NXpBNRqLXrztPJVim0+1QqRfOCMJbmsUblyQR3a5pz</w:t>
      </w:r>
    </w:p>
    <w:p>
      <w:pPr>
        <w:pStyle w:val="PreformattedText"/>
        <w:bidi w:val="0"/>
        <w:spacing w:before="0" w:after="0"/>
        <w:jc w:val="left"/>
        <w:rPr/>
      </w:pPr>
      <w:r>
        <w:rPr/>
        <w:t>R70culeSm3i3OEXrx7qaTsLZBp7VQHUNcrbz2Tc3WNC/iNGWCwzTanZtOslgU/kZIY5hFWhLzBgRBX</w:t>
      </w:r>
    </w:p>
    <w:p>
      <w:pPr>
        <w:pStyle w:val="PreformattedText"/>
        <w:bidi w:val="0"/>
        <w:spacing w:before="0" w:after="0"/>
        <w:jc w:val="left"/>
        <w:rPr/>
      </w:pPr>
      <w:r>
        <w:rPr/>
        <w:t>pxcykMr7Yj6PboHpqvYLwQbhlA4R8X7U1P8AiR2rGY5bG2O1SkqzxU66HwVFiWB9P+clVQWgWa3ZsJ</w:t>
      </w:r>
    </w:p>
    <w:p>
      <w:pPr>
        <w:pStyle w:val="PreformattedText"/>
        <w:bidi w:val="0"/>
        <w:spacing w:before="0" w:after="0"/>
        <w:jc w:val="left"/>
        <w:rPr/>
      </w:pPr>
      <w:r>
        <w:rPr/>
        <w:t>55IyrbX8xG5W6FCQcmbS8CmFWpYHXtlBa58NtF1vR6mjappyWKuojwSpcp1YZoY1gME7WdOZB4Y45a</w:t>
      </w:r>
    </w:p>
    <w:p>
      <w:pPr>
        <w:pStyle w:val="PreformattedText"/>
        <w:bidi w:val="0"/>
        <w:spacing w:before="0" w:after="0"/>
        <w:jc w:val="left"/>
        <w:rPr/>
      </w:pPr>
      <w:r>
        <w:rPr/>
        <w:t>+UCllnEpKF1dVVqOMg6jBl7069EZEkDQePT/AGnTx+KH4G678JNafuPtHUvnu0bsUsWoUG0udv4HKj</w:t>
      </w:r>
    </w:p>
    <w:p>
      <w:pPr>
        <w:pStyle w:val="PreformattedText"/>
        <w:bidi w:val="0"/>
        <w:spacing w:before="0" w:after="0"/>
        <w:jc w:val="left"/>
        <w:rPr/>
      </w:pPr>
      <w:r>
        <w:rPr/>
        <w:t>I4CTEZqxJiQeJ9xQMqL77evW7orHajhWt663Dr1fS+Kc3euz+oC1aFM+qYXIx0U/CfCde/dXxB+JOl</w:t>
      </w:r>
    </w:p>
    <w:p>
      <w:pPr>
        <w:pStyle w:val="PreformattedText"/>
        <w:bidi w:val="0"/>
        <w:spacing w:before="0" w:after="0"/>
        <w:jc w:val="left"/>
        <w:rPr/>
      </w:pPr>
      <w:r>
        <w:rPr/>
        <w:t>2Im0LXdNAISy9WbRZJneGRfNDJaaxMkECMOSFcsCu5U3MvXrKe7qZHEgvb3zylXa3BJRtPiWQPt78f</w:t>
      </w:r>
    </w:p>
    <w:p>
      <w:pPr>
        <w:pStyle w:val="PreformattedText"/>
        <w:bidi w:val="0"/>
        <w:spacing w:before="0" w:after="0"/>
        <w:jc w:val="left"/>
        <w:rPr/>
      </w:pPr>
      <w:r>
        <w:rPr/>
        <w:t>2r9v6leh7q7AsazQ0eeSpc7v7LumX/AHpHBtMuiasqrJTSZWT+VLyd+OOgbclOrqtX1bns7PvHb9Kc</w:t>
      </w:r>
    </w:p>
    <w:p>
      <w:pPr>
        <w:pStyle w:val="PreformattedText"/>
        <w:bidi w:val="0"/>
        <w:spacing w:before="0" w:after="0"/>
        <w:jc w:val="left"/>
        <w:rPr/>
      </w:pPr>
      <w:r>
        <w:rPr/>
        <w:t>g+lNCnWalXoGpRpnHNLZEjq4G7B7jN5Php+Kb4ad0pSSt3NBpEuo1IrNXRu5YZO39SYSRsrwGHUikc</w:t>
      </w:r>
    </w:p>
    <w:p>
      <w:pPr>
        <w:pStyle w:val="PreformattedText"/>
        <w:bidi w:val="0"/>
        <w:spacing w:before="0" w:after="0"/>
        <w:jc w:val="left"/>
        <w:rPr/>
      </w:pPr>
      <w:r>
        <w:rPr/>
        <w:t>0aFsFoZDlWVvqUdcepsRDOqDWmcTO/Q2vY9tRXotjkFbiGPVrNnKHfOj6nDAWsQFFp6uIZ1EU0SR04</w:t>
      </w:r>
    </w:p>
    <w:p>
      <w:pPr>
        <w:pStyle w:val="PreformattedText"/>
        <w:bidi w:val="0"/>
        <w:spacing w:before="0" w:after="0"/>
        <w:jc w:val="left"/>
        <w:rPr/>
      </w:pPr>
      <w:r>
        <w:rPr/>
        <w:t>as09qRHDrqMHgZQNxzH4d0Z2kt1ifZqiH3i06CUdBbils9nWasjRrfjgNWaxpkVeelYaSuk9tGig8K</w:t>
      </w:r>
    </w:p>
    <w:p>
      <w:pPr>
        <w:pStyle w:val="PreformattedText"/>
        <w:bidi w:val="0"/>
        <w:spacing w:before="0" w:after="0"/>
        <w:jc w:val="left"/>
        <w:rPr/>
      </w:pPr>
      <w:r>
        <w:rPr/>
        <w:t>zOJF+aXajYkIHjT26w1AwPI3WdOhSUAXGjS79FoaPMsNfY4qwyZpz+P5uQWZ7JijsXijD5iOayFwBg</w:t>
      </w:r>
    </w:p>
    <w:p>
      <w:pPr>
        <w:pStyle w:val="PreformattedText"/>
        <w:bidi w:val="0"/>
        <w:spacing w:before="0" w:after="0"/>
        <w:jc w:val="left"/>
        <w:rPr/>
      </w:pPr>
      <w:r>
        <w:rPr/>
        <w:t>uY3fnrHVqOL3vlOrS2dbKMRJ3S+HOj2opnj0+rYsWJ4fm9Pir1YK6BI1ga28c6pmUSeR0AO95PQGRl</w:t>
      </w:r>
    </w:p>
    <w:p>
      <w:pPr>
        <w:pStyle w:val="PreformattedText"/>
        <w:bidi w:val="0"/>
        <w:spacing w:before="0" w:after="0"/>
        <w:jc w:val="left"/>
        <w:rPr/>
      </w:pPr>
      <w:r>
        <w:rPr/>
        <w:t>HSBtDX5lQv4R3qVsoKAW+jJz298Ha8stxa1i7p+o6i9QxXK2n1axijrMImhWzICJ7CFFeYMh8QZQjS</w:t>
      </w:r>
    </w:p>
    <w:p>
      <w:pPr>
        <w:pStyle w:val="PreformattedText"/>
        <w:bidi w:val="0"/>
        <w:spacing w:before="0" w:after="0"/>
        <w:jc w:val="left"/>
        <w:rPr/>
      </w:pPr>
      <w:r>
        <w:rPr/>
        <w:t>h+AO2sth/NAqbMpW9sQomxPanwu0SwaNSusskmntPMNQmkjkMOrwws3hKIC1m0S8cjxHEcK2EV9xUN</w:t>
      </w:r>
    </w:p>
    <w:p>
      <w:pPr>
        <w:pStyle w:val="PreformattedText"/>
        <w:bidi w:val="0"/>
        <w:spacing w:before="0" w:after="0"/>
        <w:jc w:val="left"/>
        <w:rPr/>
      </w:pPr>
      <w:r>
        <w:rPr/>
        <w:t>1a7TRdl/WHIdS9l/zmKtSqIDemCr/y+KyQa58JptWnc1qtBhXsqRes3beII5dkWtNQEUJfS4jXiVFj</w:t>
      </w:r>
    </w:p>
    <w:p>
      <w:pPr>
        <w:pStyle w:val="PreformattedText"/>
        <w:bidi w:val="0"/>
        <w:spacing w:before="0" w:after="0"/>
        <w:jc w:val="left"/>
        <w:rPr/>
      </w:pPr>
      <w:r>
        <w:rPr/>
        <w:t>jl2sMbmiRS3WpdqpuGF9QZKdDFQGOtvDWHLvw2o6FVTUTBaszxw/KaDVs3HlWWKxTj+VqWZSGkt1mm</w:t>
      </w:r>
    </w:p>
    <w:p>
      <w:pPr>
        <w:pStyle w:val="PreformattedText"/>
        <w:bidi w:val="0"/>
        <w:spacing w:before="0" w:after="0"/>
        <w:jc w:val="left"/>
        <w:rPr/>
      </w:pPr>
      <w:r>
        <w:rPr/>
        <w:t>SEIv0gybkO7e7JNb1VTNqxxbh4hjfz2S6lE1KYRUHCb8Pk/ajbRPhjrMkPyuuzVDWhgm+fvQaezSxy</w:t>
      </w:r>
    </w:p>
    <w:p>
      <w:pPr>
        <w:pStyle w:val="PreformattedText"/>
        <w:bidi w:val="0"/>
        <w:spacing w:before="0" w:after="0"/>
        <w:jc w:val="left"/>
        <w:rPr/>
      </w:pPr>
      <w:r>
        <w:rPr/>
        <w:t>zyCVtLjSaQwSJFXNaKWwibRudlR+eqq7Ul7ZYiJpbKyY82PhCun/AADmkrS1a9mxDUqTTJoti9bezQ</w:t>
      </w:r>
    </w:p>
    <w:p>
      <w:pPr>
        <w:pStyle w:val="PreformattedText"/>
        <w:bidi w:val="0"/>
        <w:spacing w:before="0" w:after="0"/>
        <w:jc w:val="left"/>
        <w:rPr/>
      </w:pPr>
      <w:r>
        <w:rPr/>
        <w:t>qjeoWaqjkrNXPjXb6XhdOdgZfTnydlOo+Hqx/5TXnSpnW+XeVV1k30n4Xyx14X1KeSK67X1rHSWBem</w:t>
      </w:r>
    </w:p>
    <w:p>
      <w:pPr>
        <w:pStyle w:val="PreformattedText"/>
        <w:bidi w:val="0"/>
        <w:spacing w:before="0" w:after="0"/>
        <w:jc w:val="left"/>
        <w:rPr/>
      </w:pPr>
      <w:r>
        <w:rPr/>
        <w:t>okaTdE0MZabTnTxsmRJJK8gSwmEUDMHLXZrKOz/l7puWsVQqqZBcbs3Li6V+lCP/ANR6d2nS13HJhI</w:t>
      </w:r>
    </w:p>
    <w:p>
      <w:pPr>
        <w:pStyle w:val="PreformattedText"/>
        <w:bidi w:val="0"/>
        <w:spacing w:before="0" w:after="0"/>
        <w:jc w:val="left"/>
        <w:rPr/>
      </w:pPr>
      <w:r>
        <w:rPr/>
        <w:t>ZRTrAIlauKmwJRrn0fONJiORrE0sZmbeI4lVcNCai6ZLc5f+vsxi7ZTxDCiWW+v194+73Ly7Yfr/D3</w:t>
      </w:r>
    </w:p>
    <w:p>
      <w:pPr>
        <w:pStyle w:val="PreformattedText"/>
        <w:bidi w:val="0"/>
        <w:spacing w:before="0" w:after="0"/>
        <w:jc w:val="left"/>
        <w:rPr/>
      </w:pPr>
      <w:r>
        <w:rPr/>
        <w:t>SKckde1ZkvrXURRxuImjiWFIGjeW08cRchi0ikptbaXO51A6XYljm2vugfpjlf1dH1fnsEkBl0Ws8k</w:t>
      </w:r>
    </w:p>
    <w:p>
      <w:pPr>
        <w:pStyle w:val="PreformattedText"/>
        <w:bidi w:val="0"/>
        <w:spacing w:before="0" w:after="0"/>
        <w:jc w:val="left"/>
        <w:rPr/>
      </w:pPr>
      <w:r>
        <w:rPr/>
        <w:t>EyxTRxtVIjhgEtW7HBugkE0AQE14piTCszeppDIqqW3ENASBxL/GZ3pbTVUMt8mB6jxDtH2m71voyM</w:t>
      </w:r>
    </w:p>
    <w:p>
      <w:pPr>
        <w:pStyle w:val="PreformattedText"/>
        <w:bidi w:val="0"/>
        <w:spacing w:before="0" w:after="0"/>
        <w:jc w:val="left"/>
        <w:rPr/>
      </w:pPr>
      <w:r>
        <w:rPr/>
        <w:t>92WqzzeaM1/m0rMkbetIqYsFkmkygVZnZwoTO58R7UCsc9JqK/rVYJqo092UqhTYUyjE3v8AfjK2j7</w:t>
      </w:r>
    </w:p>
    <w:p>
      <w:pPr>
        <w:pStyle w:val="PreformattedText"/>
        <w:bidi w:val="0"/>
        <w:spacing w:before="0" w:after="0"/>
        <w:jc w:val="left"/>
        <w:rPr/>
      </w:pPr>
      <w:r>
        <w:rPr/>
        <w:t>50+5X3FJqdi5YswxnUYVnM8OnFUu2WqZLQq00ixxCXG7dyB6eqpNUcEhcde34YW0bGabhScsQG4Pf0</w:t>
      </w:r>
    </w:p>
    <w:p>
      <w:pPr>
        <w:pStyle w:val="PreformattedText"/>
        <w:bidi w:val="0"/>
        <w:spacing w:before="0" w:after="0"/>
        <w:jc w:val="left"/>
        <w:rPr/>
      </w:pPr>
      <w:r>
        <w:rPr/>
        <w:t>6/zezNJ/jr+NP4CfDPUNU0fuL4l6de7ohjllT4b9nzVu7e/J4orDwpYHb+lTSSU5GlDKJLhqwxqxbc</w:t>
      </w:r>
    </w:p>
    <w:p>
      <w:pPr>
        <w:pStyle w:val="PreformattedText"/>
        <w:bidi w:val="0"/>
        <w:spacing w:before="0" w:after="0"/>
        <w:jc w:val="left"/>
        <w:rPr/>
      </w:pPr>
      <w:r>
        <w:rPr/>
        <w:t>V9+xs26NrrgVCl6THrYME/aI1x90z/AKRstF/0YVEqbUoyKIVLr9LHpB9ozr80f8SN74/dz3EraNq/</w:t>
      </w:r>
    </w:p>
    <w:p>
      <w:pPr>
        <w:pStyle w:val="PreformattedText"/>
        <w:bidi w:val="0"/>
        <w:spacing w:before="0" w:after="0"/>
        <w:jc w:val="left"/>
        <w:rPr/>
      </w:pPr>
      <w:r>
        <w:rPr/>
        <w:t>wm7TgexWOrxaVpvdPft2C5E5ox6lNYsJDpUMs4gAjrrJNmwzPKQhXru7PuvYtnAbatpxVQxytpl8uo</w:t>
      </w:r>
    </w:p>
    <w:p>
      <w:pPr>
        <w:pStyle w:val="PreformattedText"/>
        <w:bidi w:val="0"/>
        <w:spacing w:before="0" w:after="0"/>
        <w:jc w:val="left"/>
        <w:rPr/>
      </w:pPr>
      <w:r>
        <w:rPr/>
        <w:t>8Xebp6pkrrtlcldk2f1la40yVeHvNm3DovFj3uU26/D9+Cnui/rFDvPu/W+7NSS6s1nRNN1i7JqWj9</w:t>
      </w:r>
    </w:p>
    <w:p>
      <w:pPr>
        <w:pStyle w:val="PreformattedText"/>
        <w:bidi w:val="0"/>
        <w:spacing w:before="0" w:after="0"/>
        <w:jc w:val="left"/>
        <w:rPr/>
      </w:pPr>
      <w:r>
        <w:rPr/>
        <w:t>vahp9dtRsI9gpD4V8RWHPjDTPYKj0qp68/vbGsv/AOHqepFM30HE/wAP0e9OrsO1U9hL+vp+uqriGZ</w:t>
      </w:r>
    </w:p>
    <w:p>
      <w:pPr>
        <w:pStyle w:val="PreformattedText"/>
        <w:bidi w:val="0"/>
        <w:spacing w:before="0" w:after="0"/>
        <w:jc w:val="left"/>
        <w:rPr/>
      </w:pPr>
      <w:r>
        <w:rPr/>
        <w:t>m6PZKr4zfWHsOxp9GjpbVBBFZiqx1rTxieFEtO8Vmlqdxmj2VklRmWcBdiSIvqZ0I8+OMqCP1jHhY8</w:t>
      </w:r>
    </w:p>
    <w:p>
      <w:pPr>
        <w:pStyle w:val="PreformattedText"/>
        <w:bidi w:val="0"/>
        <w:spacing w:before="0" w:after="0"/>
        <w:jc w:val="left"/>
        <w:rPr/>
      </w:pPr>
      <w:r>
        <w:rPr/>
        <w:t>P+Ie0bSGDVPWFit8h/tlXdy9jy2NbkrxFaJn1Cem0U9SFktSafWFkz17MJZrqQWWpjyEKhMyu4fYOt</w:t>
      </w:r>
    </w:p>
    <w:p>
      <w:pPr>
        <w:pStyle w:val="PreformattedText"/>
        <w:bidi w:val="0"/>
        <w:spacing w:before="0" w:after="0"/>
        <w:jc w:val="left"/>
        <w:rPr/>
      </w:pPr>
      <w:r>
        <w:rPr/>
        <w:t>nrKiUvVquq/FOUlOjVrfpNTiPleLKW18LuxdNq1dBmtadLSlpCDTFQSyR3IdSlgEctCSaGN/l2YTQz</w:t>
      </w:r>
    </w:p>
    <w:p>
      <w:pPr>
        <w:pStyle w:val="PreformattedText"/>
        <w:bidi w:val="0"/>
        <w:spacing w:before="0" w:after="0"/>
        <w:jc w:val="left"/>
        <w:rPr/>
      </w:pPr>
      <w:r>
        <w:rPr/>
        <w:t>/MZEayrH+ZSGTiXqK7EhqZ/am7aNoZaDUktgw/d8ZsGukz3I4g1XUK0k0apbqWNTq1dP0iaESB31KS</w:t>
      </w:r>
    </w:p>
    <w:p>
      <w:pPr>
        <w:pStyle w:val="PreformattedText"/>
        <w:bidi w:val="0"/>
        <w:spacing w:before="0" w:after="0"/>
        <w:jc w:val="left"/>
        <w:rPr/>
      </w:pPr>
      <w:r>
        <w:rPr/>
        <w:t>kFkjlnMjbmG7yvHHKNnpLOXJivC3F1aqFT5/OcRmVcjkjKvSVVmZ8vDLsH4cULWdP1JdPKKkVWLT0S</w:t>
      </w:r>
    </w:p>
    <w:p>
      <w:pPr>
        <w:pStyle w:val="PreformattedText"/>
        <w:bidi w:val="0"/>
        <w:spacing w:before="0" w:after="0"/>
        <w:jc w:val="left"/>
        <w:rPr/>
      </w:pPr>
      <w:r>
        <w:rPr/>
        <w:t>OFppqbterRQsGr6hViLeJmpoyRs0jTKq+XfvZ+tahgFFhac5xTzYk5Fj2X4fl9cpS680ep6ncjMzQS</w:t>
      </w:r>
    </w:p>
    <w:p>
      <w:pPr>
        <w:pStyle w:val="PreformattedText"/>
        <w:bidi w:val="0"/>
        <w:spacing w:before="0" w:after="0"/>
        <w:jc w:val="left"/>
        <w:rPr/>
      </w:pPr>
      <w:r>
        <w:rPr/>
        <w:t>V60rCJR5neSREEFeqi5+UCpx7FzCWKn1dC4uxUE3Yx4tiq2uDFu49VSGhIDC1z5ajqk0aRzlprsyiO</w:t>
      </w:r>
    </w:p>
    <w:p>
      <w:pPr>
        <w:pStyle w:val="PreformattedText"/>
        <w:bidi w:val="0"/>
        <w:spacing w:before="0" w:after="0"/>
        <w:jc w:val="left"/>
        <w:rPr/>
      </w:pPr>
      <w:r>
        <w:rPr/>
        <w:t>SCN1K4ji8O1lI5D7sbvTusU1JY92XTJFyJpb2lpa97fHrsHRLekNrlXRrh1qzr1mNZa9ZdBVNc0y15</w:t>
      </w:r>
    </w:p>
    <w:p>
      <w:pPr>
        <w:pStyle w:val="PreformattedText"/>
        <w:bidi w:val="0"/>
        <w:spacing w:before="0" w:after="0"/>
        <w:jc w:val="left"/>
        <w:rPr/>
      </w:pPr>
      <w:r>
        <w:rPr/>
        <w:t>Gi3w6lLPp9SuVcBmj1CZHZtrL17b0M2X9K3lRrBxjRydl9rEYr9nMifP8A062r9B3RtdIXyrhaSt9N</w:t>
      </w:r>
    </w:p>
    <w:p>
      <w:pPr>
        <w:pStyle w:val="PreformattedText"/>
        <w:bidi w:val="0"/>
        <w:spacing w:before="0" w:after="0"/>
        <w:jc w:val="left"/>
        <w:rPr/>
      </w:pPr>
      <w:r>
        <w:rPr/>
        <w:t>tfflgD+U7QJBke425PI2/wCRB+/O7P6dfZZ8EPN/PaIxIwSGG5t/OchiSGIyv3AA/cjPUgx7XBQqoB</w:t>
      </w:r>
    </w:p>
    <w:p>
      <w:pPr>
        <w:pStyle w:val="PreformattedText"/>
        <w:bidi w:val="0"/>
        <w:spacing w:before="0" w:after="0"/>
        <w:jc w:val="left"/>
        <w:rPr/>
      </w:pPr>
      <w:r>
        <w:rPr/>
        <w:t>DDJO45ZmJXbgAHe2DzjptLpdh7onaG0TxEmmnEnADKAAAcAt7jgE49sHK//Lo5gqGxAk/0wvwcg/SC</w:t>
      </w:r>
    </w:p>
    <w:p>
      <w:pPr>
        <w:pStyle w:val="PreformattedText"/>
        <w:bidi w:val="0"/>
        <w:spacing w:before="0" w:after="0"/>
        <w:jc w:val="left"/>
        <w:rPr/>
      </w:pPr>
      <w:r>
        <w:rPr/>
        <w:t>MM24j3HH0rjb00KvqyxHTMwJ9YQ3Jh/CTCu7BTkDBADZG4gn2wfcrg/fpZt2R0SnYlSCQoI+2SB9tw</w:t>
      </w:r>
    </w:p>
    <w:p>
      <w:pPr>
        <w:pStyle w:val="PreformattedText"/>
        <w:bidi w:val="0"/>
        <w:spacing w:before="0" w:after="0"/>
        <w:jc w:val="left"/>
        <w:rPr/>
      </w:pPr>
      <w:r>
        <w:rPr/>
        <w:t>J+sYHt1UimzAEm0i2oeokAAEZxuJKlc/0j7jPt9h1JqAvqTjrIZdjBflXB5Cq2QB928bAY+wzx/T0L</w:t>
      </w:r>
    </w:p>
    <w:p>
      <w:pPr>
        <w:pStyle w:val="PreformattedText"/>
        <w:bidi w:val="0"/>
        <w:spacing w:before="0" w:after="0"/>
        <w:jc w:val="left"/>
        <w:rPr/>
      </w:pPr>
      <w:r>
        <w:rPr/>
        <w:t>dJnQQ2Ye+Mo4wy4POR+hIBYhhhV5zkH/AE6xuoBJ9qOvYg++EI4D4woU5XBwduMjJXJxgAA4P6/r1j</w:t>
      </w:r>
    </w:p>
    <w:p>
      <w:pPr>
        <w:pStyle w:val="PreformattedText"/>
        <w:bidi w:val="0"/>
        <w:spacing w:before="0" w:after="0"/>
        <w:jc w:val="left"/>
        <w:rPr/>
      </w:pPr>
      <w:r>
        <w:rPr/>
        <w:t>ZVy4jjlHlQTcyI6vVDK/oUlsD08F1GckDI34/X9D0ymgGnsxY6/rMrm7pw3MAM4Zs5PsSPq9I9IPsB</w:t>
      </w:r>
    </w:p>
    <w:p>
      <w:pPr>
        <w:pStyle w:val="PreformattedText"/>
        <w:bidi w:val="0"/>
        <w:spacing w:before="0" w:after="0"/>
        <w:jc w:val="left"/>
        <w:rPr/>
      </w:pPr>
      <w:r>
        <w:rPr/>
        <w:t>992OlOxJIZdOyOUvchBrb+WR+xQAXJG7BIJ2hRnAXaMr6vZuDg9Kgl3fRyRBRoquTgx7fUQoCqVX8o</w:t>
      </w:r>
    </w:p>
    <w:p>
      <w:pPr>
        <w:pStyle w:val="PreformattedText"/>
        <w:bidi w:val="0"/>
        <w:spacing w:before="0" w:after="0"/>
        <w:jc w:val="left"/>
        <w:rPr/>
      </w:pPr>
      <w:r>
        <w:rPr/>
        <w:t>TdkkH83uTn7dEpOV1HE0uOoayqRtB4ZjzvYYwuQ2BllJPt9unRJGLEjvQ5WgIPsACMJ7/WuCQCCSWw</w:t>
      </w:r>
    </w:p>
    <w:p>
      <w:pPr>
        <w:pStyle w:val="PreformattedText"/>
        <w:bidi w:val="0"/>
        <w:spacing w:before="0" w:after="0"/>
        <w:jc w:val="left"/>
        <w:rPr/>
      </w:pPr>
      <w:r>
        <w:rPr/>
        <w:t>fY5yPbolbHsvBkhrQgj6cHjCknOCcEBh7r7n9fyr0SsSfdJHPiKlM5zu9TAAn1Hg5OMqV2+/GV2/V1</w:t>
      </w:r>
    </w:p>
    <w:p>
      <w:pPr>
        <w:pStyle w:val="PreformattedText"/>
        <w:bidi w:val="0"/>
        <w:spacing w:before="0" w:after="0"/>
        <w:jc w:val="left"/>
        <w:rPr/>
      </w:pPr>
      <w:r>
        <w:rPr/>
        <w:t>rVw4BHhAKm9xaKhW3EH9yDj6sNxkg5DBQOPvjq4BQre/ZFHGFyNpy5DexCAgMRgE7QBjI9vT1IMF3E</w:t>
      </w:r>
    </w:p>
    <w:p>
      <w:pPr>
        <w:pStyle w:val="PreformattedText"/>
        <w:bidi w:val="0"/>
        <w:spacing w:before="0" w:after="0"/>
        <w:jc w:val="left"/>
        <w:rPr/>
      </w:pPr>
      <w:r>
        <w:rPr/>
        <w:t>O1jz6D7PxtOMgg/nONpA9vV1JJE76qVIVQASQCD6i35zkc53L7A87upJIZdBDFssyq5ADEjB2+2WHL</w:t>
      </w:r>
    </w:p>
    <w:p>
      <w:pPr>
        <w:pStyle w:val="PreformattedText"/>
        <w:bidi w:val="0"/>
        <w:spacing w:before="0" w:after="0"/>
        <w:jc w:val="left"/>
        <w:rPr/>
      </w:pPr>
      <w:r>
        <w:rPr/>
        <w:t>ZJ6W9rDxkgeSRgR78NndgArjgj34AP6ngq35elyRmzKxIBGPSSwBA2qeGbP0ghfYff36okDnJMd+CT</w:t>
      </w:r>
    </w:p>
    <w:p>
      <w:pPr>
        <w:pStyle w:val="PreformattedText"/>
        <w:bidi w:val="0"/>
        <w:spacing w:before="0" w:after="0"/>
        <w:jc w:val="left"/>
        <w:rPr/>
      </w:pPr>
      <w:r>
        <w:rPr/>
        <w:t>6QdpLrwACT6UBC5BA5/UdTTT8Jeqn3x5HK6EDkDKgkEYO4Yw23H6fsT/AIerD+DSo/XU5Yxl3DbWwd</w:t>
      </w:r>
    </w:p>
    <w:p>
      <w:pPr>
        <w:pStyle w:val="PreformattedText"/>
        <w:bidi w:val="0"/>
        <w:spacing w:before="0" w:after="0"/>
        <w:jc w:val="left"/>
        <w:rPr/>
      </w:pPr>
      <w:r>
        <w:rPr/>
        <w:t>pXAIOUBViAT6ueTke3Vk36jpCwbwip7gdVxv8AzZyQwALt7KPYDcPcn+3R2VunQwZj/wCJnB+shhk4</w:t>
      </w:r>
    </w:p>
    <w:p>
      <w:pPr>
        <w:pStyle w:val="PreformattedText"/>
        <w:bidi w:val="0"/>
        <w:spacing w:before="0" w:after="0"/>
        <w:jc w:val="left"/>
        <w:rPr/>
      </w:pPr>
      <w:r>
        <w:rPr/>
        <w:t>DgiPH1fbAI3c/bPTVQkA3uJIovcu6QjyucAnO5dyjkgZz9Yz+/PRhPEyi4XsIhevrbegltq7CwxkKF</w:t>
      </w:r>
    </w:p>
    <w:p>
      <w:pPr>
        <w:pStyle w:val="PreformattedText"/>
        <w:bidi w:val="0"/>
        <w:spacing w:before="0" w:after="0"/>
        <w:jc w:val="left"/>
        <w:rPr/>
      </w:pPr>
      <w:r>
        <w:rPr/>
        <w:t>5w4O7jA4OPv1eHZkbS4STV0c7CSxyWGTkgZAZV3EbyCF4P/N0QAAsIsVUJt0xzWuh5PaMlWyCSCQpP</w:t>
      </w:r>
    </w:p>
    <w:p>
      <w:pPr>
        <w:pStyle w:val="PreformattedText"/>
        <w:bidi w:val="0"/>
        <w:spacing w:before="0" w:after="0"/>
        <w:jc w:val="left"/>
        <w:rPr/>
      </w:pPr>
      <w:r>
        <w:rPr/>
        <w:t>G4r9fPuMZ/N1rpgKoB5D4bzPUqFiTfhWWJoljcVUMCThwGb6uQQAAOHHGc84O3PQm9iyjnpEq6sAVM</w:t>
      </w:r>
    </w:p>
    <w:p>
      <w:pPr>
        <w:pStyle w:val="PreformattedText"/>
        <w:bidi w:val="0"/>
        <w:spacing w:before="0" w:after="0"/>
        <w:jc w:val="left"/>
        <w:rPr/>
      </w:pPr>
      <w:r>
        <w:rPr/>
        <w:t>siCTyAKoIbCnHIbxk5VQVGVPGD9wOkA2IPhOgeNSq8JtF2DkMPTwCDngNuyTwTyfcZH29PS6lre6/b</w:t>
      </w:r>
    </w:p>
    <w:p>
      <w:pPr>
        <w:pStyle w:val="PreformattedText"/>
        <w:bidi w:val="0"/>
        <w:spacing w:before="0" w:after="0"/>
        <w:jc w:val="left"/>
        <w:rPr/>
      </w:pPr>
      <w:r>
        <w:rPr/>
        <w:t>EU1Z8wDqtuqQDWYSXbKDJ9ILfYqD7Y5bg8+3B/w9OptYA93+aKYDJgRkbwhoVUM8RK7SQSM55OPUwf</w:t>
      </w:r>
    </w:p>
    <w:p>
      <w:pPr>
        <w:pStyle w:val="PreformattedText"/>
        <w:bidi w:val="0"/>
        <w:spacing w:before="0" w:after="0"/>
        <w:jc w:val="left"/>
        <w:rPr/>
      </w:pPr>
      <w:r>
        <w:rPr/>
        <w:t>8A5TnpNdgVGtmj6K6liNZcGkVztTlvscEcjccABcjA4b3565z+7ms2qLC0s2JMQoDzhBwMgnH2/XjL</w:t>
      </w:r>
    </w:p>
    <w:p>
      <w:pPr>
        <w:pStyle w:val="PreformattedText"/>
        <w:bidi w:val="0"/>
        <w:spacing w:before="0" w:after="0"/>
        <w:jc w:val="left"/>
        <w:rPr/>
      </w:pPr>
      <w:r>
        <w:rPr/>
        <w:t>D7cdIQaX7WjGvkb9kGXExk4IwAGAI43AYbjgEAc/r0cNOXykTuqAckcZ3DBPJxgnOMk4OBnqQ4BnUt</w:t>
      </w:r>
    </w:p>
    <w:p>
      <w:pPr>
        <w:pStyle w:val="PreformattedText"/>
        <w:bidi w:val="0"/>
        <w:spacing w:before="0" w:after="0"/>
        <w:jc w:val="left"/>
        <w:rPr/>
      </w:pPr>
      <w:r>
        <w:rPr/>
        <w:t>vB98gqFyOB7EsMe4H26Yi8mvFPzHygww5f2z9R4yMk/YFf74OetkCZCrvOAo/mYyd2Tj7Khxgce+Md</w:t>
      </w:r>
    </w:p>
    <w:p>
      <w:pPr>
        <w:pStyle w:val="PreformattedText"/>
        <w:bidi w:val="0"/>
        <w:spacing w:before="0" w:after="0"/>
        <w:jc w:val="left"/>
        <w:rPr/>
      </w:pPr>
      <w:r>
        <w:rPr/>
        <w:t>MS2vjJH0GnA4yg5xtCkhVA5H3wTx7nOPq6O4te+koqDoRDEWlqyDIym1Vw3PO7PLkfUD7f36h0BMD1</w:t>
      </w:r>
    </w:p>
    <w:p>
      <w:pPr>
        <w:pStyle w:val="PreformattedText"/>
        <w:bidi w:val="0"/>
        <w:spacing w:before="0" w:after="0"/>
        <w:jc w:val="left"/>
        <w:rPr/>
      </w:pPr>
      <w:r>
        <w:rPr/>
        <w:t>d+ZidjQY5FCiMYIP1DO1hzk4+jGffnJ6Vm173l+rFuevnzzgUdpwyv6ol9RBJcKVGOAfSM7s/oMg+r</w:t>
      </w:r>
    </w:p>
    <w:p>
      <w:pPr>
        <w:pStyle w:val="PreformattedText"/>
        <w:bidi w:val="0"/>
        <w:spacing w:before="0" w:after="0"/>
        <w:jc w:val="left"/>
        <w:rPr/>
      </w:pPr>
      <w:r>
        <w:rPr/>
        <w:t>pvr3tzN4PqKRuSNZItO7VCEBY/fOfTuBCnjLZGTx7dA1S4OphrTCXtyWWdpGghAmY8kgMOOXxlTtUj</w:t>
      </w:r>
    </w:p>
    <w:p>
      <w:pPr>
        <w:pStyle w:val="PreformattedText"/>
        <w:bidi w:val="0"/>
        <w:spacing w:before="0" w:after="0"/>
        <w:jc w:val="left"/>
        <w:rPr/>
      </w:pPr>
      <w:r>
        <w:rPr/>
        <w:t>9Mcc+/WBjdu2MyIJI7ZMYtE3KMKBjJBxyv5cDcB/n0Skg3xsZWLeEybRQrBRHjGQBggYGMEcjGP0x9</w:t>
      </w:r>
    </w:p>
    <w:p>
      <w:pPr>
        <w:pStyle w:val="PreformattedText"/>
        <w:bidi w:val="0"/>
        <w:spacing w:before="0" w:after="0"/>
        <w:jc w:val="left"/>
        <w:rPr/>
      </w:pPr>
      <w:r>
        <w:rPr/>
        <w:t>ty9PVsheVMf4SgCnaoHA9XLEgZzxzgf9+mKRYXP9oLC4sNJwujIHUsgzj24woB4CgDlzj26cdAT4QS</w:t>
      </w:r>
    </w:p>
    <w:p>
      <w:pPr>
        <w:pStyle w:val="PreformattedText"/>
        <w:bidi w:val="0"/>
        <w:spacing w:before="0" w:after="0"/>
        <w:jc w:val="left"/>
        <w:rPr/>
      </w:pPr>
      <w:r>
        <w:rPr/>
        <w:t>nLivlHq6RFkgIAw4zyzfsABwo+of26X6z3SwiiKHTI1YDbkN6wGwQCBjBJA52/r1WZ8BDjG5RUVbO1</w:t>
      </w:r>
    </w:p>
    <w:p>
      <w:pPr>
        <w:pStyle w:val="PreformattedText"/>
        <w:bidi w:val="0"/>
        <w:spacing w:before="0" w:after="0"/>
        <w:jc w:val="left"/>
        <w:rPr/>
      </w:pPr>
      <w:r>
        <w:rPr/>
        <w:t>R/wZgQR7qYmwAMc//k9FkbXx0+crEXvbWecSDDRxg4YbUXYHxE+BkYJxjIOPfJOfy9ezniI+qPlwCP</w:t>
      </w:r>
    </w:p>
    <w:p>
      <w:pPr>
        <w:pStyle w:val="PreformattedText"/>
        <w:bidi w:val="0"/>
        <w:spacing w:before="0" w:after="0"/>
        <w:jc w:val="left"/>
        <w:rPr/>
      </w:pPr>
      <w:r>
        <w:rPr/>
        <w:t>b0lVJ3qF/q5OCuce27GOpJJCjYjUAHldrEKi7j5dzBlxgLsxyc5+/9PUlEnsF5wxIiGARtZsk7sHkb</w:t>
      </w:r>
    </w:p>
    <w:p>
      <w:pPr>
        <w:pStyle w:val="PreformattedText"/>
        <w:bidi w:val="0"/>
        <w:spacing w:before="0" w:after="0"/>
        <w:jc w:val="left"/>
        <w:rPr/>
      </w:pPr>
      <w:r>
        <w:rPr/>
        <w:t>Sd2SoDc5+/8Ay9GOFhcyWA5CCmxuJAycvk4BGC2A3J9tqsM5yOF9uo/MfKXEiWBG4kqcbvGAMswxGx</w:t>
      </w:r>
    </w:p>
    <w:p>
      <w:pPr>
        <w:pStyle w:val="PreformattedText"/>
        <w:bidi w:val="0"/>
        <w:spacing w:before="0" w:after="0"/>
        <w:jc w:val="left"/>
        <w:rPr/>
      </w:pPr>
      <w:r>
        <w:rPr/>
        <w:t>I9mOM/of8AD0EkRfaXAyAuAo4JZtrenZnJHq/7j9OpJBlpRuZSq43knDfS24En3BOM/SQMb8buOpJG</w:t>
      </w:r>
    </w:p>
    <w:p>
      <w:pPr>
        <w:pStyle w:val="PreformattedText"/>
        <w:bidi w:val="0"/>
        <w:spacing w:before="0" w:after="0"/>
        <w:jc w:val="left"/>
        <w:rPr/>
      </w:pPr>
      <w:r>
        <w:rPr/>
        <w:t>O0kZG4BGIYLgA/lClNoy30n25PUkmCxl1cFWkIGVIB3Ip98MRyT+v69AX7BCWmzG3TEWqO2CMkqMAk</w:t>
      </w:r>
    </w:p>
    <w:p>
      <w:pPr>
        <w:pStyle w:val="PreformattedText"/>
        <w:bidi w:val="0"/>
        <w:spacing w:before="0" w:after="0"/>
        <w:jc w:val="left"/>
        <w:rPr/>
      </w:pPr>
      <w:r>
        <w:rPr/>
        <w:t>bSMMCFX7Ekce3tw3VCp4iG1Fhy4ozERWQAozcDds9BB8m7GSuMFC2TkAY9/wAvTAQRcG4iCCQwIhyI</w:t>
      </w:r>
    </w:p>
    <w:p>
      <w:pPr>
        <w:pStyle w:val="PreformattedText"/>
        <w:bidi w:val="0"/>
        <w:spacing w:before="0" w:after="0"/>
        <w:jc w:val="left"/>
        <w:rPr/>
      </w:pPr>
      <w:r>
        <w:rPr/>
        <w:t>gSLjLLjPBJBCtwCw4J5UDB53dSIAtrlleTGgxZOQVYmM7VKsxAb8ykj2ySf3b/pElyZ02Y4y/qAG58</w:t>
      </w:r>
    </w:p>
    <w:p>
      <w:pPr>
        <w:pStyle w:val="PreformattedText"/>
        <w:bidi w:val="0"/>
        <w:spacing w:before="0" w:after="0"/>
        <w:jc w:val="left"/>
        <w:rPr/>
      </w:pPr>
      <w:r>
        <w:rPr/>
        <w:t>EsfciMMOMgDHPv9Q6jWIOkxmoxuRwkyeaSB6Qy+kEcBST+gyA3AGcf2OfT1iqDiHymnZjwDxu0t/t4</w:t>
      </w:r>
    </w:p>
    <w:p>
      <w:pPr>
        <w:pStyle w:val="PreformattedText"/>
        <w:bidi w:val="0"/>
        <w:spacing w:before="0" w:after="0"/>
        <w:jc w:val="left"/>
        <w:rPr/>
      </w:pPr>
      <w:r>
        <w:rPr/>
        <w:t>bY1yoJ9OQxLLxjnK8Kd3GD+zHrm7QLprOjQYq9xLQ0x8Bcc7cE4zgs3PIA5H/Zj+3XDr9oPafznYpG</w:t>
      </w:r>
    </w:p>
    <w:p>
      <w:pPr>
        <w:pStyle w:val="PreformattedText"/>
        <w:bidi w:val="0"/>
        <w:spacing w:before="0" w:after="0"/>
        <w:jc w:val="left"/>
        <w:rPr/>
      </w:pPr>
      <w:r>
        <w:rPr/>
        <w:t>2vgZIwFZQdn6jdt2nOMkEY4/zz+m7rnVNLXnSpXa5BuNIoowVxjBzg8HgYB5YHxnIzg9CEYi4Gk0Rn</w:t>
      </w:r>
    </w:p>
    <w:p>
      <w:pPr>
        <w:pStyle w:val="PreformattedText"/>
        <w:bidi w:val="0"/>
        <w:spacing w:before="0" w:after="0"/>
        <w:jc w:val="left"/>
        <w:rPr/>
      </w:pPr>
      <w:r>
        <w:rPr/>
        <w:t>acYK++OMlQQS30hcHPBH+YP2XrVRTVLG8SWyJIGiz7Q2zKrEbstnA3Y/XlW4Pqb2B/8Aueu/TXhQW0</w:t>
      </w:r>
    </w:p>
    <w:p>
      <w:pPr>
        <w:pStyle w:val="PreformattedText"/>
        <w:bidi w:val="0"/>
        <w:spacing w:before="0" w:after="0"/>
        <w:jc w:val="left"/>
        <w:rPr/>
      </w:pPr>
      <w:r>
        <w:rPr/>
        <w:t>uJgdy5uZfPbGCYPbGckZyM7yANpHuM5/v6utov2m8pSlypX4psP2yTheQSQFz6juGeSQPc5Hv+vQsb</w:t>
      </w:r>
    </w:p>
    <w:p>
      <w:pPr>
        <w:pStyle w:val="PreformattedText"/>
        <w:bidi w:val="0"/>
        <w:spacing w:before="0" w:after="0"/>
        <w:jc w:val="left"/>
        <w:rPr/>
      </w:pPr>
      <w:r>
        <w:rPr/>
        <w:t>A62JlsVI07ptLb036RxgLtYkg7iScZIOcjC9Jfivpzj6BPEL+fnJTCfSpwSOdpP34yTz9vf9us8dFX</w:t>
      </w:r>
    </w:p>
    <w:p>
      <w:pPr>
        <w:pStyle w:val="PreformattedText"/>
        <w:bidi w:val="0"/>
        <w:spacing w:before="0" w:after="0"/>
        <w:jc w:val="left"/>
        <w:rPr/>
      </w:pPr>
      <w:r>
        <w:rPr/>
        <w:t>PA5445GP8AEQwz7n/5dSSBbZG1uT7/AGB9x7cfYn/06bTBN7SORTVWMhWqc7zj07W+/AO3nK8ZGOn2</w:t>
      </w:r>
    </w:p>
    <w:p>
      <w:pPr>
        <w:pStyle w:val="PreformattedText"/>
        <w:bidi w:val="0"/>
        <w:spacing w:before="0" w:after="0"/>
        <w:jc w:val="left"/>
        <w:rPr/>
      </w:pPr>
      <w:r>
        <w:rPr/>
        <w:t>ZVOsxVCpcleUqvXCPV78k5IP6nGOTjgf6/boxbUnlb+8iDtPKVLqjDyHj84I59QC/UckZChf26uNgi</w:t>
      </w:r>
    </w:p>
    <w:p>
      <w:pPr>
        <w:pStyle w:val="PreformattedText"/>
        <w:bidi w:val="0"/>
        <w:spacing w:before="0" w:after="0"/>
        <w:jc w:val="left"/>
        <w:rPr/>
      </w:pPr>
      <w:r>
        <w:rPr/>
        <w:t>IhZcgAbs5xk+x4AxwW5XP69KrdB+YgUTjUXXRtI9bIG3aAfcjBb0kjkAkgYP8A3PWSa5jHjLAY9XuC</w:t>
      </w:r>
    </w:p>
    <w:p>
      <w:pPr>
        <w:pStyle w:val="PreformattedText"/>
        <w:bidi w:val="0"/>
        <w:spacing w:before="0" w:after="0"/>
        <w:jc w:val="left"/>
        <w:rPr/>
      </w:pPr>
      <w:r>
        <w:rPr/>
        <w:t>SPsAWwfsQvuPbqSR+PYcEqMAkk5x7qMMck5P2HP+fUkibrxkjILKwAJVhnnaxJ5zjn7nb1JIkcerID</w:t>
      </w:r>
    </w:p>
    <w:p>
      <w:pPr>
        <w:pStyle w:val="PreformattedText"/>
        <w:bidi w:val="0"/>
        <w:spacing w:before="0" w:after="0"/>
        <w:jc w:val="left"/>
        <w:rPr/>
      </w:pPr>
      <w:r>
        <w:rPr/>
        <w:t>EBjk7vc+5P6f5dSSJNgkDgjABGGBJIONyn3XIYj/p6kkHzj6QRj3YKcNkNkAEccg/pwM9MpdY89ogV</w:t>
      </w:r>
    </w:p>
    <w:p>
      <w:pPr>
        <w:pStyle w:val="PreformattedText"/>
        <w:bidi w:val="0"/>
        <w:spacing w:before="0" w:after="0"/>
        <w:jc w:val="left"/>
        <w:rPr/>
      </w:pPr>
      <w:r>
        <w:rPr/>
        <w:t>r4Ajun/1n0WcgMCVxgEZB5xzn9QQ/PuetfDj8Mxkkm5ORhmsBuzgDA/vyfYk55UH9gR0DNddIDglSB</w:t>
      </w:r>
    </w:p>
    <w:p>
      <w:pPr>
        <w:pStyle w:val="PreformattedText"/>
        <w:bidi w:val="0"/>
        <w:spacing w:before="0" w:after="0"/>
        <w:jc w:val="left"/>
        <w:rPr/>
      </w:pPr>
      <w:r>
        <w:rPr/>
        <w:t>zhNTx6cfchvYnILA5OSqgZ9+OmRNwSSO2OFxwPpGAGz7KPfP29z9+Rz1JRUHmJ8CAM4yRk+20E+39t</w:t>
      </w:r>
    </w:p>
    <w:p>
      <w:pPr>
        <w:pStyle w:val="PreformattedText"/>
        <w:bidi w:val="0"/>
        <w:spacing w:before="0" w:after="0"/>
        <w:jc w:val="left"/>
        <w:rPr/>
      </w:pPr>
      <w:r>
        <w:rPr/>
        <w:t>2ByRwD1JifqM+c8HPscHaeFJPDKwznGQMZ+/UlVMsGt7IkftZJ59nYncOceoAEj7nP8A8O7qTNOISA</w:t>
      </w:r>
    </w:p>
    <w:p>
      <w:pPr>
        <w:pStyle w:val="PreformattedText"/>
        <w:bidi w:val="0"/>
        <w:spacing w:before="0" w:after="0"/>
        <w:jc w:val="left"/>
        <w:rPr/>
      </w:pPr>
      <w:r>
        <w:rPr/>
        <w:t>RyD7fbGRwc8j7nP/m6kcnSJJNPcZAJ442559mC5IbAIxwT/h3dZqq6hukmdFdAp+UmdGQBFPBPvwPs</w:t>
      </w:r>
    </w:p>
    <w:p>
      <w:pPr>
        <w:pStyle w:val="PreformattedText"/>
        <w:bidi w:val="0"/>
        <w:spacing w:before="0" w:after="0"/>
        <w:jc w:val="left"/>
        <w:rPr/>
      </w:pPr>
      <w:r>
        <w:rPr/>
        <w:t>uBuG4cAH3P69LAqMGs1vtR1PVF8TJHWcEEDPpIwckEHAI/vk+4/v1TKVNjDhKJiCeQOACT9lx7E/b/</w:t>
      </w:r>
    </w:p>
    <w:p>
      <w:pPr>
        <w:pStyle w:val="PreformattedText"/>
        <w:bidi w:val="0"/>
        <w:spacing w:before="0" w:after="0"/>
        <w:jc w:val="left"/>
        <w:rPr/>
      </w:pPr>
      <w:r>
        <w:rPr/>
        <w:t>546tCovkLyR0pzjIYnnIztGcjOf3GcYHQSRaNl44+xGcZJO7O4foCD79EuVyVOJgI2THXU/s9v4x2G</w:t>
      </w:r>
    </w:p>
    <w:p>
      <w:pPr>
        <w:pStyle w:val="PreformattedText"/>
        <w:bidi w:val="0"/>
        <w:spacing w:before="0" w:after="0"/>
        <w:jc w:val="left"/>
        <w:rPr/>
      </w:pPr>
      <w:r>
        <w:rPr/>
        <w:t>IAHP7l8cY4B//F79Ub3N+cBylmAHFGk7Ag5wTjcduBjIPHPtx7/v1UGRbUuQfY4B5U/vk4z/AG5+3W</w:t>
      </w:r>
    </w:p>
    <w:p>
      <w:pPr>
        <w:pStyle w:val="PreformattedText"/>
        <w:bidi w:val="0"/>
        <w:spacing w:before="0" w:after="0"/>
        <w:jc w:val="left"/>
        <w:rPr/>
      </w:pPr>
      <w:r>
        <w:rPr/>
        <w:t>ih2+fCUABylT9we0nt98jBYMpGQvOAR9/7H8vWiXKe1MZLrg+o5xyAMAjcG4PsDwMg56CpYKWPdhJf</w:t>
      </w:r>
    </w:p>
    <w:p>
      <w:pPr>
        <w:pStyle w:val="PreformattedText"/>
        <w:bidi w:val="0"/>
        <w:spacing w:before="0" w:after="0"/>
        <w:jc w:val="left"/>
        <w:rPr/>
      </w:pPr>
      <w:r>
        <w:rPr/>
        <w:t>I+FpXeqIpLKyrIh3bgdrBkIZfZlxtxnIPuesTaoQOZnUS4JUHhKhp4dPiD2HN8Evj58ZvhTNWr0aPZ</w:t>
      </w:r>
    </w:p>
    <w:p>
      <w:pPr>
        <w:pStyle w:val="PreformattedText"/>
        <w:bidi w:val="0"/>
        <w:spacing w:before="0" w:after="0"/>
        <w:jc w:val="left"/>
        <w:rPr/>
      </w:pPr>
      <w:r>
        <w:rPr/>
        <w:t>fxK7z0rSEDSsV7fh1GW/2TM1ePBjjsdtWdFsEFsEzcADr5zvGjhtFVQNKZ4fo938LT61ufajU2XZ6l</w:t>
      </w:r>
    </w:p>
    <w:p>
      <w:pPr>
        <w:pStyle w:val="PreformattedText"/>
        <w:bidi w:val="0"/>
        <w:spacing w:before="0" w:after="0"/>
        <w:jc w:val="left"/>
        <w:rPr/>
      </w:pPr>
      <w:r>
        <w:rPr/>
        <w:t>x+tVcvpY/wB1KyU6QkF21PWuM8ViKwkiep4ofHPXWSSaGZFXyKLKshZsF1XLK31dcwsBzM9EMtb+P4</w:t>
      </w:r>
    </w:p>
    <w:p>
      <w:pPr>
        <w:pStyle w:val="PreformattedText"/>
        <w:bidi w:val="0"/>
        <w:spacing w:before="0" w:after="0"/>
        <w:jc w:val="left"/>
        <w:rPr/>
      </w:pPr>
      <w:r>
        <w:rPr/>
        <w:t>ywNG0uKfRYJ5o4pdVNd6lqCvhYLS05poQXrSSbZs0WUFySSYBu9RXpbMCBaARZrsdZG+2pbvaXeSTx</w:t>
      </w:r>
    </w:p>
    <w:p>
      <w:pPr>
        <w:pStyle w:val="PreformattedText"/>
        <w:bidi w:val="0"/>
        <w:spacing w:before="0" w:after="0"/>
        <w:jc w:val="left"/>
        <w:rPr/>
      </w:pPr>
      <w:r>
        <w:rPr/>
        <w:t>T2alaXei2a4aL5aWBhNUfyREhs11VHjzkjd6fy9BVAdGsNbfvef+5q2b9XWpl20v/wCs7o/w8fE21f</w:t>
      </w:r>
    </w:p>
    <w:p>
      <w:pPr>
        <w:pStyle w:val="PreformattedText"/>
        <w:bidi w:val="0"/>
        <w:spacing w:before="0" w:after="0"/>
        <w:jc w:val="left"/>
        <w:rPr/>
      </w:pPr>
      <w:r>
        <w:rPr/>
        <w:t>r6QjalZyloteWukcbppQqytRaLcAzQCX5mF5IcTqVRnUxS5XwG819W7sgxe4v/AFftT6Ru4o6KHJxY</w:t>
      </w:r>
    </w:p>
    <w:p>
      <w:pPr>
        <w:pStyle w:val="PreformattedText"/>
        <w:bidi w:val="0"/>
        <w:spacing w:before="0" w:after="0"/>
        <w:jc w:val="left"/>
        <w:rPr/>
      </w:pPr>
      <w:r>
        <w:rPr/>
        <w:t>aN9nT96dtnaVTTdR0WGO3IbVi1Gk9e1dWNb1mR4ZaiW3SOQJY8EE00IRwUEcQ8qO/q6zUuIkH/2/6i</w:t>
      </w:r>
    </w:p>
    <w:p>
      <w:pPr>
        <w:pStyle w:val="PreformattedText"/>
        <w:bidi w:val="0"/>
        <w:spacing w:before="0" w:after="0"/>
        <w:jc w:val="left"/>
        <w:rPr/>
      </w:pPr>
      <w:r>
        <w:rPr/>
        <w:t>9oZ0YOgxUdWPSvu+vnK7777cLO2n/xVNLrzqbkuqtXFdLF1A0NKswQljYrwpJM1aLY0iqnlVk34rEK</w:t>
      </w:r>
    </w:p>
    <w:p>
      <w:pPr>
        <w:pStyle w:val="PreformattedText"/>
        <w:bidi w:val="0"/>
        <w:spacing w:before="0" w:after="0"/>
        <w:jc w:val="left"/>
        <w:rPr/>
      </w:pPr>
      <w:r>
        <w:rPr/>
        <w:t>MWYeTEioXIYIX+vLz8M1y1/SrOiU5tMaEzzxy3JJoJrq6gazQq6QQ27TldguSH2EviVmQKyNCU6FOR</w:t>
      </w:r>
    </w:p>
    <w:p>
      <w:pPr>
        <w:pStyle w:val="PreformattedText"/>
        <w:bidi w:val="0"/>
        <w:spacing w:before="0" w:after="0"/>
        <w:jc w:val="left"/>
        <w:rPr/>
      </w:pPr>
      <w:r>
        <w:rPr/>
        <w:t>+c7OyOjWJ6bL9c1b7v0DTu8NLSnrmlzXtRatOl6/qOoRV4aTyh1dHqtGqSyhYVq7nT+WY/KzMPWddO</w:t>
      </w:r>
    </w:p>
    <w:p>
      <w:pPr>
        <w:pStyle w:val="PreformattedText"/>
        <w:bidi w:val="0"/>
        <w:spacing w:before="0" w:after="0"/>
        <w:jc w:val="left"/>
        <w:rPr/>
      </w:pPr>
      <w:r>
        <w:rPr/>
        <w:t>q1OzKxUzsPTysAB6vurjOlL8SX4SNY0z+Ka78ONjQWBdehSmaVqMmQJW0yzJsHy8uG3RTgMq+xPiYY</w:t>
      </w:r>
    </w:p>
    <w:p>
      <w:pPr>
        <w:pStyle w:val="PreformattedText"/>
        <w:bidi w:val="0"/>
        <w:spacing w:before="0" w:after="0"/>
        <w:jc w:val="left"/>
        <w:rPr/>
      </w:pPr>
      <w:r>
        <w:rPr/>
        <w:t>9ruvfzFKabSfWY9umU8pvPcCkVX2YCm/Fw8WLZe/4fHuzrG7P0Lt/trXO4NL7r0A+dktrY0PVI2ikr</w:t>
      </w:r>
    </w:p>
    <w:p>
      <w:pPr>
        <w:pStyle w:val="PreformattedText"/>
        <w:bidi w:val="0"/>
        <w:spacing w:before="0" w:after="0"/>
        <w:jc w:val="left"/>
        <w:rPr/>
      </w:pPr>
      <w:r>
        <w:rPr/>
        <w:t>6pLBKb8bV0OZ50l/mQsGMcizb1z17fZFWvSJpj1hbUfRnxff+zNu7aQp/wDw4Y8aleK/9SnusJub8N</w:t>
      </w:r>
    </w:p>
    <w:p>
      <w:pPr>
        <w:pStyle w:val="PreformattedText"/>
        <w:bidi w:val="0"/>
        <w:spacing w:before="0" w:after="0"/>
        <w:jc w:val="left"/>
        <w:rPr/>
      </w:pPr>
      <w:r>
        <w:rPr/>
        <w:t>vhr8OPif8ADZu2u8aulUbFLUqdOPUtSAgTSUvpSEepyXIImkqU0guCaVo0Y+Oq7KjlQjI/R6NQ1BkK</w:t>
      </w:r>
    </w:p>
    <w:p>
      <w:pPr>
        <w:pStyle w:val="PreformattedText"/>
        <w:bidi w:val="0"/>
        <w:spacing w:before="0" w:after="0"/>
        <w:jc w:val="left"/>
        <w:rPr/>
      </w:pPr>
      <w:r>
        <w:rPr/>
        <w:t>dVTwty1+l7PjEbPtu17HUpVabcDY5DG91X2l72nTjxfaiPb3wH+JvZt/tfTO3+7b5rat3DY7d1DVtC</w:t>
      </w:r>
    </w:p>
    <w:p>
      <w:pPr>
        <w:pStyle w:val="PreformattedText"/>
        <w:bidi w:val="0"/>
        <w:spacing w:before="0" w:after="0"/>
        <w:jc w:val="left"/>
        <w:rPr/>
      </w:pPr>
      <w:r>
        <w:rPr/>
        <w:t>sPqXbclmhqV7TjNLSsAxtpd+hBDNXkVIlkS0okVH9HXH2rZvVCq1VQzDLp4lv7Kv8AiG9mfRd3b+2f</w:t>
      </w:r>
    </w:p>
    <w:p>
      <w:pPr>
        <w:pStyle w:val="PreformattedText"/>
        <w:bidi w:val="0"/>
        <w:spacing w:before="0" w:after="0"/>
        <w:jc w:val="left"/>
        <w:rPr/>
      </w:pPr>
      <w:r>
        <w:rPr/>
        <w:t>adnqOE9WaYuobger4cPj4hpaXaHcXxm0vuet8Pb8tGTWaXcFCnCs6TRyxWdNuMdHueCNmSxQfcpTYQ</w:t>
      </w:r>
    </w:p>
    <w:p>
      <w:pPr>
        <w:pStyle w:val="PreformattedText"/>
        <w:bidi w:val="0"/>
        <w:spacing w:before="0" w:after="0"/>
        <w:jc w:val="left"/>
        <w:rPr/>
      </w:pPr>
      <w:r>
        <w:rPr/>
        <w:t>pRsepl9PGqm1IOBkem3ie1b+I/5T1lKtSShT2sN+qxU3+7u/S0m3EvdHxi+FtZLPdnaFynWF+hdm1+</w:t>
      </w:r>
    </w:p>
    <w:p>
      <w:pPr>
        <w:pStyle w:val="PreformattedText"/>
        <w:bidi w:val="0"/>
        <w:spacing w:before="0" w:after="0"/>
        <w:jc w:val="left"/>
        <w:rPr/>
      </w:pPr>
      <w:r>
        <w:rPr/>
        <w:t>pbSxoktXTZ7JrVvnVJWkpFuTaLCrjaoLZ9XSD+jkIKyhWbpvZdW+Ll+9Ney7y2TbbihUDMOpb4uPa4</w:t>
      </w:r>
    </w:p>
    <w:p>
      <w:pPr>
        <w:pStyle w:val="PreformattedText"/>
        <w:bidi w:val="0"/>
        <w:spacing w:before="0" w:after="0"/>
        <w:jc w:val="left"/>
        <w:rPr/>
      </w:pPr>
      <w:r>
        <w:rPr/>
        <w:t>W4v6ZanZf4pY5bEcc963ElzvKDVbIl8Lr/AAqxCtUx7ssDtZlLop24UHnd0D7voVFJRFyIxnXpshKq</w:t>
      </w:r>
    </w:p>
    <w:p>
      <w:pPr>
        <w:pStyle w:val="PreformattedText"/>
        <w:bidi w:val="0"/>
        <w:spacing w:before="0" w:after="0"/>
        <w:jc w:val="left"/>
        <w:rPr/>
      </w:pPr>
      <w:r>
        <w:rPr/>
        <w:t>L2tbq7TNuu2fxQafJRnsfxKK7Yq2aQqULMEVeSKtHq4guLUw5E1gVpEDNuwF9fp65tbdCA2K2HuadK</w:t>
      </w:r>
    </w:p>
    <w:p>
      <w:pPr>
        <w:pStyle w:val="PreformattedText"/>
        <w:bidi w:val="0"/>
        <w:spacing w:before="0" w:after="0"/>
        <w:jc w:val="left"/>
        <w:rPr/>
      </w:pPr>
      <w:r>
        <w:rPr/>
        <w:t>nsQcHHpYG+v3fdNk+3/jpoMNvWLVfZcfTqtKw1KrZL1vJrE8gm3MqsbFmHazOSXZmZEX0MD1z23O1I</w:t>
      </w:r>
    </w:p>
    <w:p>
      <w:pPr>
        <w:pStyle w:val="PreformattedText"/>
        <w:bidi w:val="0"/>
        <w:spacing w:before="0" w:after="0"/>
        <w:jc w:val="left"/>
        <w:rPr/>
      </w:pPr>
      <w:r>
        <w:rPr/>
        <w:t>l/WMo4uHHq+KQbsaqKSXC+sLa/Q/lU9kvnRPxBfDcy3tDuRpFFpYRZlcSGsbFmilmXxGOJsqK8kaMA</w:t>
      </w:r>
    </w:p>
    <w:p>
      <w:pPr>
        <w:pStyle w:val="PreformattedText"/>
        <w:bidi w:val="0"/>
        <w:spacing w:before="0" w:after="0"/>
        <w:jc w:val="left"/>
        <w:rPr/>
      </w:pPr>
      <w:r>
        <w:rPr/>
        <w:t>g3lnVPp6fR2L1alGUNT7q8uKZ6+5dvApV6T5mp3u2yn3++WNW7++GkPyb2tc8MdhzbpQSyloAok2lq</w:t>
      </w:r>
    </w:p>
    <w:p>
      <w:pPr>
        <w:pStyle w:val="PreformattedText"/>
        <w:bidi w:val="0"/>
        <w:spacing w:before="0" w:after="0"/>
        <w:jc w:val="left"/>
        <w:rPr/>
      </w:pPr>
      <w:r>
        <w:rPr/>
        <w:t>kgiKI6ngoPYN+XjrP+hKrE5M2RvrxBYn9C3vUDLT2VbqLMwxDH6WuskNT4m/DrbGiSNXpSSq8G15Gi</w:t>
      </w:r>
    </w:p>
    <w:p>
      <w:pPr>
        <w:pStyle w:val="PreformattedText"/>
        <w:bidi w:val="0"/>
        <w:spacing w:before="0" w:after="0"/>
        <w:jc w:val="left"/>
        <w:rPr/>
      </w:pPr>
      <w:r>
        <w:rPr/>
        <w:t>ljnaVzXCgEw+GQSb0kOdrbdzKwXo6ezLUNzSxF8ufP4fqi6m6N7KL6NUUYtp049vxX+GL2Pir2oJIq</w:t>
      </w:r>
    </w:p>
    <w:p>
      <w:pPr>
        <w:pStyle w:val="PreformattedText"/>
        <w:bidi w:val="0"/>
        <w:spacing w:before="0" w:after="0"/>
        <w:jc w:val="left"/>
        <w:rPr/>
      </w:pPr>
      <w:r>
        <w:rPr/>
        <w:t>mm2YxEaFi0YvHlVhk1CvBI5jQBYdsxaTcB9IZenNspIAT9WtuURT3VtVnqbQpDZKL/RXysFxd+9r1I</w:t>
      </w:r>
    </w:p>
    <w:p>
      <w:pPr>
        <w:pStyle w:val="PreformattedText"/>
        <w:bidi w:val="0"/>
        <w:spacing w:before="0" w:after="0"/>
        <w:jc w:val="left"/>
        <w:rPr/>
      </w:pPr>
      <w:r>
        <w:rPr/>
        <w:t>3tSkWGE2phFmsbq0C0q9iU11kkYApJaVc5PIsL7YC9ITdoFixyBm1qW1sfUJ+rGKcl4myPP9n+EF9w</w:t>
      </w:r>
    </w:p>
    <w:p>
      <w:pPr>
        <w:pStyle w:val="PreformattedText"/>
        <w:bidi w:val="0"/>
        <w:spacing w:before="0" w:after="0"/>
        <w:jc w:val="left"/>
        <w:rPr/>
      </w:pPr>
      <w:r>
        <w:rPr/>
        <w:t>/G3tXT6d4omnxeDRnNSveaWSeK2EZoPqkIsxMZJAjMuAqj0tt6c2w0ApzUKqj4mg0tg2suvrKjMzPx</w:t>
      </w:r>
    </w:p>
    <w:p>
      <w:pPr>
        <w:pStyle w:val="PreformattedText"/>
        <w:bidi w:val="0"/>
        <w:spacing w:before="0" w:after="0"/>
        <w:jc w:val="left"/>
        <w:rPr/>
      </w:pPr>
      <w:r>
        <w:rPr/>
        <w:t>MMV4e99GVJ3p8d4Yf4oKmoxV4r+kaZBpPijUxVjMazWbk12QYMqq9gxkDEgjVF9Kp1TbNs6m3eYLNe</w:t>
      </w:r>
    </w:p>
    <w:p>
      <w:pPr>
        <w:pStyle w:val="PreformattedText"/>
        <w:bidi w:val="0"/>
        <w:spacing w:before="0" w:after="0"/>
        <w:jc w:val="left"/>
        <w:rPr/>
      </w:pPr>
      <w:r>
        <w:rPr/>
        <w:t>z7DiaJcaU2dj+QlcSfHHuPWNWuWe1+3O7dfr16FusKOkaHbtpHNFqEF4arYtMi1kRaNdQ5aUuN2FX6</w:t>
      </w:r>
    </w:p>
    <w:p>
      <w:pPr>
        <w:pStyle w:val="PreformattedText"/>
        <w:bidi w:val="0"/>
        <w:spacing w:before="0" w:after="0"/>
        <w:jc w:val="left"/>
        <w:rPr/>
      </w:pPr>
      <w:r>
        <w:rPr/>
        <w:t>s86vtOwbM4Q16frGOKi+TfDwrczQNjVKGG0VVUM6tm5VNMccFv8Xs96a4J8Vfjl8RdHtSfDftaS5Q0</w:t>
      </w:r>
    </w:p>
    <w:p>
      <w:pPr>
        <w:pStyle w:val="PreformattedText"/>
        <w:bidi w:val="0"/>
        <w:spacing w:before="0" w:after="0"/>
        <w:jc w:val="left"/>
        <w:rPr/>
      </w:pPr>
      <w:r>
        <w:rPr/>
        <w:t>buSnplXVO4JJ6NbVu6NY1C281dJNhEOkaZUkuW7Uqfy0iqxorNK6odVCl+k1RQpq1Z/h7vz88K8XKD</w:t>
      </w:r>
    </w:p>
    <w:p>
      <w:pPr>
        <w:pStyle w:val="PreformattedText"/>
        <w:bidi w:val="0"/>
        <w:spacing w:before="0" w:after="0"/>
        <w:jc w:val="left"/>
        <w:rPr/>
      </w:pPr>
      <w:r>
        <w:rPr/>
        <w:t>vmpurcgp1tu2hdneol/V9uC2XKy68Xd8T9qdRP43Pi98Ye3+2vinpGrfFfXLL6E2paHcPaEd3s3SbU</w:t>
      </w:r>
    </w:p>
    <w:p>
      <w:pPr>
        <w:pStyle w:val="PreformattedText"/>
        <w:bidi w:val="0"/>
        <w:spacing w:before="0" w:after="0"/>
        <w:jc w:val="left"/>
        <w:rPr/>
      </w:pPr>
      <w:r>
        <w:rPr/>
        <w:t>kaCu1TCSi48KajPKrSyzqbJr+dlAZAvqqO5KNOlTLr6ypw6+ycu7Pku3elm37dtdanSqfoux0y2KYq</w:t>
      </w:r>
    </w:p>
    <w:p>
      <w:pPr>
        <w:pStyle w:val="PreformattedText"/>
        <w:bidi w:val="0"/>
        <w:spacing w:before="0" w:after="0"/>
        <w:jc w:val="left"/>
        <w:rPr/>
      </w:pPr>
      <w:r>
        <w:rPr/>
        <w:t>uSWNr9WXjznTx/s/fgr8UO9fjnp+rdraBqM0Wq6Nq13Ue69TFptFvQpcjija9qmJHvGxqIjWIDyO8k</w:t>
      </w:r>
    </w:p>
    <w:p>
      <w:pPr>
        <w:pStyle w:val="PreformattedText"/>
        <w:bidi w:val="0"/>
        <w:spacing w:before="0" w:after="0"/>
        <w:jc w:val="left"/>
        <w:rPr/>
      </w:pPr>
      <w:r>
        <w:rPr/>
        <w:t>bLuG12X0m/dpoU9nobOKo9Yp4aY7NOLTlwzD6A7n3jte89p3guyFNn2hCzVmHA2L8PLVsu7aexn8M/</w:t>
      </w:r>
    </w:p>
    <w:p>
      <w:pPr>
        <w:pStyle w:val="PreformattedText"/>
        <w:bidi w:val="0"/>
        <w:spacing w:before="0" w:after="0"/>
        <w:jc w:val="left"/>
        <w:rPr/>
      </w:pPr>
      <w:r>
        <w:rPr/>
        <w:t>4T07U0vT6OtVal/WPn5O4tY1Z6UYk1HWWEbxwt4N2+ssA2RtuJiEa4Rt/XzHb9pq7QxQjS/TlzH9Lf</w:t>
      </w:r>
    </w:p>
    <w:p>
      <w:pPr>
        <w:pStyle w:val="PreformattedText"/>
        <w:bidi w:val="0"/>
        <w:spacing w:before="0" w:after="0"/>
        <w:jc w:val="left"/>
        <w:rPr/>
      </w:pPr>
      <w:r>
        <w:rPr/>
        <w:t>zT7VUGz7BRIR9bat7yvV55Ttm7U7ftaXQjaaKOIyWK9eXTU1KJqiyxSKC7PPGUhn2zb5N5EhDJGPyL</w:t>
      </w:r>
    </w:p>
    <w:p>
      <w:pPr>
        <w:pStyle w:val="PreformattedText"/>
        <w:bidi w:val="0"/>
        <w:spacing w:before="0" w:after="0"/>
        <w:jc w:val="left"/>
        <w:rPr/>
      </w:pPr>
      <w:r>
        <w:rPr/>
        <w:t>1iVCoN7KPDLKeP2ypTc4peyjK+PdP83ukI7hW40Wr6nY0+tHZrm5QtAJdhrwxU4Pm67x6XZHjtM1iO</w:t>
      </w:r>
    </w:p>
    <w:p>
      <w:pPr>
        <w:pStyle w:val="PreformattedText"/>
        <w:bidi w:val="0"/>
        <w:spacing w:before="0" w:after="0"/>
        <w:jc w:val="left"/>
        <w:rPr/>
      </w:pPr>
      <w:r>
        <w:rPr/>
        <w:t>FJXVirRRqiSZBAwOBk1TAKV4T2Dh+H2pFxASkKl1YZL0ltfi/plR6LoDapKIVjWH5kOJVkmmrzJdvR</w:t>
      </w:r>
    </w:p>
    <w:p>
      <w:pPr>
        <w:pStyle w:val="PreformattedText"/>
        <w:bidi w:val="0"/>
        <w:spacing w:before="0" w:after="0"/>
        <w:jc w:val="left"/>
        <w:rPr/>
      </w:pPr>
      <w:r>
        <w:rPr/>
        <w:t>QwOtJgxalTCC44WMszfKp+UL0S02rCwIkL+rvcy0NMgdNKqrRUWbNln1Cr/B5oE1K5SqutGzUQ2ZFF</w:t>
      </w:r>
    </w:p>
    <w:p>
      <w:pPr>
        <w:pStyle w:val="PreformattedText"/>
        <w:bidi w:val="0"/>
        <w:spacing w:before="0" w:after="0"/>
        <w:jc w:val="left"/>
        <w:rPr/>
      </w:pPr>
      <w:r>
        <w:rPr/>
        <w:t>j5ueOatLZQIseEw0TD1EdnZKdgQrXy+K3s/a9rsgPWBY+sbhUYm/K/Vl9XPFpOZYalK1pc9uKy73Ck</w:t>
      </w:r>
    </w:p>
    <w:p>
      <w:pPr>
        <w:pStyle w:val="PreformattedText"/>
        <w:bidi w:val="0"/>
        <w:spacing w:before="0" w:after="0"/>
        <w:jc w:val="left"/>
        <w:rPr/>
      </w:pPr>
      <w:r>
        <w:rPr/>
        <w:t>cOl6fUqSLZtpA7Vbc8k03msTKIPFDvLMjDdLtQJ1ZFJXT1l0apwqB2n2v++mYfW1KlKqtIjGnzcnpG</w:t>
      </w:r>
    </w:p>
    <w:p>
      <w:pPr>
        <w:pStyle w:val="PreformattedText"/>
        <w:bidi w:val="0"/>
        <w:spacing w:before="0" w:after="0"/>
        <w:jc w:val="left"/>
        <w:rPr/>
      </w:pPr>
      <w:r>
        <w:rPr/>
        <w:t>XJeHH5xrqX/1xkgymVlqGvC9eJH095WkPm8rhgtieAQRxtKhI3KsK8M+4mDqyk8Jt9X/ALTOHGLBTy</w:t>
      </w:r>
    </w:p>
    <w:p>
      <w:pPr>
        <w:pStyle w:val="PreformattedText"/>
        <w:bidi w:val="0"/>
        <w:spacing w:before="0" w:after="0"/>
        <w:jc w:val="left"/>
        <w:rPr/>
      </w:pPr>
      <w:r>
        <w:rPr/>
        <w:t>N/i9n96UxZkha7r8811FrpahEciGQXgimOOtgouGZJ/IWY8gSN9SsvTbKQS3CfPbKLNdFA1kF7g1Nn</w:t>
      </w:r>
    </w:p>
    <w:p>
      <w:pPr>
        <w:pStyle w:val="PreformattedText"/>
        <w:bidi w:val="0"/>
        <w:spacing w:before="0" w:after="0"/>
        <w:jc w:val="left"/>
        <w:rPr/>
      </w:pPr>
      <w:r>
        <w:rPr/>
        <w:t>o24JrBjt/J2pJEMMUcaafPLOqLPOvrgrpGuRGuJHmZA5ZArdRjZTHoLlTbS8A/hc7fF3uv4g98N5Y4</w:t>
      </w:r>
    </w:p>
    <w:p>
      <w:pPr>
        <w:pStyle w:val="PreformattedText"/>
        <w:bidi w:val="0"/>
        <w:spacing w:before="0" w:after="0"/>
        <w:jc w:val="left"/>
        <w:rPr/>
      </w:pPr>
      <w:r>
        <w:rPr/>
        <w:t>IWj7apQTbHMdprIs3ondMBZIaVLRWVACIRq0iB8tKOvq/oFsgTZtp2or1Y0w3tcOb/ALzL90+Lf/Jm</w:t>
      </w:r>
    </w:p>
    <w:p>
      <w:pPr>
        <w:pStyle w:val="PreformattedText"/>
        <w:bidi w:val="0"/>
        <w:spacing w:before="0" w:after="0"/>
        <w:jc w:val="left"/>
        <w:rPr/>
      </w:pPr>
      <w:r>
        <w:rPr/>
        <w:t>8DV2vZNiBxxyquv3on7qvw9PFNz5VA9WOC3OT9AwBxjGFLc9fQb8QHjPlcZMuH9s7QVIUZcA5zgg8g</w:t>
      </w:r>
    </w:p>
    <w:p>
      <w:pPr>
        <w:pStyle w:val="PreformattedText"/>
        <w:bidi w:val="0"/>
        <w:spacing w:before="0" w:after="0"/>
        <w:jc w:val="left"/>
        <w:rPr/>
      </w:pPr>
      <w:r>
        <w:rPr/>
        <w:t>qWOAcHb/09XJHUA5XA/PhWXBBUKNy5A4O7b7ffPTKfbEV+S/OS/TAPSSv6kjIIypCnK/oTwD/h6ZMN</w:t>
      </w:r>
    </w:p>
    <w:p>
      <w:pPr>
        <w:pStyle w:val="PreformattedText"/>
        <w:bidi w:val="0"/>
        <w:spacing w:before="0" w:after="0"/>
        <w:jc w:val="left"/>
        <w:rPr/>
      </w:pPr>
      <w:r>
        <w:rPr/>
        <w:t>bz59n/Mn2mZyFyBjOcHJxnjHsHJzz7cdOQ62PTbz+MyFHzyHK8l9fgfYewwTglWyDgD3OTj+3VFWAv</w:t>
      </w:r>
    </w:p>
    <w:p>
      <w:pPr>
        <w:pStyle w:val="PreformattedText"/>
        <w:bidi w:val="0"/>
        <w:spacing w:before="0" w:after="0"/>
        <w:jc w:val="left"/>
        <w:rPr/>
      </w:pPr>
      <w:r>
        <w:rPr/>
        <w:t>bvTRMJsBSccEe55O7kYIJGP8ugKEWElOxdQV0kdv4w59jy364HtvyRkrj9OoRbqGQmoMQLCQ25znBb</w:t>
      </w:r>
    </w:p>
    <w:p>
      <w:pPr>
        <w:pStyle w:val="PreformattedText"/>
        <w:bidi w:val="0"/>
        <w:spacing w:before="0" w:after="0"/>
        <w:jc w:val="left"/>
        <w:rPr/>
      </w:pPr>
      <w:r>
        <w:rPr/>
        <w:t>fznBbdtAGeDnaSf2x+vQNyM3U2yxOsQhUEnbkerkIRzkZ/U5HOT9+eslUEoQJoheJMRN7Ddken1b2x</w:t>
      </w:r>
    </w:p>
    <w:p>
      <w:pPr>
        <w:pStyle w:val="PreformattedText"/>
        <w:bidi w:val="0"/>
        <w:spacing w:before="0" w:after="0"/>
        <w:jc w:val="left"/>
        <w:rPr/>
      </w:pPr>
      <w:r>
        <w:rPr/>
        <w:t>tBfP1Aj36xNTyYtfnjHWvYntEjeowZ8pK7icocgbSG5ADAYyw/7r/T01VtiYOShumQG3ABISVAJJVh</w:t>
      </w:r>
    </w:p>
    <w:p>
      <w:pPr>
        <w:pStyle w:val="PreformattedText"/>
        <w:bidi w:val="0"/>
        <w:spacing w:before="0" w:after="0"/>
        <w:jc w:val="left"/>
        <w:rPr/>
      </w:pPr>
      <w:r>
        <w:rPr/>
        <w:t>kth2PsGAI2kBTj9/y9BWTIaaXjQ7A5KdYEmrek+ndyDnbktkEYwxxjn3PHWXW+nTaEXRkOSfrfo+e7</w:t>
      </w:r>
    </w:p>
    <w:p>
      <w:pPr>
        <w:pStyle w:val="PreformattedText"/>
        <w:bidi w:val="0"/>
        <w:spacing w:before="0" w:after="0"/>
        <w:jc w:val="left"/>
        <w:rPr/>
      </w:pPr>
      <w:r>
        <w:rPr/>
        <w:t>A71sFztCKxCngcE43+pgSuT+b9fbp9PAgADiWBOY4TkHG73AGfVySGwW43fb9weitrj2wLasWGkJ14</w:t>
      </w:r>
    </w:p>
    <w:p>
      <w:pPr>
        <w:pStyle w:val="PreformattedText"/>
        <w:bidi w:val="0"/>
        <w:spacing w:before="0" w:after="0"/>
        <w:jc w:val="left"/>
        <w:rPr/>
      </w:pPr>
      <w:r>
        <w:rPr/>
        <w:t>ThSRkAA7c5eMZ2kADAz/AJc/9PUgnC49r3Q5DFzjkkAqSSWPsG4BzsbHGPvjjq15j5wIuyHH0tuJDl</w:t>
      </w:r>
    </w:p>
    <w:p>
      <w:pPr>
        <w:pStyle w:val="PreformattedText"/>
        <w:bidi w:val="0"/>
        <w:spacing w:before="0" w:after="0"/>
        <w:jc w:val="left"/>
        <w:rPr/>
      </w:pPr>
      <w:r>
        <w:rPr/>
        <w:t>RwchSAAn2GORk/brRSIvqdW8/lJMFiztz92J3esF9uAVB904Hvn8uOnyadvKZsFChhnGS20hf6vY/t</w:t>
      </w:r>
    </w:p>
    <w:p>
      <w:pPr>
        <w:pStyle w:val="PreformattedText"/>
        <w:bidi w:val="0"/>
        <w:spacing w:before="0" w:after="0"/>
        <w:jc w:val="left"/>
        <w:rPr/>
      </w:pPr>
      <w:r>
        <w:rPr/>
        <w:t>zgj3+n9epFsNT3b9MFWx7qRg4bOR6gORtUD2OSeOcZ/bqRcilzgON+RliWOCxyPuTwcD3wRzj83Ukk</w:t>
      </w:r>
    </w:p>
    <w:p>
      <w:pPr>
        <w:pStyle w:val="PreformattedText"/>
        <w:bidi w:val="0"/>
        <w:spacing w:before="0" w:after="0"/>
        <w:jc w:val="left"/>
        <w:rPr/>
      </w:pPr>
      <w:r>
        <w:rPr/>
        <w:t>QvxfXwScnn6z+meW5kwygc5GG6W5FvpSybCwGR88/ZkUuZXed20Iw8jZUjAwrbwBnkkZxkg9LlQTJK</w:t>
      </w:r>
    </w:p>
    <w:p>
      <w:pPr>
        <w:pStyle w:val="PreformattedText"/>
        <w:bidi w:val="0"/>
        <w:spacing w:before="0" w:after="0"/>
        <w:jc w:val="left"/>
        <w:rPr/>
      </w:pPr>
      <w:r>
        <w:rPr/>
        <w:t>xOMM427jg8bnyCVUAZX9m/p46hU6EDKScrOxIO7dsbHJIIJ5UMQPXKR9WAFx1WijwEYF7VaEYZfbcT</w:t>
      </w:r>
    </w:p>
    <w:p>
      <w:pPr>
        <w:pStyle w:val="PreformattedText"/>
        <w:bidi w:val="0"/>
        <w:spacing w:before="0" w:after="0"/>
        <w:jc w:val="left"/>
        <w:rPr/>
      </w:pPr>
      <w:r>
        <w:rPr/>
        <w:t>jB5VCSV9zuVhllyOP3X3HQsoAOkprIpZeH6M+kY4ZWBPBJONwBPJAVwRn1ex4/TqLY8VrGAuqAnnAt</w:t>
      </w:r>
    </w:p>
    <w:p>
      <w:pPr>
        <w:pStyle w:val="PreformattedText"/>
        <w:bidi w:val="0"/>
        <w:spacing w:before="0" w:after="0"/>
        <w:jc w:val="left"/>
        <w:rPr/>
      </w:pPr>
      <w:r>
        <w:rPr/>
        <w:t>gMeVOwjKjYdy4IOQVJ4HOCf8XpHTVNmHvkgOSSYMB6iANwCsMAZAKjHJfG3awJJG7PTwSORknKXGz6</w:t>
      </w:r>
    </w:p>
    <w:p>
      <w:pPr>
        <w:pStyle w:val="PreformattedText"/>
        <w:bidi w:val="0"/>
        <w:spacing w:before="0" w:after="0"/>
        <w:jc w:val="left"/>
        <w:rPr/>
      </w:pPr>
      <w:r>
        <w:rPr/>
        <w:t>mMfkZMbG2MVDfQQuSo3nn3I/LxnpqsT4XlEA6GHquonJBbGARgZRFIYHbg/SP2/Qf1dFLkhq396qu3</w:t>
      </w:r>
    </w:p>
    <w:p>
      <w:pPr>
        <w:pStyle w:val="PreformattedText"/>
        <w:bidi w:val="0"/>
        <w:spacing w:before="0" w:after="0"/>
        <w:jc w:val="left"/>
        <w:rPr/>
      </w:pPr>
      <w:r>
        <w:rPr/>
        <w:t>b74YkYQ/XxIPdQpyD9wemUgS62OnOLb1YBzXG3j51h6lbJbJY4G3AK4y3sVOeduM4/THq63DEEjDqE</w:t>
      </w:r>
    </w:p>
    <w:p>
      <w:pPr>
        <w:pStyle w:val="PreformattedText"/>
        <w:bidi w:val="0"/>
        <w:spacing w:before="0" w:after="0"/>
        <w:jc w:val="left"/>
        <w:rPr/>
      </w:pPr>
      <w:r>
        <w:rPr/>
        <w:t>xsbWHdbvSz9DuYeLO4kvkY5UngEZIzuCe3/fpePWQOGSwuB90s6labaMMuAcs24q3oHKMT9QBPP69Y</w:t>
      </w:r>
    </w:p>
    <w:p>
      <w:pPr>
        <w:pStyle w:val="PreformattedText"/>
        <w:bidi w:val="0"/>
        <w:spacing w:before="0" w:after="0"/>
        <w:jc w:val="left"/>
        <w:rPr/>
      </w:pPr>
      <w:r>
        <w:rPr/>
        <w:t>3Fmtr9ceq1CnAMfiyxkgaRQi+xPs+DtPsPbOcgHdxz0twSNOcfjbHEY68Uh2suvkAJxkkFvVk5JCsA</w:t>
      </w:r>
    </w:p>
    <w:p>
      <w:pPr>
        <w:pStyle w:val="PreformattedText"/>
        <w:bidi w:val="0"/>
        <w:spacing w:before="0" w:after="0"/>
        <w:jc w:val="left"/>
        <w:rPr/>
      </w:pPr>
      <w:r>
        <w:rPr/>
        <w:t>OGbO4Dj2/L1agKpUDQxVa9lA5+EK6GUV4wCVb0gIWB+3tyvK+ngf69Z6/j7M0JooAHZLc0xhiIcEEn</w:t>
      </w:r>
    </w:p>
    <w:p>
      <w:pPr>
        <w:pStyle w:val="PreformattedText"/>
        <w:bidi w:val="0"/>
        <w:spacing w:before="0" w:after="0"/>
        <w:jc w:val="left"/>
        <w:rPr/>
      </w:pPr>
      <w:r>
        <w:rPr/>
        <w:t>ODjlvtkkcD2+/WCNXkNMcZYcLgQrwHGFB9xnAx/mcBs/r/foVtiLCwjGtfTlB1ll52AccHGSD9+V/q</w:t>
      </w:r>
    </w:p>
    <w:p>
      <w:pPr>
        <w:pStyle w:val="PreformattedText"/>
        <w:bidi w:val="0"/>
        <w:spacing w:before="0" w:after="0"/>
        <w:jc w:val="left"/>
        <w:rPr/>
      </w:pPr>
      <w:r>
        <w:rPr/>
        <w:t>4xknooSsALHskQu8Mcc5YcAgg4PPqx7455+3VqLm0IHIG2kBzEDdlj7kDH6e+dnG1v/XpyrdkHb/1F</w:t>
      </w:r>
    </w:p>
    <w:p>
      <w:pPr>
        <w:pStyle w:val="PreformattedText"/>
        <w:bidi w:val="0"/>
        <w:spacing w:before="0" w:after="0"/>
        <w:jc w:val="left"/>
        <w:rPr/>
      </w:pPr>
      <w:r>
        <w:rPr/>
        <w:t>E3JPjEY0UyEHgZxt+ksS2Thlxzzkj/F79aZUIRQjcD9JyPYAksOd4OPSo/fqwSORkh2tWjwBtxkAkq</w:t>
      </w:r>
    </w:p>
    <w:p>
      <w:pPr>
        <w:pStyle w:val="PreformattedText"/>
        <w:bidi w:val="0"/>
        <w:spacing w:before="0" w:after="0"/>
        <w:jc w:val="left"/>
        <w:rPr/>
      </w:pPr>
      <w:r>
        <w:rPr/>
        <w:t>R+Y/VwOAfV1UkkVOrG/uAAQRwuQ+fqXAxgf/LqyxtYnQSQsaKFAAVOSo+24gEADn3znpfrFy5G/wCE</w:t>
      </w:r>
    </w:p>
    <w:p>
      <w:pPr>
        <w:pStyle w:val="PreformattedText"/>
        <w:bidi w:val="0"/>
        <w:spacing w:before="0" w:after="0"/>
        <w:jc w:val="left"/>
        <w:rPr/>
      </w:pPr>
      <w:r>
        <w:rPr/>
        <w:t>PA+InEWmAsvpXI+nOCwXlSM/oepmPAwSCOYkio0UB24GVOCcDhh+Xj6vvjjpbNljjyjEAte2slun01</w:t>
      </w:r>
    </w:p>
    <w:p>
      <w:pPr>
        <w:pStyle w:val="PreformattedText"/>
        <w:bidi w:val="0"/>
        <w:spacing w:before="0" w:after="0"/>
        <w:jc w:val="left"/>
        <w:rPr/>
      </w:pPr>
      <w:r>
        <w:rPr/>
        <w:t>HO0ZwvOQcnkjdn6cD+/Q9o+R/KHJFDWRQSBgY5AwWJ9hgnOf16uAzY6ARs0Snn3Puc8ncPzDB4PP8A</w:t>
      </w:r>
    </w:p>
    <w:p>
      <w:pPr>
        <w:pStyle w:val="PreformattedText"/>
        <w:bidi w:val="0"/>
        <w:spacing w:before="0" w:after="0"/>
        <w:jc w:val="left"/>
        <w:rPr/>
      </w:pPr>
      <w:r>
        <w:rPr/>
        <w:t>kOtEVMBEuQc4znOQCpHK8fp+/wDp0ag3GvZJOPEm72H3Hq9h+pAA+nOef8PTZIsIfc5HAHsMfbhtwG</w:t>
      </w:r>
    </w:p>
    <w:p>
      <w:pPr>
        <w:pStyle w:val="PreformattedText"/>
        <w:bidi w:val="0"/>
        <w:spacing w:before="0" w:after="0"/>
        <w:jc w:val="left"/>
        <w:rPr/>
      </w:pPr>
      <w:r>
        <w:rPr/>
        <w:t>F9x9+elBCRe9ryT51UKv3OACuOTgr/AFfmHQkWNj2SQRqC/wC62fQN3gmyd39MbZPA5bHTLnC/bJPN</w:t>
      </w:r>
    </w:p>
    <w:p>
      <w:pPr>
        <w:pStyle w:val="PreformattedText"/>
        <w:bidi w:val="0"/>
        <w:spacing w:before="0" w:after="0"/>
        <w:jc w:val="left"/>
        <w:rPr/>
      </w:pPr>
      <w:r>
        <w:rPr/>
        <w:t>HAcrtJBBCAleAgK+4/pXG0/qPp69nPDwlTJMpIYgEjbjl5AFwxyAuVJOCTyOpJJDH6cDY/GRkDGBnI</w:t>
      </w:r>
    </w:p>
    <w:p>
      <w:pPr>
        <w:pStyle w:val="PreformattedText"/>
        <w:bidi w:val="0"/>
        <w:spacing w:before="0" w:after="0"/>
        <w:jc w:val="left"/>
        <w:rPr/>
      </w:pPr>
      <w:r>
        <w:rPr/>
        <w:t>wMnjIYY5wdv1dSSJsP5RyFYFiCMlkIUleQeQQwwfcnZz1JRUHmINf0+ltxbPIAIOCcenGAy7tuf0/x</w:t>
      </w:r>
    </w:p>
    <w:p>
      <w:pPr>
        <w:pStyle w:val="PreformattedText"/>
        <w:bidi w:val="0"/>
        <w:spacing w:before="0" w:after="0"/>
        <w:jc w:val="left"/>
        <w:rPr/>
      </w:pPr>
      <w:r>
        <w:rPr/>
        <w:t>dWxuTLmGwndwwdmPA+kZ35Gz7E++DnHVSRFiMjg8qBjBUEMy4YgjLEj2/wCXqSQbayzscg87WYLgjO</w:t>
      </w:r>
    </w:p>
    <w:p>
      <w:pPr>
        <w:pStyle w:val="PreformattedText"/>
        <w:bidi w:val="0"/>
        <w:spacing w:before="0" w:after="0"/>
        <w:jc w:val="left"/>
        <w:rPr/>
      </w:pPr>
      <w:r>
        <w:rPr/>
        <w:t>AuccAY98kjd79SSJpFlTkBsbxu+pmLjDZUZ/NwPfAXoKjWOIOvbG00BGbcUKVqgK/zFOM7fcFSFwOD</w:t>
      </w:r>
    </w:p>
    <w:p>
      <w:pPr>
        <w:pStyle w:val="PreformattedText"/>
        <w:bidi w:val="0"/>
        <w:spacing w:before="0" w:after="0"/>
        <w:jc w:val="left"/>
        <w:rPr/>
      </w:pPr>
      <w:r>
        <w:rPr/>
        <w:t>/Rx7+2P+rrn1KpvwNwrOhSpggAjsuYu+nAoT6QSN/rGZGAOFHpOBjPJ/+56WapyuW1mv9CFswOf3tA</w:t>
      </w:r>
    </w:p>
    <w:p>
      <w:pPr>
        <w:pStyle w:val="PreformattedText"/>
        <w:bidi w:val="0"/>
        <w:spacing w:before="0" w:after="0"/>
        <w:jc w:val="left"/>
        <w:rPr/>
      </w:pPr>
      <w:r>
        <w:rPr/>
        <w:t>tmj45uAmCqgk5C4yMFQPYA8cjn1daqVfkCeI/jOdX2YAkjm3niiW3xuEkIG0KSqMS6KGUbtye2D9gC</w:t>
      </w:r>
    </w:p>
    <w:p>
      <w:pPr>
        <w:pStyle w:val="PreformattedText"/>
        <w:bidi w:val="0"/>
        <w:spacing w:before="0" w:after="0"/>
        <w:jc w:val="left"/>
        <w:rPr/>
      </w:pPr>
      <w:r>
        <w:rPr/>
        <w:t>cL1rVsvnOZVplQQF4lMlGnuMEjhdykEenJLZIB/UK365znooliQCRJ3pysyoF9j6fflWXPLKRgY9XP</w:t>
      </w:r>
    </w:p>
    <w:p>
      <w:pPr>
        <w:pStyle w:val="PreformattedText"/>
        <w:bidi w:val="0"/>
        <w:spacing w:before="0" w:after="0"/>
        <w:jc w:val="left"/>
        <w:rPr/>
      </w:pPr>
      <w:r>
        <w:rPr/>
        <w:t>2HsvUYgKTfWYwpIuOcsnRIlO3JLMMctgLtJw2Cw4yRzx+XG7rmVWuxHZOlSSyqANZceh1wIlO3g5ZU</w:t>
      </w:r>
    </w:p>
    <w:p>
      <w:pPr>
        <w:pStyle w:val="PreformattedText"/>
        <w:bidi w:val="0"/>
        <w:spacing w:before="0" w:after="0"/>
        <w:jc w:val="left"/>
        <w:rPr/>
      </w:pPr>
      <w:r>
        <w:rPr/>
        <w:t>5zlDlvcYBz7c+/WCs4Gi+E6FClqLnkf3v+MsKjGVwRg8e6qRuBI4UH7htpz75649Yg627Z1AuINjcX</w:t>
      </w:r>
    </w:p>
    <w:p>
      <w:pPr>
        <w:pStyle w:val="PreformattedText"/>
        <w:bidi w:val="0"/>
        <w:spacing w:before="0" w:after="0"/>
        <w:jc w:val="left"/>
        <w:rPr/>
      </w:pPr>
      <w:r>
        <w:rPr/>
        <w:t>kiiIVUGB6lC8oDgZyFY5AAzk5HWJuZ+c20xwKD4RwTkEqfUyjkAsDge4zwBg85+x6qHYX0GpgO8Qm5</w:t>
      </w:r>
    </w:p>
    <w:p>
      <w:pPr>
        <w:pStyle w:val="PreformattedText"/>
        <w:bidi w:val="0"/>
        <w:spacing w:before="0" w:after="0"/>
        <w:jc w:val="left"/>
        <w:rPr/>
      </w:pPr>
      <w:r>
        <w:rPr/>
        <w:t>hkEhyMZYFySWByfSTtHtn6etNDUr7j5/jKJxS5OJtFNDK7/Y8sCecnICkhvbABK4HHP5uu6hJw+Efv</w:t>
      </w:r>
    </w:p>
    <w:p>
      <w:pPr>
        <w:pStyle w:val="PreformattedText"/>
        <w:bidi w:val="0"/>
        <w:spacing w:before="0" w:after="0"/>
        <w:jc w:val="left"/>
        <w:rPr/>
      </w:pPr>
      <w:r>
        <w:rPr/>
        <w:t>TBL67VfBiyfVncxK4GMgcjPvuPsPv1qiQ2NTK+l/wmxfbRIC4xwqj8uRn74Hucn+/Qv0maSVIBTkxJ</w:t>
      </w:r>
    </w:p>
    <w:p>
      <w:pPr>
        <w:pStyle w:val="PreformattedText"/>
        <w:bidi w:val="0"/>
        <w:spacing w:before="0" w:after="0"/>
        <w:jc w:val="left"/>
        <w:rPr/>
      </w:pPr>
      <w:r>
        <w:rPr/>
        <w:t>lsaceBgHbtUnBBGPcfbk8+369LbH1Z8fP4Q6LEPYDIN5vJVA3pVRlsAnAIIxjk5984/06yzVFpADxy</w:t>
      </w:r>
    </w:p>
    <w:p>
      <w:pPr>
        <w:pStyle w:val="PreformattedText"/>
        <w:bidi w:val="0"/>
        <w:spacing w:before="0" w:after="0"/>
        <w:jc w:val="left"/>
        <w:rPr/>
      </w:pPr>
      <w:r>
        <w:rPr/>
        <w:t>fScA4wPvjOef36kkDWwCrewO08kZPt+Y/r+/Tqd1AMlQBkN+SiQjU9wDHJDe/9z+jD7jI9/t07ibq0</w:t>
      </w:r>
    </w:p>
    <w:p>
      <w:pPr>
        <w:pStyle w:val="PreformattedText"/>
        <w:bidi w:val="0"/>
        <w:spacing w:before="0" w:after="0"/>
        <w:jc w:val="left"/>
        <w:rPr/>
      </w:pPr>
      <w:r>
        <w:rPr/>
        <w:t>Wc+VRrjYLAngE5x+oDZA9PuCf8+mWA5C0cg4byqtSBMjEAg84GSGU4yCTj1HPtjqQjcX8RBUYYyKTz</w:t>
      </w:r>
    </w:p>
    <w:p>
      <w:pPr>
        <w:pStyle w:val="PreformattedText"/>
        <w:bidi w:val="0"/>
        <w:spacing w:before="0" w:after="0"/>
        <w:jc w:val="left"/>
        <w:rPr/>
      </w:pPr>
      <w:r>
        <w:rPr/>
        <w:t>7A4OCQPdRg+kjnOOl1NUf3RSEB0J5XjzBAOeOSTj3JI4YccjP2HWObZ9GdzZJz7DGctkErsYr9txb/</w:t>
      </w:r>
    </w:p>
    <w:p>
      <w:pPr>
        <w:pStyle w:val="PreformattedText"/>
        <w:bidi w:val="0"/>
        <w:spacing w:before="0" w:after="0"/>
        <w:jc w:val="left"/>
        <w:rPr/>
      </w:pPr>
      <w:r>
        <w:rPr/>
        <w:t>APH1JI+UHGOPpAAONowOQvBwPb/PqSRNsFVOSQcjBGQ5PJ5PI9+P06kkRwAQBkY9+cAAHbkgnOckDP</w:t>
      </w:r>
    </w:p>
    <w:p>
      <w:pPr>
        <w:pStyle w:val="PreformattedText"/>
        <w:bidi w:val="0"/>
        <w:spacing w:before="0" w:after="0"/>
        <w:jc w:val="left"/>
        <w:rPr/>
      </w:pPr>
      <w:r>
        <w:rPr/>
        <w:t>tn26kkxIwxGSSuV2fcqSVALMAQ/C/v1JIOn4bk8Y4UkAjjIJI9wQf156ZTJV1N7QK4YoAPHimMQHB4</w:t>
      </w:r>
    </w:p>
    <w:p>
      <w:pPr>
        <w:pStyle w:val="PreformattedText"/>
        <w:bidi w:val="0"/>
        <w:spacing w:before="0" w:after="0"/>
        <w:jc w:val="left"/>
        <w:rPr/>
      </w:pPr>
      <w:r>
        <w:rPr/>
        <w:t>IGACcjk8+rByBxn+561EjpJ1ImKGquTkkHGDkD7+2F2t9zn7c46rQLixkhKPO7HHvn0jLEcAKVPt+w</w:t>
      </w:r>
    </w:p>
    <w:p>
      <w:pPr>
        <w:pStyle w:val="PreformattedText"/>
        <w:bidi w:val="0"/>
        <w:spacing w:before="0" w:after="0"/>
        <w:jc w:val="left"/>
        <w:rPr/>
      </w:pPr>
      <w:r>
        <w:rPr/>
        <w:t>6IG/YZna2TYrpeLk4Xn0H2UEjKjKjOB9/0A+3VxVUkY4nW8yX2BP659PpZxn9AeMnqTL28V5wwJBU4</w:t>
      </w:r>
    </w:p>
    <w:p>
      <w:pPr>
        <w:pStyle w:val="PreformattedText"/>
        <w:bidi w:val="0"/>
        <w:spacing w:before="0" w:after="0"/>
        <w:jc w:val="left"/>
        <w:rPr/>
      </w:pPr>
      <w:r>
        <w:rPr/>
        <w:t>I4JIAzzgYIByc/8AfqRLOxuL6QDdPrOBznHp4ycEEZ9v/wA3UgRrFI2SCcjCnlc+/AP9/q9/9OpHUu</w:t>
      </w:r>
    </w:p>
    <w:p>
      <w:pPr>
        <w:pStyle w:val="PreformattedText"/>
        <w:bidi w:val="0"/>
        <w:spacing w:before="0" w:after="0"/>
        <w:jc w:val="left"/>
        <w:rPr/>
      </w:pPr>
      <w:r>
        <w:rPr/>
        <w:t>z5/wBpItPcjC7gRhV9zg59yTkZ/wAjz0qopINhcATeOgeNvr5SZ0myATzzzlsEYU4OT7gf9yeswZuQ</w:t>
      </w:r>
    </w:p>
    <w:p>
      <w:pPr>
        <w:pStyle w:val="PreformattedText"/>
        <w:bidi w:val="0"/>
        <w:spacing w:before="0" w:after="0"/>
        <w:jc w:val="left"/>
        <w:rPr/>
      </w:pPr>
      <w:r>
        <w:rPr/>
        <w:t>MfTLWAsdZIoXUA8/YNgg4HH3GfT7e3RFKh5jWMIva46YSgbGPccHIz7c8Ek8Y9/7dUuAvnKBGgYYju</w:t>
      </w:r>
    </w:p>
    <w:p>
      <w:pPr>
        <w:pStyle w:val="PreformattedText"/>
        <w:bidi w:val="0"/>
        <w:spacing w:before="0" w:after="0"/>
        <w:jc w:val="left"/>
        <w:rPr/>
      </w:pPr>
      <w:r>
        <w:rPr/>
        <w:t>9sIRFsHnOWXk/TgewxyFPPP656j4aYcpcWV2bGSPzbQchcD2G77+n/ACPTFU43Xq0ma5UllPFHy4IH</w:t>
      </w:r>
    </w:p>
    <w:p>
      <w:pPr>
        <w:pStyle w:val="PreformattedText"/>
        <w:bidi w:val="0"/>
        <w:spacing w:before="0" w:after="0"/>
        <w:jc w:val="left"/>
        <w:rPr/>
      </w:pPr>
      <w:r>
        <w:rPr/>
        <w:t>tjJPKkBSBjhv7bsdJN7m/OC1rtfn7/PjGdj2JGP3wBuAx7/6e/VQ5FtRYMrAhuPcDGR/dT9uV600Ab</w:t>
      </w:r>
    </w:p>
    <w:p>
      <w:pPr>
        <w:pStyle w:val="PreformattedText"/>
        <w:bidi w:val="0"/>
        <w:spacing w:before="0" w:after="0"/>
        <w:jc w:val="left"/>
        <w:rPr/>
      </w:pPr>
      <w:r>
        <w:rPr/>
        <w:t>A20aSVRr2dsgOPYluSB7k+2CCMfb3/AE6fJKg1NdwkXknJC7SCR6fdeOPTxjpdTkPCGnM/KQC+Mlyc</w:t>
      </w:r>
    </w:p>
    <w:p>
      <w:pPr>
        <w:pStyle w:val="PreformattedText"/>
        <w:bidi w:val="0"/>
        <w:spacing w:before="0" w:after="0"/>
        <w:jc w:val="left"/>
        <w:rPr/>
      </w:pPr>
      <w:r>
        <w:rPr/>
        <w:t>855GMjjG4AnLtu2gj2zz0ioqrYLzm/ZxfMzyp/7XLsI/D/8AGHpnfFSAVaXxm+H2ga5HcrJulk7v7J</w:t>
      </w:r>
    </w:p>
    <w:p>
      <w:pPr>
        <w:pStyle w:val="PreformattedText"/>
        <w:bidi w:val="0"/>
        <w:spacing w:before="0" w:after="0"/>
        <w:jc w:val="left"/>
        <w:rPr/>
      </w:pPr>
      <w:r>
        <w:rPr/>
        <w:t>Z+ztchFfiOSE6BT7GExJDMNSYMyqx68bvygKddHxzWsurfEvD/AGnvvRvaCdmajnrs7afJsj+JvNPt</w:t>
      </w:r>
    </w:p>
    <w:p>
      <w:pPr>
        <w:pStyle w:val="PreformattedText"/>
        <w:bidi w:val="0"/>
        <w:spacing w:before="0" w:after="0"/>
        <w:jc w:val="left"/>
        <w:rPr/>
      </w:pPr>
      <w:r>
        <w:rPr/>
        <w:t>CEGq1EijiFZUjWxVqtAtOGZacSvLReJ2PysieaTad20ldh3K3Xk6gsdRlPf0aodAQMfPhLZ7flSvQp</w:t>
      </w:r>
    </w:p>
    <w:p>
      <w:pPr>
        <w:pStyle w:val="PreformattedText"/>
        <w:bidi w:val="0"/>
        <w:spacing w:before="0" w:after="0"/>
        <w:jc w:val="left"/>
        <w:rPr/>
      </w:pPr>
      <w:r>
        <w:rPr/>
        <w:t>rOGWMysadeOM1grTwEpCY5AzTtAYtz1hgSiPcqvu6Tpr+EuoSx4fCZa5UUkaq1e3TleBa9yaNvLWbb</w:t>
      </w:r>
    </w:p>
    <w:p>
      <w:pPr>
        <w:pStyle w:val="PreformattedText"/>
        <w:bidi w:val="0"/>
        <w:spacing w:before="0" w:after="0"/>
        <w:jc w:val="left"/>
        <w:rPr/>
      </w:pPr>
      <w:r>
        <w:rPr/>
        <w:t>43hsDbGVniVpsB12n3UgHojewBXhg03N8RxYzbP8OXcldLNapJNBG0qGP+H2/I0dm7T8ElUxCu5lrQ</w:t>
      </w:r>
    </w:p>
    <w:p>
      <w:pPr>
        <w:pStyle w:val="PreformattedText"/>
        <w:bidi w:val="0"/>
        <w:spacing w:before="0" w:after="0"/>
        <w:jc w:val="left"/>
        <w:rPr/>
      </w:pPr>
      <w:r>
        <w:rPr/>
        <w:t>SWIYTLKN8GGy3i2vu8xvXZgzOVGWXb7u9PZbs239XSVjjriy9WvZ987wfhhq1zuLtupXtGpLL4UsTp</w:t>
      </w:r>
    </w:p>
    <w:p>
      <w:pPr>
        <w:pStyle w:val="PreformattedText"/>
        <w:bidi w:val="0"/>
        <w:spacing w:before="0" w:after="0"/>
        <w:jc w:val="left"/>
        <w:rPr/>
      </w:pPr>
      <w:r>
        <w:rPr/>
        <w:t>LdtwtDYiliuI1OxWYEVyVhTyF9m6NvKpRtnXmVVkqupXJO79U9BWqLwNfib4fP2ZdGpUXevJqqwad8</w:t>
      </w:r>
    </w:p>
    <w:p>
      <w:pPr>
        <w:pStyle w:val="PreformattedText"/>
        <w:bidi w:val="0"/>
        <w:spacing w:before="0" w:after="0"/>
        <w:jc w:val="left"/>
        <w:rPr/>
      </w:pPr>
      <w:r>
        <w:rPr/>
        <w:t>20xsWmq/LWJrliU2ZNU06ks0yQteS7P5I7IPkkEb740RiOo4Yi9hfzw/SmXJVbDI2I4f6WPw/DNU/i</w:t>
      </w:r>
    </w:p>
    <w:p>
      <w:pPr>
        <w:pStyle w:val="PreformattedText"/>
        <w:bidi w:val="0"/>
        <w:spacing w:before="0" w:after="0"/>
        <w:jc w:val="left"/>
        <w:rPr/>
      </w:pPr>
      <w:r>
        <w:rPr/>
        <w:t>dYkgaWhQ09LNfVLVHRKLR6fJDGAGmk1NNXljGDp53+aJ0VY1MbfWWVurTQAMLzfsgsS7ORiL9X8s1p</w:t>
      </w:r>
    </w:p>
    <w:p>
      <w:pPr>
        <w:pStyle w:val="PreformattedText"/>
        <w:bidi w:val="0"/>
        <w:spacing w:before="0" w:after="0"/>
        <w:jc w:val="left"/>
        <w:rPr/>
      </w:pPr>
      <w:r>
        <w:rPr/>
        <w:t>7jqPLanH8MmNEB7p80Vhbk+mJEaDVDXEnpeV4mcLg7ooUbeTLjp3vvrjO3T2gMij1nH0/alddx9sab</w:t>
      </w:r>
    </w:p>
    <w:p>
      <w:pPr>
        <w:pStyle w:val="PreformattedText"/>
        <w:bidi w:val="0"/>
        <w:spacing w:before="0" w:after="0"/>
        <w:jc w:val="left"/>
        <w:rPr/>
      </w:pPr>
      <w:r>
        <w:rPr/>
        <w:t>3VXlgvxRS0a9cxUFkjMcLPlEjiZIyFTMPjG05wsbF2+3TaNU0Sbcr8X0YzOygMcmbn59mdV/4jfwUd</w:t>
      </w:r>
    </w:p>
    <w:p>
      <w:pPr>
        <w:pStyle w:val="PreformattedText"/>
        <w:bidi w:val="0"/>
        <w:spacing w:before="0" w:after="0"/>
        <w:jc w:val="left"/>
        <w:rPr/>
      </w:pPr>
      <w:r>
        <w:rPr/>
        <w:t>s/F3Tr0UujWtN1iGxcr1e4e29Slpajpz1mmmiWSzVAE9fbu+tWi2rs24z16/du/a+wurUajOunC3Fc</w:t>
      </w:r>
    </w:p>
    <w:p>
      <w:pPr>
        <w:pStyle w:val="PreformattedText"/>
        <w:bidi w:val="0"/>
        <w:spacing w:before="0" w:after="0"/>
        <w:jc w:val="left"/>
        <w:rPr/>
      </w:pPr>
      <w:r>
        <w:rPr/>
        <w:t>eyfdONvj0b3P6QUhR22iPWoNKiti4+i3+7h9qaNS0+6Pgbeudud+V/DR1PT6kVfup2Stodm7pRWvUf</w:t>
      </w:r>
    </w:p>
    <w:p>
      <w:pPr>
        <w:pStyle w:val="PreformattedText"/>
        <w:bidi w:val="0"/>
        <w:spacing w:before="0" w:after="0"/>
        <w:jc w:val="left"/>
        <w:rPr/>
      </w:pPr>
      <w:r>
        <w:rPr/>
        <w:t>UZ5H2UJ7GnJhd7Kkj122S7tq9ez2LbNj29bU7UarDUN+XtT4vv70c3nuGoXrKa2wZcFYd3Lsf2W9/T</w:t>
      </w:r>
    </w:p>
    <w:p>
      <w:pPr>
        <w:pStyle w:val="PreformattedText"/>
        <w:bidi w:val="0"/>
        <w:spacing w:before="0" w:after="0"/>
        <w:jc w:val="left"/>
        <w:rPr/>
      </w:pPr>
      <w:r>
        <w:rPr/>
        <w:t>8U3D/Dl36e5YPh25mM8FnVr9wzxzK8c4ozWJKEdhg2ydTNGrL779qsS33Rt1LGlVt0xG7KpY0Q5yxJ</w:t>
      </w:r>
    </w:p>
    <w:p>
      <w:pPr>
        <w:pStyle w:val="PreformattedText"/>
        <w:bidi w:val="0"/>
        <w:spacing w:before="0" w:after="0"/>
        <w:jc w:val="left"/>
        <w:rPr/>
      </w:pPr>
      <w:r>
        <w:rPr/>
        <w:t>/3cXz58M3ei7I7U7u+JHbndK6ROmt9ndw6ZNZ1Oq0Sw/Lai71J/wCOQw1ws9X+JXYY6qM4eOVsbnXa</w:t>
      </w:r>
    </w:p>
    <w:p>
      <w:pPr>
        <w:pStyle w:val="PreformattedText"/>
        <w:bidi w:val="0"/>
        <w:spacing w:before="0" w:after="0"/>
        <w:jc w:val="left"/>
        <w:rPr/>
      </w:pPr>
      <w:r>
        <w:rPr/>
        <w:t>OvJbXSYLVqLdeJcvD6/BvintNl3g9Og+y5ZU6inEd4Eez9XNbTsw7R+Cuj9+0tU0rUX7fjrxduavff</w:t>
      </w:r>
    </w:p>
    <w:p>
      <w:pPr>
        <w:pStyle w:val="PreformattedText"/>
        <w:bidi w:val="0"/>
        <w:spacing w:before="0" w:after="0"/>
        <w:jc w:val="left"/>
        <w:rPr/>
      </w:pPr>
      <w:r>
        <w:rPr/>
        <w:t>R9c1KPSU7hhhokTaNpc89eSGxqs/l8cFcssk7sBDucr0+hu59vSrSxWoFQlgXAyC8WS5dTDwGvs6Ti</w:t>
      </w:r>
    </w:p>
    <w:p>
      <w:pPr>
        <w:pStyle w:val="PreformattedText"/>
        <w:bidi w:val="0"/>
        <w:spacing w:before="0" w:after="0"/>
        <w:jc w:val="left"/>
        <w:rPr/>
      </w:pPr>
      <w:r>
        <w:rPr/>
        <w:t>rt77BVpbQGZXWoAhFNqrXZsVyx6V8XbgXvFZ1w9ufg67HPdXeHa+p6ObVMzUTo2oQy2NOt1tNsw2ZI</w:t>
      </w:r>
    </w:p>
    <w:p>
      <w:pPr>
        <w:pStyle w:val="PreformattedText"/>
        <w:bidi w:val="0"/>
        <w:spacing w:before="0" w:after="0"/>
        <w:jc w:val="left"/>
        <w:rPr/>
      </w:pPr>
      <w:r>
        <w:rPr/>
        <w:t>o64rMj6fqClVjl3KWZoVZt0W0nk7O1apVegrlXpjq8fibL+Uz6DvDf4Gz7JtOz0wnrBxgrkt7cQbtx</w:t>
      </w:r>
    </w:p>
    <w:p>
      <w:pPr>
        <w:pStyle w:val="PreformattedText"/>
        <w:bidi w:val="0"/>
        <w:spacing w:before="0" w:after="0"/>
        <w:jc w:val="left"/>
        <w:rPr/>
      </w:pPr>
      <w:r>
        <w:rPr/>
        <w:t>X2lh3uT/AGfnf9DSJdY+HvedTU6VJJ/L25rqNHrVOGOTwxi1fpgxywzv/wACSWISSpFvO1kLddFqW3</w:t>
      </w:r>
    </w:p>
    <w:p>
      <w:pPr>
        <w:pStyle w:val="PreformattedText"/>
        <w:bidi w:val="0"/>
        <w:spacing w:before="0" w:after="0"/>
        <w:jc w:val="left"/>
        <w:rPr/>
      </w:pPr>
      <w:r>
        <w:rPr/>
        <w:t>U6L1/UrtKjni2NTHxwbh+Woy9mFu70y2N6qbNtWexu2PGNaLX+Ln89DbtlC6Zo3xwoRxCXQdauaNVn</w:t>
      </w:r>
    </w:p>
    <w:p>
      <w:pPr>
        <w:pStyle w:val="PreformattedText"/>
        <w:bidi w:val="0"/>
        <w:spacing w:before="0" w:after="0"/>
        <w:jc w:val="left"/>
        <w:rPr/>
      </w:pPr>
      <w:r>
        <w:rPr/>
        <w:t>lo2J9LR7KT2tNbwSQWxRyUEbLsZSFLeNeW29cunvrYqrlGrerf8A/KoyfieH8Z9BpbQ/Af0mlWFhjx</w:t>
      </w:r>
    </w:p>
    <w:p>
      <w:pPr>
        <w:pStyle w:val="PreformattedText"/>
        <w:bidi w:val="0"/>
        <w:spacing w:before="0" w:after="0"/>
        <w:jc w:val="left"/>
        <w:rPr/>
      </w:pPr>
      <w:r>
        <w:rPr/>
        <w:t>i7L3dJYWnd26vU1ebWNWo6zpdx69WSdzHe06CSxTBrRCRi4Mi/Kld2Qc+t2529dA7ZsVRLU66MG+IN</w:t>
      </w:r>
    </w:p>
    <w:p>
      <w:pPr>
        <w:pStyle w:val="PreformattedText"/>
        <w:bidi w:val="0"/>
        <w:spacing w:before="0" w:after="0"/>
        <w:jc w:val="left"/>
        <w:rPr/>
      </w:pPr>
      <w:r>
        <w:rPr/>
        <w:t>/VNittJVEakyhekqt5eGmfEund06ten1yibcJmUVzdIlYWNjYihsSsR/MijLMMNt53L1lNSlYqxW15</w:t>
      </w:r>
    </w:p>
    <w:p>
      <w:pPr>
        <w:pStyle w:val="PreformattedText"/>
        <w:bidi w:val="0"/>
        <w:spacing w:before="0" w:after="0"/>
        <w:jc w:val="left"/>
        <w:rPr/>
      </w:pPr>
      <w:r>
        <w:rPr/>
        <w:t>op16iVRo1vky+RDY+LtGzV/h0atYnW2lgHT6+o3RFGIpQXrwRTcF5JJA+9gzKPQu5c9Z2rbLTuprBb</w:t>
      </w:r>
    </w:p>
    <w:p>
      <w:pPr>
        <w:pStyle w:val="PreformattedText"/>
        <w:bidi w:val="0"/>
        <w:spacing w:before="0" w:after="0"/>
        <w:jc w:val="left"/>
        <w:rPr/>
      </w:pPr>
      <w:r>
        <w:rPr/>
        <w:t>e9ZuFc5etA7JJKOo98dxXmp6D2n37drWtMqVIVoaHqJEq17LWsLl1VUewXP8xvSJDncelttNAmwqes</w:t>
      </w:r>
    </w:p>
    <w:p>
      <w:pPr>
        <w:pStyle w:val="PreformattedText"/>
        <w:bidi w:val="0"/>
        <w:spacing w:before="0" w:after="0"/>
        <w:jc w:val="left"/>
        <w:rPr/>
      </w:pPr>
      <w:r>
        <w:rPr/>
        <w:t>bwHG37KXmbaNv2XZkz2qvS2dVLNk7oF/eaS2PTvihL3nofwp1Knd7c7q1rtN++tP7a7gs1ppz2ZJrr</w:t>
      </w:r>
    </w:p>
    <w:p>
      <w:pPr>
        <w:pStyle w:val="PreformattedText"/>
        <w:bidi w:val="0"/>
        <w:spacing w:before="0" w:after="0"/>
        <w:jc w:val="left"/>
        <w:rPr/>
      </w:pPr>
      <w:r>
        <w:rPr/>
        <w:t>du3O5LNeCSYBP/EKfLOnrkj8ybwnkVuuRtO+v0aumzpu/aK1apyGAReLkWaqU4ffY/Kcitvvc3qKu3</w:t>
      </w:r>
    </w:p>
    <w:p>
      <w:pPr>
        <w:pStyle w:val="PreformattedText"/>
        <w:bidi w:val="0"/>
        <w:spacing w:before="0" w:after="0"/>
        <w:jc w:val="left"/>
        <w:rPr/>
      </w:pPr>
      <w:r>
        <w:rPr/>
        <w:t>DetJqdPmaWVRsl7OAFbr9IWus3X7Y/Ax3p3FoMncndvfcNerV1KjUWj29ogWW7LZj8qLNZ1KdSiKvj</w:t>
      </w:r>
    </w:p>
    <w:p>
      <w:pPr>
        <w:pStyle w:val="PreformattedText"/>
        <w:bidi w:val="0"/>
        <w:spacing w:before="0" w:after="0"/>
        <w:jc w:val="left"/>
        <w:rPr/>
      </w:pPr>
      <w:r>
        <w:rPr/>
        <w:t>UlISijau4Nw3oKW6t97Vs4rH1Gwg29qsRfw/00v+1Pne2f8AyhuyhXNDZN31dqax4ndaS/sjNur4lk</w:t>
      </w:r>
    </w:p>
    <w:p>
      <w:pPr>
        <w:pStyle w:val="PreformattedText"/>
        <w:bidi w:val="0"/>
        <w:spacing w:before="0" w:after="0"/>
        <w:jc w:val="left"/>
        <w:rPr/>
      </w:pPr>
      <w:r>
        <w:rPr/>
        <w:t>h0b8HnbFXv3SZRTs6xXoVGjho6ze+bqSassU9i3qVqvLtSxLDQh3wxBPH5VCom8Ip5lbcO1VtrGyV6</w:t>
      </w:r>
    </w:p>
    <w:p>
      <w:pPr>
        <w:pStyle w:val="PreformattedText"/>
        <w:bidi w:val="0"/>
        <w:spacing w:before="0" w:after="0"/>
        <w:jc w:val="left"/>
        <w:rPr/>
      </w:pPr>
      <w:r>
        <w:rPr/>
        <w:t>7bVSYZHknxFbJjw4rla7M3LI9Mw1v/kXa33XVxRNhrVHbjpK2QTkq3a9ix4Wfh09mb/2Oz+za/avbu</w:t>
      </w:r>
    </w:p>
    <w:p>
      <w:pPr>
        <w:pStyle w:val="PreformattedText"/>
        <w:bidi w:val="0"/>
        <w:spacing w:before="0" w:after="0"/>
        <w:jc w:val="left"/>
        <w:rPr/>
      </w:pPr>
      <w:r>
        <w:rPr/>
        <w:t>n9v0IKJpQ3odRqx02pCGayojDRwkYhBXd6UJ2yM/8Abr1q7s3dsuyUaWwbPToKobNQgGre1Plz7w3h</w:t>
      </w:r>
    </w:p>
    <w:p>
      <w:pPr>
        <w:pStyle w:val="PreformattedText"/>
        <w:bidi w:val="0"/>
        <w:spacing w:before="0" w:after="0"/>
        <w:jc w:val="left"/>
        <w:rPr/>
      </w:pPr>
      <w:r>
        <w:rPr/>
        <w:t>tW3Va+3bQ+0MzKVd3L9PTxN+E67/AIq67p/w4+A3yfafbzHU+2u4qs9Ht/Ta0S6rqtavrN+CzY09Ig</w:t>
      </w:r>
    </w:p>
    <w:p>
      <w:pPr>
        <w:pStyle w:val="PreformattedText"/>
        <w:bidi w:val="0"/>
        <w:spacing w:before="0" w:after="0"/>
        <w:jc w:val="left"/>
        <w:rPr/>
      </w:pPr>
      <w:r>
        <w:rPr/>
        <w:t>otf7zPH5QpLqljfMqje64KNbZd27JRIX1KK2tl1bLKesbZt6b93pWZmfbtqrUxjmxPRjw3blYdP7s6</w:t>
      </w:r>
    </w:p>
    <w:p>
      <w:pPr>
        <w:pStyle w:val="PreformattedText"/>
        <w:bidi w:val="0"/>
        <w:spacing w:before="0" w:after="0"/>
        <w:jc w:val="left"/>
        <w:rPr/>
      </w:pPr>
      <w:r>
        <w:rPr/>
        <w:t>Rn/C3BqT6X3B+IvRE7x7m7w1u/3MPhkksFvQamqXpreow19WrvhNe+UFhWnns4pxtGzhGRFZk7dv8b</w:t>
      </w:r>
    </w:p>
    <w:p>
      <w:pPr>
        <w:pStyle w:val="PreformattedText"/>
        <w:bidi w:val="0"/>
        <w:spacing w:before="0" w:after="0"/>
        <w:jc w:val="left"/>
        <w:rPr/>
      </w:pPr>
      <w:r>
        <w:rPr/>
        <w:t>UfU0Qdn2YfZd/mexfhHF8U+ueh3/x9sWwKu37zT/yG8e8jcVGjfsx779tzwj2Zu/8Ahr/D92f2T81d</w:t>
      </w:r>
    </w:p>
    <w:p>
      <w:pPr>
        <w:pStyle w:val="PreformattedText"/>
        <w:bidi w:val="0"/>
        <w:spacing w:before="0" w:after="0"/>
        <w:jc w:val="left"/>
        <w:rPr/>
      </w:pPr>
      <w:r>
        <w:rPr/>
        <w:t>07t+lpEloR2q8Wm6VTraNF/KkrUYKFKCONDpFCuZI9PqhEEzzTXZPVMjDjfpArVMmZrKOpmPF5737M</w:t>
      </w:r>
    </w:p>
    <w:p>
      <w:pPr>
        <w:pStyle w:val="PreformattedText"/>
        <w:bidi w:val="0"/>
        <w:spacing w:before="0" w:after="0"/>
        <w:jc w:val="left"/>
        <w:rPr/>
      </w:pPr>
      <w:r>
        <w:rPr/>
        <w:t>9xvJaGx0AuzBKbVDqEAXp+Srp7PYvFw8U7M+0O1W0LSpLUcsVSrVginF5BNZnKL/NZ2hzk6jMreJ1h</w:t>
      </w:r>
    </w:p>
    <w:p>
      <w:pPr>
        <w:pStyle w:val="PreformattedText"/>
        <w:bidi w:val="0"/>
        <w:spacing w:before="0" w:after="0"/>
        <w:jc w:val="left"/>
        <w:rPr/>
      </w:pPr>
      <w:r>
        <w:rPr/>
        <w:t>JG/BVvVt65LrUNarWD4r/aeK27akrFKRQ1KjErbpX/oHi4pP45tMjVYtLgv6o1+xYdb0KqsWnLcrpB</w:t>
      </w:r>
    </w:p>
    <w:p>
      <w:pPr>
        <w:pStyle w:val="PreformattedText"/>
        <w:bidi w:val="0"/>
        <w:spacing w:before="0" w:after="0"/>
        <w:jc w:val="left"/>
        <w:rPr/>
      </w:pPr>
      <w:r>
        <w:rPr/>
        <w:t>euUY1O2WWNmjcOBJIJkf1KYsAL0lIsGd78/Zvz07041anWYXqslGmoXh9qzaKx6vs8Mg3cEN2/br6Z</w:t>
      </w:r>
    </w:p>
    <w:p>
      <w:pPr>
        <w:pStyle w:val="PreformattedText"/>
        <w:bidi w:val="0"/>
        <w:spacing w:before="0" w:after="0"/>
        <w:jc w:val="left"/>
        <w:rPr/>
      </w:pPr>
      <w:r>
        <w:rPr/>
        <w:t>LHPpoegdLvS+drjajXqxs1eevZkOIdjGSWy8seZHmVRwvqQ7FgEIxsMf+URwJeoriprf9rs/pWR3Rd</w:t>
      </w:r>
    </w:p>
    <w:p>
      <w:pPr>
        <w:pStyle w:val="PreformattedText"/>
        <w:bidi w:val="0"/>
        <w:spacing w:before="0" w:after="0"/>
        <w:jc w:val="left"/>
        <w:rPr/>
      </w:pPr>
      <w:r>
        <w:rPr/>
        <w:t>Kkir3oqbX5I3vXReD2BBqehyw0oJEjgtyRgGJoCrTeEsgS0fV6mUO2VWQEA5BifpLisz166l1VhiVC</w:t>
      </w:r>
    </w:p>
    <w:p>
      <w:pPr>
        <w:pStyle w:val="PreformattedText"/>
        <w:bidi w:val="0"/>
        <w:spacing w:before="0" w:after="0"/>
        <w:jc w:val="left"/>
        <w:rPr/>
      </w:pPr>
      <w:r>
        <w:rPr/>
        <w:t>6905NJPocJ1ust2bSZprghp2Hs6bYi0/To42UWZY6usgGe/pUrgelIkWW1GN6p6X60ooZixTJrfx+L</w:t>
      </w:r>
    </w:p>
    <w:p>
      <w:pPr>
        <w:pStyle w:val="PreformattedText"/>
        <w:bidi w:val="0"/>
        <w:spacing w:before="0" w:after="0"/>
        <w:jc w:val="left"/>
        <w:rPr/>
      </w:pPr>
      <w:r>
        <w:rPr/>
        <w:t>+PxTJtVc0gEWqFRj3smLN0jh7CP4Qhchq2KlBadK88CUnk2tOK3cJpypLQlLzWJ1loXTKI4Jpch3kZ</w:t>
      </w:r>
    </w:p>
    <w:p>
      <w:pPr>
        <w:pStyle w:val="PreformattedText"/>
        <w:bidi w:val="0"/>
        <w:spacing w:before="0" w:after="0"/>
        <w:jc w:val="left"/>
        <w:rPr/>
      </w:pPr>
      <w:r>
        <w:rPr/>
        <w:t>13Iu9ukVFpXFQUix6g3av0fD2YqlUqNmGq2yOPwNjxd3q9qRS9rEQ0qbUpbKvHXhnmib/gSGnXCx72</w:t>
      </w:r>
    </w:p>
    <w:p>
      <w:pPr>
        <w:pStyle w:val="PreformattedText"/>
        <w:bidi w:val="0"/>
        <w:spacing w:before="0" w:after="0"/>
        <w:jc w:val="left"/>
        <w:rPr/>
      </w:pPr>
      <w:r>
        <w:rPr/>
        <w:t>VVEdYLabadpw0cScmWVugP65kuSsZUUUVbEdP8ZUEsgqMtyzLXR9QWOdXkaOGR5XXEyBCx2yR1zvBG</w:t>
      </w:r>
    </w:p>
    <w:p>
      <w:pPr>
        <w:pStyle w:val="PreformattedText"/>
        <w:bidi w:val="0"/>
        <w:spacing w:before="0" w:after="0"/>
        <w:jc w:val="left"/>
        <w:rPr/>
      </w:pPr>
      <w:r>
        <w:rPr/>
        <w:t>EAUiJTJnp1rWmemxchQTKj7+vafWrpEbKivrEce7xt4oq1CnPG9SfysqyvqFoxVFG7l1gVNoVuiVS5</w:t>
      </w:r>
    </w:p>
    <w:p>
      <w:pPr>
        <w:pStyle w:val="PreformattedText"/>
        <w:bidi w:val="0"/>
        <w:spacing w:before="0" w:after="0"/>
        <w:jc w:val="left"/>
        <w:rPr/>
      </w:pPr>
      <w:r>
        <w:rPr/>
        <w:t>xVMieXzmv1wRQKjYjvfzTZX8PvaVjtL4UdswXqxg1nXo7PduuxSu0s0WpdzSnVJIZTIMpNFVlpQGMZ</w:t>
      </w:r>
    </w:p>
    <w:p>
      <w:pPr>
        <w:pStyle w:val="PreformattedText"/>
        <w:bidi w:val="0"/>
        <w:spacing w:before="0" w:after="0"/>
        <w:jc w:val="left"/>
        <w:rPr/>
      </w:pPr>
      <w:r>
        <w:rPr/>
        <w:t>ERq+JCURWb9Abm2Jd3bs2PZbcaopP0zxN+ydJ+YvSTeI3rvrb9sB/Vs7KmPTgnCrL9Lr+1LhlUHhdz</w:t>
      </w:r>
    </w:p>
    <w:p>
      <w:pPr>
        <w:pStyle w:val="PreformattedText"/>
        <w:bidi w:val="0"/>
        <w:spacing w:before="0" w:after="0"/>
        <w:jc w:val="left"/>
        <w:rPr/>
      </w:pPr>
      <w:r>
        <w:rPr/>
        <w:t>AsCOMMGH3BH33HHORg/r11pxFF2NxGDKpLYG485Oc4JAJB9stz1IEdRD2LeolgQxB+rHGRxsAPA/X9</w:t>
      </w:r>
    </w:p>
    <w:p>
      <w:pPr>
        <w:pStyle w:val="PreformattedText"/>
        <w:bidi w:val="0"/>
        <w:spacing w:before="0" w:after="0"/>
        <w:jc w:val="left"/>
        <w:rPr/>
      </w:pPr>
      <w:r>
        <w:rPr/>
        <w:t>9vTEPMRdfVL+J8/xkt04DgjaAeM8AggAbQPsMljn/Tpk59XqHyEn2nbdq5PpyOMAqMYH/WSDx9sdNp</w:t>
      </w:r>
    </w:p>
    <w:p>
      <w:pPr>
        <w:pStyle w:val="PreformattedText"/>
        <w:bidi w:val="0"/>
        <w:spacing w:before="0" w:after="0"/>
        <w:jc w:val="left"/>
        <w:rPr/>
      </w:pPr>
      <w:r>
        <w:rPr/>
        <w:t>2s1xqR/VElgOclkBIA49gDtC7SfcZ4/bGQOj7LdkKY2CG3ADJKjA24VRwAeG/bIP229A5tax1lUmAY</w:t>
      </w:r>
    </w:p>
    <w:p>
      <w:pPr>
        <w:pStyle w:val="PreformattedText"/>
        <w:bidi w:val="0"/>
        <w:spacing w:before="0" w:after="0"/>
        <w:jc w:val="left"/>
        <w:rPr/>
      </w:pPr>
      <w:r>
        <w:rPr/>
        <w:t>E8spHLpG7JCnn7ZwCAQzZ/McA/v6f8PQggnjM1EEcxIrZA3cEHcS2MkgAEgFQAOBls8/boJvB7RGsC</w:t>
      </w:r>
    </w:p>
    <w:p>
      <w:pPr>
        <w:pStyle w:val="PreformattedText"/>
        <w:bidi w:val="0"/>
        <w:spacing w:before="0" w:after="0"/>
        <w:jc w:val="left"/>
        <w:rPr/>
      </w:pPr>
      <w:r>
        <w:rPr/>
        <w:t>5bbgg8DC/dWIAZRjGP2P8AT/V1mYaMDNA1GupXz+cNRqNnGPp42qWOPcgAe4PufuOsOoPgRGobqIH1</w:t>
      </w:r>
    </w:p>
    <w:p>
      <w:pPr>
        <w:pStyle w:val="PreformattedText"/>
        <w:bidi w:val="0"/>
        <w:spacing w:before="0" w:after="0"/>
        <w:jc w:val="left"/>
        <w:rPr/>
      </w:pPr>
      <w:r>
        <w:rPr/>
        <w:t>FM7wAeEAAOBt9jjgHOST7jjd01OkRRF+et5BrkQDNjGNx4VdrMPbOM5Vftk8A89A2uSkZLGI1wQe7A</w:t>
      </w:r>
    </w:p>
    <w:p>
      <w:pPr>
        <w:pStyle w:val="PreformattedText"/>
        <w:bidi w:val="0"/>
        <w:spacing w:before="0" w:after="0"/>
        <w:jc w:val="left"/>
        <w:rPr/>
      </w:pPr>
      <w:r>
        <w:rPr/>
        <w:t>1mBgoyTlmGMcjGBgMoGRwecdJCqWewuIYIa9oIkg9RB4yRgEhfty27HBAH9h9ujCgZ2HbIbDUzFa5c</w:t>
      </w:r>
    </w:p>
    <w:p>
      <w:pPr>
        <w:pStyle w:val="PreformattedText"/>
        <w:bidi w:val="0"/>
        <w:spacing w:before="0" w:after="0"/>
        <w:jc w:val="left"/>
        <w:rPr/>
      </w:pPr>
      <w:r>
        <w:rPr/>
        <w:t>7VXK+7H6dyg453YAG39Ps3V3NrdggZgg35x9FGpYsS2CgIJPsVIXDBh6Rk+36dVFwxFCcJhWJ4IUZO</w:t>
      </w:r>
    </w:p>
    <w:p>
      <w:pPr>
        <w:pStyle w:val="PreformattedText"/>
        <w:bidi w:val="0"/>
        <w:spacing w:before="0" w:after="0"/>
        <w:jc w:val="left"/>
        <w:rPr/>
      </w:pPr>
      <w:r>
        <w:rPr/>
        <w:t>0A4JznJUKcj3/T6er1NhJHDIwXO1iMkqMkk5yOSTkrjcQOnyRBxk4JO3Kgk8MwUAAjk85PIxyerQhS</w:t>
      </w:r>
    </w:p>
    <w:p>
      <w:pPr>
        <w:pStyle w:val="PreformattedText"/>
        <w:bidi w:val="0"/>
        <w:spacing w:before="0" w:after="0"/>
        <w:jc w:val="left"/>
        <w:rPr/>
      </w:pPr>
      <w:r>
        <w:rPr/>
        <w:t>SToZPqtMChxgAcBj6SCGIAIIOfpz+vGejd+6p1uJRAIsYFtLu3KTg7d2duSOCCCTxxjH9umRbIRdrc</w:t>
      </w:r>
    </w:p>
    <w:p>
      <w:pPr>
        <w:pStyle w:val="PreformattedText"/>
        <w:bidi w:val="0"/>
        <w:spacing w:before="0" w:after="0"/>
        <w:jc w:val="left"/>
        <w:rPr/>
      </w:pPr>
      <w:r>
        <w:rPr/>
        <w:t>MjNqI5IOCC2wExnOePbHuDjGQefzDqQPnIpZiOW3HcdxGcZY8EnAHuPYE/Y++7qiLi0pSCX7dbf7ZE</w:t>
      </w:r>
    </w:p>
    <w:p>
      <w:pPr>
        <w:pStyle w:val="PreformattedText"/>
        <w:bidi w:val="0"/>
        <w:spacing w:before="0" w:after="0"/>
        <w:jc w:val="left"/>
        <w:rPr/>
      </w:pPr>
      <w:r>
        <w:rPr/>
        <w:t>9QhIbJ+rJcBSG3Zzv5IwfTxz9+kOLaKZYYHIBtVkXsKQ/AUgZHL5BbHERUNwNu3GPuv7dO0Ue4STOq</w:t>
      </w:r>
    </w:p>
    <w:p>
      <w:pPr>
        <w:pStyle w:val="PreformattedText"/>
        <w:bidi w:val="0"/>
        <w:spacing w:before="0" w:after="0"/>
        <w:jc w:val="left"/>
        <w:rPr/>
      </w:pPr>
      <w:r>
        <w:rPr/>
        <w:t>jHKYaQgMRheSGz+/BU7uCeRjpDMLk9l40MgFgYfggJwVDYGFIb6huXAk25HDEc/wDL0i5ta+kuwYWI</w:t>
      </w:r>
    </w:p>
    <w:p>
      <w:pPr>
        <w:pStyle w:val="PreformattedText"/>
        <w:bidi w:val="0"/>
        <w:spacing w:before="0" w:after="0"/>
        <w:jc w:val="left"/>
        <w:rPr/>
      </w:pPr>
      <w:r>
        <w:rPr/>
        <w:t>0aO5KbAY2lRlVAII+raAODllL8H9+iVrdukEJYWUlYLt03IdiCDnds2+gNv+37kBjjj6m9XPVh+Qto</w:t>
      </w:r>
    </w:p>
    <w:p>
      <w:pPr>
        <w:pStyle w:val="PreformattedText"/>
        <w:bidi w:val="0"/>
        <w:spacing w:before="0" w:after="0"/>
        <w:jc w:val="left"/>
        <w:rPr/>
      </w:pPr>
      <w:r>
        <w:rPr/>
        <w:t>JZU8geGALVEjKspPOcZ4BCkBdoAwdu7OP+/Wj1h8IGDeEEtWZGbBBA2kcE7h9OWyPYe3Az+Xpi1Ab2</w:t>
      </w:r>
    </w:p>
    <w:p>
      <w:pPr>
        <w:pStyle w:val="PreformattedText"/>
        <w:bidi w:val="0"/>
        <w:spacing w:before="0" w:after="0"/>
        <w:jc w:val="left"/>
        <w:rPr/>
      </w:pPr>
      <w:r>
        <w:rPr/>
        <w:t>vbvQYtDvQgHaQQu5hkYILbSzc8hV5Ue/69OVw3KQjmCIYhmZdoc4AOBnkZxjnAOMbsHH9X2PWiibOD</w:t>
      </w:r>
    </w:p>
    <w:p>
      <w:pPr>
        <w:pStyle w:val="PreformattedText"/>
        <w:bidi w:val="0"/>
        <w:spacing w:before="0" w:after="0"/>
        <w:jc w:val="left"/>
        <w:rPr/>
      </w:pPr>
      <w:r>
        <w:rPr/>
        <w:t>2xNbkuttYfozNuG593qXOxSFUkEDdjljt4Offavq62FipJ5GY2UsVlp6DKN6kNuwQPucIApAI9iSOD</w:t>
      </w:r>
    </w:p>
    <w:p>
      <w:pPr>
        <w:pStyle w:val="PreformattedText"/>
        <w:bidi w:val="0"/>
        <w:spacing w:before="0" w:after="0"/>
        <w:jc w:val="left"/>
        <w:rPr/>
      </w:pPr>
      <w:r>
        <w:rPr/>
        <w:t>nnP5uhYlVNxp+9CsNCRqvKWjUkaMBdxAA24ydwDY9LfqvPP35/xdYmYsbmOY1aYCk4iSNZWWPHJOxC</w:t>
      </w:r>
    </w:p>
    <w:p>
      <w:pPr>
        <w:pStyle w:val="PreformattedText"/>
        <w:bidi w:val="0"/>
        <w:spacing w:before="0" w:after="0"/>
        <w:jc w:val="left"/>
        <w:rPr/>
      </w:pPr>
      <w:r>
        <w:rPr/>
        <w:t>yFQQc52lQc4XB9uR0pnC85pTIgZeA/akN1qeVGkYsXUuWxuOQed75Y+okDHTFZbA4xDU6pcsp1nOk6</w:t>
      </w:r>
    </w:p>
    <w:p>
      <w:pPr>
        <w:pStyle w:val="PreformattedText"/>
        <w:bidi w:val="0"/>
        <w:spacing w:before="0" w:after="0"/>
        <w:jc w:val="left"/>
        <w:rPr/>
      </w:pPr>
      <w:r>
        <w:rPr/>
        <w:t>hKjKH3engAYyWOPSC3G7H3P/AC9Kq42FhyvG0xVBJduyW3pWolthU/So3cbhx9OR9sD7AfbrnMo6hy</w:t>
      </w:r>
    </w:p>
    <w:p>
      <w:pPr>
        <w:pStyle w:val="PreformattedText"/>
        <w:bidi w:val="0"/>
        <w:spacing w:before="0" w:after="0"/>
        <w:jc w:val="left"/>
        <w:rPr/>
      </w:pPr>
      <w:r>
        <w:rPr/>
        <w:t>moXD3HhLHq6liBfUQAqhvUNyuMLk5GdxH2HH69LFxkMcReGSvYIrLbV9wUgDAQhuMknPJH2zx++erg</w:t>
      </w:r>
    </w:p>
    <w:p>
      <w:pPr>
        <w:pStyle w:val="PreformattedText"/>
        <w:bidi w:val="0"/>
        <w:spacing w:before="0" w:after="0"/>
        <w:jc w:val="left"/>
        <w:rPr/>
      </w:pPr>
      <w:r>
        <w:rPr/>
        <w:t>wBbkDZO4NnOVwOD7MFwRknI5xjqwbaHUGEpseekBWnCgjPKjnJUbjjk5znG7H9h9XTkcFgeRgxktnD</w:t>
      </w:r>
    </w:p>
    <w:p>
      <w:pPr>
        <w:pStyle w:val="PreformattedText"/>
        <w:bidi w:val="0"/>
        <w:spacing w:before="0" w:after="0"/>
        <w:jc w:val="left"/>
        <w:rPr/>
      </w:pPr>
      <w:r>
        <w:rPr/>
        <w:t>gAj9AynGSeMbW9hke2ASOtMkIxXU5G5celhnO3A5wBgZIY8/s3UkhOvqKZALDAA5GDjPBAb8oz9jyP</w:t>
      </w:r>
    </w:p>
    <w:p>
      <w:pPr>
        <w:pStyle w:val="PreformattedText"/>
        <w:bidi w:val="0"/>
        <w:spacing w:before="0" w:after="0"/>
        <w:jc w:val="left"/>
        <w:rPr/>
      </w:pPr>
      <w:r>
        <w:rPr/>
        <w:t>+XqSQ/U1VFHDArkgLjOc8jG3GFJzn9+qIuCD2yQ4mtxBR6xuOSvqPuPygYxgAfr+XpRQ9nEIwOdbiO</w:t>
      </w:r>
    </w:p>
    <w:p>
      <w:pPr>
        <w:pStyle w:val="PreformattedText"/>
        <w:bidi w:val="0"/>
        <w:spacing w:before="0" w:after="0"/>
        <w:jc w:val="left"/>
        <w:rPr/>
      </w:pPr>
      <w:r>
        <w:rPr/>
        <w:t>odchJ3M/AbJbJO042g+wOdo/sOpg3hCy+E/dD1PW4iwBIAwuCmNoIPvjOc4/X79Qo3Z5/hF5t4yc6b</w:t>
      </w:r>
    </w:p>
    <w:p>
      <w:pPr>
        <w:pStyle w:val="PreformattedText"/>
        <w:bidi w:val="0"/>
        <w:spacing w:before="0" w:after="0"/>
        <w:jc w:val="left"/>
        <w:rPr/>
      </w:pPr>
      <w:r>
        <w:rPr/>
        <w:t>fR8fcsCCwA9QbJx+/Hucf4elZdIXtjAbjTS0kKWEOAWx6QRng4zyT/SOP8ujgOdRbTGJySJnIKqMNn</w:t>
      </w:r>
    </w:p>
    <w:p>
      <w:pPr>
        <w:pStyle w:val="PreformattedText"/>
        <w:bidi w:val="0"/>
        <w:spacing w:before="0" w:after="0"/>
        <w:jc w:val="left"/>
        <w:rPr/>
      </w:pPr>
      <w:r>
        <w:rPr/>
        <w:t>OCFBxnnH3A/Xpytlz5wIk0qZOMDBySTwoyQDj7/uPfpysOR5rKYGxA5xNJAHGWOPuARwDkjDH2I/fp</w:t>
      </w:r>
    </w:p>
    <w:p>
      <w:pPr>
        <w:pStyle w:val="PreformattedText"/>
        <w:bidi w:val="0"/>
        <w:spacing w:before="0" w:after="0"/>
        <w:jc w:val="left"/>
        <w:rPr/>
      </w:pPr>
      <w:r>
        <w:rPr/>
        <w:t>kuLM64zkfVwuDhgR6hkD1Hlf2H26nL3SRs7gcA5zjHsB6sAr/cfrjoClze9pIK1CfFW0AfaKZU4xnd</w:t>
      </w:r>
    </w:p>
    <w:p>
      <w:pPr>
        <w:pStyle w:val="PreformattedText"/>
        <w:bidi w:val="0"/>
        <w:spacing w:before="0" w:after="0"/>
        <w:jc w:val="left"/>
        <w:rPr/>
      </w:pPr>
      <w:r>
        <w:rPr/>
        <w:t>GQwHGCT1eIta5tJPNJAW2j1AYQLyu5ciMjiRSMkEZwfY+3Xsp4eFa+3zcjAypAO4FtwA3xqDyuOSPs</w:t>
      </w:r>
    </w:p>
    <w:p>
      <w:pPr>
        <w:pStyle w:val="PreformattedText"/>
        <w:bidi w:val="0"/>
        <w:spacing w:before="0" w:after="0"/>
        <w:jc w:val="left"/>
        <w:rPr/>
      </w:pPr>
      <w:r>
        <w:rPr/>
        <w:t>ffqSQ8hOMqQcjI5bdvBwFQe+0gff++7qSROZgYRnB5GAVw65wG+/H6fuN35R1JIPwAT7ewIjwSAFBQ</w:t>
      </w:r>
    </w:p>
    <w:p>
      <w:pPr>
        <w:pStyle w:val="PreformattedText"/>
        <w:bidi w:val="0"/>
        <w:spacing w:before="0" w:after="0"/>
        <w:jc w:val="left"/>
        <w:rPr/>
      </w:pPr>
      <w:r>
        <w:rPr/>
        <w:t>5I/wDteOT7YDf26kk4UkKB7ZC7uQSclQpGBwTngEZx+bqSREnJGSdgBGOdzEZydoHtj6TkHK/l6kkH</w:t>
      </w:r>
    </w:p>
    <w:p>
      <w:pPr>
        <w:pStyle w:val="PreformattedText"/>
        <w:bidi w:val="0"/>
        <w:spacing w:before="0" w:after="0"/>
        <w:jc w:val="left"/>
        <w:rPr/>
      </w:pPr>
      <w:r>
        <w:rPr/>
        <w:t>WMb1K4DHncFBGCcHCMCV/MT1ISBWBLdPd/qmVYqFCt6QRJ6cn1gEEtlQQo/b3/5es9bUVCo0mqwFPS</w:t>
      </w:r>
    </w:p>
    <w:p>
      <w:pPr>
        <w:pStyle w:val="PreformattedText"/>
        <w:bidi w:val="0"/>
        <w:spacing w:before="0" w:after="0"/>
        <w:jc w:val="left"/>
        <w:rPr/>
      </w:pPr>
      <w:r>
        <w:rPr/>
        <w:t>SigitEDv5GVRgxIVW4Kkg4ZSB7foOuVVJABHP/AKnZ2RQdT3fP1xzJGNgx6S2cBgQNgyTlskp9z7Zy</w:t>
      </w:r>
    </w:p>
    <w:p>
      <w:pPr>
        <w:pStyle w:val="PreformattedText"/>
        <w:bidi w:val="0"/>
        <w:spacing w:before="0" w:after="0"/>
        <w:jc w:val="left"/>
        <w:rPr/>
      </w:pPr>
      <w:r>
        <w:rPr/>
        <w:t>v/V1mDcQJM1yO3VHnkKggkkhcffBBOPsOcn9ettO119m/wCek5e1KFdrd3KDLCkPGmBgFWQJgjfjL4</w:t>
      </w:r>
    </w:p>
    <w:p>
      <w:pPr>
        <w:pStyle w:val="PreformattedText"/>
        <w:bidi w:val="0"/>
        <w:spacing w:before="0" w:after="0"/>
        <w:jc w:val="left"/>
        <w:rPr/>
      </w:pPr>
      <w:r>
        <w:rPr/>
        <w:t>wcbThse39TfSOuoh4ifanGqdbfOSGhhwrEMDuGNwyMEbACjDgeldmP+r6emzGRe4PKWVpKltikFTgK</w:t>
      </w:r>
    </w:p>
    <w:p>
      <w:pPr>
        <w:pStyle w:val="PreformattedText"/>
        <w:bidi w:val="0"/>
        <w:spacing w:before="0" w:after="0"/>
        <w:jc w:val="left"/>
        <w:rPr/>
      </w:pPr>
      <w:r>
        <w:rPr/>
        <w:t>ScjHpC4bC4APtnH9us1W9ntzlqAuI7BLV0SIsYs5xnhgTmNCdhA/Vif/AIj1zXYgmxnQpqeEA6tLm0</w:t>
      </w:r>
    </w:p>
    <w:p>
      <w:pPr>
        <w:pStyle w:val="PreformattedText"/>
        <w:bidi w:val="0"/>
        <w:spacing w:before="0" w:after="0"/>
        <w:jc w:val="left"/>
        <w:rPr/>
      </w:pPr>
      <w:r>
        <w:rPr/>
        <w:t>WFREqqEPoUBc5K4yA+eOT++MH9+uXtDXY36p1KICk6dMnNaAYBCgDYPvu9hnd9j7ff/wA3XPqG556L</w:t>
      </w:r>
    </w:p>
    <w:p>
      <w:pPr>
        <w:pStyle w:val="PreformattedText"/>
        <w:bidi w:val="0"/>
        <w:spacing w:before="0" w:after="0"/>
        <w:jc w:val="left"/>
        <w:rPr/>
      </w:pPr>
      <w:r>
        <w:rPr/>
        <w:t>5/jNK0y+Oot+MXdmBBLADdtIAwAMj8re4x+v26WUFtOc1nUEA8U58oJLD1LgkE8AkEBkUclVHuQffo</w:t>
      </w:r>
    </w:p>
    <w:p>
      <w:pPr>
        <w:pStyle w:val="PreformattedText"/>
        <w:bidi w:val="0"/>
        <w:spacing w:before="0" w:after="0"/>
        <w:jc w:val="left"/>
        <w:rPr/>
      </w:pPr>
      <w:r>
        <w:rPr/>
        <w:t>cD4iRQe1vyjK76852gMrLt98NnGOPoba2ffB9un0FxbSR8AAGIu3TecaT6ZI/u2c4Ukh1DYU+kYDbc</w:t>
      </w:r>
    </w:p>
    <w:p>
      <w:pPr>
        <w:pStyle w:val="PreformattedText"/>
        <w:bidi w:val="0"/>
        <w:spacing w:before="0" w:after="0"/>
        <w:jc w:val="left"/>
        <w:rPr/>
      </w:pPr>
      <w:r>
        <w:rPr/>
        <w:t>8Z69BTtibdP+FnOvzA5iX12rjMZ98FRuIJC84wM5yNxx9z6unRBtc25TYztoBlXAbBAJycZxxtA5wf</w:t>
      </w:r>
    </w:p>
    <w:p>
      <w:pPr>
        <w:pStyle w:val="PreformattedText"/>
        <w:bidi w:val="0"/>
        <w:spacing w:before="0" w:after="0"/>
        <w:jc w:val="left"/>
        <w:rPr/>
      </w:pPr>
      <w:r>
        <w:rPr/>
        <w:t>79U3I/KaEKmmtjqstnTsHBwTkYAx9+eRyOcDoKi8JIGsdQtkb87aSU1yNoYDIxuP6njjacDBwTkff6</w:t>
      </w:r>
    </w:p>
    <w:p>
      <w:pPr>
        <w:pStyle w:val="PreformattedText"/>
        <w:bidi w:val="0"/>
        <w:spacing w:before="0" w:after="0"/>
        <w:jc w:val="left"/>
        <w:rPr/>
      </w:pPr>
      <w:r>
        <w:rPr/>
        <w:t>esc1RZgSpC5JwThuOf0AzwR/8upJBFvIV8ZO77DG335z+2f/AE6dTNxY8lke5FhyP+2QfUwQjk+nHs</w:t>
      </w:r>
    </w:p>
    <w:p>
      <w:pPr>
        <w:pStyle w:val="PreformattedText"/>
        <w:bidi w:val="0"/>
        <w:spacing w:before="0" w:after="0"/>
        <w:jc w:val="left"/>
        <w:rPr/>
      </w:pPr>
      <w:r>
        <w:rPr/>
        <w:t>OMA5JI4+k5b/Tpy5dnTMJVg2JHFKp1sZL4IJ598jLcElfccf5AHpkYosovpaVbfP8AMK59JOVOMK2D</w:t>
      </w:r>
    </w:p>
    <w:p>
      <w:pPr>
        <w:pStyle w:val="PreformattedText"/>
        <w:bidi w:val="0"/>
        <w:spacing w:before="0" w:after="0"/>
        <w:jc w:val="left"/>
        <w:rPr/>
      </w:pPr>
      <w:r>
        <w:rPr/>
        <w:t>+QnjAH7dSWRcEeMGBTvOBwDglBjdnnOT9vTz+gHS6nS/yH5xaAF0B0VjHD8gewICkDkexPAPJ/Tjjr</w:t>
      </w:r>
    </w:p>
    <w:p>
      <w:pPr>
        <w:pStyle w:val="PreformattedText"/>
        <w:bidi w:val="0"/>
        <w:spacing w:before="0" w:after="0"/>
        <w:jc w:val="left"/>
        <w:rPr/>
      </w:pPr>
      <w:r>
        <w:rPr/>
        <w:t>HNs5j5ck/Y5Un7YwpAA9/0Oc/t1JI9AJHJYD3Ocr9RHC+rhsD2PPq6kkwI3Ac5Bz7kAOS3O4nj+2T1</w:t>
      </w:r>
    </w:p>
    <w:p>
      <w:pPr>
        <w:pStyle w:val="PreformattedText"/>
        <w:bidi w:val="0"/>
        <w:spacing w:before="0" w:after="0"/>
        <w:jc w:val="left"/>
        <w:rPr/>
      </w:pPr>
      <w:r>
        <w:rPr/>
        <w:t>JIiOWbJGT78AnIb3++RnnjqSTFscLkADI98ZbgDLEZJyP06kkYWdqk5xn7ggcn7LuHIPHv8AYdHTtm</w:t>
      </w:r>
    </w:p>
    <w:p>
      <w:pPr>
        <w:pStyle w:val="PreformattedText"/>
        <w:bidi w:val="0"/>
        <w:spacing w:before="0" w:after="0"/>
        <w:jc w:val="left"/>
        <w:rPr/>
      </w:pPr>
      <w:r>
        <w:rPr/>
        <w:t>LwK5HqyDzvEoQBtI5+4/UAj7qD9zgZ9/8ACuetlhe9tZihiv6MH6iBycnIGdx2k8EcqfbqFQeYlOSA</w:t>
      </w:r>
    </w:p>
    <w:p>
      <w:pPr>
        <w:pStyle w:val="PreformattedText"/>
        <w:bidi w:val="0"/>
        <w:spacing w:before="0" w:after="0"/>
        <w:jc w:val="left"/>
        <w:rPr/>
      </w:pPr>
      <w:r>
        <w:rPr/>
        <w:t>SNTCqbWwwYY4LE4ULxk5H659v16FcrHIak/hEMe0/a+lHO0j3PON2QMNgcDg/lIPH3+/RyT5RwOAAD</w:t>
      </w:r>
    </w:p>
    <w:p>
      <w:pPr>
        <w:pStyle w:val="PreformattedText"/>
        <w:bidi w:val="0"/>
        <w:spacing w:before="0" w:after="0"/>
        <w:jc w:val="left"/>
        <w:rPr/>
      </w:pPr>
      <w:r>
        <w:rPr/>
        <w:t>kc5G7nGTjlyP8ATqTD2/Df6pgRhW598c5GTkg7v7cHnqTKQQSCIBugAn3wT7KfuDkejGQcj+/3/L1J</w:t>
      </w:r>
    </w:p>
    <w:p>
      <w:pPr>
        <w:pStyle w:val="PreformattedText"/>
        <w:bidi w:val="0"/>
        <w:spacing w:before="0" w:after="0"/>
        <w:jc w:val="left"/>
        <w:rPr/>
      </w:pPr>
      <w:r>
        <w:rPr/>
        <w:t>IxjI35BBDcqDwTnk8MeUJGepH0unUaMYdpSMdpA9yc/qTuzjB+kg5z9s9SbafEq/L+WTKif5a4bgYy</w:t>
      </w:r>
    </w:p>
    <w:p>
      <w:pPr>
        <w:pStyle w:val="PreformattedText"/>
        <w:bidi w:val="0"/>
        <w:spacing w:before="0" w:after="0"/>
        <w:jc w:val="left"/>
        <w:rPr/>
      </w:pPr>
      <w:r>
        <w:rPr/>
        <w:t>Dxt49Q3Yzkt9uspxJa+rX4fymimxNwTr2SRwt7cn8vJ5HtjjkbQM/bnHVhiARUOJjOw+EL1yQOccZ3</w:t>
      </w:r>
    </w:p>
    <w:p>
      <w:pPr>
        <w:pStyle w:val="PreformattedText"/>
        <w:bidi w:val="0"/>
        <w:spacing w:before="0" w:after="0"/>
        <w:jc w:val="left"/>
        <w:rPr/>
      </w:pPr>
      <w:r>
        <w:rPr/>
        <w:t>YAyMZwQFOMHP+nSIlTTDNxad2EIyecEc4G4HOAMZOPvj/v1JVXKwv/7e+OFY+/vgsQCAVIJ+3ON3J/</w:t>
      </w:r>
    </w:p>
    <w:p>
      <w:pPr>
        <w:pStyle w:val="PreformattedText"/>
        <w:bidi w:val="0"/>
        <w:spacing w:before="0" w:after="0"/>
        <w:jc w:val="left"/>
        <w:rPr/>
      </w:pPr>
      <w:r>
        <w:rPr/>
        <w:t>bjrZTBA18BKNrm3KPEP08kkDI98g4I9/zD1fvjrM6sCzFbLeSM7BxuH5s/YgYGMZ98E4Ht+vTkpoUU</w:t>
      </w:r>
    </w:p>
    <w:p>
      <w:pPr>
        <w:pStyle w:val="PreformattedText"/>
        <w:bidi w:val="0"/>
        <w:spacing w:before="0" w:after="0"/>
        <w:jc w:val="left"/>
        <w:rPr/>
      </w:pPr>
      <w:r>
        <w:rPr/>
        <w:t>ldbQcF8JFdRyQT7nnBDDK5G1QSeTwvTlUKLDlClWa+wO/O8Y5JHOMkElc8E4/wBB7dXJKj1IAFtu4g</w:t>
      </w:r>
    </w:p>
    <w:p>
      <w:pPr>
        <w:pStyle w:val="PreformattedText"/>
        <w:bidi w:val="0"/>
        <w:spacing w:before="0" w:after="0"/>
        <w:jc w:val="left"/>
        <w:rPr/>
      </w:pPr>
      <w:r>
        <w:rPr/>
        <w:t>NlQBuUnJYBi3DZz/8Ag/m6F+kwkuWPgsgd3BZuQPclzgKNzEsMkHDer7e/WZ7MRYidGgTYi2jHnOkL</w:t>
      </w:r>
    </w:p>
    <w:p>
      <w:pPr>
        <w:pStyle w:val="PreformattedText"/>
        <w:bidi w:val="0"/>
        <w:spacing w:before="0" w:after="0"/>
        <w:jc w:val="left"/>
        <w:rPr/>
      </w:pPr>
      <w:r>
        <w:rPr/>
        <w:t>/befDNdY+APw1+MEESGz8I/ibWp6pOa/k8XaXxEq/wAEuxyTKoaPd3bpnY+Mcb9q4bd1wt90s9mWoB</w:t>
      </w:r>
    </w:p>
    <w:p>
      <w:pPr>
        <w:pStyle w:val="PreformattedText"/>
        <w:bidi w:val="0"/>
        <w:spacing w:before="0" w:after="0"/>
        <w:jc w:val="left"/>
        <w:rPr/>
      </w:pPr>
      <w:r>
        <w:rPr/>
        <w:t>/pH+PkT0vo/Ww2x6R5Vl/eTX+GU6J+3dUilrCxpDwQW1kDbHVZ21CaxH5/m40dTi1PKkkUqjhPl2fb</w:t>
      </w:r>
    </w:p>
    <w:p>
      <w:pPr>
        <w:pStyle w:val="PreformattedText"/>
        <w:bidi w:val="0"/>
        <w:spacing w:before="0" w:after="0"/>
        <w:jc w:val="left"/>
        <w:rPr/>
      </w:pPr>
      <w:r>
        <w:rPr/>
        <w:t>wu7wzJqQ/EZ9LoNjTunn4pbXbWpxV561mrK2mxzwDyxJYsXhp08O27Aq11LGKPd8wIpGDbfNsXLhk6</w:t>
      </w:r>
    </w:p>
    <w:p>
      <w:pPr>
        <w:pStyle w:val="PreformattedText"/>
        <w:bidi w:val="0"/>
        <w:spacing w:before="0" w:after="0"/>
        <w:jc w:val="left"/>
        <w:rPr/>
      </w:pPr>
      <w:r>
        <w:rPr/>
        <w:t>UwsdNBNKOSMSdZZs96M0JJXLRt8/FNailMctmJJWVfPUWN/DNXkrSM7KpBA3sE3Bus9TUWyvDpqQ3P</w:t>
      </w:r>
    </w:p>
    <w:p>
      <w:pPr>
        <w:pStyle w:val="PreformattedText"/>
        <w:bidi w:val="0"/>
        <w:spacing w:before="0" w:after="0"/>
        <w:jc w:val="left"/>
        <w:rPr/>
      </w:pPr>
      <w:r>
        <w:rPr/>
        <w:t>nD/w3vnRO6vlK1ubTpoQ0yTCSvTgaLywGOSC1KjN5giMskQUB4pH+luRzdspk0wQuQU/X/6zrbHVCV</w:t>
      </w:r>
    </w:p>
    <w:p>
      <w:pPr>
        <w:pStyle w:val="PreformattedText"/>
        <w:bidi w:val="0"/>
        <w:spacing w:before="0" w:after="0"/>
        <w:jc w:val="left"/>
        <w:rPr/>
      </w:pPr>
      <w:r>
        <w:rPr/>
        <w:t>FBOIbz987fPw/d7z6rFp9vV/lLk1aqIJwrtp2ovB/Fo5YrNXTEsmKLSC4hkUu587LvH1bG8vtlJKTF</w:t>
      </w:r>
    </w:p>
    <w:p>
      <w:pPr>
        <w:pStyle w:val="PreformattedText"/>
        <w:bidi w:val="0"/>
        <w:spacing w:before="0" w:after="0"/>
        <w:jc w:val="left"/>
        <w:rPr/>
      </w:pPr>
      <w:r>
        <w:rPr/>
        <w:t>1GKt+zPWbJWaqAl8ioZvnr5tN8qGqwWK1nU/4ZqLyrQkm1p6IhsRNNp9RK9BtHF7b5tVFeSaFJaqRh</w:t>
      </w:r>
    </w:p>
    <w:p>
      <w:pPr>
        <w:pStyle w:val="PreformattedText"/>
        <w:bidi w:val="0"/>
        <w:spacing w:before="0" w:after="0"/>
        <w:jc w:val="left"/>
        <w:rPr/>
      </w:pPr>
      <w:r>
        <w:rPr/>
        <w:t>zHKtkl2RusgUEGwNvo+eKVUdg2BIXEjEdv2vd85RfxWSNe2EsiSzFatLIaL6IbF6HSNOgSMeVPl43b</w:t>
      </w:r>
    </w:p>
    <w:p>
      <w:pPr>
        <w:pStyle w:val="PreformattedText"/>
        <w:bidi w:val="0"/>
        <w:spacing w:before="0" w:after="0"/>
        <w:jc w:val="left"/>
        <w:rPr/>
      </w:pPr>
      <w:r>
        <w:rPr/>
        <w:t>+JNTmogVWIjsNv8AC4wxWiGxu037HUFSsVUaL97H/bNftZ0/WVs1tRuRbP8AwzTjo22NmIrJE0FWSK</w:t>
      </w:r>
    </w:p>
    <w:p>
      <w:pPr>
        <w:pStyle w:val="PreformattedText"/>
        <w:bidi w:val="0"/>
        <w:spacing w:before="0" w:after="0"/>
        <w:jc w:val="left"/>
        <w:rPr/>
      </w:pPr>
      <w:r>
        <w:rPr/>
        <w:t>29XbiS4zeSR3EjxxlWi5356Wz2ubc529nVLFAcvXdPD/VKl7ghEF15Kdx1i7hSTUYYYwCsThvFPKg3</w:t>
      </w:r>
    </w:p>
    <w:p>
      <w:pPr>
        <w:pStyle w:val="PreformattedText"/>
        <w:bidi w:val="0"/>
        <w:spacing w:before="0" w:after="0"/>
        <w:jc w:val="left"/>
        <w:rPr/>
      </w:pPr>
      <w:r>
        <w:rPr/>
        <w:t>ZaEI6nPsSzttUdNpsHsBzE2VAFQAr08MrPupjtKCCcrDGtRvlD44YaQry2LdiwzYMrFGUR8hS0zCX2</w:t>
      </w:r>
    </w:p>
    <w:p>
      <w:pPr>
        <w:pStyle w:val="PreformattedText"/>
        <w:bidi w:val="0"/>
        <w:spacing w:before="0" w:after="0"/>
        <w:jc w:val="left"/>
        <w:rPr/>
      </w:pPr>
      <w:r>
        <w:rPr/>
        <w:t>29b9mJQlTy9r+35xVFkJANr+bSoO7/AIedqfEDtiWj3Lo+mXdDueHTKunVaUNqQW70bLXhMlmJhele</w:t>
      </w:r>
    </w:p>
    <w:p>
      <w:pPr>
        <w:pStyle w:val="PreformattedText"/>
        <w:bidi w:val="0"/>
        <w:spacing w:before="0" w:after="0"/>
        <w:jc w:val="left"/>
        <w:rPr/>
      </w:pPr>
      <w:r>
        <w:rPr/>
        <w:t>MCSQyAxKN/pYAt1tp1aiEPTqY97qmopR2hW2faKfrEqcLZctfhmpn/7p/fHwS1HSdR+Gmnwax2RR1i</w:t>
      </w:r>
    </w:p>
    <w:p>
      <w:pPr>
        <w:pStyle w:val="PreformattedText"/>
        <w:bidi w:val="0"/>
        <w:spacing w:before="0" w:after="0"/>
        <w:jc w:val="left"/>
        <w:rPr/>
      </w:pPr>
      <w:r>
        <w:rPr/>
        <w:t>LWU7Z0+yIdV0iorePVK3b1G5Ns2kA5riRoVO75fxbtnXodj9Jaa0amy7Ypb1nf6rfS7Z4fev8A8eA7</w:t>
      </w:r>
    </w:p>
    <w:p>
      <w:pPr>
        <w:pStyle w:val="PreformattedText"/>
        <w:bidi w:val="0"/>
        <w:spacing w:before="0" w:after="0"/>
        <w:jc w:val="left"/>
        <w:rPr/>
      </w:pPr>
      <w:r>
        <w:rPr/>
        <w:t>Qm27nqhaakt6k8LN8u7b4f2Zb1L4sdv9pa/2dLctWoNS17vPRNJuaRJXtwapWkNhLE013TpEDxwV6x</w:t>
      </w:r>
    </w:p>
    <w:p>
      <w:pPr>
        <w:pStyle w:val="PreformattedText"/>
        <w:bidi w:val="0"/>
        <w:spacing w:before="0" w:after="0"/>
        <w:jc w:val="left"/>
        <w:rPr/>
      </w:pPr>
      <w:r>
        <w:rPr/>
        <w:t>8zSNuiRoyu/wAu3rftf6I+769ShXVhWX2uq2o088U8oNg3hQ21KG0bE61FbvA27y5A91Z3h9nNJera</w:t>
      </w:r>
    </w:p>
    <w:p>
      <w:pPr>
        <w:pStyle w:val="PreformattedText"/>
        <w:bidi w:val="0"/>
        <w:spacing w:before="0" w:after="0"/>
        <w:jc w:val="left"/>
        <w:rPr/>
      </w:pPr>
      <w:r>
        <w:rPr/>
        <w:t>bUqxvLZFiqoECkvKUlAhNZxgoxm8RQqRtKq276W6zbIC6U2+iTORtNN6T1VI1UlZrP2j8bezvi9+IT</w:t>
      </w:r>
    </w:p>
    <w:p>
      <w:pPr>
        <w:pStyle w:val="PreformattedText"/>
        <w:bidi w:val="0"/>
        <w:spacing w:before="0" w:after="0"/>
        <w:jc w:val="left"/>
        <w:rPr/>
      </w:pPr>
      <w:r>
        <w:rPr/>
        <w:t>4rS9sT29R03t/uCPtBu55qMOm6L3frXb9ZqfcdrtTY26/pFHUylYXeBdaOSaLdFGpflevpNvSuUcMO</w:t>
      </w:r>
    </w:p>
    <w:p>
      <w:pPr>
        <w:pStyle w:val="PreformattedText"/>
        <w:bidi w:val="0"/>
        <w:spacing w:before="0" w:after="0"/>
        <w:jc w:val="left"/>
        <w:rPr/>
      </w:pPr>
      <w:r>
        <w:rPr/>
        <w:t>luHHi8PeV9wndTd+1UNzbMlWkULcacWRZG7/ALlPYp4vhm+WmapT04XVMUkta5oV+jqCx7FmaOxTkF</w:t>
      </w:r>
    </w:p>
    <w:p>
      <w:pPr>
        <w:pStyle w:val="PreformattedText"/>
        <w:bidi w:val="0"/>
        <w:spacing w:before="0" w:after="0"/>
        <w:jc w:val="left"/>
        <w:rPr/>
      </w:pPr>
      <w:r>
        <w:rPr/>
        <w:t>UIRG7+UXliKlNpxGSWRNx67b7Wmz0NoLdDIyt/T+9OEmw1atakA3Syso+sXvy7sg34du1dH7l7So9z</w:t>
      </w:r>
    </w:p>
    <w:p>
      <w:pPr>
        <w:pStyle w:val="PreformattedText"/>
        <w:bidi w:val="0"/>
        <w:spacing w:before="0" w:after="0"/>
        <w:jc w:val="left"/>
        <w:rPr/>
      </w:pPr>
      <w:r>
        <w:rPr/>
        <w:t>16+nnTdd1HVNSozUWDUZ4ruqXf8AgSFmLJ6MFtx3GN2y31N5/cOzLV2U1HTFa1R2X6JblOzv7aKtLa</w:t>
      </w:r>
    </w:p>
    <w:p>
      <w:pPr>
        <w:pStyle w:val="PreformattedText"/>
        <w:bidi w:val="0"/>
        <w:spacing w:before="0" w:after="0"/>
        <w:jc w:val="left"/>
        <w:rPr/>
      </w:pPr>
      <w:r>
        <w:rPr/>
        <w:t>WpI5yoqA3zx/ObZR/CDQNTVmm0yjK+zKh6kFkx7VJc4mhYbApbJOcDrs1tx7trm9XY6VRj3iis332n</w:t>
      </w:r>
    </w:p>
    <w:p>
      <w:pPr>
        <w:pStyle w:val="PreformattedText"/>
        <w:bidi w:val="0"/>
        <w:spacing w:before="0" w:after="0"/>
        <w:jc w:val="left"/>
        <w:rPr/>
      </w:pPr>
      <w:r>
        <w:rPr/>
        <w:t>Cpb83ns2Io7bVpj4arqPwaaUfjg+EXZ/ZHwNv65T0fSdK1LWO9vh12zTv0+1dN1CYza13bTe1FJVrw</w:t>
      </w:r>
    </w:p>
    <w:p>
      <w:pPr>
        <w:pStyle w:val="PreformattedText"/>
        <w:bidi w:val="0"/>
        <w:spacing w:before="0" w:after="0"/>
        <w:jc w:val="left"/>
        <w:rPr/>
      </w:pPr>
      <w:r>
        <w:rPr/>
        <w:t>I/yr6VR1RZZgf5CsJsEL15L0n3Ru/d27jtNGiFbIBcff4T33oV6Qb73jvb9Hqbwq1qdOlUdg9RtVCH</w:t>
      </w:r>
    </w:p>
    <w:p>
      <w:pPr>
        <w:pStyle w:val="PreformattedText"/>
        <w:bidi w:val="0"/>
        <w:spacing w:before="0" w:after="0"/>
        <w:jc w:val="left"/>
        <w:rPr/>
      </w:pPr>
      <w:r>
        <w:rPr/>
        <w:t>tb4scfamxXwo+GnbNjTaeqafSoeC8IbdeaOtW2SwzKrI6usKMRg+5HP+Hrp7k3bsLbLs9RKKWZRYqq</w:t>
      </w:r>
    </w:p>
    <w:p>
      <w:pPr>
        <w:pStyle w:val="PreformattedText"/>
        <w:bidi w:val="0"/>
        <w:spacing w:before="0" w:after="0"/>
        <w:jc w:val="left"/>
        <w:rPr/>
      </w:pPr>
      <w:r>
        <w:rPr/>
        <w:t>9P0pwt9b53i9etTq7RVdlJyVndsfojLGbgaF2Vp1WFUSNFjBACxqPGRtB+hVAIyfY/59esobHRQDBF</w:t>
      </w:r>
    </w:p>
    <w:p>
      <w:pPr>
        <w:pStyle w:val="PreformattedText"/>
        <w:bidi w:val="0"/>
        <w:spacing w:before="0" w:after="0"/>
        <w:jc w:val="left"/>
        <w:rPr/>
      </w:pPr>
      <w:r>
        <w:rPr/>
        <w:t>T7KzxO0bXWcszsWLXPMidev4vtFrdk/jM/BB8XBJdr6T2p2N+IDsvvjT9OrQzJ3B2t3rN2nCkF15eY</w:t>
      </w:r>
    </w:p>
    <w:p>
      <w:pPr>
        <w:pStyle w:val="PreformattedText"/>
        <w:bidi w:val="0"/>
        <w:spacing w:before="0" w:after="0"/>
        <w:jc w:val="left"/>
        <w:rPr/>
      </w:pPr>
      <w:r>
        <w:rPr/>
        <w:t>G0++keqVFUZlsab4Qybzu8j6U7Rs+7d4bnetTDUtoLLUbtVE1+viN/o3nu/RTY23t6MekVOm3/AOM2</w:t>
      </w:r>
    </w:p>
    <w:p>
      <w:pPr>
        <w:pStyle w:val="PreformattedText"/>
        <w:bidi w:val="0"/>
        <w:spacing w:before="0" w:after="0"/>
        <w:jc w:val="left"/>
        <w:rPr/>
      </w:pPr>
      <w:r>
        <w:rPr/>
        <w:t>erReiMtMyjBrt4FRj9K2XKdq9PV6VjtrRquk+G3o00L6pXux72jvtZqRKLMSmNfloPl1VkiceaMt6x</w:t>
      </w:r>
    </w:p>
    <w:p>
      <w:pPr>
        <w:pStyle w:val="PreformattedText"/>
        <w:bidi w:val="0"/>
        <w:spacing w:before="0" w:after="0"/>
        <w:jc w:val="left"/>
        <w:rPr/>
      </w:pPr>
      <w:r>
        <w:rPr/>
        <w:t>n09e5WrTfZqS0uKmwyy9rh5/RnzJ6LptVY1QVqqcMenHXt+L92akVPjD2Zrf4gu7/hXpuoSp3H2xpG</w:t>
      </w:r>
    </w:p>
    <w:p>
      <w:pPr>
        <w:pStyle w:val="PreformattedText"/>
        <w:bidi w:val="0"/>
        <w:spacing w:before="0" w:after="0"/>
        <w:jc w:val="left"/>
        <w:rPr/>
      </w:pPr>
      <w:r>
        <w:rPr/>
        <w:t>lVq9+HDaHq/cEtWfVu4e0dG1OM+ObvXSdJlpy3qQJmEN7dFu8Myp41tro1N716dNzeiqjIdJbmVB7X</w:t>
      </w:r>
    </w:p>
    <w:p>
      <w:pPr>
        <w:pStyle w:val="PreformattedText"/>
        <w:bidi w:val="0"/>
        <w:spacing w:before="0" w:after="0"/>
        <w:jc w:val="left"/>
        <w:rPr/>
      </w:pPr>
      <w:r>
        <w:rPr/>
        <w:t>Ucx1BZ7Ibq2yjuWhttbZ8dmrN28100Lr3Ufunpa1peVzXotO0S7enysGmVbt2eV2O7ZThedmySMuQv</w:t>
      </w:r>
    </w:p>
    <w:p>
      <w:pPr>
        <w:pStyle w:val="PreformattedText"/>
        <w:bidi w:val="0"/>
        <w:spacing w:before="0" w:after="0"/>
        <w:jc w:val="left"/>
        <w:rPr/>
      </w:pPr>
      <w:r>
        <w:rPr/>
        <w:t>B9sn1N7nrptWC7OzMdFB+lOKuyPV2lFUcNQhfvM65vjRqVqn3gnYfa9OXun/AMNaBoetd6azCkVvRt</w:t>
      </w:r>
    </w:p>
    <w:p>
      <w:pPr>
        <w:pStyle w:val="PreformattedText"/>
        <w:bidi w:val="0"/>
        <w:spacing w:before="0" w:after="0"/>
        <w:jc w:val="left"/>
        <w:rPr/>
      </w:pPr>
      <w:r>
        <w:rPr/>
        <w:t>J797monW5tB0G3uI1qxRp3oRbhruVilubJZFVMdeT38woV9n2ZG9Z6umpfvBHcZYcPe5T73/8AGu6K</w:t>
      </w:r>
    </w:p>
    <w:p>
      <w:pPr>
        <w:pStyle w:val="PreformattedText"/>
        <w:bidi w:val="0"/>
        <w:spacing w:before="0" w:after="0"/>
        <w:jc w:val="left"/>
        <w:rPr/>
      </w:pPr>
      <w:r>
        <w:rPr/>
        <w:t>m07LW33tFI7PTrVDSo379OicGq/Dkelu92SodH+CtyC5/wCM+/J/ndW1JRX03Rhfb5WrWl3W2XULOw</w:t>
      </w:r>
    </w:p>
    <w:p>
      <w:pPr>
        <w:pStyle w:val="PreformattedText"/>
        <w:bidi w:val="0"/>
        <w:spacing w:before="0" w:after="0"/>
        <w:jc w:val="left"/>
        <w:rPr/>
      </w:pPr>
      <w:r>
        <w:rPr/>
        <w:t>RVojIsZKLiFtoidnbjrmUlLMGqDT2fa/tPqW1bxoim2ybJZQmruo7fh9ppsb8N+z7Su9ybyR+W3mzJ</w:t>
      </w:r>
    </w:p>
    <w:p>
      <w:pPr>
        <w:pStyle w:val="PreformattedText"/>
        <w:bidi w:val="0"/>
        <w:spacing w:before="0" w:after="0"/>
        <w:jc w:val="left"/>
        <w:rPr/>
      </w:pPr>
      <w:r>
        <w:rPr/>
        <w:t>Oqpq1PUmiEkFusgbx2azRBRGHBjxGTnPoZleopGIGJvPGb225cgg4sRw25MO8D2hpsiBTq0Y4BDLav</w:t>
      </w:r>
    </w:p>
    <w:p>
      <w:pPr>
        <w:pStyle w:val="PreformattedText"/>
        <w:bidi w:val="0"/>
        <w:spacing w:before="0" w:after="0"/>
        <w:jc w:val="left"/>
        <w:rPr/>
      </w:pPr>
      <w:r>
        <w:rPr/>
        <w:t>SQgxpBVlMrx1p1eZY4F2qoM8q4AC+lQvqVOsgxAC2yLD+88wztUql7iml/aXvLw8X0ZF6dqxGbFWT+</w:t>
      </w:r>
    </w:p>
    <w:p>
      <w:pPr>
        <w:pStyle w:val="PreformattedText"/>
        <w:bidi w:val="0"/>
        <w:spacing w:before="0" w:after="0"/>
        <w:jc w:val="left"/>
        <w:rPr/>
      </w:pPr>
      <w:r>
        <w:rPr/>
        <w:t>I1nV3pSWKqUVjq3rDhFisVqIKVjXiTEyq28RTFpcPL0rFuKzYlfo8Pn5QtpNMqrLiw6lU5cSj2Q3Ve</w:t>
      </w:r>
    </w:p>
    <w:p>
      <w:pPr>
        <w:pStyle w:val="PreformattedText"/>
        <w:bidi w:val="0"/>
        <w:spacing w:before="0" w:after="0"/>
        <w:jc w:val="left"/>
        <w:rPr/>
      </w:pPr>
      <w:r>
        <w:rPr/>
        <w:t>C7uo6ZHfryOYzItqrpkQS1OU+Zmd2jmoTv6JVae9ESoV2ZpvEx/lcUQqrmWF5ymLvkvTmMuX7skVWt</w:t>
      </w:r>
    </w:p>
    <w:p>
      <w:pPr>
        <w:pStyle w:val="PreformattedText"/>
        <w:bidi w:val="0"/>
        <w:spacing w:before="0" w:after="0"/>
        <w:jc w:val="left"/>
        <w:rPr/>
      </w:pPr>
      <w:r>
        <w:rPr/>
        <w:t>VulYbc76td8UFjR5DWtQzaMXnmeOzqfyrgNpaWo4fJkDZHV2Mjb/AFMSrTdSLhqijhxy4fnObUp1EN</w:t>
      </w:r>
    </w:p>
    <w:p>
      <w:pPr>
        <w:pStyle w:val="PreformattedText"/>
        <w:bidi w:val="0"/>
        <w:spacing w:before="0" w:after="0"/>
        <w:jc w:val="left"/>
        <w:rPr/>
      </w:pPr>
      <w:r>
        <w:rPr/>
        <w:t>0X1dO/Hqpy+h8XsxlFBImp6hclMVKrK8UD6rp9wR7XoQOY545J/wCXZlmJsRqK8bfKoP5zs5XZBUuX</w:t>
      </w:r>
    </w:p>
    <w:p>
      <w:pPr>
        <w:pStyle w:val="PreformattedText"/>
        <w:bidi w:val="0"/>
        <w:spacing w:before="0" w:after="0"/>
        <w:jc w:val="left"/>
        <w:rPr/>
      </w:pPr>
      <w:r>
        <w:rPr/>
        <w:t>tw/EPP8ADlJUTGlSufWHsDDixP0eLh+Lq7OGZT61p9Na0L/KrKA09yOignpxCxbkgitrhDJOnnkZQA</w:t>
      </w:r>
    </w:p>
    <w:p>
      <w:pPr>
        <w:pStyle w:val="PreformattedText"/>
        <w:bidi w:val="0"/>
        <w:spacing w:before="0" w:after="0"/>
        <w:jc w:val="left"/>
        <w:rPr/>
      </w:pPr>
      <w:r>
        <w:rPr/>
        <w:t>BicyO25QX6ZdSQul+oiIXmzm+CnT/b57Jr18R5JLuorpUaialBFJNflh81u9AtN1kRrUgJJL3LKqIE</w:t>
      </w:r>
    </w:p>
    <w:p>
      <w:pPr>
        <w:pStyle w:val="PreformattedText"/>
        <w:bidi w:val="0"/>
        <w:spacing w:before="0" w:after="0"/>
        <w:jc w:val="left"/>
        <w:rPr/>
      </w:pPr>
      <w:r>
        <w:rPr/>
        <w:t>Xf8A72zl9yptZgvjCeozkErp3ZELUlk6kIEh1K6ywWJyq6dFMsMyFKtNIriy7GhjLyNDEFLukcrh12</w:t>
      </w:r>
    </w:p>
    <w:p>
      <w:pPr>
        <w:pStyle w:val="PreformattedText"/>
        <w:bidi w:val="0"/>
        <w:spacing w:before="0" w:after="0"/>
        <w:jc w:val="left"/>
        <w:rPr/>
      </w:pPr>
      <w:r>
        <w:rPr/>
        <w:t>N1TAAaCAmpGuOvkyu4tNn+KfxW7M7YgSM6Lo+pTa/3M6hLCzRaCzRzUJZE3ZjklXwSAAKj6oiM7nr0</w:t>
      </w:r>
    </w:p>
    <w:p>
      <w:pPr>
        <w:pStyle w:val="PreformattedText"/>
        <w:bidi w:val="0"/>
        <w:spacing w:before="0" w:after="0"/>
        <w:jc w:val="left"/>
        <w:rPr/>
      </w:pPr>
      <w:r>
        <w:rPr/>
        <w:t>novu0bx3nQVhwU/1j/QQ3tb4zZW+lPPel28zuzc+0OvDVqD1VL6b8OX2Uyf7M7DpFJ9XLE4wHZvUPp</w:t>
      </w:r>
    </w:p>
    <w:p>
      <w:pPr>
        <w:pStyle w:val="PreformattedText"/>
        <w:bidi w:val="0"/>
        <w:spacing w:before="0" w:after="0"/>
        <w:jc w:val="left"/>
        <w:rPr/>
      </w:pPr>
      <w:r>
        <w:rPr/>
        <w:t>9wBvxnj2+nr7fYXvbWfnkoDy0jaWMAcg+njJYnBGDghTknPP7Z6BmsUAOt9fowltllYgweRhs8EZBz</w:t>
      </w:r>
    </w:p>
    <w:p>
      <w:pPr>
        <w:pStyle w:val="PreformattedText"/>
        <w:bidi w:val="0"/>
        <w:spacing w:before="0" w:after="0"/>
        <w:jc w:val="left"/>
        <w:rPr/>
      </w:pPr>
      <w:r>
        <w:rPr/>
        <w:t>nJwCTyR/xeduf16ZFOCGN45hyOXwckDkgLwcDCgH04+3BHTKfbE1v9I/MfnJXQHAOMHKgegFcD6QRn</w:t>
      </w:r>
    </w:p>
    <w:p>
      <w:pPr>
        <w:pStyle w:val="PreformattedText"/>
        <w:bidi w:val="0"/>
        <w:spacing w:before="0" w:after="0"/>
        <w:jc w:val="left"/>
        <w:rPr/>
      </w:pPr>
      <w:r>
        <w:rPr/>
        <w:t>7N/fjpk5z8x8pPKA4jU5C4YYPON2QOPuBhvb9Om0+35efviG568v6uySiu2FQg8DAwRn1ewORyUPqz</w:t>
      </w:r>
    </w:p>
    <w:p>
      <w:pPr>
        <w:pStyle w:val="PreformattedText"/>
        <w:bidi w:val="0"/>
        <w:spacing w:before="0" w:after="0"/>
        <w:jc w:val="left"/>
        <w:rPr/>
      </w:pPr>
      <w:r>
        <w:rPr/>
        <w:t>0cZMZ84OSGIJJG3cOTnOAcFtpwAegdQVY9txB7n1flI9d+k43A5yQDjgfQR+p5+/+LpU1k3AHhIxZD</w:t>
      </w:r>
    </w:p>
    <w:p>
      <w:pPr>
        <w:pStyle w:val="PreformattedText"/>
        <w:bidi w:val="0"/>
        <w:spacing w:before="0" w:after="0"/>
        <w:jc w:val="left"/>
        <w:rPr/>
      </w:pPr>
      <w:r>
        <w:rPr/>
        <w:t>YXO3lcDHGMZyAW43frn2z1JtQWVfGwiMQOTxxkEhTwMgDBAIK/lOR6fTjpLjU/EJoQ3B8SYahC7PuR</w:t>
      </w:r>
    </w:p>
    <w:p>
      <w:pPr>
        <w:pStyle w:val="PreformattedText"/>
        <w:bidi w:val="0"/>
        <w:spacing w:before="0" w:after="0"/>
        <w:jc w:val="left"/>
        <w:rPr/>
      </w:pPr>
      <w:r>
        <w:rPr/>
        <w:t>jkcc4Pvn/lz1z2BBOsah0bW+MEainDZC+rPBPBHsVVv0ALZyfzdOpgFrexAkPtRjJ5yCcAljhhkhQD</w:t>
      </w:r>
    </w:p>
    <w:p>
      <w:pPr>
        <w:pStyle w:val="PreformattedText"/>
        <w:bidi w:val="0"/>
        <w:spacing w:before="0" w:after="0"/>
        <w:jc w:val="left"/>
        <w:rPr/>
      </w:pPr>
      <w:r>
        <w:rPr/>
        <w:t>jgj3xzkrjpTg5WIjKfe98ETRBh9JySQxLZJzwDlvzK36c4boFUqWKnSW2ik3uf6oKMHtnIDZBUZ9Rz</w:t>
      </w:r>
    </w:p>
    <w:p>
      <w:pPr>
        <w:pStyle w:val="PreformattedText"/>
        <w:bidi w:val="0"/>
        <w:spacing w:before="0" w:after="0"/>
        <w:jc w:val="left"/>
        <w:rPr/>
      </w:pPr>
      <w:r>
        <w:rPr/>
        <w:t>6SFI5zn2Hv1IehHuMwERHuPv6tuSWAyV5xhffP8Ab/m6sgjnEsoDXHhH0EW4/wCWRnIwGJyCWz+Ycn</w:t>
      </w:r>
    </w:p>
    <w:p>
      <w:pPr>
        <w:pStyle w:val="PreformattedText"/>
        <w:bidi w:val="0"/>
        <w:spacing w:before="0" w:after="0"/>
        <w:jc w:val="left"/>
        <w:rPr/>
      </w:pPr>
      <w:r>
        <w:rPr/>
        <w:t>9f8PVQYSjj5ztB5zwpxwBuyccr9wPbqSRZohwxAwQMfsN3249Qx7g85/w9aJIgyOg4w2cs20Elc44w</w:t>
      </w:r>
    </w:p>
    <w:p>
      <w:pPr>
        <w:pStyle w:val="PreformattedText"/>
        <w:bidi w:val="0"/>
        <w:spacing w:before="0" w:after="0"/>
        <w:jc w:val="left"/>
        <w:rPr/>
      </w:pPr>
      <w:r>
        <w:rPr/>
        <w:t>eSML+mOepKNhc2jZ1XPA9WSePZPSSuCOWODx0SAMddWgElWJA0MFTpywIDYZMBuASOV3YJLHlvbj+r</w:t>
      </w:r>
    </w:p>
    <w:p>
      <w:pPr>
        <w:pStyle w:val="PreformattedText"/>
        <w:bidi w:val="0"/>
        <w:spacing w:before="0" w:after="0"/>
        <w:jc w:val="left"/>
        <w:rPr/>
      </w:pPr>
      <w:r>
        <w:rPr/>
        <w:t>o1JLMOxZCSRqe2Cpq6tvzkAYK8kZIXamCPuPUcf/hdHFvbElr8Ph1QDZ04Es2Bz7lsg+xJYt9nzuPH</w:t>
      </w:r>
    </w:p>
    <w:p>
      <w:pPr>
        <w:pStyle w:val="PreformattedText"/>
        <w:bidi w:val="0"/>
        <w:spacing w:before="0" w:after="0"/>
        <w:jc w:val="left"/>
        <w:rPr/>
      </w:pPr>
      <w:r>
        <w:rPr/>
        <w:t>36U1SzWBmX1tssVFmkU1LTdocHIJ5LDkBjnByc+nP+v+fSxrr4wKbYMG8JDbVA+TnaoIK4weCSqkjO</w:t>
      </w:r>
    </w:p>
    <w:p>
      <w:pPr>
        <w:pStyle w:val="PreformattedText"/>
        <w:bidi w:val="0"/>
        <w:spacing w:before="0" w:after="0"/>
        <w:jc w:val="left"/>
        <w:rPr/>
      </w:pPr>
      <w:r>
        <w:rPr/>
        <w:t>ADtX2/xMfT0y+QHEJuGLDJDkI4o6azEDYuSVycuoA9wp4yTgfbH+Hd1mqMBfsCxqgWBtrJnS0YlFYK</w:t>
      </w:r>
    </w:p>
    <w:p>
      <w:pPr>
        <w:pStyle w:val="PreformattedText"/>
        <w:bidi w:val="0"/>
        <w:spacing w:before="0" w:after="0"/>
        <w:jc w:val="left"/>
        <w:rPr/>
      </w:pPr>
      <w:r>
        <w:rPr/>
        <w:t>NxAA3IE3KACpAPL5P9sk/wDN1mZidWMbhcAjUwg2itt2lAcjdtX1ghshuc84JyOcj/LqKw1sdYJUjm</w:t>
      </w:r>
    </w:p>
    <w:p>
      <w:pPr>
        <w:pStyle w:val="PreformattedText"/>
        <w:bidi w:val="0"/>
        <w:spacing w:before="0" w:after="0"/>
        <w:jc w:val="left"/>
        <w:rPr/>
      </w:pPr>
      <w:r>
        <w:rPr/>
        <w:t>I3k0RsNujIbB3FkC/8oG3/AIjbRgZ/pz0WZ10lSP3dGMZ3FGAz6eSThh7hgOH5Ix7fUrdNVjYEGU6G</w:t>
      </w:r>
    </w:p>
    <w:p>
      <w:pPr>
        <w:pStyle w:val="PreformattedText"/>
        <w:bidi w:val="0"/>
        <w:spacing w:before="0" w:after="0"/>
        <w:jc w:val="left"/>
        <w:rPr/>
      </w:pPr>
      <w:r>
        <w:rPr/>
        <w:t>wAIkSu6Zg4C8jAB9LFmBO7DDOSU/QA+nP9PRq5DXJlMLg+MDtVEcoXB9DsB7jHGSN5+oBPb7HLc7ut</w:t>
      </w:r>
    </w:p>
    <w:p>
      <w:pPr>
        <w:pStyle w:val="PreformattedText"/>
        <w:bidi w:val="0"/>
        <w:spacing w:before="0" w:after="0"/>
        <w:jc w:val="left"/>
        <w:rPr/>
      </w:pPr>
      <w:r>
        <w:rPr/>
        <w:t>asG1EhVbE21tHUcZwM7dqkDbtILMfVuAC8YBXk8dPRzz7yxJFxY8oYpLiRVBLvyBzg++53LHncDtwD</w:t>
      </w:r>
    </w:p>
    <w:p>
      <w:pPr>
        <w:pStyle w:val="PreformattedText"/>
        <w:bidi w:val="0"/>
        <w:spacing w:before="0" w:after="0"/>
        <w:jc w:val="left"/>
        <w:rPr/>
      </w:pPr>
      <w:r>
        <w:rPr/>
        <w:t>jjcvXRRvWjI81mN1wYC3T/eWVoa7WQ7gxxxgEHAY4G0NhT/ljqqhshi5bNYbzAA3oYEnAIyWyecZIO</w:t>
      </w:r>
    </w:p>
    <w:p>
      <w:pPr>
        <w:pStyle w:val="PreformattedText"/>
        <w:bidi w:val="0"/>
        <w:spacing w:before="0" w:after="0"/>
        <w:jc w:val="left"/>
        <w:rPr/>
      </w:pPr>
      <w:r>
        <w:rPr/>
        <w:t>eD7HI6xTW4yNG/T3pIkGVTnhFHIPIwvB4xlffP7fm6U5FwO2NkR1xdqu3JUBjjjKseFYZ+3DHo0uVF</w:t>
      </w:r>
    </w:p>
    <w:p>
      <w:pPr>
        <w:pStyle w:val="PreformattedText"/>
        <w:bidi w:val="0"/>
        <w:spacing w:before="0" w:after="0"/>
        <w:jc w:val="left"/>
        <w:rPr/>
      </w:pPr>
      <w:r>
        <w:rPr/>
        <w:t>5JG61lIXUs3IKjJIwAPb+65xnOeqqLkpEgBFh1GWLpWqKCPVj2OVOFJxn3b243D+6jrCysotbIxqsu</w:t>
      </w:r>
    </w:p>
    <w:p>
      <w:pPr>
        <w:pStyle w:val="PreformattedText"/>
        <w:bidi w:val="0"/>
        <w:spacing w:before="0" w:after="0"/>
        <w:jc w:val="left"/>
        <w:rPr/>
      </w:pPr>
      <w:r>
        <w:rPr/>
        <w:t>gEnkGtARRkuBxkHdyWZiApGMqcff8Aw+/t0oKSSAYfzj06sCP+IPbd9yBxj088Nn9c9XgfESQdPqgy</w:t>
      </w:r>
    </w:p>
    <w:p>
      <w:pPr>
        <w:pStyle w:val="PreformattedText"/>
        <w:bidi w:val="0"/>
        <w:spacing w:before="0" w:after="0"/>
        <w:jc w:val="left"/>
        <w:rPr/>
      </w:pPr>
      <w:r>
        <w:rPr/>
        <w:t>2HC4BPqbPCkcHaB/cc9Xh25SQXJqY4y2S27Bx6VbLBWKhvUCBzngH+rosQQvukgqXUhv9DKCTkneMj</w:t>
      </w:r>
    </w:p>
    <w:p>
      <w:pPr>
        <w:pStyle w:val="PreformattedText"/>
        <w:bidi w:val="0"/>
        <w:spacing w:before="0" w:after="0"/>
        <w:jc w:val="left"/>
        <w:rPr/>
      </w:pPr>
      <w:r>
        <w:rPr/>
        <w:t>7M7c4L8nGcc/T1oUFVUHnaSJvqroThzghcIuDtGcgsRyCeR/bogL6CSfLrjKw9QBzuILL6XyBuTPvj</w:t>
      </w:r>
    </w:p>
    <w:p>
      <w:pPr>
        <w:pStyle w:val="PreformattedText"/>
        <w:bidi w:val="0"/>
        <w:spacing w:before="0" w:after="0"/>
        <w:jc w:val="left"/>
        <w:rPr/>
      </w:pPr>
      <w:r>
        <w:rPr/>
        <w:t>7nHJP0/m6bgPEyibAnwhSHuMg+o5z9yRuc/fGeQu4Zzz1MFvAUkEBjiPlOZu7RGu7f77/v8AYc42k/</w:t>
      </w:r>
    </w:p>
    <w:p>
      <w:pPr>
        <w:pStyle w:val="PreformattedText"/>
        <w:bidi w:val="0"/>
        <w:spacing w:before="0" w:after="0"/>
        <w:jc w:val="left"/>
        <w:rPr/>
      </w:pPr>
      <w:r>
        <w:rPr/>
        <w:t>8AMemAKb6hD8pWYDNbWM4u+YfIMy/cl+V4JP2AP3A4I9wOr9W+tl1gioWJBYXTqX/uTDSO7o5MBZVI</w:t>
      </w:r>
    </w:p>
    <w:p>
      <w:pPr>
        <w:pStyle w:val="PreformattedText"/>
        <w:bidi w:val="0"/>
        <w:spacing w:before="0" w:after="0"/>
        <w:jc w:val="left"/>
        <w:rPr/>
      </w:pPr>
      <w:r>
        <w:rPr/>
        <w:t>O0e+TwD9RBGOFx0h1NyeyMVr6HnLa0TuNXMYWUHKZzu5CqM7SAc4/X/8LrGxBZlbxj1ZQDr2ycQ68g</w:t>
      </w:r>
    </w:p>
    <w:p>
      <w:pPr>
        <w:pStyle w:val="PreformattedText"/>
        <w:bidi w:val="0"/>
        <w:spacing w:before="0" w:after="0"/>
        <w:jc w:val="left"/>
        <w:rPr/>
      </w:pPr>
      <w:r>
        <w:rPr/>
        <w:t>2gu2FHs2dpI42gkn7gc/fd1FUte1oBuSTFjroJUqfYnIIH2AyNwPOACM/bpyKVvc3lTlNaQtkvgEg7</w:t>
      </w:r>
    </w:p>
    <w:p>
      <w:pPr>
        <w:pStyle w:val="PreformattedText"/>
        <w:bidi w:val="0"/>
        <w:spacing w:before="0" w:after="0"/>
        <w:jc w:val="left"/>
        <w:rPr/>
      </w:pPr>
      <w:r>
        <w:rPr/>
        <w:t>gQefsQAfSDjnpgFyB4ymJAuBeLLqylhuY8j0sGJGMj82MYJPOf06dawsJRYWuDH66krfmGQQA3sR9x</w:t>
      </w:r>
    </w:p>
    <w:p>
      <w:pPr>
        <w:pStyle w:val="PreformattedText"/>
        <w:bidi w:val="0"/>
        <w:spacing w:before="0" w:after="0"/>
        <w:jc w:val="left"/>
        <w:rPr/>
      </w:pPr>
      <w:r>
        <w:rPr/>
        <w:t>gccDgY6uKBPaxmfzavxwedu0sOCDk4I4xk5BPv1IwC4ByN4yvy7q1ggtg158H9cQMct9iQvB/Q9SH8</w:t>
      </w:r>
    </w:p>
    <w:p>
      <w:pPr>
        <w:pStyle w:val="PreformattedText"/>
        <w:bidi w:val="0"/>
        <w:spacing w:before="0" w:after="0"/>
        <w:jc w:val="left"/>
        <w:rPr/>
      </w:pPr>
      <w:r>
        <w:rPr/>
        <w:t>55toAWQDhWIzzjCsApJ2NgDIHtySevYTw8J1gC4ycKSgyyk+Q++H9yqkq/I4G3/q6kkOrl9itg8b23</w:t>
      </w:r>
    </w:p>
    <w:p>
      <w:pPr>
        <w:pStyle w:val="PreformattedText"/>
        <w:bidi w:val="0"/>
        <w:spacing w:before="0" w:after="0"/>
        <w:jc w:val="left"/>
        <w:rPr/>
      </w:pPr>
      <w:r>
        <w:rPr/>
        <w:t>5CFGDFnBHJOdg25wC3PHUkmLrmLnJy5zuAfyEgbPYZLD1cDHUkgwbV38IOAQRhQrYT+k49vsff83Uk</w:t>
      </w:r>
    </w:p>
    <w:p>
      <w:pPr>
        <w:pStyle w:val="PreformattedText"/>
        <w:bidi w:val="0"/>
        <w:spacing w:before="0" w:after="0"/>
        <w:jc w:val="left"/>
        <w:rPr/>
      </w:pPr>
      <w:r>
        <w:rPr/>
        <w:t>mTAjnLgr6zuyCQScEFSdo5wPt1JI1ZisgzksfUR7EFlDKrNjIQIW/uGz+vUkg2xhpCWYkBNykEYB4A</w:t>
      </w:r>
    </w:p>
    <w:p>
      <w:pPr>
        <w:pStyle w:val="PreformattedText"/>
        <w:bidi w:val="0"/>
        <w:spacing w:before="0" w:after="0"/>
        <w:jc w:val="left"/>
        <w:rPr/>
      </w:pPr>
      <w:r>
        <w:rPr/>
        <w:t>cKG9J/ufZurNtC3j5/jICSLHlrG6TFcNnJw7jaSxOTmNm2rnls44z0pk0uOSiNWqQuJGUkVHUdqgkn</w:t>
      </w:r>
    </w:p>
    <w:p>
      <w:pPr>
        <w:pStyle w:val="PreformattedText"/>
        <w:bidi w:val="0"/>
        <w:spacing w:before="0" w:after="0"/>
        <w:jc w:val="left"/>
        <w:rPr/>
      </w:pPr>
      <w:r>
        <w:rPr/>
        <w:t>AADDduLZJBPCghMf6H3/ADdc+ts9r+zOlsu14qCTosfy6lDsBVSzY9XBJDKwALv+YBSoH3x/V1lFDx</w:t>
      </w:r>
    </w:p>
    <w:p>
      <w:pPr>
        <w:pStyle w:val="PreformattedText"/>
        <w:bidi w:val="0"/>
        <w:spacing w:before="0" w:after="0"/>
        <w:jc w:val="left"/>
        <w:rPr/>
      </w:pPr>
      <w:r>
        <w:rPr/>
        <w:t>J1m9tsUqMF1kcu3EMzKvDSEBmBUgkchVTBDR7WUcYP07utdKkbKTynN2msGJ16tW/xGRcSSJjfyVGM</w:t>
      </w:r>
    </w:p>
    <w:p>
      <w:pPr>
        <w:pStyle w:val="PreformattedText"/>
        <w:bidi w:val="0"/>
        <w:spacing w:before="0" w:after="0"/>
        <w:jc w:val="left"/>
        <w:rPr/>
      </w:pPr>
      <w:r>
        <w:rPr/>
        <w:t>KrgEsFHAIzkZIzz10VS1j2zku1gddZLKBC7OcjchDIeXG0cujcDGcMM5bbt6KJll6S4PjByfQgO36W</w:t>
      </w:r>
    </w:p>
    <w:p>
      <w:pPr>
        <w:pStyle w:val="PreformattedText"/>
        <w:bidi w:val="0"/>
        <w:spacing w:before="0" w:after="0"/>
        <w:jc w:val="left"/>
        <w:rPr/>
      </w:pPr>
      <w:r>
        <w:rPr/>
        <w:t>ZFAKgkhSuP1OfV/h6y1LhX1lixNgZb2gjIQkA5O08knO1Tgk85H64x6euW4GevCbTqUjZgTppLv0NU</w:t>
      </w:r>
    </w:p>
    <w:p>
      <w:pPr>
        <w:pStyle w:val="PreformattedText"/>
        <w:bidi w:val="0"/>
        <w:spacing w:before="0" w:after="0"/>
        <w:jc w:val="left"/>
        <w:rPr/>
      </w:pPr>
      <w:r>
        <w:rPr/>
        <w:t>Majcp9SqpQY2hs5DAjh8845xu65dfrNjpOxTCDq6eXF7PtScQQ7QDtAUDP6exYnc+Dgbdxz9/brnVD</w:t>
      </w:r>
    </w:p>
    <w:p>
      <w:pPr>
        <w:pStyle w:val="PreformattedText"/>
        <w:bidi w:val="0"/>
        <w:spacing w:before="0" w:after="0"/>
        <w:jc w:val="left"/>
        <w:rPr/>
      </w:pPr>
      <w:r>
        <w:rPr/>
        <w:t>cXPOa2ACqmtljexGeOWweCRyuPcFGPvkbv26qn2yqWt1ytEADuJz6QBk+xK4wMAnjgcc59XTJcStAB</w:t>
      </w:r>
    </w:p>
    <w:p>
      <w:pPr>
        <w:pStyle w:val="PreformattedText"/>
        <w:bidi w:val="0"/>
        <w:spacing w:before="0" w:after="0"/>
        <w:jc w:val="left"/>
        <w:rPr/>
      </w:pPr>
      <w:r>
        <w:rPr/>
        <w:t>BncCOSAxBySdpG4cjacc9MpA5W9qDVsFzPNf6phpR/nDcdwWQMcBQCHZRkA8Hktz75XrvURwfOcxzY</w:t>
      </w:r>
    </w:p>
    <w:p>
      <w:pPr>
        <w:pStyle w:val="PreformattedText"/>
        <w:bidi w:val="0"/>
        <w:spacing w:before="0" w:after="0"/>
        <w:jc w:val="left"/>
        <w:rPr/>
      </w:pPr>
      <w:r>
        <w:rPr/>
        <w:t>EA6/4l89rr/wALcFOWAI5OSCDkDPoJH6/4unQJsf23naD7nHIB+wwN398nA6kbSAxsOd5a2nkYQ5Bw</w:t>
      </w:r>
    </w:p>
    <w:p>
      <w:pPr>
        <w:pStyle w:val="PreformattedText"/>
        <w:bidi w:val="0"/>
        <w:spacing w:before="0" w:after="0"/>
        <w:jc w:val="left"/>
        <w:rPr/>
      </w:pPr>
      <w:r>
        <w:rPr/>
        <w:t>uPbAGRzkn7ZHv0t2Oo7Joo29YL8pJYWO3JBHpGP8weTnAz+g6xzXHL52k49yCcEZGB7/AH5x/wCvUk</w:t>
      </w:r>
    </w:p>
    <w:p>
      <w:pPr>
        <w:pStyle w:val="PreformattedText"/>
        <w:bidi w:val="0"/>
        <w:spacing w:before="0" w:after="0"/>
        <w:jc w:val="left"/>
        <w:rPr/>
      </w:pPr>
      <w:r>
        <w:rPr/>
        <w:t>gi0cKxH1Y/pJ98/vyvP/fpqcj85bkhSQNbSF6p7OGHBDDjC+43f5nHWq2INpidmzyIxaVVrQJZhzx6</w:t>
      </w:r>
    </w:p>
    <w:p>
      <w:pPr>
        <w:pStyle w:val="PreformattedText"/>
        <w:bidi w:val="0"/>
        <w:spacing w:before="0" w:after="0"/>
        <w:jc w:val="left"/>
        <w:rPr/>
      </w:pPr>
      <w:r>
        <w:rPr/>
        <w:t>jnkMDyBz9Xp2/wCvVy8hgbkXtKq1Ejy+5/M3HBBLkqhzn7/p1Ia82+v+EHqMODjPuCMk8g+w9OGAK5</w:t>
      </w:r>
    </w:p>
    <w:p>
      <w:pPr>
        <w:pStyle w:val="PreformattedText"/>
        <w:bidi w:val="0"/>
        <w:spacing w:before="0" w:after="0"/>
        <w:jc w:val="left"/>
        <w:rPr/>
      </w:pPr>
      <w:r>
        <w:rPr/>
        <w:t>OOT9PSXLYm4g0FydTbRYs2Bz759J4U/UCAePqGDwD9uss1TGL6iMc8hQSRnHH2b3z9/v1JI/X2AyDt</w:t>
      </w:r>
    </w:p>
    <w:p>
      <w:pPr>
        <w:pStyle w:val="PreformattedText"/>
        <w:bidi w:val="0"/>
        <w:spacing w:before="0" w:after="0"/>
        <w:jc w:val="left"/>
        <w:rPr/>
      </w:pPr>
      <w:r>
        <w:rPr/>
        <w:t>HA+lRj9/vgH7856kkTYYycjklsKMqcgDa+33J/fqSRA492b2zgZ4AHpwq49sBsY46kk++5HJ55IIwr</w:t>
      </w:r>
    </w:p>
    <w:p>
      <w:pPr>
        <w:pStyle w:val="PreformattedText"/>
        <w:bidi w:val="0"/>
        <w:spacing w:before="0" w:after="0"/>
        <w:jc w:val="left"/>
        <w:rPr/>
      </w:pPr>
      <w:r>
        <w:rPr/>
        <w:t>AlQSSOB9WM+x6kkH2MZOG9JAJ/f2znJ5xz1YNiDI4JAS2XL/lMYsBiCxzuyecEY9KYI9s/qOT1sRww</w:t>
      </w:r>
    </w:p>
    <w:p>
      <w:pPr>
        <w:pStyle w:val="PreformattedText"/>
        <w:bidi w:val="0"/>
        <w:spacing w:before="0" w:after="0"/>
        <w:jc w:val="left"/>
        <w:rPr/>
      </w:pPr>
      <w:r>
        <w:rPr/>
        <w:t>56zJWQU2AHK0KQbcA5++SDk78Hlsn9Ccc9WbZG/hEPexsRC6cD2IJLe+SD6ifb3HSqLu5YMNFiY55G</w:t>
      </w:r>
    </w:p>
    <w:p>
      <w:pPr>
        <w:pStyle w:val="PreformattedText"/>
        <w:bidi w:val="0"/>
        <w:spacing w:before="0" w:after="0"/>
        <w:jc w:val="left"/>
        <w:rPr/>
      </w:pPr>
      <w:r>
        <w:rPr/>
        <w:t>OW/Ug8gHHGHGPc+/6/fp8oG1z2Ef3mIPuoIbHpACkcg5B/0Oc/9XUmI8389omMnv7jkgYyM/2xzj9P</w:t>
      </w:r>
    </w:p>
    <w:p>
      <w:pPr>
        <w:pStyle w:val="PreformattedText"/>
        <w:bidi w:val="0"/>
        <w:spacing w:before="0" w:after="0"/>
        <w:jc w:val="left"/>
        <w:rPr/>
      </w:pPr>
      <w:r>
        <w:rPr/>
        <w:t>046kRV6xrfSA73u3PG4sSeD6eAScDHt78dSBBg4OSykKRjjGCR75HupBX/Pqxa+vKOpk25adkMUieA</w:t>
      </w:r>
    </w:p>
    <w:p>
      <w:pPr>
        <w:pStyle w:val="PreformattedText"/>
        <w:bidi w:val="0"/>
        <w:spacing w:before="0" w:after="0"/>
        <w:jc w:val="left"/>
        <w:rPr/>
      </w:pPr>
      <w:r>
        <w:rPr/>
        <w:t>RgAZPqAbBIOMfZgcf+bqpspaLc82MmdA+kAD1bgMeoYJ++77n/APC6yVbCpf5TQrYkGSSFiBuzzjaS</w:t>
      </w:r>
    </w:p>
    <w:p>
      <w:pPr>
        <w:pStyle w:val="PreformattedText"/>
        <w:bidi w:val="0"/>
        <w:spacing w:before="0" w:after="0"/>
        <w:jc w:val="left"/>
        <w:rPr/>
      </w:pPr>
      <w:r>
        <w:rPr/>
        <w:t>TuOARg/t+bBH9XUBDnjPb8pKtiRZrQvWYHhxn2IA9OQCRuxnk4I6lVVQgLpFkEAX4IRifIBDAfpjIb</w:t>
      </w:r>
    </w:p>
    <w:p>
      <w:pPr>
        <w:pStyle w:val="PreformattedText"/>
        <w:bidi w:val="0"/>
        <w:spacing w:before="0" w:after="0"/>
        <w:jc w:val="left"/>
        <w:rPr/>
      </w:pPr>
      <w:r>
        <w:rPr/>
        <w:t>3yQCvv79EUQduH1zQQptlyjoYGM8E/bOcZyDz74/8ATptNiRc+fZiORI7eccxnHGfdsgg/Tlff75yP</w:t>
      </w:r>
    </w:p>
    <w:p>
      <w:pPr>
        <w:pStyle w:val="PreformattedText"/>
        <w:bidi w:val="0"/>
        <w:spacing w:before="0" w:after="0"/>
        <w:jc w:val="left"/>
        <w:rPr/>
      </w:pPr>
      <w:r>
        <w:rPr/>
        <w:t>fomUOLHlLjawfqZhj9wQDx7f3z+nv6tvVgAAAclkkW1HjyNtPAIGCfvkg5zhMg+xz1ckq7XTnyLyft</w:t>
      </w:r>
    </w:p>
    <w:p>
      <w:pPr>
        <w:pStyle w:val="PreformattedText"/>
        <w:bidi w:val="0"/>
        <w:spacing w:before="0" w:after="0"/>
        <w:jc w:val="left"/>
        <w:rPr/>
      </w:pPr>
      <w:r>
        <w:rPr/>
        <w:t>ydu3aPcYGHbLYH249XUklR6kSCx9SsMruzuJP3Az9v7f5dURcEeMdR7/ykEs4y3DDAywUkDIH6Yxs5</w:t>
      </w:r>
    </w:p>
    <w:p>
      <w:pPr>
        <w:pStyle w:val="PreformattedText"/>
        <w:bidi w:val="0"/>
        <w:spacing w:before="0" w:after="0"/>
        <w:jc w:val="left"/>
        <w:rPr/>
      </w:pPr>
      <w:r>
        <w:rPr/>
        <w:t>4Hsd3WNltbTmT+zNNHWoBryaa4/is+DUf4g/w1/G34OmGKxe74+H2u0dAM6iRK/d1CAaz2dd2sDloO</w:t>
      </w:r>
    </w:p>
    <w:p>
      <w:pPr>
        <w:pStyle w:val="PreformattedText"/>
        <w:bidi w:val="0"/>
        <w:spacing w:before="0" w:after="0"/>
        <w:jc w:val="left"/>
        <w:rPr/>
      </w:pPr>
      <w:r>
        <w:rPr/>
        <w:t>69N0eYFeQa4wwPWXa6YrbNUpHm3T8+7+M6eyVjs207PtHMU3F/o979288SXYXd1yTT6da3F4dRryzR</w:t>
      </w:r>
    </w:p>
    <w:p>
      <w:pPr>
        <w:pStyle w:val="PreformattedText"/>
        <w:bidi w:val="0"/>
        <w:spacing w:before="0" w:after="0"/>
        <w:jc w:val="left"/>
        <w:rPr/>
      </w:pPr>
      <w:r>
        <w:rPr/>
        <w:t>T0Jv5FsNXMUMk0lfYrQHyPGZ4SFP1Oinadvz+tSbJu38m8J9T2WuPVqCf/X2psroeqVxTWevdsSz2p</w:t>
      </w:r>
    </w:p>
    <w:p>
      <w:pPr>
        <w:pStyle w:val="PreformattedText"/>
        <w:bidi w:val="0"/>
        <w:spacing w:before="0" w:after="0"/>
        <w:jc w:val="left"/>
        <w:rPr/>
      </w:pPr>
      <w:r>
        <w:rPr/>
        <w:t>ayvJG5lL1TK84Z7IOK6myjLvOI1AJmb0jrAwIPFznTptTIDBtGl1dqXUv0o4r1j/c7JZZtixfw/StP</w:t>
      </w:r>
    </w:p>
    <w:p>
      <w:pPr>
        <w:pStyle w:val="PreformattedText"/>
        <w:bidi w:val="0"/>
        <w:spacing w:before="0" w:after="0"/>
        <w:jc w:val="left"/>
        <w:rPr/>
      </w:pPr>
      <w:r>
        <w:rPr/>
        <w:t>mtLBp01OWXO+zGZGNiwzePe7/Srbes78N7eE2UlDWJ89sX1FDo2rtV1GOGyKZreK3M2/bI0ksCTabN</w:t>
      </w:r>
    </w:p>
    <w:p>
      <w:pPr>
        <w:pStyle w:val="PreformattedText"/>
        <w:bidi w:val="0"/>
        <w:spacing w:before="0" w:after="0"/>
        <w:jc w:val="left"/>
        <w:rPr/>
      </w:pPr>
      <w:r>
        <w:rPr/>
        <w:t>GP5hWGNiSxMZSTxOvG/pAYOhKjVvOscylHKsL4zdj4M95X6cemziOOGShfh/iZS08dSjQ80ENqoxmr</w:t>
      </w:r>
    </w:p>
    <w:p>
      <w:pPr>
        <w:pStyle w:val="PreformattedText"/>
        <w:bidi w:val="0"/>
        <w:spacing w:before="0" w:after="0"/>
        <w:jc w:val="left"/>
        <w:rPr/>
      </w:pPr>
      <w:r>
        <w:rPr/>
        <w:t>MszqjUZ4KJKRSSSvIuzYHbze3Usw9O2tuH6XnIMZ6fYKpprTdrsSdR7Pnu9k7eu0L8E2j07c17t61a</w:t>
      </w:r>
    </w:p>
    <w:p>
      <w:pPr>
        <w:pStyle w:val="PreformattedText"/>
        <w:bidi w:val="0"/>
        <w:spacing w:before="0" w:after="0"/>
        <w:jc w:val="left"/>
        <w:rPr/>
      </w:pPr>
      <w:r>
        <w:rPr/>
        <w:t>lsUbUmtapG2nSvJXjkro09BXSKWwmkSXoYTnEfjLuH3OeuFTNU3Btiv2f3Z0K5pXu2SlgdOFvi6vpR</w:t>
      </w:r>
    </w:p>
    <w:p>
      <w:pPr>
        <w:pStyle w:val="PreformattedText"/>
        <w:bidi w:val="0"/>
        <w:spacing w:before="0" w:after="0"/>
        <w:jc w:val="left"/>
        <w:rPr/>
      </w:pPr>
      <w:r>
        <w:rPr/>
        <w:t>XuaKtSrbn/8ADslbyS6xp1SrBbi099CSZXq6hNXrKY9R1OqsUaRBWEY9RCKgC9G4YrcnJU9+UZQa5F</w:t>
      </w:r>
    </w:p>
    <w:p>
      <w:pPr>
        <w:pStyle w:val="PreformattedText"/>
        <w:bidi w:val="0"/>
        <w:spacing w:before="0" w:after="0"/>
        <w:jc w:val="left"/>
        <w:rPr/>
      </w:pPr>
      <w:r>
        <w:rPr/>
        <w:t>i2bY5MVXq9m8137sorLpd57ks3ytOg4istHFWjt6680Nq68sssu55PC8Ijr58Ue7byVYdY2XKxtiJ6</w:t>
      </w:r>
    </w:p>
    <w:p>
      <w:pPr>
        <w:pStyle w:val="PreformattedText"/>
        <w:bidi w:val="0"/>
        <w:spacing w:before="0" w:after="0"/>
        <w:jc w:val="left"/>
        <w:rPr/>
      </w:pPr>
      <w:r>
        <w:rPr/>
        <w:t>PZKwUAi1+97QTpGP95R1zt96xv6dPIn8UmR9Rp1mdY56Lv4ZWiWZjtdIoSUKrhJArFdrY6bSQo3PKa</w:t>
      </w:r>
    </w:p>
    <w:p>
      <w:pPr>
        <w:pStyle w:val="PreformattedText"/>
        <w:bidi w:val="0"/>
        <w:spacing w:before="0" w:after="0"/>
        <w:jc w:val="left"/>
        <w:rPr/>
      </w:pPr>
      <w:r>
        <w:rPr/>
        <w:t>6u0CuqWGKjh+cpnUrC63HcSB4XSRZYZpyxCzWUtGK7FtbaqwJOrN5ACrFduNybuuvTCEEjiynMNU0n</w:t>
      </w:r>
    </w:p>
    <w:p>
      <w:pPr>
        <w:pStyle w:val="PreformattedText"/>
        <w:bidi w:val="0"/>
        <w:spacing w:before="0" w:after="0"/>
        <w:jc w:val="left"/>
        <w:rPr/>
      </w:pPr>
      <w:r>
        <w:rPr/>
        <w:t>UkarK5j1SKhPBG+pSV5NNvPWEMKqvmhRZ5H/AJUkjCRxHCYYGBDhZGbcyEqxrYLYt8M6VOuWIbHRuL</w:t>
      </w:r>
    </w:p>
    <w:p>
      <w:pPr>
        <w:pStyle w:val="PreformattedText"/>
        <w:bidi w:val="0"/>
        <w:spacing w:before="0" w:after="0"/>
        <w:jc w:val="left"/>
        <w:rPr/>
      </w:pPr>
      <w:r>
        <w:rPr/>
        <w:t>SWN2jrdF7d29qYn1r5tEszGatLHJVisRImnaPpreRir/MJIGCqJJljy24fTK1M2Qpa3nVp2tnqNUAD</w:t>
      </w:r>
    </w:p>
    <w:p>
      <w:pPr>
        <w:pStyle w:val="PreformattedText"/>
        <w:bidi w:val="0"/>
        <w:spacing w:before="0" w:after="0"/>
        <w:jc w:val="left"/>
        <w:rPr/>
      </w:pPr>
      <w:r>
        <w:rPr/>
        <w:t>dKiSXubsLtPu6KCfWe3dDuMZl+VezBE76RYMnkhsadfgkW6l5fGqx4lKAqVKbNw6EZhbZk/F58Z2BS</w:t>
      </w:r>
    </w:p>
    <w:p>
      <w:pPr>
        <w:pStyle w:val="PreformattedText"/>
        <w:bidi w:val="0"/>
        <w:spacing w:before="0" w:after="0"/>
        <w:jc w:val="left"/>
        <w:rPr/>
      </w:pPr>
      <w:r>
        <w:rPr/>
        <w:t>o1UFKvSFam3FxL+8G7v2ZIO6r/AMaLvw51LsHsLuvTO3LV+lNpd3vFabW+57nbVvT5Yb2j6ba8sa9v</w:t>
      </w:r>
    </w:p>
    <w:p>
      <w:pPr>
        <w:pStyle w:val="PreformattedText"/>
        <w:bidi w:val="0"/>
        <w:spacing w:before="0" w:after="0"/>
        <w:jc w:val="left"/>
        <w:rPr/>
      </w:pPr>
      <w:r>
        <w:rPr/>
        <w:t>XZ98cEmpiJp1inkSMI7K/WujvTbqFL9HSzKOHPiZwvu9o/S5Tye8f/jndu21v0vY6jUWurfo74+pPt</w:t>
      </w:r>
    </w:p>
    <w:p>
      <w:pPr>
        <w:pStyle w:val="PreformattedText"/>
        <w:bidi w:val="0"/>
        <w:spacing w:before="0" w:after="0"/>
        <w:jc w:val="left"/>
        <w:rPr/>
      </w:pPr>
      <w:r>
        <w:rPr/>
        <w:t>ZP1qvbivV0tKQ/D/2dqHw07Nq6T3jo9qlr2k3bt9rVCcW6li7NPaakamrVIyHi8IqowwrNFE0W1eT1</w:t>
      </w:r>
    </w:p>
    <w:p>
      <w:pPr>
        <w:pStyle w:val="PreformattedText"/>
        <w:bidi w:val="0"/>
        <w:spacing w:before="0" w:after="0"/>
        <w:jc w:val="left"/>
        <w:rPr/>
      </w:pPr>
      <w:r>
        <w:rPr/>
        <w:t>gpbbRBZqpKup4cuHzxdXenN270V3zQqLRXZvXLU0GBVl+z8h+zHnxV+MHxa7k7ZGgyfEOLR+3fJFS1</w:t>
      </w:r>
    </w:p>
    <w:p>
      <w:pPr>
        <w:pStyle w:val="PreformattedText"/>
        <w:bidi w:val="0"/>
        <w:spacing w:before="0" w:after="0"/>
        <w:jc w:val="left"/>
        <w:rPr/>
      </w:pPr>
      <w:r>
        <w:rPr/>
        <w:t>2HtvRq3bet6zQ8ckGo1dX13b80miSxNGk0MJhEwQgu6NsLtvq7XX3f65tqWmt+zqs3b7pt3f6LbDsr</w:t>
      </w:r>
    </w:p>
    <w:p>
      <w:pPr>
        <w:pStyle w:val="PreformattedText"/>
        <w:bidi w:val="0"/>
        <w:spacing w:before="0" w:after="0"/>
        <w:jc w:val="left"/>
        <w:rPr/>
      </w:pPr>
      <w:r>
        <w:rPr/>
        <w:t>irU2R/0pOJUfJlRl7uPe14v3Z2F/gr+Nnw2qdv6L8L9Q7k0TSta7fpyDSKFy1Wp1tS7fksfMVhTaWQ</w:t>
      </w:r>
    </w:p>
    <w:p>
      <w:pPr>
        <w:pStyle w:val="PreformattedText"/>
        <w:bidi w:val="0"/>
        <w:spacing w:before="0" w:after="0"/>
        <w:jc w:val="left"/>
        <w:rPr/>
      </w:pPr>
      <w:r>
        <w:rPr/>
        <w:t>Ib1R7MkcsJ2nxbJUVkV9nT3BvDZRRp7L61VqUh49X/ACnhvS7cO8l2mvvEbHUqbPtDcTBGOL8uK3db</w:t>
      </w:r>
    </w:p>
    <w:p>
      <w:pPr>
        <w:pStyle w:val="PreformattedText"/>
        <w:bidi w:val="0"/>
        <w:spacing w:before="0" w:after="0"/>
        <w:jc w:val="left"/>
        <w:rPr/>
      </w:pPr>
      <w:r>
        <w:rPr/>
        <w:t>ms7b9NtaU1eKy96klVEazJZkt1YK0UcyBY5ZLks4iWs0aEozOI2BZgduevXCotgxYYW6u7PltSnUR2</w:t>
      </w:r>
    </w:p>
    <w:p>
      <w:pPr>
        <w:pStyle w:val="PreformattedText"/>
        <w:bidi w:val="0"/>
        <w:spacing w:before="0" w:after="0"/>
        <w:jc w:val="left"/>
        <w:rPr/>
      </w:pPr>
      <w:r>
        <w:rPr/>
        <w:t>pFC1VTxDEluH4fNppD+OW9pPxC+Guldrdh61p2t6pofeFXue+aSG5FT1HtylqdbSqYupEYUnTU9QZr</w:t>
      </w:r>
    </w:p>
    <w:p>
      <w:pPr>
        <w:pStyle w:val="PreformattedText"/>
        <w:bidi w:val="0"/>
        <w:spacing w:before="0" w:after="0"/>
        <w:jc w:val="left"/>
        <w:rPr/>
      </w:pPr>
      <w:r>
        <w:rPr/>
        <w:t>I3kirUldN4Ujrw/p1t+ztuM1tncbUNjrIauHEVXpx006ud+7Ppf/AMd7j3mm9Xr7ZQbZae1UWpIz8C</w:t>
      </w:r>
    </w:p>
    <w:p>
      <w:pPr>
        <w:pStyle w:val="PreformattedText"/>
        <w:bidi w:val="0"/>
        <w:spacing w:before="0" w:after="0"/>
        <w:jc w:val="left"/>
        <w:rPr/>
      </w:pPr>
      <w:r>
        <w:rPr/>
        <w:t>tnxZ4nitbpsOJuGSn4a/iG+Bi6T27R1DvHTO2NZk0XSrVnTtaranp9bT5DVjFujJcNE1zOlgTKkQkL</w:t>
      </w:r>
    </w:p>
    <w:p>
      <w:pPr>
        <w:pStyle w:val="PreformattedText"/>
        <w:bidi w:val="0"/>
        <w:spacing w:before="0" w:after="0"/>
        <w:jc w:val="left"/>
        <w:rPr/>
      </w:pPr>
      <w:r>
        <w:rPr/>
        <w:t>OI1kQMGU9O3L6Q7l2nZNnXZ9pCuqAsmLLh4qwtpj/wCsXvb0I9Kae07Uw3NV2ikrkK6Yvn7LDivxD3</w:t>
      </w:r>
    </w:p>
    <w:p>
      <w:pPr>
        <w:pStyle w:val="PreformattedText"/>
        <w:bidi w:val="0"/>
        <w:spacing w:before="0" w:after="0"/>
        <w:jc w:val="left"/>
        <w:rPr/>
      </w:pPr>
      <w:r>
        <w:rPr/>
        <w:t>TbDtX4p/DLuLVafbvb3eWkdya5duRVa9Dt9p9T2z2YpLFZbdtIRBUVoYJn9cmVEfqX1deh2bfe76r0</w:t>
      </w:r>
    </w:p>
    <w:p>
      <w:pPr>
        <w:pStyle w:val="PreformattedText"/>
        <w:bidi w:val="0"/>
        <w:spacing w:before="0" w:after="0"/>
        <w:jc w:val="left"/>
        <w:rPr/>
      </w:pPr>
      <w:r>
        <w:rPr/>
        <w:t>qFLaA20VziqcWTe/6PCbGeO3h6Mb93fRO07w3XV2XZlXLOquC2vi1g3EcSwVuH8Jp9+J3tq18S/iDp</w:t>
      </w:r>
    </w:p>
    <w:p>
      <w:pPr>
        <w:pStyle w:val="PreformattedText"/>
        <w:bidi w:val="0"/>
        <w:spacing w:before="0" w:after="0"/>
        <w:jc w:val="left"/>
        <w:rPr/>
      </w:pPr>
      <w:r>
        <w:rPr/>
        <w:t>ncJiap238Kq+l6JYutFHKaWqd46otm1Y1yJSWr1fLXpxIFBUpCfMwZlXrw3pUm3b62s7RQXHYNz8DZ</w:t>
      </w:r>
    </w:p>
    <w:p>
      <w:pPr>
        <w:pStyle w:val="PreformattedText"/>
        <w:bidi w:val="0"/>
        <w:spacing w:before="0" w:after="0"/>
        <w:jc w:val="left"/>
        <w:rPr/>
      </w:pPr>
      <w:r>
        <w:rPr/>
        <w:t>ZZNVfiJP7OC/ErXtPrPoJu7Zd3ejm0U9orj/AMnv0vWpp/8AkqK48Pjl1H2eG15dnZus6H232fqtXW</w:t>
      </w:r>
    </w:p>
    <w:p>
      <w:pPr>
        <w:pStyle w:val="PreformattedText"/>
        <w:bidi w:val="0"/>
        <w:spacing w:before="0" w:after="0"/>
        <w:jc w:val="left"/>
        <w:rPr/>
      </w:pPr>
      <w:r>
        <w:rPr/>
        <w:t>tUrab4bVS7qF+3rEsUq/KgU5aySTXNtipKUQkJG0znamSoXrfuXe2xVd3M36ULXBYtUKsMdMbMdPiX</w:t>
      </w:r>
    </w:p>
    <w:p>
      <w:pPr>
        <w:pStyle w:val="PreformattedText"/>
        <w:bidi w:val="0"/>
        <w:spacing w:before="0" w:after="0"/>
        <w:jc w:val="left"/>
        <w:rPr/>
      </w:pPr>
      <w:r>
        <w:rPr/>
        <w:t>HL92eD3juTeW070pUtm3fU2mo3Ci0qOeWXS11H3cWM6qfiTT7s1n4v8AfN/4bmtp/bd/vs946H3HZ1</w:t>
      </w:r>
    </w:p>
    <w:p>
      <w:pPr>
        <w:pStyle w:val="PreformattedText"/>
        <w:bidi w:val="0"/>
        <w:spacing w:before="0" w:after="0"/>
        <w:jc w:val="left"/>
        <w:rPr/>
      </w:pPr>
      <w:r>
        <w:rPr/>
        <w:t>R+3quk6w9XTo5Nb0WWoWsajaZqqlpYooZY2ieLc6O2/wAftm9KzbTWp7tB9T641QWypKjWxuuXE3D2</w:t>
      </w:r>
    </w:p>
    <w:p>
      <w:pPr>
        <w:pStyle w:val="PreformattedText"/>
        <w:bidi w:val="0"/>
        <w:spacing w:before="0" w:after="0"/>
        <w:jc w:val="left"/>
        <w:rPr/>
      </w:pPr>
      <w:r>
        <w:rPr/>
        <w:t>4j9mff8A0e9Bd47TujZE31sw2f8AVCk6PZ3de0Oq9HF0rk3FxcJm42i/FX4kdw9hnt/4hav2p3Bql5</w:t>
      </w:r>
    </w:p>
    <w:p>
      <w:pPr>
        <w:pStyle w:val="PreformattedText"/>
        <w:bidi w:val="0"/>
        <w:spacing w:before="0" w:after="0"/>
        <w:jc w:val="left"/>
        <w:rPr/>
      </w:pPr>
      <w:r>
        <w:rPr/>
        <w:t>ZKeqdw9v6Pc7ejvaVIoAguafZsH5iWWMMLNtEgNlWP8pMv11v/ACO89s2VaW0VUtcX9UGGWPtktrrx</w:t>
      </w:r>
    </w:p>
    <w:p>
      <w:pPr>
        <w:pStyle w:val="PreformattedText"/>
        <w:bidi w:val="0"/>
        <w:spacing w:before="0" w:after="0"/>
        <w:jc w:val="left"/>
        <w:rPr/>
      </w:pPr>
      <w:r>
        <w:rPr/>
        <w:t>Nayt4RWzf/Gno/uXeY22jUrbV6viSnWwZEf4ceq3SFfIrGFO3oFGF9OrtUjt1RsoRlVWGepB/NjXSJ</w:t>
      </w:r>
    </w:p>
    <w:p>
      <w:pPr>
        <w:pStyle w:val="PreformattedText"/>
        <w:bidi w:val="0"/>
        <w:spacing w:before="0" w:after="0"/>
        <w:jc w:val="left"/>
        <w:rPr/>
      </w:pPr>
      <w:r>
        <w:rPr/>
        <w:t>UjwXNdpMxgDckfJb1N1aI7ZXGTX4m8ffO9tHrNnFJwvq9mIC2XhC92zd1R4RLtvU5r1qfSppZpI9TC</w:t>
      </w:r>
    </w:p>
    <w:p>
      <w:pPr>
        <w:pStyle w:val="PreformattedText"/>
        <w:bidi w:val="0"/>
        <w:spacing w:before="0" w:after="0"/>
        <w:jc w:val="left"/>
        <w:rPr/>
      </w:pPr>
      <w:r>
        <w:rPr/>
        <w:t>toJmi36hpUyLJDdtv5iY7umM3EkGGISRX9K9Mp1DRpvlqzcQPaP+OM4+9qtJwlWinq2o8NUZcLju8u</w:t>
      </w:r>
    </w:p>
    <w:p>
      <w:pPr>
        <w:pStyle w:val="PreformattedText"/>
        <w:bidi w:val="0"/>
        <w:spacing w:before="0" w:after="0"/>
        <w:jc w:val="left"/>
        <w:rPr/>
      </w:pPr>
      <w:r>
        <w:rPr/>
        <w:t>T/ABfVNk9D0KtoWj0xUrwwWoKsVeHO9IIoYV3GOQF2cgxbnADEgrtB4z1kdmK5gWPdniK1c7RtNTOo</w:t>
      </w:r>
    </w:p>
    <w:p>
      <w:pPr>
        <w:pStyle w:val="PreformattedText"/>
        <w:bidi w:val="0"/>
        <w:spacing w:before="0" w:after="0"/>
        <w:jc w:val="left"/>
        <w:rPr/>
      </w:pPr>
      <w:r>
        <w:rPr/>
        <w:t>Wpubn7X/ACmViM6q9t4b+rxrVqLNENOljgE9lpBNK0Zd/wCdYMb+M5JiTyN+Ztwys3rbWcr9HT/v6M</w:t>
      </w:r>
    </w:p>
    <w:p>
      <w:pPr>
        <w:pStyle w:val="PreformattedText"/>
        <w:bidi w:val="0"/>
        <w:spacing w:before="0" w:after="0"/>
        <w:jc w:val="left"/>
        <w:rPr/>
      </w:pPr>
      <w:r>
        <w:rPr/>
        <w:t>hH6OozpIxqnvd1e7/u9qR7TtJmOq9zadBBOldqlGO1FQmgU0nSKa1FINSWQvPZkheQSHZGqtI24yqo</w:t>
      </w:r>
    </w:p>
    <w:p>
      <w:pPr>
        <w:pStyle w:val="PreformattedText"/>
        <w:bidi w:val="0"/>
        <w:spacing w:before="0" w:after="0"/>
        <w:jc w:val="left"/>
        <w:rPr/>
      </w:pPr>
      <w:r>
        <w:rPr/>
        <w:t>dWorr6xMbhh54pl2jaabeoqs49ZTJ+19X+77My0dK892el5q+n1NBrLUMMUz1qlCbUTLFpy6W06ba0</w:t>
      </w:r>
    </w:p>
    <w:p>
      <w:pPr>
        <w:pStyle w:val="PreformattedText"/>
        <w:bidi w:val="0"/>
        <w:spacing w:before="0" w:after="0"/>
        <w:jc w:val="left"/>
        <w:rPr/>
      </w:pPr>
      <w:r>
        <w:rPr/>
        <w:t>syOpSSRpDhdiIj7NzsQaYVQF4f2ZyalRlcuSWNQ+HPxb++MmlPT1jjhjo35KCUo3knqhhYi80sQmmn</w:t>
      </w:r>
    </w:p>
    <w:p>
      <w:pPr>
        <w:pStyle w:val="PreformattedText"/>
        <w:bidi w:val="0"/>
        <w:spacing w:before="0" w:after="0"/>
        <w:jc w:val="left"/>
        <w:rPr/>
      </w:pPr>
      <w:r>
        <w:rPr/>
        <w:t>rzSjda2Sq38xGKK0hDJ6UVc6qw1RxTIGvbxd7XtWBVe9y6esy6T06fEO7Iprl3UI57ElB6sN+GvdZ7</w:t>
      </w:r>
    </w:p>
    <w:p>
      <w:pPr>
        <w:pStyle w:val="PreformattedText"/>
        <w:bidi w:val="0"/>
        <w:spacing w:before="0" w:after="0"/>
        <w:jc w:val="left"/>
        <w:rPr/>
      </w:pPr>
      <w:r>
        <w:rPr/>
        <w:t>T11rUFihmiuSRQ6e6MIqrVWlWXUFAcur+JHdlXpoAF3Yhm19w/x85nZlK4C6i4+I35dX9EilmfSK9G</w:t>
      </w:r>
    </w:p>
    <w:p>
      <w:pPr>
        <w:pStyle w:val="PreformattedText"/>
        <w:bidi w:val="0"/>
        <w:spacing w:before="0" w:after="0"/>
        <w:jc w:val="left"/>
        <w:rPr/>
      </w:pPr>
      <w:r>
        <w:rPr/>
        <w:t>WezVp0klW1XjMNyKxHZksP8AzTDThYCJHSNWKS7ZYi2x1Ry+QdUAJVMWYeP9MEVax0ZslU+E14sazp</w:t>
      </w:r>
    </w:p>
    <w:p>
      <w:pPr>
        <w:pStyle w:val="PreformattedText"/>
        <w:bidi w:val="0"/>
        <w:spacing w:before="0" w:after="0"/>
        <w:jc w:val="left"/>
        <w:rPr/>
      </w:pPr>
      <w:r>
        <w:rPr/>
        <w:t>2mC9JLFJFoUkElm+Z7oDz0dPc1Y7ERhRp9VYuLK/yMJFJCUdeA/WxVsACMjMzZOykPqvTIPb15a9XU</w:t>
      </w:r>
    </w:p>
    <w:p>
      <w:pPr>
        <w:pStyle w:val="PreformattedText"/>
        <w:bidi w:val="0"/>
        <w:spacing w:before="0" w:after="0"/>
        <w:jc w:val="left"/>
        <w:rPr/>
      </w:pPr>
      <w:r>
        <w:rPr/>
        <w:t>W1CZmtWjb1H+HU2jSpp+nBY5oqilACtlqC1XaOXYsAsAEbX29WwuvK4jabKrgNy/elxfha7fvS9va1</w:t>
      </w:r>
    </w:p>
    <w:p>
      <w:pPr>
        <w:pStyle w:val="PreformattedText"/>
        <w:bidi w:val="0"/>
        <w:spacing w:before="0" w:after="0"/>
        <w:jc w:val="left"/>
        <w:rPr/>
      </w:pPr>
      <w:r>
        <w:rPr/>
        <w:t>8Q9ajWK13VfsU9FrMm16Wh6RanhssxYcSWdcW8zFS0UsWn1rEPEmB9h9DN1rsO7v0tkxrbdZv/AOUv</w:t>
      </w:r>
    </w:p>
    <w:p>
      <w:pPr>
        <w:pStyle w:val="PreformattedText"/>
        <w:bidi w:val="0"/>
        <w:spacing w:before="0" w:after="0"/>
        <w:jc w:val="left"/>
        <w:rPr/>
      </w:pPr>
      <w:r>
        <w:rPr/>
        <w:t>T+02TfEuM+K+nW9227ef6Cj5UN38LeBqN1/SsuK/PLxm023gZ3Dn1er1LkZBJ98khvb269jPDEi+mr</w:t>
      </w:r>
    </w:p>
    <w:p>
      <w:pPr>
        <w:pStyle w:val="PreformattedText"/>
        <w:bidi w:val="0"/>
        <w:spacing w:before="0" w:after="0"/>
        <w:jc w:val="left"/>
        <w:rPr/>
      </w:pPr>
      <w:r>
        <w:rPr/>
        <w:t>d2NZQNp2k4YFcYwpO3AJXOc/8Az6EqCwY8xAVixsRrBpGN3pwobbxuyCuCMD2bJX8vRSnve45W/wC4</w:t>
      </w:r>
    </w:p>
    <w:p>
      <w:pPr>
        <w:pStyle w:val="PreformattedText"/>
        <w:bidi w:val="0"/>
        <w:spacing w:before="0" w:after="0"/>
        <w:jc w:val="left"/>
        <w:rPr/>
      </w:pPr>
      <w:r>
        <w:rPr/>
        <w:t>6j/McAkv6g3AweWC7QTg/wD3XTKfbM1boPzElOnAj3O7hQ/0qVJPAB4zwOAB0yYKnZJzROVQ8ht33H</w:t>
      </w:r>
    </w:p>
    <w:p>
      <w:pPr>
        <w:pStyle w:val="PreformattedText"/>
        <w:bidi w:val="0"/>
        <w:spacing w:before="0" w:after="0"/>
        <w:jc w:val="left"/>
        <w:rPr/>
      </w:pPr>
      <w:r>
        <w:rPr/>
        <w:t>q9YKk7jw2AQOMDrRSAIufo/wBUxVmZDTAklgZduSwwOC2eVO0DOzJwMD7ffqyLEjwjgbhWytOJuBhi</w:t>
      </w:r>
    </w:p>
    <w:p>
      <w:pPr>
        <w:pStyle w:val="PreformattedText"/>
        <w:bidi w:val="0"/>
        <w:spacing w:before="0" w:after="0"/>
        <w:jc w:val="left"/>
        <w:rPr/>
      </w:pPr>
      <w:r>
        <w:rPr/>
        <w:t>QOQDgbgWwTk/diNox+nQm2JB5Q5H7ZDAknjlQPYnPKnP3OSMfYdImkEgIe2395Hp+ccANtK4xxwQDh</w:t>
      </w:r>
    </w:p>
    <w:p>
      <w:pPr>
        <w:pStyle w:val="PreformattedText"/>
        <w:bidi w:val="0"/>
        <w:spacing w:before="0" w:after="0"/>
        <w:jc w:val="left"/>
        <w:rPr/>
      </w:pPr>
      <w:r>
        <w:rPr/>
        <w:t>m+rI6k2U2yUMBjEowMggZIYjkEFQBuyuBkcbcnOMdKfmPlNFM2DA8oahJK8fUVUtj6eRnaBg7vseOs</w:t>
      </w:r>
    </w:p>
    <w:p>
      <w:pPr>
        <w:pStyle w:val="PreformattedText"/>
        <w:bidi w:val="0"/>
        <w:spacing w:before="0" w:after="0"/>
        <w:jc w:val="left"/>
        <w:rPr/>
      </w:pPr>
      <w:r>
        <w:rPr/>
        <w:t>DDmAOmHygjUOFPGFUAnOAy4xhiM+lSD7546dT6z8vzkkUnQFm+/J9XG4MMkHA/6v7dBUyu3h5/KWCQ</w:t>
      </w:r>
    </w:p>
    <w:p>
      <w:pPr>
        <w:pStyle w:val="PreformattedText"/>
        <w:bidi w:val="0"/>
        <w:spacing w:before="0" w:after="0"/>
        <w:jc w:val="left"/>
        <w:rPr/>
      </w:pPr>
      <w:r>
        <w:rPr/>
        <w:t>bjnBcsf/ZSpLYwWQ5wBuGRj7+/SI4gEa8oOKbiSQfcuMthgxAH9xhfv9i3VrzHziLkcjaYiMbgAWxk</w:t>
      </w:r>
    </w:p>
    <w:p>
      <w:pPr>
        <w:pStyle w:val="PreformattedText"/>
        <w:bidi w:val="0"/>
        <w:spacing w:before="0" w:after="0"/>
        <w:jc w:val="left"/>
        <w:rPr/>
      </w:pPr>
      <w:r>
        <w:rPr/>
        <w:t>4JwOSeW59hyvP+Lon5j5SySTc848SI5IZVGRlwWxnJA3Dj3yOhKkc5ACeQhGNMHABGQxzx9RUhdoBw</w:t>
      </w:r>
    </w:p>
    <w:p>
      <w:pPr>
        <w:pStyle w:val="PreformattedText"/>
        <w:bidi w:val="0"/>
        <w:spacing w:before="0" w:after="0"/>
        <w:jc w:val="left"/>
        <w:rPr/>
      </w:pPr>
      <w:r>
        <w:rPr/>
        <w:t>D6eR7ffqpUUcbfpZVH1cgnJHpIyc8ge5z05cdcZI3dMMGbJK4OQASM5ChT+hwAM4wPy9FJGksQAIAy</w:t>
      </w:r>
    </w:p>
    <w:p>
      <w:pPr>
        <w:pStyle w:val="PreformattedText"/>
        <w:bidi w:val="0"/>
        <w:spacing w:before="0" w:after="0"/>
        <w:jc w:val="left"/>
        <w:rPr/>
      </w:pPr>
      <w:r>
        <w:rPr/>
        <w:t>d2Tj0/TzkhhgkMPt/TnqQCOrh8+fvgiVWXPAIG4sQ3qZiCWXjjJH9s/m6clraRf35X8/XGXiySF4Jy</w:t>
      </w:r>
    </w:p>
    <w:p>
      <w:pPr>
        <w:pStyle w:val="PreformattedText"/>
        <w:bidi w:val="0"/>
        <w:spacing w:before="0" w:after="0"/>
        <w:jc w:val="left"/>
        <w:rPr/>
      </w:pPr>
      <w:r>
        <w:rPr/>
        <w:t>rbTlVYfc4XAAxzjkdFBZSVt2NG0kRZSSGz9ODwTkY9K4PPLfvhuOlVFsLgTCwIOoxJgK/VBDg4K4/N</w:t>
      </w:r>
    </w:p>
    <w:p>
      <w:pPr>
        <w:pStyle w:val="PreformattedText"/>
        <w:bidi w:val="0"/>
        <w:spacing w:before="0" w:after="0"/>
        <w:jc w:val="left"/>
        <w:rPr/>
      </w:pPr>
      <w:r>
        <w:rPr/>
        <w:t>jABGQOcgAAADH3+odLAHhYypEJqALEMu5y/G7JwFIC7iBk4X7/cdQ8Q0PObERWpoTDunaSHYDx5Zdo</w:t>
      </w:r>
    </w:p>
    <w:p>
      <w:pPr>
        <w:pStyle w:val="PreformattedText"/>
        <w:bidi w:val="0"/>
        <w:spacing w:before="0" w:after="0"/>
        <w:jc w:val="left"/>
        <w:rPr/>
      </w:pPr>
      <w:r>
        <w:rPr/>
        <w:t>YBVZdpC5ZADj7Z/Qf36yVCCxtNSCyjSWFp2j7l9I5y0jHg7QQPT5Ocsct/bd9PWB2wbGagt1tfkIXb</w:t>
      </w:r>
    </w:p>
    <w:p>
      <w:pPr>
        <w:pStyle w:val="PreformattedText"/>
        <w:bidi w:val="0"/>
        <w:spacing w:before="0" w:after="0"/>
        <w:jc w:val="left"/>
        <w:rPr/>
      </w:pPr>
      <w:r>
        <w:rPr/>
        <w:t>SdgBCjC/SWUnlgRIcIMD3UZxyV6YCVNwbGSJzaMpRR4ySMbhjcM49zgel8/fGf6vV0y6gg5avjlKIB</w:t>
      </w:r>
    </w:p>
    <w:p>
      <w:pPr>
        <w:pStyle w:val="PreformattedText"/>
        <w:bidi w:val="0"/>
        <w:spacing w:before="0" w:after="0"/>
        <w:jc w:val="left"/>
        <w:rPr/>
      </w:pPr>
      <w:r>
        <w:rPr/>
        <w:t>BEh2qaR7kxleAchTiVVIJAG7P+eejAte57YBQ4jug9MrzVdPw0gCnlQQAoQhWbcQuDkg4TOPVz0aNq</w:t>
      </w:r>
    </w:p>
    <w:p>
      <w:pPr>
        <w:pStyle w:val="PreformattedText"/>
        <w:bidi w:val="0"/>
        <w:spacing w:before="0" w:after="0"/>
        <w:jc w:val="left"/>
        <w:rPr/>
      </w:pPr>
      <w:r>
        <w:rPr/>
        <w:t>LnhgHxA0kNnpMJFDKASNgwMhgc5VfylQB7f9XWpCBoDrBIB5xNICHzznJRQd6k5AJ+3A4wB9vT1rRu</w:t>
      </w:r>
    </w:p>
    <w:p>
      <w:pPr>
        <w:pStyle w:val="PreformattedText"/>
        <w:bidi w:val="0"/>
        <w:spacing w:before="0" w:after="0"/>
        <w:jc w:val="left"/>
        <w:rPr/>
      </w:pPr>
      <w:r>
        <w:rPr/>
        <w:t>k35xbrYcrLaEYISxG3fhWCqQCJMg8OSQNzKSw3fc7s9bKVRkOPSrHiiKqZLoOISeaKF8kYyFH24AIA</w:t>
      </w:r>
    </w:p>
    <w:p>
      <w:pPr>
        <w:pStyle w:val="PreformattedText"/>
        <w:bidi w:val="0"/>
        <w:spacing w:before="0" w:after="0"/>
        <w:jc w:val="left"/>
        <w:rPr/>
      </w:pPr>
      <w:r>
        <w:rPr/>
        <w:t>I3j3OWLFTnnp1RyyXF8ZlUcQDcry1qAU+P1e5BHP2AyGyBgE7sj36y2I585rON1F9PNpKEU7cjGCCA</w:t>
      </w:r>
    </w:p>
    <w:p>
      <w:pPr>
        <w:pStyle w:val="PreformattedText"/>
        <w:bidi w:val="0"/>
        <w:spacing w:before="0" w:after="0"/>
        <w:jc w:val="left"/>
        <w:rPr/>
      </w:pPr>
      <w:r>
        <w:rPr/>
        <w:t>24rwff984z7e56S3UYciGvABJcjaRkN6QDnbnktkD0hf7jo0UKPDKWTc3PbK7sOYzgORk5BGcMSR9w</w:t>
      </w:r>
    </w:p>
    <w:p>
      <w:pPr>
        <w:pStyle w:val="PreformattedText"/>
        <w:bidi w:val="0"/>
        <w:spacing w:before="0" w:after="0"/>
        <w:jc w:val="left"/>
        <w:rPr/>
      </w:pPr>
      <w:r>
        <w:rPr/>
        <w:t>vAB+x56Nm5sZQ5CxuI/i1WWE/VIoJxzknIOSVGffb9icdJGFuWMkNQ9wuOS/qIH1E5G0En14xjHPP9</w:t>
      </w:r>
    </w:p>
    <w:p>
      <w:pPr>
        <w:pStyle w:val="PreformattedText"/>
        <w:bidi w:val="0"/>
        <w:spacing w:before="0" w:after="0"/>
        <w:jc w:val="left"/>
        <w:rPr/>
      </w:pPr>
      <w:r>
        <w:rPr/>
        <w:t>X9up6vTstLBtrjlC69zYCjeeQfVuLcKQcoCQRhv7cf1DpbU1HjcQxU8REX7ijJyzAgFiXBySCC6qBu</w:t>
      </w:r>
    </w:p>
    <w:p>
      <w:pPr>
        <w:pStyle w:val="PreformattedText"/>
        <w:bidi w:val="0"/>
        <w:spacing w:before="0" w:after="0"/>
        <w:jc w:val="left"/>
        <w:rPr/>
      </w:pPr>
      <w:r>
        <w:rPr/>
        <w:t>O9toOfb36WUcdBtCzXxjSTuBSMF1BdR7ZBYMR7BePEPY5xz1a0xoWORhCx7Y3GteobWOCBtG7aMgjB</w:t>
      </w:r>
    </w:p>
    <w:p>
      <w:pPr>
        <w:pStyle w:val="PreformattedText"/>
        <w:bidi w:val="0"/>
        <w:spacing w:before="0" w:after="0"/>
        <w:jc w:val="left"/>
        <w:rPr/>
      </w:pPr>
      <w:r>
        <w:rPr/>
        <w:t>LENuH39/b6umygQeUzbUQyct+wzleW5Oc8FeB0a4jUnWXMPn8nKkblySxIPtztJHJO0fbkBumAg8jK</w:t>
      </w:r>
    </w:p>
    <w:p>
      <w:pPr>
        <w:pStyle w:val="PreformattedText"/>
        <w:bidi w:val="0"/>
        <w:spacing w:before="0" w:after="0"/>
        <w:jc w:val="left"/>
        <w:rPr/>
      </w:pPr>
      <w:r>
        <w:rPr/>
        <w:t>uL2vrHKWxsAUt6V/XOeckYOcc8gjk7fV0IdRoBLg3Ubz7XXfgBj+YuVxtJLEc5J+w/8Ayehy4r62g4</w:t>
      </w:r>
    </w:p>
    <w:p>
      <w:pPr>
        <w:pStyle w:val="PreformattedText"/>
        <w:bidi w:val="0"/>
        <w:spacing w:before="0" w:after="0"/>
        <w:jc w:val="left"/>
        <w:rPr/>
      </w:pPr>
      <w:r>
        <w:rPr/>
        <w:t>rfK2sg89uVX3jO4khVJG4AHGAq8gFhnkZ6etY9j3VYp6KE5YhiPakm0TVpkMYRyRuKqoZmAcEMUH2K</w:t>
      </w:r>
    </w:p>
    <w:p>
      <w:pPr>
        <w:pStyle w:val="PreformattedText"/>
        <w:bidi w:val="0"/>
        <w:spacing w:before="0" w:after="0"/>
        <w:jc w:val="left"/>
        <w:rPr/>
      </w:pPr>
      <w:r>
        <w:rPr/>
        <w:t>hT7k5YLt256F6hNmIBlqg6SNFl7duaxYUx5LYC7uCCdpyC2D7oGHseAOuZUcZE31YxwUFCAeUsivrU</w:t>
      </w:r>
    </w:p>
    <w:p>
      <w:pPr>
        <w:pStyle w:val="PreformattedText"/>
        <w:bidi w:val="0"/>
        <w:spacing w:before="0" w:after="0"/>
        <w:jc w:val="left"/>
        <w:rPr/>
      </w:pPr>
      <w:r>
        <w:rPr/>
        <w:t>5UckqQQffn8uFOf0OTx7n1dWMQdSVb4YWLeEXGszgAZwq5PDYPHPuQMtz01aqmwJ1lEEG1p8ncTIQC</w:t>
      </w:r>
    </w:p>
    <w:p>
      <w:pPr>
        <w:pStyle w:val="PreformattedText"/>
        <w:bidi w:val="0"/>
        <w:spacing w:before="0" w:after="0"/>
        <w:jc w:val="left"/>
        <w:rPr/>
      </w:pPr>
      <w:r>
        <w:rPr/>
        <w:t>xB4Zhk+598f05Az9gfq60oVxFjFubaW5x9X7k3SKuWb3xnG0sfpX9D+ufb7dOxstydYqSypq/kVcnj</w:t>
      </w:r>
    </w:p>
    <w:p>
      <w:pPr>
        <w:pStyle w:val="PreformattedText"/>
        <w:bidi w:val="0"/>
        <w:spacing w:before="0" w:after="0"/>
        <w:jc w:val="left"/>
        <w:rPr/>
      </w:pPr>
      <w:r>
        <w:rPr/>
        <w:t>6s7jk4+3PKqCAcjoCQNTHKq6ESRwXC+0gbVIJBDBv7+/G0/rjpfrLjQQ7HwM+t2mNawDuAWvKoyQAF</w:t>
      </w:r>
    </w:p>
    <w:p>
      <w:pPr>
        <w:pStyle w:val="PreformattedText"/>
        <w:bidi w:val="0"/>
        <w:spacing w:before="0" w:after="0"/>
        <w:jc w:val="left"/>
        <w:rPr/>
      </w:pPr>
      <w:r>
        <w:rPr/>
        <w:t>8ZO0kD3/AO52/bo1bLstKnnSgfcIsMzFgGVWHqXaBkjC/wBQ5P33N17KeHhamoaQDGTkZbByBKVGZC</w:t>
      </w:r>
    </w:p>
    <w:p>
      <w:pPr>
        <w:pStyle w:val="PreformattedText"/>
        <w:bidi w:val="0"/>
        <w:spacing w:before="0" w:after="0"/>
        <w:jc w:val="left"/>
        <w:rPr/>
      </w:pPr>
      <w:r>
        <w:rPr/>
        <w:t>WASM5yM8/ovPUkhpBwCuD+y5C5Uj7j8meTkfm56kkwlXbAQAOCT/S2HOxjheOQ3H3GW6kkHuu1XAKb</w:t>
      </w:r>
    </w:p>
    <w:p>
      <w:pPr>
        <w:pStyle w:val="PreformattedText"/>
        <w:bidi w:val="0"/>
        <w:spacing w:before="0" w:after="0"/>
        <w:jc w:val="left"/>
        <w:rPr/>
      </w:pPr>
      <w:r>
        <w:rPr/>
        <w:t>8Bs4wAx4VnGOFIzxz/73UkmBCDcoJyT6wDzs3FlDAfU5ZX/6f6epJGzkbgwyFO0McYPGWO73DpzgYw</w:t>
      </w:r>
    </w:p>
    <w:p>
      <w:pPr>
        <w:pStyle w:val="PreformattedText"/>
        <w:bidi w:val="0"/>
        <w:spacing w:before="0" w:after="0"/>
        <w:jc w:val="left"/>
        <w:rPr/>
      </w:pPr>
      <w:r>
        <w:rPr/>
        <w:t>Bx1JLa8tYLs+ljgKd2CcqRwpz9xjyAkADqqguB7isguoOnZGuQGfGck7QoJX3JGPJtO8knIb2H6enq</w:t>
      </w:r>
    </w:p>
    <w:p>
      <w:pPr>
        <w:pStyle w:val="PreformattedText"/>
        <w:bidi w:val="0"/>
        <w:spacing w:before="0" w:after="0"/>
        <w:jc w:val="left"/>
        <w:rPr/>
      </w:pPr>
      <w:r>
        <w:rPr/>
        <w:t>5JgkrIpIw6kspO5oywBxhSTnJBAOMe/S3FyvjCVivKZPbkVdo38BVCjaWwPTswzEP6eD7gj1e/U9WL</w:t>
      </w:r>
    </w:p>
    <w:p>
      <w:pPr>
        <w:pStyle w:val="PreformattedText"/>
        <w:bidi w:val="0"/>
        <w:spacing w:before="0" w:after="0"/>
        <w:jc w:val="left"/>
        <w:rPr/>
      </w:pPr>
      <w:r>
        <w:rPr/>
        <w:t>3vC9Y3d4YNM7NPjjd+fccMQSCq+TAKRgkY+xH9umAKBoNYosG4m/GEIypkTLBssobCgbsn3KofYEcZ</w:t>
      </w:r>
    </w:p>
    <w:p>
      <w:pPr>
        <w:pStyle w:val="PreformattedText"/>
        <w:bidi w:val="0"/>
        <w:spacing w:before="0" w:after="0"/>
        <w:jc w:val="left"/>
        <w:rPr/>
      </w:pPr>
      <w:r>
        <w:rPr/>
        <w:t>GM7epM5FyGPMSb0voAZgP5q71U8qj8qS2MLhsAHnJ4/xdSXLB0hmHuduSo24yx9iC6BiBhlwB9z6s7</w:t>
      </w:r>
    </w:p>
    <w:p>
      <w:pPr>
        <w:pStyle w:val="PreformattedText"/>
        <w:bidi w:val="0"/>
        <w:spacing w:before="0" w:after="0"/>
        <w:jc w:val="left"/>
        <w:rPr/>
      </w:pPr>
      <w:r>
        <w:rPr/>
        <w:t>elVBfK4070VRBU1OYN/Pnxlr6FK3ofceCSqY2+PJ4UEc545+230jrmVEFmXu3tNqVDcG5ssvDQLHpj</w:t>
      </w:r>
    </w:p>
    <w:p>
      <w:pPr>
        <w:pStyle w:val="PreformattedText"/>
        <w:bidi w:val="0"/>
        <w:spacing w:before="0" w:after="0"/>
        <w:jc w:val="left"/>
        <w:rPr/>
      </w:pPr>
      <w:r>
        <w:rPr/>
        <w:t>O5cgqQqAjksQxDZ54H359PXL2iiQRiJ2KO0g2LDVdZYdN0fIwNoBZWBJ2lm53HPA54BB/TrmVlxOi6</w:t>
      </w:r>
    </w:p>
    <w:p>
      <w:pPr>
        <w:pStyle w:val="PreformattedText"/>
        <w:bidi w:val="0"/>
        <w:spacing w:before="0" w:after="0"/>
        <w:jc w:val="left"/>
        <w:rPr/>
      </w:pPr>
      <w:r>
        <w:rPr/>
        <w:t>zp0nLA02OXh44xWwd/uTwwByAQSfbeufbjkjgY6UBplzMYqgagxm42n9DkBs5ycDkAk4PI4P239GDc</w:t>
      </w:r>
    </w:p>
    <w:p>
      <w:pPr>
        <w:pStyle w:val="PreformattedText"/>
        <w:bidi w:val="0"/>
        <w:spacing w:before="0" w:after="0"/>
        <w:jc w:val="left"/>
        <w:rPr/>
      </w:pPr>
      <w:r>
        <w:rPr/>
        <w:t>XjATfI9kY3iQhzk+n2fc2zdgtgA8c8/fHv1poqAdRE1f9M8U40f/AOyACBhTgHnIP3PJ5znn2zuXru</w:t>
      </w:r>
    </w:p>
    <w:p>
      <w:pPr>
        <w:pStyle w:val="PreformattedText"/>
        <w:bidi w:val="0"/>
        <w:spacing w:before="0" w:after="0"/>
        <w:jc w:val="left"/>
        <w:rPr/>
      </w:pPr>
      <w:r>
        <w:rPr/>
        <w:t>0+hflOY/UZsB2rkmAjccEg7uXPqP1cnGBuGfbn79HBmxnbanYDnPpyCPuBkkqfuP8Av0LHG1hzjaYs</w:t>
      </w:r>
    </w:p>
    <w:p>
      <w:pPr>
        <w:pStyle w:val="PreformattedText"/>
        <w:bidi w:val="0"/>
        <w:spacing w:before="0" w:after="0"/>
        <w:jc w:val="left"/>
        <w:rPr/>
      </w:pPr>
      <w:r>
        <w:rPr/>
        <w:t>pPvlpUCcJzkFfTnjIOM8j3/b9z0tgQCcbTTQF6g00klhOAoyDgq4XgDjhix/XLc/26zMbm81RwxJBy</w:t>
      </w:r>
    </w:p>
    <w:p>
      <w:pPr>
        <w:pStyle w:val="PreformattedText"/>
        <w:bidi w:val="0"/>
        <w:spacing w:before="0" w:after="0"/>
        <w:jc w:val="left"/>
        <w:rPr/>
      </w:pPr>
      <w:r>
        <w:rPr/>
        <w:t>VO0/1EAcZIP/09+qkgq1tKn34z7jAb77jzwfT79OQFVv7UpiQrEc1EhmpeoMc4zx7A5HuSAfp/TrSv</w:t>
      </w:r>
    </w:p>
    <w:p>
      <w:pPr>
        <w:pStyle w:val="PreformattedText"/>
        <w:bidi w:val="0"/>
        <w:spacing w:before="0" w:after="0"/>
        <w:jc w:val="left"/>
        <w:rPr/>
      </w:pPr>
      <w:r>
        <w:rPr/>
        <w:t>IfKYmcs2R5yrNcJDEbsg8EqMkBsgqCAMjd/bnq4QUFNOcqnUh/N5+xK4HIyG4BGM7snPGeepDHJ+G/</w:t>
      </w:r>
    </w:p>
    <w:p>
      <w:pPr>
        <w:pStyle w:val="PreformattedText"/>
        <w:bidi w:val="0"/>
        <w:spacing w:before="0" w:after="0"/>
        <w:jc w:val="left"/>
        <w:rPr/>
      </w:pPr>
      <w:r>
        <w:rPr/>
        <w:t>8A15+6MYzliGAwxIxg7SRknBJOPvj26TW6fPukoMcsLdUVYjB9uOcnBIyB6OT7Ej7Z4XrLNMxjzu4I</w:t>
      </w:r>
    </w:p>
    <w:p>
      <w:pPr>
        <w:pStyle w:val="PreformattedText"/>
        <w:bidi w:val="0"/>
        <w:spacing w:before="0" w:after="0"/>
        <w:jc w:val="left"/>
        <w:rPr/>
      </w:pPr>
      <w:r>
        <w:rPr/>
        <w:t>AOPcg59/Tzkbh9sdSSPVAJGN2chgACM5yQBg8ZYNx/8AF1JIkx9Ptg8kge2TyPfIzu+44A6kkTxg+2</w:t>
      </w:r>
    </w:p>
    <w:p>
      <w:pPr>
        <w:pStyle w:val="PreformattedText"/>
        <w:bidi w:val="0"/>
        <w:spacing w:before="0" w:after="0"/>
        <w:jc w:val="left"/>
        <w:rPr/>
      </w:pPr>
      <w:r>
        <w:rPr/>
        <w:t>ORjB3FffGQOBj+rOepJOD+vH6c4Ax++MEkD9f/AF6kkHTkbvv6ectngA54OOTu9/8At1JJjGQSDnjI</w:t>
      </w:r>
    </w:p>
    <w:p>
      <w:pPr>
        <w:pStyle w:val="PreformattedText"/>
        <w:bidi w:val="0"/>
        <w:spacing w:before="0" w:after="0"/>
        <w:jc w:val="left"/>
        <w:rPr/>
      </w:pPr>
      <w:r>
        <w:rPr/>
        <w:t>+3uTnHJHuR0auV5RO0CxQkatkIWrAZzjBzu9RI9+PqXkn+3Gf6um1WOCm+JaY3F0N+UKj6QR7buAMc</w:t>
      </w:r>
    </w:p>
    <w:p>
      <w:pPr>
        <w:pStyle w:val="PreformattedText"/>
        <w:bidi w:val="0"/>
        <w:spacing w:before="0" w:after="0"/>
        <w:jc w:val="left"/>
        <w:rPr/>
      </w:pPr>
      <w:r>
        <w:rPr/>
        <w:t>4IAxg/bPGfv1VG4Laa2i2QKRYG7RznaCMZH7EjJx7nH1NgjrTEOxVSoF8ucxzwCcEHAx7hSQRuAzzj</w:t>
      </w:r>
    </w:p>
    <w:p>
      <w:pPr>
        <w:pStyle w:val="PreformattedText"/>
        <w:bidi w:val="0"/>
        <w:spacing w:before="0" w:after="0"/>
        <w:jc w:val="left"/>
        <w:rPr/>
      </w:pPr>
      <w:r>
        <w:rPr/>
        <w:t>C9SIxx4r3tMXIY8HOd2Mffge5xxj/wBOpM1VQGB5BhAtznk/Yk8e/ORn6f34x79SBA7MpPuP1PBPA5</w:t>
      </w:r>
    </w:p>
    <w:p>
      <w:pPr>
        <w:pStyle w:val="PreformattedText"/>
        <w:bidi w:val="0"/>
        <w:spacing w:before="0" w:after="0"/>
        <w:jc w:val="left"/>
        <w:rPr/>
      </w:pPr>
      <w:r>
        <w:rPr/>
        <w:t>4CgEA/9upGUzxKttIXpHGPY8A44yc43ZwPqA9v06k20WspHv8A4yZ6ftwuAMnnHqwQOAxBbIHPsM9Y</w:t>
      </w:r>
    </w:p>
    <w:p>
      <w:pPr>
        <w:pStyle w:val="PreformattedText"/>
        <w:bidi w:val="0"/>
        <w:spacing w:before="0" w:after="0"/>
        <w:jc w:val="left"/>
        <w:rPr/>
      </w:pPr>
      <w:r>
        <w:rPr/>
        <w:t>6pu590a/SZJoX4DZ+3I4BwOcKuOBkff7J0C8x85Xany/KFazYwcEYx9vtjA/t+fP/u9OrC1iL3jKt+</w:t>
      </w:r>
    </w:p>
    <w:p>
      <w:pPr>
        <w:pStyle w:val="PreformattedText"/>
        <w:bidi w:val="0"/>
        <w:spacing w:before="0" w:after="0"/>
        <w:jc w:val="left"/>
        <w:rPr/>
      </w:pPr>
      <w:r>
        <w:rPr/>
        <w:t>C/jCkJ27scH0qSQRgEk+xPAyeP7dKZy1r9ka1mBW8dAhcZGCNw2+wGWyWP+vHuM9aKVtddbCJbm4Dd</w:t>
      </w:r>
    </w:p>
    <w:p>
      <w:pPr>
        <w:pStyle w:val="PreformattedText"/>
        <w:bidi w:val="0"/>
        <w:spacing w:before="0" w:after="0"/>
        <w:jc w:val="left"/>
        <w:rPr/>
      </w:pPr>
      <w:r>
        <w:rPr/>
        <w:t>vnz74uCCTkEHhcvlScgYxk+r789OkjawfSTgkEEe3qzkjJIzyCT/AJdSSRXUCCGUHlRn0gkZPBPAxj</w:t>
      </w:r>
    </w:p>
    <w:p>
      <w:pPr>
        <w:pStyle w:val="PreformattedText"/>
        <w:bidi w:val="0"/>
        <w:spacing w:before="0" w:after="0"/>
        <w:jc w:val="left"/>
        <w:rPr/>
      </w:pPr>
      <w:r>
        <w:rPr/>
        <w:t>aPb7nqSSr9dYESDABUFhkcEAcKX+3I5+wA6kkqbU+N2CSQQF4ZjgAlmIHKkA4H69A2gZvdGKSFNvGQ</w:t>
      </w:r>
    </w:p>
    <w:p>
      <w:pPr>
        <w:pStyle w:val="PreformattedText"/>
        <w:bidi w:val="0"/>
        <w:spacing w:before="0" w:after="0"/>
        <w:jc w:val="left"/>
        <w:rPr/>
      </w:pPr>
      <w:r>
        <w:rPr/>
        <w:t>i0NrFeCpHqODyGI+oe2QeQP9OshYtYWm2iBkW5m38YA17uPS+0O39f7s1ux8vpHbekajruoS4BZaWm</w:t>
      </w:r>
    </w:p>
    <w:p>
      <w:pPr>
        <w:pStyle w:val="PreformattedText"/>
        <w:bidi w:val="0"/>
        <w:spacing w:before="0" w:after="0"/>
        <w:jc w:val="left"/>
        <w:rPr/>
      </w:pPr>
      <w:r>
        <w:rPr/>
        <w:t>1ZrlgRKSBJIYoWCjgs7Afm6W4ZiiqNWM0gXsoHFeeCL8Qtc9l/iX+LUd6rX0yp3b3tqXf1OhFXavR0</w:t>
      </w:r>
    </w:p>
    <w:p>
      <w:pPr>
        <w:pStyle w:val="PreformattedText"/>
        <w:bidi w:val="0"/>
        <w:spacing w:before="0" w:after="0"/>
        <w:jc w:val="left"/>
        <w:rPr/>
      </w:pPr>
      <w:r>
        <w:rPr/>
        <w:t>zTfiTZsd1UatVYOTpsTareq1SpVU/h6KrAr6fMb02J9k27aKZ4gTmPiD6z32wVw+y7OACoUBTl1cOk</w:t>
      </w:r>
    </w:p>
    <w:p>
      <w:pPr>
        <w:pStyle w:val="PreformattedText"/>
        <w:bidi w:val="0"/>
        <w:spacing w:before="0" w:after="0"/>
        <w:jc w:val="left"/>
        <w:rPr/>
      </w:pPr>
      <w:r>
        <w:rPr/>
        <w:t>sXs7Vq1irEhDRJmo1ha0hmv2FA2m2sMe6OeoY1jSYj+aGVVcepm685tFMhrg5T0OzVVAC9I/m+KbD9</w:t>
      </w:r>
    </w:p>
    <w:p>
      <w:pPr>
        <w:pStyle w:val="PreformattedText"/>
        <w:bidi w:val="0"/>
        <w:spacing w:before="0" w:after="0"/>
        <w:jc w:val="left"/>
        <w:rPr/>
      </w:pPr>
      <w:r>
        <w:rPr/>
        <w:t>nXWq/PJaDaqaa3YahCSJp8sE8KnySabU3fLQOGsRq6lg0sYVUTfnrm1QLg9KtOts7kBu8F6f/WTyzq</w:t>
      </w:r>
    </w:p>
    <w:p>
      <w:pPr>
        <w:pStyle w:val="PreformattedText"/>
        <w:bidi w:val="0"/>
        <w:spacing w:before="0" w:after="0"/>
        <w:jc w:val="left"/>
        <w:rPr/>
      </w:pPr>
      <w:r>
        <w:rPr/>
        <w:t>8NuikxMpr0S5MbpckNiJo4YLcokCALcTblwhC4Z8qpR1ZGIuAD1TXmTqeKWv8ADb4hJpdnTki0zUQ3</w:t>
      </w:r>
    </w:p>
    <w:p>
      <w:pPr>
        <w:pStyle w:val="PreformattedText"/>
        <w:bidi w:val="0"/>
        <w:spacing w:before="0" w:after="0"/>
        <w:jc w:val="left"/>
        <w:rPr/>
      </w:pPr>
      <w:r>
        <w:rPr/>
        <w:t>zFRnglviJhLC04gsakCzJUhWs22GzI7YE0SbNqB15u27KHu+XCvn7U6ey7WQEpFerTiP83952O/Db4</w:t>
      </w:r>
    </w:p>
    <w:p>
      <w:pPr>
        <w:pStyle w:val="PreformattedText"/>
        <w:bidi w:val="0"/>
        <w:spacing w:before="0" w:after="0"/>
        <w:jc w:val="left"/>
        <w:rPr/>
      </w:pPr>
      <w:r>
        <w:rPr/>
        <w:t>qqZqNcx3xoNJVSexqiSxX4ZZKtpadjuMW99bUNCkiiSvvgkM8k0yNIi7sHz9TZjmTn1c17v/GdxahF</w:t>
      </w:r>
    </w:p>
    <w:p>
      <w:pPr>
        <w:pStyle w:val="PreformattedText"/>
        <w:bidi w:val="0"/>
        <w:spacing w:before="0" w:after="0"/>
        <w:jc w:val="left"/>
        <w:rPr/>
      </w:pPr>
      <w:r>
        <w:rPr/>
        <w:t>IJ0lfPV3psNpvfy2hTvUp/4fpo0+zclpNC/yFOS3ZjrwXm0u7JHaqadJPXnSGyrIkZ9DxK8inoV2em</w:t>
      </w:r>
    </w:p>
    <w:p>
      <w:pPr>
        <w:pStyle w:val="PreformattedText"/>
        <w:bidi w:val="0"/>
        <w:spacing w:before="0" w:after="0"/>
        <w:jc w:val="left"/>
        <w:rPr/>
      </w:pPr>
      <w:r>
        <w:rPr/>
        <w:t>Fax07vnz7oTVHGjnJ784NvaxWX5WNJ31WzJFZs0q1uKKbUp9PsWbX8R1eVXiHktLWS1EIzEGY1WaFW</w:t>
      </w:r>
    </w:p>
    <w:p>
      <w:pPr>
        <w:pStyle w:val="PreformattedText"/>
        <w:bidi w:val="0"/>
        <w:spacing w:before="0" w:after="0"/>
        <w:jc w:val="left"/>
        <w:rPr/>
      </w:pPr>
      <w:r>
        <w:rPr/>
        <w:t>fGc9amVXILkeydLZ6pLEesxHe+z2SotV0CRara7cVJNVsMZNQpRssk71hI8ekwS3ZQDHCld0d3wJEa</w:t>
      </w:r>
    </w:p>
    <w:p>
      <w:pPr>
        <w:pStyle w:val="PreformattedText"/>
        <w:bidi w:val="0"/>
        <w:spacing w:before="0" w:after="0"/>
        <w:jc w:val="left"/>
        <w:rPr/>
      </w:pPr>
      <w:r>
        <w:rPr/>
        <w:t>R43G8dKU4G1+ofX5M7KNmCFXQcvimvupabFZuapJQmghOqi7qUUkibBZNNkq2AGKlWgFzyrERwRG4y</w:t>
      </w:r>
    </w:p>
    <w:p>
      <w:pPr>
        <w:pStyle w:val="PreformattedText"/>
        <w:bidi w:val="0"/>
        <w:spacing w:before="0" w:after="0"/>
        <w:jc w:val="left"/>
        <w:rPr/>
      </w:pPr>
      <w:r>
        <w:rPr/>
        <w:t>WHXQpNa2J4VmaqrEkOLm8o27Si1KBJbEX+8Q22kZ4TuapZSQpHC05QNuwVYsBgo2PpZmXomkrhSRrE</w:t>
      </w:r>
    </w:p>
    <w:p>
      <w:pPr>
        <w:pStyle w:val="PreformattedText"/>
        <w:bidi w:val="0"/>
        <w:spacing w:before="0" w:after="0"/>
        <w:jc w:val="left"/>
        <w:rPr/>
      </w:pPr>
      <w:r>
        <w:rPr/>
        <w:t>UNsfZ3uLsLcmiSapbpSjT7clnxCwixsgWL5VUaGP5oxNgGdavkjQn3EksvqYqeqwIbE6Gei2Ta1qU1</w:t>
      </w:r>
    </w:p>
    <w:p>
      <w:pPr>
        <w:pStyle w:val="PreformattedText"/>
        <w:bidi w:val="0"/>
        <w:spacing w:before="0" w:after="0"/>
        <w:jc w:val="left"/>
        <w:rPr/>
      </w:pPr>
      <w:r>
        <w:rPr/>
        <w:t>ccmH7P8A1J/2/wB7TLOKdjTZbWnacwtWL5RmnZrNt4UhkjZ/5gjqy1RsyuGfJLOW6tqSkHumdvZ9uJ</w:t>
      </w:r>
    </w:p>
    <w:p>
      <w:pPr>
        <w:pStyle w:val="PreformattedText"/>
        <w:bidi w:val="0"/>
        <w:spacing w:before="0" w:after="0"/>
        <w:jc w:val="left"/>
        <w:rPr/>
      </w:pPr>
      <w:r>
        <w:rPr/>
        <w:t>ZV6kTq9rGbH6B3EtqzXvOENSOzFp8VTTjGLGqXI5LCNA4K5YDxttLt4sQtu3OB1lcW0I0txT1Gz16b</w:t>
      </w:r>
    </w:p>
    <w:p>
      <w:pPr>
        <w:pStyle w:val="PreformattedText"/>
        <w:bidi w:val="0"/>
        <w:spacing w:before="0" w:after="0"/>
        <w:jc w:val="left"/>
        <w:rPr/>
      </w:pPr>
      <w:r>
        <w:rPr/>
        <w:t>0skOBbpLd235S3IaenX2FgTV0WfaJKklYuquEQlpMDm3s2/zAu1PpC+rqvVU73LizDky5eW+KJeq9U</w:t>
      </w:r>
    </w:p>
    <w:p>
      <w:pPr>
        <w:pStyle w:val="PreformattedText"/>
        <w:bidi w:val="0"/>
        <w:spacing w:before="0" w:after="0"/>
        <w:jc w:val="left"/>
        <w:rPr/>
      </w:pPr>
      <w:r>
        <w:rPr/>
        <w:t>2qU8mXpdTi3/r8MD6j2Homr2P5fzOnh0gSNy5AmsuTI1SKKSNiba7SwY4BGMsvHXPfYEcsKJNEj6x+</w:t>
      </w:r>
    </w:p>
    <w:p>
      <w:pPr>
        <w:pStyle w:val="PreformattedText"/>
        <w:bidi w:val="0"/>
        <w:spacing w:before="0" w:after="0"/>
        <w:jc w:val="left"/>
        <w:rPr/>
      </w:pPr>
      <w:r>
        <w:rPr/>
        <w:t>y07+x7c9Gknr0Taiutm6gv0vZjvSezNa0ecmTS9F1N6+fFf1XR9Ht24lZXjSCR4KaOsbLJuJyykbhy</w:t>
      </w:r>
    </w:p>
    <w:p>
      <w:pPr>
        <w:pStyle w:val="PreformattedText"/>
        <w:bidi w:val="0"/>
        <w:spacing w:before="0" w:after="0"/>
        <w:jc w:val="left"/>
        <w:rPr/>
      </w:pPr>
      <w:r>
        <w:rPr/>
        <w:t>c7krsW202uqKx9rFfymqpV3JtCjNm2cN1Irsq/n9mXboGh67ZpW9M7qh0KfTb9eH5qBqDVaz6ZBGVp</w:t>
      </w:r>
    </w:p>
    <w:p>
      <w:pPr>
        <w:pStyle w:val="PreformattedText"/>
        <w:bidi w:val="0"/>
        <w:spacing w:before="0" w:after="0"/>
        <w:jc w:val="left"/>
        <w:rPr/>
      </w:pPr>
      <w:r>
        <w:rPr/>
        <w:t>afqFbTrJTUoIw8wgLIBEJsYCt08UN5tTNLaHVk04eyy9K4/D2Tz+37H6OKy19g2dvXU8udmbMtqQzA</w:t>
      </w:r>
    </w:p>
    <w:p>
      <w:pPr>
        <w:pStyle w:val="PreformattedText"/>
        <w:bidi w:val="0"/>
        <w:spacing w:before="0" w:after="0"/>
        <w:jc w:val="left"/>
        <w:rPr/>
      </w:pPr>
      <w:r>
        <w:rPr/>
        <w:t>c+9lJsezk02rpmj6D30+jaXY0m7Ypp8tX1KRDp7RGxRp6jb3yKIorTKvnDssflUH6duo7HW/RW2OjV</w:t>
      </w:r>
    </w:p>
    <w:p>
      <w:pPr>
        <w:pStyle w:val="PreformattedText"/>
        <w:bidi w:val="0"/>
        <w:spacing w:before="0" w:after="0"/>
        <w:jc w:val="left"/>
        <w:rPr/>
      </w:pPr>
      <w:r>
        <w:rPr/>
        <w:t>RaFTryUtk3g3tTy5XYKtWttdfdlVqtF0Xhq4Li3J8fs91vCU3qvwv+RsWYjCNdSC5DPGyX305ppQqG</w:t>
      </w:r>
    </w:p>
    <w:p>
      <w:pPr>
        <w:pStyle w:val="PreformattedText"/>
        <w:bidi w:val="0"/>
        <w:spacing w:before="0" w:after="0"/>
        <w:jc w:val="left"/>
        <w:rPr/>
      </w:pPr>
      <w:r>
        <w:rPr/>
        <w:t>vthifyx1pI5FUKvH8td21PT1x6W6tq3c1U7GF4vZ4fuB6Z6/d1fdVUU3dqtBmVuF+NV8cseFissfRd</w:t>
      </w:r>
    </w:p>
    <w:p>
      <w:pPr>
        <w:pStyle w:val="PreformattedText"/>
        <w:bidi w:val="0"/>
        <w:spacing w:before="0" w:after="0"/>
        <w:jc w:val="left"/>
        <w:rPr/>
      </w:pPr>
      <w:r>
        <w:rPr/>
        <w:t>a7502OhZ0rVbOky6ZWTR6iIlTUpalSCWV/k5GsQndWQ2ZmaX+ZKnmZfLs9Cvdd5VnoVapC1dnGKFdG</w:t>
      </w:r>
    </w:p>
    <w:p>
      <w:pPr>
        <w:pStyle w:val="PreformattedText"/>
        <w:bidi w:val="0"/>
        <w:spacing w:before="0" w:after="0"/>
        <w:jc w:val="left"/>
        <w:rPr/>
      </w:pPr>
      <w:r>
        <w:rPr/>
        <w:t>RfpDGI2ncHoxthrptVE7Wm0P608boC/iOI49PTorezeANU7O74711WezrHdOqCnrRazfjTUykclyvJ</w:t>
      </w:r>
    </w:p>
    <w:p>
      <w:pPr>
        <w:pStyle w:val="PreformattedText"/>
        <w:bidi w:val="0"/>
        <w:spacing w:before="0" w:after="0"/>
        <w:jc w:val="left"/>
        <w:rPr/>
      </w:pPr>
      <w:r>
        <w:rPr/>
        <w:t>I9SbWki2xyVBN/MRWRnAbdGFZuiTYd5VqRortLU6NY3YB+Fmyy/W+1rxTpbNU9GdzUKabNumlUq7Lw</w:t>
      </w:r>
    </w:p>
    <w:p>
      <w:pPr>
        <w:pStyle w:val="PreformattedText"/>
        <w:bidi w:val="0"/>
        <w:spacing w:before="0" w:after="0"/>
        <w:jc w:val="left"/>
        <w:rPr/>
      </w:pPr>
      <w:r>
        <w:rPr/>
        <w:t>pdLsFbmKTN0tjo2OKyT0Ph5pekVWi1O0mvPLX/AN2nhhlt+B43Ecl2F5JsmFQ0fjQgFd3qYNhero+j</w:t>
      </w:r>
    </w:p>
    <w:p>
      <w:pPr>
        <w:pStyle w:val="PreformattedText"/>
        <w:bidi w:val="0"/>
        <w:spacing w:before="0" w:after="0"/>
        <w:jc w:val="left"/>
        <w:rPr/>
      </w:pPr>
      <w:r>
        <w:rPr/>
        <w:t>60fWnaWWsG6cFPD7TTPW369Z1Ow7P+gqrcSnBLr7LWHV7X7sI3NJ0vSIaNmlp1dxLEyVbtmFbcLtXi</w:t>
      </w:r>
    </w:p>
    <w:p>
      <w:pPr>
        <w:pStyle w:val="PreformattedText"/>
        <w:bidi w:val="0"/>
        <w:spacing w:before="0" w:after="0"/>
        <w:jc w:val="left"/>
        <w:rPr/>
      </w:pPr>
      <w:r>
        <w:rPr/>
        <w:t>Zr/mSb1VLC7fpKhpONnW0bs2egKbikMWGjHi+fVyaZE3ptm0tVpVNpZWU8QHD1csSvUPkZDLuoWkvQ</w:t>
      </w:r>
    </w:p>
    <w:p>
      <w:pPr>
        <w:pStyle w:val="PreformattedText"/>
        <w:bidi w:val="0"/>
        <w:spacing w:before="0" w:after="0"/>
        <w:jc w:val="left"/>
        <w:rPr/>
      </w:pPr>
      <w:r>
        <w:rPr/>
        <w:t>2dQuNbranFZkliaOWtHY0RXWQNXchgs9eUJlWUMix7SPzdJajZtRkGmoVF9W6ImL0yq9V7P7/pfvQh</w:t>
      </w:r>
    </w:p>
    <w:p>
      <w:pPr>
        <w:pStyle w:val="PreformattedText"/>
        <w:bidi w:val="0"/>
        <w:spacing w:before="0" w:after="0"/>
        <w:jc w:val="left"/>
        <w:rPr/>
      </w:pPr>
      <w:r>
        <w:rPr/>
        <w:t>pVWb5OOzZLRzQTQWFhlSOG2qzFxFbrTQ7gyNHKrkoRGVVfSq9Si4o6kcSmee3rWFer6uickZcSytkG</w:t>
      </w:r>
    </w:p>
    <w:p>
      <w:pPr>
        <w:pStyle w:val="PreformattedText"/>
        <w:bidi w:val="0"/>
        <w:spacing w:before="0" w:after="0"/>
        <w:jc w:val="left"/>
        <w:rPr/>
      </w:pPr>
      <w:r>
        <w:rPr/>
        <w:t>bvBh7Sy8+ydCaRfNYijMMUDpQcxpscJtZlrB0zBJu8m71BZdyNxs9SqxD1Kng4M8fttcUgwBOTHVfz</w:t>
      </w:r>
    </w:p>
    <w:p>
      <w:pPr>
        <w:pStyle w:val="PreformattedText"/>
        <w:bidi w:val="0"/>
        <w:spacing w:before="0" w:after="0"/>
        <w:jc w:val="left"/>
        <w:rPr/>
      </w:pPr>
      <w:r>
        <w:rPr/>
        <w:t>lmyXqs8jVq5CSwQyyN5JJgwjaNUmKI+N0wkCDeAQpXavv1grMDwjmo/p/m+Kc9KL01FR+JWPw93l9m</w:t>
      </w:r>
    </w:p>
    <w:p>
      <w:pPr>
        <w:pStyle w:val="PreformattedText"/>
        <w:bidi w:val="0"/>
        <w:spacing w:before="0" w:after="0"/>
        <w:jc w:val="left"/>
        <w:rPr/>
      </w:pPr>
      <w:r>
        <w:rPr/>
        <w:t>CtPjkvw39Ktxq2yG2or1rTQx2aE8kEkc91tiPDfLSyBjG7qm1NxLNtGMIWUgnRR3eHh+L4pK9VVbIH</w:t>
      </w:r>
    </w:p>
    <w:p>
      <w:pPr>
        <w:pStyle w:val="PreformattedText"/>
        <w:bidi w:val="0"/>
        <w:spacing w:before="0" w:after="0"/>
        <w:jc w:val="left"/>
        <w:rPr/>
      </w:pPr>
      <w:r>
        <w:rPr/>
        <w:t>qPe4tfZ+jFdBVtNntwIqxyVfHSsWXiE13V6E8Ij0e7eVJxJYjgsq6NblDSTRV2jRETrbs73vrw0xj9</w:t>
      </w:r>
    </w:p>
    <w:p>
      <w:pPr>
        <w:pStyle w:val="PreformattedText"/>
        <w:bidi w:val="0"/>
        <w:spacing w:before="0" w:after="0"/>
        <w:jc w:val="left"/>
        <w:rPr/>
      </w:pPr>
      <w:r>
        <w:rPr/>
        <w:t>Lz7U4+2qHIOWtQ5Ko6Vx6v2l5L3Yje0MaJq0DVKQeaWRZzB8/Zj0mzc1GSX+I3L2kQmQfMpPJHIkrb</w:t>
      </w:r>
    </w:p>
    <w:p>
      <w:pPr>
        <w:pStyle w:val="PreformattedText"/>
        <w:bidi w:val="0"/>
        <w:spacing w:before="0" w:after="0"/>
        <w:jc w:val="left"/>
        <w:rPr/>
      </w:pPr>
      <w:r>
        <w:rPr/>
        <w:t>VDzgxujJuWsXpuAilhU6sm/a4eJltMwqpWRmchcfBeIKOWvD1TOzrt0VDBBIdLXzWo69uQ0tQoyQ1o</w:t>
      </w:r>
    </w:p>
    <w:p>
      <w:pPr>
        <w:pStyle w:val="PreformattedText"/>
        <w:bidi w:val="0"/>
        <w:spacing w:before="0" w:after="0"/>
        <w:jc w:val="left"/>
        <w:rPr/>
      </w:pPr>
      <w:r>
        <w:rPr/>
        <w:t>plmbTpq7j+GwLZiaVksbTljC+6Uv0baABb4/h8QX4Zl0L3ZQwA+v3MfFpU+p67q0dhGurZlFVq9prF</w:t>
      </w:r>
    </w:p>
    <w:p>
      <w:pPr>
        <w:pStyle w:val="PreformattedText"/>
        <w:bidi w:val="0"/>
        <w:spacing w:before="0" w:after="0"/>
        <w:jc w:val="left"/>
        <w:rPr/>
      </w:pPr>
      <w:r>
        <w:rPr/>
        <w:t>ylNbr6fqkU6yGbx0Apnpy0HVoo97w155o4fF9Z6aLOpJ86xDKVuAdPn5/vIF3x3cY67KGr1rkV8TUo</w:t>
      </w:r>
    </w:p>
    <w:p>
      <w:pPr>
        <w:pStyle w:val="PreformattedText"/>
        <w:bidi w:val="0"/>
        <w:spacing w:before="0" w:after="0"/>
        <w:jc w:val="left"/>
        <w:rPr/>
      </w:pPr>
      <w:r>
        <w:rPr/>
        <w:t>aSRWjq0k0hRa8lWqD/vszsw2gM0PhFlzyOotK5LY5BRABOguZU2uWJe14Y569/THmVfJJqtqSrOtG6</w:t>
      </w:r>
    </w:p>
    <w:p>
      <w:pPr>
        <w:pStyle w:val="PreformattedText"/>
        <w:bidi w:val="0"/>
        <w:spacing w:before="0" w:after="0"/>
        <w:jc w:val="left"/>
        <w:rPr/>
      </w:pPr>
      <w:r>
        <w:rPr/>
        <w:t>TD59LrLHCEpVDXk4jjjMtmeu3q25brZRXJwGUXgVG4SQdbSh9KXUfiR39oPw/0fVoptU7zfV5tS1TR</w:t>
      </w:r>
    </w:p>
    <w:p>
      <w:pPr>
        <w:pStyle w:val="PreformattedText"/>
        <w:bidi w:val="0"/>
        <w:spacing w:before="0" w:after="0"/>
        <w:jc w:val="left"/>
        <w:rPr/>
      </w:pPr>
      <w:r>
        <w:rPr/>
        <w:t>6osJpFWM1X7g1iaSLipXgqJafT/nn/myyRVmSWSVPH6bdW6X3ntVDZ2plaKkM7dOKLqxX59PD3jPNb</w:t>
      </w:r>
    </w:p>
    <w:p>
      <w:pPr>
        <w:pStyle w:val="PreformattedText"/>
        <w:bidi w:val="0"/>
        <w:spacing w:before="0" w:after="0"/>
        <w:jc w:val="left"/>
        <w:rPr/>
      </w:pPr>
      <w:r>
        <w:rPr/>
        <w:t>53xS3TsO0bSamdZlK0hzvVbpX+r5K3VO3fS9KoaHpem6JptcVdM0qjW02jVXc0cNSlCkFaFXk5lxBE</w:t>
      </w:r>
    </w:p>
    <w:p>
      <w:pPr>
        <w:pStyle w:val="PreformattedText"/>
        <w:bidi w:val="0"/>
        <w:spacing w:before="0" w:after="0"/>
        <w:jc w:val="left"/>
        <w:rPr/>
      </w:pPr>
      <w:r>
        <w:rPr/>
        <w:t>q+olj77s5PX2RESmiU6aBEphVVV6Qq8KrPhNR3q1HqVGLPUJZmPax4mP2jHJC5Ykeo44QlTgZxgj83</w:t>
      </w:r>
    </w:p>
    <w:p>
      <w:pPr>
        <w:pStyle w:val="PreformattedText"/>
        <w:bidi w:val="0"/>
        <w:spacing w:before="0" w:after="0"/>
        <w:jc w:val="left"/>
        <w:rPr/>
      </w:pPr>
      <w:r>
        <w:rPr/>
        <w:t>GP+nooBANxzEQlBYFsqwLc4P3OAGJwMDIxj7/V1ItO9BrYByST/T6Sm723ZYDJbhf3/bqS2sASNCY4</w:t>
      </w:r>
    </w:p>
    <w:p>
      <w:pPr>
        <w:pStyle w:val="PreformattedText"/>
        <w:bidi w:val="0"/>
        <w:spacing w:before="0" w:after="0"/>
        <w:jc w:val="left"/>
        <w:rPr/>
      </w:pPr>
      <w:r>
        <w:rPr/>
        <w:t>hA3ZO3OFK8jOdvpBYfSMFmx/+bp1Ls+f9pnqdDfKSXTMggHJxlQNqrgkckYPOfV6c4wucdG3M/Oc+s</w:t>
      </w:r>
    </w:p>
    <w:p>
      <w:pPr>
        <w:pStyle w:val="PreformattedText"/>
        <w:bidi w:val="0"/>
        <w:spacing w:before="0" w:after="0"/>
        <w:jc w:val="left"/>
        <w:rPr/>
      </w:pPr>
      <w:r>
        <w:rPr/>
        <w:t>eJV8BJxTzhHBycfmJAOeQQvumetFDk3zmGuDdT2SQwbioBBUbsjkAZA9JIxl/zDnjon5j5Q16E+R/h</w:t>
      </w:r>
    </w:p>
    <w:p>
      <w:pPr>
        <w:pStyle w:val="PreformattedText"/>
        <w:bidi w:val="0"/>
        <w:spacing w:before="0" w:after="0"/>
        <w:jc w:val="left"/>
        <w:rPr/>
      </w:pPr>
      <w:r>
        <w:rPr/>
        <w:t>PpjwATkbTgnGOMEqMj7H7cdBHQJbO4MS2MZyuOeRg5P2GPce+P8AF1n5RyEsi/KR2UDGD7g5wSoG0A</w:t>
      </w:r>
    </w:p>
    <w:p>
      <w:pPr>
        <w:pStyle w:val="PreformattedText"/>
        <w:bidi w:val="0"/>
        <w:spacing w:before="0" w:after="0"/>
        <w:jc w:val="left"/>
        <w:rPr/>
      </w:pPr>
      <w:r>
        <w:rPr/>
        <w:t>5C5z6+efYHqTdSvgAe6TMIePTkBgxGQOB9I9x7/wD0Zukv1H3x6cyYZhxt4HKjhhxjkghvsASozz7j</w:t>
      </w:r>
    </w:p>
    <w:p>
      <w:pPr>
        <w:pStyle w:val="PreformattedText"/>
        <w:bidi w:val="0"/>
        <w:spacing w:before="0" w:after="0"/>
        <w:jc w:val="left"/>
        <w:rPr/>
      </w:pPr>
      <w:r>
        <w:rPr/>
        <w:t>rK+hKrpGwXezl85xtP1McEY9IOckHB4HTUFlAkkWmVSxwAMglifr3BTznnAAGOQD0mrzf5CSDZUXA4</w:t>
      </w:r>
    </w:p>
    <w:p>
      <w:pPr>
        <w:pStyle w:val="PreformattedText"/>
        <w:bidi w:val="0"/>
        <w:spacing w:before="0" w:after="0"/>
        <w:jc w:val="left"/>
        <w:rPr/>
      </w:pPr>
      <w:r>
        <w:rPr/>
        <w:t>JXkthf1zwcjHGOPv0iSNNvPJBIcksecjZ98jJBH+nTlFhaSY+MEkn244wDlgeB+mMNzj36KSOY49rb</w:t>
      </w:r>
    </w:p>
    <w:p>
      <w:pPr>
        <w:pStyle w:val="PreformattedText"/>
        <w:bidi w:val="0"/>
        <w:spacing w:before="0" w:after="0"/>
        <w:jc w:val="left"/>
        <w:rPr/>
      </w:pPr>
      <w:r>
        <w:rPr/>
        <w:t>R9uAVI2jI4xluc/oOl1OyGpINuwwlEgC8cDAAOBjbkerGOOC37jHS4E5aMhThV3KTnGCBk8bsewIH9</w:t>
      </w:r>
    </w:p>
    <w:p>
      <w:pPr>
        <w:pStyle w:val="PreformattedText"/>
        <w:bidi w:val="0"/>
        <w:spacing w:before="0" w:after="0"/>
        <w:jc w:val="left"/>
        <w:rPr/>
      </w:pPr>
      <w:r>
        <w:rPr/>
        <w:t>/T0yn2yRvsYAFAf8Y4BzwxxuOS2Pv7dMkjZ4ztOCoBJOFACZzuHqP1Nk4I4I6krW/ugWdcNnHqY5VV</w:t>
      </w:r>
    </w:p>
    <w:p>
      <w:pPr>
        <w:pStyle w:val="PreformattedText"/>
        <w:bidi w:val="0"/>
        <w:spacing w:before="0" w:after="0"/>
        <w:jc w:val="left"/>
        <w:rPr/>
      </w:pPr>
      <w:r>
        <w:rPr/>
        <w:t>BKiRcHacYwfp+/PR0zYBTzi35j5RngAkLn3wzAA7gB6ipPBX6s+x6bFuWVWI5zhlYgelQAMIFPGcDI</w:t>
      </w:r>
    </w:p>
    <w:p>
      <w:pPr>
        <w:pStyle w:val="PreformattedText"/>
        <w:bidi w:val="0"/>
        <w:spacing w:before="0" w:after="0"/>
        <w:jc w:val="left"/>
        <w:rPr/>
      </w:pPr>
      <w:r>
        <w:rPr/>
        <w:t>fOAG28YGOW+rpdTpAv2zI7F+I2B/GBr6vsbCjAVSQ2ch+D7ewTPv8AcD1dAvXT+kIuRiSLLKeeSMFi</w:t>
      </w:r>
    </w:p>
    <w:p>
      <w:pPr>
        <w:pStyle w:val="PreformattedText"/>
        <w:bidi w:val="0"/>
        <w:spacing w:before="0" w:after="0"/>
        <w:jc w:val="left"/>
        <w:rPr/>
      </w:pPr>
      <w:r>
        <w:rPr/>
        <w:t>cqeW2vtBAYKMf26j2yIHObqX+lTy8DJfo1cO0eVODliSG5IxtVYuAwB59sg/83WF9G8GmtRyHbb8pa</w:t>
      </w:r>
    </w:p>
    <w:p>
      <w:pPr>
        <w:pStyle w:val="PreformattedText"/>
        <w:bidi w:val="0"/>
        <w:spacing w:before="0" w:after="0"/>
        <w:jc w:val="left"/>
        <w:rPr/>
      </w:pPr>
      <w:r>
        <w:rPr/>
        <w:t>Gl08onpOQR7qBhfYuysRnJ/wDi6xta63GWsfa9zztDclHBxgA5znG4byAfTxgH9QPt1ck4NENHwABn</w:t>
      </w:r>
    </w:p>
    <w:p>
      <w:pPr>
        <w:pStyle w:val="PreformattedText"/>
        <w:bidi w:val="0"/>
        <w:spacing w:before="0" w:after="0"/>
        <w:jc w:val="left"/>
        <w:rPr/>
      </w:pPr>
      <w:r>
        <w:rPr/>
        <w:t>G1s8Ffdh+3355I/06kkh+saeoZ1K4wSvJC7ecAAH3Htg/r/V1eLkXHEP5YLNYj8ZVur0CNwwocszlx</w:t>
      </w:r>
    </w:p>
    <w:p>
      <w:pPr>
        <w:pStyle w:val="PreformattedText"/>
        <w:bidi w:val="0"/>
        <w:spacing w:before="0" w:after="0"/>
        <w:jc w:val="left"/>
        <w:rPr/>
      </w:pPr>
      <w:r>
        <w:rPr/>
        <w:t>6cNuyxBBP6e/B/q6eL6eMVc2t4SvbVU7wdrcMVZSuGII4ZCduRjn35HPWleY+cqDPCwbZk71yQ7HLK</w:t>
      </w:r>
    </w:p>
    <w:p>
      <w:pPr>
        <w:pStyle w:val="PreformattedText"/>
        <w:bidi w:val="0"/>
        <w:spacing w:before="0" w:after="0"/>
        <w:jc w:val="left"/>
        <w:rPr/>
      </w:pPr>
      <w:r>
        <w:rPr/>
        <w:t>SRxnbyuPuRu610zdQYtxbHwEeQxMGG3AJztc5wnG08ryVJGR+Y461KbgX5mLkq0pJEkXceQwfbwwHt</w:t>
      </w:r>
    </w:p>
    <w:p>
      <w:pPr>
        <w:pStyle w:val="PreformattedText"/>
        <w:bidi w:val="0"/>
        <w:spacing w:before="0" w:after="0"/>
        <w:jc w:val="left"/>
        <w:rPr/>
      </w:pPr>
      <w:r>
        <w:rPr/>
        <w:t>uYqAByoP7/AK9aE1Rw3KyzGwKOfGWpQGRFn1FSmQmckk5AAJ4HGc+2OkzSFBCE8+GSmMtgAEejcWGC</w:t>
      </w:r>
    </w:p>
    <w:p>
      <w:pPr>
        <w:pStyle w:val="PreformattedText"/>
        <w:bidi w:val="0"/>
        <w:spacing w:before="0" w:after="0"/>
        <w:jc w:val="left"/>
        <w:rPr/>
      </w:pPr>
      <w:r>
        <w:rPr/>
        <w:t>3IG7GOBtx9+kv1GHIh3A3pnA4BRQQCMAFvux9vYfr/8AF0acj85CLgiVrakyR6SAFDFQvAI9G5gMcf</w:t>
      </w:r>
    </w:p>
    <w:p>
      <w:pPr>
        <w:pStyle w:val="PreformattedText"/>
        <w:bidi w:val="0"/>
        <w:spacing w:before="0" w:after="0"/>
        <w:jc w:val="left"/>
        <w:rPr/>
      </w:pPr>
      <w:r>
        <w:rPr/>
        <w:t>uMe/VsMge0ylXFQo5KI1kf22jAIIwBnAHIO3GeT7fpn1e/SZcbuw25P3XjPshBwuBxhiW+x9QXqSRn</w:t>
      </w:r>
    </w:p>
    <w:p>
      <w:pPr>
        <w:pStyle w:val="PreformattedText"/>
        <w:bidi w:val="0"/>
        <w:spacing w:before="0" w:after="0"/>
        <w:jc w:val="left"/>
        <w:rPr/>
      </w:pPr>
      <w:r>
        <w:rPr/>
        <w:t>NasRhgrcqAwHqJZgQBtz9KhSQecHjq8jyvJBMurTo2GYqNuSQQpYknAJ+68rn/l9+qW1tb+fGXY+Bm</w:t>
      </w:r>
    </w:p>
    <w:p>
      <w:pPr>
        <w:pStyle w:val="PreformattedText"/>
        <w:bidi w:val="0"/>
        <w:spacing w:before="0" w:after="0"/>
        <w:jc w:val="left"/>
        <w:rPr/>
      </w:pPr>
      <w:r>
        <w:rPr/>
        <w:t>A1plGxmckEovqCqpIBKlAAWAznGcn83TQqkX5ywGvfAtCUGrOxQIxYHhFDAFNzMJAVP5cD7/36FlAA</w:t>
      </w:r>
    </w:p>
    <w:p>
      <w:pPr>
        <w:pStyle w:val="PreformattedText"/>
        <w:bidi w:val="0"/>
        <w:spacing w:before="0" w:after="0"/>
        <w:jc w:val="left"/>
        <w:rPr/>
      </w:pPr>
      <w:r>
        <w:rPr/>
        <w:t>IPOMQae8wiNTJ3NuBLEKRgFssd3OfSUH3xx1ECnK4GsKPYdQQlSDjlXBOCvAKsCsfAjPsR/1fV03lK</w:t>
      </w:r>
    </w:p>
    <w:p>
      <w:pPr>
        <w:pStyle w:val="PreformattedText"/>
        <w:bidi w:val="0"/>
        <w:spacing w:before="0" w:after="0"/>
        <w:jc w:val="left"/>
        <w:rPr/>
      </w:pPr>
      <w:r>
        <w:rPr/>
        <w:t>JAIHjD8NgFcqNpyAFJ54xtLccAhucf1L0lhYmw0lxhqEgaNsDaAh4JB++ThvctkcLxnoZJEtyh2wze</w:t>
      </w:r>
    </w:p>
    <w:p>
      <w:pPr>
        <w:pStyle w:val="PreformattedText"/>
        <w:bidi w:val="0"/>
        <w:spacing w:before="0" w:after="0"/>
        <w:jc w:val="left"/>
        <w:rPr/>
      </w:pPr>
      <w:r>
        <w:rPr/>
        <w:t>4wFYKSQAffBJB98Ej9f8PRpzIkh3RpA0kQDK6qy+w259RJIxgM/7Z5H09St0H5iUBbL4pfnbEDuVdX</w:t>
      </w:r>
    </w:p>
    <w:p>
      <w:pPr>
        <w:pStyle w:val="PreformattedText"/>
        <w:bidi w:val="0"/>
        <w:spacing w:before="0" w:after="0"/>
        <w:jc w:val="left"/>
        <w:rPr/>
      </w:pPr>
      <w:r>
        <w:rPr/>
        <w:t>RePbktkMSzDd9gxwf3641eqitidDNVOg5BYaiWLHCBgsDjBbgH8pPsx9hvOf0xt6i1VAAvDSi17Ej6</w:t>
      </w:r>
    </w:p>
    <w:p>
      <w:pPr>
        <w:pStyle w:val="PreformattedText"/>
        <w:bidi w:val="0"/>
        <w:spacing w:before="0" w:after="0"/>
        <w:jc w:val="left"/>
        <w:rPr/>
      </w:pPr>
      <w:r>
        <w:rPr/>
        <w:t>pxMu0bsjA4b1HBOMllzw7YI6NagLYk4tI9Iry1guZQTkMwZSNoYbc7gMhs85GOCfYDrVSqlSATYCIa</w:t>
      </w:r>
    </w:p>
    <w:p>
      <w:pPr>
        <w:pStyle w:val="PreformattedText"/>
        <w:bidi w:val="0"/>
        <w:spacing w:before="0" w:after="0"/>
        <w:jc w:val="left"/>
        <w:rPr/>
      </w:pPr>
      <w:r>
        <w:rPr/>
        <w:t>nYaLaM687JIucrtLb/AHIwAfck5H/qR1vDcNzEYqWAtrJxQnb0ESM3oBGWyvqI5X2AOP3GP6elZG97</w:t>
      </w:r>
    </w:p>
    <w:p>
      <w:pPr>
        <w:pStyle w:val="PreformattedText"/>
        <w:bidi w:val="0"/>
        <w:spacing w:before="0" w:after="0"/>
        <w:jc w:val="left"/>
        <w:rPr/>
      </w:pPr>
      <w:r>
        <w:rPr/>
        <w:t>6wwDawGkntK0cbQFOVClS2CQOASeAFP+gK9J9Yb8tPPnlHx7alJgsYbOYpF5IC8qwPBIGSRjkcAjpy</w:t>
      </w:r>
    </w:p>
    <w:p>
      <w:pPr>
        <w:pStyle w:val="PreformattedText"/>
        <w:bidi w:val="0"/>
        <w:spacing w:before="0" w:after="0"/>
        <w:jc w:val="left"/>
        <w:rPr/>
      </w:pPr>
      <w:r>
        <w:rPr/>
        <w:t>tbkYllx+RnnxgUhYyX+kDBwFLHgHnH8vn3H6er3br288LCUAy4VcYDLld3AZSBgNwWAXcADkAdSSGV</w:t>
      </w:r>
    </w:p>
    <w:p>
      <w:pPr>
        <w:pStyle w:val="PreformattedText"/>
        <w:bidi w:val="0"/>
        <w:spacing w:before="0" w:after="0"/>
        <w:jc w:val="left"/>
        <w:rPr/>
      </w:pPr>
      <w:r>
        <w:rPr/>
        <w:t>K49yWyyblyBhgN20flI2t+hPq/w9SScvxFgDgHeoGCP8Qy2QSA36jBPUkg8hiDhV5yFLcLggnLn2yD</w:t>
      </w:r>
    </w:p>
    <w:p>
      <w:pPr>
        <w:pStyle w:val="PreformattedText"/>
        <w:bidi w:val="0"/>
        <w:spacing w:before="0" w:after="0"/>
        <w:jc w:val="left"/>
        <w:rPr/>
      </w:pPr>
      <w:r>
        <w:rPr/>
        <w:t>z/AIf156kkbODhcZ3MyMEIUZLMAGGAMZO4jPuOpJG0pO/IUhNu3hlYEbwu8/ZyDgEH2+3UjaYuGN4P</w:t>
      </w:r>
    </w:p>
    <w:p>
      <w:pPr>
        <w:pStyle w:val="PreformattedText"/>
        <w:bidi w:val="0"/>
        <w:spacing w:before="0" w:after="0"/>
        <w:jc w:val="left"/>
        <w:rPr/>
      </w:pPr>
      <w:r>
        <w:rPr/>
        <w:t>s79zZ3csSTkttwANwX7KfSM/qP0A6kF2yupGgMZ88hiBwdyh9wyyjAGDkRke544fPUgRsrkqeJDtYF</w:t>
      </w:r>
    </w:p>
    <w:p>
      <w:pPr>
        <w:pStyle w:val="PreformattedText"/>
        <w:bidi w:val="0"/>
        <w:spacing w:before="0" w:after="0"/>
        <w:jc w:val="left"/>
        <w:rPr/>
      </w:pPr>
      <w:r>
        <w:rPr/>
        <w:t>Nqc7huIADH1x4Bx/8AlY6hBNj7MkwPAyYxjdlR9RAKg+nb7k5Bb9D1DoSPCSMwAsq5Qgk49QOAjMGH</w:t>
      </w:r>
    </w:p>
    <w:p>
      <w:pPr>
        <w:pStyle w:val="PreformattedText"/>
        <w:bidi w:val="0"/>
        <w:spacing w:before="0" w:after="0"/>
        <w:jc w:val="left"/>
        <w:rPr/>
      </w:pPr>
      <w:r>
        <w:rPr/>
        <w:t>vngbsMDkndx1IlyG4bdJheE+tCpAyf5ZwTyNxySBgcbSP/yepBk4on0KcH3QgLtPByABlSGBx9/b7Y</w:t>
      </w:r>
    </w:p>
    <w:p>
      <w:pPr>
        <w:pStyle w:val="PreformattedText"/>
        <w:bidi w:val="0"/>
        <w:spacing w:before="0" w:after="0"/>
        <w:jc w:val="left"/>
        <w:rPr/>
      </w:pPr>
      <w:r>
        <w:rPr/>
        <w:t>x1JJYemIfRwxzgDbjcg2gZHOGJPHPAJ46W4sL36jIOXP8AzLM0TK4JUgEYxjO/YM7Q49mJPJ+31K2O</w:t>
      </w:r>
    </w:p>
    <w:p>
      <w:pPr>
        <w:pStyle w:val="PreformattedText"/>
        <w:bidi w:val="0"/>
        <w:spacing w:before="0" w:after="0"/>
        <w:jc w:val="left"/>
        <w:rPr/>
      </w:pPr>
      <w:r>
        <w:rPr/>
        <w:t>sFa/Z4+fzhobG3jLm0AnZGvIAGDtOSCVzgk53Dd7HHP9XWDaVBW5m6izXpm3Vw/0yxab7QMAYUHJY8</w:t>
      </w:r>
    </w:p>
    <w:p>
      <w:pPr>
        <w:pStyle w:val="PreformattedText"/>
        <w:bidi w:val="0"/>
        <w:spacing w:before="0" w:after="0"/>
        <w:jc w:val="left"/>
        <w:rPr/>
      </w:pPr>
      <w:r>
        <w:rPr/>
        <w:t>KScgYJJKY+wyMj329cusmRvfUATroWCow4TaPxICpYZG1s5ySOR7KFH2x/r1jKmxUjGdBGDgAciYhI</w:t>
      </w:r>
    </w:p>
    <w:p>
      <w:pPr>
        <w:pStyle w:val="PreformattedText"/>
        <w:bidi w:val="0"/>
        <w:spacing w:before="0" w:after="0"/>
        <w:jc w:val="left"/>
        <w:rPr/>
      </w:pPr>
      <w:r>
        <w:rPr/>
        <w:t>WcqcHLAf2bBwT/cjnPH089WBayiXqp98G3jlAPfBJY+kD2IJ/UgD3A/y63UhqfjtEV7YjXUz7R2LTj</w:t>
      </w:r>
    </w:p>
    <w:p>
      <w:pPr>
        <w:pStyle w:val="PreformattedText"/>
        <w:bidi w:val="0"/>
        <w:spacing w:before="0" w:after="0"/>
        <w:jc w:val="left"/>
        <w:rPr/>
      </w:pPr>
      <w:r>
        <w:rPr/>
        <w:t>O1PUPSMksAvDA4Jx6ueeuygsoE5xN2JtNgu02JaFsbQGQ+x2qFIwfVyAPv0UqbGdt42AcsDjBJIxkj</w:t>
      </w:r>
    </w:p>
    <w:p>
      <w:pPr>
        <w:pStyle w:val="PreformattedText"/>
        <w:bidi w:val="0"/>
        <w:spacing w:before="0" w:after="0"/>
        <w:jc w:val="left"/>
        <w:rPr/>
      </w:pPr>
      <w:r>
        <w:rPr/>
        <w:t>jIOR6v2/N1I2kW4+3W8tCkcCMY5OcEjkgDkE54H79A/IfOPpNi6kCSWLG1fUfbOPb2HsPt7DrKygC9</w:t>
      </w:r>
    </w:p>
    <w:p>
      <w:pPr>
        <w:pStyle w:val="PreformattedText"/>
        <w:bidi w:val="0"/>
        <w:spacing w:before="0" w:after="0"/>
        <w:jc w:val="left"/>
        <w:rPr/>
      </w:pPr>
      <w:r>
        <w:rPr/>
        <w:t>5si5PB45AHPsTw2Ccngf5dBJBlnkMAeMYznAj4JIGMj7fv1oAsAIFQkKbC5kN1AHBGDg/oo9+SQTu/</w:t>
      </w:r>
    </w:p>
    <w:p>
      <w:pPr>
        <w:pStyle w:val="PreformattedText"/>
        <w:bidi w:val="0"/>
        <w:spacing w:before="0" w:after="0"/>
        <w:jc w:val="left"/>
        <w:rPr/>
      </w:pPr>
      <w:r>
        <w:rPr/>
        <w:t>X/LpqtyW1jMUq3XAxLeggjGeecAHK5zjB+3/AL3RxydIlU6mMycqeQRhnxg7vuu39vb2x1IUHp9QIB</w:t>
      </w:r>
    </w:p>
    <w:p>
      <w:pPr>
        <w:pStyle w:val="PreformattedText"/>
        <w:bidi w:val="0"/>
        <w:spacing w:before="0" w:after="0"/>
        <w:jc w:val="left"/>
        <w:rPr/>
      </w:pPr>
      <w:r>
        <w:rPr/>
        <w:t>YFTy3pIx7lgTycFs/brPWYMB7jL2YcZB7RFmycYwQAy4BOAeATuxkcNx1nj5jHncDgBgSd3J2ggAYH</w:t>
      </w:r>
    </w:p>
    <w:p>
      <w:pPr>
        <w:pStyle w:val="PreformattedText"/>
        <w:bidi w:val="0"/>
        <w:spacing w:before="0" w:after="0"/>
        <w:jc w:val="left"/>
        <w:rPr/>
      </w:pPr>
      <w:r>
        <w:rPr/>
        <w:t>OG2/b9W46kkeDAxy24E5/tjg4/KSmcj9epJMH9sn33Acfr9hx7YB4x7Y6kkwOccABd2B/VhT+/uTxk</w:t>
      </w:r>
    </w:p>
    <w:p>
      <w:pPr>
        <w:pStyle w:val="PreformattedText"/>
        <w:bidi w:val="0"/>
        <w:spacing w:before="0" w:after="0"/>
        <w:jc w:val="left"/>
        <w:rPr/>
      </w:pPr>
      <w:r>
        <w:rPr/>
        <w:t>ffqSTBvt9/sSpP7ZPI9wB9upJGEwYNzjJySACQcZwRnJAxxz/V1JJhH9RJ4HpB5ySARwCBy3HOf6em</w:t>
      </w:r>
    </w:p>
    <w:p>
      <w:pPr>
        <w:pStyle w:val="PreformattedText"/>
        <w:bidi w:val="0"/>
        <w:spacing w:before="0" w:after="0"/>
        <w:jc w:val="left"/>
        <w:rPr/>
      </w:pPr>
      <w:r>
        <w:rPr/>
        <w:t>KQCpN73ido09X8jCtccDPHuQM4zk8kEc4z7YP5eiqrjY31mRgGBHYYUXCqAAvtycAEYzn3zhv1/Xol</w:t>
      </w:r>
    </w:p>
    <w:p>
      <w:pPr>
        <w:pStyle w:val="PreformattedText"/>
        <w:bidi w:val="0"/>
        <w:spacing w:before="0" w:after="0"/>
        <w:jc w:val="left"/>
        <w:rPr/>
      </w:pPr>
      <w:r>
        <w:rPr/>
        <w:t>csxvw6QapJxv2RcMFGcPjGTnPH0knBPPB+w4x1omd1ujkeEwDH3IGCCQB7bQDggg+o5+2MdSYonI59</w:t>
      </w:r>
    </w:p>
    <w:p>
      <w:pPr>
        <w:pStyle w:val="PreformattedText"/>
        <w:bidi w:val="0"/>
        <w:spacing w:before="0" w:after="0"/>
        <w:jc w:val="left"/>
        <w:rPr/>
      </w:pPr>
      <w:r>
        <w:rPr/>
        <w:t>RK4J4OccYzkg8gDqQKi2sw1Bga45BJGG++TkKCQeRz9Az+w9PUioHduQP+nOCMqDzkHkZPt+20erqR</w:t>
      </w:r>
    </w:p>
    <w:p>
      <w:pPr>
        <w:pStyle w:val="PreformattedText"/>
        <w:bidi w:val="0"/>
        <w:spacing w:before="0" w:after="0"/>
        <w:jc w:val="left"/>
        <w:rPr/>
      </w:pPr>
      <w:r>
        <w:rPr/>
        <w:t>lLqPyMJ025UZVgw3f4cluQf1B+2MY6k1U75rY46Scaa3pGQBtJznPGMFfV+/8An1krdZ+U0P0mSWFw</w:t>
      </w:r>
    </w:p>
    <w:p>
      <w:pPr>
        <w:pStyle w:val="PreformattedText"/>
        <w:bidi w:val="0"/>
        <w:spacing w:before="0" w:after="0"/>
        <w:jc w:val="left"/>
        <w:rPr/>
      </w:pPr>
      <w:r>
        <w:rPr/>
        <w:t>Au77DMg3ZOAQB7fqMfvx0CgkgLzl2HgITrsWKYXJznaRk4J9AL5/bn/mXrQ5b1b5ALLdi41H3QtG+D</w:t>
      </w:r>
    </w:p>
    <w:p>
      <w:pPr>
        <w:pStyle w:val="PreformattedText"/>
        <w:bidi w:val="0"/>
        <w:spacing w:before="0" w:after="0"/>
        <w:jc w:val="left"/>
        <w:rPr/>
      </w:pPr>
      <w:r>
        <w:rPr/>
        <w:t>lTn6vUCSMcff7nPv7/AE9Kppne5Kyka1yq2jvdwDjj3JwWBUA8kN7Y+w6ZSWzN2ntlxwpJO0flPOOQ</w:t>
      </w:r>
    </w:p>
    <w:p>
      <w:pPr>
        <w:pStyle w:val="PreformattedText"/>
        <w:bidi w:val="0"/>
        <w:spacing w:before="0" w:after="0"/>
        <w:jc w:val="left"/>
        <w:rPr/>
      </w:pPr>
      <w:r>
        <w:rPr/>
        <w:t>Mg43Z915bk+/T5I2sMxBOQuM8E8hsEHDt9Rxx1JJFb7HDgn2wCB6i7Z9iMYGfv7dSSVlrgOHxnaNw5</w:t>
      </w:r>
    </w:p>
    <w:p>
      <w:pPr>
        <w:pStyle w:val="PreformattedText"/>
        <w:bidi w:val="0"/>
        <w:spacing w:before="0" w:after="0"/>
        <w:jc w:val="left"/>
        <w:rPr/>
      </w:pPr>
      <w:r>
        <w:rPr/>
        <w:t>HJCnAYj7jJx/bqr6keEkqnUB7k4Uhs5BIbP5cLn1cDj3+roKjAKQe2OpdnznSr+Mn/AG1n4K/wmajq</w:t>
      </w:r>
    </w:p>
    <w:p>
      <w:pPr>
        <w:pStyle w:val="PreformattedText"/>
        <w:bidi w:val="0"/>
        <w:spacing w:before="0" w:after="0"/>
        <w:jc w:val="left"/>
        <w:rPr/>
      </w:pPr>
      <w:r>
        <w:rPr/>
        <w:t>3ZkXdF/44/FbSpZadz4f/CD5DWK2h6kjNE1Hu/vmzZj0jt+aKwkiWK0Vm7qdZ1ZZdN+3SWo1AOI+rP</w:t>
      </w:r>
    </w:p>
    <w:p>
      <w:pPr>
        <w:pStyle w:val="PreformattedText"/>
        <w:bidi w:val="0"/>
        <w:spacing w:before="0" w:after="0"/>
        <w:jc w:val="left"/>
        <w:rPr/>
      </w:pPr>
      <w:r>
        <w:rPr/>
        <w:t>s979n/AHY/Ob6HEgK8Xj7PD/H7OU6ufh//ALW745fj+td+9np8NuzfhH8FdOft7T72n6Pf1vujvnW9</w:t>
      </w:r>
    </w:p>
    <w:p>
      <w:pPr>
        <w:pStyle w:val="PreformattedText"/>
        <w:bidi w:val="0"/>
        <w:spacing w:before="0" w:after="0"/>
        <w:jc w:val="left"/>
        <w:rPr/>
      </w:pPr>
      <w:r>
        <w:rPr/>
        <w:t>et6lHqUGhav3pfWhTh0yClQjs2YaWkRyWHZIXtfLmWKZ+zojbTSUKWKi7fDfhHD/AMmm6nTtxXyN+H</w:t>
      </w:r>
    </w:p>
    <w:p>
      <w:pPr>
        <w:pStyle w:val="PreformattedText"/>
        <w:bidi w:val="0"/>
        <w:spacing w:before="0" w:after="0"/>
        <w:jc w:val="left"/>
        <w:rPr/>
      </w:pPr>
      <w:r>
        <w:rPr/>
        <w:t>h/a9r+ma6/7TL4Zx0R8LvinBSWGy9GX4e6zqEcG0y11L612xYtylv5yRTnVK0G0FlWbDNtG3rN6WbK</w:t>
      </w:r>
    </w:p>
    <w:p>
      <w:pPr>
        <w:pStyle w:val="PreformattedText"/>
        <w:bidi w:val="0"/>
        <w:spacing w:before="0" w:after="0"/>
        <w:jc w:val="left"/>
        <w:rPr/>
      </w:pPr>
      <w:r>
        <w:rPr/>
        <w:t>MNj2xU1X9UflzH7M9HuuspWpSv0nIf8AXKaK/DvXqzptkV/4xSl2SW9NZBbrVZgnknawxKTJJNFCCF</w:t>
      </w:r>
    </w:p>
    <w:p>
      <w:pPr>
        <w:pStyle w:val="PreformattedText"/>
        <w:bidi w:val="0"/>
        <w:spacing w:before="0" w:after="0"/>
        <w:jc w:val="left"/>
        <w:rPr/>
      </w:pPr>
      <w:r>
        <w:rPr/>
        <w:t>CFVZFbeGZh892mny1GPs9289FstUMbd/8AKbK6P3rBJqZeeTUItQny2o0mCeO1NWrnFxp4MLT2YjdY</w:t>
      </w:r>
    </w:p>
    <w:p>
      <w:pPr>
        <w:pStyle w:val="PreformattedText"/>
        <w:bidi w:val="0"/>
        <w:spacing w:before="0" w:after="0"/>
        <w:jc w:val="left"/>
        <w:rPr/>
      </w:pPr>
      <w:r>
        <w:rPr/>
        <w:t>2wS/5D1yHokroQwM7dCsAATe/eX85fmmarBFRjeKwvybujpJCzK3lsRRCY2r6S7RKy5AZVUzffBznn</w:t>
      </w:r>
    </w:p>
    <w:p>
      <w:pPr>
        <w:pStyle w:val="PreformattedText"/>
        <w:bidi w:val="0"/>
        <w:spacing w:before="0" w:after="0"/>
        <w:jc w:val="left"/>
        <w:rPr/>
      </w:pPr>
      <w:r>
        <w:rPr/>
        <w:t>kNcgrqZ0RUQrdWyELaXqMtXV0fTrENpbMk0DaaWmhZqaEgFpiiGRa1HzJHEN0nlVWEhTaCNQK1Mq3D</w:t>
      </w:r>
    </w:p>
    <w:p>
      <w:pPr>
        <w:pStyle w:val="PreformattedText"/>
        <w:bidi w:val="0"/>
        <w:spacing w:before="0" w:after="0"/>
        <w:jc w:val="left"/>
        <w:rPr/>
      </w:pPr>
      <w:r>
        <w:rPr/>
        <w:t>7/i/9v8AuXSdgwKn6mm3Xwy79t6ZqVqpIrwRtXF/T9U1OsbIQmaJdUlqwiYxuFriHfW2ROxm8sXsV6</w:t>
      </w:r>
    </w:p>
    <w:p>
      <w:pPr>
        <w:pStyle w:val="PreformattedText"/>
        <w:bidi w:val="0"/>
        <w:spacing w:before="0" w:after="0"/>
        <w:jc w:val="left"/>
        <w:rPr/>
      </w:pPr>
      <w:r>
        <w:rPr/>
        <w:t>4dWio4sgzcuHh+j57J3Nn2h2ax/e8/uze3szVauowOL1HVH0ywti3GusTVHrtGTHqDzW3lZm02OOZt</w:t>
      </w:r>
    </w:p>
    <w:p>
      <w:pPr>
        <w:pStyle w:val="PreformattedText"/>
        <w:bidi w:val="0"/>
        <w:spacing w:before="0" w:after="0"/>
        <w:jc w:val="left"/>
        <w:rPr/>
      </w:pPr>
      <w:r>
        <w:rPr/>
        <w:t>tetYdoQI3ZfrDdc16hBwIy17vnWdukExD2xbz90MnXBNqWl6xNfe1O1uSnBp+m2PnZLQuwJJFHDeRg</w:t>
      </w:r>
    </w:p>
    <w:p>
      <w:pPr>
        <w:pStyle w:val="PreformattedText"/>
        <w:bidi w:val="0"/>
        <w:spacing w:before="0" w:after="0"/>
        <w:jc w:val="left"/>
        <w:rPr/>
      </w:pPr>
      <w:r>
        <w:rPr/>
        <w:t>sW6vBVtg7V2wzSbNyuHOdwzK11vh+7ab6RW4W4s34wv3LWpw15WjpmeOyPChaYpUia3c3X5hbkk33L</w:t>
      </w:r>
    </w:p>
    <w:p>
      <w:pPr>
        <w:pStyle w:val="PreformattedText"/>
        <w:bidi w:val="0"/>
        <w:spacing w:before="0" w:after="0"/>
        <w:jc w:val="left"/>
        <w:rPr/>
      </w:pPr>
      <w:r>
        <w:rPr/>
        <w:t>Mg4Cvl/GrIihn6wqosztwzr0me+J5TVr4g6JfoxPqDVzVDb4oYYUWR6kKZnj02KlVQ/JRfyoyoxIZS</w:t>
      </w:r>
    </w:p>
    <w:p>
      <w:pPr>
        <w:pStyle w:val="PreformattedText"/>
        <w:bidi w:val="0"/>
        <w:spacing w:before="0" w:after="0"/>
        <w:jc w:val="left"/>
        <w:rPr/>
      </w:pPr>
      <w:r>
        <w:rPr/>
        <w:t>2/cGXnbsbIzFS4vCrf6eQBvNetZnGkXYIXYQtqdQOaRjcublX1SvOylkrgIZBGWy0oRApb2X0NDVSb</w:t>
      </w:r>
    </w:p>
    <w:p>
      <w:pPr>
        <w:pStyle w:val="PreformattedText"/>
        <w:bidi w:val="0"/>
        <w:spacing w:before="0" w:after="0"/>
        <w:jc w:val="left"/>
        <w:rPr/>
      </w:pPr>
      <w:r>
        <w:rPr/>
        <w:t>i/j/AAnFrnBhpzEGQW1urbEn/wBnxOZK8ZyRG0b4midZmMsrny4ZdpJCqi7EHLjTJ5rDobRxAZY/DH</w:t>
      </w:r>
    </w:p>
    <w:p>
      <w:pPr>
        <w:pStyle w:val="PreformattedText"/>
        <w:bidi w:val="0"/>
        <w:spacing w:before="0" w:after="0"/>
        <w:jc w:val="left"/>
        <w:rPr/>
      </w:pPr>
      <w:r>
        <w:rPr/>
        <w:t>+labdHyxoNJHFLYFi1UKMjyWVKKIDjBG+eCGQkBlULEjL6+s1Sk47LgT0Ox7cmV2PTLHo6+K02kpLF</w:t>
      </w:r>
    </w:p>
    <w:p>
      <w:pPr>
        <w:pStyle w:val="PreformattedText"/>
        <w:bidi w:val="0"/>
        <w:spacing w:before="0" w:after="0"/>
        <w:jc w:val="left"/>
        <w:rPr/>
      </w:pPr>
      <w:r>
        <w:rPr/>
        <w:t>aBTVq9uXUoXNSLTq0K2pIJbaMcPaF0gIiBnPkLN6PpwuWQoCMsv3fnPVbPtSurnIUwo5d5vorNq+1u</w:t>
      </w:r>
    </w:p>
    <w:p>
      <w:pPr>
        <w:pStyle w:val="PreformattedText"/>
        <w:bidi w:val="0"/>
        <w:spacing w:before="0" w:after="0"/>
        <w:jc w:val="left"/>
        <w:rPr/>
      </w:pPr>
      <w:r>
        <w:rPr/>
        <w:t>5J7GpaZams1bUawX5rGza0k9yxLBHVuNCvIkSRpFlIOxQvoBP02jC+ROCzW1QVEZUcdnTLd03uDRtR</w:t>
      </w:r>
    </w:p>
    <w:p>
      <w:pPr>
        <w:pStyle w:val="PreformattedText"/>
        <w:bidi w:val="0"/>
        <w:spacing w:before="0" w:after="0"/>
        <w:jc w:val="left"/>
        <w:rPr/>
      </w:pPr>
      <w:r>
        <w:rPr/>
        <w:t>joXDWFGWbUdRjZJZWdSY3mWQWEU8r/LjK7MAKoX6t3ThUo6a4teNR9opqyetLCy+bya0K9O5buyVrv</w:t>
      </w:r>
    </w:p>
    <w:p>
      <w:pPr>
        <w:pStyle w:val="PreformattedText"/>
        <w:bidi w:val="0"/>
        <w:spacing w:before="0" w:after="0"/>
        <w:jc w:val="left"/>
        <w:rPr/>
      </w:pPr>
      <w:r>
        <w:rPr/>
        <w:t>yS1TFT+ZDeQztaWFzE0YYAziadWj++1jz1pUKSWRtNJTbVURaYZfWZcVvDH/jLTp9sQUY0qx1GnsRU</w:t>
      </w:r>
    </w:p>
    <w:p>
      <w:pPr>
        <w:pStyle w:val="PreformattedText"/>
        <w:bidi w:val="0"/>
        <w:spacing w:before="0" w:after="0"/>
        <w:jc w:val="left"/>
        <w:rPr/>
      </w:pPr>
      <w:r>
        <w:rPr/>
        <w:t>q+o2rMk0kUMkNqyCIGridzANv0sSFLKwKszekxszm6r2jL75zn3wrDNnFOmzMii3FdV6sra/Rn3c/b</w:t>
      </w:r>
    </w:p>
    <w:p>
      <w:pPr>
        <w:pStyle w:val="PreformattedText"/>
        <w:bidi w:val="0"/>
        <w:spacing w:before="0" w:after="0"/>
        <w:jc w:val="left"/>
        <w:rPr/>
      </w:pPr>
      <w:r>
        <w:rPr/>
        <w:t>s8Vrs+rQqJJ/GresVLNkS7TFHHpyWvNWYIREzEMhYAc59PUOzOgpgDL1kTsW9KVWnvKrWqerGyqjKt</w:t>
      </w:r>
    </w:p>
    <w:p>
      <w:pPr>
        <w:pStyle w:val="PreformattedText"/>
        <w:bidi w:val="0"/>
        <w:spacing w:before="0" w:after="0"/>
        <w:jc w:val="left"/>
        <w:rPr/>
      </w:pPr>
      <w:r>
        <w:rPr/>
        <w:t>ufFji3tSN6d2LNNZu6tYWe6/8Y1KrHEHmVXrMWhhjV43HkiBgUtIdpBkZ12so6zts7BrkZFp2xvinT</w:t>
      </w:r>
    </w:p>
    <w:p>
      <w:pPr>
        <w:pStyle w:val="PreformattedText"/>
        <w:bidi w:val="0"/>
        <w:spacing w:before="0" w:after="0"/>
        <w:jc w:val="left"/>
        <w:rPr/>
      </w:pPr>
      <w:r>
        <w:rPr/>
        <w:t>SlQBWmvq1Pn9rpljad8M5JI0takzyG/NNDBErHzrLBCJ7UUk0IDrTCHZhlJb1Nz6umpsKvxVD1dOPV</w:t>
      </w:r>
    </w:p>
    <w:p>
      <w:pPr>
        <w:pStyle w:val="PreformattedText"/>
        <w:bidi w:val="0"/>
        <w:spacing w:before="0" w:after="0"/>
        <w:jc w:val="left"/>
        <w:rPr/>
      </w:pPr>
      <w:r>
        <w:rPr/>
        <w:t>75j2j0jRCU2f/wCkBiezFmststMpZVf4ZabCkVivqUbA/LyMtppI1ZJ4h6BIigiQur7lKMB44/Tt3Z</w:t>
      </w:r>
    </w:p>
    <w:p>
      <w:pPr>
        <w:pStyle w:val="PreformattedText"/>
        <w:bidi w:val="0"/>
        <w:spacing w:before="0" w:after="0"/>
        <w:jc w:val="left"/>
        <w:rPr/>
      </w:pPr>
      <w:r>
        <w:rPr/>
        <w:t>1rsVgGWqPotPOVfSbaGZkbZzfiXh+E/wAv/KD9Z0LS9H06WZ5AzR19RsTyTJG3++afMoQ+ANkHMWAm</w:t>
      </w:r>
    </w:p>
    <w:p>
      <w:pPr>
        <w:pStyle w:val="PreformattedText"/>
        <w:bidi w:val="0"/>
        <w:spacing w:before="0" w:after="0"/>
        <w:jc w:val="left"/>
        <w:rPr/>
      </w:pPr>
      <w:r>
        <w:rPr/>
        <w:t>MOPWFRiMXXVKCF6hFlGv/rC2feO1bXWCBMcigHVydfa/Ps5Su7VNbdiGxHHYWNZ96sYpIFStNSmlFh</w:t>
      </w:r>
    </w:p>
    <w:p>
      <w:pPr>
        <w:pStyle w:val="PreformattedText"/>
        <w:bidi w:val="0"/>
        <w:spacing w:before="0" w:after="0"/>
        <w:jc w:val="left"/>
        <w:rPr/>
      </w:pPr>
      <w:r>
        <w:rPr/>
        <w:t>S/oMhhmUSbskgsu1j1yXr0S+QOl/l3Z2kqVKdJ0Zlyt7WWoa2P2ZEZe2kfBmYTU/4nqFipDYk3vTTU</w:t>
      </w:r>
    </w:p>
    <w:p>
      <w:pPr>
        <w:pStyle w:val="PreformattedText"/>
        <w:bidi w:val="0"/>
        <w:spacing w:before="0" w:after="0"/>
        <w:jc w:val="left"/>
        <w:rPr/>
      </w:pPr>
      <w:r>
        <w:rPr/>
        <w:t>URTVriMDaliRZHTHp3K2FUe+GptSgWAyFzG1NqZgQpxbFA1u0jtb5R927pCG6k2oSHG+KEwWNoexLH</w:t>
      </w:r>
    </w:p>
    <w:p>
      <w:pPr>
        <w:pStyle w:val="PreformattedText"/>
        <w:bidi w:val="0"/>
        <w:spacing w:before="0" w:after="0"/>
        <w:jc w:val="left"/>
        <w:rPr/>
      </w:pPr>
      <w:r>
        <w:rPr/>
        <w:t>GyiTERK+Z9sgCpwDH9Pt1gc+sIUHEXmPaK+FMhV1l36ZNXqwS00WdmhSBq08wjq0JlsRhI4wzHcAgc</w:t>
      </w:r>
    </w:p>
    <w:p>
      <w:pPr>
        <w:pStyle w:val="PreformattedText"/>
        <w:bidi w:val="0"/>
        <w:spacing w:before="0" w:after="0"/>
        <w:jc w:val="left"/>
        <w:rPr/>
      </w:pPr>
      <w:r>
        <w:rPr/>
        <w:t>qyvjyMv1bhxb2pqQAWa3D4Tyu0Bq1Vauii+JA4n0732vd0z6NRI3zI1BoLFac0rVeKSK1vruVaevI0</w:t>
      </w:r>
    </w:p>
    <w:p>
      <w:pPr>
        <w:pStyle w:val="PreformattedText"/>
        <w:bidi w:val="0"/>
        <w:spacing w:before="0" w:after="0"/>
        <w:jc w:val="left"/>
        <w:rPr/>
      </w:pPr>
      <w:r>
        <w:rPr/>
        <w:t>m0wAuVRJASyouUVuccl2Ni7Mc+n+806rakKeVO11OPb3W/3Rldja3ei0uG1qOmDRqa1Kf8M1GIU9WS</w:t>
      </w:r>
    </w:p>
    <w:p>
      <w:pPr>
        <w:pStyle w:val="PreformattedText"/>
        <w:bidi w:val="0"/>
        <w:spacing w:before="0" w:after="0"/>
        <w:jc w:val="left"/>
        <w:rPr/>
      </w:pPr>
      <w:r>
        <w:rPr/>
        <w:t>VoRckuPJG5M1eRcDybZHWN2TeH6OntCnGhgt1GI7b/FMG0UynrNpbi9cbnu4ez9TdkLalHFSowxavJ</w:t>
      </w:r>
    </w:p>
    <w:p>
      <w:pPr>
        <w:pStyle w:val="PreformattedText"/>
        <w:bidi w:val="0"/>
        <w:spacing w:before="0" w:after="0"/>
        <w:jc w:val="left"/>
        <w:rPr/>
      </w:pPr>
      <w:r>
        <w:rPr/>
        <w:t>KLLVbUklzUEjll0mzFMjU5LdzTXT1y+RVrRwg7/IyEphlbSU1Iay/l8vynHaoxJNMZLfTi5/tfjAEN</w:t>
      </w:r>
    </w:p>
    <w:p>
      <w:pPr>
        <w:pStyle w:val="PreformattedText"/>
        <w:bidi w:val="0"/>
        <w:spacing w:before="0" w:after="0"/>
        <w:jc w:val="left"/>
        <w:rPr/>
      </w:pPr>
      <w:r>
        <w:rPr/>
        <w:t>+08VrV5dUhR3jSvf0/xTaHP8kkg+ctTrZhaSPWQQ0cUSsEkbb+Z93UK8T1FqBdMWUeH95ldiAlI0yw</w:t>
      </w:r>
    </w:p>
    <w:p>
      <w:pPr>
        <w:pStyle w:val="PreformattedText"/>
        <w:bidi w:val="0"/>
        <w:spacing w:before="0" w:after="0"/>
        <w:jc w:val="left"/>
        <w:rPr/>
      </w:pPr>
      <w:r>
        <w:rPr/>
        <w:t>vcE8XF7PDw4/FIjq2r2bkd+uBaplxsnpWNOqjt224JY0or7AO9mQywxsWUsJIX8abslktUDqwW+Xgw</w:t>
      </w:r>
    </w:p>
    <w:p>
      <w:pPr>
        <w:pStyle w:val="PreformattedText"/>
        <w:bidi w:val="0"/>
        <w:spacing w:before="0" w:after="0"/>
        <w:jc w:val="left"/>
        <w:rPr/>
      </w:pPr>
      <w:r>
        <w:rPr/>
        <w:t>0aX6s02Q9vjlxD5iVudSp6QtjTpdT1k3KZhaCSVpEvrUK/Nyw6YZBILMRk+Yi8koZg0jxM3oiw9fWW</w:t>
      </w:r>
    </w:p>
    <w:p>
      <w:pPr>
        <w:pStyle w:val="PreformattedText"/>
        <w:bidi w:val="0"/>
        <w:spacing w:before="0" w:after="0"/>
        <w:jc w:val="left"/>
        <w:rPr/>
      </w:pPr>
      <w:r>
        <w:rPr/>
        <w:t>GuURVKu5OAUN4edJT3c9ipZe9dr0ka9q8sDyXb9O3/ALtFPGYNOKfKTAxWnlkjRSXjMy+RpmG1HXbR</w:t>
      </w:r>
    </w:p>
    <w:p>
      <w:pPr>
        <w:pStyle w:val="PreformattedText"/>
        <w:bidi w:val="0"/>
        <w:spacing w:before="0" w:after="0"/>
        <w:jc w:val="left"/>
        <w:rPr/>
      </w:pPr>
      <w:r>
        <w:rPr/>
        <w:t>BJOTaAd2ZXuLgDSUt8Se79P7Z0yS/bvQLOlATXa1mJxPfUSGv4aeJH+SaSd469avEpSMzO7yMrbut+</w:t>
      </w:r>
    </w:p>
    <w:p>
      <w:pPr>
        <w:pStyle w:val="PreformattedText"/>
        <w:bidi w:val="0"/>
        <w:spacing w:before="0" w:after="0"/>
        <w:jc w:val="left"/>
        <w:rPr/>
      </w:pPr>
      <w:r>
        <w:rPr/>
        <w:t>z7K9U2QEi/V4fFj7MybTtC0VLE5Mo6fH/2m034LPhNf7a7SvfFbuyrLU7r+J8FK5p+mWkVJu2+y4a8</w:t>
      </w:r>
    </w:p>
    <w:p>
      <w:pPr>
        <w:pStyle w:val="PreformattedText"/>
        <w:bidi w:val="0"/>
        <w:spacing w:before="0" w:after="0"/>
        <w:jc w:val="left"/>
        <w:rPr/>
      </w:pPr>
      <w:r>
        <w:rPr/>
        <w:t>J0XTSkcSAWbQijtyttVmj+VWZEsJYz9j3Bu0bDsiuw/XVgv7PUv2jzb7K92fEvSfex3ltfqUY+o2c/</w:t>
      </w:r>
    </w:p>
    <w:p>
      <w:pPr>
        <w:pStyle w:val="PreformattedText"/>
        <w:bidi w:val="0"/>
        <w:spacing w:before="0" w:after="0"/>
        <w:jc w:val="left"/>
        <w:rPr/>
      </w:pPr>
      <w:r>
        <w:rPr/>
        <w:t>fV5M2nh0L9bds3Vf253EZySOSxIIyv23YPAx+XrvTzEScHHDZIP07cllwcggHO79M/bqSE9pMaSruG</w:t>
      </w:r>
    </w:p>
    <w:p>
      <w:pPr>
        <w:pStyle w:val="PreformattedText"/>
        <w:bidi w:val="0"/>
        <w:spacing w:before="0" w:after="0"/>
        <w:jc w:val="left"/>
        <w:rPr/>
      </w:pPr>
      <w:r>
        <w:rPr/>
        <w:t>ce3uMjIBI5Bx7e5x9upJzINzGTjnAbP3HHH9XAb6Tn7e/p6kUQFPiJlEmMYGCygDOGzkFmOAf74z9v</w:t>
      </w:r>
    </w:p>
    <w:p>
      <w:pPr>
        <w:pStyle w:val="PreformattedText"/>
        <w:bidi w:val="0"/>
        <w:spacing w:before="0" w:after="0"/>
        <w:jc w:val="left"/>
        <w:rPr/>
      </w:pPr>
      <w:r>
        <w:rPr/>
        <w:t>V06iASbxNcWUn7Mk+nDD+2CcDgZzn2Cqc+gNt5bPPRkWJHhOfVAwBAu15OKnKqCOCSAVJX1cgnHGPp</w:t>
      </w:r>
    </w:p>
    <w:p>
      <w:pPr>
        <w:pStyle w:val="PreformattedText"/>
        <w:bidi w:val="0"/>
        <w:spacing w:before="0" w:after="0"/>
        <w:jc w:val="left"/>
        <w:rPr/>
      </w:pPr>
      <w:r>
        <w:rPr/>
        <w:t>xxx0+h2+fCYa3Jfm38YbjOFYHawIIy3vkMFOBySSD9+nMoY3POAtUqLWyExkckDnge24n7Y5K+5zng</w:t>
      </w:r>
    </w:p>
    <w:p>
      <w:pPr>
        <w:pStyle w:val="PreformattedText"/>
        <w:bidi w:val="0"/>
        <w:spacing w:before="0" w:after="0"/>
        <w:jc w:val="left"/>
        <w:rPr/>
      </w:pPr>
      <w:r>
        <w:rPr/>
        <w:t>9KIsSPCPByAPtCB7DcY2n3P5huPJHI5y36e+es7cz85tpjJVJOrQLYUD9M+2WALKckELzjOPq9sbfV</w:t>
      </w:r>
    </w:p>
    <w:p>
      <w:pPr>
        <w:pStyle w:val="PreformattedText"/>
        <w:bidi w:val="0"/>
        <w:spacing w:before="0" w:after="0"/>
        <w:jc w:val="left"/>
        <w:rPr/>
      </w:pPr>
      <w:r>
        <w:rPr/>
        <w:t>1U3KuKhQdFiUYJ9guBhjw3JwMq27GMgZPS6nZHIDkT2rC0K5jyMYIPA9hjkbs4IO3rI3W3yH5xkF3Q</w:t>
      </w:r>
    </w:p>
    <w:p>
      <w:pPr>
        <w:pStyle w:val="PreformattedText"/>
        <w:bidi w:val="0"/>
        <w:spacing w:before="0" w:after="0"/>
        <w:jc w:val="left"/>
        <w:rPr/>
      </w:pPr>
      <w:r>
        <w:rPr/>
        <w:t>CXBx6jnnG7OMED9Bkqf7Z6cvIfKCxxGXaJGJcfzFIABYklsBycbvTn2+k+3/V0qqpNiOYhRlIOCW3E</w:t>
      </w:r>
    </w:p>
    <w:p>
      <w:pPr>
        <w:pStyle w:val="PreformattedText"/>
        <w:bidi w:val="0"/>
        <w:spacing w:before="0" w:after="0"/>
        <w:jc w:val="left"/>
        <w:rPr/>
      </w:pPr>
      <w:r>
        <w:rPr/>
        <w:t>YI4H6MD6QOABhc8dLx4sryRoQckn3OAWPsDkcc8HkLwOik9w5z5VOR7hhghf0BIALD9wGOPtt6kkdR</w:t>
      </w:r>
    </w:p>
    <w:p>
      <w:pPr>
        <w:pStyle w:val="PreformattedText"/>
        <w:bidi w:val="0"/>
        <w:spacing w:before="0" w:after="0"/>
        <w:jc w:val="left"/>
        <w:rPr/>
      </w:pPr>
      <w:r>
        <w:rPr/>
        <w:t>o49Xp3MWPHC5+7Z9wQV4H29W7pdTshL1CEYQefZsDdwoI5xhjgDC5GeOP8Oely3Fje/OcumOBtB9WG</w:t>
      </w:r>
    </w:p>
    <w:p>
      <w:pPr>
        <w:pStyle w:val="PreformattedText"/>
        <w:bidi w:val="0"/>
        <w:spacing w:before="0" w:after="0"/>
        <w:jc w:val="left"/>
        <w:rPr/>
      </w:pPr>
      <w:r>
        <w:rPr/>
        <w:t>ALEEjGSOAxz9vcjo0Gt+wQIg6exwu7JVSDtX3JYAEk/UP7jd02SNJVbLZHLe54zlgrISBgFD+v399v</w:t>
      </w:r>
    </w:p>
    <w:p>
      <w:pPr>
        <w:pStyle w:val="PreformattedText"/>
        <w:bidi w:val="0"/>
        <w:spacing w:before="0" w:after="0"/>
        <w:jc w:val="left"/>
        <w:rPr/>
      </w:pPr>
      <w:r>
        <w:rPr/>
        <w:t>UkgOdGBOcncMnORgZwxOPsW4BHPRU+pvPhEv1GNMAbzxySuM8Ek8k4+rj7H39XToupojWPZMCmM/bk</w:t>
      </w:r>
    </w:p>
    <w:p>
      <w:pPr>
        <w:pStyle w:val="PreformattedText"/>
        <w:bidi w:val="0"/>
        <w:spacing w:before="0" w:after="0"/>
        <w:jc w:val="left"/>
        <w:rPr/>
      </w:pPr>
      <w:r>
        <w:rPr/>
        <w:t>j2O7CrkejgbR+nv0D9JsLmYYKuxqACAAFwQyNjIxgvjgZBP/AHPSpJG9h8gKAZIHJyARuYuwBPp5/X</w:t>
      </w:r>
    </w:p>
    <w:p>
      <w:pPr>
        <w:pStyle w:val="PreformattedText"/>
        <w:bidi w:val="0"/>
        <w:spacing w:before="0" w:after="0"/>
        <w:jc w:val="left"/>
        <w:rPr/>
      </w:pPr>
      <w:r>
        <w:rPr/>
        <w:t>Ofp9ujZLC46v4zbT6F+UmeioDsJXKNjH6N6eDtJznAY8f046w1QA2k1rwgeIlt6TENoAUKrYGCWPBG</w:t>
      </w:r>
    </w:p>
    <w:p>
      <w:pPr>
        <w:pStyle w:val="PreformattedText"/>
        <w:bidi w:val="0"/>
        <w:spacing w:before="0" w:after="0"/>
        <w:jc w:val="left"/>
        <w:rPr/>
      </w:pPr>
      <w:r>
        <w:rPr/>
        <w:t>cOTjOf8At1iZbEggTRJEa/GCoJyCAGxyrexGPp2/b3PTAmvFyknLVv5f0gD1EsDge+TkD3GV/seoVJ</w:t>
      </w:r>
    </w:p>
    <w:p>
      <w:pPr>
        <w:pStyle w:val="PreformattedText"/>
        <w:bidi w:val="0"/>
        <w:spacing w:before="0" w:after="0"/>
        <w:jc w:val="left"/>
        <w:rPr/>
      </w:pPr>
      <w:r>
        <w:rPr/>
        <w:t>7BJIrqlfJb05bG5vR6lTHpz+pA5/T/ANerQEXvylc7gjSVdr1TAYlQFBxgAbgTnBBAyAc8gcZ/bowL</w:t>
      </w:r>
    </w:p>
    <w:p>
      <w:pPr>
        <w:pStyle w:val="PreformattedText"/>
        <w:bidi w:val="0"/>
        <w:spacing w:before="0" w:after="0"/>
        <w:jc w:val="left"/>
        <w:rPr/>
      </w:pPr>
      <w:r>
        <w:rPr/>
        <w:t>mw5xbjW/YZV16EbwWXKA+kk8k+zYOSAecDgH6utFyeZuYNjYHsMDvEwlwMFhuXIDrjOSOWzk5PJzn/</w:t>
      </w:r>
    </w:p>
    <w:p>
      <w:pPr>
        <w:pStyle w:val="PreformattedText"/>
        <w:bidi w:val="0"/>
        <w:spacing w:before="0" w:after="0"/>
        <w:jc w:val="left"/>
        <w:rPr/>
      </w:pPr>
      <w:r>
        <w:rPr/>
        <w:t>3etVE6EXvaJdr6DlF0hwcFQoDKSMHhs5JXBHIODj/F1sTpECH6CYkiLZxmPjbySMkZAGBx9IOQemob</w:t>
      </w:r>
    </w:p>
    <w:p>
      <w:pPr>
        <w:pStyle w:val="PreformattedText"/>
        <w:bidi w:val="0"/>
        <w:spacing w:before="0" w:after="0"/>
        <w:jc w:val="left"/>
        <w:rPr/>
      </w:pPr>
      <w:r>
        <w:rPr/>
        <w:t>X+Uz1FDMpJw1VZZ9IHCFm/8Aztg7h7chT7fl+3QTRJTGMoOQBsA4JxkEk8n6idv/ALnq6S/UZJDe4w</w:t>
      </w:r>
    </w:p>
    <w:p>
      <w:pPr>
        <w:pStyle w:val="PreformattedText"/>
        <w:bidi w:val="0"/>
        <w:spacing w:before="0" w:after="0"/>
        <w:jc w:val="left"/>
        <w:rPr/>
      </w:pPr>
      <w:r>
        <w:rPr/>
        <w:t>QshC8lTkLgk7mwBk/TjH+vTE6RJKxm3uQUBHqAJDcqUbAJJIEh4/5QP+XoqgwLAcUpTcAzGWA4UBRg</w:t>
      </w:r>
    </w:p>
    <w:p>
      <w:pPr>
        <w:pStyle w:val="PreformattedText"/>
        <w:bidi w:val="0"/>
        <w:spacing w:before="0" w:after="0"/>
        <w:jc w:val="left"/>
        <w:rPr/>
      </w:pPr>
      <w:r>
        <w:rPr/>
        <w:t>AhThVbB2kbhkjBIOffHp3dZ5cwNdvGwXJBA4Pq++7dkA5znnHt0r1gva2kLE2vBtqvIyAhWKkNgsWb</w:t>
      </w:r>
    </w:p>
    <w:p>
      <w:pPr>
        <w:pStyle w:val="PreformattedText"/>
        <w:bidi w:val="0"/>
        <w:spacing w:before="0" w:after="0"/>
        <w:jc w:val="left"/>
        <w:rPr/>
      </w:pPr>
      <w:r>
        <w:rPr/>
        <w:t>ado+lTzhh/8H9ur9Z7pMG8JHLdRmJCoffB4A2gjcF9HuPtjgcft1MiMSVxDQlJtot5H50mUsdpIHAz</w:t>
      </w:r>
    </w:p>
    <w:p>
      <w:pPr>
        <w:pStyle w:val="PreformattedText"/>
        <w:bidi w:val="0"/>
        <w:spacing w:before="0" w:after="0"/>
        <w:jc w:val="left"/>
        <w:rPr/>
      </w:pPr>
      <w:r>
        <w:rPr/>
        <w:t>jBzy5XHAcMPVnnHRhlbpN4yKQTvGQpPuyhtgLYCn2B4yxO0jq5IVa22SAMA/Y87QDtyW9hnJyv8Ay9</w:t>
      </w:r>
    </w:p>
    <w:p>
      <w:pPr>
        <w:pStyle w:val="PreformattedText"/>
        <w:bidi w:val="0"/>
        <w:spacing w:before="0" w:after="0"/>
        <w:jc w:val="left"/>
        <w:rPr/>
      </w:pPr>
      <w:r>
        <w:rPr/>
        <w:t>WpsQeqWTc3jutbYEEfnJAOSEYAfzDhvpOf7n+/T4BW5Bvykop2wFUbeDgEjJHqUhgSSN3p25543eno</w:t>
      </w:r>
    </w:p>
    <w:p>
      <w:pPr>
        <w:pStyle w:val="PreformattedText"/>
        <w:bidi w:val="0"/>
        <w:spacing w:before="0" w:after="0"/>
        <w:jc w:val="left"/>
        <w:rPr/>
      </w:pPr>
      <w:r>
        <w:rPr/>
        <w:t>HFxftEsG9/dFLFiPH6FgxCsxEQck4PIOS2Of36ScuwZGGLA6yK2rRz6fSMZAPCDJB9akbi3pwD/8um</w:t>
      </w:r>
    </w:p>
    <w:p>
      <w:pPr>
        <w:pStyle w:val="PreformattedText"/>
        <w:bidi w:val="0"/>
        <w:spacing w:before="0" w:after="0"/>
        <w:jc w:val="left"/>
        <w:rPr/>
      </w:pPr>
      <w:r>
        <w:rPr/>
        <w:t>UwLk9sGSPQLBZlCjKbT6tq4YDGcfq/6Z4G7pO0tyWMprkwA5y+e3NQaMIABtG1lYgOvHvyOBgjj9Ou</w:t>
      </w:r>
    </w:p>
    <w:p>
      <w:pPr>
        <w:pStyle w:val="PreformattedText"/>
        <w:bidi w:val="0"/>
        <w:spacing w:before="0" w:after="0"/>
        <w:jc w:val="left"/>
        <w:rPr/>
      </w:pPr>
      <w:r>
        <w:rPr/>
        <w:t>BtCBmBZtWnYptiuJug7PZ8mWbU1JJIslhuPufcMF3FtjH6gQOf8ATpaq9tLkQSuZJX+kRGa5H6dnqz</w:t>
      </w:r>
    </w:p>
    <w:p>
      <w:pPr>
        <w:pStyle w:val="PreformattedText"/>
        <w:bidi w:val="0"/>
        <w:spacing w:before="0" w:after="0"/>
        <w:jc w:val="left"/>
        <w:rPr/>
      </w:pPr>
      <w:r>
        <w:rPr/>
        <w:t>kAnBHJ25K/ck/f2Hp9utdEudCpv3YDKyqb84KntguFJB259QblTj6m9/bOOM562LzHzmSq9yqnkv8A</w:t>
      </w:r>
    </w:p>
    <w:p>
      <w:pPr>
        <w:pStyle w:val="PreformattedText"/>
        <w:bidi w:val="0"/>
        <w:spacing w:before="0" w:after="0"/>
        <w:jc w:val="left"/>
        <w:rPr/>
      </w:pPr>
      <w:r>
        <w:rPr/>
        <w:t>tgw2vFPGTlUwWU5Iw31Dn9M+wPHHXRpMHQ++YmsKmPa0mlC2hCKW2nK8Z4OQCd2Bx784+zdCb620MY</w:t>
      </w:r>
    </w:p>
    <w:p>
      <w:pPr>
        <w:pStyle w:val="PreformattedText"/>
        <w:bidi w:val="0"/>
        <w:spacing w:before="0" w:after="0"/>
        <w:jc w:val="left"/>
        <w:rPr/>
      </w:pPr>
      <w:r>
        <w:rPr/>
        <w:t>GIFiOGTajbwcMwJJ5xg4XOGJJyCCP7c9JVCeYxEYWA5mHnm8sExAODFKADtwDsPGT9OAP8+mKCL+Eg</w:t>
      </w:r>
    </w:p>
    <w:p>
      <w:pPr>
        <w:pStyle w:val="PreformattedText"/>
        <w:bidi w:val="0"/>
        <w:spacing w:before="0" w:after="0"/>
        <w:jc w:val="left"/>
        <w:rPr/>
      </w:pPr>
      <w:r>
        <w:rPr/>
        <w:t>YHlOgGIcR7tpTgEglQMbeTuGA36j2J691PAQlDtZ8rjacMwDAbHyVLAkZXkc/wDbqSQ0vKFjknGEyx</w:t>
      </w:r>
    </w:p>
    <w:p>
      <w:pPr>
        <w:pStyle w:val="PreformattedText"/>
        <w:bidi w:val="0"/>
        <w:spacing w:before="0" w:after="0"/>
        <w:jc w:val="left"/>
        <w:rPr/>
      </w:pPr>
      <w:r>
        <w:rPr/>
        <w:t>bAPCA4xhTtbk+rqSTFtnjkU4ALevO5WJ2qRszyoOOc8n246kkYuTkt6SNqgBgzFgpB4PBU8gHOSR1J</w:t>
      </w:r>
    </w:p>
    <w:p>
      <w:pPr>
        <w:pStyle w:val="PreformattedText"/>
        <w:bidi w:val="0"/>
        <w:spacing w:before="0" w:after="0"/>
        <w:jc w:val="left"/>
        <w:rPr/>
      </w:pPr>
      <w:r>
        <w:rPr/>
        <w:t>I3bcd2cKGOQ2ACpJ9WAeASG4546kkZSsF2bWAGQu4H2Ugna+4YDcqARgZ9uox4iLcxeF3Pr/ACjCfg</w:t>
      </w:r>
    </w:p>
    <w:p>
      <w:pPr>
        <w:pStyle w:val="PreformattedText"/>
        <w:bidi w:val="0"/>
        <w:spacing w:before="0" w:after="0"/>
        <w:jc w:val="left"/>
        <w:rPr/>
      </w:pPr>
      <w:r>
        <w:rPr/>
        <w:t>s2RglVGCTghCQAxzuGzeSx4w36r1IMHt9TADjBAYjJOzI3Aget8e36/wDL1RJAJHMSTBSxJyxwo259</w:t>
      </w:r>
    </w:p>
    <w:p>
      <w:pPr>
        <w:pStyle w:val="PreformattedText"/>
        <w:bidi w:val="0"/>
        <w:spacing w:before="0" w:after="0"/>
        <w:jc w:val="left"/>
        <w:rPr/>
      </w:pPr>
      <w:r>
        <w:rPr/>
        <w:t>ZzvAwpDDGGIz9hlvTt6sjVSDykmDZOG49nHKMQn5nX39LbhyeB6cZ6rtPyH5yRiBiVWzg4GCCSA3vu</w:t>
      </w:r>
    </w:p>
    <w:p>
      <w:pPr>
        <w:pStyle w:val="PreformattedText"/>
        <w:bidi w:val="0"/>
        <w:spacing w:before="0" w:after="0"/>
        <w:jc w:val="left"/>
        <w:rPr/>
      </w:pPr>
      <w:r>
        <w:rPr/>
        <w:t>9J9sfbG4hurlNyPyhyMAsgG1kb6sj0h3I9RBGRtZeAOepESc0IwEVhkso3En0k52gq+Rjdn34wAy9S</w:t>
      </w:r>
    </w:p>
    <w:p>
      <w:pPr>
        <w:pStyle w:val="PreformattedText"/>
        <w:bidi w:val="0"/>
        <w:spacing w:before="0" w:after="0"/>
        <w:jc w:val="left"/>
        <w:rPr/>
      </w:pPr>
      <w:r>
        <w:rPr/>
        <w:t>ST7R1JI9Kj0oQW+ygEY9xuP+QwP7dKfRm16ZQNwD4y09FJJTaAwGMDOdoKkbN64OSRkH39W36euawx</w:t>
      </w:r>
    </w:p>
    <w:p>
      <w:pPr>
        <w:pStyle w:val="PreformattedText"/>
        <w:bidi w:val="0"/>
        <w:spacing w:before="0" w:after="0"/>
        <w:jc w:val="left"/>
        <w:rPr/>
      </w:pPr>
      <w:r>
        <w:rPr/>
        <w:t>JHhNANxeXB26o2AhlAGFUgerhmJDEjBJYf5dZq4BB+U1UOaW4Qpb8JYlYEICDhQcDaBjkE4GRn3HsT</w:t>
      </w:r>
    </w:p>
    <w:p>
      <w:pPr>
        <w:pStyle w:val="PreformattedText"/>
        <w:bidi w:val="0"/>
        <w:spacing w:before="0" w:after="0"/>
        <w:jc w:val="left"/>
        <w:rPr/>
      </w:pPr>
      <w:r>
        <w:rPr/>
        <w:t>wV65dRrlR4CdWmbrpyXSOSDgPkYOBhTlg3I/0JH3wR+nSiAQQeU2UmAAHYx/e9n/ADESOSQOCMk7iQ</w:t>
      </w:r>
    </w:p>
    <w:p>
      <w:pPr>
        <w:pStyle w:val="PreformattedText"/>
        <w:bidi w:val="0"/>
        <w:spacing w:before="0" w:after="0"/>
        <w:jc w:val="left"/>
        <w:rPr/>
      </w:pPr>
      <w:r>
        <w:rPr/>
        <w:t>SDk4XPpGOce+F6BVsxtyjySecGWiScvtJJ2kqcrkcDacYX9fb8vW2kAPVknrnPYkkljrM9Gx8xj9GB</w:t>
      </w:r>
    </w:p>
    <w:p>
      <w:pPr>
        <w:pStyle w:val="PreformattedText"/>
        <w:bidi w:val="0"/>
        <w:spacing w:before="0" w:after="0"/>
        <w:jc w:val="left"/>
        <w:rPr/>
      </w:pPr>
      <w:r>
        <w:rPr/>
        <w:t>ODls7uVywwSW9/8Al66o7vy/tMnNrA6KL/ObBdpk7ozlfcg5A98jC88MRtPPt0duG/vhTZDtsnCkbf</w:t>
      </w:r>
    </w:p>
    <w:p>
      <w:pPr>
        <w:pStyle w:val="PreformattedText"/>
        <w:bidi w:val="0"/>
        <w:spacing w:before="0" w:after="0"/>
        <w:jc w:val="left"/>
        <w:rPr/>
      </w:pPr>
      <w:r>
        <w:rPr/>
        <w:t>pA5Bycf1f6nH36B+kxtJbKWB6jLPptsC5IY4xhiOcqcHgZI/8ATb1CMgOyaKb+rLG2WQkhhKkDHIAx</w:t>
      </w:r>
    </w:p>
    <w:p>
      <w:pPr>
        <w:pStyle w:val="PreformattedText"/>
        <w:bidi w:val="0"/>
        <w:spacing w:before="0" w:after="0"/>
        <w:jc w:val="left"/>
        <w:rPr/>
      </w:pPr>
      <w:r>
        <w:rPr/>
        <w:t>jAB5wfccnk9ZnFxftE1oyseS/tR0c7SSeG4JH3+/H6E8dKkgywBg84+4G7BIx+o/KAOnKLFl96y72J</w:t>
      </w:r>
    </w:p>
    <w:p>
      <w:pPr>
        <w:pStyle w:val="PreformattedText"/>
        <w:bidi w:val="0"/>
        <w:spacing w:before="0" w:after="0"/>
        <w:jc w:val="left"/>
        <w:rPr/>
      </w:pPr>
      <w:r>
        <w:rPr/>
        <w:t>blIjqHKsR988Nk5DcHAH5ccdapzpV+uAkNk+3BGOFUn0gkfpnPQjqb6oxLgkSqNTU+UjIG4sM45DYy</w:t>
      </w:r>
    </w:p>
    <w:p>
      <w:pPr>
        <w:pStyle w:val="PreformattedText"/>
        <w:bidi w:val="0"/>
        <w:spacing w:before="0" w:after="0"/>
        <w:jc w:val="left"/>
        <w:rPr/>
      </w:pPr>
      <w:r>
        <w:rPr/>
        <w:t>SVHP2BH7dFDJsCfCCkbLgYHBccZwpbaSNuM42/f3B6U4tTIvCoMcwLdjf7o59xxjGSM4JDAZ5B9yAy</w:t>
      </w:r>
    </w:p>
    <w:p>
      <w:pPr>
        <w:pStyle w:val="PreformattedText"/>
        <w:bidi w:val="0"/>
        <w:spacing w:before="0" w:after="0"/>
        <w:jc w:val="left"/>
        <w:rPr/>
      </w:pPr>
      <w:r>
        <w:rPr/>
        <w:t>9ZI+YJwScZIPAP3zwTgc+/t9vUepJHy4zww5A5CjgYx7H2Bwvt746kkSYZ+3J4BBBOMj7fcHHPUkie</w:t>
      </w:r>
    </w:p>
    <w:p>
      <w:pPr>
        <w:pStyle w:val="PreformattedText"/>
        <w:bidi w:val="0"/>
        <w:spacing w:before="0" w:after="0"/>
        <w:jc w:val="left"/>
        <w:rPr/>
      </w:pPr>
      <w:r>
        <w:rPr/>
        <w:t>Dk4OAAMD23DAYYB/zPPv/wB+pJPmxknIPGVOPYHlgwPvjJ/TP1dSSD5g2dvtgjCjChSTkBuc/wCXUk</w:t>
      </w:r>
    </w:p>
    <w:p>
      <w:pPr>
        <w:pStyle w:val="PreformattedText"/>
        <w:bidi w:val="0"/>
        <w:spacing w:before="0" w:after="0"/>
        <w:jc w:val="left"/>
        <w:rPr/>
      </w:pPr>
      <w:r>
        <w:rPr/>
        <w:t>PLTnEoz+rZGSeD6SBn3Yce4/uMdMp6tbxitoDFVJ4SphWuRxk5JXjOQfvgr/Uftk8dNrLfE3mTnCac</w:t>
      </w:r>
    </w:p>
    <w:p>
      <w:pPr>
        <w:pStyle w:val="PreformattedText"/>
        <w:bidi w:val="0"/>
        <w:spacing w:before="0" w:after="0"/>
        <w:jc w:val="left"/>
        <w:rPr/>
      </w:pPr>
      <w:r>
        <w:rPr/>
        <w:t>Jncc8bgMj1ffHuSc+55A+noQ+VRRbpyiHYM2Nr4zIsCvA49/qz7kn1HH24/83WmVMM4DewAxwQQDuH</w:t>
      </w:r>
    </w:p>
    <w:p>
      <w:pPr>
        <w:pStyle w:val="PreformattedText"/>
        <w:bidi w:val="0"/>
        <w:spacing w:before="0" w:after="0"/>
        <w:jc w:val="left"/>
        <w:rPr/>
      </w:pPr>
      <w:r>
        <w:rPr/>
        <w:t>3UfS3P24PUmRls1/fEXYADd9sAADIIAI3jBw2D79SIqdA+f5QRcJI5yfqBySP2B+27Oc9SJgWQ/Tzt</w:t>
      </w:r>
    </w:p>
    <w:p>
      <w:pPr>
        <w:pStyle w:val="PreformattedText"/>
        <w:bidi w:val="0"/>
        <w:spacing w:before="0" w:after="0"/>
        <w:jc w:val="left"/>
        <w:rPr/>
      </w:pPr>
      <w:r>
        <w:rPr/>
        <w:t>OMgEkhzyQQFI9QH2/wCXqQk1Zh7oUov6twJGB6gp+5H5sfcZ+3Um+mO/fQXk305jwT7KVy2dpDbc5I</w:t>
      </w:r>
    </w:p>
    <w:p>
      <w:pPr>
        <w:pStyle w:val="PreformattedText"/>
        <w:bidi w:val="0"/>
        <w:spacing w:before="0" w:after="0"/>
        <w:jc w:val="left"/>
        <w:rPr/>
      </w:pPr>
      <w:r>
        <w:rPr/>
        <w:t>9mP6fYDpdTl9Tfwj5JIGBxz7/TkDjIP2HuMf6dZUXJrQ2QubnhwhOu4AHIHueMn1fbGftgcf262lb5</w:t>
      </w:r>
    </w:p>
    <w:p>
      <w:pPr>
        <w:pStyle w:val="PreformattedText"/>
        <w:bidi w:val="0"/>
        <w:spacing w:before="0" w:after="0"/>
        <w:jc w:val="left"/>
        <w:rPr/>
      </w:pPr>
      <w:r>
        <w:rPr/>
        <w:t>a9UiNZbW6RCsLAFvuCBgcAn7c+3v9/2HVEEgC/zkpsqlsu9HwbYM5UZO3J9hnPqHHP346oHLl0+MC1</w:t>
      </w:r>
    </w:p>
    <w:p>
      <w:pPr>
        <w:pStyle w:val="PreformattedText"/>
        <w:bidi w:val="0"/>
        <w:spacing w:before="0" w:after="0"/>
        <w:jc w:val="left"/>
        <w:rPr/>
      </w:pPr>
      <w:r>
        <w:rPr/>
        <w:t>zoNY5VhkbeOPc84UZYqFH2wPbnHRyRCwxCnOBjgjOWG77YHBIxj+/UkkS1Bs552gKzbSDjJOGz/wDT</w:t>
      </w:r>
    </w:p>
    <w:p>
      <w:pPr>
        <w:pStyle w:val="PreformattedText"/>
        <w:bidi w:val="0"/>
        <w:spacing w:before="0" w:after="0"/>
        <w:jc w:val="left"/>
        <w:rPr/>
      </w:pPr>
      <w:r>
        <w:rPr/>
        <w:t>3+roSeVvG0h0Njzlca3IqpIWYRIoyzu+ERApJkcngYxknOAG6KSeGn/bKf7brXviXrneH4Xvwa91vp</w:t>
      </w:r>
    </w:p>
    <w:p>
      <w:pPr>
        <w:pStyle w:val="PreformattedText"/>
        <w:bidi w:val="0"/>
        <w:spacing w:before="0" w:after="0"/>
        <w:jc w:val="left"/>
        <w:rPr/>
      </w:pPr>
      <w:r>
        <w:rPr/>
        <w:t>Pwk0iS5298UPjj27eeHU/infDy09T7T+H+q0pA+m/DKN1khtapBIsncTb0pyp2+vm11TOA+I6l/A+H</w:t>
      </w:r>
    </w:p>
    <w:p>
      <w:pPr>
        <w:pStyle w:val="PreformattedText"/>
        <w:bidi w:val="0"/>
        <w:spacing w:before="0" w:after="0"/>
        <w:jc w:val="left"/>
        <w:rPr/>
      </w:pPr>
      <w:r>
        <w:rPr/>
        <w:t>0p0aFA4Bqg7Fsv5t9Lw/anlC1zWYoYpo4TtRACK6kEhox7K+3KqxXCgf/PpDuCSOWs2Y8Nu2eoL8DH</w:t>
      </w:r>
    </w:p>
    <w:p>
      <w:pPr>
        <w:pStyle w:val="PreformattedText"/>
        <w:bidi w:val="0"/>
        <w:spacing w:before="0" w:after="0"/>
        <w:jc w:val="left"/>
        <w:rPr/>
      </w:pPr>
      <w:r>
        <w:rPr/>
        <w:t>wnX4SfB/4W6HZptB3Frden3z3UGQmZ9f7mhguxVp45UHqraaKcAMhbBhKt11t3UyozYYmsb/Z7JuCL</w:t>
      </w:r>
    </w:p>
    <w:p>
      <w:pPr>
        <w:pStyle w:val="PreformattedText"/>
        <w:bidi w:val="0"/>
        <w:spacing w:before="0" w:after="0"/>
        <w:jc w:val="left"/>
        <w:rPr/>
      </w:pPr>
      <w:r>
        <w:rPr/>
        <w:t>TIsTwr+PbjN6vxp9gp3r+Hbu+L5RbslLSJ9XrRylJXr2tIjGox3KLk7kkVqzYYY+pgu71Kdu+9nO0b</w:t>
      </w:r>
    </w:p>
    <w:p>
      <w:pPr>
        <w:pStyle w:val="PreformattedText"/>
        <w:bidi w:val="0"/>
        <w:spacing w:before="0" w:after="0"/>
        <w:jc w:val="left"/>
        <w:rPr/>
      </w:pPr>
      <w:r>
        <w:rPr/>
        <w:t>srJbKyzTu9ym0ix0/jPOto2qyVLFPVqEMsFeSggtwSxqztUtBZoYrEOCZKzbzgkZTnbj09fJGphlxP</w:t>
      </w:r>
    </w:p>
    <w:p>
      <w:pPr>
        <w:pStyle w:val="PreformattedText"/>
        <w:bidi w:val="0"/>
        <w:spacing w:before="0" w:after="0"/>
        <w:jc w:val="left"/>
        <w:rPr/>
      </w:pPr>
      <w:r>
        <w:rPr/>
        <w:t>Oeppuabh15WmxXb+vRiE32avbMyVG1BJ/KY1riI+K1QOcTzfM+PcGCyM/BLblK8irTINrY45Tr0q1g</w:t>
      </w:r>
    </w:p>
    <w:p>
      <w:pPr>
        <w:pStyle w:val="PreformattedText"/>
        <w:bidi w:val="0"/>
        <w:spacing w:before="0" w:after="0"/>
        <w:jc w:val="left"/>
        <w:rPr/>
      </w:pPr>
      <w:r>
        <w:rPr/>
        <w:t>pHe5zYHQ9VtRQiClDF8grVphbiqmJxYkjjn1EPNYkzEyGWTxtIJB5pVX1L742A4g3OdBC1lxOnnL/j</w:t>
      </w:r>
    </w:p>
    <w:p>
      <w:pPr>
        <w:pStyle w:val="PreformattedText"/>
        <w:bidi w:val="0"/>
        <w:spacing w:before="0" w:after="0"/>
        <w:jc w:val="left"/>
        <w:rPr/>
      </w:pPr>
      <w:r>
        <w:rPr/>
        <w:t>LQF6VdKOGidpnivU9QeSlLbq+UujoER0AgMcarmP2HAG5D1g/wDs9j+qbQbLZZLdC721LTrOhV7sUM</w:t>
      </w:r>
    </w:p>
    <w:p>
      <w:pPr>
        <w:pStyle w:val="PreformattedText"/>
        <w:bidi w:val="0"/>
        <w:spacing w:before="0" w:after="0"/>
        <w:jc w:val="left"/>
        <w:rPr/>
      </w:pPr>
      <w:r>
        <w:rPr/>
        <w:t>MUlyvLQl1S+bcp1KGzI6VaC6bGjbo0LhDK+1kkdi0uxUZNTZ6b5EPr7l/v5+UdT2iojpytfvdk3c+H</w:t>
      </w:r>
    </w:p>
    <w:p>
      <w:pPr>
        <w:pStyle w:val="PreformattedText"/>
        <w:bidi w:val="0"/>
        <w:spacing w:before="0" w:after="0"/>
        <w:jc w:val="left"/>
        <w:rPr/>
      </w:pPr>
      <w:r>
        <w:rPr/>
        <w:t>fxJWxotPQrLLBqVe/wCZ7eoX1iW6IvmGp2pqzoy65opdZIZYD4fLtVJETcjHiVdnAd2zHh0/h856Oj</w:t>
      </w:r>
    </w:p>
    <w:p>
      <w:pPr>
        <w:pStyle w:val="PreformattedText"/>
        <w:bidi w:val="0"/>
        <w:spacing w:before="0" w:after="0"/>
        <w:jc w:val="left"/>
        <w:rPr/>
      </w:pPr>
      <w:r>
        <w:rPr/>
        <w:t>tJdFXA3+fV7/iEuvsO1HZpS6nQvLpFCYXLEtaKrM5rNXhSOzaAstma7KySCvDLxTq7Gr7wq7cToqmz</w:t>
      </w:r>
    </w:p>
    <w:p>
      <w:pPr>
        <w:pStyle w:val="PreformattedText"/>
        <w:bidi w:val="0"/>
        <w:spacing w:before="0" w:after="0"/>
        <w:jc w:val="left"/>
        <w:rPr/>
      </w:pPr>
      <w:r>
        <w:rPr/>
        <w:t>X0Hnz7U6tKszA5d2XZpcla/29NUqmOSs0FbWtIvs6WodJ02hdSvW+VuW4gIrLzGxItd98omsPud/Ts</w:t>
      </w:r>
    </w:p>
    <w:p>
      <w:pPr>
        <w:pStyle w:val="PreformattedText"/>
        <w:bidi w:val="0"/>
        <w:spacing w:before="0" w:after="0"/>
        <w:jc w:val="left"/>
        <w:rPr/>
      </w:pPr>
      <w:r>
        <w:rPr/>
        <w:t>xVqJVCobWdfZNqFSrmb273Yvm8h3f+j6lXghlfAszb7c6ETSTG60scMI9Cjxyw1pIxuYiNfM2R+brH</w:t>
      </w:r>
    </w:p>
    <w:p>
      <w:pPr>
        <w:pStyle w:val="PreformattedText"/>
        <w:bidi w:val="0"/>
        <w:spacing w:before="0" w:after="0"/>
        <w:jc w:val="left"/>
        <w:rPr/>
      </w:pPr>
      <w:r>
        <w:rPr/>
        <w:t>RySsoc2E7KBXpMKS69k0t75ikggkRqrTQEebNVN1yJkrwxS1oYVJaedrTSGQmVQorq8Rb1dek2aqGq</w:t>
      </w:r>
    </w:p>
    <w:p>
      <w:pPr>
        <w:pStyle w:val="PreformattedText"/>
        <w:bidi w:val="0"/>
        <w:spacing w:before="0" w:after="0"/>
        <w:jc w:val="left"/>
        <w:rPr/>
      </w:pPr>
      <w:r>
        <w:rPr/>
        <w:t>Cz8/unG2ilakxKf7v2ZREd66LSwtJH82LBTT4rBlHmmQCINHKjbbLtA8jCMs20ybiqnd13gqkD3zhH</w:t>
      </w:r>
    </w:p>
    <w:p>
      <w:pPr>
        <w:pStyle w:val="PreformattedText"/>
        <w:bidi w:val="0"/>
        <w:spacing w:before="0" w:after="0"/>
        <w:jc w:val="left"/>
        <w:rPr/>
      </w:pPr>
      <w:r>
        <w:rPr/>
        <w:t>JTpzltdt94xLVM5aeOzpc8Z1Wa0JWRoOY3mWIITBYVExkKVebaUL/YKo1sTkGm/ZqjnUrxKdZsLp40</w:t>
      </w:r>
    </w:p>
    <w:p>
      <w:pPr>
        <w:pStyle w:val="PreformattedText"/>
        <w:bidi w:val="0"/>
        <w:spacing w:before="0" w:after="0"/>
        <w:jc w:val="left"/>
        <w:rPr/>
      </w:pPr>
      <w:r>
        <w:rPr/>
        <w:t>bXH1GB67hrlSY6dp9dq967Ylh8MNe7BKCBCSJN5SZlbEbDHu3WRqauWv4fvTqfpFWiKbK+OLfVjJN2</w:t>
      </w:r>
    </w:p>
    <w:p>
      <w:pPr>
        <w:pStyle w:val="PreformattedText"/>
        <w:bidi w:val="0"/>
        <w:spacing w:before="0" w:after="0"/>
        <w:jc w:val="left"/>
        <w:rPr/>
      </w:pPr>
      <w:r>
        <w:rPr/>
        <w:t>32jXmF6DTLduObR/lqz1Jo7EJmnMZd5YRIg+bpFjCPLHgeTcr8/VhrbHe7+t1v5+qdWjvw0mUGiP1n</w:t>
      </w:r>
    </w:p>
    <w:p>
      <w:pPr>
        <w:pStyle w:val="PreformattedText"/>
        <w:bidi w:val="0"/>
        <w:spacing w:before="0" w:after="0"/>
        <w:jc w:val="left"/>
        <w:rPr/>
      </w:pPr>
      <w:r>
        <w:rPr/>
        <w:t>ErZedZb2n1tZ0Zx8xqaQU1ilnSe2BEtxK8aBzI065hsufdUGSsa/1HrGdkqAnBxOp/51DTvg2TQ2vd</w:t>
      </w:r>
    </w:p>
    <w:p>
      <w:pPr>
        <w:pStyle w:val="PreformattedText"/>
        <w:bidi w:val="0"/>
        <w:spacing w:before="0" w:after="0"/>
        <w:jc w:val="left"/>
        <w:rPr/>
      </w:pPr>
      <w:r>
        <w:rPr/>
        <w:t>FvTr71bek2dTnuTrdRI4JWTyJNBFHLFZhYGOoskcZy+0Ju9e0Ybq6YrU2Kn9YG8/dBO9abotRamIXT</w:t>
      </w:r>
    </w:p>
    <w:p>
      <w:pPr>
        <w:pStyle w:val="PreformattedText"/>
        <w:bidi w:val="0"/>
        <w:spacing w:before="0" w:after="0"/>
        <w:jc w:val="left"/>
        <w:rPr/>
      </w:pPr>
      <w:r>
        <w:rPr/>
        <w:t>q/d+lLJ0/4vUrSRkaFrGnNLAsE22KwsslOqzRLuyzGzBndjduysjOzAc9PFaot9Ch5d7Wcz9IVWINQ</w:t>
      </w:r>
    </w:p>
    <w:p>
      <w:pPr>
        <w:pStyle w:val="PreformattedText"/>
        <w:bidi w:val="0"/>
        <w:spacing w:before="0" w:after="0"/>
        <w:jc w:val="left"/>
        <w:rPr/>
      </w:pPr>
      <w:r>
        <w:rPr/>
        <w:t>VBe/UuOvs+DSb6h8be36dWksk+n1Y60s0ju1axtGnWBCZ5aLANMiIdquSTuMmxfq6M7TtrKoRlwU8X</w:t>
      </w:r>
    </w:p>
    <w:p>
      <w:pPr>
        <w:pStyle w:val="PreformattedText"/>
        <w:bidi w:val="0"/>
        <w:spacing w:before="0" w:after="0"/>
        <w:jc w:val="left"/>
        <w:rPr/>
      </w:pPr>
      <w:r>
        <w:rPr/>
        <w:t>0T8UFHol6rMH/WhftFfGTrQvib29NNU2uZ6NVkeqC8cqlLMcu6LbO6vG5lsMYwoZlHp5x6qqbRUSxZ</w:t>
      </w:r>
    </w:p>
    <w:p>
      <w:pPr>
        <w:pStyle w:val="PreformattedText"/>
        <w:bidi w:val="0"/>
        <w:spacing w:before="0" w:after="0"/>
        <w:jc w:val="left"/>
        <w:rPr/>
      </w:pPr>
      <w:r>
        <w:rPr/>
        <w:t>Cw+Hi/8AWH+lpjUA/V1ag1P+77IkvqfFjQKL6bHDQ1KO1DduxwWBNsisC2A+2VoTujmWJWMblQq8sx</w:t>
      </w:r>
    </w:p>
    <w:p>
      <w:pPr>
        <w:pStyle w:val="PreformattedText"/>
        <w:bidi w:val="0"/>
        <w:spacing w:before="0" w:after="0"/>
        <w:jc w:val="left"/>
        <w:rPr/>
      </w:pPr>
      <w:r>
        <w:rPr/>
        <w:t>Ct0K7wqUwClNlYmC7Cv68NVRkZVyFunD+/hJAPiHBbdpqYvSx1JlaaVbLrX+bWBofHaryxGSSQb+HR</w:t>
      </w:r>
    </w:p>
    <w:p>
      <w:pPr>
        <w:pStyle w:val="PreformattedText"/>
        <w:bidi w:val="0"/>
        <w:spacing w:before="0" w:after="0"/>
        <w:jc w:val="left"/>
        <w:rPr/>
      </w:pPr>
      <w:r>
        <w:rPr/>
        <w:t>SrBd+Ts6lXbq2XCGY9XVw5fFFIiBeNkXLhtjxY3vwxtFqetaxBCrQ6f4pZJ1rLCm4KZ5t9oz23LCOM</w:t>
      </w:r>
    </w:p>
    <w:p>
      <w:pPr>
        <w:pStyle w:val="PreformattedText"/>
        <w:bidi w:val="0"/>
        <w:spacing w:before="0" w:after="0"/>
        <w:jc w:val="left"/>
        <w:rPr/>
      </w:pPr>
      <w:r>
        <w:rPr/>
        <w:t>yA+uTaQWbk7lxmaptddMXUKGH/ALazau0bDQY1BWa6gZX7cRpiB/CNrWjNK8jW7c62ZGRZ4mlllcIo</w:t>
      </w:r>
    </w:p>
    <w:p>
      <w:pPr>
        <w:pStyle w:val="PreformattedText"/>
        <w:bidi w:val="0"/>
        <w:spacing w:before="0" w:after="0"/>
        <w:jc w:val="left"/>
        <w:rPr/>
      </w:pPr>
      <w:r>
        <w:rPr/>
        <w:t>JRUgVWSJNpXaNuTywC8dKOyVDkxbX6RmlN90kxFOmGROTcv+XPnA8U2nQQ2Q8j1vBLOjSyx/MLFGG/</w:t>
      </w:r>
    </w:p>
    <w:p>
      <w:pPr>
        <w:pStyle w:val="PreformattedText"/>
        <w:bidi w:val="0"/>
        <w:spacing w:before="0" w:after="0"/>
        <w:jc w:val="left"/>
        <w:rPr/>
      </w:pPr>
      <w:r>
        <w:rPr/>
        <w:t>kFhFulM7SNzGoBww3r9usyYAEFccT3vPb4Q621PUZW0YWHCOH5/Zj1tY0KiteOSaqJaheCaAgWpo7i</w:t>
      </w:r>
    </w:p>
    <w:p>
      <w:pPr>
        <w:pStyle w:val="PreformattedText"/>
        <w:bidi w:val="0"/>
        <w:spacing w:before="0" w:after="0"/>
        <w:jc w:val="left"/>
        <w:rPr/>
      </w:pPr>
      <w:r>
        <w:rPr/>
        <w:t>gSyxicKUzGr7mYH+WJFXJ+nphKIAbgHw+Kc5/X1WqXysfpLp8vN59pNmvrV9nmlrmCxYqahXhjjEss</w:t>
      </w:r>
    </w:p>
    <w:p>
      <w:pPr>
        <w:pStyle w:val="PreformattedText"/>
        <w:bidi w:val="0"/>
        <w:spacing w:before="0" w:after="0"/>
        <w:jc w:val="left"/>
        <w:rPr/>
      </w:pPr>
      <w:r>
        <w:rPr/>
        <w:t>1GRHgQyRo38uvHbMxV2GE3bhuBbrl7ZUyLG+rGOUijSsim6qwy6eL/AHW7JL1rwW0srC0QtXBYhhnq</w:t>
      </w:r>
    </w:p>
    <w:p>
      <w:pPr>
        <w:pStyle w:val="PreformattedText"/>
        <w:bidi w:val="0"/>
        <w:spacing w:before="0" w:after="0"/>
        <w:jc w:val="left"/>
        <w:rPr/>
      </w:pPr>
      <w:r>
        <w:rPr/>
        <w:t>1452L1RItLdKF9UMLtIwRsCTkFvX1yTepdCdO7/T9UjVfVqrkcNMC+Te11fW0dQUq1yRKFg25JxHVs</w:t>
      </w:r>
    </w:p>
    <w:p>
      <w:pPr>
        <w:pStyle w:val="PreformattedText"/>
        <w:bidi w:val="0"/>
        <w:spacing w:before="0" w:after="0"/>
        <w:jc w:val="left"/>
        <w:rPr/>
      </w:pPr>
      <w:r>
        <w:rPr/>
        <w:t>TRskVU268kEbzrbjhYu8S2IWSx6gFltNXdnXb10tlo2dRjY8Otv4zz+17TcOwPDxcPPtxusEXNVrUn</w:t>
      </w:r>
    </w:p>
    <w:p>
      <w:pPr>
        <w:pStyle w:val="PreformattedText"/>
        <w:bidi w:val="0"/>
        <w:spacing w:before="0" w:after="0"/>
        <w:jc w:val="left"/>
        <w:rPr/>
      </w:pPr>
      <w:r>
        <w:rPr/>
        <w:t>SOKkl600uoo/yte9MNNmol5bTWtTWOVaLrOFaFVV1SWYRKre/Wmo+LWKjJi32ftTnhWdXIbFVxB+L7</w:t>
      </w:r>
    </w:p>
    <w:p>
      <w:pPr>
        <w:pStyle w:val="PreformattedText"/>
        <w:bidi w:val="0"/>
        <w:spacing w:before="0" w:after="0"/>
        <w:jc w:val="left"/>
        <w:rPr/>
      </w:pPr>
      <w:r>
        <w:rPr/>
        <w:t>PUfpQLZ1OoxmtX7EErWdPRqyX7i3qVa2m2umzUtvhpmWKHafQDLZVBGdysvSXs1yzakaZf7onNlKqo</w:t>
      </w:r>
    </w:p>
    <w:p>
      <w:pPr>
        <w:pStyle w:val="PreformattedText"/>
        <w:bidi w:val="0"/>
        <w:spacing w:before="0" w:after="0"/>
        <w:jc w:val="left"/>
        <w:rPr/>
      </w:pPr>
      <w:r>
        <w:rPr/>
        <w:t>xUN2LbJfo974ZSHfd6/aWWzSvVZpb8FWtu0ytqBeSlCy+G0b8cYmGqRJJIoG1FXyPL6sepVOpx2Yjh</w:t>
      </w:r>
    </w:p>
    <w:p>
      <w:pPr>
        <w:pStyle w:val="PreformattedText"/>
        <w:bidi w:val="0"/>
        <w:spacing w:before="0" w:after="0"/>
        <w:jc w:val="left"/>
        <w:rPr/>
      </w:pPr>
      <w:r>
        <w:rPr/>
        <w:t>89vDHOqerDAG59oSsY52a2zCzBGUmatKtS3b1eGxoclxtPtWb9RWJr1zIu0TbwInh2AOjMvW8ZWJBy</w:t>
      </w:r>
    </w:p>
    <w:p>
      <w:pPr>
        <w:pStyle w:val="PreformattedText"/>
        <w:bidi w:val="0"/>
        <w:spacing w:before="0" w:after="0"/>
        <w:jc w:val="left"/>
        <w:rPr/>
      </w:pPr>
      <w:r>
        <w:rPr/>
        <w:t>073jMTkXtbE3lc969xSx27Wm1tNlTTKkkt54Y7t5ackSxQ24fJPPYjrijJTWRZpI38CSIII4XQPu3b</w:t>
      </w:r>
    </w:p>
    <w:p>
      <w:pPr>
        <w:pStyle w:val="PreformattedText"/>
        <w:bidi w:val="0"/>
        <w:spacing w:before="0" w:after="0"/>
        <w:jc w:val="left"/>
        <w:rPr/>
      </w:pPr>
      <w:r>
        <w:rPr/>
        <w:t>Kl3BviW0+/+qZKugLEZ48UhHwE+GM/4mPivL3Dqsi2PhR8P9VpX9fgnq2o4u49bWvHc0TtvSLYjSCb</w:t>
      </w:r>
    </w:p>
    <w:p>
      <w:pPr>
        <w:pStyle w:val="PreformattedText"/>
        <w:bidi w:val="0"/>
        <w:spacing w:before="0" w:after="0"/>
        <w:jc w:val="left"/>
        <w:rPr/>
      </w:pPr>
      <w:r>
        <w:rPr/>
        <w:t>S1sp5NR2F91KOKAxRLfhm6+kejW583WtWUNRo/vN7LD94+HCvbPmfpbvz1NM7PQYrXrD9le86t+C/a</w:t>
      </w:r>
    </w:p>
    <w:p>
      <w:pPr>
        <w:pStyle w:val="PreformattedText"/>
        <w:bidi w:val="0"/>
        <w:spacing w:before="0" w:after="0"/>
        <w:jc w:val="left"/>
        <w:rPr/>
      </w:pPr>
      <w:r>
        <w:rPr/>
        <w:t>bsnc6doQBRjbjkcbf6gqjG3GPbr6HPlcRdQCSpHK87vseMMwzyQDxn/wC91JAT3jlG7BSu0Hj2OAdx</w:t>
      </w:r>
    </w:p>
    <w:p>
      <w:pPr>
        <w:pStyle w:val="PreformattedText"/>
        <w:bidi w:val="0"/>
        <w:spacing w:before="0" w:after="0"/>
        <w:jc w:val="left"/>
        <w:rPr/>
      </w:pPr>
      <w:r>
        <w:rPr/>
        <w:t>HBOxjyFyf74+rqSRtIMK/AbPqYKCPfjK5OB+oweOpJGEnDEe6KRkAAcjkk+xJB24P+HqRb3uD2RWPO</w:t>
      </w:r>
    </w:p>
    <w:p>
      <w:pPr>
        <w:pStyle w:val="PreformattedText"/>
        <w:bidi w:val="0"/>
        <w:spacing w:before="0" w:after="0"/>
        <w:jc w:val="left"/>
        <w:rPr/>
      </w:pPr>
      <w:r>
        <w:rPr/>
        <w:t>ScZYYOP78PhsZAwVz+v26Olyb5/mZnqC6kSS6bknBCgHDe5/Qek5xyAPf/AA9NmCpay+MmtVfSuTkn</w:t>
      </w:r>
    </w:p>
    <w:p>
      <w:pPr>
        <w:pStyle w:val="PreformattedText"/>
        <w:bidi w:val="0"/>
        <w:spacing w:before="0" w:after="0"/>
        <w:jc w:val="left"/>
        <w:rPr/>
      </w:pPr>
      <w:r>
        <w:rPr/>
        <w:t>aTk8FlU+wB49uPbnp9BrMR7QmLaOlfnDUfCgnJPsx3nGAcnH25BGcdaCLgjxiAbEHwMTkZvbI59884</w:t>
      </w:r>
    </w:p>
    <w:p>
      <w:pPr>
        <w:pStyle w:val="PreformattedText"/>
        <w:bidi w:val="0"/>
        <w:spacing w:before="0" w:after="0"/>
        <w:jc w:val="left"/>
        <w:rPr/>
      </w:pPr>
      <w:r>
        <w:rPr/>
        <w:t>yo5+nlD75PI6WygDnrNKVM73XVdRBFjGSQMg+wJ24wNowTyWOB+mP8+sxXEDWbaZLIgMEyhh9GNuWC</w:t>
      </w:r>
    </w:p>
    <w:p>
      <w:pPr>
        <w:pStyle w:val="PreformattedText"/>
        <w:bidi w:val="0"/>
        <w:spacing w:before="0" w:after="0"/>
        <w:jc w:val="left"/>
        <w:rPr/>
      </w:pPr>
      <w:r>
        <w:rPr/>
        <w:t>nbwRnByTwCBu/wDN1Tcz85soi1NREY8YJByAScZxjYD6AzZBY4+/Ax0px2+E0JzPyhaDIj3Y4x7lic</w:t>
      </w:r>
    </w:p>
    <w:p>
      <w:pPr>
        <w:pStyle w:val="PreformattedText"/>
        <w:bidi w:val="0"/>
        <w:spacing w:before="0" w:after="0"/>
        <w:jc w:val="left"/>
        <w:rPr/>
      </w:pPr>
      <w:r>
        <w:rPr/>
        <w:t>jGfUCPSP3H9PWSooYmNgm37Ngrn1YDZxkjnJJ5XLe3uem9z6vykbUFSerSReYkOBzy4A/wttJIORn9</w:t>
      </w:r>
    </w:p>
    <w:p>
      <w:pPr>
        <w:pStyle w:val="PreformattedText"/>
        <w:bidi w:val="0"/>
        <w:spacing w:before="0" w:after="0"/>
        <w:jc w:val="left"/>
        <w:rPr/>
      </w:pPr>
      <w:r>
        <w:rPr/>
        <w:t>Dn7fT1b8Qa/bJG8gIUkE4zwByDg7iBuPJyf8j0iSNCDuKscAn7c4ck4Cn2XPB56gUFSwOskUTAbn1c</w:t>
      </w:r>
    </w:p>
    <w:p>
      <w:pPr>
        <w:pStyle w:val="PreformattedText"/>
        <w:bidi w:val="0"/>
        <w:spacing w:before="0" w:after="0"/>
        <w:jc w:val="left"/>
        <w:rPr/>
      </w:pPr>
      <w:r>
        <w:rPr/>
        <w:t>5yMDJIIGU+2c+4B4LbupJHkaEtyBuAGQAcbz75b9cbf2H/ADdLqdkkIwqDgD9DvYHcApGB7DK88fbj</w:t>
      </w:r>
    </w:p>
    <w:p>
      <w:pPr>
        <w:pStyle w:val="PreformattedText"/>
        <w:bidi w:val="0"/>
        <w:spacing w:before="0" w:after="0"/>
        <w:jc w:val="left"/>
        <w:rPr/>
      </w:pPr>
      <w:r>
        <w:rPr/>
        <w:t>36XJFXQBXzg7cD3G4sCB+vuft9+mpyPzkjNkx/SGyQWVTgBjtGAfdgn39z0ckbSx4BztC5OV5fhTtB</w:t>
      </w:r>
    </w:p>
    <w:p>
      <w:pPr>
        <w:pStyle w:val="PreformattedText"/>
        <w:bidi w:val="0"/>
        <w:spacing w:before="0" w:after="0"/>
        <w:jc w:val="left"/>
        <w:rPr/>
      </w:pPr>
      <w:r>
        <w:rPr/>
        <w:t>YYOW28g/YdSSAbajLYxuY8kHjbggD9CP0xyffq6XP7IgP08oxA4PO4fTjG4Y+nIXIy2SuPYnp8Uel/</w:t>
      </w:r>
    </w:p>
    <w:p>
      <w:pPr>
        <w:pStyle w:val="PreformattedText"/>
        <w:bidi w:val="0"/>
        <w:spacing w:before="0" w:after="0"/>
        <w:jc w:val="left"/>
        <w:rPr/>
      </w:pPr>
      <w:r>
        <w:rPr/>
        <w:t>l/aJkBQp4AH5S3pLF8FT+qAlc9Sc8agHsgy+pIJYqCSMHne2ByF9wDuAz+3PWdRdwAO38pJHCv8AMU</w:t>
      </w:r>
    </w:p>
    <w:p>
      <w:pPr>
        <w:pStyle w:val="PreformattedText"/>
        <w:bidi w:val="0"/>
        <w:spacing w:before="0" w:after="0"/>
        <w:jc w:val="left"/>
        <w:rPr/>
      </w:pPr>
      <w:r>
        <w:rPr/>
        <w:t>HJOBwDzySASp/bj9+tE20taaHxEmuhchBvUgYJHJ4LDgHGR6w/sMn9+ufVW5uDqRNacWPvlv6QhYbm</w:t>
      </w:r>
    </w:p>
    <w:p>
      <w:pPr>
        <w:pStyle w:val="PreformattedText"/>
        <w:bidi w:val="0"/>
        <w:spacing w:before="0" w:after="0"/>
        <w:jc w:val="left"/>
        <w:rPr/>
      </w:pPr>
      <w:r>
        <w:rPr/>
        <w:t>zx7EgAZIP04xyCV6xuLk+4TRJQEygwQD6fYHCn7Efodw/wA/y9GpuAfGSKPCPG24kE4JUglRgguxP/</w:t>
      </w:r>
    </w:p>
    <w:p>
      <w:pPr>
        <w:pStyle w:val="PreformattedText"/>
        <w:bidi w:val="0"/>
        <w:spacing w:before="0" w:after="0"/>
        <w:jc w:val="left"/>
        <w:rPr/>
      </w:pPr>
      <w:r>
        <w:rPr/>
        <w:t>LwMdXJIzqcHpOBksc8hlbj08D7H08/YDoCQmIHeMoHqs15WGuQDa4OSMFR7Od2MAqQffHGOmLzHzlG</w:t>
      </w:r>
    </w:p>
    <w:p>
      <w:pPr>
        <w:pStyle w:val="PreformattedText"/>
        <w:bidi w:val="0"/>
        <w:spacing w:before="0" w:after="0"/>
        <w:jc w:val="left"/>
        <w:rPr/>
      </w:pPr>
      <w:r>
        <w:rPr/>
        <w:t>2t1sBKtvQtuVSABkqQdoAAJJIBP1bl5Pv/i6fEwE0JLEKFG7DHgEgkkMCGxk8+5/X2600mJLAxbr3p</w:t>
      </w:r>
    </w:p>
    <w:p>
      <w:pPr>
        <w:pStyle w:val="PreformattedText"/>
        <w:bidi w:val="0"/>
        <w:spacing w:before="0" w:after="0"/>
        <w:jc w:val="left"/>
        <w:rPr/>
      </w:pPr>
      <w:r>
        <w:rPr/>
        <w:t>nHFgg4AAwdgY5CDOWB91Yfv6j1rTmRaLhqmGWSMHAww5QAYwMDBJ5T6s/bpqjLL4ReA/JfpD+MsWmF</w:t>
      </w:r>
    </w:p>
    <w:p>
      <w:pPr>
        <w:pStyle w:val="PreformattedText"/>
        <w:bidi w:val="0"/>
        <w:spacing w:before="0" w:after="0"/>
        <w:jc w:val="left"/>
        <w:rPr/>
      </w:pPr>
      <w:r>
        <w:rPr/>
        <w:t>XxjIBYFWXH3xvwBnA9v2Ho6qHJZAhMa8KoUArgAhSTlzgA+k/qf3/L0l75DwtJIb3InEgX2YZVBkq2</w:t>
      </w:r>
    </w:p>
    <w:p>
      <w:pPr>
        <w:pStyle w:val="PreformattedText"/>
        <w:bidi w:val="0"/>
        <w:spacing w:before="0" w:after="0"/>
        <w:jc w:val="left"/>
        <w:rPr/>
      </w:pPr>
      <w:r>
        <w:rPr/>
        <w:t>QNo9htyC334K9FT0W3hJK7FLc8ZUBTuwSQS4LNkc8DAA+oZGV9XRnUG8oC1gpxAhSShJtG1fvhvTjJ</w:t>
      </w:r>
    </w:p>
    <w:p>
      <w:pPr>
        <w:pStyle w:val="PreformattedText"/>
        <w:bidi w:val="0"/>
        <w:spacing w:before="0" w:after="0"/>
        <w:jc w:val="left"/>
        <w:rPr/>
      </w:pPr>
      <w:r>
        <w:rPr/>
        <w:t>wDk++GIPCrnPWBmszXOQ14YwBjxDS8eJpZeHOD7EHjBPuSBj759/13dIyNseyNg+zpOR9BwDjG3aSf</w:t>
      </w:r>
    </w:p>
    <w:p>
      <w:pPr>
        <w:pStyle w:val="PreformattedText"/>
        <w:bidi w:val="0"/>
        <w:spacing w:before="0" w:after="0"/>
        <w:jc w:val="left"/>
        <w:rPr/>
      </w:pPr>
      <w:r>
        <w:rPr/>
        <w:t>cA5wQ33/Qjo8rYm2hkkYt6bgnjIAOAVJ9gQMsPp9TYK/pnqM50AbSSRO3p+SSRkFgxcA+PP2VlHAOQ</w:t>
      </w:r>
    </w:p>
    <w:p>
      <w:pPr>
        <w:pStyle w:val="PreformattedText"/>
        <w:bidi w:val="0"/>
        <w:spacing w:before="0" w:after="0"/>
        <w:jc w:val="left"/>
        <w:rPr/>
      </w:pPr>
      <w:r>
        <w:rPr/>
        <w:t>Pb2C9FmbBlkgGapzld2W2ZwVK79pJbcfpbAbB+23pi1dLtykjc+ROAM42lF5AO0AA5zgoRwPzZbjpo</w:t>
      </w:r>
    </w:p>
    <w:p>
      <w:pPr>
        <w:pStyle w:val="PreformattedText"/>
        <w:bidi w:val="0"/>
        <w:spacing w:before="0" w:after="0"/>
        <w:jc w:val="left"/>
        <w:rPr/>
      </w:pPr>
      <w:r>
        <w:rPr/>
        <w:t>a9ipkjqCTkuW3AFRk5b1AEquMkqB6s8Zx09Tce+SSGrLnapZiVb77cDPqfG36vbgHJx/y9FJFZ5cIV</w:t>
      </w:r>
    </w:p>
    <w:p>
      <w:pPr>
        <w:pStyle w:val="PreformattedText"/>
        <w:bidi w:val="0"/>
        <w:spacing w:before="0" w:after="0"/>
        <w:jc w:val="left"/>
        <w:rPr/>
      </w:pPr>
      <w:r>
        <w:rPr/>
        <w:t>ydrYzg5AwXKAsRkrxnj33Y6W45G0ki1qXYzEtg+oruxkbmLff6WJXPvj1dWhFrX1kOgueUd6NrcUE2</w:t>
      </w:r>
    </w:p>
    <w:p>
      <w:pPr>
        <w:pStyle w:val="PreformattedText"/>
        <w:bidi w:val="0"/>
        <w:spacing w:before="0" w:after="0"/>
        <w:jc w:val="left"/>
        <w:rPr/>
      </w:pPr>
      <w:r>
        <w:rPr/>
        <w:t>zysAWj3DAz6ecg+7PnBIIORu9LdKr0y6gg6rHbPWVKgNwwly6P3AiQqVO85HPlOwsS24KhPORtA/de</w:t>
      </w:r>
    </w:p>
    <w:p>
      <w:pPr>
        <w:pStyle w:val="PreformattedText"/>
        <w:bidi w:val="0"/>
        <w:spacing w:before="0" w:after="0"/>
        <w:jc w:val="left"/>
        <w:rPr/>
      </w:pPr>
      <w:r>
        <w:rPr/>
        <w:t>uLVokvkTbWdn1iMjeLSYVe5oo1JklXcR9JcEBeQCUJ9HHuPYdRaN+6W95iBWWlfXWct3SZHLLMByHy</w:t>
      </w:r>
    </w:p>
    <w:p>
      <w:pPr>
        <w:pStyle w:val="PreformattedText"/>
        <w:bidi w:val="0"/>
        <w:spacing w:before="0" w:after="0"/>
        <w:jc w:val="left"/>
        <w:rPr/>
      </w:pPr>
      <w:r>
        <w:rPr/>
        <w:t>ZF3Fcjgf0EH3Ht61XrWtC47bzG+0F30OJHnz+cyXuFRg748EZUb84zy3pPByeAft00U2ci1onMDUHU</w:t>
      </w:r>
    </w:p>
    <w:p>
      <w:pPr>
        <w:pStyle w:val="PreformattedText"/>
        <w:bidi w:val="0"/>
        <w:spacing w:before="0" w:after="0"/>
        <w:jc w:val="left"/>
        <w:rPr/>
      </w:pPr>
      <w:r>
        <w:rPr/>
        <w:t>TOHVRLKmHGQVGckjgZC8jg/pxjDdbApRTZtIokk685NdOvfTt4VmDbeTt5w/q4259x9+rAzsCNFlSe</w:t>
      </w:r>
    </w:p>
    <w:p>
      <w:pPr>
        <w:pStyle w:val="PreformattedText"/>
        <w:bidi w:val="0"/>
        <w:spacing w:before="0" w:after="0"/>
        <w:jc w:val="left"/>
        <w:rPr/>
      </w:pPr>
      <w:r>
        <w:rPr/>
        <w:t>6daYlcsWGAuScEAnODge5PB+x9+oygAeMkl8U2IJ93uYJVJYrtLbDuUe4JxyD/AJN0l9V0MNeFtdJ0</w:t>
      </w:r>
    </w:p>
    <w:p>
      <w:pPr>
        <w:pStyle w:val="PreformattedText"/>
        <w:bidi w:val="0"/>
        <w:spacing w:before="0" w:after="0"/>
        <w:jc w:val="left"/>
        <w:rPr/>
      </w:pPr>
      <w:r>
        <w:rPr/>
        <w:t>PxjaiZ3Z2g4VVG44GW5/qYYwB+Vst17ueEhCFTvJwVYg74vs39jjghfVjnj9+pJDahgmQBweCqqpUM</w:t>
      </w:r>
    </w:p>
    <w:p>
      <w:pPr>
        <w:pStyle w:val="PreformattedText"/>
        <w:bidi w:val="0"/>
        <w:spacing w:before="0" w:after="0"/>
        <w:jc w:val="left"/>
        <w:rPr/>
      </w:pPr>
      <w:r>
        <w:rPr/>
        <w:t>eSQATtycj9d369SSJOD48Z9W4j6TjI4Lc8k4K8e/Of06kkYnBJcZ+kMMjJLL7EEEjczHOOCN3UkiDZ</w:t>
      </w:r>
    </w:p>
    <w:p>
      <w:pPr>
        <w:pStyle w:val="PreformattedText"/>
        <w:bidi w:val="0"/>
        <w:spacing w:before="0" w:after="0"/>
        <w:jc w:val="left"/>
        <w:rPr/>
      </w:pPr>
      <w:r>
        <w:rPr/>
        <w:t>yy+gjOCCw25P7rjnDZB+30+rPUkjKcesbgWKhgGwd2R6cMSMLtH3P1H+nqSQfYDCRgeQqhlZRwo24J</w:t>
      </w:r>
    </w:p>
    <w:p>
      <w:pPr>
        <w:pStyle w:val="PreformattedText"/>
        <w:bidi w:val="0"/>
        <w:spacing w:before="0" w:after="0"/>
        <w:jc w:val="left"/>
        <w:rPr/>
      </w:pPr>
      <w:r>
        <w:rPr/>
        <w:t>yc73P2A9h/h6kkZYBfA5bG1QcYOU43jICnd7Hjlf8AD1JIkpyzEMdoDcscAnGMuSMhgNw+5I6E3yXT</w:t>
      </w:r>
    </w:p>
    <w:p>
      <w:pPr>
        <w:pStyle w:val="PreformattedText"/>
        <w:bidi w:val="0"/>
        <w:spacing w:before="0" w:after="0"/>
        <w:jc w:val="left"/>
        <w:rPr/>
      </w:pPr>
      <w:r>
        <w:rPr/>
        <w:t>SSIMSseeMHbxjhlAJ/XAAznnopI2AIkzlvf1lQRzgkMQDjcVGAOM7SvUgt0mHIBh1f8AZTxldynaS0</w:t>
      </w:r>
    </w:p>
    <w:p>
      <w:pPr>
        <w:pStyle w:val="PreformattedText"/>
        <w:bidi w:val="0"/>
        <w:spacing w:before="0" w:after="0"/>
        <w:jc w:val="left"/>
        <w:rPr/>
      </w:pPr>
      <w:r>
        <w:rPr/>
        <w:t>gIJY59guM5HVMNFPvlKuJJvJ3R/wCCuMHaE9ZYNkkEAAf5cZz9fPVkgc4NUAqT7MnukR7dvsx5AwMc</w:t>
      </w:r>
    </w:p>
    <w:p>
      <w:pPr>
        <w:pStyle w:val="PreformattedText"/>
        <w:bidi w:val="0"/>
        <w:spacing w:before="0" w:after="0"/>
        <w:jc w:val="left"/>
        <w:rPr/>
      </w:pPr>
      <w:r>
        <w:rPr/>
        <w:t>jBAGTw/1Z/5v36TU1LWEWosAJaGhr6VOAuQUcgncRgbV9yFPHGBn/wA3XOLFr3Oi+fzmkDsEubt1Sq</w:t>
      </w:r>
    </w:p>
    <w:p>
      <w:pPr>
        <w:pStyle w:val="PreformattedText"/>
        <w:bidi w:val="0"/>
        <w:spacing w:before="0" w:after="0"/>
        <w:jc w:val="left"/>
        <w:rPr/>
      </w:pPr>
      <w:r>
        <w:rPr/>
        <w:t>gqPpICnB37hkMzZGCCzdZNobFVHMzbR4nOmiyxa6ZTPtkEgKVOSCG9yOeR7+/PXNqc1OVxadGkSEY3</w:t>
      </w:r>
    </w:p>
    <w:p>
      <w:pPr>
        <w:pStyle w:val="PreformattedText"/>
        <w:bidi w:val="0"/>
        <w:spacing w:before="0" w:after="0"/>
        <w:jc w:val="left"/>
        <w:rPr/>
      </w:pPr>
      <w:r>
        <w:rPr/>
        <w:t>7f7xWRG+n7HBwckNnLb1C/sOf0+npc20lKk36eH9r4fsxvIrHIwcH1nCgFgQXGWwPf8AT/q6kael/l</w:t>
      </w:r>
    </w:p>
    <w:p>
      <w:pPr>
        <w:pStyle w:val="PreformattedText"/>
        <w:bidi w:val="0"/>
        <w:spacing w:before="0" w:after="0"/>
        <w:jc w:val="left"/>
        <w:rPr/>
      </w:pPr>
      <w:r>
        <w:rPr/>
        <w:t>/aC7KkKDlMsCAxA2nPBKhThhg+460URkVtzU/8pzm5H5RTR0/3kAHncpBI9iCAQcj1HnJ+/q/brrKe</w:t>
      </w:r>
    </w:p>
    <w:p>
      <w:pPr>
        <w:pStyle w:val="PreformattedText"/>
        <w:bidi w:val="0"/>
        <w:spacing w:before="0" w:after="0"/>
        <w:jc w:val="left"/>
        <w:rPr/>
      </w:pPr>
      <w:r>
        <w:rPr/>
        <w:t>EaTKti5t2LNge1EZTCRnhlALEgHBAJPH6Lx0YYgaHnDmx/bZbC5yxKY/Q/YZyBncOqjqPS/z/plm1f</w:t>
      </w:r>
    </w:p>
    <w:p>
      <w:pPr>
        <w:pStyle w:val="PreformattedText"/>
        <w:bidi w:val="0"/>
        <w:spacing w:before="0" w:after="0"/>
        <w:jc w:val="left"/>
        <w:rPr/>
      </w:pPr>
      <w:r>
        <w:rPr/>
        <w:t>YHjGQMAc8/qccY/wDXoHNhbxhSRwjcPqORwM+2SPfP3JI/t0ki4I8Z0I4JbBwMHgtj3OAM/pj8vSWF</w:t>
      </w:r>
    </w:p>
    <w:p>
      <w:pPr>
        <w:pStyle w:val="PreformattedText"/>
        <w:bidi w:val="0"/>
        <w:spacing w:before="0" w:after="0"/>
        <w:jc w:val="left"/>
        <w:rPr/>
      </w:pPr>
      <w:r>
        <w:rPr/>
        <w:t>iRJGNgkgjHIUggffk4wCckdNQ3W3hLbmfnIhqOMNkZ5Hvkkj3JDfqf09unXy05ZefynOAsAJV2tKRu</w:t>
      </w:r>
    </w:p>
    <w:p>
      <w:pPr>
        <w:pStyle w:val="PreformattedText"/>
        <w:bidi w:val="0"/>
        <w:spacing w:before="0" w:after="0"/>
        <w:jc w:val="left"/>
        <w:rPr/>
      </w:pPr>
      <w:r>
        <w:rPr/>
        <w:t>5JH3J4yM49K+xAOejAsAPCEDcFe0yqtUx5WX2ySCcZBxg598exX/Lq4Xdy7L3gZGwf8QPJ5wDuG4jn</w:t>
      </w:r>
    </w:p>
    <w:p>
      <w:pPr>
        <w:pStyle w:val="PreformattedText"/>
        <w:bidi w:val="0"/>
        <w:spacing w:before="0" w:after="0"/>
        <w:jc w:val="left"/>
        <w:rPr/>
      </w:pPr>
      <w:r>
        <w:rPr/>
        <w:t>BOPY89IfhLGaKNil7drR19i2RjOQGVeecn2HrUjrNGRNeWBAbkjGBg8nIOftz9/+nqSR8Mfbfxydq4</w:t>
      </w:r>
    </w:p>
    <w:p>
      <w:pPr>
        <w:pStyle w:val="PreformattedText"/>
        <w:bidi w:val="0"/>
        <w:spacing w:before="0" w:after="0"/>
        <w:jc w:val="left"/>
        <w:rPr/>
      </w:pPr>
      <w:r>
        <w:rPr/>
        <w:t>wTxlfbJPp6kkTfPJGMDJJXkcY4+n3z/wBupJMCMknKjPpDZHG0ElmIYgtg56kkwY/bP1ZAJ9Kj242n</w:t>
      </w:r>
    </w:p>
    <w:p>
      <w:pPr>
        <w:pStyle w:val="PreformattedText"/>
        <w:bidi w:val="0"/>
        <w:spacing w:before="0" w:after="0"/>
        <w:jc w:val="left"/>
        <w:rPr/>
      </w:pPr>
      <w:r>
        <w:rPr/>
        <w:t>824f+91JIwnwBjGffO37k8buORknB9+epJEUPtgnll9lJO0YYbccAgHHH36On1r84uvb1Z+a+fvhWA</w:t>
      </w:r>
    </w:p>
    <w:p>
      <w:pPr>
        <w:pStyle w:val="PreformattedText"/>
        <w:bidi w:val="0"/>
        <w:spacing w:before="0" w:after="0"/>
        <w:jc w:val="left"/>
        <w:rPr/>
      </w:pPr>
      <w:r>
        <w:rPr/>
        <w:t>5P3BxzzuLADGM49gx/yJ61swUXMxwn7L7YyN2Rzg+3IGCfp/16y0+q/YIhutvkPzmbDP8Ac8D6cnJO</w:t>
      </w:r>
    </w:p>
    <w:p>
      <w:pPr>
        <w:pStyle w:val="PreformattedText"/>
        <w:bidi w:val="0"/>
        <w:spacing w:before="0" w:after="0"/>
        <w:jc w:val="left"/>
        <w:rPr/>
      </w:pPr>
      <w:r>
        <w:rPr/>
        <w:t>MAe3sxx7f+brZA04xzyE4wVQqD98YA9853YP2X6ff36kz1FtxX1OP8sTcADGD+hH3XacYBwPY/pzx1</w:t>
      </w:r>
    </w:p>
    <w:p>
      <w:pPr>
        <w:pStyle w:val="PreformattedText"/>
        <w:bidi w:val="0"/>
        <w:spacing w:before="0" w:after="0"/>
        <w:jc w:val="left"/>
        <w:rPr/>
      </w:pPr>
      <w:r>
        <w:rPr/>
        <w:t>ImoCy6a6mBruR9j7c8kjORlsgYP9vt1JngJwSeCfsQWAwCP9dgycj9upGUyBkx7sI0T6ly2MZyVBIX</w:t>
      </w:r>
    </w:p>
    <w:p>
      <w:pPr>
        <w:pStyle w:val="PreformattedText"/>
        <w:bidi w:val="0"/>
        <w:spacing w:before="0" w:after="0"/>
        <w:jc w:val="left"/>
        <w:rPr/>
      </w:pPr>
      <w:r>
        <w:rPr/>
        <w:t>I4IGPcHgj/4upNlHVivtj+Em+n5+2ffG0n9OQRx/V9+kVWUadtr+f9sfpf3yQIcAbRj7/oPYe4Un7D</w:t>
      </w:r>
    </w:p>
    <w:p>
      <w:pPr>
        <w:pStyle w:val="PreformattedText"/>
        <w:bidi w:val="0"/>
        <w:spacing w:before="0" w:after="0"/>
        <w:jc w:val="left"/>
        <w:rPr/>
      </w:pPr>
      <w:r>
        <w:rPr/>
        <w:t>39z0NA6kdph1AcluNR/mFKz8kkLyB7H2IPuoGSU5X+3Ur81+UErxYnxhWBwCwZskEAc+598nPuvtjo</w:t>
      </w:r>
    </w:p>
    <w:p>
      <w:pPr>
        <w:pStyle w:val="PreformattedText"/>
        <w:bidi w:val="0"/>
        <w:spacing w:before="0" w:after="0"/>
        <w:jc w:val="left"/>
        <w:rPr/>
      </w:pPr>
      <w:r>
        <w:rPr/>
        <w:t>mX1ygg4yR8Hwf7luRn2POQCeeGyenAaAGSOEkxwP25Gf3GDj9SPfH5erkiNliEb1MSBk/Y/tg45PHU</w:t>
      </w:r>
    </w:p>
    <w:p>
      <w:pPr>
        <w:pStyle w:val="PreformattedText"/>
        <w:bidi w:val="0"/>
        <w:spacing w:before="0" w:after="0"/>
        <w:jc w:val="left"/>
        <w:rPr/>
      </w:pPr>
      <w:r>
        <w:rPr/>
        <w:t>kkVuuMMOc44A5ODnBznLAD2H+vS3UsMRw2Mo9mtvznkY/9o1/2otv4T6FN+Ar4F9ytT+Ivf/bQ1T8R</w:t>
      </w:r>
    </w:p>
    <w:p>
      <w:pPr>
        <w:pStyle w:val="PreformattedText"/>
        <w:bidi w:val="0"/>
        <w:spacing w:before="0" w:after="0"/>
        <w:jc w:val="left"/>
        <w:rPr/>
      </w:pPr>
      <w:r>
        <w:rPr/>
        <w:t>ndGjWpY7/ZHwx12oDpfw2qWqfOndyd0afLJNqO5kmr9vNFEInTuGGzWhZhe3P+Xz3Zp2ajkxd14F/e</w:t>
      </w:r>
    </w:p>
    <w:p>
      <w:pPr>
        <w:pStyle w:val="PreformattedText"/>
        <w:bidi w:val="0"/>
        <w:spacing w:before="0" w:after="0"/>
        <w:jc w:val="left"/>
        <w:rPr/>
      </w:pPr>
      <w:r>
        <w:rPr/>
        <w:t>b+y9v/AHPDjq1xalUwqLDPFGN8bHxwvE6loo9p+6v484BJVR7A9JYhVsANZ1gxa5MPfhs7Df4wfiA+</w:t>
      </w:r>
    </w:p>
    <w:p>
      <w:pPr>
        <w:pStyle w:val="PreformattedText"/>
        <w:bidi w:val="0"/>
        <w:spacing w:before="0" w:after="0"/>
        <w:jc w:val="left"/>
        <w:rPr/>
      </w:pPr>
      <w:r>
        <w:rPr/>
        <w:t>GfZVxEsaTa7mq6lrsLBFrnQ9CH8X1QzYKkxNDV8ZGfabpAU1WSkvEahtHUQhq0/WXw709evZ5VtWqC</w:t>
      </w:r>
    </w:p>
    <w:p>
      <w:pPr>
        <w:pStyle w:val="PreformattedText"/>
        <w:bidi w:val="0"/>
        <w:spacing w:before="0" w:after="0"/>
        <w:jc w:val="left"/>
        <w:rPr/>
      </w:pPr>
      <w:r>
        <w:rPr/>
        <w:t>GFYkXYUVAI1QBQsFeENgRQFQFX75j9O4deroroiDuiNPNiORm8WoaHX7t+H9yjYhinWxp0tV45MtuR</w:t>
      </w:r>
    </w:p>
    <w:p>
      <w:pPr>
        <w:pStyle w:val="PreformattedText"/>
        <w:bidi w:val="0"/>
        <w:spacing w:before="0" w:after="0"/>
        <w:jc w:val="left"/>
        <w:rPr/>
      </w:pPr>
      <w:r>
        <w:rPr/>
        <w:t>ovGYZFAwU2uwUgLnd9J9W3fVpipRZWJ5cpVNmVlZTc3nlu+JXYmodid26z2xdhcNpOr6loIlkTay14</w:t>
      </w:r>
    </w:p>
    <w:p>
      <w:pPr>
        <w:pStyle w:val="PreformattedText"/>
        <w:bidi w:val="0"/>
        <w:spacing w:before="0" w:after="0"/>
        <w:jc w:val="left"/>
        <w:rPr/>
      </w:pPr>
      <w:r>
        <w:rPr/>
        <w:t>rkz0pggAz5oJqJj3EKTGzbc56+O7XRbZNs2jZjzpszC3sz2mrUqNQDhYY+fpSOdtavY0uylKaWeOhK</w:t>
      </w:r>
    </w:p>
    <w:p>
      <w:pPr>
        <w:pStyle w:val="PreformattedText"/>
        <w:bidi w:val="0"/>
        <w:spacing w:before="0" w:after="0"/>
        <w:jc w:val="left"/>
        <w:rPr/>
      </w:pPr>
      <w:r>
        <w:rPr/>
        <w:t>NkWFjSxC8hd3iZypFdjMGZZPaPxj059Jw7TRDg1FX9ZD2euUcI54G/dmx/aGsU6m+VrluWFY68U1Eb</w:t>
      </w:r>
    </w:p>
    <w:p>
      <w:pPr>
        <w:pStyle w:val="PreformattedText"/>
        <w:bidi w:val="0"/>
        <w:spacing w:before="0" w:after="0"/>
        <w:jc w:val="left"/>
        <w:rPr/>
      </w:pPr>
      <w:r>
        <w:rPr/>
        <w:t>Y7F2x/9mUpq7Ky7kLkb12jKxsDv9KrxaqsdbazuUKiqTqWH8ZfOk69HJNF45oazSW5BBW1KuXqQS2H</w:t>
      </w:r>
    </w:p>
    <w:p>
      <w:pPr>
        <w:pStyle w:val="PreformattedText"/>
        <w:bidi w:val="0"/>
        <w:spacing w:before="0" w:after="0"/>
        <w:jc w:val="left"/>
        <w:rPr/>
      </w:pPr>
      <w:r>
        <w:rPr/>
        <w:t>3WUjlgj31rUkIlKvhdjSbXVm9fWJ6XiLidKnVU2N8SfGSa1eEsjXFr2f4Jf3wW9PFlEn0lt+ywyvFi</w:t>
      </w:r>
    </w:p>
    <w:p>
      <w:pPr>
        <w:pStyle w:val="PreformattedText"/>
        <w:bidi w:val="0"/>
        <w:spacing w:before="0" w:after="0"/>
        <w:jc w:val="left"/>
        <w:rPr/>
      </w:pPr>
      <w:r>
        <w:rPr/>
        <w:t>SSNwsYG1wyod8bg56SEI5m7L2+MYSCbgWEtv4Zd8S0b9WGiZJEns1KMTXpo7VeHZHvhmVnjUxxtVFe</w:t>
      </w:r>
    </w:p>
    <w:p>
      <w:pPr>
        <w:pStyle w:val="PreformattedText"/>
        <w:bidi w:val="0"/>
        <w:spacing w:before="0" w:after="0"/>
        <w:jc w:val="left"/>
        <w:rPr/>
      </w:pPr>
      <w:r>
        <w:rPr/>
        <w:t>B+ZGd2RsZQ9c/baIwJxFzxcPe89U6m767CqFPS3D9Hzym3PZHdmmaQ+iV4KVLS9Vudws0mlQz2p9G0</w:t>
      </w:r>
    </w:p>
    <w:p>
      <w:pPr>
        <w:pStyle w:val="PreformattedText"/>
        <w:bidi w:val="0"/>
        <w:spacing w:before="0" w:after="0"/>
        <w:jc w:val="left"/>
        <w:rPr/>
      </w:pPr>
      <w:r>
        <w:rPr/>
        <w:t>63dmelNq22YNNSmlkawIfPI6pIhX0QFcclkY2cDIT0NJ1F0OhtymykfcUsn8XuS2HE9GtBFPqdui1S</w:t>
      </w:r>
    </w:p>
    <w:p>
      <w:pPr>
        <w:pStyle w:val="PreformattedText"/>
        <w:bidi w:val="0"/>
        <w:spacing w:before="0" w:after="0"/>
        <w:jc w:val="left"/>
        <w:rPr/>
      </w:pPr>
      <w:r>
        <w:rPr/>
        <w:t>k5q6rNHDXioRSGLVmiOGowRoonEgsSSfQozvwgqQLN7PV2/szXRYFuElcZOhFd7ghrabNPbi1exa8D</w:t>
      </w:r>
    </w:p>
    <w:p>
      <w:pPr>
        <w:pStyle w:val="PreformattedText"/>
        <w:bidi w:val="0"/>
        <w:spacing w:before="0" w:after="0"/>
        <w:jc w:val="left"/>
        <w:rPr/>
      </w:pPr>
      <w:r>
        <w:rPr/>
        <w:t>z3RBUu/L0BZV9YnjR3gFfyzLHFHuDFWLur7UPXHrJxK4GnnSek2faQiktztNW+99LNIyUxS+Xmj1Cs</w:t>
      </w:r>
    </w:p>
    <w:p>
      <w:pPr>
        <w:pStyle w:val="PreformattedText"/>
        <w:bidi w:val="0"/>
        <w:spacing w:before="0" w:after="0"/>
        <w:jc w:val="left"/>
        <w:rPr/>
      </w:pPr>
      <w:r>
        <w:rPr/>
        <w:t>hksAQyXbRK/OiFCdzRR1IpP5Y5Evq9TP1oo1DcHlpGvi4OImuHcnbQlSfUaUE8FujM38PmiaNXsyuk</w:t>
      </w:r>
    </w:p>
    <w:p>
      <w:pPr>
        <w:pStyle w:val="PreformattedText"/>
        <w:bidi w:val="0"/>
        <w:spacing w:before="0" w:after="0"/>
        <w:jc w:val="left"/>
        <w:rPr/>
      </w:pPr>
      <w:r>
        <w:rPr/>
        <w:t>liSWaTJVViRYyVAVmZUJct6evQbJthvTV2yA6vd8M421bGpzZFxb+ME6fd1DRLdC3Pdkl0azW+WmWS</w:t>
      </w:r>
    </w:p>
    <w:p>
      <w:pPr>
        <w:pStyle w:val="PreformattedText"/>
        <w:bidi w:val="0"/>
        <w:spacing w:before="0" w:after="0"/>
        <w:jc w:val="left"/>
        <w:rPr/>
      </w:pPr>
      <w:r>
        <w:rPr/>
        <w:t>qxX520oFaV4aThzeFkcyOcRxyZZ1UPu3etVw3iZmWi6MNNLcXn2pb/bvdGtR3mlpV76UorcdGZbaIa</w:t>
      </w:r>
    </w:p>
    <w:p>
      <w:pPr>
        <w:pStyle w:val="PreformattedText"/>
        <w:bidi w:val="0"/>
        <w:spacing w:before="0" w:after="0"/>
        <w:jc w:val="left"/>
        <w:rPr/>
      </w:pPr>
      <w:r>
        <w:rPr/>
        <w:t>gnmZIV8dtnVbMwlNdo1jYLsZmbeM7avddH1mq7llR+JZst21q+tV69t5atmvPHQqaZPrkTQWjYarcO</w:t>
      </w:r>
    </w:p>
    <w:p>
      <w:pPr>
        <w:pStyle w:val="PreformattedText"/>
        <w:bidi w:val="0"/>
        <w:spacing w:before="0" w:after="0"/>
        <w:jc w:val="left"/>
        <w:rPr/>
      </w:pPr>
      <w:r>
        <w:rPr/>
        <w:t>oraElmBIvnopzYjLuoV6sabvbpVWqAUXW0bT2M1WzyFgeFf8y3O5NY1PXaVWHRv4RKIbdcF24uahW0</w:t>
      </w:r>
    </w:p>
    <w:p>
      <w:pPr>
        <w:pStyle w:val="PreformattedText"/>
        <w:bidi w:val="0"/>
        <w:spacing w:before="0" w:after="0"/>
        <w:jc w:val="left"/>
        <w:rPr/>
      </w:pPr>
      <w:r>
        <w:rPr/>
        <w:t>+Q3XZahWSLysY2rrtTa7DeGG/Z0gerFSy3YTYuyn1d6hKZfs/3kiisS6nLegrWzWcwabCI4qctgWQl</w:t>
      </w:r>
    </w:p>
    <w:p>
      <w:pPr>
        <w:pStyle w:val="PreformattedText"/>
        <w:bidi w:val="0"/>
        <w:spacing w:before="0" w:after="0"/>
        <w:jc w:val="left"/>
        <w:rPr/>
      </w:pPr>
      <w:r>
        <w:rPr/>
        <w:t>OTzvNO0ccs0Qqm0a8cbKGNN1scordaUKKAQfPszI+zAEZqWEEVwuooUdv4J/CtQ0ijOdIvMlOpVoTp</w:t>
      </w:r>
    </w:p>
    <w:p>
      <w:pPr>
        <w:pStyle w:val="PreformattedText"/>
        <w:bidi w:val="0"/>
        <w:spacing w:before="0" w:after="0"/>
        <w:jc w:val="left"/>
        <w:rPr/>
      </w:pPr>
      <w:r>
        <w:rPr/>
        <w:t>LShr+UqWjmgnhhFyPywOK7VLMYdhuW3EeQbLtX+qOXZadG2ILLa4zHV42+j+1JZqUWkJ3FQ0/U7OiW</w:t>
      </w:r>
    </w:p>
    <w:p>
      <w:pPr>
        <w:pStyle w:val="PreformattedText"/>
        <w:bidi w:val="0"/>
        <w:spacing w:before="0" w:after="0"/>
        <w:jc w:val="left"/>
        <w:rPr/>
      </w:pPr>
      <w:r>
        <w:rPr/>
        <w:t>Gmpy6XqlmKAVrCy15VviJ5mcJ8kVmk+bKMJVmX/guP8AhPFCmPC6ji086wEStUUMiNj3fP8ATBVnsl</w:t>
      </w:r>
    </w:p>
    <w:p>
      <w:pPr>
        <w:pStyle w:val="PreformattedText"/>
        <w:bidi w:val="0"/>
        <w:spacing w:before="0" w:after="0"/>
        <w:jc w:val="left"/>
        <w:rPr/>
      </w:pPr>
      <w:r>
        <w:rPr/>
        <w:t>YNb1Qae8tnS4o5rUmi25tQEHbdaqY7zRpZrTb66JpkcUYcmSeTO7+TvbAt6pQVCcMZ+i3p+uetjlw4</w:t>
      </w:r>
    </w:p>
    <w:p>
      <w:pPr>
        <w:pStyle w:val="PreformattedText"/>
        <w:bidi w:val="0"/>
        <w:spacing w:before="0" w:after="0"/>
        <w:jc w:val="left"/>
        <w:rPr/>
      </w:pPr>
      <w:r>
        <w:rPr/>
        <w:t>49X/ACylk06OlXLsuoXKNnS/l9vnkj1CxLahuTWIxQhhiNl1ez8i8NmIIqrBQuRPMzr5Os1Wigxdgc</w:t>
      </w:r>
    </w:p>
    <w:p>
      <w:pPr>
        <w:pStyle w:val="PreformattedText"/>
        <w:bidi w:val="0"/>
        <w:spacing w:before="0" w:after="0"/>
        <w:jc w:val="left"/>
        <w:rPr/>
      </w:pPr>
      <w:r>
        <w:rPr/>
        <w:t>j2dPwxWzBlLJYVAp6sefnt9+kl9a7NUvUaBo2biQxzvLDTrzT6jYxF8w3z9ZZY2ryzGWxJM1UmBUpo</w:t>
      </w:r>
    </w:p>
    <w:p>
      <w:pPr>
        <w:pStyle w:val="PreformattedText"/>
        <w:bidi w:val="0"/>
        <w:spacing w:before="0" w:after="0"/>
        <w:jc w:val="left"/>
        <w:rPr/>
      </w:pPr>
      <w:r>
        <w:rPr/>
        <w:t>K5KS7OkEoouFsZpNJiMlPCT1cKj7Pj9r+aSql3Bd0qtqu+xXluMJLkWi6e80VYaYIo49Mt60k9RWRl</w:t>
      </w:r>
    </w:p>
    <w:p>
      <w:pPr>
        <w:pStyle w:val="PreformattedText"/>
        <w:bidi w:val="0"/>
        <w:spacing w:before="0" w:after="0"/>
        <w:jc w:val="left"/>
        <w:rPr/>
      </w:pPr>
      <w:r>
        <w:rPr/>
        <w:t>sp5pyHlsWo4THBWKbeqFRUB0Oo6fa95+1AbY/WugVdPbPj2qmuvDy7vtNAncneOs2hUmM8Va1HPWmm</w:t>
      </w:r>
    </w:p>
    <w:p>
      <w:pPr>
        <w:pStyle w:val="PreformattedText"/>
        <w:bidi w:val="0"/>
        <w:spacing w:before="0" w:after="0"/>
        <w:jc w:val="left"/>
        <w:rPr/>
      </w:pPr>
      <w:r>
        <w:rPr/>
        <w:t>u1dNuz6jZjsKwtynSrsqJXoyiu3yiF/OVk8svhZdnSX2hQSbC/0W7fdN1DdakBMiw9ksFUeHHrdva7</w:t>
      </w:r>
    </w:p>
    <w:p>
      <w:pPr>
        <w:pStyle w:val="PreformattedText"/>
        <w:bidi w:val="0"/>
        <w:spacing w:before="0" w:after="0"/>
        <w:jc w:val="left"/>
        <w:rPr/>
      </w:pPr>
      <w:r>
        <w:rPr/>
        <w:t>q++Al70163D5tPSaV11BPKum6dFNLTZVBtQZa4pmnLywxxxp9D+Yuzug2YDVLFlACG86Z3bSoj9be+</w:t>
      </w:r>
    </w:p>
    <w:p>
      <w:pPr>
        <w:pStyle w:val="PreformattedText"/>
        <w:bidi w:val="0"/>
        <w:spacing w:before="0" w:after="0"/>
        <w:jc w:val="left"/>
        <w:rPr/>
      </w:pPr>
      <w:r>
        <w:rPr/>
        <w:t>OgJ5+z/yb9mZtqaVbP8AEY2e+2q2IKkEMk8aVaq17CwlFRFCQ2JbmN+0uFWFk255OOq4QZHnf5QkpF</w:t>
      </w:r>
    </w:p>
    <w:p>
      <w:pPr>
        <w:pStyle w:val="PreformattedText"/>
        <w:bidi w:val="0"/>
        <w:spacing w:before="0" w:after="0"/>
        <w:jc w:val="left"/>
        <w:rPr/>
      </w:pPr>
      <w:r>
        <w:rPr/>
        <w:t>l9W3AKYv8ASlrUdRTTkjr34PntdsidokgaJKMJopi9VjWZhvxlSUZy7qzBRsTHXIeqGNQhSxvpr2fF</w:t>
      </w:r>
    </w:p>
    <w:p>
      <w:pPr>
        <w:pStyle w:val="PreformattedText"/>
        <w:bidi w:val="0"/>
        <w:spacing w:before="0" w:after="0"/>
        <w:jc w:val="left"/>
        <w:rPr/>
      </w:pPr>
      <w:r>
        <w:rPr/>
        <w:t>9KY3pu1irBaK8/HXpaTelehiqV4a0tepemWOaWnHgo9mVGlsLBZcxralWGPcQNqrsXcpb6iRFYoLcT</w:t>
      </w:r>
    </w:p>
    <w:p>
      <w:pPr>
        <w:pStyle w:val="PreformattedText"/>
        <w:bidi w:val="0"/>
        <w:spacing w:before="0" w:after="0"/>
        <w:jc w:val="left"/>
        <w:rPr/>
      </w:pPr>
      <w:r>
        <w:rPr/>
        <w:t>DiX2vtTm1qrqzsQWpoeFvh6eXm8K0NIo14v4jMlLF6GZI3hueSlI1otbWHRKqx77Fa3IjTmOQny3If</w:t>
      </w:r>
    </w:p>
    <w:p>
      <w:pPr>
        <w:pStyle w:val="PreformattedText"/>
        <w:bidi w:val="0"/>
        <w:spacing w:before="0" w:after="0"/>
        <w:jc w:val="left"/>
        <w:rPr/>
      </w:pPr>
      <w:r>
        <w:rPr/>
        <w:t>NENu3HUS/SSLKPtf5nGrVQQcVN7+z/H2f9s+uyarUeqJrdGWK4oepq8jJXuVI7CDB1HRLEiCe4zN4h</w:t>
      </w:r>
    </w:p>
    <w:p>
      <w:pPr>
        <w:pStyle w:val="PreformattedText"/>
        <w:bidi w:val="0"/>
        <w:spacing w:before="0" w:after="0"/>
        <w:jc w:val="left"/>
        <w:rPr/>
      </w:pPr>
      <w:r>
        <w:rPr/>
        <w:t>4wrRtMXeFFiz0woSVN+rt+l7vanM9arEgXXDs7fsnvLNcu8tWNm7YSGeRZRSkQ0flaETtJRsHFi3p1</w:t>
      </w:r>
    </w:p>
    <w:p>
      <w:pPr>
        <w:pStyle w:val="PreformattedText"/>
        <w:bidi w:val="0"/>
        <w:spacing w:before="0" w:after="0"/>
        <w:jc w:val="left"/>
        <w:rPr/>
      </w:pPr>
      <w:r>
        <w:rPr/>
        <w:t>jBicHlFn58KGaFB5Q/XJrmq9UDHgXh6ZvoqoUk9X0pSncmvG3HHmW0tmtAzSXtR1RItML6ZNAbVk0q</w:t>
      </w:r>
    </w:p>
    <w:p>
      <w:pPr>
        <w:pStyle w:val="PreformattedText"/>
        <w:bidi w:val="0"/>
        <w:spacing w:before="0" w:after="0"/>
        <w:jc w:val="left"/>
        <w:rPr/>
      </w:pPr>
      <w:r>
        <w:rPr/>
        <w:t>2BTZleNn8rErJJHHsY7k6ds9MhtRp7Ntf2oNWqgFv8/hK97q7vrdsaD/4kineydV1g1dMq1NSWSe3Y</w:t>
      </w:r>
    </w:p>
    <w:p>
      <w:pPr>
        <w:pStyle w:val="PreformattedText"/>
        <w:bidi w:val="0"/>
        <w:spacing w:before="0" w:after="0"/>
        <w:jc w:val="left"/>
        <w:rPr/>
      </w:pPr>
      <w:r>
        <w:rPr/>
        <w:t>mMkF2ENYjjijk+SEy7FUVogzB5Iy+7rp7PRNSoKViuI4j7M5lfaFp02cjKxsPilId2N3z8UO5u3PhD</w:t>
      </w:r>
    </w:p>
    <w:p>
      <w:pPr>
        <w:pStyle w:val="PreformattedText"/>
        <w:bidi w:val="0"/>
        <w:spacing w:before="0" w:after="0"/>
        <w:jc w:val="left"/>
        <w:rPr/>
      </w:pPr>
      <w:r>
        <w:rPr/>
        <w:t>8Mv4e2tdzh60sFhFSjoulxrXOq6/rElZt0SadStK7QIx8i15Y4QbBhVvVej+5m2zaTb9Y1OzZdNtef</w:t>
      </w:r>
    </w:p>
    <w:p>
      <w:pPr>
        <w:pStyle w:val="PreformattedText"/>
        <w:bidi w:val="0"/>
        <w:spacing w:before="0" w:after="0"/>
        <w:jc w:val="left"/>
        <w:rPr/>
      </w:pPr>
      <w:r>
        <w:rPr/>
        <w:t>y/wJ5f0i32uwbIahOIbht7bY9P0j/dp3L/CH4W9u/Bz4fdufD3tgTS0NApCKfULTb9Q1jVZz5tV1rU</w:t>
      </w:r>
    </w:p>
    <w:p>
      <w:pPr>
        <w:pStyle w:val="PreformattedText"/>
        <w:bidi w:val="0"/>
        <w:spacing w:before="0" w:after="0"/>
        <w:jc w:val="left"/>
        <w:rPr/>
      </w:pPr>
      <w:r>
        <w:rPr/>
        <w:t>nLEvcsW3mkxnZBHsrQhIIYok+yUKNPZ6aUqfCq+cvrnwzadpq7ZWfaKx46h+yF7FHwrLGZeDlQSRyM</w:t>
      </w:r>
    </w:p>
    <w:p>
      <w:pPr>
        <w:pStyle w:val="PreformattedText"/>
        <w:bidi w:val="0"/>
        <w:spacing w:before="0" w:after="0"/>
        <w:jc w:val="left"/>
        <w:rPr/>
      </w:pPr>
      <w:r>
        <w:rPr/>
        <w:t>8843biBzyf2yemzPEXHBThgRhiFz7NwWQHg8c9SSNiucnJ+4GfTnOSQpGSMN/kOpJEJMlckFW4wD7+</w:t>
      </w:r>
    </w:p>
    <w:p>
      <w:pPr>
        <w:pStyle w:val="PreformattedText"/>
        <w:bidi w:val="0"/>
        <w:spacing w:before="0" w:after="0"/>
        <w:jc w:val="left"/>
        <w:rPr/>
      </w:pPr>
      <w:r>
        <w:rPr/>
        <w:t>nDAORnjn3PGF/q6kkGPgtt5PJUEZyffhVP04c5+3HVA3APjAcaA9kWiHpwAQG2YJPsFII4UDZzn3/6</w:t>
      </w:r>
    </w:p>
    <w:p>
      <w:pPr>
        <w:pStyle w:val="PreformattedText"/>
        <w:bidi w:val="0"/>
        <w:spacing w:before="0" w:after="0"/>
        <w:jc w:val="left"/>
        <w:rPr/>
      </w:pPr>
      <w:r>
        <w:rPr/>
        <w:t>T02kSLn3/wAJmqtjTaSXTgWx7/vkgDg+ocjnHI/fppNyT4zn1ekfMSbVQGRQwG4nJBAU8knOP1IHH3</w:t>
      </w:r>
    </w:p>
    <w:p>
      <w:pPr>
        <w:pStyle w:val="PreformattedText"/>
        <w:bidi w:val="0"/>
        <w:spacing w:before="0" w:after="0"/>
        <w:jc w:val="left"/>
        <w:rPr/>
      </w:pPr>
      <w:r>
        <w:rPr/>
        <w:t>yvTKPWPkZkr8l+cLoNy7ecKDkkY3BdpXaOMHP2I4Pp61zNG0g4BBIHuPZmCjnGRjLfYft0OQUMbe6O</w:t>
      </w:r>
    </w:p>
    <w:p>
      <w:pPr>
        <w:pStyle w:val="PreformattedText"/>
        <w:bidi w:val="0"/>
        <w:spacing w:before="0" w:after="0"/>
        <w:jc w:val="left"/>
        <w:rPr/>
      </w:pPr>
      <w:r>
        <w:rPr/>
        <w:t>pGxtfqH5wbYY7hke4OCQAv8AThSPYc/Y9ZaguSwOhnQpC6IBzgp+D78+psEFcc7SGxnAwF9ulzdStg</w:t>
      </w:r>
    </w:p>
    <w:p>
      <w:pPr>
        <w:pStyle w:val="PreformattedText"/>
        <w:bidi w:val="0"/>
        <w:spacing w:before="0" w:after="0"/>
        <w:jc w:val="left"/>
        <w:rPr/>
      </w:pPr>
      <w:r>
        <w:rPr/>
        <w:t>LG4iKgDIzjDbn/ADErtAAO33GD7/p0DmymOVrHXkYThzsJJ+xLH2A2cD3zkj/v1jqaupv2R0EXAx3j</w:t>
      </w:r>
    </w:p>
    <w:p>
      <w:pPr>
        <w:pStyle w:val="PreformattedText"/>
        <w:bidi w:val="0"/>
        <w:spacing w:before="0" w:after="0"/>
        <w:jc w:val="left"/>
        <w:rPr/>
      </w:pPr>
      <w:r>
        <w:rPr/>
        <w:t>JXg4BOTkMSBnHqAU54/r46fKLY6yNzsS5OfzYyF2/m4GP/X9D1dVblgNMpcaSMSDsUMPtlsbWYgqQS</w:t>
      </w:r>
    </w:p>
    <w:p>
      <w:pPr>
        <w:pStyle w:val="PreformattedText"/>
        <w:bidi w:val="0"/>
        <w:spacing w:before="0" w:after="0"/>
        <w:jc w:val="left"/>
        <w:rPr/>
      </w:pPr>
      <w:r>
        <w:rPr/>
        <w:t>eeec+4LdJCEFTpwyRoQD7HJyxySTnP1jcueCd329v06bJF1y5DsGUKcMGxuXndtBXBbOff3A9PWdlK</w:t>
      </w:r>
    </w:p>
    <w:p>
      <w:pPr>
        <w:pStyle w:val="PreformattedText"/>
        <w:bidi w:val="0"/>
        <w:spacing w:before="0" w:after="0"/>
        <w:jc w:val="left"/>
        <w:rPr/>
      </w:pPr>
      <w:r>
        <w:rPr/>
        <w:t>lQW1/jJCSR44JJVQMgEAgDGOB75x7/bb916W696SEogMLxzk4G70+rPLJj3JH79Lk5e6Zleff7bc8A</w:t>
      </w:r>
    </w:p>
    <w:p>
      <w:pPr>
        <w:pStyle w:val="PreformattedText"/>
        <w:bidi w:val="0"/>
        <w:spacing w:before="0" w:after="0"/>
        <w:jc w:val="left"/>
        <w:rPr/>
      </w:pPr>
      <w:r>
        <w:rPr/>
        <w:t>r99xAGMj2/6eiVsfkZI2ZGB+zEAEZG3HJyQfuSN2Rz/wCXp0kZSpsHOBhQeMBl5Huw+oHPPtjqSQFc</w:t>
      </w:r>
    </w:p>
    <w:p>
      <w:pPr>
        <w:pStyle w:val="PreformattedText"/>
        <w:bidi w:val="0"/>
        <w:spacing w:before="0" w:after="0"/>
        <w:jc w:val="left"/>
        <w:rPr/>
      </w:pPr>
      <w:r>
        <w:rPr/>
        <w:t>UhffgnCgDAJ3ZOAfv9GP26JOoQX6TBjALkYPIIYjCnZk5BXJySQvHH0+n1dOmeowVGJ+j98SyQdp9v</w:t>
      </w:r>
    </w:p>
    <w:p>
      <w:pPr>
        <w:pStyle w:val="PreformattedText"/>
        <w:bidi w:val="0"/>
        <w:spacing w:before="0" w:after="0"/>
        <w:jc w:val="left"/>
        <w:rPr/>
      </w:pPr>
      <w:r>
        <w:rPr/>
        <w:t>7hQw2+/wBPvzjjqTDB136c44bdkcqecD0gccYb7k/+bpC9a/I/lJAOP5mMnbkKWYsS3HAxkhxkYx04</w:t>
      </w:r>
    </w:p>
    <w:p>
      <w:pPr>
        <w:pStyle w:val="PreformattedText"/>
        <w:bidi w:val="0"/>
        <w:spacing w:before="0" w:after="0"/>
        <w:jc w:val="left"/>
        <w:rPr/>
      </w:pPr>
      <w:r>
        <w:rPr/>
        <w:t>3sbc5upAtTU9lpMdF4RcE7mZWCEBfXgDgYO0g/v7L1hcWyAHZNK8hLi0gMRHghhyASACoJBLH9fXu9</w:t>
      </w:r>
    </w:p>
    <w:p>
      <w:pPr>
        <w:pStyle w:val="PreformattedText"/>
        <w:bidi w:val="0"/>
        <w:spacing w:before="0" w:after="0"/>
        <w:jc w:val="left"/>
        <w:rPr/>
      </w:pPr>
      <w:r>
        <w:rPr/>
        <w:t>8e56xMLsB4j+80yWoM4AwDhQONo44Ht7jb7ft0ySOVTKNx7A4A5+rAzluQPqPUkka1KLKtz7pgt7KA</w:t>
      </w:r>
    </w:p>
    <w:p>
      <w:pPr>
        <w:pStyle w:val="PreformattedText"/>
        <w:bidi w:val="0"/>
        <w:spacing w:before="0" w:after="0"/>
        <w:jc w:val="left"/>
        <w:rPr/>
      </w:pPr>
      <w:r>
        <w:rPr/>
        <w:t>ABnd/Y+/2PVWF721gLyX5n85W2uxKFJIGFLqpxjgBfSy+4IK849zz1YBubHqlseG/jKo1CLDjIbG5w</w:t>
      </w:r>
    </w:p>
    <w:p>
      <w:pPr>
        <w:pStyle w:val="PreformattedText"/>
        <w:bidi w:val="0"/>
        <w:spacing w:before="0" w:after="0"/>
        <w:jc w:val="left"/>
        <w:rPr/>
      </w:pPr>
      <w:r>
        <w:rPr/>
        <w:t>QADtb3OME7f3B9/qz1pFsj8IWLaxNx2wJNDksMg5UOH2eyleAqknOcOD/f/D0+kRla+thFv0mYIg38</w:t>
      </w:r>
    </w:p>
    <w:p>
      <w:pPr>
        <w:pStyle w:val="PreformattedText"/>
        <w:bidi w:val="0"/>
        <w:spacing w:before="0" w:after="0"/>
        <w:jc w:val="left"/>
        <w:rPr/>
      </w:pPr>
      <w:r>
        <w:rPr/>
        <w:t>4yQm4D8yfSCxOMMpH259PWpOweeqJhSvHh497bl4DNklmHBPJzlQAo/+Lp0RX5L85YFZf5cJzwXVSA</w:t>
      </w:r>
    </w:p>
    <w:p>
      <w:pPr>
        <w:pStyle w:val="PreformattedText"/>
        <w:bidi w:val="0"/>
        <w:spacing w:before="0" w:after="0"/>
        <w:jc w:val="left"/>
        <w:rPr/>
      </w:pPr>
      <w:r>
        <w:rPr/>
        <w:t>CxZQMgEHjAH/m/bqQ6jHBCvDqsmcEf8tQMnA3bjwN4BGSd3Hp3c+3p6TU6x8vzjJEO5EH81idpOMrw</w:t>
      </w:r>
    </w:p>
    <w:p>
      <w:pPr>
        <w:pStyle w:val="PreformattedText"/>
        <w:bidi w:val="0"/>
        <w:spacing w:before="0" w:after="0"/>
        <w:jc w:val="left"/>
        <w:rPr/>
      </w:pPr>
      <w:r>
        <w:rPr/>
        <w:t>F3ArtB/Vjn2PB3dNomyufcZRYLqeyRehTaVgxCLgqNudrISQQABkFct+2c9BWHARla4g0gzHQAffJT</w:t>
      </w:r>
    </w:p>
    <w:p>
      <w:pPr>
        <w:pStyle w:val="PreformattedText"/>
        <w:bidi w:val="0"/>
        <w:spacing w:before="0" w:after="0"/>
        <w:jc w:val="left"/>
        <w:rPr/>
      </w:pPr>
      <w:r>
        <w:rPr/>
        <w:t>JpoGxVIwAdo5UKuAcnkjG4cce3XPzGptqZpAItc3heHS2NVTsOGRt2Bkk7slCp5OSFPGB0gtZiDyh2</w:t>
      </w:r>
    </w:p>
    <w:p>
      <w:pPr>
        <w:pStyle w:val="PreformattedText"/>
        <w:bidi w:val="0"/>
        <w:spacing w:before="0" w:after="0"/>
        <w:jc w:val="left"/>
        <w:rPr/>
      </w:pPr>
      <w:r>
        <w:rPr/>
        <w:t>Oh8YOu6aFDHZgEHnnkZORwOP0/UdMtpeHgbe+QzUNPPqyPf6WXcqjJzxz7tn7/0r6uoBaxIuIKgmxt</w:t>
      </w:r>
    </w:p>
    <w:p>
      <w:pPr>
        <w:pStyle w:val="PreformattedText"/>
        <w:bidi w:val="0"/>
        <w:spacing w:before="0" w:after="0"/>
        <w:jc w:val="left"/>
        <w:rPr/>
      </w:pPr>
      <w:r>
        <w:rPr/>
        <w:t>pITdosAW2gE++1iq7c4woYYwSeePdeqJGRF9YePELCRS5WK7nKvn82WyrE4AZQo9bFhwvH6dGl7+6X</w:t>
      </w:r>
    </w:p>
    <w:p>
      <w:pPr>
        <w:pStyle w:val="PreformattedText"/>
        <w:bidi w:val="0"/>
        <w:spacing w:before="0" w:after="0"/>
        <w:jc w:val="left"/>
        <w:rPr/>
      </w:pPr>
      <w:r>
        <w:rPr/>
        <w:t>gvhA89YgHgjaF3ezglfUFQH2JBx98bT09GsQL6NBde9GsYKsDgsDnIx9ZwuWBU8+37Z29aFOJMXCsL</w:t>
      </w:r>
    </w:p>
    <w:p>
      <w:pPr>
        <w:pStyle w:val="PreformattedText"/>
        <w:bidi w:val="0"/>
        <w:spacing w:before="0" w:after="0"/>
        <w:jc w:val="left"/>
        <w:rPr/>
      </w:pPr>
      <w:r>
        <w:rPr/>
        <w:t>bQfbBA9PqDFvckD35GcY9j+bnpoNxfxkmFuUBGwAM7sKvJI9ywIzj0dXJInemUhuQT6TswoOeAMgk+</w:t>
      </w:r>
    </w:p>
    <w:p>
      <w:pPr>
        <w:pStyle w:val="PreformattedText"/>
        <w:bidi w:val="0"/>
        <w:spacing w:before="0" w:after="0"/>
        <w:jc w:val="left"/>
        <w:rPr/>
      </w:pPr>
      <w:r>
        <w:rPr/>
        <w:t>wKnn36oCwsIt76eEh1izJFKSrtlXDBdxXc2d24e2wkBsNn7f4tpNuFFJAb1g+KAGK8oZodzXIRhZC3</w:t>
      </w:r>
    </w:p>
    <w:p>
      <w:pPr>
        <w:pStyle w:val="PreformattedText"/>
        <w:bidi w:val="0"/>
        <w:spacing w:before="0" w:after="0"/>
        <w:jc w:val="left"/>
        <w:rPr/>
      </w:pPr>
      <w:r>
        <w:rPr/>
        <w:t>qOwqzqQVBIOPcgZHAHJ6zmhTJyK6xy1iuguuUNDvCfGGYurYBycZTggucDJEm4EfbZ0ynQW9x3ZDVB</w:t>
      </w:r>
    </w:p>
    <w:p>
      <w:pPr>
        <w:pStyle w:val="PreformattedText"/>
        <w:bidi w:val="0"/>
        <w:spacing w:before="0" w:after="0"/>
        <w:jc w:val="left"/>
        <w:rPr/>
      </w:pPr>
      <w:r>
        <w:rPr/>
        <w:t>vrC1Pu5D+chSx4c/zGYZO4MF9QI+2D9W3o2o+Ay+USKmYujZX7sk9buYOFG8svoPrdCWJAXJO3HuPt</w:t>
      </w:r>
    </w:p>
    <w:p>
      <w:pPr>
        <w:pStyle w:val="PreformattedText"/>
        <w:bidi w:val="0"/>
        <w:spacing w:before="0" w:after="0"/>
        <w:jc w:val="left"/>
        <w:rPr/>
      </w:pPr>
      <w:r>
        <w:rPr/>
        <w:t>xjjoMCBpa/td6OBFtWF5LtL1sSuArOAIwoAOSuW5OCOFGGx7jPUbpMuWlpeoqoViw3ADIY/kJ2ls84</w:t>
      </w:r>
    </w:p>
    <w:p>
      <w:pPr>
        <w:pStyle w:val="PreformattedText"/>
        <w:bidi w:val="0"/>
        <w:spacing w:before="0" w:after="0"/>
        <w:jc w:val="left"/>
        <w:rPr/>
      </w:pPr>
      <w:r>
        <w:rPr/>
        <w:t>bn+56UDY3HZJLM0a+jMNz4BJ24IweAGZTgkKeP1JPQVGKjIeMsEjUSciyprykYyIZcEhFwAjkKFJGM</w:t>
      </w:r>
    </w:p>
    <w:p>
      <w:pPr>
        <w:pStyle w:val="PreformattedText"/>
        <w:bidi w:val="0"/>
        <w:spacing w:before="0" w:after="0"/>
        <w:jc w:val="left"/>
        <w:rPr/>
      </w:pPr>
      <w:r>
        <w:rPr/>
        <w:t>7vfHHShUOhvcRlkte2k6QEj9KLguCqk4IJAO0s4bAxgj9Rjr388FCUEeHOQdz5YZBD8NuP7BcHkn36</w:t>
      </w:r>
    </w:p>
    <w:p>
      <w:pPr>
        <w:pStyle w:val="PreformattedText"/>
        <w:bidi w:val="0"/>
        <w:spacing w:before="0" w:after="0"/>
        <w:jc w:val="left"/>
        <w:rPr/>
      </w:pPr>
      <w:r>
        <w:rPr/>
        <w:t>PuaiSGUjAUJwcgNgffaN3KKBhQPbnI29BJEtq7ecYUnOc4TC5AYbfU3Dck9GgN79kkYvGdxUBXYYJB</w:t>
      </w:r>
    </w:p>
    <w:p>
      <w:pPr>
        <w:pStyle w:val="PreformattedText"/>
        <w:bidi w:val="0"/>
        <w:spacing w:before="0" w:after="0"/>
        <w:jc w:val="left"/>
        <w:rPr/>
      </w:pPr>
      <w:r>
        <w:rPr/>
        <w:t>9ICgY5X3HDZDfb1beo/MfKSNdhLEH1Fh7e7MSSFQbfZMfc/c/boJIxnD7gPYhcbSJAAAcO5B/Lg4+5</w:t>
      </w:r>
    </w:p>
    <w:p>
      <w:pPr>
        <w:pStyle w:val="PreformattedText"/>
        <w:bidi w:val="0"/>
        <w:spacing w:before="0" w:after="0"/>
        <w:jc w:val="left"/>
        <w:rPr/>
      </w:pPr>
      <w:r>
        <w:rPr/>
        <w:t>Y89SEpCkkiDrCHLEo3pAALFldE9KKwxkKcFf3I6sDUG14N7liPGMMESY2AgZwTgly7ckKBkhv0A5Ht</w:t>
      </w:r>
    </w:p>
    <w:p>
      <w:pPr>
        <w:pStyle w:val="PreformattedText"/>
        <w:bidi w:val="0"/>
        <w:spacing w:before="0" w:after="0"/>
        <w:jc w:val="left"/>
        <w:rPr/>
      </w:pPr>
      <w:r>
        <w:rPr/>
        <w:t>1UkQjEe8hwTjcCwydhUr6Rg4Y52+2cbeeoARoTreSJOp25CliMu7A+nI3blUD6hu54B6kkbjHkGMBg</w:t>
      </w:r>
    </w:p>
    <w:p>
      <w:pPr>
        <w:pStyle w:val="PreformattedText"/>
        <w:bidi w:val="0"/>
        <w:spacing w:before="0" w:after="0"/>
        <w:jc w:val="left"/>
        <w:rPr/>
      </w:pPr>
      <w:r>
        <w:rPr/>
        <w:t>C2AQSSSAE3Hhj9Oc846kphcEeMP14xuLFcKGU+QclVXAGXIzuZ24HvtXoX6TLk701A0YwPU6qy4xu2</w:t>
      </w:r>
    </w:p>
    <w:p>
      <w:pPr>
        <w:pStyle w:val="PreformattedText"/>
        <w:bidi w:val="0"/>
        <w:spacing w:before="0" w:after="0"/>
        <w:jc w:val="left"/>
        <w:rPr/>
      </w:pPr>
      <w:r>
        <w:rPr/>
        <w:t>qckHcPp2fbkc9ATfAW1WC4urAczLC0aJiY8YOcHktHxjLcY9iRkj7/ANX5ekbRoAfi/vAReVwVlnaK</w:t>
      </w:r>
    </w:p>
    <w:p>
      <w:pPr>
        <w:pStyle w:val="PreformattedText"/>
        <w:bidi w:val="0"/>
        <w:spacing w:before="0" w:after="0"/>
        <w:jc w:val="left"/>
        <w:rPr/>
      </w:pPr>
      <w:r>
        <w:rPr/>
        <w:t>qnxkAkgqw5bOHYDKt7Nj7j3446zOdQO2OpqGIA5S4+202ANjggRkfVt9sKcA5UDkHrFtFrNcfD/eba</w:t>
      </w:r>
    </w:p>
    <w:p>
      <w:pPr>
        <w:pStyle w:val="PreformattedText"/>
        <w:bidi w:val="0"/>
        <w:spacing w:before="0" w:after="0"/>
        <w:jc w:val="left"/>
        <w:rPr/>
      </w:pPr>
      <w:r>
        <w:rPr/>
        <w:t>P+q/y/OWRUjOxTgEAFRnJOQC424OCm0tn+3PXNqdgnQp9B+f5R0Y14BIU7QFU7lDEZbcp99gH6/rjp</w:t>
      </w:r>
    </w:p>
    <w:p>
      <w:pPr>
        <w:pStyle w:val="PreformattedText"/>
        <w:bidi w:val="0"/>
        <w:spacing w:before="0" w:after="0"/>
        <w:jc w:val="left"/>
        <w:rPr/>
      </w:pPr>
      <w:r>
        <w:rPr/>
        <w:t>RFxadCmGpgqxyiDREjJC+2GJOfbBDEDGGP3A4Pv1BewvzhEXBEG24VHAYgFcADIU/cqMe2QOfb6un0</w:t>
      </w:r>
    </w:p>
    <w:p>
      <w:pPr>
        <w:pStyle w:val="PreformattedText"/>
        <w:bidi w:val="0"/>
        <w:spacing w:before="0" w:after="0"/>
        <w:jc w:val="left"/>
        <w:rPr/>
      </w:pPr>
      <w:r>
        <w:rPr/>
        <w:t>jyt4zLWUKSqjEMJnosW592doLZ9zgD8uB+Y5LZ59uuyosBOeo4iL66S/e10wYxjao2qB7gsCNwX9EB</w:t>
      </w:r>
    </w:p>
    <w:p>
      <w:pPr>
        <w:pStyle w:val="PreformattedText"/>
        <w:bidi w:val="0"/>
        <w:spacing w:before="0" w:after="0"/>
        <w:jc w:val="left"/>
        <w:rPr/>
      </w:pPr>
      <w:r>
        <w:rPr/>
        <w:t>46uFNiO2l9KgnOVH29wDtyRnG7j/AOfVEgc46mLIT75ZNQH0n9cZPGQfcLj75x/36BltxCGAWYDtMk</w:t>
      </w:r>
    </w:p>
    <w:p>
      <w:pPr>
        <w:pStyle w:val="PreformattedText"/>
        <w:bidi w:val="0"/>
        <w:spacing w:before="0" w:after="0"/>
        <w:jc w:val="left"/>
        <w:rPr/>
      </w:pPr>
      <w:r>
        <w:rPr/>
        <w:t>EJzyM5AI++eCcAcYJ46XNwNwD4x0x49XB3DkHIwQT98e2f39+kv1GXGEwwxPOM4yB6uc49zxnHTFBJ</w:t>
      </w:r>
    </w:p>
    <w:p>
      <w:pPr>
        <w:pStyle w:val="PreformattedText"/>
        <w:bidi w:val="0"/>
        <w:spacing w:before="0" w:after="0"/>
        <w:jc w:val="left"/>
        <w:rPr/>
      </w:pPr>
      <w:r>
        <w:rPr/>
        <w:t>YjlwySJaiMK/39iQCeAx5PI546Z3uHz98xsuLFWPPwlZa2QpfIPBb6gcKdpJUrk7SWHH3x0xRYDxi+</w:t>
      </w:r>
    </w:p>
    <w:p>
      <w:pPr>
        <w:pStyle w:val="PreformattedText"/>
        <w:bidi w:val="0"/>
        <w:spacing w:before="0" w:after="0"/>
        <w:jc w:val="left"/>
        <w:rPr/>
      </w:pPr>
      <w:r>
        <w:rPr/>
        <w:t>fvlT6nlZCTngsPVyW3EcElTuAPv98dFG3uLDnaBUOXxkZy2SOF3Eg8A52L7dJcHEk+H4x9AkoQO6f4</w:t>
      </w:r>
    </w:p>
    <w:p>
      <w:pPr>
        <w:pStyle w:val="PreformattedText"/>
        <w:bidi w:val="0"/>
        <w:spacing w:before="0" w:after="0"/>
        <w:jc w:val="left"/>
        <w:rPr/>
      </w:pPr>
      <w:r>
        <w:rPr/>
        <w:t>x0ASQS/6cHJxuBOW4wBnH689ZYyYKcNyPYBl54wWUc4xyffHUkj0cYJIK4ODjbgkjhwOPbGf03dSSJ</w:t>
      </w:r>
    </w:p>
    <w:p>
      <w:pPr>
        <w:pStyle w:val="PreformattedText"/>
        <w:bidi w:val="0"/>
        <w:spacing w:before="0" w:after="0"/>
        <w:jc w:val="left"/>
        <w:rPr/>
      </w:pPr>
      <w:r>
        <w:rPr/>
        <w:t>tnHsc7uRgEHHJLcjJweRzkD09SSYEgk5H5eMjjGPTt++3cPb3z1JJiTjgr+2SPc/oOeFzx+o6kkGzj</w:t>
      </w:r>
    </w:p>
    <w:p>
      <w:pPr>
        <w:pStyle w:val="PreformattedText"/>
        <w:bidi w:val="0"/>
        <w:spacing w:before="0" w:after="0"/>
        <w:jc w:val="left"/>
        <w:rPr/>
      </w:pPr>
      <w:r>
        <w:rPr/>
        <w:t>1N6SOMtjAfGMADI5wNuf1K9SSJoduMrxgBgpLHOfS3+IEHn2I6tb5LY21i65xCqeTH+WFYDkjII5wB</w:t>
      </w:r>
    </w:p>
    <w:p>
      <w:pPr>
        <w:pStyle w:val="PreformattedText"/>
        <w:bidi w:val="0"/>
        <w:spacing w:before="0" w:after="0"/>
        <w:jc w:val="left"/>
        <w:rPr/>
      </w:pPr>
      <w:r>
        <w:rPr/>
        <w:t>7KhOeBjnA61MS4IAmQGxB8IVXAClgDtHJGCNozuJyf34B5x1lUE8jE1Bex8Jzgfc8EDPB5P5c4P6N+</w:t>
      </w:r>
    </w:p>
    <w:p>
      <w:pPr>
        <w:pStyle w:val="PreformattedText"/>
        <w:bidi w:val="0"/>
        <w:spacing w:before="0" w:after="0"/>
        <w:jc w:val="left"/>
        <w:rPr/>
      </w:pPr>
      <w:r>
        <w:rPr/>
        <w:t>3W+BM8cE44GSBxkLjBzz7frj3PUmarq9uzT85i6kg+5GAcAfSMZJP+HJ6kRAtxce+RnBPJ5BH1Dn3/</w:t>
      </w:r>
    </w:p>
    <w:p>
      <w:pPr>
        <w:pStyle w:val="PreformattedText"/>
        <w:bidi w:val="0"/>
        <w:spacing w:before="0" w:after="0"/>
        <w:jc w:val="left"/>
        <w:rPr/>
      </w:pPr>
      <w:r>
        <w:rPr/>
        <w:t>QDk7cnqRLABiByEASckDH9jglsgZK5BwT6hx9upGpcoAOdv6o9okF8n3XgD1EID7e59R/9D1JpolSb</w:t>
      </w:r>
    </w:p>
    <w:p>
      <w:pPr>
        <w:pStyle w:val="PreformattedText"/>
        <w:bidi w:val="0"/>
        <w:spacing w:before="0" w:after="0"/>
        <w:jc w:val="left"/>
        <w:rPr/>
      </w:pPr>
      <w:r>
        <w:rPr/>
        <w:t>+Cya6f7KdrZBxgPgggHCsR7fv+n+fS37NJotcqD4yQRZwDgkAn9fY4xgHk/2HP5vy9WCobECxh1LZL</w:t>
      </w:r>
    </w:p>
    <w:p>
      <w:pPr>
        <w:pStyle w:val="PreformattedText"/>
        <w:bidi w:val="0"/>
        <w:spacing w:before="0" w:after="0"/>
        <w:jc w:val="left"/>
        <w:rPr/>
      </w:pPr>
      <w:r>
        <w:rPr/>
        <w:t>bwhGA88MVUncRkgDIwR7ZAwerYhVLEaLAhSEk7gRuKn9gTnHPB++P8urtytoBKGmnhH+TgA5JwOCOd</w:t>
      </w:r>
    </w:p>
    <w:p>
      <w:pPr>
        <w:pStyle w:val="PreformattedText"/>
        <w:bidi w:val="0"/>
        <w:spacing w:before="0" w:after="0"/>
        <w:jc w:val="left"/>
        <w:rPr/>
      </w:pPr>
      <w:r>
        <w:rPr/>
        <w:t>pBCqRwPbk9XLiyH3PGMcEHGP15B549vud3UkidnhGYkbVwOD6cE8E7vccdVca+6SdWn+1T/2iXYX+z</w:t>
      </w:r>
    </w:p>
    <w:p>
      <w:pPr>
        <w:pStyle w:val="PreformattedText"/>
        <w:bidi w:val="0"/>
        <w:spacing w:before="0" w:after="0"/>
        <w:jc w:val="left"/>
        <w:rPr/>
      </w:pPr>
      <w:r>
        <w:rPr/>
        <w:t>e/DLr3xZ1s6brvxT7pe32l8CPhvasBZu9viDNWeWO5qEMMqTR9k6PDJHqGt2UaPbWjhoQzLqOo6fHN</w:t>
      </w:r>
    </w:p>
    <w:p>
      <w:pPr>
        <w:pStyle w:val="PreformattedText"/>
        <w:bidi w:val="0"/>
        <w:spacing w:before="0" w:after="0"/>
        <w:jc w:val="left"/>
        <w:rPr/>
      </w:pPr>
      <w:r>
        <w:rPr/>
        <w:t>RYIpY8v5vd5+lCpUmrOEX/oef3p+XR338SO/vi33v3t8UPiH3LqXeHfHxD7p1HuzvnuTVHhbUNb7i1</w:t>
      </w:r>
    </w:p>
    <w:p>
      <w:pPr>
        <w:pStyle w:val="PreformattedText"/>
        <w:bidi w:val="0"/>
        <w:spacing w:before="0" w:after="0"/>
        <w:jc w:val="left"/>
        <w:rPr/>
      </w:pPr>
      <w:r>
        <w:rPr/>
        <w:t>O1JqOoXrMBVRHE08uyGCusVavCsdaCNIYo4lzqWJZuQadkIqKqAWVZU3d93NSV1Ew2kV4UcKpyzDbI</w:t>
      </w:r>
    </w:p>
    <w:p>
      <w:pPr>
        <w:pStyle w:val="PreformattedText"/>
        <w:bidi w:val="0"/>
        <w:spacing w:before="0" w:after="0"/>
        <w:jc w:val="left"/>
        <w:rPr/>
      </w:pPr>
      <w:r>
        <w:rPr/>
        <w:t>xyRuVPSQvqxtL9BXI7DCC2yB1E7Gv9lN8NTqXfffHxVsV5J63a2jw9p6SVkXw/xTuErZ1ZnRgA7w6V</w:t>
      </w:r>
    </w:p>
    <w:p>
      <w:pPr>
        <w:pStyle w:val="PreformattedText"/>
        <w:bidi w:val="0"/>
        <w:spacing w:before="0" w:after="0"/>
        <w:jc w:val="left"/>
        <w:rPr/>
      </w:pPr>
      <w:r>
        <w:rPr/>
        <w:t>FGRzhfmPV79M2Ck1TaEfu0+L65qprwO55aLPRP2qgW1Ay5DtI0Ea7SFkAXdGo3fWCoxkYwVbO3b16h</w:t>
      </w:r>
    </w:p>
    <w:p>
      <w:pPr>
        <w:pStyle w:val="PreformattedText"/>
        <w:bidi w:val="0"/>
        <w:spacing w:before="0" w:after="0"/>
        <w:jc w:val="left"/>
        <w:rPr/>
      </w:pPr>
      <w:r>
        <w:rPr/>
        <w:t>BxctbyG9jbnN9fh5K82nJFIQyTISUQjLHZhoSrIBIocfmwAW+3v10VNl+qJclQfqnUH/ALRX4KNo3e</w:t>
      </w:r>
    </w:p>
    <w:p>
      <w:pPr>
        <w:pStyle w:val="PreformattedText"/>
        <w:bidi w:val="0"/>
        <w:spacing w:before="0" w:after="0"/>
        <w:jc w:val="left"/>
        <w:rPr/>
      </w:pPr>
      <w:r>
        <w:rPr/>
        <w:t>lLvWnFD/Ce8oBp2pusUpr1e46aMdJkRgN4M+ni1CUIyj10KHb7fO/S7dzUq1HeNJcUbhf59h/Iz1m5</w:t>
      </w:r>
    </w:p>
    <w:p>
      <w:pPr>
        <w:pStyle w:val="PreformattedText"/>
        <w:bidi w:val="0"/>
        <w:spacing w:before="0" w:after="0"/>
        <w:jc w:val="left"/>
        <w:rPr/>
      </w:pPr>
      <w:r>
        <w:rPr/>
        <w:t>drG0bMdkqNxr0fV2fPGdUzUI5q9iPxuLFNEjMEbY9Kq6tJVdhuwzBSSwyeQfq9Pk7kcjabSg4tLkSV</w:t>
      </w:r>
    </w:p>
    <w:p>
      <w:pPr>
        <w:pStyle w:val="PreformattedText"/>
        <w:bidi w:val="0"/>
        <w:spacing w:before="0" w:after="0"/>
        <w:jc w:val="left"/>
        <w:rPr/>
      </w:pPr>
      <w:r>
        <w:rPr/>
        <w:t>dq65JVaKtKR5oZYxFKoSQSK24x1y8iggiQc+65ypbbz1g2nZ7lqijRhrNuy17DBzqsvfT9QjkqW6Uj</w:t>
      </w:r>
    </w:p>
    <w:p>
      <w:pPr>
        <w:pStyle w:val="PreformattedText"/>
        <w:bidi w:val="0"/>
        <w:spacing w:before="0" w:after="0"/>
        <w:jc w:val="left"/>
        <w:rPr/>
      </w:pPr>
      <w:r>
        <w:rPr/>
        <w:t>3YpDYWGW7DCzqsweNvZJCbFQl1QncRHuJVyoGeSy21HKddWBuLSxq+q3rIWFnmI3iWWWG2k1WehSiS</w:t>
      </w:r>
    </w:p>
    <w:p>
      <w:pPr>
        <w:pStyle w:val="PreformattedText"/>
        <w:bidi w:val="0"/>
        <w:spacing w:before="0" w:after="0"/>
        <w:jc w:val="left"/>
        <w:rPr/>
      </w:pPr>
      <w:r>
        <w:rPr/>
        <w:t>COpBEMMred5FlQ8qW/m7124WVB5iP9cb2vr84+0TX/AJR61JLitRjfy1k/3yukURMnjMLFMh1nhbJB</w:t>
      </w:r>
    </w:p>
    <w:p>
      <w:pPr>
        <w:pStyle w:val="PreformattedText"/>
        <w:bidi w:val="0"/>
        <w:spacing w:before="0" w:after="0"/>
        <w:jc w:val="left"/>
        <w:rPr/>
      </w:pPr>
      <w:r>
        <w:rPr/>
        <w:t>Bj8e3d9C9IqUQ5JvxTTRrFSBfhvNgu2PiAon0ae/Y1mrNqZrU4RR1Nj81YWNnp2DSeIxtojylpJzK6</w:t>
      </w:r>
    </w:p>
    <w:p>
      <w:pPr>
        <w:pStyle w:val="PreformattedText"/>
        <w:bidi w:val="0"/>
        <w:spacing w:before="0" w:after="0"/>
        <w:jc w:val="left"/>
        <w:rPr/>
      </w:pPr>
      <w:r>
        <w:rPr/>
        <w:t>yIzGIKHO3rJ+jizjFWJ+HzxToLtT8DlmXL4vPDN2uwO7NVsS6RrOoWJJtQc1IGS3YhvTaYtRH/AIzN</w:t>
      </w:r>
    </w:p>
    <w:p>
      <w:pPr>
        <w:pStyle w:val="PreformattedText"/>
        <w:bidi w:val="0"/>
        <w:spacing w:before="0" w:after="0"/>
        <w:jc w:val="left"/>
        <w:rPr/>
      </w:pPr>
      <w:r>
        <w:rPr/>
        <w:t>T7bhbaLw8Ui1o5JGMixiUEL6G4m10VUYAcN/vXs1npdgql/1jHjYfsnvaTYbtHVdQm1G3QnszzyTTR</w:t>
      </w:r>
    </w:p>
    <w:p>
      <w:pPr>
        <w:pStyle w:val="PreformattedText"/>
        <w:bidi w:val="0"/>
        <w:spacing w:before="0" w:after="0"/>
        <w:jc w:val="left"/>
        <w:rPr/>
      </w:pPr>
      <w:r>
        <w:rPr/>
        <w:t>Vv4a1sXJq9KYTDQ9Ps25VWJNXu3pmnteNvRDTjCnxJ1xdqp2VWUcJPk/Z8+7v0KlmIY62WSHvnss6l</w:t>
      </w:r>
    </w:p>
    <w:p>
      <w:pPr>
        <w:pStyle w:val="PreformattedText"/>
        <w:bidi w:val="0"/>
        <w:spacing w:before="0" w:after="0"/>
        <w:jc w:val="left"/>
        <w:rPr/>
      </w:pPr>
      <w:r>
        <w:rPr/>
        <w:t>SsWXtadZYQRWnmMQj1Ou6wk6jLLfAaNppLgjUYC5MZkA+ndzRWKtwni9mdjZqZJ05fd9GaR9wabdov</w:t>
      </w:r>
    </w:p>
    <w:p>
      <w:pPr>
        <w:pStyle w:val="PreformattedText"/>
        <w:bidi w:val="0"/>
        <w:spacing w:before="0" w:after="0"/>
        <w:jc w:val="left"/>
        <w:rPr/>
      </w:pPr>
      <w:r>
        <w:rPr/>
        <w:t>HUapGrJdnu6K6OVeC3Am20LjkH5mJVP8tCrLsZTy21uuxs20BuK+veh1tmswLeGkEWO0/LJHZgZpoI</w:t>
      </w:r>
    </w:p>
    <w:p>
      <w:pPr>
        <w:pStyle w:val="PreformattedText"/>
        <w:bidi w:val="0"/>
        <w:spacing w:before="0" w:after="0"/>
        <w:jc w:val="left"/>
        <w:rPr/>
      </w:pPr>
      <w:r>
        <w:rPr/>
        <w:t>o7m4vaWOu8/yLo6EyBfDGZZmbB4Z4V3e23ram0GwB5xR2RbXHL5yZ6FDJPolOnqF14hssw2bejhln8</w:t>
      </w:r>
    </w:p>
    <w:p>
      <w:pPr>
        <w:pStyle w:val="PreformattedText"/>
        <w:bidi w:val="0"/>
        <w:spacing w:before="0" w:after="0"/>
        <w:jc w:val="left"/>
        <w:rPr/>
      </w:pPr>
      <w:r>
        <w:rPr/>
        <w:t>sUESVtlRixWMRlYvbA+aLxlvUemGq2Rtyh09mUd3IzY+hp5MFAxV5mnj2JY022WhpV7E2lNDXL10kU</w:t>
      </w:r>
    </w:p>
    <w:p>
      <w:pPr>
        <w:pStyle w:val="PreformattedText"/>
        <w:bidi w:val="0"/>
        <w:spacing w:before="0" w:after="0"/>
        <w:jc w:val="left"/>
        <w:rPr/>
      </w:pPr>
      <w:r>
        <w:rPr/>
        <w:t>u5kZt6tuISyrNu5HSWragkGaqdMAWNlFtMVlsdn6DX1D5apq0VI1NPglbVq+G0+S038NqrTV1YiIq1</w:t>
      </w:r>
    </w:p>
    <w:p>
      <w:pPr>
        <w:pStyle w:val="PreformattedText"/>
        <w:bidi w:val="0"/>
        <w:spacing w:before="0" w:after="0"/>
        <w:jc w:val="left"/>
        <w:rPr/>
      </w:pPr>
      <w:r>
        <w:rPr/>
        <w:t>meOL5iPgGPfF6urFcKUa+OsKsClJsLszdMP6p23qGhNrMjWNRpVNPqQwyJFNvrDTKs0125Ia824xyx</w:t>
      </w:r>
    </w:p>
    <w:p>
      <w:pPr>
        <w:pStyle w:val="PreformattedText"/>
        <w:bidi w:val="0"/>
        <w:spacing w:before="0" w:after="0"/>
        <w:jc w:val="left"/>
        <w:rPr/>
      </w:pPr>
      <w:r>
        <w:rPr/>
        <w:t>RSfLiPfutVq8z13Dvt6au0dQJIKnimRP1lRGwVi3L5+zp5HbHtbt20q1NSqXaeqtoC67U1Ghrwqg3U</w:t>
      </w:r>
    </w:p>
    <w:p>
      <w:pPr>
        <w:pStyle w:val="PreformattedText"/>
        <w:bidi w:val="0"/>
        <w:spacing w:before="0" w:after="0"/>
        <w:jc w:val="left"/>
        <w:rPr/>
      </w:pPr>
      <w:r>
        <w:rPr/>
        <w:t>f5a1Tf5gojWWjXdMkULNJbr+Kbc0sWRYq48iGY/Ly0s1M8qbIaK1CuLKG+j9n6X2TLBn0W4JGetpDK</w:t>
      </w:r>
    </w:p>
    <w:p>
      <w:pPr>
        <w:pStyle w:val="PreformattedText"/>
        <w:bidi w:val="0"/>
        <w:spacing w:before="0" w:after="0"/>
        <w:jc w:val="left"/>
        <w:rPr/>
      </w:pPr>
      <w:r>
        <w:rPr/>
        <w:t>upatLensTtmVrtXTTGv8NmtGRo9OEU6uI5YZI5EmmXybWYrsFc8T4MuXlvqiUqUl9WDtAypKOEezl3</w:t>
      </w:r>
    </w:p>
    <w:p>
      <w:pPr>
        <w:pStyle w:val="PreformattedText"/>
        <w:bidi w:val="0"/>
        <w:spacing w:before="0" w:after="0"/>
        <w:jc w:val="left"/>
        <w:rPr/>
      </w:pPr>
      <w:r>
        <w:rPr/>
        <w:t>se99qFdD0nVZNMhiq6lrSGjRrPYsR1q2prJDFLNPp+sNPqcPnl0hLN61DYXdMnghdFL7RF0h6jN0k3</w:t>
      </w:r>
    </w:p>
    <w:p>
      <w:pPr>
        <w:pStyle w:val="PreformattedText"/>
        <w:bidi w:val="0"/>
        <w:spacing w:before="0" w:after="0"/>
        <w:jc w:val="left"/>
        <w:rPr/>
      </w:pPr>
      <w:r>
        <w:rPr/>
        <w:t>PPh/H6MupUoesOSU7MTjxMnV1KF5Z9oaS/TdP0eHSKMmiadCzeWIy6lrKQT1pIDVsQvqj1H3zxUVEO</w:t>
      </w:r>
    </w:p>
    <w:p>
      <w:pPr>
        <w:pStyle w:val="PreformattedText"/>
        <w:bidi w:val="0"/>
        <w:spacing w:before="0" w:after="0"/>
        <w:jc w:val="left"/>
        <w:rPr/>
      </w:pPr>
      <w:r>
        <w:rPr/>
        <w:t>xY6QQuvji8SMuOgyBW44j8Xm8TlU9cRVbFe6qc+rpy5X+cVjv6Po7Su2uCrcuGN3SPToLdjTqVdZmN</w:t>
      </w:r>
    </w:p>
    <w:p>
      <w:pPr>
        <w:pStyle w:val="PreformattedText"/>
        <w:bidi w:val="0"/>
        <w:spacing w:before="0" w:after="0"/>
        <w:jc w:val="left"/>
        <w:rPr/>
      </w:pPr>
      <w:r>
        <w:rPr/>
        <w:t>uilmxvWwLFqN5wUd02+uFZVbbneotJSXfHI+zf8AZnQGzV9qCCnQ9ZTp+JxybwfFccR2fzRa5b1XUU</w:t>
      </w:r>
    </w:p>
    <w:p>
      <w:pPr>
        <w:pStyle w:val="PreformattedText"/>
        <w:bidi w:val="0"/>
        <w:spacing w:before="0" w:after="0"/>
        <w:jc w:val="left"/>
        <w:rPr/>
      </w:pPr>
      <w:r>
        <w:rPr/>
        <w:t>tTQ6Lb06vRkr3YtWmrw0otQxDHa1BLNe1DDJSK0YqSSzszPIbSpErM6bclSo9UcFNqYU8/amvZ6Wz0</w:t>
      </w:r>
    </w:p>
    <w:p>
      <w:pPr>
        <w:pStyle w:val="PreformattedText"/>
        <w:bidi w:val="0"/>
        <w:spacing w:before="0" w:after="0"/>
        <w:jc w:val="left"/>
        <w:rPr/>
      </w:pPr>
      <w:r>
        <w:rPr/>
        <w:t>GpipXSpkMcFN2Tui2OS8+lR7N4BrTOF002ZIIKlugZZhFRofNWpZI80LLWJI2dZDYt01eJ1wqUTtkL</w:t>
      </w:r>
    </w:p>
    <w:p>
      <w:pPr>
        <w:pStyle w:val="PreformattedText"/>
        <w:bidi w:val="0"/>
        <w:spacing w:before="0" w:after="0"/>
        <w:jc w:val="left"/>
        <w:rPr/>
      </w:pPr>
      <w:r>
        <w:rPr/>
        <w:t>s3WWpXZFAIC5D7/fNZoKTVNK7PTbhyY2Udq24fZP7UHz1fnLMSQVIK8bm6haWaSR9UipLHNOlmPaJH</w:t>
      </w:r>
    </w:p>
    <w:p>
      <w:pPr>
        <w:pStyle w:val="PreformattedText"/>
        <w:bidi w:val="0"/>
        <w:spacing w:before="0" w:after="0"/>
        <w:jc w:val="left"/>
        <w:rPr/>
      </w:pPr>
      <w:r>
        <w:rPr/>
        <w:t>msOuWfcIoI2VVV5j1iaun/1qFue93v6uKMsyA+sc1CAv2L9OPuX95pnp9B7er6bq80NKZtCr27ejvh</w:t>
      </w:r>
    </w:p>
    <w:p>
      <w:pPr>
        <w:pStyle w:val="PreformattedText"/>
        <w:bidi w:val="0"/>
        <w:spacing w:before="0" w:after="0"/>
        <w:jc w:val="left"/>
        <w:rPr/>
      </w:pPr>
      <w:r>
        <w:rPr/>
        <w:t>1qpZeCOKxHJp6KEHhqbTH/AEln4Em7rm7VVaqVsRdfukY06a1EOV6nV7X7UtytWku1WnhkqVCkot1Z</w:t>
      </w:r>
    </w:p>
    <w:p>
      <w:pPr>
        <w:pStyle w:val="PreformattedText"/>
        <w:bidi w:val="0"/>
        <w:spacing w:before="0" w:after="0"/>
        <w:jc w:val="left"/>
        <w:rPr/>
      </w:pPr>
      <w:r>
        <w:rPr/>
        <w:t>fl90rVVidbNb5ZmXF2ZwwjkPKFlO5m56BOJWJIUr0t+X1zj1Ki03AINQMLFfi7Dl7I9mGtKSpc1FZI</w:t>
      </w:r>
    </w:p>
    <w:p>
      <w:pPr>
        <w:pStyle w:val="PreformattedText"/>
        <w:bidi w:val="0"/>
        <w:spacing w:before="0" w:after="0"/>
        <w:jc w:val="left"/>
        <w:rPr/>
      </w:pPr>
      <w:r>
        <w:rPr/>
        <w:t>KphkSu2pV7Nl8xwvLFBHLC6RqPI/kSNJEdhueTy7tiv1ppha1VbLiOfF4zmbS7pROTZBjiR48XVHdz</w:t>
      </w:r>
    </w:p>
    <w:p>
      <w:pPr>
        <w:pStyle w:val="PreformattedText"/>
        <w:bidi w:val="0"/>
        <w:spacing w:before="0" w:after="0"/>
        <w:jc w:val="left"/>
        <w:rPr/>
      </w:pPr>
      <w:r>
        <w:rPr/>
        <w:t>uCjq0qabpBlLtp8kl7+GQvNrcdNbRqTihL4vHW+X1gNHKFbEcLO+URos9ZKC6gGxYNy6vszh16jIuT</w:t>
      </w:r>
    </w:p>
    <w:p>
      <w:pPr>
        <w:pStyle w:val="PreformattedText"/>
        <w:bidi w:val="0"/>
        <w:spacing w:before="0" w:after="0"/>
        <w:jc w:val="left"/>
        <w:rPr/>
      </w:pPr>
      <w:r>
        <w:rPr/>
        <w:t>r0tplop95+z+1KX711MUd7veuXNUrVWqGjqMUlC1XS1SR0rWHhkI0jSTXjk83jE7EyOjWIk3kASQCG</w:t>
      </w:r>
    </w:p>
    <w:p>
      <w:pPr>
        <w:pStyle w:val="PreformattedText"/>
        <w:bidi w:val="0"/>
        <w:spacing w:before="0" w:after="0"/>
        <w:jc w:val="left"/>
        <w:rPr/>
      </w:pPr>
      <w:r>
        <w:rPr/>
        <w:t>cNiJmaztT4MA2rNNae4+5bNUxVD5tHNm1SpXb1+eqaml0b8eytcqX0bOsmF0hjWSy/kkXaMbOOs/q6</w:t>
      </w:r>
    </w:p>
    <w:p>
      <w:pPr>
        <w:pStyle w:val="PreformattedText"/>
        <w:bidi w:val="0"/>
        <w:spacing w:before="0" w:after="0"/>
        <w:jc w:val="left"/>
        <w:rPr/>
      </w:pPr>
      <w:r>
        <w:rPr/>
        <w:t>tRg6kMPZ+XdhetRSVqXaCrmp1KUdyWs2t2akMUcck8rwVtIsSCdIZ9QmleLxTa55JZHSNA+9WcBGdd</w:t>
      </w:r>
    </w:p>
    <w:p>
      <w:pPr>
        <w:pStyle w:val="PreformattedText"/>
        <w:bidi w:val="0"/>
        <w:spacing w:before="0" w:after="0"/>
        <w:jc w:val="left"/>
        <w:rPr/>
      </w:pPr>
      <w:r>
        <w:rPr/>
        <w:t>y6aFKowUNa1+fe+ivwzLWqKNUBt8/Os1m7+7+GoRsK8Emtpa1ObQtCr19Hq6rcu3LK1NNg7dqxOu9d</w:t>
      </w:r>
    </w:p>
    <w:p>
      <w:pPr>
        <w:pStyle w:val="PreformattedText"/>
        <w:bidi w:val="0"/>
        <w:spacing w:before="0" w:after="0"/>
        <w:jc w:val="left"/>
        <w:rPr/>
      </w:pPr>
      <w:r>
        <w:rPr/>
        <w:t>Zl1V2iENPaZBYMRO7APotg3dUqVqdGkhas2Ol/x8+M87tu3U0pVa9d8aNO/F8p2j/hN/Dx/wDUa7Xn</w:t>
      </w:r>
    </w:p>
    <w:p>
      <w:pPr>
        <w:pStyle w:val="PreformattedText"/>
        <w:bidi w:val="0"/>
        <w:spacing w:before="0" w:after="0"/>
        <w:jc w:val="left"/>
        <w:rPr/>
      </w:pPr>
      <w:r>
        <w:rPr/>
        <w:t>7i7mhlk+JHedanPrKWb6asez9KSCs9bsTSdVSMfNVYLCtPcm3SfM3JdqzTValLZ9h3TuuluzZwgUNt</w:t>
      </w:r>
    </w:p>
    <w:p>
      <w:pPr>
        <w:pStyle w:val="PreformattedText"/>
        <w:bidi w:val="0"/>
        <w:spacing w:before="0" w:after="0"/>
        <w:jc w:val="left"/>
        <w:rPr/>
      </w:pPr>
      <w:r>
        <w:rPr/>
        <w:t>NQcb44k/D9FeXv5z4vvre9Xeu0liSmzU+GkmRZVHjr3jz16eU28UnAwQPUTgHJOTnCp91woyDz6uur</w:t>
      </w:r>
    </w:p>
    <w:p>
      <w:pPr>
        <w:pStyle w:val="PreformattedText"/>
        <w:bidi w:val="0"/>
        <w:spacing w:before="0" w:after="0"/>
        <w:jc w:val="left"/>
        <w:rPr/>
      </w:pPr>
      <w:r>
        <w:rPr/>
        <w:t>OLMSEwpLbgQfuSwwSCd2ODyAf7fp1JI1dSnGeE3fmYgnAySRgt78fb/p6kkayAZOAwAx7n2AGc4Uj1</w:t>
      </w:r>
    </w:p>
    <w:p>
      <w:pPr>
        <w:pStyle w:val="PreformattedText"/>
        <w:bidi w:val="0"/>
        <w:spacing w:before="0" w:after="0"/>
        <w:jc w:val="left"/>
        <w:rPr/>
      </w:pPr>
      <w:r>
        <w:rPr/>
        <w:t>E+3v8A+71JIhIPpPADA7toJAC7gAfbCgnjOf16kkHuAr8jcc8nAORnOQ/GSPuT/V1Itz2eMUTChs8h</w:t>
      </w:r>
    </w:p>
    <w:p>
      <w:pPr>
        <w:pStyle w:val="PreformattedText"/>
        <w:bidi w:val="0"/>
        <w:spacing w:before="0" w:after="0"/>
        <w:jc w:val="left"/>
        <w:rPr/>
      </w:pPr>
      <w:r>
        <w:rPr/>
        <w:t>nACjaqgjB3YK5Pob+2f+nptHRsidIitrTPzWSXTwCVznIypcA44wx9X6Y/yPTWIJJEw1FvT1Hb5/GT</w:t>
      </w:r>
    </w:p>
    <w:p>
      <w:pPr>
        <w:pStyle w:val="PreformattedText"/>
        <w:bidi w:val="0"/>
        <w:spacing w:before="0" w:after="0"/>
        <w:jc w:val="left"/>
        <w:rPr/>
      </w:pPr>
      <w:r>
        <w:rPr/>
        <w:t>eouUQsoH2JcAbhgYI/fHRUnCMCZirKWXQ6rDAjI5IyRn3Ax9vUTwWUD/P+nrWDcA+MzEFSQeYjWZSM</w:t>
      </w:r>
    </w:p>
    <w:p>
      <w:pPr>
        <w:pStyle w:val="PreformattedText"/>
        <w:bidi w:val="0"/>
        <w:spacing w:before="0" w:after="0"/>
        <w:jc w:val="left"/>
        <w:rPr/>
      </w:pPr>
      <w:r>
        <w:rPr/>
        <w:t>g/YKBkAAYyVYZ91B9/uOhfRdO0xlEH1nutBEwPIOfT7HJwjA4JBHOPuf26yuQajEai86VLop/P8AtB</w:t>
      </w:r>
    </w:p>
    <w:p>
      <w:pPr>
        <w:pStyle w:val="PreformattedText"/>
        <w:bidi w:val="0"/>
        <w:spacing w:before="0" w:after="0"/>
        <w:jc w:val="left"/>
        <w:rPr/>
      </w:pPr>
      <w:r>
        <w:rPr/>
        <w:t>8mCxZQcgcrg5YgEEnk/bn356AixIm9WDDIDGJKAHwAR9shtzbmAAJA4BA+/t0L9JhR3GVEeMbgQxUl</w:t>
      </w:r>
    </w:p>
    <w:p>
      <w:pPr>
        <w:pStyle w:val="PreformattedText"/>
        <w:bidi w:val="0"/>
        <w:spacing w:before="0" w:after="0"/>
        <w:jc w:val="left"/>
        <w:rPr/>
      </w:pPr>
      <w:r>
        <w:rPr/>
        <w:t>SQ233Cg+/wBzx1mcXNMg6XmiC7Jb15PoIXA52Mw5LMGGMY55xzt6cg1v4RdQksBzMi1gnLfVhscZ4A</w:t>
      </w:r>
    </w:p>
    <w:p>
      <w:pPr>
        <w:pStyle w:val="PreformattedText"/>
        <w:bidi w:val="0"/>
        <w:spacing w:before="0" w:after="0"/>
        <w:jc w:val="left"/>
        <w:rPr/>
      </w:pPr>
      <w:r>
        <w:rPr/>
        <w:t>BOR+pBz9h7e3UfmPlGRqcH3yCCUVT7j0jdk8FlA9vvj09BJEeMk4BABUleWZwecnPBOc56kkXizwoB</w:t>
      </w:r>
    </w:p>
    <w:p>
      <w:pPr>
        <w:pStyle w:val="PreformattedText"/>
        <w:bidi w:val="0"/>
        <w:spacing w:before="0" w:after="0"/>
        <w:jc w:val="left"/>
        <w:rPr/>
      </w:pPr>
      <w:r>
        <w:rPr/>
        <w:t>+kEg8qM/cnPOTj/PrPUHUfE/0yQrChSQZyD6MscKcrluN31j1e2OgfkPnJCcIHBwT752rztLNtXPIA</w:t>
      </w:r>
    </w:p>
    <w:p>
      <w:pPr>
        <w:pStyle w:val="PreformattedText"/>
        <w:bidi w:val="0"/>
        <w:spacing w:before="0" w:after="0"/>
        <w:jc w:val="left"/>
        <w:rPr/>
      </w:pPr>
      <w:r>
        <w:rPr/>
        <w:t>2hT+23+rpUkVKgbhuH0gfqMe/Le2MjJ+5PUkjRl9wvOcg5OSByWAyCTn7++etEkbyDOUyM52kZAGMA</w:t>
      </w:r>
    </w:p>
    <w:p>
      <w:pPr>
        <w:pStyle w:val="PreformattedText"/>
        <w:bidi w:val="0"/>
        <w:spacing w:before="0" w:after="0"/>
        <w:jc w:val="left"/>
        <w:rPr/>
      </w:pPr>
      <w:r>
        <w:rPr/>
        <w:t>Odx9gAcZHv1JJHrYGCThcgZPqG4g+lkPsDw39v7t1Qvkt+V/+pRFwR4wUwGSGAwTkqCBvK4CnAH9Q9</w:t>
      </w:r>
    </w:p>
    <w:p>
      <w:pPr>
        <w:pStyle w:val="PreformattedText"/>
        <w:bidi w:val="0"/>
        <w:spacing w:before="0" w:after="0"/>
        <w:jc w:val="left"/>
        <w:rPr/>
      </w:pPr>
      <w:r>
        <w:rPr/>
        <w:t>uCOtMREXcMSQAfScqWJJ5A3nPK4B+3UmR2DMSBccv2YPujEfO4Bser8/HOfYhhxz/bpC2DMRyS8VI4</w:t>
      </w:r>
    </w:p>
    <w:p>
      <w:pPr>
        <w:pStyle w:val="PreformattedText"/>
        <w:bidi w:val="0"/>
        <w:spacing w:before="0" w:after="0"/>
        <w:jc w:val="left"/>
        <w:rPr/>
      </w:pPr>
      <w:r>
        <w:rPr/>
        <w:t>SC4+5J+hV3DjBLKQfq54POBu6Y98TabqXQvyP8DJto2Qu1UIx7Ak5woORkZyTnkEfl6x1ObfL8ppXk</w:t>
      </w:r>
    </w:p>
    <w:p>
      <w:pPr>
        <w:pStyle w:val="PreformattedText"/>
        <w:bidi w:val="0"/>
        <w:spacing w:before="0" w:after="0"/>
        <w:jc w:val="left"/>
        <w:rPr/>
      </w:pPr>
      <w:r>
        <w:rPr/>
        <w:t>JcGjNlVBA5VDkkAcnd6tvOMf8AbrHcZ2vraaMhjlJgisQBjHsBnOMYGCR7qD0cuPFQGMYwPSwG4lT+</w:t>
      </w:r>
    </w:p>
    <w:p>
      <w:pPr>
        <w:pStyle w:val="PreformattedText"/>
        <w:bidi w:val="0"/>
        <w:spacing w:before="0" w:after="0"/>
        <w:jc w:val="left"/>
        <w:rPr/>
      </w:pPr>
      <w:r>
        <w:rPr/>
        <w:t>hPp9kz7DqQVbK+lrQFqK5DAAAqzE7skFgBkMF+3GRxyepKXm/wA/7ytdbj3hyBlgmVOVOMrlm35988</w:t>
      </w:r>
    </w:p>
    <w:p>
      <w:pPr>
        <w:pStyle w:val="PreformattedText"/>
        <w:bidi w:val="0"/>
        <w:spacing w:before="0" w:after="0"/>
        <w:jc w:val="left"/>
        <w:rPr/>
      </w:pPr>
      <w:r>
        <w:rPr/>
        <w:t>foQuOrXmPnKbWy9v8AiVZfjy52Lt2hiw2kZQY2n0/8Tn7ex29Pi4Bmi5DYyMKQ25QHyM5Xj0tn3zxh</w:t>
      </w:r>
    </w:p>
    <w:p>
      <w:pPr>
        <w:pStyle w:val="PreformattedText"/>
        <w:bidi w:val="0"/>
        <w:spacing w:before="0" w:after="0"/>
        <w:jc w:val="left"/>
        <w:rPr/>
      </w:pPr>
      <w:r>
        <w:rPr/>
        <w:t>MbetNG3Z4efzgPyv2CJCPk5AyfzKcDORggkZ9v8A4tv69ak5n5RUJ1YVLYxgkAEA4CsCGCjJAyW4zn</w:t>
      </w:r>
    </w:p>
    <w:p>
      <w:pPr>
        <w:pStyle w:val="PreformattedText"/>
        <w:bidi w:val="0"/>
        <w:spacing w:before="0" w:after="0"/>
        <w:jc w:val="left"/>
        <w:rPr/>
      </w:pPr>
      <w:r>
        <w:rPr/>
        <w:t>kdNGhuOcplDCx5SfVE4XG3ggKx5VTt+kE/TjPBH36q4va+suTCoCY024xtwQeFKhTkbcY2gjO7pVTq</w:t>
      </w:r>
    </w:p>
    <w:p>
      <w:pPr>
        <w:pStyle w:val="PreformattedText"/>
        <w:bidi w:val="0"/>
        <w:spacing w:before="0" w:after="0"/>
        <w:jc w:val="left"/>
        <w:rPr/>
      </w:pPr>
      <w:r>
        <w:rPr/>
        <w:t>B7AJJE+5QCxyCCykcg5I+zKuPcAY/t07Zu99qRjaxK5eecFaPFuZRt3bsYIGFBJOD/2/06m1dJ+QkB</w:t>
      </w:r>
    </w:p>
    <w:p>
      <w:pPr>
        <w:pStyle w:val="PreformattedText"/>
        <w:bidi w:val="0"/>
        <w:spacing w:before="0" w:after="0"/>
        <w:jc w:val="left"/>
        <w:rPr/>
      </w:pPr>
      <w:r>
        <w:rPr/>
        <w:t>B5HSTx6+8JxjIBOMFmG08hcnaQoIAPOOuUVVeZvNEPV6g+WHHJQZTPLMf3x7c+54HC9Z7cdiIWoUnu</w:t>
      </w:r>
    </w:p>
    <w:p>
      <w:pPr>
        <w:pStyle w:val="PreformattedText"/>
        <w:bidi w:val="0"/>
        <w:spacing w:before="0" w:after="0"/>
        <w:jc w:val="left"/>
        <w:rPr/>
      </w:pPr>
      <w:r>
        <w:rPr/>
        <w:t>wbcpcD0ktnLIx4HBALfod36f59HkqXUDz98sN4qLSF36GGkJTcCST9lYoxwpYck7f2x6uls12uOyNk</w:t>
      </w:r>
    </w:p>
    <w:p>
      <w:pPr>
        <w:pStyle w:val="PreformattedText"/>
        <w:bidi w:val="0"/>
        <w:spacing w:before="0" w:after="0"/>
        <w:jc w:val="left"/>
        <w:rPr/>
      </w:pPr>
      <w:r>
        <w:rPr/>
        <w:t>C1OnySRxIPUSRwAMEEe4IyvH79HSt2927efPZKGpALayF3agV9qpn0neMEsRyecEEDI+3IPRI4IJJ0</w:t>
      </w:r>
    </w:p>
    <w:p>
      <w:pPr>
        <w:pStyle w:val="PreformattedText"/>
        <w:bidi w:val="0"/>
        <w:spacing w:before="0" w:after="0"/>
        <w:jc w:val="left"/>
        <w:rPr/>
      </w:pPr>
      <w:r>
        <w:rPr/>
        <w:t>/phMArFb6iR23WUckbTkEHaARj0sX/cj9Psvvz0SAqAAbNBIBBB5GCJa3BZU4AVQMZwFb1bQDzge2f</w:t>
      </w:r>
    </w:p>
    <w:p>
      <w:pPr>
        <w:pStyle w:val="PreformattedText"/>
        <w:bidi w:val="0"/>
        <w:spacing w:before="0" w:after="0"/>
        <w:jc w:val="left"/>
        <w:rPr/>
      </w:pPr>
      <w:r>
        <w:rPr/>
        <w:t>v1rR15M2t4lrX05RaNSowc8ElmK7SrcZACnn8uRx04MV5So0tkbSpzuHB2AqocqcKmCCMIGznIy3q/</w:t>
      </w:r>
    </w:p>
    <w:p>
      <w:pPr>
        <w:pStyle w:val="PreformattedText"/>
        <w:bidi w:val="0"/>
        <w:spacing w:before="0" w:after="0"/>
        <w:jc w:val="left"/>
        <w:rPr/>
      </w:pPr>
      <w:r>
        <w:rPr/>
        <w:t>Tpim498o2trykM1CUEOFXPucAcNjjKsDljg/TkZHRgkEEcxESCX5Rv2kg7STjcx3DaCuSnJfG0gH+n</w:t>
      </w:r>
    </w:p>
    <w:p>
      <w:pPr>
        <w:pStyle w:val="PreformattedText"/>
        <w:bidi w:val="0"/>
        <w:spacing w:before="0" w:after="0"/>
        <w:jc w:val="left"/>
        <w:rPr/>
      </w:pPr>
      <w:r>
        <w:rPr/>
        <w:t>nqiWNiTYSRnFOSyrk7nGY2LM3qz7tg8IccAY5bgdSS1gPAxd5mH535B2jAxu2qWbIwCu0cjjIb8pVu</w:t>
      </w:r>
    </w:p>
    <w:p>
      <w:pPr>
        <w:pStyle w:val="PreformattedText"/>
        <w:bidi w:val="0"/>
        <w:spacing w:before="0" w:after="0"/>
        <w:jc w:val="left"/>
        <w:rPr/>
      </w:pPr>
      <w:r>
        <w:rPr/>
        <w:t>rVipuJIgtuVGDJIT9LqM7diE+pd+fT6vcn2AyvWtGVb3GV4D0gxDK2LQ5U1xgVLZUq3p5c4CqQzAEg</w:t>
      </w:r>
    </w:p>
    <w:p>
      <w:pPr>
        <w:pStyle w:val="PreformattedText"/>
        <w:bidi w:val="0"/>
        <w:spacing w:before="0" w:after="0"/>
        <w:jc w:val="left"/>
        <w:rPr/>
      </w:pPr>
      <w:r>
        <w:rPr/>
        <w:t>lW+5/X/mz0IRSxsLZc/wC0vL1YBqGzNw8PnzrLC0PuBVKkFgdoAYScKpBOFVgSgOOFOTub+npVSkVB</w:t>
      </w:r>
    </w:p>
    <w:p>
      <w:pPr>
        <w:pStyle w:val="PreformattedText"/>
        <w:bidi w:val="0"/>
        <w:spacing w:before="0" w:after="0"/>
        <w:jc w:val="left"/>
        <w:rPr/>
      </w:pPr>
      <w:r>
        <w:rPr/>
        <w:t>NuH2YVOoGLFeIH+P+2XBo+uhim6UErllZSQxO3dkMM5IJwd39P26QeRAOMMsxIIGks7StdQlHEgQ/V</w:t>
      </w:r>
    </w:p>
    <w:p>
      <w:pPr>
        <w:pStyle w:val="PreformattedText"/>
        <w:bidi w:val="0"/>
        <w:spacing w:before="0" w:after="0"/>
        <w:jc w:val="left"/>
        <w:rPr/>
      </w:pPr>
      <w:r>
        <w:rPr/>
        <w:t>yQSvp5wo+rgDAH/N/zJJHhjaEKgvqJOU7gUV3zIRtifJZhxlCVDEjgZPpx77uq9WCMraRgcEFQZ1SQ</w:t>
      </w:r>
    </w:p>
    <w:p>
      <w:pPr>
        <w:pStyle w:val="PreformattedText"/>
        <w:bidi w:val="0"/>
        <w:spacing w:before="0" w:after="0"/>
        <w:jc w:val="left"/>
        <w:rPr/>
      </w:pPr>
      <w:r>
        <w:rPr/>
        <w:t>owWMEoAFUlmJQ7Qn5yB6Qd2PfDdfQZ4W4I8QYRghBfhSFY+shgQBwfbnLEbQTwPT0tlAX5QWOikcrj</w:t>
      </w:r>
    </w:p>
    <w:p>
      <w:pPr>
        <w:pStyle w:val="PreformattedText"/>
        <w:bidi w:val="0"/>
        <w:spacing w:before="0" w:after="0"/>
        <w:jc w:val="left"/>
        <w:rPr/>
      </w:pPr>
      <w:r>
        <w:rPr/>
        <w:t>8YZRDsIZSGO5iG9XAwSqk/UGAyD9+lw4k8YAG4r9TYyQF2gfy1ZG92AOADgf5dOVQPnKuNfdB7KrEg</w:t>
      </w:r>
    </w:p>
    <w:p>
      <w:pPr>
        <w:pStyle w:val="PreformattedText"/>
        <w:bidi w:val="0"/>
        <w:spacing w:before="0" w:after="0"/>
        <w:jc w:val="left"/>
        <w:rPr/>
      </w:pPr>
      <w:r>
        <w:rPr/>
        <w:t>DDFUBXcGZRuyDk59v3PAH9O3qMuXzEAP4iNfHgsNy4YZDHClsnHMnu3AOM8Z6TGRhYj9ztDKVJKsVw</w:t>
      </w:r>
    </w:p>
    <w:p>
      <w:pPr>
        <w:pStyle w:val="PreformattedText"/>
        <w:bidi w:val="0"/>
        <w:spacing w:before="0" w:after="0"/>
        <w:jc w:val="left"/>
        <w:rPr/>
      </w:pPr>
      <w:r>
        <w:rPr/>
        <w:t>DuChVO7DMNvsD7nqSQZYjBII5+lcA7UBAwcpyByPYkn83UkjIxKSW4I25I5OADh8v7ZCD3zkBv6upJ</w:t>
      </w:r>
    </w:p>
    <w:p>
      <w:pPr>
        <w:pStyle w:val="PreformattedText"/>
        <w:bidi w:val="0"/>
        <w:spacing w:before="0" w:after="0"/>
        <w:jc w:val="left"/>
        <w:rPr/>
      </w:pPr>
      <w:r>
        <w:rPr/>
        <w:t>Gvjy7KcbQMuqrkrkZAHsWX75GOF/80kiLQk7T6dxLNk4XaeB5DghUCkL6cDG305bqSRCOJmlfAUMcY</w:t>
      </w:r>
    </w:p>
    <w:p>
      <w:pPr>
        <w:pStyle w:val="PreformattedText"/>
        <w:bidi w:val="0"/>
        <w:spacing w:before="0" w:after="0"/>
        <w:jc w:val="left"/>
        <w:rPr/>
      </w:pPr>
      <w:r>
        <w:rPr/>
        <w:t>AG3O9soRlQuCQzAZJJ/wAX1SKLXBC3vfGSqrArFXGfVtDgbsZUg7XYkYfJyD9g3VMLqR2xsnmnVyIh</w:t>
      </w:r>
    </w:p>
    <w:p>
      <w:pPr>
        <w:pStyle w:val="PreformattedText"/>
        <w:bidi w:val="0"/>
        <w:spacing w:before="0" w:after="0"/>
        <w:jc w:val="left"/>
        <w:rPr/>
      </w:pPr>
      <w:r>
        <w:rPr/>
        <w:t>k5wAXHOCeRwqnCnIwD+bbnpOqn3iSWHpNd8x8Dx8NgMWIY4wCMAFQA2T9zu9K/T0qs4Ica5Kf5pJZu</w:t>
      </w:r>
    </w:p>
    <w:p>
      <w:pPr>
        <w:pStyle w:val="PreformattedText"/>
        <w:bidi w:val="0"/>
        <w:spacing w:before="0" w:after="0"/>
        <w:jc w:val="left"/>
        <w:rPr/>
      </w:pPr>
      <w:r>
        <w:rPr/>
        <w:t>k1yEVRkhMEjA2kcesHH0k/9Pq/6uscbTFw7E6CW9oETbGwQxyGYhcrgfSFXjnI/wDoOsVYZFrcOM10</w:t>
      </w:r>
    </w:p>
    <w:p>
      <w:pPr>
        <w:pStyle w:val="PreformattedText"/>
        <w:bidi w:val="0"/>
        <w:spacing w:before="0" w:after="0"/>
        <w:jc w:val="left"/>
        <w:rPr/>
      </w:pPr>
      <w:r>
        <w:rPr/>
        <w:t>lF3N9emWBVACfmUc5y3HqI5BBP5gePsOsNS1l8fP+Jtp9POPduV3ZK4+nBGAft7jOMnH2HSp0KT5Lj</w:t>
      </w:r>
    </w:p>
    <w:p>
      <w:pPr>
        <w:pStyle w:val="PreformattedText"/>
        <w:bidi w:val="0"/>
        <w:spacing w:before="0" w:after="0"/>
        <w:jc w:val="left"/>
        <w:rPr/>
      </w:pPr>
      <w:r>
        <w:rPr/>
        <w:t>rkswMXOTsXCBQQvpJPqOATyvHH/V1IcY2o8KOODyNwbgLlgQVBJU7cc4x0+hqLduX8Jn2gHq7QIpok</w:t>
      </w:r>
    </w:p>
    <w:p>
      <w:pPr>
        <w:pStyle w:val="PreformattedText"/>
        <w:bidi w:val="0"/>
        <w:spacing w:before="0" w:after="0"/>
        <w:jc w:val="left"/>
        <w:rPr/>
      </w:pPr>
      <w:r>
        <w:rPr/>
        <w:t>X85iRyXIBxkEknO8fmyv6D8ueuyOQHZOdfXl7Pn+8vrtqEHxEAA4AP5tzbRnnggAY5HuQvUly/u3gy</w:t>
      </w:r>
    </w:p>
    <w:p>
      <w:pPr>
        <w:pStyle w:val="PreformattedText"/>
        <w:bidi w:val="0"/>
        <w:spacing w:before="0" w:after="0"/>
        <w:jc w:val="left"/>
        <w:rPr/>
      </w:pPr>
      <w:r>
        <w:rPr/>
        <w:t>gDGNoUbckrkA5LORkLjb+56ken+lT+R/jLDrenAGTwpIPOCcbiP2B9h79LLZWAGsMad60OwZAAyoGc</w:t>
      </w:r>
    </w:p>
    <w:p>
      <w:pPr>
        <w:pStyle w:val="PreformattedText"/>
        <w:bidi w:val="0"/>
        <w:spacing w:before="0" w:after="0"/>
        <w:jc w:val="left"/>
        <w:rPr/>
      </w:pPr>
      <w:r>
        <w:rPr/>
        <w:t>gjGOef25x9jx0tyNLHCbaalc7+P7segYUnHB/p/NnggFuP3+3WeXGNhT7jIb9c7Sx+wBB+w6cvSJGO</w:t>
      </w:r>
    </w:p>
    <w:p>
      <w:pPr>
        <w:pStyle w:val="PreformattedText"/>
        <w:bidi w:val="0"/>
        <w:spacing w:before="0" w:after="0"/>
        <w:jc w:val="left"/>
        <w:rPr/>
      </w:pPr>
      <w:r>
        <w:rPr/>
        <w:t>QNuf3fjIpqS4DEj9ffnGBwDt9/dv8ALp63w05zJVuHIJ0+llKu1oEmUD75KgHcWbOQMZ9+M49+iBuA</w:t>
      </w:r>
    </w:p>
    <w:p>
      <w:pPr>
        <w:pStyle w:val="PreformattedText"/>
        <w:bidi w:val="0"/>
        <w:spacing w:before="0" w:after="0"/>
        <w:jc w:val="left"/>
        <w:rPr/>
      </w:pPr>
      <w:r>
        <w:rPr/>
        <w:t>fGRLYyqtWDByTjaxBLZ/YDO4c4B+2Oerh205aQEhJcDkHJPPvjnHGODj9ef6ukPlidbiXQZdE7zR4q</w:t>
      </w:r>
    </w:p>
    <w:p>
      <w:pPr>
        <w:pStyle w:val="PreformattedText"/>
        <w:bidi w:val="0"/>
        <w:spacing w:before="0" w:after="0"/>
        <w:jc w:val="left"/>
        <w:rPr/>
      </w:pPr>
      <w:r>
        <w:rPr/>
        <w:t>nbnIyNxzj3GQcEHg4GcZ6zR8xAwze/JBXPO3B9299p9upJHfI4HP7A+/8AUT+jHjqSTDBXH1DbjOMH</w:t>
      </w:r>
    </w:p>
    <w:p>
      <w:pPr>
        <w:pStyle w:val="PreformattedText"/>
        <w:bidi w:val="0"/>
        <w:spacing w:before="0" w:after="0"/>
        <w:jc w:val="left"/>
        <w:rPr/>
      </w:pPr>
      <w:r>
        <w:rPr/>
        <w:t>PpJ4GMgf36kkS9iBj6kV2xnAGTls49ydwP79SSY4PAOM4wF5Iwcleeecjke/q6kkH2D62yDyVJzg5Y</w:t>
      </w:r>
    </w:p>
    <w:p>
      <w:pPr>
        <w:pStyle w:val="PreformattedText"/>
        <w:bidi w:val="0"/>
        <w:spacing w:before="0" w:after="0"/>
        <w:jc w:val="left"/>
        <w:rPr/>
      </w:pPr>
      <w:r>
        <w:rPr/>
        <w:t>E8Ivvuweft1JZvfQ3MRQg/YAHOFJDDBC7h6fv+w+/RqRexHUZnr9y3v8/dCdfBIYZ4OCf1wcFf02nP</w:t>
      </w:r>
    </w:p>
    <w:p>
      <w:pPr>
        <w:pStyle w:val="PreformattedText"/>
        <w:bidi w:val="0"/>
        <w:spacing w:before="0" w:after="0"/>
        <w:jc w:val="left"/>
        <w:rPr/>
      </w:pPr>
      <w:r>
        <w:rPr/>
        <w:t>PI/N1oqcKtYY3mV74t7Xm8KqM7c8E8YIztOMkkgAlcn26WGQ3sthp/GBVBNsdBeKr+2CScZwCxJ5xz</w:t>
      </w:r>
    </w:p>
    <w:p>
      <w:pPr>
        <w:pStyle w:val="PreformattedText"/>
        <w:bidi w:val="0"/>
        <w:spacing w:before="0" w:after="0"/>
        <w:jc w:val="left"/>
        <w:rPr/>
      </w:pPr>
      <w:r>
        <w:rPr/>
        <w:t>9X9/v08aKL9kXFgMqM8naArYyw5/fOeeiiHtYt7QGMxZTge5BDLjn0Hg5UZBJ4/Yf1dSZoGvKMk5HA</w:t>
      </w:r>
    </w:p>
    <w:p>
      <w:pPr>
        <w:pStyle w:val="PreformattedText"/>
        <w:bidi w:val="0"/>
        <w:spacing w:before="0" w:after="0"/>
        <w:jc w:val="left"/>
        <w:rPr/>
      </w:pPr>
      <w:r>
        <w:rPr/>
        <w:t>BbOMYPsOMck/+nUiqnUNOzz98j85yBz6gQM59Hvzgke4P7e3UjKd8TbxEc0xyvGQqkfsVyPV+xH3/b</w:t>
      </w:r>
    </w:p>
    <w:p>
      <w:pPr>
        <w:pStyle w:val="PreformattedText"/>
        <w:bidi w:val="0"/>
        <w:spacing w:before="0" w:after="0"/>
        <w:jc w:val="left"/>
        <w:rPr/>
      </w:pPr>
      <w:r>
        <w:rPr/>
        <w:t>qTTRtc28BJtppY4DeolgSRwgHGSAT6x+/v0mpyvyNo8jUHwh9RgbRkH/Rs52gjbnJx79Kpucrk/D+c</w:t>
      </w:r>
    </w:p>
    <w:p>
      <w:pPr>
        <w:pStyle w:val="PreformattedText"/>
        <w:bidi w:val="0"/>
        <w:spacing w:before="0" w:after="0"/>
        <w:jc w:val="left"/>
        <w:rPr/>
      </w:pPr>
      <w:r>
        <w:rPr/>
        <w:t>ays9iPCP6+7345dSMnnkgcBvYD25/XrQ1gpLDQeemK8b8oUgBJOBzkEgD3+4wTyPfoioPMS4QBOM5C</w:t>
      </w:r>
    </w:p>
    <w:p>
      <w:pPr>
        <w:pStyle w:val="PreformattedText"/>
        <w:bidi w:val="0"/>
        <w:spacing w:before="0" w:after="0"/>
        <w:jc w:val="left"/>
        <w:rPr/>
      </w:pPr>
      <w:r>
        <w:rPr/>
        <w:t>8bR9iGP0kHBz9x/wBXVyRWI4xggD6Rx6eefXnnPH+f1dSSU1+Ij49/Cv8ADD8Gu/vjt8ae6qnZ/wAN</w:t>
      </w:r>
    </w:p>
    <w:p>
      <w:pPr>
        <w:pStyle w:val="PreformattedText"/>
        <w:bidi w:val="0"/>
        <w:spacing w:before="0" w:after="0"/>
        <w:jc w:val="left"/>
        <w:rPr/>
      </w:pPr>
      <w:r>
        <w:rPr/>
        <w:t>vhvoU2udx6zaHlnYB4qumaPo+nofJrHceo6nYp0NMowBrF29qUFSujzTIrAANSeELlIqlyqKpZ2M/L</w:t>
      </w:r>
    </w:p>
    <w:p>
      <w:pPr>
        <w:pStyle w:val="PreformattedText"/>
        <w:bidi w:val="0"/>
        <w:spacing w:before="0" w:after="0"/>
        <w:jc w:val="left"/>
        <w:rPr/>
      </w:pPr>
      <w:r>
        <w:rPr/>
        <w:t>C/2mH+0E+JX+0X/Er3N8bu+VtaD2hpsUnbPwd+GrXDb0/4cfD2KzJLT0iR4HMVrum2x+e1vUVXddv2</w:t>
      </w:r>
    </w:p>
    <w:p>
      <w:pPr>
        <w:pStyle w:val="PreformattedText"/>
        <w:bidi w:val="0"/>
        <w:spacing w:before="0" w:after="0"/>
        <w:jc w:val="left"/>
        <w:rPr/>
      </w:pPr>
      <w:r>
        <w:rPr/>
        <w:t>Gjh8VCrp9Wqiq/rLAdKdPj9IztUaQo0wgtl3j8X+1ZoTSlhKyxmRXYV2ZQ+WYqcyyGMfVFMD4/1Prb</w:t>
      </w:r>
    </w:p>
    <w:p>
      <w:pPr>
        <w:pStyle w:val="PreformattedText"/>
        <w:bidi w:val="0"/>
        <w:spacing w:before="0" w:after="0"/>
        <w:jc w:val="left"/>
        <w:rPr/>
      </w:pPr>
      <w:r>
        <w:rPr/>
        <w:t>83VqLaE3hVOyQDu2NhXrlVf1WZAxYodzRqQD5F9h6lG3k5+rrPWuPHnDHLneel/wDA18IofhT+H/tH</w:t>
      </w:r>
    </w:p>
    <w:p>
      <w:pPr>
        <w:pStyle w:val="PreformattedText"/>
        <w:bidi w:val="0"/>
        <w:spacing w:before="0" w:after="0"/>
        <w:jc w:val="left"/>
        <w:rPr/>
      </w:pPr>
      <w:r>
        <w:rPr/>
        <w:t>SLNdE1nWKx7o19lMcon1jXCliWIPt5igojT66jgE13GOu/u6gE2ZXPVU4v8AbNFiAqmoGC+E7Ge2IV</w:t>
      </w:r>
    </w:p>
    <w:p>
      <w:pPr>
        <w:pStyle w:val="PreformattedText"/>
        <w:bidi w:val="0"/>
        <w:spacing w:before="0" w:after="0"/>
        <w:jc w:val="left"/>
        <w:rPr/>
      </w:pPr>
      <w:r>
        <w:rPr/>
        <w:t>MkEcW0uBgkbh/xAGCxuzHBOJAc849Kr11E6gbS5tr8ObiwxRq/jBhZKsglZj4o1bJZs/8A2twQDnJU</w:t>
      </w:r>
    </w:p>
    <w:p>
      <w:pPr>
        <w:pStyle w:val="PreformattedText"/>
        <w:bidi w:val="0"/>
        <w:spacing w:before="0" w:after="0"/>
        <w:jc w:val="left"/>
        <w:rPr/>
      </w:pPr>
      <w:r>
        <w:rPr/>
        <w:t>sF9Xt1vTkfoxFbum9pI/j98I9N+MPwv1ntW2kcduzXaxp971tY0/V65WXSrzMmX8MNuGEBl/mALsKu</w:t>
      </w:r>
    </w:p>
    <w:p>
      <w:pPr>
        <w:pStyle w:val="PreformattedText"/>
        <w:bidi w:val="0"/>
        <w:spacing w:before="0" w:after="0"/>
        <w:jc w:val="left"/>
        <w:rPr/>
      </w:pPr>
      <w:r>
        <w:rPr/>
        <w:t>h9OXeWxrtuwVtmI4ai/d5aath2ltl2mnUGovPMd8QOxdV7T1y/JqkAo6rp9+3o+tRGN99TU6k4hnMi</w:t>
      </w:r>
    </w:p>
    <w:p>
      <w:pPr>
        <w:pStyle w:val="PreformattedText"/>
        <w:bidi w:val="0"/>
        <w:spacing w:before="0" w:after="0"/>
        <w:jc w:val="left"/>
        <w:rPr/>
      </w:pPr>
      <w:r>
        <w:rPr/>
        <w:t>KCI8yFXgIBBjaN13bst8Wq0a2y1q2yV+dFvv/wDae7qBK1KltdI/q6wldXaU1aew4DBAGAkngTbIX9</w:t>
      </w:r>
    </w:p>
    <w:p>
      <w:pPr>
        <w:pStyle w:val="PreformattedText"/>
        <w:bidi w:val="0"/>
        <w:spacing w:before="0" w:after="0"/>
        <w:jc w:val="left"/>
        <w:rPr/>
      </w:pPr>
      <w:r>
        <w:rPr/>
        <w:t>EnlhDYd+Vb0cMJsjDenqwVYEGZDdWuO2Sjt/XlTbFajkgVKniDkyPKqu4DLEd3NTJ9Lkbl+3oXrnbT</w:t>
      </w:r>
    </w:p>
    <w:p>
      <w:pPr>
        <w:pStyle w:val="PreformattedText"/>
        <w:bidi w:val="0"/>
        <w:spacing w:before="0" w:after="0"/>
        <w:jc w:val="left"/>
        <w:rPr/>
      </w:pPr>
      <w:r>
        <w:rPr/>
        <w:t>sp1amcsjN9DaUPC40t5+qXPU1XTZooppLiVpPA1jy2Iw5Eld4RLdnqwqyOZIFUMQodz/ADvqDDrnOj</w:t>
      </w:r>
    </w:p>
    <w:p>
      <w:pPr>
        <w:pStyle w:val="PreformattedText"/>
        <w:bidi w:val="0"/>
        <w:spacing w:before="0" w:after="0"/>
        <w:jc w:val="left"/>
        <w:rPr/>
      </w:pPr>
      <w:r>
        <w:rPr/>
        <w:t>XAA5TaKie1xQ3PbaOzp72o3Syi2m8HjU1bFaaTyLDa3TNtDu0MiSLwX4KoThVlSOcer3I01jnSu4Ya</w:t>
      </w:r>
    </w:p>
    <w:p>
      <w:pPr>
        <w:pStyle w:val="PreformattedText"/>
        <w:bidi w:val="0"/>
        <w:spacing w:before="0" w:after="0"/>
        <w:jc w:val="left"/>
        <w:rPr/>
      </w:pPr>
      <w:r>
        <w:rPr/>
        <w:t>+p1bKyM6TRSVFq3ZooF87tK9iIWVkLy12sNJ8yY0ZULHIbYOqNMquhjkrYkC3ZNwvhh3x/DH2nUNN0</w:t>
      </w:r>
    </w:p>
    <w:p>
      <w:pPr>
        <w:pStyle w:val="PreformattedText"/>
        <w:bidi w:val="0"/>
        <w:spacing w:before="0" w:after="0"/>
        <w:jc w:val="left"/>
        <w:rPr/>
      </w:pPr>
      <w:r>
        <w:rPr/>
        <w:t>/T+35f4tbp6UL2+fVGV4X06G1OPLYqSzCrsUL4p1yq8+teXtdAVABjkzaa+E7mw7W9OwDYrT4rL7Xs</w:t>
      </w:r>
    </w:p>
    <w:p>
      <w:pPr>
        <w:pStyle w:val="PreformattedText"/>
        <w:bidi w:val="0"/>
        <w:spacing w:before="0" w:after="0"/>
        <w:jc w:val="left"/>
        <w:rPr/>
      </w:pPr>
      <w:r>
        <w:rPr/>
        <w:t>/Rm9vw41Wn3HFLUmtP5K8NTWLi6XaEctuy9aKtBoMLQyF4q0EduFpfHIZt1dUdgEcHyu3p6sBVHM97</w:t>
      </w:r>
    </w:p>
    <w:p>
      <w:pPr>
        <w:pStyle w:val="PreformattedText"/>
        <w:bidi w:val="0"/>
        <w:spacing w:before="0" w:after="0"/>
        <w:jc w:val="left"/>
        <w:rPr/>
      </w:pPr>
      <w:r>
        <w:rPr/>
        <w:t>+Zp7Ldtc1rsWF0HFb2vD7M2V0juqrfluU4p9JlmIq1b8koLfMM8SePfAgAVv4ek0gAHAjLHanXnjSO</w:t>
      </w:r>
    </w:p>
    <w:p>
      <w:pPr>
        <w:pStyle w:val="PreformattedText"/>
        <w:bidi w:val="0"/>
        <w:spacing w:before="0" w:after="0"/>
        <w:jc w:val="left"/>
        <w:rPr/>
      </w:pPr>
      <w:r>
        <w:rPr/>
        <w:t>dyNLz1CVgVTi4lH1Sp+5O3oNUuyXKUtKlXo11grrYCubkkxkeKnCqJk2REgkZ43O2MoTx7Npsad+dm</w:t>
      </w:r>
    </w:p>
    <w:p>
      <w:pPr>
        <w:pStyle w:val="PreformattedText"/>
        <w:bidi w:val="0"/>
        <w:spacing w:before="0" w:after="0"/>
        <w:jc w:val="left"/>
        <w:rPr/>
      </w:pPr>
      <w:r>
        <w:rPr/>
        <w:t>M2U6hKqHuzN+7Ko1nQLReGSSvDXmpbzPHa/lrJFvjM8k8eV3KY5PGIyhc7tw3eputyVCunMQ/WK3br</w:t>
      </w:r>
    </w:p>
    <w:p>
      <w:pPr>
        <w:pStyle w:val="PreformattedText"/>
        <w:bidi w:val="0"/>
        <w:spacing w:before="0" w:after="0"/>
        <w:jc w:val="left"/>
        <w:rPr/>
      </w:pPr>
      <w:r>
        <w:rPr/>
        <w:t>8pPO3+19Pl8FhZPGJZ28dWGBatZFmhKSyx7j/LiMKK6eVsR8htu4N0w7SVt5/vIqAkaWtLAs9vJHDq</w:t>
      </w:r>
    </w:p>
    <w:p>
      <w:pPr>
        <w:pStyle w:val="PreformattedText"/>
        <w:bidi w:val="0"/>
        <w:spacing w:before="0" w:after="0"/>
        <w:jc w:val="left"/>
        <w:rPr/>
      </w:pPr>
      <w:r>
        <w:rPr/>
        <w:t>NeaCfUruo2tIp0v4Z560bWkeCRpo6VmMeaqyRFllZ4yjxn1+pFYDXD6XN+7588pqpAKVNwoUNlly+U</w:t>
      </w:r>
    </w:p>
    <w:p>
      <w:pPr>
        <w:pStyle w:val="PreformattedText"/>
        <w:bidi w:val="0"/>
        <w:spacing w:before="0" w:after="0"/>
        <w:jc w:val="left"/>
        <w:rPr/>
      </w:pPr>
      <w:r>
        <w:rPr/>
        <w:t>vLRrU+kSnSzLBJFBesTaapjY1555K8TzTwLdZ4bkPmllVoJwFZKbBERlV2bTrMHVC2WPT5/CZ6qrWV</w:t>
      </w:r>
    </w:p>
    <w:p>
      <w:pPr>
        <w:pStyle w:val="PreformattedText"/>
        <w:bidi w:val="0"/>
        <w:spacing w:before="0" w:after="0"/>
        <w:jc w:val="left"/>
        <w:rPr/>
      </w:pPr>
      <w:r>
        <w:rPr/>
        <w:t>qopGnktmxPF/x+kstePWZLcVKr/DotegFrxQ3K7VFl1QX55YtLUw3yjR6Ky+RZapdnqbnU7Pq63NUY</w:t>
      </w:r>
    </w:p>
    <w:p>
      <w:pPr>
        <w:pStyle w:val="PreformattedText"/>
        <w:bidi w:val="0"/>
        <w:spacing w:before="0" w:after="0"/>
        <w:jc w:val="left"/>
        <w:rPr/>
      </w:pPr>
      <w:r>
        <w:rPr/>
        <w:t>01QqKgvzHbl+UwU9npoWqLVNF2HTxaW58XLPLt7YtrMsOnNYk7e22LGma126mrUdPprPAtCqJaNSgL</w:t>
      </w:r>
    </w:p>
    <w:p>
      <w:pPr>
        <w:pStyle w:val="PreformattedText"/>
        <w:bidi w:val="0"/>
        <w:spacing w:before="0" w:after="0"/>
        <w:jc w:val="left"/>
        <w:rPr/>
      </w:pPr>
      <w:r>
        <w:rPr/>
        <w:t>ETI701sT1cshZo2teNm2Bm6BCpdsALrbRdenpjAlV8PXg+rYNizc8uomOoNKphIoq0mvVtP07Sa6BE</w:t>
      </w:r>
    </w:p>
    <w:p>
      <w:pPr>
        <w:pStyle w:val="PreformattedText"/>
        <w:bidi w:val="0"/>
        <w:spacing w:before="0" w:after="0"/>
        <w:jc w:val="left"/>
        <w:rPr/>
      </w:pPr>
      <w:r>
        <w:rPr/>
        <w:t>McBfULGuThHhvrEJqxiWOavJXlQGtAzyr/xVTrU1U+rB6RTC6+fImRNmtU1UN60tivwj2h497Ltkhp</w:t>
      </w:r>
    </w:p>
    <w:p>
      <w:pPr>
        <w:pStyle w:val="PreformattedText"/>
        <w:bidi w:val="0"/>
        <w:spacing w:before="0" w:after="0"/>
        <w:jc w:val="left"/>
        <w:rPr/>
      </w:pPr>
      <w:r>
        <w:rPr/>
        <w:t>JBY0mCpoazzpYWSxrOmw6nHDqdjSlq1q+6VLSrFUow2zTk1B4oVheGQskO8+qhtDFOFSy+49K/29qW</w:t>
      </w:r>
    </w:p>
    <w:p>
      <w:pPr>
        <w:pStyle w:val="PreformattedText"/>
        <w:bidi w:val="0"/>
        <w:spacing w:before="0" w:after="0"/>
        <w:jc w:val="left"/>
        <w:rPr/>
      </w:pPr>
      <w:r>
        <w:rPr/>
        <w:t>2xLTrZVD6vIri1jiX+ftY9HbOV7e7noPp8M2sQNWlbQ7xsCjDekQS2LCAHS4odjWmnU05dxRpK80Mi</w:t>
      </w:r>
    </w:p>
    <w:p>
      <w:pPr>
        <w:pStyle w:val="PreformattedText"/>
        <w:bidi w:val="0"/>
        <w:spacing w:before="0" w:after="0"/>
        <w:jc w:val="left"/>
        <w:rPr/>
      </w:pPr>
      <w:r>
        <w:rPr/>
        <w:t>y1vznTqtTZVIBD2bpv1e7xkbZqNdKj0y2VPNcb49PVr7Pe/aWFvlpdO1anX0+PSber6rqEtPUHcJZ1</w:t>
      </w:r>
    </w:p>
    <w:p>
      <w:pPr>
        <w:pStyle w:val="PreformattedText"/>
        <w:bidi w:val="0"/>
        <w:spacing w:before="0" w:after="0"/>
        <w:jc w:val="left"/>
        <w:rPr/>
      </w:pPr>
      <w:r>
        <w:rPr/>
        <w:t>rTqEMU0xs17doSxBdLjlpyXIZlHEjPWNmwzP1dVhTQ8KuQbHtZcu37Pb4fFKo06lRaoqPUo0lXJFFw</w:t>
      </w:r>
    </w:p>
    <w:p>
      <w:pPr>
        <w:pStyle w:val="PreformattedText"/>
        <w:bidi w:val="0"/>
        <w:spacing w:before="0" w:after="0"/>
        <w:jc w:val="left"/>
        <w:rPr/>
      </w:pPr>
      <w:r>
        <w:rPr/>
        <w:t>jt4HH2+57XS2MNajoFabTjSqKmpwRxR2rvysRuVrs1Z7N2XUDZuSTutXfHJYRPI382ZYSu5UUYXrM7</w:t>
      </w:r>
    </w:p>
    <w:p>
      <w:pPr>
        <w:pStyle w:val="PreformattedText"/>
        <w:bidi w:val="0"/>
        <w:spacing w:before="0" w:after="0"/>
        <w:jc w:val="left"/>
        <w:rPr/>
      </w:pPr>
      <w:r>
        <w:rPr/>
        <w:t>MFb1gtxd77V/oyU2ag6vUX9HqXxXusvdxxXHi7v70r+9Sr320izUsy3fPdeKGzLXm0rSrkNdIo1kig</w:t>
      </w:r>
    </w:p>
    <w:p>
      <w:pPr>
        <w:pStyle w:val="PreformattedText"/>
        <w:bidi w:val="0"/>
        <w:spacing w:before="0" w:after="0"/>
        <w:jc w:val="left"/>
        <w:rPr/>
      </w:pPr>
      <w:r>
        <w:rPr/>
        <w:t>8aLDFDKny8w8YZ5VOBsGeuPtRS2St+7ZSvw/Rnf2TaaiiqtRQq436lZwW8fpLxL8Mc6jXdzBbkqmjM</w:t>
      </w:r>
    </w:p>
    <w:p>
      <w:pPr>
        <w:pStyle w:val="PreformattedText"/>
        <w:bidi w:val="0"/>
        <w:spacing w:before="0" w:after="0"/>
        <w:jc w:val="left"/>
        <w:rPr/>
      </w:pPr>
      <w:r>
        <w:rPr/>
        <w:t>rV4qsatJI0ksbrDLLEAoFQbZI0cHO8Lvb0r1zqxBVWHCf4xtGpZnp5CoO35di++E+3dKqy1baxxRRz</w:t>
      </w:r>
    </w:p>
    <w:p>
      <w:pPr>
        <w:pStyle w:val="PreformattedText"/>
        <w:bidi w:val="0"/>
        <w:spacing w:before="0" w:after="0"/>
        <w:jc w:val="left"/>
        <w:rPr/>
      </w:pPr>
      <w:r>
        <w:rPr/>
        <w:t>rk2o3idJ2tW33WZAthv5UcgjXC/TJufdtTb1iCM5YqemZtsrlHUNdgOnw4fOsmekLH8vJBI0GzzMte</w:t>
      </w:r>
    </w:p>
    <w:p>
      <w:pPr>
        <w:pStyle w:val="PreformattedText"/>
        <w:bidi w:val="0"/>
        <w:spacing w:before="0" w:after="0"/>
        <w:jc w:val="left"/>
        <w:rPr/>
      </w:pPr>
      <w:r>
        <w:rPr/>
        <w:t>AFRHUFaMtchZnVvl7YUuHb1IGbEWNu3py5AgHn/tnJrtkxcfa+L2Y+i0S3JLJZtCUSxzD5SxTjdzVe</w:t>
      </w:r>
    </w:p>
    <w:p>
      <w:pPr>
        <w:pStyle w:val="PreformattedText"/>
        <w:bidi w:val="0"/>
        <w:spacing w:before="0" w:after="0"/>
        <w:jc w:val="left"/>
        <w:rPr/>
      </w:pPr>
      <w:r>
        <w:rPr/>
        <w:t>ZJIK5FDz7bRKSys8k4IZV2iLaAeujs9N8wTwhT7Pe/tObtG0IKZUWYMOTfva+MR1hxpHgW7aMFKmkN</w:t>
      </w:r>
    </w:p>
    <w:p>
      <w:pPr>
        <w:pStyle w:val="PreformattedText"/>
        <w:bidi w:val="0"/>
        <w:spacing w:before="0" w:after="0"/>
        <w:jc w:val="left"/>
        <w:rPr/>
      </w:pPr>
      <w:r>
        <w:rPr/>
        <w:t>6pclnr3BfvJvlSGvRgjiaeZq9WTbAxZClyR9jmEbd+TKyhRxWnnqzqQz30Y8vD7/AOPwzTz4kfEOKo</w:t>
      </w:r>
    </w:p>
    <w:p>
      <w:pPr>
        <w:pStyle w:val="PreformattedText"/>
        <w:bidi w:val="0"/>
        <w:spacing w:before="0" w:after="0"/>
        <w:jc w:val="left"/>
        <w:rPr/>
      </w:pPr>
      <w:r>
        <w:rPr/>
        <w:t>f4pNaj0ygLlueaoK1Od7c8s2yWhpfzaixq5npPGyzpIscYPhdFjWVSqxLcHS3VwxYfIKAMmUeM171E</w:t>
      </w:r>
    </w:p>
    <w:p>
      <w:pPr>
        <w:pStyle w:val="PreformattedText"/>
        <w:bidi w:val="0"/>
        <w:spacing w:before="0" w:after="0"/>
        <w:jc w:val="left"/>
        <w:rPr/>
      </w:pPr>
      <w:r>
        <w:rPr/>
        <w:t>NrWu6jOZoVuxxmzpmnR2heu1IbNOarp2qW6U8ooxxCuyu0T5R/mEfkqp6bTperUKBp7Xtd6KarmzMW</w:t>
      </w:r>
    </w:p>
    <w:p>
      <w:pPr>
        <w:pStyle w:val="PreformattedText"/>
        <w:bidi w:val="0"/>
        <w:spacing w:before="0" w:after="0"/>
        <w:jc w:val="left"/>
        <w:rPr/>
      </w:pPr>
      <w:r>
        <w:rPr/>
        <w:t>1tKf7/AO/bOlVppb9mB+2qMsul/KV2sPcn1mOKKtHqNbT47Dv8ij72StEBIVk3bdqPu6+yUWqYICc3</w:t>
      </w:r>
    </w:p>
    <w:p>
      <w:pPr>
        <w:pStyle w:val="PreformattedText"/>
        <w:bidi w:val="0"/>
        <w:spacing w:before="0" w:after="0"/>
        <w:jc w:val="left"/>
        <w:rPr/>
      </w:pPr>
      <w:r>
        <w:rPr/>
        <w:t>1HgPd8/imPatoCUyxOKL4dXz+z4Tdv8ABf8AhX1PSjpPx7+M+l2U79tUWXsPtDUZpJYex9NuiRZO4L</w:t>
      </w:r>
    </w:p>
    <w:p>
      <w:pPr>
        <w:pStyle w:val="PreformattedText"/>
        <w:bidi w:val="0"/>
        <w:spacing w:before="0" w:after="0"/>
        <w:jc w:val="left"/>
        <w:rPr/>
      </w:pPr>
      <w:r>
        <w:rPr/>
        <w:t>VCZFSh3TcrysI4giyafVkZJj85YmSr9Z3DucbFSWtWXGvV6R7C+/4v5cre1Pi3pJv39PrHZdnf9RTP</w:t>
      </w:r>
    </w:p>
    <w:p>
      <w:pPr>
        <w:pStyle w:val="PreformattedText"/>
        <w:bidi w:val="0"/>
        <w:spacing w:before="0" w:after="0"/>
        <w:jc w:val="left"/>
        <w:rPr/>
      </w:pPr>
      <w:r>
        <w:rPr/>
        <w:t>G4b/AFGXw+D3r1dXLG/ZWCMMq59iDgevAJGCAfozn35/T6uvSTyovYX5xRQ2SxxuJBznJCsNqhck5O</w:t>
      </w:r>
    </w:p>
    <w:p>
      <w:pPr>
        <w:pStyle w:val="PreformattedText"/>
        <w:bidi w:val="0"/>
        <w:spacing w:before="0" w:after="0"/>
        <w:jc w:val="left"/>
        <w:rPr/>
      </w:pPr>
      <w:r>
        <w:rPr/>
        <w:t>44/UHqS58eVPBfJBG0YySoGVyfo4yfb6fy9SSM2B3ZXJwQTjBGDgqwC49J/wDn1JI3I5Pp+5YEBQOB</w:t>
      </w:r>
    </w:p>
    <w:p>
      <w:pPr>
        <w:pStyle w:val="PreformattedText"/>
        <w:bidi w:val="0"/>
        <w:spacing w:before="0" w:after="0"/>
        <w:jc w:val="left"/>
        <w:rPr/>
      </w:pPr>
      <w:r>
        <w:rPr/>
        <w:t>7DJ4P1f2/L1JI3kA9IHuc5AwM4IPHtjkEk/ovUkjB1UsgyWXk7RhWZBkEB88qWPJ+w9+pEv1GZxDGc</w:t>
      </w:r>
    </w:p>
    <w:p>
      <w:pPr>
        <w:pStyle w:val="PreformattedText"/>
        <w:bidi w:val="0"/>
        <w:spacing w:before="0" w:after="0"/>
        <w:jc w:val="left"/>
        <w:rPr/>
      </w:pPr>
      <w:r>
        <w:rPr/>
        <w:t>4OWIx9vfCgqW+xyDxjK/r0ynqSBz8/3i6g/VseySXTtw9zgAnLMc5IOQrcADngfp/fp91xxtxzn1NR</w:t>
      </w:r>
    </w:p>
    <w:p>
      <w:pPr>
        <w:pStyle w:val="PreformattedText"/>
        <w:bidi w:val="0"/>
        <w:spacing w:before="0" w:after="0"/>
        <w:jc w:val="left"/>
        <w:rPr/>
      </w:pPr>
      <w:r>
        <w:rPr/>
        <w:t>cDSTql6lBwdoBX2yV4Jbdn9Du9vfoRe4tzmdyApJ5QwnKjP1hVyCxJz+rfvj/wCLrSt7rl58mY1uTx</w:t>
      </w:r>
    </w:p>
    <w:p>
      <w:pPr>
        <w:pStyle w:val="PreformattedText"/>
        <w:bidi w:val="0"/>
        <w:spacing w:before="0" w:after="0"/>
        <w:jc w:val="left"/>
        <w:rPr/>
      </w:pPr>
      <w:r>
        <w:rPr/>
        <w:t>cWR8/xjewAB9Jx7kDHAJG0ZOSFGPcZJA29FVNlPiY+geG3bA1kekgEg+3sfdcMoOPvn78dZCbknxmy</w:t>
      </w:r>
    </w:p>
    <w:p>
      <w:pPr>
        <w:pStyle w:val="PreformattedText"/>
        <w:bidi w:val="0"/>
        <w:spacing w:before="0" w:after="0"/>
        <w:jc w:val="left"/>
        <w:rPr/>
      </w:pPr>
      <w:r>
        <w:rPr/>
        <w:t>ixsR7/8AqDHJOdvGdw3Z4Dfckf8AL+nHUbmfnOhT6F+UbLw3uV254OVJGBgOSM8HP2xjoSLix7Ycdw</w:t>
      </w:r>
    </w:p>
    <w:p>
      <w:pPr>
        <w:pStyle w:val="PreformattedText"/>
        <w:bidi w:val="0"/>
        <w:spacing w:before="0" w:after="0"/>
        <w:jc w:val="left"/>
        <w:rPr/>
      </w:pPr>
      <w:r>
        <w:rPr/>
        <w:t>sRGzEYxk7h+U5IZkB9wAfb6fV0gjmCJogu1u5KlQMqQD6gxbOTt++Mf69Mp3xN/ExRHGQTItMeSmck</w:t>
      </w:r>
    </w:p>
    <w:p>
      <w:pPr>
        <w:pStyle w:val="PreformattedText"/>
        <w:bidi w:val="0"/>
        <w:spacing w:before="0" w:after="0"/>
        <w:jc w:val="left"/>
        <w:rPr/>
      </w:pPr>
      <w:r>
        <w:rPr/>
        <w:t>cZydvBJBwE4znn9COqfmDGxsfq4G725Ksw9IJwf0I/1+noJIkAA3GRk4OM5bAONxPDAR+5H36kkdRY</w:t>
      </w:r>
    </w:p>
    <w:p>
      <w:pPr>
        <w:pStyle w:val="PreformattedText"/>
        <w:bidi w:val="0"/>
        <w:spacing w:before="0" w:after="0"/>
        <w:jc w:val="left"/>
        <w:rPr/>
      </w:pPr>
      <w:r>
        <w:rPr/>
        <w:t>BA4G7IAG47fcM2R9sHj36VVvYW0MkKxAZypOVxg5yAMAhcjITjgfbpL8h85IXiyNuOTknaTkhT6lBG</w:t>
      </w:r>
    </w:p>
    <w:p>
      <w:pPr>
        <w:pStyle w:val="PreformattedText"/>
        <w:bidi w:val="0"/>
        <w:spacing w:before="0" w:after="0"/>
        <w:jc w:val="left"/>
        <w:rPr/>
      </w:pPr>
      <w:r>
        <w:rPr/>
        <w:t>PUP89vQvbS0kzIK/dSSSwJGS3vtyCOASV/Xq1TnkJI2dSCwzlhnAIwBuxkjn0Yycc5J6ZJGsiEqRhs</w:t>
      </w:r>
    </w:p>
    <w:p>
      <w:pPr>
        <w:pStyle w:val="PreformattedText"/>
        <w:bidi w:val="0"/>
        <w:spacing w:before="0" w:after="0"/>
        <w:jc w:val="left"/>
        <w:rPr/>
      </w:pPr>
      <w:r>
        <w:rPr/>
        <w:t>YPBABGck7sj9T7j26Gw9j+EkAXBw6cKQSTtXJZSMjjP1A+2cY+3U4QQx5cpIGKkngjDgqeSCTnAxx7</w:t>
      </w:r>
    </w:p>
    <w:p>
      <w:pPr>
        <w:pStyle w:val="PreformattedText"/>
        <w:bidi w:val="0"/>
        <w:spacing w:before="0" w:after="0"/>
        <w:jc w:val="left"/>
        <w:rPr/>
      </w:pPr>
      <w:r>
        <w:rPr/>
        <w:t>cfbBzux79aogakDsjaTB27Qc7s7jyCSf5hB9iSD7c/246kxO6s116YwthSnHG4sDznDYAdgzYwP0x7</w:t>
      </w:r>
    </w:p>
    <w:p>
      <w:pPr>
        <w:pStyle w:val="PreformattedText"/>
        <w:bidi w:val="0"/>
        <w:spacing w:before="0" w:after="0"/>
        <w:jc w:val="left"/>
        <w:rPr/>
      </w:pPr>
      <w:r>
        <w:rPr/>
        <w:t>DjrKBkADoXi4AJ3PyVU4UEluABgkHjgnHB4AHtu60MCRYToIRgCOVh/LJhozHYp4C43KQMblBx9uFO</w:t>
      </w:r>
    </w:p>
    <w:p>
      <w:pPr>
        <w:pStyle w:val="PreformattedText"/>
        <w:bidi w:val="0"/>
        <w:spacing w:before="0" w:after="0"/>
        <w:jc w:val="left"/>
        <w:rPr/>
      </w:pPr>
      <w:r>
        <w:rPr/>
        <w:t>T+nO/lesT6lo9eQ+UuHReVXnAVMEbQVPHuWH5TlvfP8AT1ltrePW+PF5+cmSAjaf35GSSxC/cg4JAP</w:t>
      </w:r>
    </w:p>
    <w:p>
      <w:pPr>
        <w:pStyle w:val="PreformattedText"/>
        <w:bidi w:val="0"/>
        <w:spacing w:before="0" w:after="0"/>
        <w:jc w:val="left"/>
        <w:rPr/>
      </w:pPr>
      <w:r>
        <w:rPr/>
        <w:t>8A7vq6uFH8YGzP5vUfsRyfbdnkc5Gfv0bixA8BKHZa2MD6mhACjJAHI53KvOWJHD+/v9z0EuVvrcYC</w:t>
      </w:r>
    </w:p>
    <w:p>
      <w:pPr>
        <w:pStyle w:val="PreformattedText"/>
        <w:bidi w:val="0"/>
        <w:spacing w:before="0" w:after="0"/>
        <w:jc w:val="left"/>
        <w:rPr/>
      </w:pPr>
      <w:r>
        <w:rPr/>
        <w:t>tnB2qykbQQCeTngDkHH6f+Xo0vkCOySVdfX17yDyWCHOQFP0k4A3fpn2B9PT1AJAPKZl5D5QDPGMqo</w:t>
      </w:r>
    </w:p>
    <w:p>
      <w:pPr>
        <w:pStyle w:val="PreformattedText"/>
        <w:bidi w:val="0"/>
        <w:spacing w:before="0" w:after="0"/>
        <w:jc w:val="left"/>
        <w:rPr/>
      </w:pPr>
      <w:r>
        <w:rPr/>
        <w:t>Hvy3GSMZ9hxhsFcj/y9PpIOocpTC498RMTBicc8EBcuW2OAAGOfSSPq+/t1qQcRPuiYQqoFKncM5VT</w:t>
      </w:r>
    </w:p>
    <w:p>
      <w:pPr>
        <w:pStyle w:val="PreformattedText"/>
        <w:bidi w:val="0"/>
        <w:spacing w:before="0" w:after="0"/>
        <w:jc w:val="left"/>
        <w:rPr/>
      </w:pPr>
      <w:r>
        <w:rPr/>
        <w:t>n82F3LtBB5UdNkk4qKQqewBA2jJJYttY5+xYegc8+lupJJhT3LGoGTgLt9ROOS23Bwd2P146S/UZJF</w:t>
      </w:r>
    </w:p>
    <w:p>
      <w:pPr>
        <w:pStyle w:val="PreformattedText"/>
        <w:bidi w:val="0"/>
        <w:spacing w:before="0" w:after="0"/>
        <w:jc w:val="left"/>
        <w:rPr/>
      </w:pPr>
      <w:r>
        <w:rPr/>
        <w:t>u41OXVd7DDFQNrF855JJBVv0H/ANz06h1L84L3we3h/wBwXoYYlCMggkZPA8YzgAbyVJO0jPV7QdSS</w:t>
      </w:r>
    </w:p>
    <w:p>
      <w:pPr>
        <w:pStyle w:val="PreformattedText"/>
        <w:bidi w:val="0"/>
        <w:spacing w:before="0" w:after="0"/>
        <w:jc w:val="left"/>
        <w:rPr/>
      </w:pPr>
      <w:r>
        <w:rPr/>
        <w:t>ewQaHQB2XllLEGCHBXO043EEYxyfuQfuP15/TrlX4Ne2bJIq8Q+XXH2DBcHBQYOANoO4H/vubpYORb</w:t>
      </w:r>
    </w:p>
    <w:p>
      <w:pPr>
        <w:pStyle w:val="PreformattedText"/>
        <w:bidi w:val="0"/>
        <w:spacing w:before="0" w:after="0"/>
        <w:jc w:val="left"/>
        <w:rPr/>
      </w:pPr>
      <w:r>
        <w:rPr/>
        <w:t>xHn+8Z0kFjp/Nz8/nG09f0Y2glRzjHuRyQefTk+377vV1HsAT28Ml1yWwkP1CuMyH1nglWZeGDYByC</w:t>
      </w:r>
    </w:p>
    <w:p>
      <w:pPr>
        <w:pStyle w:val="PreformattedText"/>
        <w:bidi w:val="0"/>
        <w:spacing w:before="0" w:after="0"/>
        <w:jc w:val="left"/>
        <w:rPr/>
      </w:pPr>
      <w:r>
        <w:rPr/>
        <w:t>ckAj9AOgqDRTjjGSC6jVy55AYgYB9ixZsbMfSSOMHHv0vUC/YZJBrsCF87SMRg5CjKqBk5UjO0uOM5</w:t>
      </w:r>
    </w:p>
    <w:p>
      <w:pPr>
        <w:pStyle w:val="PreformattedText"/>
        <w:bidi w:val="0"/>
        <w:spacing w:before="0" w:after="0"/>
        <w:jc w:val="left"/>
        <w:rPr/>
      </w:pPr>
      <w:r>
        <w:rPr/>
        <w:t>5bqoBuTcsARI1cr49hgswKgFQdxAJYuwIOc+rIGPs3TU5H5wha1hygNoMFuG4/mBgCDtbI2jb+5bGe</w:t>
      </w:r>
    </w:p>
    <w:p>
      <w:pPr>
        <w:pStyle w:val="PreformattedText"/>
        <w:bidi w:val="0"/>
        <w:spacing w:before="0" w:after="0"/>
        <w:jc w:val="left"/>
        <w:rPr/>
      </w:pPr>
      <w:r>
        <w:rPr/>
        <w:t>cN0+n2wHGt/GNzGy/Uu7OGCj05DD1EE8YB+n361IQQLHlFwXbUrxwM7gTkFs8hN4+5Dce/BX/p6Yps</w:t>
      </w:r>
    </w:p>
    <w:p>
      <w:pPr>
        <w:pStyle w:val="PreformattedText"/>
        <w:bidi w:val="0"/>
        <w:spacing w:before="0" w:after="0"/>
        <w:jc w:val="left"/>
        <w:rPr/>
      </w:pPr>
      <w:r>
        <w:rPr/>
        <w:t>fcZTcj8pXuqn0nj1nGAG44+hxj2Y71wOeNv36dESB2txclfq3ADPIdl4YKqnkglj/3+ro2Ixpi97CW</w:t>
      </w:r>
    </w:p>
    <w:p>
      <w:pPr>
        <w:pStyle w:val="PreformattedText"/>
        <w:bidi w:val="0"/>
        <w:spacing w:before="0" w:after="0"/>
        <w:jc w:val="left"/>
        <w:rPr/>
      </w:pPr>
      <w:r>
        <w:rPr/>
        <w:t>tgRcaTivXPlJLMdyghiMbVPp3YbBYghlH6FsnpLMAQCLiNBBAIQkfKOpa75IPs5K+nGGU5ChiR6yDu</w:t>
      </w:r>
    </w:p>
    <w:p>
      <w:pPr>
        <w:pStyle w:val="PreformattedText"/>
        <w:bidi w:val="0"/>
        <w:spacing w:before="0" w:after="0"/>
        <w:jc w:val="left"/>
        <w:rPr/>
      </w:pPr>
      <w:r>
        <w:rPr/>
        <w:t>z7D1N+Xqw6nttFFSOcaGo4cbVOGJ5APK52AKGOMenGTkfp071reA+6VOFgcH0jaWyVUEhhgbdxcZAI</w:t>
      </w:r>
    </w:p>
    <w:p>
      <w:pPr>
        <w:pStyle w:val="PreformattedText"/>
        <w:bidi w:val="0"/>
        <w:spacing w:before="0" w:after="0"/>
        <w:jc w:val="left"/>
        <w:rPr/>
      </w:pPr>
      <w:r>
        <w:rPr/>
        <w:t>P7EdOoupGupWJr2KoLa3kgos6PCdo5OeCFZixBJxuwPpySchSOrJszFeUqmBTF3Xq5fVLB03VHQIMu</w:t>
      </w:r>
    </w:p>
    <w:p>
      <w:pPr>
        <w:pStyle w:val="PreformattedText"/>
        <w:bidi w:val="0"/>
        <w:spacing w:before="0" w:after="0"/>
        <w:jc w:val="left"/>
        <w:rPr/>
      </w:pPr>
      <w:r>
        <w:rPr/>
        <w:t>eBkKQrP+mTgAgkZIwQT79ZXFmNz1ax9rgEahuUnlDXygyXUrgeoZ2jaRvfLZb6v7cL9+hIBFjJJYnc</w:t>
      </w:r>
    </w:p>
    <w:p>
      <w:pPr>
        <w:pStyle w:val="PreformattedText"/>
        <w:bidi w:val="0"/>
        <w:spacing w:before="0" w:after="0"/>
        <w:jc w:val="left"/>
        <w:rPr/>
      </w:pPr>
      <w:r>
        <w:rPr/>
        <w:t>UzRTgN9MTggHczEq2QT7BiORkkYH9R6v5SwxUg2ymkkDFUA3LnbGc5DcMc5kODkZ988f269sOSeewz</w:t>
      </w:r>
    </w:p>
    <w:p>
      <w:pPr>
        <w:pStyle w:val="PreformattedText"/>
        <w:bidi w:val="0"/>
        <w:spacing w:before="0" w:after="0"/>
        <w:jc w:val="left"/>
        <w:rPr/>
      </w:pPr>
      <w:r>
        <w:rPr/>
        <w:t>xa24vZ83hOAAybQOGw4BwCgBAUfuhxnGecDdnqn5D5yHiA8AR+UNRkrHuwTuGfQRtLbuXDt9Y+xyME</w:t>
      </w:r>
    </w:p>
    <w:p>
      <w:pPr>
        <w:pStyle w:val="PreformattedText"/>
        <w:bidi w:val="0"/>
        <w:spacing w:before="0" w:after="0"/>
        <w:jc w:val="left"/>
        <w:rPr/>
      </w:pPr>
      <w:r>
        <w:rPr/>
        <w:t>/T+YdKkaxOJW8byFR6QwKgngHJJAJ98g7gG+/ADbeng3Fx2yitwMdBGKkN7j0q6gMMrhjkYxjOfTkD</w:t>
      </w:r>
    </w:p>
    <w:p>
      <w:pPr>
        <w:pStyle w:val="PreformattedText"/>
        <w:bidi w:val="0"/>
        <w:spacing w:before="0" w:after="0"/>
        <w:jc w:val="left"/>
        <w:rPr/>
      </w:pPr>
      <w:r>
        <w:rPr/>
        <w:t>7H+rqMLgwApPIRNsDJwAy7jnKkHccDPOAAC2f0P1bvyojgQdRGFkKHUEL7YMqBMbSqYJJ4GSZPb7rn</w:t>
      </w:r>
    </w:p>
    <w:p>
      <w:pPr>
        <w:pStyle w:val="PreformattedText"/>
        <w:bidi w:val="0"/>
        <w:spacing w:before="0" w:after="0"/>
        <w:jc w:val="left"/>
        <w:rPr/>
      </w:pPr>
      <w:r>
        <w:rPr/>
        <w:t>qS4Kn2jkEk7ASzMAFB9Kg7hySje/uN3UkjQglg2UwN3O30gBsD0geog/9+epJG/hA3BuMgqzHlwVBC</w:t>
      </w:r>
    </w:p>
    <w:p>
      <w:pPr>
        <w:pStyle w:val="PreformattedText"/>
        <w:bidi w:val="0"/>
        <w:spacing w:before="0" w:after="0"/>
        <w:jc w:val="left"/>
        <w:rPr/>
      </w:pPr>
      <w:r>
        <w:rPr/>
        <w:t>g4z4wRz98nb1JIjsyQCvJB3IoBYlRhi2OGOQjEH2Ct1JRAPOKQwlZVIGA+M5G7a+cszMTgZ/bBO309</w:t>
      </w:r>
    </w:p>
    <w:p>
      <w:pPr>
        <w:pStyle w:val="PreformattedText"/>
        <w:bidi w:val="0"/>
        <w:spacing w:before="0" w:after="0"/>
        <w:jc w:val="left"/>
        <w:rPr/>
      </w:pPr>
      <w:r>
        <w:rPr/>
        <w:t>SVgvhJTSgBAJKlCVOOT6ssBncDk7j7DgfU3QOxFrdsKT7TYgVVdxBYcD62OeRu2Ac/rnj8vSpJZOk1</w:t>
      </w:r>
    </w:p>
    <w:p>
      <w:pPr>
        <w:pStyle w:val="PreformattedText"/>
        <w:bidi w:val="0"/>
        <w:spacing w:before="0" w:after="0"/>
        <w:jc w:val="left"/>
        <w:rPr/>
      </w:pPr>
      <w:r>
        <w:rPr/>
        <w:t>8LGW3bUAwB7rtADAYHrGPv+pPv0ioFy5dQ4v6ZJYujxACPPIDYDHIUBADgOckfVz9j9O30t1mYgXPZ</w:t>
      </w:r>
    </w:p>
    <w:p>
      <w:pPr>
        <w:pStyle w:val="PreformattedText"/>
        <w:bidi w:val="0"/>
        <w:spacing w:before="0" w:after="0"/>
        <w:jc w:val="left"/>
        <w:rPr/>
      </w:pPr>
      <w:r>
        <w:rPr/>
        <w:t>G0hdWtp7pa+jKiqvAypXJbIBJw2f8WPb99/PXPrkkqx5zZRIxPjfik5rIAg9+AP6Q4BPAXb7E/rw2P</w:t>
      </w:r>
    </w:p>
    <w:p>
      <w:pPr>
        <w:pStyle w:val="PreformattedText"/>
        <w:bidi w:val="0"/>
        <w:spacing w:before="0" w:after="0"/>
        <w:jc w:val="left"/>
        <w:rPr/>
      </w:pPr>
      <w:r>
        <w:rPr/>
        <w:t>T1kqXsPDz/AJm6ncqB4x0cD9AF4KnO0KMeyjA2c4/UhulTZQ5N7V4k7KE2nCgnOFb1FRnOD7DHv9up</w:t>
      </w:r>
    </w:p>
    <w:p>
      <w:pPr>
        <w:pStyle w:val="PreformattedText"/>
        <w:bidi w:val="0"/>
        <w:spacing w:before="0" w:after="0"/>
        <w:jc w:val="left"/>
        <w:rPr/>
      </w:pPr>
      <w:r>
        <w:rPr/>
        <w:t>GwbYdWVeffjORuBPts55ABUn7k8dPpXB+uJr2IUW8Y70QASnBBO4knhiSGC4ORhcZ/8AvddheQ+U5d</w:t>
      </w:r>
    </w:p>
    <w:p>
      <w:pPr>
        <w:pStyle w:val="PreformattedText"/>
        <w:bidi w:val="0"/>
        <w:spacing w:before="0" w:after="0"/>
        <w:jc w:val="left"/>
        <w:rPr/>
      </w:pPr>
      <w:r>
        <w:rPr/>
        <w:t>xflpb3dUv/ALX919P2Axj2yeSnHrBAX9erhS+tAHC4ByNoycHgYx7j7rx1JpAIVdMdOXZ9UnsA4XA/</w:t>
      </w:r>
    </w:p>
    <w:p>
      <w:pPr>
        <w:pStyle w:val="PreformattedText"/>
        <w:bidi w:val="0"/>
        <w:spacing w:before="0" w:after="0"/>
        <w:jc w:val="left"/>
        <w:rPr/>
      </w:pPr>
      <w:r>
        <w:rPr/>
        <w:t>THIODkZxx+jfr0F1XS2olQ9ACAAR7E/oTgY5/f6l/foDa4KzcoYKA/UI8bIxxzz9jtKkYwc8H3OOs7</w:t>
      </w:r>
    </w:p>
    <w:p>
      <w:pPr>
        <w:pStyle w:val="PreformattedText"/>
        <w:bidi w:val="0"/>
        <w:spacing w:before="0" w:after="0"/>
        <w:jc w:val="left"/>
        <w:rPr/>
      </w:pPr>
      <w:r>
        <w:rPr/>
        <w:t>izGFGM4YhjnGFUMAcHG4gnn2P2OOjQ8JF9BJIpqSjD/cHIwSQOMcEg8Dj360p0iY6pVnJB0lY60o/m</w:t>
      </w:r>
    </w:p>
    <w:p>
      <w:pPr>
        <w:pStyle w:val="PreformattedText"/>
        <w:bidi w:val="0"/>
        <w:spacing w:before="0" w:after="0"/>
        <w:jc w:val="left"/>
        <w:rPr/>
      </w:pPr>
      <w:r>
        <w:rPr/>
        <w:t>EHkjIzv/AHyRj77h9/03dF/CUhNwOyVTqu0OfbbkrjHv9lAA/Td/9G6kYdAdeyAEC7ud2c4U4wxYD1</w:t>
      </w:r>
    </w:p>
    <w:p>
      <w:pPr>
        <w:pStyle w:val="PreformattedText"/>
        <w:bidi w:val="0"/>
        <w:spacing w:before="0" w:after="0"/>
        <w:jc w:val="left"/>
        <w:rPr/>
      </w:pPr>
      <w:r>
        <w:rPr/>
        <w:t>Ar9ufY/cfv0iqwIuDDoLzYpr3TCKDIQEg5ztzhT7b+cY3H+/WaOiQOX5BwOSPcb/bJJxk5GP8Av1JI</w:t>
      </w:r>
    </w:p>
    <w:p>
      <w:pPr>
        <w:pStyle w:val="PreformattedText"/>
        <w:bidi w:val="0"/>
        <w:spacing w:before="0" w:after="0"/>
        <w:jc w:val="left"/>
        <w:rPr/>
      </w:pPr>
      <w:r>
        <w:rPr/>
        <w:t>7wQMqVO1sHK8DnBwTyw3H/X9upJEyu4n6mG77kZG0DA+2SMjkdSSYEHkerDEHg4T9sfdWA559/79SS</w:t>
      </w:r>
    </w:p>
    <w:p>
      <w:pPr>
        <w:pStyle w:val="PreformattedText"/>
        <w:bidi w:val="0"/>
        <w:spacing w:before="0" w:after="0"/>
        <w:jc w:val="left"/>
        <w:rPr/>
      </w:pPr>
      <w:r>
        <w:rPr/>
        <w:t>YOf1zzkDaCgyTySRkkgH36kkEzrgnjAwPcn1KTjG4c44zn9R1JOXPsiacFAPbdgLwVAwTuwM5A/X39</w:t>
      </w:r>
    </w:p>
    <w:p>
      <w:pPr>
        <w:pStyle w:val="PreformattedText"/>
        <w:bidi w:val="0"/>
        <w:spacing w:before="0" w:after="0"/>
        <w:jc w:val="left"/>
        <w:rPr/>
      </w:pPr>
      <w:r>
        <w:rPr/>
        <w:t>fRrYkA8/OkTtHJFI5XhODOfbgHI9mwFPsR9myueMcdOJuilj1Dz590y6EFT3oXTB2kDPuyk8MM+/rz</w:t>
      </w:r>
    </w:p>
    <w:p>
      <w:pPr>
        <w:pStyle w:val="PreformattedText"/>
        <w:bidi w:val="0"/>
        <w:spacing w:before="0" w:after="0"/>
        <w:jc w:val="left"/>
        <w:rPr/>
      </w:pPr>
      <w:r>
        <w:rPr/>
        <w:t>wB9x+vSSGTn5tFVLgDx0/5RUZOAMe2Ax9uDy2RnjJ/yz1qU6AnqtFeezXSLL9Byp9xgkKfbHAQe5Hu</w:t>
      </w:r>
    </w:p>
    <w:p>
      <w:pPr>
        <w:pStyle w:val="PreformattedText"/>
        <w:bidi w:val="0"/>
        <w:spacing w:before="0" w:after="0"/>
        <w:jc w:val="left"/>
        <w:rPr/>
      </w:pPr>
      <w:r>
        <w:rPr/>
        <w:t>ftjo4upbAX5+fztMTnk++RzkDcQT9DZxkc/bnqTLA17ABxnHBVsByCeCRn25OP8Ap3dSKqdf2V/OR2</w:t>
      </w:r>
    </w:p>
    <w:p>
      <w:pPr>
        <w:pStyle w:val="PreformattedText"/>
        <w:bidi w:val="0"/>
        <w:spacing w:before="0" w:after="0"/>
        <w:jc w:val="left"/>
        <w:rPr/>
      </w:pPr>
      <w:r>
        <w:rPr/>
        <w:t>fHpYYHPvwV/bb7ksf9P26kOn0H5/lHNLBZTtzt+2eRg8Ec8Kc54+6+rqTXQ62+j+UnOngDgcksMHj7</w:t>
      </w:r>
    </w:p>
    <w:p>
      <w:pPr>
        <w:pStyle w:val="PreformattedText"/>
        <w:bidi w:val="0"/>
        <w:spacing w:before="0" w:after="0"/>
        <w:jc w:val="left"/>
        <w:rPr/>
      </w:pPr>
      <w:r>
        <w:rPr/>
        <w:t>Lnk4wSW6zVSwYC/DaOuQVtJBFuBHBJyRgexVRgAn8pJ/0HQMwBHq+ECOqEhCQ2JjuuRnj2JGPfZnnI</w:t>
      </w:r>
    </w:p>
    <w:p>
      <w:pPr>
        <w:pStyle w:val="PreformattedText"/>
        <w:bidi w:val="0"/>
        <w:spacing w:before="0" w:after="0"/>
        <w:jc w:val="left"/>
        <w:rPr/>
      </w:pPr>
      <w:r>
        <w:rPr/>
        <w:t>5HJzn+23rS4JRh3rRUKxYz7cH9cAgEe5weTn/LpdM1Ln1h07JIQX9j9ivODnGAD/f084z0+SQj4nfF</w:t>
      </w:r>
    </w:p>
    <w:p>
      <w:pPr>
        <w:pStyle w:val="PreformattedText"/>
        <w:bidi w:val="0"/>
        <w:spacing w:before="0" w:after="0"/>
        <w:jc w:val="left"/>
        <w:rPr/>
      </w:pPr>
      <w:r>
        <w:rPr/>
        <w:t>H4efBP4e93fFj4td4aF2B8Oew9Et9w9394dzXY6WkaHpFMKHnsTEZmmeV4oa8ESvYtWLEVatHNPNFG</w:t>
      </w:r>
    </w:p>
    <w:p>
      <w:pPr>
        <w:pStyle w:val="PreformattedText"/>
        <w:bidi w:val="0"/>
        <w:spacing w:before="0" w:after="0"/>
        <w:jc w:val="left"/>
        <w:rPr/>
      </w:pPr>
      <w:r>
        <w:rPr/>
        <w:t>8AvoJQBJUBdZ+ax/tn/wDbA98f7Sb4kxdodm/xvsj8Knw0123L8Nfh9aZ6uqd6arAs9AfFX4hRV5Sk</w:t>
      </w:r>
    </w:p>
    <w:p>
      <w:pPr>
        <w:pStyle w:val="PreformattedText"/>
        <w:bidi w:val="0"/>
        <w:spacing w:before="0" w:after="0"/>
        <w:jc w:val="left"/>
        <w:rPr/>
      </w:pPr>
      <w:r>
        <w:rPr/>
        <w:t>3clijNaTTKG6WHQaFuavHI9y5qNmzkqNdmpg8Cn9r/j/AN/LsbPs4oorH/Vb934f9x+zOjOSFpN8nl</w:t>
      </w:r>
    </w:p>
    <w:p>
      <w:pPr>
        <w:pStyle w:val="PreformattedText"/>
        <w:bidi w:val="0"/>
        <w:spacing w:before="0" w:after="0"/>
        <w:jc w:val="left"/>
        <w:rPr/>
      </w:pPr>
      <w:r>
        <w:rPr/>
        <w:t>id+WSPyBmAUhSoAGVlO7JBwSPzN1SWORPh/KJph6lEyrOWMLItSHZEBHvciQH+SXfdwDg7SW9Pqx0y</w:t>
      </w:r>
    </w:p>
    <w:p>
      <w:pPr>
        <w:pStyle w:val="PreformattedText"/>
        <w:bidi w:val="0"/>
        <w:spacing w:before="0" w:after="0"/>
        <w:jc w:val="left"/>
        <w:rPr/>
      </w:pPr>
      <w:r>
        <w:rPr/>
        <w:t>La5vw8u2Sj4VdiR9+fFL4faJYhE2nnuuha1OB8utinWcSmNl/wDt29440df6c7jg9HSoevr0kOgJ4v</w:t>
      </w:r>
    </w:p>
    <w:p>
      <w:pPr>
        <w:pStyle w:val="PreformattedText"/>
        <w:bidi w:val="0"/>
        <w:spacing w:before="0" w:after="0"/>
        <w:jc w:val="left"/>
        <w:rPr/>
      </w:pPr>
      <w:r>
        <w:rPr/>
        <w:t>oy1cKbkf8AKernsfQY4ND02LZFsjhjAWvEPEDCmUCIrYQDDAD3CJs69P6krwkAYw6VQMPWAYq2st7t</w:t>
      </w:r>
    </w:p>
    <w:p>
      <w:pPr>
        <w:pStyle w:val="PreformattedText"/>
        <w:bidi w:val="0"/>
        <w:spacing w:before="0" w:after="0"/>
        <w:jc w:val="left"/>
        <w:rPr/>
      </w:pPr>
      <w:r>
        <w:rPr/>
        <w:t>qNEaGCwrAloo0IYEISDtSfxgbK+R9ySeR/T0xFPhqYwNky+6bG9qyeuuWJMURHkTbslK5EeCc+ht7L</w:t>
      </w:r>
    </w:p>
    <w:p>
      <w:pPr>
        <w:pStyle w:val="PreformattedText"/>
        <w:bidi w:val="0"/>
        <w:spacing w:before="0" w:after="0"/>
        <w:jc w:val="left"/>
        <w:rPr/>
      </w:pPr>
      <w:r>
        <w:rPr/>
        <w:t>6ccBlXPp62JZSOwRdc8hebN9sWobFZa8oImGY1WNhvIIZoyeDvZkJJDZXCldrdODZawVuQNZ1Zfj6+</w:t>
      </w:r>
    </w:p>
    <w:p>
      <w:pPr>
        <w:pStyle w:val="PreformattedText"/>
        <w:bidi w:val="0"/>
        <w:spacing w:before="0" w:after="0"/>
        <w:jc w:val="left"/>
        <w:rPr/>
      </w:pPr>
      <w:r>
        <w:rPr/>
        <w:t>AEVN5vizptMpRtLW0/vlIkARa0pMWmdyEqodvAR47Ln1/Lyb3b+SzD576YbnUgbzoJapTHGvintfSX</w:t>
      </w:r>
    </w:p>
    <w:p>
      <w:pPr>
        <w:pStyle w:val="PreformattedText"/>
        <w:bidi w:val="0"/>
        <w:spacing w:before="0" w:after="0"/>
        <w:jc w:val="left"/>
        <w:rPr/>
      </w:pPr>
      <w:r>
        <w:rPr/>
        <w:t>+Weu3HvH1gOyVSeLhXwnTVrWjS6Zdt0Z90gifNfcpLRxHayGJ2bZZgkTxkOp4kXj6uvCUzkgIAvOnX</w:t>
      </w:r>
    </w:p>
    <w:p>
      <w:pPr>
        <w:pStyle w:val="PreformattedText"/>
        <w:bidi w:val="0"/>
        <w:spacing w:before="0" w:after="0"/>
        <w:jc w:val="left"/>
        <w:rPr/>
      </w:pPr>
      <w:r>
        <w:rPr/>
        <w:t>Q06jIeRgaStGoj2vIzbmrxSxhh8t5GO+KXwjKKXEixAjIEp/q6ZbK9hlFcS63xki0XUPkpYq4SCMZe</w:t>
      </w:r>
    </w:p>
    <w:p>
      <w:pPr>
        <w:pStyle w:val="PreformattedText"/>
        <w:bidi w:val="0"/>
        <w:spacing w:before="0" w:after="0"/>
        <w:jc w:val="left"/>
        <w:rPr/>
      </w:pPr>
      <w:r>
        <w:rPr/>
        <w:t>YJIqSQSsY8Ms7kkpHtKqU3e3P5W6xVqJtkbss103GmmMsmtfsWIakUY+ZrxyCSmJZSknym0xPpSyyI</w:t>
      </w:r>
    </w:p>
    <w:p>
      <w:pPr>
        <w:pStyle w:val="PreformattedText"/>
        <w:bidi w:val="0"/>
        <w:spacing w:before="0" w:after="0"/>
        <w:jc w:val="left"/>
        <w:rPr/>
      </w:pPr>
      <w:r>
        <w:rPr/>
        <w:t>QbaEzFTONp3Jsf0rtwsi+OJ8+M1qx0IgSHVaVPV59OmgU0q7+RFVU2SNFNBMyU2Y5imhtNRZySqmXz</w:t>
      </w:r>
    </w:p>
    <w:p>
      <w:pPr>
        <w:pStyle w:val="PreformattedText"/>
        <w:bidi w:val="0"/>
        <w:spacing w:before="0" w:after="0"/>
        <w:jc w:val="left"/>
        <w:rPr/>
      </w:pPr>
      <w:r>
        <w:rPr/>
        <w:t>KqKrFeo1AFM1PFHJV4grcpdui93araeBKNyaKtGJJNO1GDUl3kybDLWd0TbXxTgtLDvLsTMzR7kO5c</w:t>
      </w:r>
    </w:p>
    <w:p>
      <w:pPr>
        <w:pStyle w:val="PreformattedText"/>
        <w:bidi w:val="0"/>
        <w:spacing w:before="0" w:after="0"/>
        <w:jc w:val="left"/>
        <w:rPr/>
      </w:pPr>
      <w:r>
        <w:rPr/>
        <w:t>RRbXYfhOlSrMcQh4R7/P2ZtX8NfiNqOlQJNo1ytpFqAwQUK8gHip1J5LD24O2b88nj1WtGiMF8m1hJ</w:t>
      </w:r>
    </w:p>
    <w:p>
      <w:pPr>
        <w:pStyle w:val="PreformattedText"/>
        <w:bidi w:val="0"/>
        <w:spacing w:before="0" w:after="0"/>
        <w:jc w:val="left"/>
        <w:rPr/>
      </w:pPr>
      <w:r>
        <w:rPr/>
        <w:t>G8jh2bb1yNr2SmxHrU9YL3+18U7+xbY6oFV/VhTw/D9A9o+l3p2B/DbueDUItRr2rlOxb7hsaTdJgS</w:t>
      </w:r>
    </w:p>
    <w:p>
      <w:pPr>
        <w:pStyle w:val="PreformattedText"/>
        <w:bidi w:val="0"/>
        <w:spacing w:before="0" w:after="0"/>
        <w:jc w:val="left"/>
        <w:rPr/>
      </w:pPr>
      <w:r>
        <w:rPr/>
        <w:t>M6pWq6lAKNvS6cChVazYjVlafhiyyImIlbryW37KVJNGicVyyxy7vxf0z227drySmKlQZW71svlLvE</w:t>
      </w:r>
    </w:p>
    <w:p>
      <w:pPr>
        <w:pStyle w:val="PreformattedText"/>
        <w:bidi w:val="0"/>
        <w:spacing w:before="0" w:after="0"/>
        <w:jc w:val="left"/>
        <w:rPr/>
      </w:pPr>
      <w:r>
        <w:rPr/>
        <w:t>emyVK40ivRsNpYnlC+dPlNItrnHhMYZWV93ieUZK+N4Y1wmeuEaVZRZlJC8U767RTYkesF3OPDNd+4</w:t>
      </w:r>
    </w:p>
    <w:p>
      <w:pPr>
        <w:pStyle w:val="PreformattedText"/>
        <w:bidi w:val="0"/>
        <w:spacing w:before="0" w:after="0"/>
        <w:jc w:val="left"/>
        <w:rPr/>
      </w:pPr>
      <w:r>
        <w:rPr/>
        <w:t>rFO7qhqam9oXNtm1HM0OZCqOkBgmijJFSSexJCKySszLzs9TN1vpEvTuOERtOsEOIOkmWmTT1rtejr</w:t>
      </w:r>
    </w:p>
    <w:p>
      <w:pPr>
        <w:pStyle w:val="PreformattedText"/>
        <w:bidi w:val="0"/>
        <w:spacing w:before="0" w:after="0"/>
        <w:jc w:val="left"/>
        <w:rPr/>
      </w:pPr>
      <w:r>
        <w:rPr/>
        <w:t>TNHRWlZt6jNQLWmrXZp0aE2mXBa3HDW2QxRZyZG3qqL03G3Va9uc002FQespHtx4vZl2aVXp6hYpXY</w:t>
      </w:r>
    </w:p>
    <w:p>
      <w:pPr>
        <w:pStyle w:val="PreformattedText"/>
        <w:bidi w:val="0"/>
        <w:spacing w:before="0" w:after="0"/>
        <w:jc w:val="left"/>
        <w:rPr/>
      </w:pPr>
      <w:r>
        <w:rPr/>
        <w:t>HZ0i2SQXI5RbsN5XWUadqD1yEiqSRQKSNmA21WV2HSEU3WxNrzQXGJGI4u7+f0pLa+njuKCCkiYq1m</w:t>
      </w:r>
    </w:p>
    <w:p>
      <w:pPr>
        <w:pStyle w:val="PreformattedText"/>
        <w:bidi w:val="0"/>
        <w:spacing w:before="0" w:after="0"/>
        <w:jc w:val="left"/>
        <w:rPr/>
      </w:pPr>
      <w:r>
        <w:rPr/>
        <w:t>ink0+bf/OGm23dhWsp/LeRqcUixLAVsL8snkMTPs6103upIHO8TcU2NwAWFr38fPFLG0rSINPWvqle</w:t>
      </w:r>
    </w:p>
    <w:p>
      <w:pPr>
        <w:pStyle w:val="PreformattedText"/>
        <w:bidi w:val="0"/>
        <w:spacing w:before="0" w:after="0"/>
        <w:jc w:val="left"/>
        <w:rPr/>
      </w:pPr>
      <w:r>
        <w:rPr/>
        <w:t>Pbq1arFaqaTYgneV7GmfMTi7JKrkXorKartasMWWaaUNvf09EKlQclOfYvn+Eo1FJamzBqTcLPw9v8</w:t>
      </w:r>
    </w:p>
    <w:p>
      <w:pPr>
        <w:pStyle w:val="PreformattedText"/>
        <w:bidi w:val="0"/>
        <w:spacing w:before="0" w:after="0"/>
        <w:jc w:val="left"/>
        <w:rPr/>
      </w:pPr>
      <w:r>
        <w:rPr/>
        <w:t>pFurplmaPU0fTY9OpTw1KLwSC3Wgl8fybaXYUNqCqvlQvp8NiZSS7YrTOnuzdOJcGxpnhK/LX6MUzl</w:t>
      </w:r>
    </w:p>
    <w:p>
      <w:pPr>
        <w:pStyle w:val="PreformattedText"/>
        <w:bidi w:val="0"/>
        <w:spacing w:before="0" w:after="0"/>
        <w:jc w:val="left"/>
        <w:rPr/>
      </w:pPr>
      <w:r>
        <w:rPr/>
        <w:t>wzK+SsCvvyHnu81h60tu9omnwVUiFvVptcj8aSyaaa9pNQSS0J7WxUSzDIEct5PmAW/leZ39JmpVNK</w:t>
      </w:r>
    </w:p>
    <w:p>
      <w:pPr>
        <w:pStyle w:val="PreformattedText"/>
        <w:bidi w:val="0"/>
        <w:spacing w:before="0" w:after="0"/>
        <w:jc w:val="left"/>
        <w:rPr/>
      </w:pPr>
      <w:r>
        <w:rPr/>
        <w:t>mFp3aoW4Tw96ZwaFPaKzOxwohOLquuPDj28X3fRtCdTSBQnEl6VjYuNSOsQRS6fXGo6tpXlTVtLq74</w:t>
      </w:r>
    </w:p>
    <w:p>
      <w:pPr>
        <w:pStyle w:val="PreformattedText"/>
        <w:bidi w:val="0"/>
        <w:spacing w:before="0" w:after="0"/>
        <w:jc w:val="left"/>
        <w:rPr/>
      </w:pPr>
      <w:r>
        <w:rPr/>
        <w:t>vmRUatJBZWGVw83yMMT7N7hnoyqbuNW6unU94ePxWiatU7Qg9X/9Y4OrEBuh/ZyvkMuzLKNK85q9yF</w:t>
      </w:r>
    </w:p>
    <w:p>
      <w:pPr>
        <w:pStyle w:val="PreformattedText"/>
        <w:bidi w:val="0"/>
        <w:spacing w:before="0" w:after="0"/>
        <w:jc w:val="left"/>
        <w:rPr/>
      </w:pPr>
      <w:r>
        <w:rPr/>
        <w:t>besR6jU1izrWLul0fHqtutWqzpQSOLSQHisSafHJQWNlXZPTZbDtMUUsStT9at6gs2XEvUfu7T0/OM</w:t>
      </w:r>
    </w:p>
    <w:p>
      <w:pPr>
        <w:pStyle w:val="PreformattedText"/>
        <w:bidi w:val="0"/>
        <w:spacing w:before="0" w:after="0"/>
        <w:jc w:val="left"/>
        <w:rPr/>
      </w:pPr>
      <w:r>
        <w:rPr/>
        <w:t>dXXYyaezsrUQmjtdQzMuWrc1B4/epXHhkn03tc6jSq9wayqUrkmgaVLer6Tp4NW1WqX5DVo1tSo2SU</w:t>
      </w:r>
    </w:p>
    <w:p>
      <w:pPr>
        <w:pStyle w:val="PreformattedText"/>
        <w:bidi w:val="0"/>
        <w:spacing w:before="0" w:after="0"/>
        <w:jc w:val="left"/>
        <w:rPr/>
      </w:pPr>
      <w:r>
        <w:rPr/>
        <w:t>t/MRVzMsMW5Q0iWXKxFEY2zq6ZswtiOm/Fr4+fimI7w9TVOzUiahzdQXfUMy3LMjLyXsueoDHnI/3E</w:t>
      </w:r>
    </w:p>
    <w:p>
      <w:pPr>
        <w:pStyle w:val="PreformattedText"/>
        <w:bidi w:val="0"/>
        <w:spacing w:before="0" w:after="0"/>
        <w:jc w:val="left"/>
        <w:rPr/>
      </w:pPr>
      <w:r>
        <w:rPr/>
        <w:t>uoV69GnIamj6jM7WNVs1bJu6daheU6Zp/a1Kzp0YR0QWZhMiRxsIY0stIvqfrBVolKYLD9Hep14m/w</w:t>
      </w:r>
    </w:p>
    <w:p>
      <w:pPr>
        <w:pStyle w:val="PreformattedText"/>
        <w:bidi w:val="0"/>
        <w:spacing w:before="0" w:after="0"/>
        <w:jc w:val="left"/>
        <w:rPr/>
      </w:pPr>
      <w:r>
        <w:rPr/>
        <w:t>AITh0/ZmmlWp1qzWDbVRp9GS2a/U1RsuLXHLX5SMxW60d0XrEss5ZoqaUndaos0xYnGmt8m+SLaxib</w:t>
      </w:r>
    </w:p>
    <w:p>
      <w:pPr>
        <w:pStyle w:val="PreformattedText"/>
        <w:bidi w:val="0"/>
        <w:spacing w:before="0" w:after="0"/>
        <w:jc w:val="left"/>
        <w:rPr/>
      </w:pPr>
      <w:r>
        <w:rPr/>
        <w:t>fIMGQUSX3JjrjVaYaqXZiFUY27tuzh9r+bvTp3ts3qKQFMsWfPm2VtRl4e7u30jlJIbeqW7L6ekiVo</w:t>
      </w:r>
    </w:p>
    <w:p>
      <w:pPr>
        <w:pStyle w:val="PreformattedText"/>
        <w:bidi w:val="0"/>
        <w:spacing w:before="0" w:after="0"/>
        <w:jc w:val="left"/>
        <w:rPr/>
      </w:pPr>
      <w:r>
        <w:rPr/>
        <w:t>klqIju8EU99IpFbUIVdv5rWCu/aD4wv5FK9Y2VcyxQcPSvz9qLDVFoKoqYljxFuendWHdQ08Pb3CIx</w:t>
      </w:r>
    </w:p>
    <w:p>
      <w:pPr>
        <w:pStyle w:val="PreformattedText"/>
        <w:bidi w:val="0"/>
        <w:spacing w:before="0" w:after="0"/>
        <w:jc w:val="left"/>
        <w:rPr/>
      </w:pPr>
      <w:r>
        <w:rPr/>
        <w:t>0WpQTvGY5fFPaRka7A1aIebyoK0k0UgDA+BodreTPRvswNYYAKjKv394fV2TGdoYUTdv1ilvu7vu+l</w:t>
      </w:r>
    </w:p>
    <w:p>
      <w:pPr>
        <w:pStyle w:val="PreformattedText"/>
        <w:bidi w:val="0"/>
        <w:spacing w:before="0" w:after="0"/>
        <w:jc w:val="left"/>
        <w:rPr/>
      </w:pPr>
      <w:r>
        <w:rPr/>
        <w:t>GTavTr2rfkYaTLZrKLyPD5p6Msh+YqNYtIoreGSoI5Nu5mEttVdtu9VadmdjipxyE57V8VBc5ee7Pu</w:t>
      </w:r>
    </w:p>
    <w:p>
      <w:pPr>
        <w:pStyle w:val="PreformattedText"/>
        <w:bidi w:val="0"/>
        <w:spacing w:before="0" w:after="0"/>
        <w:jc w:val="left"/>
        <w:rPr/>
      </w:pPr>
      <w:r>
        <w:rPr/>
        <w:t>5O49JfSp21sWZNG1epcg1BNMqXfAlOBatrStTezVJnitLYkVBLCkiN+RMJI3XQo08Tko42nHr1WHDb</w:t>
      </w:r>
    </w:p>
    <w:p>
      <w:pPr>
        <w:pStyle w:val="PreformattedText"/>
        <w:bidi w:val="0"/>
        <w:spacing w:before="0" w:after="0"/>
        <w:jc w:val="left"/>
        <w:rPr/>
      </w:pPr>
      <w:r>
        <w:rPr/>
        <w:t>Knr+PUvFNWPij8SL1anZ0/SbVO/pOpHTXaW3pbtbrWpp1k1QwxSzRomrWl+aSNHMrRPTsHckX8s6Ka</w:t>
      </w:r>
    </w:p>
    <w:p>
      <w:pPr>
        <w:pStyle w:val="PreformattedText"/>
        <w:bidi w:val="0"/>
        <w:spacing w:before="0" w:after="0"/>
        <w:jc w:val="left"/>
        <w:rPr/>
      </w:pPr>
      <w:r>
        <w:rPr/>
        <w:t>oQDbJuK+vnpnN2hnJvfH3Y/1TRbufVLHcs00Dmdivy40l4dQQ6bPRqWZYpLtTxUDLHvgF6mGijhqhF</w:t>
      </w:r>
    </w:p>
    <w:p>
      <w:pPr>
        <w:pStyle w:val="PreformattedText"/>
        <w:bidi w:val="0"/>
        <w:spacing w:before="0" w:after="0"/>
        <w:jc w:val="left"/>
        <w:rPr/>
      </w:pPr>
      <w:r>
        <w:rPr/>
        <w:t>Mqo7yErsTBeK2Wve/h/VOQwqMbKxVfd3uKJ92976b8P9Bo1ad/TrGt6tBSrw3o0qz1+30kqkVrN2Ww</w:t>
      </w:r>
    </w:p>
    <w:p>
      <w:pPr>
        <w:pStyle w:val="PreformattedText"/>
        <w:bidi w:val="0"/>
        <w:spacing w:before="0" w:after="0"/>
        <w:jc w:val="left"/>
        <w:rPr/>
      </w:pPr>
      <w:r>
        <w:rPr/>
        <w:t>+61AK6+glDGkkZdQEbCXQ2RtoqsSuSLk2Pj4j4Y+rXFCiBlxtYZHuw3+BrsPSvxCfii7Bu6zp/8AEO</w:t>
      </w:r>
    </w:p>
    <w:p>
      <w:pPr>
        <w:pStyle w:val="PreformattedText"/>
        <w:bidi w:val="0"/>
        <w:spacing w:before="0" w:after="0"/>
        <w:jc w:val="left"/>
        <w:rPr/>
      </w:pPr>
      <w:r>
        <w:rPr/>
        <w:t>0e0z3T3nq2n3XeKDuZ+1K4krPqdYlJrenrq93TY1dpA1mWr5mVaybG9ZuLYlbeFLZjZsR60/Aq8h9K</w:t>
      </w:r>
    </w:p>
    <w:p>
      <w:pPr>
        <w:pStyle w:val="PreformattedText"/>
        <w:bidi w:val="0"/>
        <w:spacing w:before="0" w:after="0"/>
        <w:jc w:val="left"/>
        <w:rPr/>
      </w:pPr>
      <w:r>
        <w:rPr/>
        <w:t>+M8n6R7XUp7tqV1f1JY+rRrdd+eXtLbh4p35Uvm4qzUtQeSfUNLs2dKuSyBUa1Np0z1l1B0QARLYgj</w:t>
      </w:r>
    </w:p>
    <w:p>
      <w:pPr>
        <w:pStyle w:val="PreformattedText"/>
        <w:bidi w:val="0"/>
        <w:spacing w:before="0" w:after="0"/>
        <w:jc w:val="left"/>
        <w:rPr/>
      </w:pPr>
      <w:r>
        <w:rPr/>
        <w:t>htKoAwlxP+br6ipJAN9Z8br0vV1nRdB1D6LarFVbIwDyPUTlQSQDt4PG7+56KAA19TpMwTgDAxyCWB</w:t>
      </w:r>
    </w:p>
    <w:p>
      <w:pPr>
        <w:pStyle w:val="PreformattedText"/>
        <w:bidi w:val="0"/>
        <w:spacing w:before="0" w:after="0"/>
        <w:jc w:val="left"/>
        <w:rPr/>
      </w:pPr>
      <w:r>
        <w:rPr/>
        <w:t>OOQTv59Rxxx9upCmDbjnJJByRjn754YkZOft7dSSNWfGSQDggjllU4JH2JATn/6DqSRF+cYDYPs30s</w:t>
      </w:r>
    </w:p>
    <w:p>
      <w:pPr>
        <w:pStyle w:val="PreformattedText"/>
        <w:bidi w:val="0"/>
        <w:spacing w:before="0" w:after="0"/>
        <w:jc w:val="left"/>
        <w:rPr/>
      </w:pPr>
      <w:r>
        <w:rPr/>
        <w:t>CG+/GCeec/bqSRBwTgY5OPSSBkngkEnC4Uew/XlepJGDg7hgD78enJHGeSQANuDj/LqRDXyN5nGc7u</w:t>
      </w:r>
    </w:p>
    <w:p>
      <w:pPr>
        <w:pStyle w:val="PreformattedText"/>
        <w:bidi w:val="0"/>
        <w:spacing w:before="0" w:after="0"/>
        <w:jc w:val="left"/>
        <w:rPr/>
      </w:pPr>
      <w:r>
        <w:rPr/>
        <w:t>cEjgrl/tkYyBge/t9+jp9RtzlP0NddLSR6YfWnITGWOeTnAwSpUgZB4HPTm5n5zl1ctPC3F+1J7TOV</w:t>
      </w:r>
    </w:p>
    <w:p>
      <w:pPr>
        <w:pStyle w:val="PreformattedText"/>
        <w:bidi w:val="0"/>
        <w:spacing w:before="0" w:after="0"/>
        <w:jc w:val="left"/>
        <w:rPr/>
      </w:pPr>
      <w:r>
        <w:rPr/>
        <w:t>HOOAMjOBtZc5H5kzwf13dReY+cQ3JvmPyhpP8AhYJx9wM+n228ccD/ANOmfrAQQYj9UAbAkj7UZTn0</w:t>
      </w:r>
    </w:p>
    <w:p>
      <w:pPr>
        <w:pStyle w:val="PreformattedText"/>
        <w:bidi w:val="0"/>
        <w:spacing w:before="0" w:after="0"/>
        <w:jc w:val="left"/>
        <w:rPr/>
      </w:pPr>
      <w:r>
        <w:rPr/>
        <w:t>rjGCGLZGQCTxu5/9emsf1a3GTQaRs4Xu2METDg4yVDEfcbjnAbnAzn7cfbrLOhQvZr9NlgskkuSSPU</w:t>
      </w:r>
    </w:p>
    <w:p>
      <w:pPr>
        <w:pStyle w:val="PreformattedText"/>
        <w:bidi w:val="0"/>
        <w:spacing w:before="0" w:after="0"/>
        <w:jc w:val="left"/>
        <w:rPr/>
      </w:pPr>
      <w:r>
        <w:rPr/>
        <w:t>cgD3O3nBPuB6T/APF1J0KN8bE9saezNuwvIOSxyxYjIDfdOP8AT/F1IyOYTuUsTtbDAhhkqB9LEH9f</w:t>
      </w:r>
    </w:p>
    <w:p>
      <w:pPr>
        <w:pStyle w:val="PreformattedText"/>
        <w:bidi w:val="0"/>
        <w:spacing w:before="0" w:after="0"/>
        <w:jc w:val="left"/>
        <w:rPr/>
      </w:pPr>
      <w:r>
        <w:rPr/>
        <w:t>uOsx1K2OrGaILtMcMASD6uCACMhWb2OCCp9j01L6+EAqcg3ZeReZiG3Z27ifuPfKgjG3JBwvPv1T8x</w:t>
      </w:r>
    </w:p>
    <w:p>
      <w:pPr>
        <w:pStyle w:val="PreformattedText"/>
        <w:bidi w:val="0"/>
        <w:spacing w:before="0" w:after="0"/>
        <w:jc w:val="left"/>
        <w:rPr/>
      </w:pPr>
      <w:r>
        <w:rPr/>
        <w:t>8ocbNu9snAyeDjG8Mo9X3wBgZ/p29BJMAoLAAkZBDYIYEE4ypA9sDjkcdSSO4VbIwRkpxtIbIX3Xg8</w:t>
      </w:r>
    </w:p>
    <w:p>
      <w:pPr>
        <w:pStyle w:val="PreformattedText"/>
        <w:bidi w:val="0"/>
        <w:spacing w:before="0" w:after="0"/>
        <w:jc w:val="left"/>
        <w:rPr/>
      </w:pPr>
      <w:r>
        <w:rPr/>
        <w:t>HaM4Gel1Dw4+1JDEHqwffj9Me44wT9uTx+v+fS5IXgBw3AwQo3YPuTjBzycEZ/QdAVJbXkJIo4YYXI</w:t>
      </w:r>
    </w:p>
    <w:p>
      <w:pPr>
        <w:pStyle w:val="PreformattedText"/>
        <w:bidi w:val="0"/>
        <w:spacing w:before="0" w:after="0"/>
        <w:jc w:val="left"/>
        <w:rPr/>
      </w:pPr>
      <w:r>
        <w:rPr/>
        <w:t>xjBbGDk+23H3GOPt0ckauAdwIwASWIGWA9IUE5yMMv+v8Ah6kkayLgH1H2JwTng/qD7ZBzn7btvUkg</w:t>
      </w:r>
    </w:p>
    <w:p>
      <w:pPr>
        <w:pStyle w:val="PreformattedText"/>
        <w:bidi w:val="0"/>
        <w:spacing w:before="0" w:after="0"/>
        <w:jc w:val="left"/>
        <w:rPr/>
      </w:pPr>
      <w:r>
        <w:rPr/>
        <w:t>C77EYA/MAfd8gqpIwCMAe/t/V1JTcj8oCk2gk5IOVHAOBjj2BwGH2IHuvWjn74iM5HGfSCAEbDH1Fy</w:t>
      </w:r>
    </w:p>
    <w:p>
      <w:pPr>
        <w:pStyle w:val="PreformattedText"/>
        <w:bidi w:val="0"/>
        <w:spacing w:before="0" w:after="0"/>
        <w:jc w:val="left"/>
        <w:rPr/>
      </w:pPr>
      <w:r>
        <w:rPr/>
        <w:t>pBbaze4xn7Z56ByQpI5zJUKZcC8MG2pQY8EEg8Fhuycjh1LAEn9vb07uki17g6xUB7yGyBycnPoyDk</w:t>
      </w:r>
    </w:p>
    <w:p>
      <w:pPr>
        <w:pStyle w:val="PreformattedText"/>
        <w:bidi w:val="0"/>
        <w:spacing w:before="0" w:after="0"/>
        <w:jc w:val="left"/>
        <w:rPr/>
      </w:pPr>
      <w:r>
        <w:rPr/>
        <w:t>KBgn6c7s54HTiclJB7JtpjgQdpH5yZaIQAuCAWJOckgk8ZKsckL+n6f4esT9765qXkJcGh7giHJ3gY</w:t>
      </w:r>
    </w:p>
    <w:p>
      <w:pPr>
        <w:pStyle w:val="PreformattedText"/>
        <w:bidi w:val="0"/>
        <w:spacing w:before="0" w:after="0"/>
        <w:jc w:val="left"/>
        <w:rPr/>
      </w:pPr>
      <w:r>
        <w:rPr/>
        <w:t>O0e231K6fdffP3yfV1nmmTOM/cn3AzwSCf8OTyAec+/B6sAnlKyGWMIQH0gE8ncAwK4PH9j/Y++R02</w:t>
      </w:r>
    </w:p>
    <w:p>
      <w:pPr>
        <w:pStyle w:val="PreformattedText"/>
        <w:bidi w:val="0"/>
        <w:spacing w:before="0" w:after="0"/>
        <w:jc w:val="left"/>
        <w:rPr/>
      </w:pPr>
      <w:r>
        <w:rPr/>
        <w:t>rrY8vP8AiXBWo52EYbJJU4fGWH5159hxz+nSZJW+tc/b8rFcsuQ2PcqOCowvH3DZ6OmNSYK9nyH5ys</w:t>
      </w:r>
    </w:p>
    <w:p>
      <w:pPr>
        <w:pStyle w:val="PreformattedText"/>
        <w:bidi w:val="0"/>
        <w:spacing w:before="0" w:after="0"/>
        <w:jc w:val="left"/>
        <w:rPr/>
      </w:pPr>
      <w:r>
        <w:rPr/>
        <w:t>r6DcONvP1A5U8qf0IO0DHPt09OoRMCTjnI9JYnfnOCAvIOPbI5z7+nrTSuAy9kkbAYyEZgOPyk++7a</w:t>
      </w:r>
    </w:p>
    <w:p>
      <w:pPr>
        <w:pStyle w:val="PreformattedText"/>
        <w:bidi w:val="0"/>
        <w:spacing w:before="0" w:after="0"/>
        <w:jc w:val="left"/>
        <w:rPr/>
      </w:pPr>
      <w:r>
        <w:rPr/>
        <w:t>44PI+3/V1oS1z4xLBhq2kI1lBdWXBGQQAzNkg+r+43H2+x/TpsGTGocBDnggEEsMlcYQBQMl8j/7zd</w:t>
      </w:r>
    </w:p>
    <w:p>
      <w:pPr>
        <w:pStyle w:val="PreformattedText"/>
        <w:bidi w:val="0"/>
        <w:spacing w:before="0" w:after="0"/>
        <w:jc w:val="left"/>
        <w:rPr/>
      </w:pPr>
      <w:r>
        <w:rPr/>
        <w:t>DqCSTpJJhSyF+oKcAllyeVHpKnH3JUHPP26XU6x8vzkkZ7kJIfcDk4OCMgP6QEwB+gGCP+Xpuz3yF+</w:t>
      </w:r>
    </w:p>
    <w:p>
      <w:pPr>
        <w:pStyle w:val="PreformattedText"/>
        <w:bidi w:val="0"/>
        <w:spacing w:before="0" w:after="0"/>
        <w:jc w:val="left"/>
        <w:rPr/>
      </w:pPr>
      <w:r>
        <w:rPr/>
        <w:t>V4FTob5QXoI9SHGH3jJGM5IK8YP3Azg45b+noq/O45EDz/CSjoika9ss9BlIwCApUMMAjcc4PJz+v2</w:t>
      </w:r>
    </w:p>
    <w:p>
      <w:pPr>
        <w:pStyle w:val="PreformattedText"/>
        <w:bidi w:val="0"/>
        <w:spacing w:before="0" w:after="0"/>
        <w:jc w:val="left"/>
        <w:rPr/>
      </w:pPr>
      <w:r>
        <w:rPr/>
        <w:t>+/XNbkflNclFNMwx84AUEbsDjH9P5s4b/L6esw6m+qSJWEGFzkg4PAIG7aS3pGACBwB9wv9+rIuCPG</w:t>
      </w:r>
    </w:p>
    <w:p>
      <w:pPr>
        <w:pStyle w:val="PreformattedText"/>
        <w:bidi w:val="0"/>
        <w:spacing w:before="0" w:after="0"/>
        <w:jc w:val="left"/>
        <w:rPr/>
      </w:pPr>
      <w:r>
        <w:rPr/>
        <w:t>GnMnsEieoQ+QkjLE5wNuBt9xxyNqgNkfb79VUChQAPl+cZ3eH6pCNShUgkA5YBTkbgoByx3ZwGIPP2</w:t>
      </w:r>
    </w:p>
    <w:p>
      <w:pPr>
        <w:pStyle w:val="PreformattedText"/>
        <w:bidi w:val="0"/>
        <w:spacing w:before="0" w:after="0"/>
        <w:jc w:val="left"/>
        <w:rPr/>
      </w:pPr>
      <w:r>
        <w:rPr/>
        <w:t>6TLkJuxHefHgELgblw2A+SQoHoGM4/b26kkjdyA7TwoPC4VQVKZZhndnk+/HGf+bptK1zflKHLlaRy</w:t>
      </w:r>
    </w:p>
    <w:p>
      <w:pPr>
        <w:pStyle w:val="PreformattedText"/>
        <w:bidi w:val="0"/>
        <w:spacing w:before="0" w:after="0"/>
        <w:jc w:val="left"/>
        <w:rPr/>
      </w:pPr>
      <w:r>
        <w:rPr/>
        <w:t>SEkZ2sF5P7goRgce7ZP/AL3pbp9PtgOeQvGskDerPrQD82d2XGMgr9Jz9z/8XTEYKSSOyLkfvIwyMj</w:t>
      </w:r>
    </w:p>
    <w:p>
      <w:pPr>
        <w:pStyle w:val="PreformattedText"/>
        <w:bidi w:val="0"/>
        <w:spacing w:before="0" w:after="0"/>
        <w:jc w:val="left"/>
        <w:rPr/>
      </w:pPr>
      <w:r>
        <w:rPr/>
        <w:t>IIDBuQSPqcqMhAAU+5+nnrQCDY9ko2sb8pXmqx+TyEFmDF9/o2lOdoKEYJB3Y/u37daIgC+gkPkqM7</w:t>
      </w:r>
    </w:p>
    <w:p>
      <w:pPr>
        <w:pStyle w:val="PreformattedText"/>
        <w:bidi w:val="0"/>
        <w:spacing w:before="0" w:after="0"/>
        <w:jc w:val="left"/>
        <w:rPr/>
      </w:pPr>
      <w:r>
        <w:rPr/>
        <w:t>HZG2z0jbGjnCK2G4JyVweMcjZu556trFUtztrLsbgW1hjTtNaSVQRuZOGbcQuFDBiuc7VZfcDIPp6y</w:t>
      </w:r>
    </w:p>
    <w:p>
      <w:pPr>
        <w:pStyle w:val="PreformattedText"/>
        <w:bidi w:val="0"/>
        <w:spacing w:before="0" w:after="0"/>
        <w:jc w:val="left"/>
        <w:rPr/>
      </w:pPr>
      <w:r>
        <w:rPr/>
        <w:t>VntbFrdkcAAAByEKzaSEjyofDhwCuBncQqDJHG0ADOMYfqkcnu/wBpCLi0Ftp+CCFXG4nCk7Cwxt25</w:t>
      </w:r>
    </w:p>
    <w:p>
      <w:pPr>
        <w:pStyle w:val="PreformattedText"/>
        <w:bidi w:val="0"/>
        <w:spacing w:before="0" w:after="0"/>
        <w:jc w:val="left"/>
        <w:rPr/>
      </w:pPr>
      <w:r>
        <w:rPr/>
        <w:t>ydqgNxjJK9aVa/ziDe9gRMEpbSecEjc/9e4+zO/3BI9x7buikjqKuUyFC5VcEjaGCA4WMZBHkbHPPt</w:t>
      </w:r>
    </w:p>
    <w:p>
      <w:pPr>
        <w:pStyle w:val="PreformattedText"/>
        <w:bidi w:val="0"/>
        <w:spacing w:before="0" w:after="0"/>
        <w:jc w:val="left"/>
        <w:rPr/>
      </w:pPr>
      <w:r>
        <w:rPr/>
        <w:t>/i6JXK9mQlgkG4hmpDtVfSRiQZG05zjKhQxyMeo4zztx1TEsbmULnnzMkNUMAGJYFSDn0gg4O4BFX1</w:t>
      </w:r>
    </w:p>
    <w:p>
      <w:pPr>
        <w:pStyle w:val="PreformattedText"/>
        <w:bidi w:val="0"/>
        <w:spacing w:before="0" w:after="0"/>
        <w:jc w:val="left"/>
        <w:rPr/>
      </w:pPr>
      <w:r>
        <w:rPr/>
        <w:t>DbjDewPVSQr5XSKUkcCORVVBgp6NwIUfSucZx1JJrJBgRhTwWRWYLnBVB7KQSeGK/wCXXtmONvCeOA</w:t>
      </w:r>
    </w:p>
    <w:p>
      <w:pPr>
        <w:pStyle w:val="PreformattedText"/>
        <w:bidi w:val="0"/>
        <w:spacing w:before="0" w:after="0"/>
        <w:jc w:val="left"/>
        <w:rPr/>
      </w:pPr>
      <w:r>
        <w:rPr/>
        <w:t>A+cJwtlxznl2DHLbm2gErnGVxuzwT/AOvQs/MCXDKOoCe6+2Wc7AvPHuOR9OBx9X6+rpckZyyKBsZc</w:t>
      </w:r>
    </w:p>
    <w:p>
      <w:pPr>
        <w:pStyle w:val="PreformattedText"/>
        <w:bidi w:val="0"/>
        <w:spacing w:before="0" w:after="0"/>
        <w:jc w:val="left"/>
        <w:rPr/>
      </w:pPr>
      <w:r>
        <w:rPr/>
        <w:t>eoqOQB6sqFcEZdSV5/Q/4umpyPzlAACwGkHiztdiAcLj1FsbhgA5BPCDOQfq9X/N0JdvlIFA5RBpkL</w:t>
      </w:r>
    </w:p>
    <w:p>
      <w:pPr>
        <w:pStyle w:val="PreformattedText"/>
        <w:bidi w:val="0"/>
        <w:spacing w:before="0" w:after="0"/>
        <w:jc w:val="left"/>
        <w:rPr/>
      </w:pPr>
      <w:r>
        <w:rPr/>
        <w:t>PhUynGN3sRyGJJ+kqWwQeT0Epb4i+hjCxOuVGDtDZ49Iy2DtGD/wAQgZx7Dd1IUYT2MNgKzHIOP7vt</w:t>
      </w:r>
    </w:p>
    <w:p>
      <w:pPr>
        <w:pStyle w:val="PreformattedText"/>
        <w:bidi w:val="0"/>
        <w:spacing w:before="0" w:after="0"/>
        <w:jc w:val="left"/>
        <w:rPr/>
      </w:pPr>
      <w:r>
        <w:rPr/>
        <w:t>KDJzvJHOOOhLgaW1kjPy7yTu2gesLwWwWLKVTB3kKOPuNv8An0QIPKSYo3qA3BmVSwUErkADeS4yCR</w:t>
      </w:r>
    </w:p>
    <w:p>
      <w:pPr>
        <w:pStyle w:val="PreformattedText"/>
        <w:bidi w:val="0"/>
        <w:spacing w:before="0" w:after="0"/>
        <w:jc w:val="left"/>
        <w:rPr/>
      </w:pPr>
      <w:r>
        <w:rPr/>
        <w:t>uU59sn/Pqacu2SLKRhhy4VcqAASFU+pywwWIbeeCM7vUOpJM4MCRfoLZ9cuTg5O3cW9iwLZz7er/D1</w:t>
      </w:r>
    </w:p>
    <w:p>
      <w:pPr>
        <w:pStyle w:val="PreformattedText"/>
        <w:bidi w:val="0"/>
        <w:spacing w:before="0" w:after="0"/>
        <w:jc w:val="left"/>
        <w:rPr/>
      </w:pPr>
      <w:r>
        <w:rPr/>
        <w:t>JJLqoClF2kksSoyBtXblizZI2/f7li3p6U/MfKSTrTcCNVYhtw9O73JXGeRgE7BwD0EksXSnASMDK8</w:t>
      </w:r>
    </w:p>
    <w:p>
      <w:pPr>
        <w:pStyle w:val="PreformattedText"/>
        <w:bidi w:val="0"/>
        <w:spacing w:before="0" w:after="0"/>
        <w:jc w:val="left"/>
        <w:rPr/>
      </w:pPr>
      <w:r>
        <w:rPr/>
        <w:t>gDdgfTg4PucknC+4/N0uqNWIGq/wAsq4vbtlg6ZMqFWwx5Pv7AthsY+y4PuPfazft1jbXIdjQ0Yqee</w:t>
      </w:r>
    </w:p>
    <w:p>
      <w:pPr>
        <w:pStyle w:val="PreformattedText"/>
        <w:bidi w:val="0"/>
        <w:spacing w:before="0" w:after="0"/>
        <w:jc w:val="left"/>
        <w:rPr/>
      </w:pPr>
      <w:r>
        <w:rPr/>
        <w:t>ksTR7q+kHGSMgZ5J5BJGfqxwB1neirch5WaqTkWKn9W380nMFraqn/iAgHJ4KjhRx9xhc+3HWOolgD</w:t>
      </w:r>
    </w:p>
    <w:p>
      <w:pPr>
        <w:pStyle w:val="PreformattedText"/>
        <w:bidi w:val="0"/>
        <w:spacing w:before="0" w:after="0"/>
        <w:jc w:val="left"/>
        <w:rPr/>
      </w:pPr>
      <w:r>
        <w:rPr/>
        <w:t>bRpupvrYnhirXYwCfUduV5Iyu3dnLE8rj9Bn+rpRpKx1e/1TZSZUuTxFvZjV9QQKMYZssx3EYCqQox</w:t>
      </w:r>
    </w:p>
    <w:p>
      <w:pPr>
        <w:pStyle w:val="PreformattedText"/>
        <w:bidi w:val="0"/>
        <w:spacing w:before="0" w:after="0"/>
        <w:jc w:val="left"/>
        <w:rPr/>
      </w:pPr>
      <w:r>
        <w:rPr/>
        <w:t>9gTkcH+voPV++MavqMRqfajRrqupOScEk7dxZiMAED8wB59hjZ7N1ppU7mxPTE1KhYDJcbQvoVgPNu</w:t>
      </w:r>
    </w:p>
    <w:p>
      <w:pPr>
        <w:pStyle w:val="PreformattedText"/>
        <w:bidi w:val="0"/>
        <w:spacing w:before="0" w:after="0"/>
        <w:jc w:val="left"/>
        <w:rPr/>
      </w:pPr>
      <w:r>
        <w:rPr/>
        <w:t>B53qu3hRgDczAn6SMn+4P7ddMAkA20aYzYkkds2D7XcHZgKN365ON3OAwI5ySD/f8AbqSTYDt9gUUA</w:t>
      </w:r>
    </w:p>
    <w:p>
      <w:pPr>
        <w:pStyle w:val="PreformattedText"/>
        <w:bidi w:val="0"/>
        <w:spacing w:before="0" w:after="0"/>
        <w:jc w:val="left"/>
        <w:rPr/>
      </w:pPr>
      <w:r>
        <w:rPr/>
        <w:t>A5AI4OBw3OTj9Pb9+qOWlpoBLKCUxk9rj0jHP7AgA4Of88npRVvnJD9cfTu/NkHkD2JYcD+3Qkgc+U</w:t>
      </w:r>
    </w:p>
    <w:p>
      <w:pPr>
        <w:pStyle w:val="PreformattedText"/>
        <w:bidi w:val="0"/>
        <w:spacing w:before="0" w:after="0"/>
        <w:jc w:val="left"/>
        <w:rPr/>
      </w:pPr>
      <w:r>
        <w:rPr/>
        <w:t>3i9hfnHXB9sYIxhidw98cL78cdJY3J10lxlNwHA+3q9+Af75OTj/Xok7R2ySLaiAA3pHOSM8HcBjB+</w:t>
      </w:r>
    </w:p>
    <w:p>
      <w:pPr>
        <w:pStyle w:val="PreformattedText"/>
        <w:bidi w:val="0"/>
        <w:spacing w:before="0" w:after="0"/>
        <w:jc w:val="left"/>
        <w:rPr/>
      </w:pPr>
      <w:r>
        <w:rPr/>
        <w:t>+P3OOtStfQm5mSooDHHl5v8AjKy1pfS+QCADkEgY9QzuweeR7dWDZiL8x/eAnUJUurk7icZK8rgNuK</w:t>
      </w:r>
    </w:p>
    <w:p>
      <w:pPr>
        <w:pStyle w:val="PreformattedText"/>
        <w:bidi w:val="0"/>
        <w:spacing w:before="0" w:after="0"/>
        <w:jc w:val="left"/>
        <w:rPr/>
      </w:pPr>
      <w:r>
        <w:rPr/>
        <w:t>78nB9iwOPb7dXHQBERxkke68E8gkEjcxP3PP7dZavb842h/pj5t/CEFGQADxuOOcAhh+598ZH9h0mH</w:t>
      </w:r>
    </w:p>
    <w:p>
      <w:pPr>
        <w:pStyle w:val="PreformattedText"/>
        <w:bidi w:val="0"/>
        <w:spacing w:before="0" w:after="0"/>
        <w:jc w:val="left"/>
        <w:rPr/>
      </w:pPr>
      <w:r>
        <w:rPr/>
        <w:t>PserJDDacbRngKOM5zg4Hv8A/c9SSOeOPcbQcHGAMgrgDJGAPvjPUkmLZOPbccBQOApIBwysfYn/AF</w:t>
      </w:r>
    </w:p>
    <w:p>
      <w:pPr>
        <w:pStyle w:val="PreformattedText"/>
        <w:bidi w:val="0"/>
        <w:spacing w:before="0" w:after="0"/>
        <w:jc w:val="left"/>
        <w:rPr/>
      </w:pPr>
      <w:r>
        <w:rPr/>
        <w:t>x1JIkQN2clcgrk4I55KEg44GMZyepJMCw9I55AyQOcc53884O05++71dSSCbAG71AkHDDkj1AnBYgn</w:t>
      </w:r>
    </w:p>
    <w:p>
      <w:pPr>
        <w:pStyle w:val="PreformattedText"/>
        <w:bidi w:val="0"/>
        <w:spacing w:before="0" w:after="0"/>
        <w:jc w:val="left"/>
        <w:rPr/>
      </w:pPr>
      <w:r>
        <w:rPr/>
        <w:t>PP24+nqSWBNjG6EcgH1ZzwPbngnHBXA+no1B1IHT5b92JrniQX1AaE4Mek8qMkA/cg8jCkfV/fo2JC</w:t>
      </w:r>
    </w:p>
    <w:p>
      <w:pPr>
        <w:pStyle w:val="PreformattedText"/>
        <w:bidi w:val="0"/>
        <w:spacing w:before="0" w:after="0"/>
        <w:jc w:val="left"/>
        <w:rPr/>
      </w:pPr>
      <w:r>
        <w:rPr/>
        <w:t>UweqZCQBc8hDManbuIY8cDOOPZzxjDAc+2ehdg1iDeLrEMQoOqxdf3znkKRzk/ZQAck4x+mBnrUnQv</w:t>
      </w:r>
    </w:p>
    <w:p>
      <w:pPr>
        <w:pStyle w:val="PreformattedText"/>
        <w:bidi w:val="0"/>
        <w:spacing w:before="0" w:after="0"/>
        <w:jc w:val="left"/>
        <w:rPr/>
      </w:pPr>
      <w:r>
        <w:rPr/>
        <w:t>yH8IEVA45ABGAeeP1IPH6H2/TooirfT2ez6UxPsSD6VAbkMTnj2z9upM0DXuMkbiBkHGT+oBznHI3d</w:t>
      </w:r>
    </w:p>
    <w:p>
      <w:pPr>
        <w:pStyle w:val="PreformattedText"/>
        <w:bidi w:val="0"/>
        <w:spacing w:before="0" w:after="0"/>
        <w:jc w:val="left"/>
        <w:rPr/>
      </w:pPr>
      <w:r>
        <w:rPr/>
        <w:t>SLq6uD22EjswxkDjJ+3G0k5Bw/ByBz1IVPoPz/ACjmng7fzKOCQDyWIPABHI9v3HUJvqZpoc200tJx</w:t>
      </w:r>
    </w:p>
    <w:p>
      <w:pPr>
        <w:pStyle w:val="PreformattedText"/>
        <w:bidi w:val="0"/>
        <w:spacing w:before="0" w:after="0"/>
        <w:jc w:val="left"/>
        <w:rPr/>
      </w:pPr>
      <w:r>
        <w:rPr/>
        <w:t>pxwBjnnBwRg5zkkEnLcdZ6ouQSP/AFjx2fM/nDy7ioA4H78E/qDg8nB56D9VccsdI+oLqY+rkZUDOD</w:t>
      </w:r>
    </w:p>
    <w:p>
      <w:pPr>
        <w:pStyle w:val="PreformattedText"/>
        <w:bidi w:val="0"/>
        <w:spacing w:before="0" w:after="0"/>
        <w:jc w:val="left"/>
        <w:rPr/>
      </w:pPr>
      <w:r>
        <w:rPr/>
        <w:t>nGfc5bOCCThsj7e3WpuRioVh9zkHbkE7uCpH5RjIP5j/foVZG6TljJIb8Vviv8N/gX8OO7/i78X+89</w:t>
      </w:r>
    </w:p>
    <w:p>
      <w:pPr>
        <w:pStyle w:val="PreformattedText"/>
        <w:bidi w:val="0"/>
        <w:spacing w:before="0" w:after="0"/>
        <w:jc w:val="left"/>
        <w:rPr/>
      </w:pPr>
      <w:r>
        <w:rPr/>
        <w:t>C+Hvw27B0WfX+7O7e47i1NJ0jTaxRNzsqtJbuTTyQ16tSuklu7btQ06sM1maKFzlAEkADItPzbf9sZ</w:t>
      </w:r>
    </w:p>
    <w:p>
      <w:pPr>
        <w:pStyle w:val="PreformattedText"/>
        <w:bidi w:val="0"/>
        <w:spacing w:before="0" w:after="0"/>
        <w:jc w:val="left"/>
        <w:rPr/>
      </w:pPr>
      <w:r>
        <w:rPr/>
        <w:t>/tjfiP/tJviDL2P2SNa+Hn4Q+wNbeTsH4fXZhU1Lv/AFuo0sdb4lfFGGjaaK9q71mY6ZpO6arocVht</w:t>
      </w:r>
    </w:p>
    <w:p>
      <w:pPr>
        <w:pStyle w:val="PreformattedText"/>
        <w:bidi w:val="0"/>
        <w:spacing w:before="0" w:after="0"/>
        <w:jc w:val="left"/>
        <w:rPr/>
      </w:pPr>
      <w:r>
        <w:rPr/>
        <w:t>kli/JZtvmeqWBVGOPb8X/H+bveE62z7MKF2qWar/AC/L2m8W+oe1OjjyKVnmcMFrRpAFscAbyysuMg</w:t>
      </w:r>
    </w:p>
    <w:p>
      <w:pPr>
        <w:pStyle w:val="PreformattedText"/>
        <w:bidi w:val="0"/>
        <w:spacing w:before="0" w:after="0"/>
        <w:jc w:val="left"/>
        <w:rPr/>
      </w:pPr>
      <w:r>
        <w:rPr/>
        <w:t>ybvdSOAvp6RNcaBULyF5JdpKACKIjbs2tEF3j2UjAznKt+XHUkjuqkTNK0UsRdpAGkKO8al09DHycx</w:t>
      </w:r>
    </w:p>
    <w:p>
      <w:pPr>
        <w:pStyle w:val="PreformattedText"/>
        <w:bidi w:val="0"/>
        <w:spacing w:before="0" w:after="0"/>
        <w:jc w:val="left"/>
        <w:rPr/>
      </w:pPr>
      <w:r>
        <w:rPr/>
        <w:t>lSc7uATHuxtbLNUgk2GpgPew8JsN+GSyU+O3w4jkVZIbOsBCscYWJLLVpwJvmDnMRbcSWIXdJhVHp6</w:t>
      </w:r>
    </w:p>
    <w:p>
      <w:pPr>
        <w:pStyle w:val="PreformattedText"/>
        <w:bidi w:val="0"/>
        <w:spacing w:before="0" w:after="0"/>
        <w:jc w:val="left"/>
        <w:rPr/>
      </w:pPr>
      <w:r>
        <w:rPr/>
        <w:t>6m6z/+No3Ol4tiRbXT/jPVZ2zSU6ZSBVY0+SgjcszCOSNVXJBUAiTG0AH2DfUeV69KyAEgg3vGbOT6</w:t>
      </w:r>
    </w:p>
    <w:p>
      <w:pPr>
        <w:pStyle w:val="PreformattedText"/>
        <w:bidi w:val="0"/>
        <w:spacing w:before="0" w:after="0"/>
        <w:jc w:val="left"/>
        <w:rPr/>
      </w:pPr>
      <w:r>
        <w:rPr/>
        <w:t>sN4SXaNHCLDySxK6MVO3ASuYZULeog8tgNjOcFdzNgYCyCjD3RqsR8pe/b8QKQKUWSQqu9nyGnUcl5</w:t>
      </w:r>
    </w:p>
    <w:p>
      <w:pPr>
        <w:pStyle w:val="PreformattedText"/>
        <w:bidi w:val="0"/>
        <w:spacing w:before="0" w:after="0"/>
        <w:jc w:val="left"/>
        <w:rPr/>
      </w:pPr>
      <w:r>
        <w:rPr/>
        <w:t>nyNyKwwCPSfy7etCqxtYRbi4NhL07YteKSNhtMal4gUwXKqyhztRskRuFyQckMengE6CLy6fhlzX+1</w:t>
      </w:r>
    </w:p>
    <w:p>
      <w:pPr>
        <w:pStyle w:val="PreformattedText"/>
        <w:bidi w:val="0"/>
        <w:spacing w:before="0" w:after="0"/>
        <w:jc w:val="left"/>
        <w:rPr/>
      </w:pPr>
      <w:r>
        <w:rPr/>
        <w:t>tI750K9o+rUqd+pdqy17dW4kUsNqpNCY78JidWVo29OBhlYDHWbaKK1abUqi5IwsY+hXejUWrTPHTO</w:t>
      </w:r>
    </w:p>
    <w:p>
      <w:pPr>
        <w:pStyle w:val="PreformattedText"/>
        <w:bidi w:val="0"/>
        <w:spacing w:before="0" w:after="0"/>
        <w:jc w:val="left"/>
        <w:rPr/>
      </w:pPr>
      <w:r>
        <w:rPr/>
        <w:t>Qnnp/GD+FDWPgj3C0tanPa+Ht2cr2n3DAZJz2zJYO49o6+wckacxCDTrJYqrKlVj5VVj8l31uOpuja</w:t>
      </w:r>
    </w:p>
    <w:p>
      <w:pPr>
        <w:pStyle w:val="PreformattedText"/>
        <w:bidi w:val="0"/>
        <w:spacing w:before="0" w:after="0"/>
        <w:jc w:val="left"/>
        <w:rPr/>
      </w:pPr>
      <w:r>
        <w:rPr/>
        <w:t>XegrNsNQ6d7D4W+Hwnt9j2+nvDZwWsu0U9PZ+LSaDWaH+8WRtB+YjdLZYN/w5BtAtnKrv/lqVcENIV</w:t>
      </w:r>
    </w:p>
    <w:p>
      <w:pPr>
        <w:pStyle w:val="PreformattedText"/>
        <w:bidi w:val="0"/>
        <w:spacing w:before="0" w:after="0"/>
        <w:jc w:val="left"/>
        <w:rPr/>
      </w:pPr>
      <w:r>
        <w:rPr/>
        <w:t>2/VubrkEgc4xlJb5wVJUWRGijZpHigBykRSZ9noMe0oDHY2eQruB9K7tzDHVwVa3yhjSdVanMlOezK</w:t>
      </w:r>
    </w:p>
    <w:p>
      <w:pPr>
        <w:pStyle w:val="PreformattedText"/>
        <w:bidi w:val="0"/>
        <w:spacing w:before="0" w:after="0"/>
        <w:jc w:val="left"/>
        <w:rPr/>
      </w:pPr>
      <w:r>
        <w:rPr/>
        <w:t>lc15VRvTYefwFPFNGNhDTBSyMg2liob0sPTjrUNLqoY3mujVHImwhPVKdGhG0ywSRQ244Xr21irxMJ</w:t>
      </w:r>
    </w:p>
    <w:p>
      <w:pPr>
        <w:pStyle w:val="PreformattedText"/>
        <w:bidi w:val="0"/>
        <w:spacing w:before="0" w:after="0"/>
        <w:jc w:val="left"/>
        <w:rPr/>
      </w:pPr>
      <w:r>
        <w:rPr/>
        <w:t>IVIU2PMjCtR3yMZdqmTyLvdj1lBZjYHWa2IUXsRFtB1f8Ahl2NpbE3gVa0hnmmSvTrs8sLJN59uZJI</w:t>
      </w:r>
    </w:p>
    <w:p>
      <w:pPr>
        <w:pStyle w:val="PreformattedText"/>
        <w:bidi w:val="0"/>
        <w:spacing w:before="0" w:after="0"/>
        <w:jc w:val="left"/>
        <w:rPr/>
      </w:pPr>
      <w:r>
        <w:rPr/>
        <w:t>VRS6qi+mNlQLlm6qrTLKLD+8ujWNOoCx8+1Lf0/uZWrI84jJjvvNSqWJVZbU8gad70dyuT8sJBJk1Z</w:t>
      </w:r>
    </w:p>
    <w:p>
      <w:pPr>
        <w:pStyle w:val="PreformattedText"/>
        <w:bidi w:val="0"/>
        <w:spacing w:before="0" w:after="0"/>
        <w:jc w:val="left"/>
        <w:rPr/>
      </w:pPr>
      <w:r>
        <w:rPr/>
        <w:t>VR40kLZIXrC1BlJC8S21nTp7QMTke3Tz2ZeE3T+DvetXVdqwznU7nz89uSO809e/KL3y88lKPaU8el</w:t>
      </w:r>
    </w:p>
    <w:p>
      <w:pPr>
        <w:pStyle w:val="PreformattedText"/>
        <w:bidi w:val="0"/>
        <w:spacing w:before="0" w:after="0"/>
        <w:jc w:val="left"/>
        <w:rPr/>
      </w:pPr>
      <w:r>
        <w:rPr/>
        <w:t>R2467GWLBqV5HGR5m3cfbNmdWYhMUI7vT55/Saej2LbUNOmA2TKV6ur/AK+ITerRu65npyV6NmpYOo</w:t>
      </w:r>
    </w:p>
    <w:p>
      <w:pPr>
        <w:pStyle w:val="PreformattedText"/>
        <w:bidi w:val="0"/>
        <w:spacing w:before="0" w:after="0"/>
        <w:jc w:val="left"/>
        <w:rPr/>
      </w:pPr>
      <w:r>
        <w:rPr/>
        <w:t>6VDENSpRToLMD2nhty1q7lYlo19Ra8tclfKxjSVjzzwK+yJkfWKcvDz8M9Rsm2FypV+FRfz9qJ9zSV</w:t>
      </w:r>
    </w:p>
    <w:p>
      <w:pPr>
        <w:pStyle w:val="PreformattedText"/>
        <w:bidi w:val="0"/>
        <w:spacing w:before="0" w:after="0"/>
        <w:jc w:val="left"/>
        <w:rPr/>
      </w:pPr>
      <w:r>
        <w:rPr/>
        <w:t>rnbUQaVxaq2aNaQVWi+cNxZ3le7LZXJmWSKGxIWO58eoMF65zUMHvjdOyduhtCvfF+qAtB7o0G9Rea</w:t>
      </w:r>
    </w:p>
    <w:p>
      <w:pPr>
        <w:pStyle w:val="PreformattedText"/>
        <w:bidi w:val="0"/>
        <w:spacing w:before="0" w:after="0"/>
        <w:jc w:val="left"/>
        <w:rPr/>
      </w:pPr>
      <w:r>
        <w:rPr/>
        <w:t>Q3NPtVLEpNGORxqNg35pRbn02mBt2OqK0dqQD+XC6r+hB6ZY2J0H7M62zbQaa8sjb2eqbLdpClDVMW</w:t>
      </w:r>
    </w:p>
    <w:p>
      <w:pPr>
        <w:pStyle w:val="PreformattedText"/>
        <w:bidi w:val="0"/>
        <w:spacing w:before="0" w:after="0"/>
        <w:jc w:val="left"/>
        <w:rPr/>
      </w:pPr>
      <w:r>
        <w:rPr/>
        <w:t>mqIqTUdqTKJKT3JnhkadQYFEc07Vo5VWSXxgNJ5U/wCL1ibqK30t7U6J1RGc5Mx/d/8AaWdoNC0bWk</w:t>
      </w:r>
    </w:p>
    <w:p>
      <w:pPr>
        <w:pStyle w:val="PreformattedText"/>
        <w:bidi w:val="0"/>
        <w:spacing w:before="0" w:after="0"/>
        <w:jc w:val="left"/>
        <w:rPr/>
      </w:pPr>
      <w:r>
        <w:rPr/>
        <w:t>VJdS+UE+179OCuLWkzT0YFt6w1KyURtKKLJEbStia1JNtRxsAOtEsVpkjzzmSq4s7lNV+/Xp07ZPq1</w:t>
      </w:r>
    </w:p>
    <w:p>
      <w:pPr>
        <w:pStyle w:val="PreformattedText"/>
        <w:bidi w:val="0"/>
        <w:spacing w:before="0" w:after="0"/>
        <w:jc w:val="left"/>
        <w:rPr/>
      </w:pPr>
      <w:r>
        <w:rPr/>
        <w:t>ny3pbd+CSOTQ9Qa3CKcxtSTWqSQpZu6hBIhrS2oo5qM9V4iiRR2JEdvNA56YpBqKekqZmYEUipOSVl</w:t>
      </w:r>
    </w:p>
    <w:p>
      <w:pPr>
        <w:pStyle w:val="PreformattedText"/>
        <w:bidi w:val="0"/>
        <w:spacing w:before="0" w:after="0"/>
        <w:jc w:val="left"/>
        <w:rPr/>
      </w:pPr>
      <w:r>
        <w:rPr/>
        <w:t>tr3cvZ7ZZPborR2bYkCXb0uo6gdXhhghs0NNqag/yhiSveZ98UZ+VsRtFIqTpNDMkOz09abIjMLlnY</w:t>
      </w:r>
    </w:p>
    <w:p>
      <w:pPr>
        <w:pStyle w:val="PreformattedText"/>
        <w:bidi w:val="0"/>
        <w:spacing w:before="0" w:after="0"/>
        <w:jc w:val="left"/>
        <w:rPr/>
      </w:pPr>
      <w:r>
        <w:rPr/>
        <w:t>tde6v3+z1RRqPUpoQDTRQuDXxY48V+HxGnFxQlXt27c22SOzUtWNMs0dcq2oxf0Cw9OK2miSWJtwSl</w:t>
      </w:r>
    </w:p>
    <w:p>
      <w:pPr>
        <w:pStyle w:val="PreformattedText"/>
        <w:bidi w:val="0"/>
        <w:spacing w:before="0" w:after="0"/>
        <w:jc w:val="left"/>
        <w:rPr/>
      </w:pPr>
      <w:r>
        <w:rPr/>
        <w:t>dgsV5pZpoYnEjWo1Y7cMhK2SsFOtrMG6dOTfCYtgEdCSMVZSrL12PUPiU5cK/VODq2y3V0yY2dVr6p</w:t>
      </w:r>
    </w:p>
    <w:p>
      <w:pPr>
        <w:pStyle w:val="PreformattedText"/>
        <w:bidi w:val="0"/>
        <w:spacing w:before="0" w:after="0"/>
        <w:jc w:val="left"/>
        <w:rPr/>
      </w:pPr>
      <w:r>
        <w:rPr/>
        <w:t>c0+vqbPfWxQeWTQo3rPPZsUiSLEzwh2Rt1kSKwkDI6FYwuBUbgY4tjxa48P/AH2zQWYI1SggpvTVmT</w:t>
      </w:r>
    </w:p>
    <w:p>
      <w:pPr>
        <w:pStyle w:val="PreformattedText"/>
        <w:bidi w:val="0"/>
        <w:spacing w:before="0" w:after="0"/>
        <w:jc w:val="left"/>
        <w:rPr/>
      </w:pPr>
      <w:r>
        <w:rPr/>
        <w:t>IFdM9eR7q8l7skuna5YLRSRpSl0yCpWXU2enTjWtWilBsy1L9AeW1YguQOwQR18JE0qpJ6WZnrAv8A</w:t>
      </w:r>
    </w:p>
    <w:p>
      <w:pPr>
        <w:pStyle w:val="PreformattedText"/>
        <w:bidi w:val="0"/>
        <w:spacing w:before="0" w:after="0"/>
        <w:jc w:val="left"/>
        <w:rPr/>
      </w:pPr>
      <w:r>
        <w:rPr/>
        <w:t>pqKiIPC3e5/4mR6bOl6zNTrMSyhWLBm8GU91h3tZIINXmtUqd3X5m06jNJRop/EtQg/8QNPNS1CGK9</w:t>
      </w:r>
    </w:p>
    <w:p>
      <w:pPr>
        <w:pStyle w:val="PreformattedText"/>
        <w:bidi w:val="0"/>
        <w:spacing w:before="0" w:after="0"/>
        <w:jc w:val="left"/>
        <w:rPr/>
      </w:pPr>
      <w:r>
        <w:rPr/>
        <w:t>JT0RSunWZZvlT8xV2PKLHhkWKbcjNAdx66q3q6QNtW4g2LcWK9P0l5zIQqO9LZ09dXW50BZMc10zfn</w:t>
      </w:r>
    </w:p>
    <w:p>
      <w:pPr>
        <w:pStyle w:val="PreformattedText"/>
        <w:bidi w:val="0"/>
        <w:spacing w:before="0" w:after="0"/>
        <w:jc w:val="left"/>
        <w:rPr/>
      </w:pPr>
      <w:r>
        <w:rPr/>
        <w:t>p2N0/KA54ql6NK0FeS7quppcbT7kEL6EkD26FerrfdXb2navGtjTXShMxuSx53rIFfbY3J1YAakwQh</w:t>
      </w:r>
    </w:p>
    <w:p>
      <w:pPr>
        <w:pStyle w:val="PreformattedText"/>
        <w:bidi w:val="0"/>
        <w:spacing w:before="0" w:after="0"/>
        <w:jc w:val="left"/>
        <w:rPr/>
      </w:pPr>
      <w:r>
        <w:rPr/>
        <w:t>qlQaW0XLHVxfi+lGCq9OorPenRplc1PGcVN1pVWTRuLpHV4ZLAF6jSlrUqpLR140qLenKxkrqTIWox</w:t>
      </w:r>
    </w:p>
    <w:p>
      <w:pPr>
        <w:pStyle w:val="PreformattedText"/>
        <w:bidi w:val="0"/>
        <w:spacing w:before="0" w:after="0"/>
        <w:jc w:val="left"/>
        <w:rPr/>
      </w:pPr>
      <w:r>
        <w:rPr/>
        <w:t>X7pdh5GiiAUROXlMljyqi9cuuAERbBVtxtbtbz3Z1aRJepU6mu2AyboHNgP7+6JdrVaOjQ9xyVRNFJ</w:t>
      </w:r>
    </w:p>
    <w:p>
      <w:pPr>
        <w:pStyle w:val="PreformattedText"/>
        <w:bidi w:val="0"/>
        <w:spacing w:before="0" w:after="0"/>
        <w:jc w:val="left"/>
        <w:rPr/>
      </w:pPr>
      <w:r>
        <w:rPr/>
        <w:t>XtNO8Mkc08jKGVY0iG5halED5UIQshYhucdcrZ6Kp61QxyVu9/uh7ZUap+j5AYuvZ8P8I+k1+1HXvB</w:t>
      </w:r>
    </w:p>
    <w:p>
      <w:pPr>
        <w:pStyle w:val="PreformattedText"/>
        <w:bidi w:val="0"/>
        <w:spacing w:before="0" w:after="0"/>
        <w:jc w:val="left"/>
        <w:rPr/>
      </w:pPr>
      <w:r>
        <w:rPr/>
        <w:t>VlsNSlazZnsQ2KcEVGR4rKxRyRKfOypNIRsVlUq4lVcc7F2d6misb/yzk7TXp0wQRYtw+1eCL2rVqe</w:t>
      </w:r>
    </w:p>
    <w:p>
      <w:pPr>
        <w:pStyle w:val="PreformattedText"/>
        <w:bidi w:val="0"/>
        <w:spacing w:before="0" w:after="0"/>
        <w:jc w:val="left"/>
        <w:rPr/>
      </w:pPr>
      <w:r>
        <w:rPr/>
        <w:t>i2dWs3Za1F9UfNqKeWbS7Xb1R4IpvnY6qu9e3DLJGD4wpQRu8ZdWZl6Oz0lKkasVE85tO0H1oWw5ez</w:t>
      </w:r>
    </w:p>
    <w:p>
      <w:pPr>
        <w:pStyle w:val="PreformattedText"/>
        <w:bidi w:val="0"/>
        <w:spacing w:before="0" w:after="0"/>
        <w:jc w:val="left"/>
        <w:rPr/>
      </w:pPr>
      <w:r>
        <w:rPr/>
        <w:t>xKzcvpSD/Ezu7R+zdGjnkrNY063q1jU4rWkaoVSkXqGe9No9kpLJCCwmRyjxQstpmhf0yDpipm5RUO</w:t>
      </w:r>
    </w:p>
    <w:p>
      <w:pPr>
        <w:pStyle w:val="PreformattedText"/>
        <w:bidi w:val="0"/>
        <w:spacing w:before="0" w:after="0"/>
        <w:jc w:val="left"/>
        <w:rPr/>
      </w:pPr>
      <w:r>
        <w:rPr/>
        <w:t>VuH4j4TE9UixZgo73+5p1T98/Fm73PrYrvqVWd9d+Yvw6QszUq/wDCJbVmTUo4wlxXh02SeFYRcjUz</w:t>
      </w:r>
    </w:p>
    <w:p>
      <w:pPr>
        <w:pStyle w:val="PreformattedText"/>
        <w:bidi w:val="0"/>
        <w:spacing w:before="0" w:after="0"/>
        <w:jc w:val="left"/>
        <w:rPr/>
      </w:pPr>
      <w:r>
        <w:rPr/>
        <w:t>+nZ/JhO9ulR2NUp3FPEL/NOVtG1lqmAfIN/Lf+X96VrN3pV7bj1buCLUtU1TUtUW1AL+pl4EgieFqk</w:t>
      </w:r>
    </w:p>
    <w:p>
      <w:pPr>
        <w:pStyle w:val="PreformattedText"/>
        <w:bidi w:val="0"/>
        <w:spacing w:before="0" w:after="0"/>
        <w:jc w:val="left"/>
        <w:rPr/>
      </w:pPr>
      <w:r>
        <w:rPr/>
        <w:t>MGi19PDT9u6bUsP8ka+wrI9FpT/MczNY2J6zJT6VBvw4/ve0W6pn/SadINUB4m8b+VEpeWHU+77lZL</w:t>
      </w:r>
    </w:p>
    <w:p>
      <w:pPr>
        <w:pStyle w:val="PreformattedText"/>
        <w:bidi w:val="0"/>
        <w:spacing w:before="0" w:after="0"/>
        <w:jc w:val="left"/>
        <w:rPr/>
      </w:pPr>
      <w:r>
        <w:rPr/>
        <w:t>z2bS4iXU/m9z2bNqaqtd3TZJ5I4dieKugfIVmeX87L1BTGyq7KRk37o885n9Y+1MoYcB/Fp3jf7Kf4</w:t>
      </w:r>
    </w:p>
    <w:p>
      <w:pPr>
        <w:pStyle w:val="PreformattedText"/>
        <w:bidi w:val="0"/>
        <w:spacing w:before="0" w:after="0"/>
        <w:jc w:val="left"/>
        <w:rPr/>
      </w:pPr>
      <w:r>
        <w:rPr/>
        <w:t>byN3R8RviFYqtHHo+haB8OdClkrurQtPMdb1mOrYaJQQlerpcE0YYlCihtvG7ueiVG9bbNqPLoX+Zp</w:t>
      </w:r>
    </w:p>
    <w:p>
      <w:pPr>
        <w:pStyle w:val="PreformattedText"/>
        <w:bidi w:val="0"/>
        <w:spacing w:before="0" w:after="0"/>
        <w:jc w:val="left"/>
        <w:rPr/>
      </w:pPr>
      <w:r>
        <w:rPr/>
        <w:t>wPTWqBs+w7KO6C7eHsqPpYzs+70oxab3RqkUcWxL1fTtSk24UtOY20x8fv4tHgI/5ievfUxYW7RPlu</w:t>
      </w:r>
    </w:p>
    <w:p>
      <w:pPr>
        <w:pStyle w:val="PreformattedText"/>
        <w:bidi w:val="0"/>
        <w:spacing w:before="0" w:after="0"/>
        <w:jc w:val="left"/>
        <w:rPr/>
      </w:pPr>
      <w:r>
        <w:rPr/>
        <w:t>15esptbqXEfZkSIHuE2g+6gnI5P3b3OMMf/k3TIgG3C3VMhj29TbtpHq52n7s2eSDuJH6fV1Jc5k2k</w:t>
      </w:r>
    </w:p>
    <w:p>
      <w:pPr>
        <w:pStyle w:val="PreformattedText"/>
        <w:bidi w:val="0"/>
        <w:spacing w:before="0" w:after="0"/>
        <w:jc w:val="left"/>
        <w:rPr/>
      </w:pPr>
      <w:r>
        <w:rPr/>
        <w:t>5OQX3jgk5YHCtjPJJDfcHjqSRuffIwxGBgAl9wAyNp9jg/p1JLg8jeNTxz7jJAAB3LjH2PG3JPv1JI</w:t>
      </w:r>
    </w:p>
    <w:p>
      <w:pPr>
        <w:pStyle w:val="PreformattedText"/>
        <w:bidi w:val="0"/>
        <w:spacing w:before="0" w:after="0"/>
        <w:jc w:val="left"/>
        <w:rPr/>
      </w:pPr>
      <w:r>
        <w:rPr/>
        <w:t>k6hs8H85C5+wUBs5J/z/0XqStbjwg99oyfSwBAHOFAA+gqo59v35+/UguLBT586TJAPcFhkZG1SMEs</w:t>
      </w:r>
    </w:p>
    <w:p>
      <w:pPr>
        <w:pStyle w:val="PreformattedText"/>
        <w:bidi w:val="0"/>
        <w:spacing w:before="0" w:after="0"/>
        <w:jc w:val="left"/>
        <w:rPr/>
      </w:pPr>
      <w:r>
        <w:rPr/>
        <w:t>dx/Utt4/TH26ZTtlrymep0N8pI9N2hh9j6CrcMNuDwxY+lQv298t01mxAJ6SZgqAkDXUf+0n1EAonH</w:t>
      </w:r>
    </w:p>
    <w:p>
      <w:pPr>
        <w:pStyle w:val="PreformattedText"/>
        <w:bidi w:val="0"/>
        <w:spacing w:before="0" w:after="0"/>
        <w:jc w:val="left"/>
        <w:rPr/>
      </w:pPr>
      <w:r>
        <w:rPr/>
        <w:t>OCScHJIbDA59iMrjjq7EXYDGZmINh2AwzGBsY8qPVj2IOOWP24z7D9emghhcTKQBkCNYymxgjcQxGR</w:t>
      </w:r>
    </w:p>
    <w:p>
      <w:pPr>
        <w:pStyle w:val="PreformattedText"/>
        <w:bidi w:val="0"/>
        <w:spacing w:before="0" w:after="0"/>
        <w:jc w:val="left"/>
        <w:rPr/>
      </w:pPr>
      <w:r>
        <w:rPr/>
        <w:t>nJOQN2SSBnP6H79UWXUXjKa2GVuI8oInPBOAT7YOTuz9BT3HB3c9Jm2ny15wWWBJwSM4+yjLMvqZT7</w:t>
      </w:r>
    </w:p>
    <w:p>
      <w:pPr>
        <w:pStyle w:val="PreformattedText"/>
        <w:bidi w:val="0"/>
        <w:spacing w:before="0" w:after="0"/>
        <w:jc w:val="left"/>
        <w:rPr/>
      </w:pPr>
      <w:r>
        <w:rPr/>
        <w:t>4Crz9vV1JuoliGvqIyJAc5Y43YYcbTj7bto+/H/wBD1TGwJjucdREHcoIPGMDHKnOF5yAcn/8ACbrP</w:t>
      </w:r>
    </w:p>
    <w:p>
      <w:pPr>
        <w:pStyle w:val="PreformattedText"/>
        <w:bidi w:val="0"/>
        <w:spacing w:before="0" w:after="0"/>
        <w:jc w:val="left"/>
        <w:rPr/>
      </w:pPr>
      <w:r>
        <w:rPr/>
        <w:t>w6X592aIMtjllwFwCSAOVyT7uCc5Pv8Acn6fT05LW98kis7fzMjccEA7SfVuz6Rjk8D+2R0L3uPCSN</w:t>
      </w:r>
    </w:p>
    <w:p>
      <w:pPr>
        <w:pStyle w:val="PreformattedText"/>
        <w:bidi w:val="0"/>
        <w:spacing w:before="0" w:after="0"/>
        <w:jc w:val="left"/>
        <w:rPr/>
      </w:pPr>
      <w:r>
        <w:rPr/>
        <w:t>iyjGHULwSzHjb/AEgYBBJ+5/5ugkmIIyQQOPcbvGdwyfVtGeSP9OpJHcZy24KRuVc4GAo9JJzu9Wf8</w:t>
      </w:r>
    </w:p>
    <w:p>
      <w:pPr>
        <w:pStyle w:val="PreformattedText"/>
        <w:bidi w:val="0"/>
        <w:spacing w:before="0" w:after="0"/>
        <w:jc w:val="left"/>
        <w:rPr/>
      </w:pPr>
      <w:r>
        <w:rPr/>
        <w:t>8e2egcLa7SQ3Bg5wOG3EEA4IGCMZbC8nJ/t0qSGoQNze59h/iPHGeffGB+46EdTfVJFHHpyAASp5IG</w:t>
      </w:r>
    </w:p>
    <w:p>
      <w:pPr>
        <w:pStyle w:val="PreformattedText"/>
        <w:bidi w:val="0"/>
        <w:spacing w:before="0" w:after="0"/>
        <w:jc w:val="left"/>
        <w:rPr/>
      </w:pPr>
      <w:r>
        <w:rPr/>
        <w:t>Dg+oAe7AH7HHv0UkbuMe2WGeT9AKgYxx7HP6/bqSRnOpC+oE59JZgPRwMAkY2+rnB99vUkkeuADJbH</w:t>
      </w:r>
    </w:p>
    <w:p>
      <w:pPr>
        <w:pStyle w:val="PreformattedText"/>
        <w:bidi w:val="0"/>
        <w:spacing w:before="0" w:after="0"/>
        <w:jc w:val="left"/>
        <w:rPr/>
      </w:pPr>
      <w:r>
        <w:rPr/>
        <w:t>s+4MScjncwOAx9RAHt9PVAWIK6SSMzyYyfuXGBj3HOdp+5Ye39unK17DtmeB55gqksQGc5OW3A5GBn</w:t>
      </w:r>
    </w:p>
    <w:p>
      <w:pPr>
        <w:pStyle w:val="PreformattedText"/>
        <w:bidi w:val="0"/>
        <w:spacing w:before="0" w:after="0"/>
        <w:jc w:val="left"/>
        <w:rPr/>
      </w:pPr>
      <w:r>
        <w:rPr/>
        <w:t>POANvPH9uo/L5RTU6KizNjlyMF2ZyV+4IByo4GR6VClz+n7cFukX7L8VpnCl2KrxeecGrJmVRk+/HK</w:t>
      </w:r>
    </w:p>
    <w:p>
      <w:pPr>
        <w:pStyle w:val="PreformattedText"/>
        <w:bidi w:val="0"/>
        <w:spacing w:before="0" w:after="0"/>
        <w:jc w:val="left"/>
        <w:rPr/>
      </w:pPr>
      <w:r>
        <w:rPr/>
        <w:t>4JyQ+3cv04J4yQdu7ov/AKl+Y/KblQqFW/SJOtEAKDAVvbDZzyQTkccLuOfsekMLlgY5eQ+UuHRWBG</w:t>
      </w:r>
    </w:p>
    <w:p>
      <w:pPr>
        <w:pStyle w:val="PreformattedText"/>
        <w:bidi w:val="0"/>
        <w:spacing w:before="0" w:after="0"/>
        <w:jc w:val="left"/>
        <w:rPr/>
      </w:pPr>
      <w:r>
        <w:rPr/>
        <w:t>4YbhTuAbJQAYJHA5z9vY/V1lN7i3LtmmTVDgAE+nC7R9huwCAR7Zzz0agki3d1gDrb5f2hCAeg5DZ2</w:t>
      </w:r>
    </w:p>
    <w:p>
      <w:pPr>
        <w:pStyle w:val="PreformattedText"/>
        <w:bidi w:val="0"/>
        <w:spacing w:before="0" w:after="0"/>
        <w:jc w:val="left"/>
        <w:rPr/>
      </w:pPr>
      <w:r>
        <w:rPr/>
        <w:t>kfYY9tnscOMjn9h0bki3gwhwTqJUqc+rHBA2jODke/GCce2Ol4kC9rLJK21cAjcc4Xdu/Q8kDB3ZCD</w:t>
      </w:r>
    </w:p>
    <w:p>
      <w:pPr>
        <w:pStyle w:val="PreformattedText"/>
        <w:bidi w:val="0"/>
        <w:spacing w:before="0" w:after="0"/>
        <w:jc w:val="left"/>
        <w:rPr/>
      </w:pPr>
      <w:r>
        <w:rPr/>
        <w:t>J5/VenJYZYnXh/lgki7DttK3urhjkHk8gY3bssTt59RJPGf6umJzPyiYGmUFlADgEADkADbn0rj6s5</w:t>
      </w:r>
    </w:p>
    <w:p>
      <w:pPr>
        <w:pStyle w:val="PreformattedText"/>
        <w:bidi w:val="0"/>
        <w:spacing w:before="0" w:after="0"/>
        <w:jc w:val="left"/>
        <w:rPr/>
      </w:pPr>
      <w:r>
        <w:rPr/>
        <w:t>zz9+tNO3F4ym5GIFMlTzyOV5GWJzgrk7Rzzj7fT6enJe5PZElieZvHlcDeuByxJwFBTeDhAGHJAPH6</w:t>
      </w:r>
    </w:p>
    <w:p>
      <w:pPr>
        <w:pStyle w:val="PreformattedText"/>
        <w:bidi w:val="0"/>
        <w:spacing w:before="0" w:after="0"/>
        <w:jc w:val="left"/>
        <w:rPr/>
      </w:pPr>
      <w:r>
        <w:rPr/>
        <w:t>n6unSpMqnCx4BBLgZAwZFwSThhwvOMAjqSSXU+UGM5JAGAcAhOFJGPvwDz0l+oySM9yYII9R4/mAEZ</w:t>
      </w:r>
    </w:p>
    <w:p>
      <w:pPr>
        <w:pStyle w:val="PreformattedText"/>
        <w:bidi w:val="0"/>
        <w:spacing w:before="0" w:after="0"/>
        <w:jc w:val="left"/>
        <w:rPr/>
      </w:pPr>
      <w:r>
        <w:rPr/>
        <w:t>GFBG0D7k+2ORt3N03Z9W9zRdcnA28rBOhqQ6ghTJvYA8DbgZyQqgbShUZ/z6KvzPhZZKRIRVbQrpLR</w:t>
      </w:r>
    </w:p>
    <w:p>
      <w:pPr>
        <w:pStyle w:val="PreformattedText"/>
        <w:bidi w:val="0"/>
        <w:spacing w:before="0" w:after="0"/>
        <w:jc w:val="left"/>
        <w:rPr/>
      </w:pPr>
      <w:r>
        <w:rPr/>
        <w:t>iICIT74G4qwyeAAAyjGMA/t6f8XXNbkflNkl1MAQRqckBS36EZ5+2fufYH83Wcc2+f5CSJzKNmT6nI</w:t>
      </w:r>
    </w:p>
    <w:p>
      <w:pPr>
        <w:pStyle w:val="PreformattedText"/>
        <w:bidi w:val="0"/>
        <w:spacing w:before="0" w:after="0"/>
        <w:jc w:val="left"/>
        <w:rPr/>
      </w:pPr>
      <w:r>
        <w:rPr/>
        <w:t>J/XPI4wfdjj+w6IW1vz7IxO97MjV9RhxyC2c7j+Uchj9wCQ2QP16GoCwFh0w7craASF30BOARhjuAH</w:t>
      </w:r>
    </w:p>
    <w:p>
      <w:pPr>
        <w:pStyle w:val="PreformattedText"/>
        <w:bidi w:val="0"/>
        <w:spacing w:before="0" w:after="0"/>
        <w:jc w:val="left"/>
        <w:rPr/>
      </w:pPr>
      <w:r>
        <w:rPr/>
        <w:t>DKo4HsMbSxb+/SQpPIXlyGXIk3AKvpwTyRj7KWdhz9sD9NvU1AItpKW1zflZv2u7I1diJVgBhg27HA</w:t>
      </w:r>
    </w:p>
    <w:p>
      <w:pPr>
        <w:pStyle w:val="PreformattedText"/>
        <w:bidi w:val="0"/>
        <w:spacing w:before="0" w:after="0"/>
        <w:jc w:val="left"/>
        <w:rPr/>
      </w:pPr>
      <w:r>
        <w:rPr/>
        <w:t>DH2ZQ3642+3v06mpAGtg8sE4hTyWRyaDJDYA9Z9iQfRkFgp9/q5x01etvr/jFuORjQwgDecht2RnII</w:t>
      </w:r>
    </w:p>
    <w:p>
      <w:pPr>
        <w:pStyle w:val="PreformattedText"/>
        <w:bidi w:val="0"/>
        <w:spacing w:before="0" w:after="0"/>
        <w:jc w:val="left"/>
        <w:rPr/>
      </w:pPr>
      <w:r>
        <w:rPr/>
        <w:t>JzgjLZxn7YyQvTIuR3VE9BUbjlRgMSTsySxyPsGHIPIz/zdNo2tryuZRAOhld6hEWZiQSQV9TZyeNu</w:t>
      </w:r>
    </w:p>
    <w:p>
      <w:pPr>
        <w:pStyle w:val="PreformattedText"/>
        <w:bidi w:val="0"/>
        <w:spacing w:before="0" w:after="0"/>
        <w:jc w:val="left"/>
        <w:rPr/>
      </w:pPr>
      <w:r>
        <w:rPr/>
        <w:t>SMnk5xnHt1qAA5CVioubQVFUDt9PJwPYgsMgtudQfThccc9U5IU25xerEA85NtI0xGkRgjgYYl8ZbH</w:t>
      </w:r>
    </w:p>
    <w:p>
      <w:pPr>
        <w:pStyle w:val="PreformattedText"/>
        <w:bidi w:val="0"/>
        <w:spacing w:before="0" w:after="0"/>
        <w:jc w:val="left"/>
        <w:rPr/>
      </w:pPr>
      <w:r>
        <w:rPr/>
        <w:t>BX1ZGBg4/+h65lZiToQ1jaPQAEC2kLW9NXafQSx9/T6sOCANpHH0rjGBj83Vo5DCx0lsLH3GRexSTA</w:t>
      </w:r>
    </w:p>
    <w:p>
      <w:pPr>
        <w:pStyle w:val="PreformattedText"/>
        <w:bidi w:val="0"/>
        <w:spacing w:before="0" w:after="0"/>
        <w:jc w:val="left"/>
        <w:rPr/>
      </w:pPr>
      <w:r>
        <w:rPr/>
        <w:t>O0fYHaw5yPbPsBgEg/YoQvW5NGFtJnYY8I5QZ8qhLKCCWIYkhhu3OQAxOAGOGOScf1Z6aGB5QZiayg</w:t>
      </w:r>
    </w:p>
    <w:p>
      <w:pPr>
        <w:pStyle w:val="PreformattedText"/>
        <w:bidi w:val="0"/>
        <w:spacing w:before="0" w:after="0"/>
        <w:jc w:val="left"/>
        <w:rPr/>
      </w:pPr>
      <w:r>
        <w:rPr/>
        <w:t>qCWBDBgNuCzDdtIAACc8ffJ6uUeXO0JV4M45O3ksCGAIHO45A5A4OfpHUlwzXiKsysMEqwUfUoK++0</w:t>
      </w:r>
    </w:p>
    <w:p>
      <w:pPr>
        <w:pStyle w:val="PreformattedText"/>
        <w:bidi w:val="0"/>
        <w:spacing w:before="0" w:after="0"/>
        <w:jc w:val="left"/>
        <w:rPr/>
      </w:pPr>
      <w:r>
        <w:rPr/>
        <w:t>nBY43gH/AE+/UkjmQIIpBgoVgkkKn2VcAjgcbdvB98FupJNYYv8AhxjByCuDycqFBHP2wCvB69iSTz</w:t>
      </w:r>
    </w:p>
    <w:p>
      <w:pPr>
        <w:pStyle w:val="PreformattedText"/>
        <w:bidi w:val="0"/>
        <w:spacing w:before="0" w:after="0"/>
        <w:jc w:val="left"/>
        <w:rPr/>
      </w:pPr>
      <w:r>
        <w:rPr/>
        <w:t>M8fHsRy54YjKjPuD+x35znOP19Lcfm6qSHFcKFIIc4xj3JUAAAnHrUAYP2+nbz1AVvq1pIJtyhfSeF</w:t>
      </w:r>
    </w:p>
    <w:p>
      <w:pPr>
        <w:pStyle w:val="PreformattedText"/>
        <w:bidi w:val="0"/>
        <w:spacing w:before="0" w:after="0"/>
        <w:jc w:val="left"/>
        <w:rPr/>
      </w:pPr>
      <w:r>
        <w:rPr/>
        <w:t>UElQrZzkBiFYcqFbGBnI/fqwTa/Y0kCrKQ4O4bgSq4yQxT9cHAiPPud3p6qSITTcOrE8svpweCckj7</w:t>
      </w:r>
    </w:p>
    <w:p>
      <w:pPr>
        <w:pStyle w:val="PreformattedText"/>
        <w:bidi w:val="0"/>
        <w:spacing w:before="0" w:after="0"/>
        <w:jc w:val="left"/>
        <w:rPr/>
      </w:pPr>
      <w:r>
        <w:rPr/>
        <w:t>8ZB+xz0DMQbDnJGNmxgqGbBCsW9XqDFh6gAvAI9vY54/5aZgV98ZTW6k2ytBk83uMDBQE4cqVGV5Us</w:t>
      </w:r>
    </w:p>
    <w:p>
      <w:pPr>
        <w:pStyle w:val="PreformattedText"/>
        <w:bidi w:val="0"/>
        <w:spacing w:before="0" w:after="0"/>
        <w:jc w:val="left"/>
        <w:rPr/>
      </w:pPr>
      <w:r>
        <w:rPr/>
        <w:t>cBtw9xnlulxwpgtcrp5++ILM3k2hn3ZGRtx6nGF3FeR6Vxxk/V/V05CcSD4xNVQrGw0jiGVjucEZ9Y</w:t>
      </w:r>
    </w:p>
    <w:p>
      <w:pPr>
        <w:pStyle w:val="PreformattedText"/>
        <w:bidi w:val="0"/>
        <w:spacing w:before="0" w:after="0"/>
        <w:jc w:val="left"/>
        <w:rPr/>
      </w:pPr>
      <w:r>
        <w:rPr/>
        <w:t>VSNwU8LtO0E5OM/plvzbeqYkNftUf4i1BYgAatFhnn8zMcgenaWwFIIU+kkHnd7dASdSCbRhpOO7eO</w:t>
      </w:r>
    </w:p>
    <w:p>
      <w:pPr>
        <w:pStyle w:val="PreformattedText"/>
        <w:bidi w:val="0"/>
        <w:spacing w:before="0" w:after="0"/>
        <w:jc w:val="left"/>
        <w:rPr/>
      </w:pPr>
      <w:r>
        <w:rPr/>
        <w:t>q8gLrgKANo9JYEp7sPfDe68e5/XcOmZEi684BBU2IsZLasmFQA7gCGQA4ZskEuCSf5mRg/lw2egcBW</w:t>
      </w:r>
    </w:p>
    <w:p>
      <w:pPr>
        <w:pStyle w:val="PreformattedText"/>
        <w:bidi w:val="0"/>
        <w:spacing w:before="0" w:after="0"/>
        <w:jc w:val="left"/>
        <w:rPr/>
      </w:pPr>
      <w:r>
        <w:rPr/>
        <w:t>svKVJvpsuEAwx3A+rGVYkjIB42gleD7ekfl6CSWDpsyIEJcAKh2MwCgsFUhlCA7QoXn9eoQSrL7QgA</w:t>
      </w:r>
    </w:p>
    <w:p>
      <w:pPr>
        <w:pStyle w:val="PreformattedText"/>
        <w:bidi w:val="0"/>
        <w:spacing w:before="0" w:after="0"/>
        <w:jc w:val="left"/>
        <w:rPr/>
      </w:pPr>
      <w:r>
        <w:rPr/>
        <w:t>EOdNJMqF5F5LFmIViAQAfvjk8tlslRzgn26y+pbK1urvQuQ8cRJjpWoLujQMRzjBYFcgnK8n0kD7fb</w:t>
      </w:r>
    </w:p>
    <w:p>
      <w:pPr>
        <w:pStyle w:val="PreformattedText"/>
        <w:bidi w:val="0"/>
        <w:spacing w:before="0" w:after="0"/>
        <w:jc w:val="left"/>
        <w:rPr/>
      </w:pPr>
      <w:r>
        <w:rPr/>
        <w:t>7dU9JlFwAw+GWrGwYHQaybwakoXfuHuuADn3wAFA+peff9V6zsoOvTHrWAOYOJH2ojY1Y8DIPIG7K5</w:t>
      </w:r>
    </w:p>
    <w:p>
      <w:pPr>
        <w:pStyle w:val="PreformattedText"/>
        <w:bidi w:val="0"/>
        <w:spacing w:before="0" w:after="0"/>
        <w:jc w:val="left"/>
        <w:rPr/>
      </w:pPr>
      <w:r>
        <w:rPr/>
        <w:t>2ZbczbRjdkZH67uh9V7x+yv9o9KpOLdn0YzOrqQQeRk7snJA453gEZBC59+lmgCcri30fy7Y/wDSDp</w:t>
      </w:r>
    </w:p>
    <w:p>
      <w:pPr>
        <w:pStyle w:val="PreformattedText"/>
        <w:bidi w:val="0"/>
        <w:spacing w:before="0" w:after="0"/>
        <w:jc w:val="left"/>
        <w:rPr/>
      </w:pPr>
      <w:r>
        <w:rPr/>
        <w:t>c4/Zny6mHGRg4+r+YAfURwF4Cn2PGRhvT0xKeJlPW5HLI/yyU9u2w8y72bIdcDP0/s2ckA/cj+nDbe</w:t>
      </w:r>
    </w:p>
    <w:p>
      <w:pPr>
        <w:pStyle w:val="PreformattedText"/>
        <w:bidi w:val="0"/>
        <w:spacing w:before="0" w:after="0"/>
        <w:jc w:val="left"/>
        <w:rPr/>
      </w:pPr>
      <w:r>
        <w:rPr/>
        <w:t>t6pekAAJmVi3EDi35TZjtNw6w5zggf8Af35+xOFOOs7hQzBeU2A3AM2I7cOUU/UcZzjkZ2jBJHAz+n</w:t>
      </w:r>
    </w:p>
    <w:p>
      <w:pPr>
        <w:pStyle w:val="PreformattedText"/>
        <w:bidi w:val="0"/>
        <w:spacing w:before="0" w:after="0"/>
        <w:jc w:val="left"/>
        <w:rPr/>
      </w:pPr>
      <w:r>
        <w:rPr/>
        <w:t>HHQHLS00L0U/oiWLWOFXIywGM54+3J/qJ/boVbK4Ilw3D7KCDnGSeQNpwMcHB98jpJtfE85vQtiCy4</w:t>
      </w:r>
    </w:p>
    <w:p>
      <w:pPr>
        <w:pStyle w:val="PreformattedText"/>
        <w:bidi w:val="0"/>
        <w:spacing w:before="0" w:after="0"/>
        <w:jc w:val="left"/>
        <w:rPr/>
      </w:pPr>
      <w:r>
        <w:rPr/>
        <w:t>tHuDzxkgHjP7ZA4/Nz/p0lhYmXGVgAr7HJxnIHBHHOMek/8AbpqgWVhLOWoHORbUWO1sYJy/7++CxH</w:t>
      </w:r>
    </w:p>
    <w:p>
      <w:pPr>
        <w:pStyle w:val="PreformattedText"/>
        <w:bidi w:val="0"/>
        <w:spacing w:before="0" w:after="0"/>
        <w:jc w:val="left"/>
        <w:rPr/>
      </w:pPr>
      <w:r>
        <w:rPr/>
        <w:t>6EAZ6eVxN1F5ic6jUN1ZffKz1kAh8n3DAYzgk4wQP0x7/36IX0JGsBeY+cqPWNu4j7YIxyQXOSOf6e</w:t>
      </w:r>
    </w:p>
    <w:p>
      <w:pPr>
        <w:pStyle w:val="PreformattedText"/>
        <w:bidi w:val="0"/>
        <w:spacing w:before="0" w:after="0"/>
        <w:jc w:val="left"/>
        <w:rPr/>
      </w:pPr>
      <w:r>
        <w:rPr/>
        <w:t>G9se/Vxt2te3FI/EQzKCSPVk5AwSckc46z1e99X5R1A3UqeXd/q/ehJPpPGDnOD6mwwxzzwxA9/fHW</w:t>
      </w:r>
    </w:p>
    <w:p>
      <w:pPr>
        <w:pStyle w:val="PreformattedText"/>
        <w:bidi w:val="0"/>
        <w:spacing w:before="0" w:after="0"/>
        <w:jc w:val="left"/>
        <w:rPr/>
      </w:pPr>
      <w:r>
        <w:rPr/>
        <w:t>eMnPAcEkAEjgcnI4xu5wSCffjqSRbJAHpU+2SVOc59jkD1E++cA9SSYHgYwf8AqX2OMgsT7HkZ9+pJ</w:t>
      </w:r>
    </w:p>
    <w:p>
      <w:pPr>
        <w:pStyle w:val="PreformattedText"/>
        <w:bidi w:val="0"/>
        <w:spacing w:before="0" w:after="0"/>
        <w:jc w:val="left"/>
        <w:rPr/>
      </w:pPr>
      <w:r>
        <w:rPr/>
        <w:t>MCCeffIz7+QfqCBw3vx+27qSRFsnjPvlSPVht3qAI919vce3UkguwTnIHK7s4KnIb7foybRkcDqSG+</w:t>
      </w:r>
    </w:p>
    <w:p>
      <w:pPr>
        <w:pStyle w:val="PreformattedText"/>
        <w:bidi w:val="0"/>
        <w:spacing w:before="0" w:after="0"/>
        <w:jc w:val="left"/>
        <w:rPr/>
      </w:pPr>
      <w:r>
        <w:rPr/>
        <w:t>vj55xFFX6iAcFsjO3CsQVBK+4+44z6cdMDEEBRpeIq06hAYkMfcvdhOqOPSc+7EnIDEgj1A/t/r0VR</w:t>
      </w:r>
    </w:p>
    <w:p>
      <w:pPr>
        <w:pStyle w:val="PreformattedText"/>
        <w:bidi w:val="0"/>
        <w:spacing w:before="0" w:after="0"/>
        <w:jc w:val="left"/>
        <w:rPr/>
      </w:pPr>
      <w:r>
        <w:rPr/>
        <w:t>SSMVNple5AsOr+EMxekAe/A9+SB/SMD1HaMdJmZ8mN2GJbti2B7bs+3IHqAJ9h/iC/f/AOHrYvSvyW</w:t>
      </w:r>
    </w:p>
    <w:p>
      <w:pPr>
        <w:pStyle w:val="PreformattedText"/>
        <w:bidi w:val="0"/>
        <w:spacing w:before="0" w:after="0"/>
        <w:jc w:val="left"/>
        <w:rPr/>
      </w:pPr>
      <w:r>
        <w:rPr/>
        <w:t>FF8fucff8AQNjgAH+3TJmqvfQHSYHgMccEEhTgFSBnAzjBweP06kRBF4YGRj1MGbnaRuAyc5ypH2/X</w:t>
      </w:r>
    </w:p>
    <w:p>
      <w:pPr>
        <w:pStyle w:val="PreformattedText"/>
        <w:bidi w:val="0"/>
        <w:spacing w:before="0" w:after="0"/>
        <w:jc w:val="left"/>
        <w:rPr/>
      </w:pPr>
      <w:r>
        <w:rPr/>
        <w:t>qQKpBwseyRyYA5PuCwG7GMD3PH2fjH3z1IVLk3yP5RemBv5wCCCePt78kj1Yz7fp1JopEtkPdJrp2c</w:t>
      </w:r>
    </w:p>
    <w:p>
      <w:pPr>
        <w:pStyle w:val="PreformattedText"/>
        <w:bidi w:val="0"/>
        <w:spacing w:before="0" w:after="0"/>
        <w:jc w:val="left"/>
        <w:rPr/>
      </w:pPr>
      <w:r>
        <w:rPr/>
        <w:t>DIBwCCPqA5B9IH2x+uf16VW6D8xNI6k+f95IV2k8Z3EggEe/GG4zydoPA+w6zIuTAdk0R/WwxJ4xwQ</w:t>
      </w:r>
    </w:p>
    <w:p>
      <w:pPr>
        <w:pStyle w:val="PreformattedText"/>
        <w:bidi w:val="0"/>
        <w:spacing w:before="0" w:after="0"/>
        <w:jc w:val="left"/>
        <w:rPr/>
      </w:pPr>
      <w:r>
        <w:rPr/>
        <w:t>M5YfYDOOB/fnHWio1RbFRp2zPNH/AMbH+0t/CJ/s/O1JNb/ED8TKFbuy1Rlt9r/CLtN6ncXxa7zcAi</w:t>
      </w:r>
    </w:p>
    <w:p>
      <w:pPr>
        <w:pStyle w:val="PreformattedText"/>
        <w:bidi w:val="0"/>
        <w:spacing w:before="0" w:after="0"/>
        <w:jc w:val="left"/>
        <w:rPr/>
      </w:pPr>
      <w:r>
        <w:rPr/>
        <w:t>BdI7SiuIdN0x3G3+J6rNp+lRldj3llZEZVNkTJ3OKt+JhUqFSscUX/AGrPz5/9qf8A7Xv4/wD+0i70</w:t>
      </w:r>
    </w:p>
    <w:p>
      <w:pPr>
        <w:pStyle w:val="PreformattedText"/>
        <w:bidi w:val="0"/>
        <w:spacing w:before="0" w:after="0"/>
        <w:jc w:val="left"/>
        <w:rPr/>
      </w:pPr>
      <w:r>
        <w:rPr/>
        <w:t>godwE/Dj8PnbeqyW/h78BtD1Ka5QinKvXg7u7+1Uxw/+NO/GpzTJHNLBBS0ytYlr6ZVrvPetX49Uvo</w:t>
      </w:r>
    </w:p>
    <w:p>
      <w:pPr>
        <w:pStyle w:val="PreformattedText"/>
        <w:bidi w:val="0"/>
        <w:spacing w:before="0" w:after="0"/>
        <w:jc w:val="left"/>
        <w:rPr/>
      </w:pPr>
      <w:r>
        <w:rPr/>
        <w:t>pxXz5x/jOvQ2daA9qp3m/pHninT7yhELbv5AYfLqFEagE+KMMRmaYg5DDPCj6l6BVJ1C3EfGrgyQqL</w:t>
      </w:r>
    </w:p>
    <w:p>
      <w:pPr>
        <w:pStyle w:val="PreformattedText"/>
        <w:bidi w:val="0"/>
        <w:spacing w:before="0" w:after="0"/>
        <w:jc w:val="left"/>
        <w:rPr/>
      </w:pPr>
      <w:r>
        <w:rPr/>
        <w:t>LSqdzSLGVYAAMqLgMwO3yx/qF9PurcdUVI5iSEov92aWSTakMsMwaOWRVVZI87YQhGZts0jegqu30v</w:t>
      </w:r>
    </w:p>
    <w:p>
      <w:pPr>
        <w:pStyle w:val="PreformattedText"/>
        <w:bidi w:val="0"/>
        <w:spacing w:before="0" w:after="0"/>
        <w:jc w:val="left"/>
        <w:rPr/>
      </w:pPr>
      <w:r>
        <w:rPr/>
        <w:t>tUFZei95T+IkmcCxUoxvRY9yeNYokWN43PoQJGz5eYxhWdm+n8u7iQmoIFjAbXkdVlofDPXafbnxK7</w:t>
      </w:r>
    </w:p>
    <w:p>
      <w:pPr>
        <w:pStyle w:val="PreformattedText"/>
        <w:bidi w:val="0"/>
        <w:spacing w:before="0" w:after="0"/>
        <w:jc w:val="left"/>
        <w:rPr/>
      </w:pPr>
      <w:r>
        <w:rPr/>
        <w:t>J1ei00Eendz9s2bKWZTFFKsd2GC3GQjHyQ73bg4z/QfUOtmyOEr0yDzIiaoODNa+IvPXt2Z4LPbtWW</w:t>
      </w:r>
    </w:p>
    <w:p>
      <w:pPr>
        <w:pStyle w:val="PreformattedText"/>
        <w:bidi w:val="0"/>
        <w:spacing w:before="0" w:after="0"/>
        <w:jc w:val="left"/>
        <w:rPr/>
      </w:pPr>
      <w:r>
        <w:rPr/>
        <w:t>sySReFHScEPFFuYEBlQAoRM8hweT5Pbr2Ti2Ot9IWzngt7Jk3qQK8kRWFI2hkCyK4dyx8SCUDOdsG9</w:t>
      </w:r>
    </w:p>
    <w:p>
      <w:pPr>
        <w:pStyle w:val="PreformattedText"/>
        <w:bidi w:val="0"/>
        <w:spacing w:before="0" w:after="0"/>
        <w:jc w:val="left"/>
        <w:rPr/>
      </w:pPr>
      <w:r>
        <w:rPr/>
        <w:t>uBgkj/PpRF7fDH85bnbqBII2lLNJGysWTafrBVGyo9aBgxIxwOG56dcqVB4tJTC4MuDQlcLA7AMV/l</w:t>
      </w:r>
    </w:p>
    <w:p>
      <w:pPr>
        <w:pStyle w:val="PreformattedText"/>
        <w:bidi w:val="0"/>
        <w:spacing w:before="0" w:after="0"/>
        <w:jc w:val="left"/>
        <w:rPr/>
      </w:pPr>
      <w:r>
        <w:rPr/>
        <w:t>NtVVaRkVkHuQVjCOzHHGG2r0cRL57R1EwmF1AKqipOI2UNsjRQIHDflVednAKMOd3HVMuQtIQwZCDo</w:t>
      </w:r>
    </w:p>
    <w:p>
      <w:pPr>
        <w:pStyle w:val="PreformattedText"/>
        <w:bidi w:val="0"/>
        <w:spacing w:before="0" w:after="0"/>
        <w:jc w:val="left"/>
        <w:rPr/>
      </w:pPr>
      <w:r>
        <w:rPr/>
        <w:t>0kvxD+HPa3xZ7R1TtvuDS4NU0zUtNsUrde1FE9aWJ1Ysoj5WOJhu9S4Kuu5CpXd1nr7Km0UKlGsAy1</w:t>
      </w:r>
    </w:p>
    <w:p>
      <w:pPr>
        <w:pStyle w:val="PreformattedText"/>
        <w:bidi w:val="0"/>
        <w:spacing w:before="0" w:after="0"/>
        <w:jc w:val="left"/>
        <w:rPr/>
      </w:pPr>
      <w:r>
        <w:rPr/>
        <w:t>Biw8+dZoobTU2eojoxUXyb4vP8J5jvxP8A4Y+5Pw798tpWoQz3+wtcsS1ezu4XUHwmQs9PtjuGXA8W</w:t>
      </w:r>
    </w:p>
    <w:p>
      <w:pPr>
        <w:pStyle w:val="PreformattedText"/>
        <w:bidi w:val="0"/>
        <w:spacing w:before="0" w:after="0"/>
        <w:jc w:val="left"/>
        <w:rPr/>
      </w:pPr>
      <w:r>
        <w:rPr/>
        <w:t>pZk2ULLHbYCrG5831/LN97kfdVZnpA1NjqdJHcPsN+Tds9psm109tQMps/eX/b8OU1Ym0Wav5JG/mf</w:t>
      </w:r>
    </w:p>
    <w:p>
      <w:pPr>
        <w:pStyle w:val="PreformattedText"/>
        <w:bidi w:val="0"/>
        <w:spacing w:before="0" w:after="0"/>
        <w:jc w:val="left"/>
        <w:rPr/>
      </w:pPr>
      <w:r>
        <w:rPr/>
        <w:t>yY2wUaOyyh3WQwxYYSSoiRqSzA5j/p29cFXuQCJqamw5aCBxp0cylFEjidwmVVGikiEaN4akqELBaW</w:t>
      </w:r>
    </w:p>
    <w:p>
      <w:pPr>
        <w:pStyle w:val="PreformattedText"/>
        <w:bidi w:val="0"/>
        <w:spacing w:before="0" w:after="0"/>
        <w:jc w:val="left"/>
        <w:rPr/>
      </w:pPr>
      <w:r>
        <w:rPr/>
        <w:t>RmaRuADkKu7pgUk4k2tEzLzW4IYqal7dP5qqjWjsD7S/8vxBkKlSy/zGwoKs6s209ZKmzgNkBaa02g</w:t>
      </w:r>
    </w:p>
    <w:p>
      <w:pPr>
        <w:pStyle w:val="PreformattedText"/>
        <w:bidi w:val="0"/>
        <w:spacing w:before="0" w:after="0"/>
        <w:jc w:val="left"/>
        <w:rPr/>
      </w:pPr>
      <w:r>
        <w:rPr/>
        <w:t>+rwLRgBRr3ZFiiMMVxprc0YAZdy7orcfhnk3eNldApOwBcJtLEbgKXt3sfPn6oQca30hmpqbVZaEJr</w:t>
      </w:r>
    </w:p>
    <w:p>
      <w:pPr>
        <w:pStyle w:val="PreformattedText"/>
        <w:bidi w:val="0"/>
        <w:spacing w:before="0" w:after="0"/>
        <w:jc w:val="left"/>
        <w:rPr/>
      </w:pPr>
      <w:r>
        <w:rPr/>
        <w:t>MWhAiVd38qzXNcy1VvtJjMz2JYArhPJFGz59uQ9Vlck6w0qWKjqEtRe9ra2NMv6dqV3TJ3hvafqnyp</w:t>
      </w:r>
    </w:p>
    <w:p>
      <w:pPr>
        <w:pStyle w:val="PreformattedText"/>
        <w:bidi w:val="0"/>
        <w:spacing w:before="0" w:after="0"/>
        <w:jc w:val="left"/>
        <w:rPr/>
      </w:pPr>
      <w:r>
        <w:rPr/>
        <w:t>WosUCTJCxpS7G+bpzRpNsTeuDW2qp3FlyNsupBAYd2dBdpJClahB73/EzfnsP4u0tV7XrQUYZNlOoa</w:t>
      </w:r>
    </w:p>
    <w:p>
      <w:pPr>
        <w:pStyle w:val="PreformattedText"/>
        <w:bidi w:val="0"/>
        <w:spacing w:before="0" w:after="0"/>
        <w:jc w:val="left"/>
        <w:rPr/>
      </w:pPr>
      <w:r>
        <w:rPr/>
        <w:t>QM1tpX029ItUV/HUmkWVQtCs08jszIjLKu/rzm3bEM2IXi/j/wBz2O7NuRUQUjkns+yfOsuftfvOra</w:t>
      </w:r>
    </w:p>
    <w:p>
      <w:pPr>
        <w:pStyle w:val="PreformattedText"/>
        <w:bidi w:val="0"/>
        <w:spacing w:before="0" w:after="0"/>
        <w:jc w:val="left"/>
        <w:rPr/>
      </w:pPr>
      <w:r>
        <w:rPr/>
        <w:t>02G5rKzTVoJJxrUzAPZZ7EMlKtIiQjEgm/3dAE9I3H8gfdxqtNtKWGIWeloVCrF0b1haT/ALOvV9ch</w:t>
      </w:r>
    </w:p>
    <w:p>
      <w:pPr>
        <w:pStyle w:val="PreformattedText"/>
        <w:bidi w:val="0"/>
        <w:spacing w:before="0" w:after="0"/>
        <w:jc w:val="left"/>
        <w:rPr/>
      </w:pPr>
      <w:r>
        <w:rPr/>
        <w:t>1C7GHF1LfjsSZgNK/CuyClRLbWWnWkjChlGBCm122uXZcr7NpqQ3nlO9se0Ndjrpw/8ArL9oSo2kzU</w:t>
      </w:r>
    </w:p>
    <w:p>
      <w:pPr>
        <w:pStyle w:val="PreformattedText"/>
        <w:bidi w:val="0"/>
        <w:spacing w:before="0" w:after="0"/>
        <w:jc w:val="left"/>
        <w:rPr/>
      </w:pPr>
      <w:r>
        <w:rPr/>
        <w:t>IHNS7D8q8WoVTOKtapDU2UbduG2yiXbYSH1IxiDRsCGXrmFDc8PbOyKwDIb5Jbiv7Xult9izWa0FCH</w:t>
      </w:r>
    </w:p>
    <w:p>
      <w:pPr>
        <w:pStyle w:val="PreformattedText"/>
        <w:bidi w:val="0"/>
        <w:spacing w:before="0" w:after="0"/>
        <w:jc w:val="left"/>
        <w:rPr/>
      </w:pPr>
      <w:r>
        <w:rPr/>
        <w:t>UQN0YCywy2o5RJRtwTU7k0crDdHKLEVd3gkcrI8vkimARUMyAsp5cX8Y0qHVmVerplu6Y8d25FIy0L</w:t>
      </w:r>
    </w:p>
    <w:p>
      <w:pPr>
        <w:pStyle w:val="PreformattedText"/>
        <w:bidi w:val="0"/>
        <w:spacing w:before="0" w:after="0"/>
        <w:jc w:val="left"/>
        <w:rPr/>
      </w:pPr>
      <w:r>
        <w:rPr/>
        <w:t>Go2NPsTIte9D54Yb0NbTjVrxz19k1G5RDM4tojRyQojoUZj06mlySG47e1+79rxmSq+KKpGKKwXVW+</w:t>
      </w:r>
    </w:p>
    <w:p>
      <w:pPr>
        <w:pStyle w:val="PreformattedText"/>
        <w:bidi w:val="0"/>
        <w:spacing w:before="0" w:after="0"/>
        <w:jc w:val="left"/>
        <w:rPr/>
      </w:pPr>
      <w:r>
        <w:rPr/>
        <w:t>eXtXXp4eqTrQaFGxJXazpeprPYEWo2FtQ2JK0RSD5CKSjDUZlgjMUdeV4S7xBJPNCjohRG4IQuasrN</w:t>
      </w:r>
    </w:p>
    <w:p>
      <w:pPr>
        <w:pStyle w:val="PreformattedText"/>
        <w:bidi w:val="0"/>
        <w:spacing w:before="0" w:after="0"/>
        <w:jc w:val="left"/>
        <w:rPr/>
      </w:pPr>
      <w:r>
        <w:rPr/>
        <w:t>xe6JNerTDClURlXQYsvz737N/stCtfS9Kt0ZLGptZ1ZqMNt6MEdyeaeRamqrHQsVa9xo55zteR8tMq</w:t>
      </w:r>
    </w:p>
    <w:p>
      <w:pPr>
        <w:pStyle w:val="PreformattedText"/>
        <w:bidi w:val="0"/>
        <w:spacing w:before="0" w:after="0"/>
        <w:jc w:val="left"/>
        <w:rPr/>
      </w:pPr>
      <w:r>
        <w:rPr/>
        <w:t>wTetEZNuQpUqfeqFjbpv8UTXr1g6Cmi0xUZdcdNV4r9S3/miNPU4JtXtRywaVT03Tqz6d/DtQisJPb</w:t>
      </w:r>
    </w:p>
    <w:p>
      <w:pPr>
        <w:pStyle w:val="PreformattedText"/>
        <w:bidi w:val="0"/>
        <w:spacing w:before="0" w:after="0"/>
        <w:jc w:val="left"/>
        <w:rPr/>
      </w:pPr>
      <w:r>
        <w:rPr/>
        <w:t>SzaVLOnLaiaJJtNeKSrJE0cTzrKoDFopGcOzpZOAgwUW10bXu+/wClI9Cv6pGFRs6hzyGJCsO3tt3u</w:t>
      </w:r>
    </w:p>
    <w:p>
      <w:pPr>
        <w:pStyle w:val="PreformattedText"/>
        <w:bidi w:val="0"/>
        <w:spacing w:before="0" w:after="0"/>
        <w:jc w:val="left"/>
        <w:rPr/>
      </w:pPr>
      <w:r>
        <w:rPr/>
        <w:t>FtJLGgp2q+s6IkB065JK8On1dR/htjWEngWOaoKaOVXUdMlriZ4JpJIyjVGrlncIelNR4atJbozHhy</w:t>
      </w:r>
    </w:p>
    <w:p>
      <w:pPr>
        <w:pStyle w:val="PreformattedText"/>
        <w:bidi w:val="0"/>
        <w:spacing w:before="0" w:after="0"/>
        <w:jc w:val="left"/>
        <w:rPr/>
      </w:pPr>
      <w:r>
        <w:rPr/>
        <w:t>tnlzsviPZP2ZVPaWFShXcioFHGyZqlm4WPexbLRlC++Mtar2RU+a0I6eGn1bUBq93Vaqaa0kMsoe1S</w:t>
      </w:r>
    </w:p>
    <w:p>
      <w:pPr>
        <w:pStyle w:val="PreformattedText"/>
        <w:bidi w:val="0"/>
        <w:spacing w:before="0" w:after="0"/>
        <w:jc w:val="left"/>
        <w:rPr/>
      </w:pPr>
      <w:r>
        <w:rPr/>
        <w:t>1CeGSC1RnM0EjV3V2DPGkgkdNzdMAYWxtUuWv3W+j7Q1h0qtMs42hmp+rVWRV4/tBWurLjz/AJY4Ua</w:t>
      </w:r>
    </w:p>
    <w:p>
      <w:pPr>
        <w:pStyle w:val="PreformattedText"/>
        <w:bidi w:val="0"/>
        <w:spacing w:before="0" w:after="0"/>
        <w:jc w:val="left"/>
        <w:rPr/>
      </w:pPr>
      <w:r>
        <w:rPr/>
        <w:t>rbq2alqudSWwt6zI8l57FutrNafZZGpXEavJqUKQSwrthj+VWKvvn80v1W+Z4WQXZW1y4lb349X1cP</w:t>
      </w:r>
    </w:p>
    <w:p>
      <w:pPr>
        <w:pStyle w:val="PreformattedText"/>
        <w:bidi w:val="0"/>
        <w:spacing w:before="0" w:after="0"/>
        <w:jc w:val="left"/>
        <w:rPr/>
      </w:pPr>
      <w:r>
        <w:rPr/>
        <w:t>jFmps6lWpv6vEgEW4SnZZTdVOXebi8NINgSrGINLsW5Lm+UWLtya1Zmh001IYsVtOrPXDWrk8K7pXU</w:t>
      </w:r>
    </w:p>
    <w:p>
      <w:pPr>
        <w:pStyle w:val="PreformattedText"/>
        <w:bidi w:val="0"/>
        <w:spacing w:before="0" w:after="0"/>
        <w:jc w:val="left"/>
        <w:rPr/>
      </w:pPr>
      <w:r>
        <w:rPr/>
        <w:t>MIo2bxNvZ+sLKCBRZ/WEnLnomPs/Fbq9maWqti1anTFMKLKLcT37xOXCo7vi3OSeaKrXaWu9Ro6moV</w:t>
      </w:r>
    </w:p>
    <w:p>
      <w:pPr>
        <w:pStyle w:val="PreformattedText"/>
        <w:bidi w:val="0"/>
        <w:spacing w:before="0" w:after="0"/>
        <w:jc w:val="left"/>
        <w:rPr/>
      </w:pPr>
      <w:r>
        <w:rPr/>
        <w:t>pLaBYXrpTo2IIgKkU2dxvzstNGViZAzOq7WQbY1L1ZIx4W1+QP5zlvtDOin1mTKbN8Rv1fRHFb7MgO</w:t>
      </w:r>
    </w:p>
    <w:p>
      <w:pPr>
        <w:pStyle w:val="PreformattedText"/>
        <w:bidi w:val="0"/>
        <w:spacing w:before="0" w:after="0"/>
        <w:jc w:val="left"/>
        <w:rPr/>
      </w:pPr>
      <w:r>
        <w:rPr/>
        <w:t>r6xS0eXUb81Or8nBp5+bX54+H+JamN2lPHUmdzEs+o3LlV5yi5WTdsMaKOnUsrXbhBnH2uuGNlfJlP</w:t>
      </w:r>
    </w:p>
    <w:p>
      <w:pPr>
        <w:pStyle w:val="PreformattedText"/>
        <w:bidi w:val="0"/>
        <w:spacing w:before="0" w:after="0"/>
        <w:jc w:val="left"/>
        <w:rPr/>
      </w:pPr>
      <w:r>
        <w:rPr/>
        <w:t>7vvlOd191L25Qi0+1Ho9mXtiFIrumWvDpj1ql9ZobDabrNm2EpSRkaTDKZUCMY40iLeV8a6asowIF2</w:t>
      </w:r>
    </w:p>
    <w:p>
      <w:pPr>
        <w:pStyle w:val="PreformattedText"/>
        <w:bidi w:val="0"/>
        <w:spacing w:before="0" w:after="0"/>
        <w:jc w:val="left"/>
        <w:rPr/>
      </w:pPr>
      <w:r>
        <w:rPr/>
        <w:t>H1/SnHd7sahc2+l+70/vTrW+Ov4hZZUtaHqb0Y7cQloSx1LtOKpodG2oNSzYmpbItNitQW2khEUU8p</w:t>
      </w:r>
    </w:p>
    <w:p>
      <w:pPr>
        <w:pStyle w:val="PreformattedText"/>
        <w:bidi w:val="0"/>
        <w:spacing w:before="0" w:after="0"/>
        <w:jc w:val="left"/>
        <w:rPr/>
      </w:pPr>
      <w:r>
        <w:rPr/>
        <w:t>kXLvGsu4dqhsKuFqIMVWxv7R7y+/Fuc4+1beaQakXydufwqemaq2u5bUc8wtLctW7SO1WaVp41iaus</w:t>
      </w:r>
    </w:p>
    <w:p>
      <w:pPr>
        <w:pStyle w:val="PreformattedText"/>
        <w:bidi w:val="0"/>
        <w:spacing w:before="0" w:after="0"/>
        <w:jc w:val="left"/>
        <w:rPr/>
      </w:pPr>
      <w:r>
        <w:rPr/>
        <w:t>NKrDqkbxicagYDWZ2Ro0ImSXe2HDb02bIAKdPOqzkNVIOpN4vXgu6zYl1JkQySkgzzTIshhpK6ba+V</w:t>
      </w:r>
    </w:p>
    <w:p>
      <w:pPr>
        <w:pStyle w:val="PreformattedText"/>
        <w:bidi w:val="0"/>
        <w:spacing w:before="0" w:after="0"/>
        <w:jc w:val="left"/>
        <w:rPr/>
      </w:pPr>
      <w:r>
        <w:rPr/>
        <w:t>3ErH5CsZ9LHc4Cs3RMEogWOsZSVqrZGW92h2WnpknrMatlYzHEksiy2VezCkbsZSXjmeV8ooKlwv1B</w:t>
      </w:r>
    </w:p>
    <w:p>
      <w:pPr>
        <w:pStyle w:val="PreformattedText"/>
        <w:bidi w:val="0"/>
        <w:spacing w:before="0" w:after="0"/>
        <w:jc w:val="left"/>
        <w:rPr/>
      </w:pPr>
      <w:r>
        <w:rPr/>
        <w:t>Ww3I2raSSQGuZ3th2a1jbSeln/AGf/AMMW7O+DehylD8x3LYtd13IpSTFFPqcgirxRxhcr46NeqpX3</w:t>
      </w:r>
    </w:p>
    <w:p>
      <w:pPr>
        <w:pStyle w:val="PreformattedText"/>
        <w:bidi w:val="0"/>
        <w:spacing w:before="0" w:after="0"/>
        <w:jc w:val="left"/>
        <w:rPr/>
      </w:pPr>
      <w:r>
        <w:rPr/>
        <w:t>372LNtXr6D6K7O1LYKTsNa3H/tynzb0v2lam8aqKeGnwfsy3/ixGa/d1SNTjzaZbkcjGQKtmr4l4/N</w:t>
      </w:r>
    </w:p>
    <w:p>
      <w:pPr>
        <w:pStyle w:val="PreformattedText"/>
        <w:bidi w:val="0"/>
        <w:spacing w:before="0" w:after="0"/>
        <w:jc w:val="left"/>
        <w:rPr/>
      </w:pPr>
      <w:r>
        <w:rPr/>
        <w:t>uuTcZGQ39+vWzw+0XIVgek/wA3/Urfk/pwQSFBwcsA2Cy8er7ew6ky8xlbin2BhjuCqW3DJ9iCF3E/</w:t>
      </w:r>
    </w:p>
    <w:p>
      <w:pPr>
        <w:pStyle w:val="PreformattedText"/>
        <w:bidi w:val="0"/>
        <w:spacing w:before="0" w:after="0"/>
        <w:jc w:val="left"/>
        <w:rPr/>
      </w:pPr>
      <w:r>
        <w:rPr/>
        <w:t>1lgc4PPGepIC3aLTF/uST+UE4ZVB/KD9g2T/AK9SFEXJAYkYOQQW4GefUSPv+x9v06koADlG7YwOWG</w:t>
      </w:r>
    </w:p>
    <w:p>
      <w:pPr>
        <w:pStyle w:val="PreformattedText"/>
        <w:bidi w:val="0"/>
        <w:spacing w:before="0" w:after="0"/>
        <w:jc w:val="left"/>
        <w:rPr/>
      </w:pPr>
      <w:r>
        <w:rPr/>
        <w:t>QcMFxwM8k8ge4Pt7r+nUlxGTBUjG77KW3YY+5XdnOMH/vx1JIOYYIOAD9SAkjJ+wIHDDafvydv69SA</w:t>
      </w:r>
    </w:p>
    <w:p>
      <w:pPr>
        <w:pStyle w:val="PreformattedText"/>
        <w:bidi w:val="0"/>
        <w:spacing w:before="0" w:after="0"/>
        <w:jc w:val="left"/>
        <w:rPr/>
      </w:pPr>
      <w:r>
        <w:rPr/>
        <w:t>/IfOZRgZYc8hSWDYBTk+wOcjP/vdEhAJJmerlgQo4pIaDorE4BHBJYcZxy2TwoIPsP16N2GKqOyc9+</w:t>
      </w:r>
    </w:p>
    <w:p>
      <w:pPr>
        <w:pStyle w:val="PreformattedText"/>
        <w:bidi w:val="0"/>
        <w:spacing w:before="0" w:after="0"/>
        <w:jc w:val="left"/>
        <w:rPr/>
      </w:pPr>
      <w:r>
        <w:rPr/>
        <w:t>hpNqU/8sDkkKGyQQcHKrkZIYY4+369CS7NqbGLIAJA5QuJ1wTkFsDC59iBuzz+g4/svTgSDcQGAIIP</w:t>
      </w:r>
    </w:p>
    <w:p>
      <w:pPr>
        <w:pStyle w:val="PreformattedText"/>
        <w:bidi w:val="0"/>
        <w:spacing w:before="0" w:after="0"/>
        <w:jc w:val="left"/>
        <w:rPr/>
      </w:pPr>
      <w:r>
        <w:rPr/>
        <w:t>eg+eyvOSAPb1MQATyvA913e4zyF6sgm7W0kHDiOyCprAIJH3IBPvgHn6c+pTjHHsOhmlBiidsYCU4I</w:t>
      </w:r>
    </w:p>
    <w:p>
      <w:pPr>
        <w:pStyle w:val="PreformattedText"/>
        <w:bidi w:val="0"/>
        <w:spacing w:before="0" w:after="0"/>
        <w:jc w:val="left"/>
        <w:rPr/>
      </w:pPr>
      <w:r>
        <w:rPr/>
        <w:t>BYFxyDw3PHIJyq7v06hFtDNtIWQWGsbl/fcRjB9yN3IICqSMg43YPQtqpjQDcaXjuFhtOAAGB5LDIC</w:t>
      </w:r>
    </w:p>
    <w:p>
      <w:pPr>
        <w:pStyle w:val="PreformattedText"/>
        <w:bidi w:val="0"/>
        <w:spacing w:before="0" w:after="0"/>
        <w:jc w:val="left"/>
        <w:rPr/>
      </w:pPr>
      <w:r>
        <w:rPr/>
        <w:t>gH08ccj7+/WduQI6r8Pn6MfBdo8scFskMFPuuBtGFzyRjp6cj85JGJiS2WyTtO0qQQCPSF3EjcD+mO</w:t>
      </w:r>
    </w:p>
    <w:p>
      <w:pPr>
        <w:pStyle w:val="PreformattedText"/>
        <w:bidi w:val="0"/>
        <w:spacing w:before="0" w:after="0"/>
        <w:jc w:val="left"/>
        <w:rPr/>
      </w:pPr>
      <w:r>
        <w:rPr/>
        <w:t>eqqdkkZtwVCkAFmyT6hkj3yRzHycgjP26XJPkAPpwOfpLZztxgLt+5x/kf8PUkj2uRuUkHONytxtIG</w:t>
      </w:r>
    </w:p>
    <w:p>
      <w:pPr>
        <w:pStyle w:val="PreformattedText"/>
        <w:bidi w:val="0"/>
        <w:spacing w:before="0" w:after="0"/>
        <w:jc w:val="left"/>
        <w:rPr/>
      </w:pPr>
      <w:r>
        <w:rPr/>
        <w:t>HCqOAMsWz9sr0ur0j5iSHK6lcH78AAeoYXlixOMtnd7YHrPS5IZgHJwMLwePswPBVyfSMf5gfT0rHi</w:t>
      </w:r>
    </w:p>
    <w:p>
      <w:pPr>
        <w:pStyle w:val="PreformattedText"/>
        <w:bidi w:val="0"/>
        <w:spacing w:before="0" w:after="0"/>
        <w:jc w:val="left"/>
        <w:rPr/>
      </w:pPr>
      <w:r>
        <w:rPr/>
        <w:t>5aSRZlzxgEHJ287QRu2qWByCPtn3PTZIgV3cnORk59sMASTn35H6dSSM5QMEYUBSMnacMH/wBcuAf7</w:t>
      </w:r>
    </w:p>
    <w:p>
      <w:pPr>
        <w:pStyle w:val="PreformattedText"/>
        <w:bidi w:val="0"/>
        <w:spacing w:before="0" w:after="0"/>
        <w:jc w:val="left"/>
        <w:rPr/>
      </w:pPr>
      <w:r>
        <w:rPr/>
        <w:t>DqSSOXyQC3qIwTwBgK2MgsSQfbP6+309SSQy4+z2ctjBceogqCcZJA4z9h/f09HTBGd/GAVFiO1ZGr</w:t>
      </w:r>
    </w:p>
    <w:p>
      <w:pPr>
        <w:pStyle w:val="PreformattedText"/>
        <w:bidi w:val="0"/>
        <w:spacing w:before="0" w:after="0"/>
        <w:jc w:val="left"/>
        <w:rPr/>
      </w:pPr>
      <w:r>
        <w:rPr/>
        <w:t>EvuCFO0qxBYZLMGbAUe7EHBz/+V0T8h84l0WoDmYMmsEL9SlfsxzuBIG52bjjIwR+q9KlJSVDkCXIi</w:t>
      </w:r>
    </w:p>
    <w:p>
      <w:pPr>
        <w:pStyle w:val="PreformattedText"/>
        <w:bidi w:val="0"/>
        <w:spacing w:before="0" w:after="0"/>
        <w:jc w:val="left"/>
        <w:rPr/>
      </w:pPr>
      <w:r>
        <w:rPr/>
        <w:t>FZy0uN2RtCrkgKgbBBUDOQG+njILc89SNTmflLG0PGxGJwPSCwZ9mV5UbffdlsEZ5+rpBv2xst7Q8s</w:t>
      </w:r>
    </w:p>
    <w:p>
      <w:pPr>
        <w:pStyle w:val="PreformattedText"/>
        <w:bidi w:val="0"/>
        <w:spacing w:before="0" w:after="0"/>
        <w:jc w:val="left"/>
        <w:rPr/>
      </w:pPr>
      <w:r>
        <w:rPr/>
        <w:t>ifTkAjHsBj6vc8n7n/AL9ZuUYo5sZNowMLgZbI9AwCUDYOApzg+rP6f4ujpmzW7DLNg2ROsJRgLFwf</w:t>
      </w:r>
    </w:p>
    <w:p>
      <w:pPr>
        <w:pStyle w:val="PreformattedText"/>
        <w:bidi w:val="0"/>
        <w:spacing w:before="0" w:after="0"/>
        <w:jc w:val="left"/>
        <w:rPr/>
      </w:pPr>
      <w:r>
        <w:rPr/>
        <w:t>sQP1C84Iz7AjOce3TSM3APK0OBr59IfkEhvqOA2B6lH7Y9v16W5bVBqiySutX28EAn0D3DBxuzke2D</w:t>
      </w:r>
    </w:p>
    <w:p>
      <w:pPr>
        <w:pStyle w:val="PreformattedText"/>
        <w:bidi w:val="0"/>
        <w:spacing w:before="0" w:after="0"/>
        <w:jc w:val="left"/>
        <w:rPr/>
      </w:pPr>
      <w:r>
        <w:rPr/>
        <w:t>g888DnolJKi/OKTrP0RK6ugB2OcAMTnH3AK+nHKk5P+S9PXkvzP5wIGmHqGWBOGHqOCFYkbBxge5zw</w:t>
      </w:r>
    </w:p>
    <w:p>
      <w:pPr>
        <w:pStyle w:val="PreformattedText"/>
        <w:bidi w:val="0"/>
        <w:spacing w:before="0" w:after="0"/>
        <w:jc w:val="left"/>
        <w:rPr/>
      </w:pPr>
      <w:r>
        <w:rPr/>
        <w:t>OW6dSW2R8fP9pTcj8ohsGAcfbhgd2TwPdSPt+nP+Hp6FrcIveIj6vtDY4ALjJHPAGCcAk+54P329Ok</w:t>
      </w:r>
    </w:p>
    <w:p>
      <w:pPr>
        <w:pStyle w:val="PreformattedText"/>
        <w:bidi w:val="0"/>
        <w:spacing w:before="0" w:after="0"/>
        <w:jc w:val="left"/>
        <w:rPr/>
      </w:pPr>
      <w:r>
        <w:rPr/>
        <w:t>kuqrlUzwFIUkk7QGB28fpzyf356kkl9MApzz6lP0kcZwQASeMjpL9RkkZ7k53HcD/LCjg8BsgPgZxk</w:t>
      </w:r>
    </w:p>
    <w:p>
      <w:pPr>
        <w:pStyle w:val="PreformattedText"/>
        <w:bidi w:val="0"/>
        <w:spacing w:before="0" w:after="0"/>
        <w:jc w:val="left"/>
        <w:rPr/>
      </w:pPr>
      <w:r>
        <w:rPr/>
        <w:t>8ff6um7P1ge+8Cpb1bX8+dIH0EksDj1jAYD+rgjOBhV2N9+jr/kJVIkrl23lnRYEcYIAHDcDJ2cbjj</w:t>
      </w:r>
    </w:p>
    <w:p>
      <w:pPr>
        <w:pStyle w:val="PreformattedText"/>
        <w:bidi w:val="0"/>
        <w:spacing w:before="0" w:after="0"/>
        <w:jc w:val="left"/>
        <w:rPr/>
      </w:pPr>
      <w:r>
        <w:rPr/>
        <w:t>7ZOcZ/5W65s1ryHykxokeGMYwSpIOBtXJwc5PG5T1nlzOZcqp+yrk8e4PpIX9iAw6vs5/VGKwAsTIz</w:t>
      </w:r>
    </w:p>
    <w:p>
      <w:pPr>
        <w:pStyle w:val="PreformattedText"/>
        <w:bidi w:val="0"/>
        <w:spacing w:before="0" w:after="0"/>
        <w:jc w:val="left"/>
        <w:rPr/>
      </w:pPr>
      <w:r>
        <w:rPr/>
        <w:t>fX6wMjGSABkrn2Ptn2Ht7er+rqoyQy9GT9bHBVlJ2sAeWyoz78f2AC9Cx9VYL3pRNheROeLY+0j6Ru</w:t>
      </w:r>
    </w:p>
    <w:p>
      <w:pPr>
        <w:pStyle w:val="PreformattedText"/>
        <w:bidi w:val="0"/>
        <w:spacing w:before="0" w:after="0"/>
        <w:jc w:val="left"/>
        <w:rPr/>
      </w:pPr>
      <w:r>
        <w:rPr/>
        <w:t>LA5QkghsHB2jJ/Q9VUvwm2glyPXIVAYB0IAAO4ruQ49vUMIMjn3Of6eiRr0xJI9NCp+5IJxjG3AK+6</w:t>
      </w:r>
    </w:p>
    <w:p>
      <w:pPr>
        <w:pStyle w:val="PreformattedText"/>
        <w:bidi w:val="0"/>
        <w:spacing w:before="0" w:after="0"/>
        <w:jc w:val="left"/>
        <w:rPr/>
      </w:pPr>
      <w:r>
        <w:rPr/>
        <w:t>KT6f2H3A6bT7Yt+kW5RhJFnklWYkhQVbbxnBYcHcV6ZFyM6mgKudw9+PJkqFPLK23ksQDjHuft01FA</w:t>
      </w:r>
    </w:p>
    <w:p>
      <w:pPr>
        <w:pStyle w:val="PreformattedText"/>
        <w:bidi w:val="0"/>
        <w:spacing w:before="0" w:after="0"/>
        <w:jc w:val="left"/>
        <w:rPr/>
      </w:pPr>
      <w:r>
        <w:rPr/>
        <w:t>UDxkleXoyXfhtxBbYxIKqDgMTngAbSMe27+nnrSut/cTFsxuR2RCpF6/UNwLFSMY3EAgBVBIY7fbAw</w:t>
      </w:r>
    </w:p>
    <w:p>
      <w:pPr>
        <w:pStyle w:val="PreformattedText"/>
        <w:bidi w:val="0"/>
        <w:spacing w:before="0" w:after="0"/>
        <w:jc w:val="left"/>
        <w:rPr/>
      </w:pPr>
      <w:r>
        <w:rPr/>
        <w:t>Rz1bWsb8pEPMSytGqbnT+WGYpgqyjDFNp3hQdoXn78enHXGrlRf4Wj1F76Q3bqKx+k7sbfqwzk5Gfc</w:t>
      </w:r>
    </w:p>
    <w:p>
      <w:pPr>
        <w:pStyle w:val="PreformattedText"/>
        <w:bidi w:val="0"/>
        <w:spacing w:before="0" w:after="0"/>
        <w:jc w:val="left"/>
        <w:rPr/>
      </w:pPr>
      <w:r>
        <w:rPr/>
        <w:t>EjcPbjplHp8++R+Y+UhlykBkMADncABwq/mzvA3E/YY4PWxTdRENk2lrCBJa65fIypB9Dg5AHC7SeN</w:t>
      </w:r>
    </w:p>
    <w:p>
      <w:pPr>
        <w:pStyle w:val="PreformattedText"/>
        <w:bidi w:val="0"/>
        <w:spacing w:before="0" w:after="0"/>
        <w:jc w:val="left"/>
        <w:rPr/>
      </w:pPr>
      <w:r>
        <w:rPr/>
        <w:t>o9PB5B9X5um5m3PW34xcwFcR7ePWRtbnfxtyGKsMgHPv9vSPbpskIw1gvO1mcKQdp4PpABDEjKjP9s</w:t>
      </w:r>
    </w:p>
    <w:p>
      <w:pPr>
        <w:pStyle w:val="PreformattedText"/>
        <w:bidi w:val="0"/>
        <w:spacing w:before="0" w:after="0"/>
        <w:jc w:val="left"/>
        <w:rPr/>
      </w:pPr>
      <w:r>
        <w:rPr/>
        <w:t>53fT1JI8jqqNoxkEAYwM7UAC4+5HLYHHG3oDyX6X5mSI2YQsE+Ao/lyZ9OVB2kMBkYJAPv9Oejkmrt</w:t>
      </w:r>
    </w:p>
    <w:p>
      <w:pPr>
        <w:pStyle w:val="PreformattedText"/>
        <w:bidi w:val="0"/>
        <w:spacing w:before="0" w:after="0"/>
        <w:jc w:val="left"/>
        <w:rPr/>
      </w:pPr>
      <w:r>
        <w:rPr/>
        <w:t>Y7o1JKggJhWc54C/UWxufJb9j+x69iSTznj48i4dVYlhkgMG2ZXbjIU/VHux+vVSAXZQdQxtDWCEHJ</w:t>
      </w:r>
    </w:p>
    <w:p>
      <w:pPr>
        <w:pStyle w:val="PreformattedText"/>
        <w:bidi w:val="0"/>
        <w:spacing w:before="0" w:after="0"/>
        <w:jc w:val="left"/>
        <w:rPr/>
      </w:pPr>
      <w:r>
        <w:rPr/>
        <w:t>JPAPpAHAfYoX7hfzcjB6Qb8yOcZUVENkOkE3Dk7RyVO0HO7J4bH2IyG+2Mfp0+LkfACksWPpD4BCgs</w:t>
      </w:r>
    </w:p>
    <w:p>
      <w:pPr>
        <w:pStyle w:val="PreformattedText"/>
        <w:bidi w:val="0"/>
        <w:spacing w:before="0" w:after="0"/>
        <w:jc w:val="left"/>
        <w:rPr/>
      </w:pPr>
      <w:r>
        <w:rPr/>
        <w:t>pJXBb2C5HsP8WPV0LAEG8kRmRyCSyblYMzBcYBO4Io4bG4r9zyuMdKN7m/OEEc8lJg+wm0BcFeSAS5</w:t>
      </w:r>
    </w:p>
    <w:p>
      <w:pPr>
        <w:pStyle w:val="PreformattedText"/>
        <w:bidi w:val="0"/>
        <w:spacing w:before="0" w:after="0"/>
        <w:jc w:val="left"/>
        <w:rPr/>
      </w:pPr>
      <w:r>
        <w:rPr/>
        <w:t>2sSNxUkEkofc549+qmmlooU84Onzuxg5WPLMCp9JIaMRseCh9QOACd3+HqRsakPuIwdoH0rnDZXK5J</w:t>
      </w:r>
    </w:p>
    <w:p>
      <w:pPr>
        <w:pStyle w:val="PreformattedText"/>
        <w:bidi w:val="0"/>
        <w:spacing w:before="0" w:after="0"/>
        <w:jc w:val="left"/>
        <w:rPr/>
      </w:pPr>
      <w:r>
        <w:rPr/>
        <w:t>5Vv1P228+nqQCite+oMeVww3exDbtwffk7eQF5wB+p54XPUghbMuIGH4/fHBLZQlvRt4b8+FOQpOQW</w:t>
      </w:r>
    </w:p>
    <w:p>
      <w:pPr>
        <w:pStyle w:val="PreformattedText"/>
        <w:bidi w:val="0"/>
        <w:spacing w:before="0" w:after="0"/>
        <w:jc w:val="left"/>
        <w:rPr/>
      </w:pPr>
      <w:r>
        <w:rPr/>
        <w:t>O48Zz9P68dSNisLYljUk7SSNwPoBK4Zic+pSGyRxg9GhNwvZF1VBRifCSuo7EKS2SNo+kkjaMHG76c</w:t>
      </w:r>
    </w:p>
    <w:p>
      <w:pPr>
        <w:pStyle w:val="PreformattedText"/>
        <w:bidi w:val="0"/>
        <w:spacing w:before="0" w:after="0"/>
        <w:jc w:val="left"/>
        <w:rPr/>
      </w:pPr>
      <w:r>
        <w:rPr/>
        <w:t>5Iyfp6p+ozKliCCOf+6TbS5HIjVc5UKPT/UcYVQ3uoHIOM9DKIsSPCT3TGIjQhmPp3Pz61xkhmII3L</w:t>
      </w:r>
    </w:p>
    <w:p>
      <w:pPr>
        <w:pStyle w:val="PreformattedText"/>
        <w:bidi w:val="0"/>
        <w:spacing w:before="0" w:after="0"/>
        <w:jc w:val="left"/>
        <w:rPr/>
      </w:pPr>
      <w:r>
        <w:rPr/>
        <w:t>9WT7gjqSpK6Xk4K71OMY92LE8knHAK7efc7m3N1Vxe19YD3t7u2SWgsokVT6doCglQcNs+nk8DjI++</w:t>
      </w:r>
    </w:p>
    <w:p>
      <w:pPr>
        <w:pStyle w:val="PreformattedText"/>
        <w:bidi w:val="0"/>
        <w:spacing w:before="0" w:after="0"/>
        <w:jc w:val="left"/>
        <w:rPr/>
      </w:pPr>
      <w:r>
        <w:rPr/>
        <w:t>epcXNje0Vrb3SVxmcR5B9sDlfTjAwMcbCRj25B6U6ob3Ovu84xouANRaDLstgZBLFFyN5YZK5BL8nB</w:t>
      </w:r>
    </w:p>
    <w:p>
      <w:pPr>
        <w:pStyle w:val="PreformattedText"/>
        <w:bidi w:val="0"/>
        <w:spacing w:before="0" w:after="0"/>
        <w:jc w:val="left"/>
        <w:rPr/>
      </w:pPr>
      <w:r>
        <w:rPr/>
        <w:t>Gf1/p/fqLSpFRbiPtQgQdRGcdmTY24gKCoyf5agnJDbQTx+mB79DUp44hL8UK5AIBsDFYrcnpJ2/zM</w:t>
      </w:r>
    </w:p>
    <w:p>
      <w:pPr>
        <w:pStyle w:val="PreformattedText"/>
        <w:bidi w:val="0"/>
        <w:spacing w:before="0" w:after="0"/>
        <w:jc w:val="left"/>
        <w:rPr/>
      </w:pPr>
      <w:r>
        <w:rPr/>
        <w:t>beeBuJGVLj04b6uc4Xq6VHUMwueyWXY9ssPtaUmRFYsy+XAdSNmOCOGUkgHdz9ty+/W5lutgBaXRb9</w:t>
      </w:r>
    </w:p>
    <w:p>
      <w:pPr>
        <w:pStyle w:val="PreformattedText"/>
        <w:bidi w:val="0"/>
        <w:spacing w:before="0" w:after="0"/>
        <w:jc w:val="left"/>
        <w:rPr/>
      </w:pPr>
      <w:r>
        <w:rPr/>
        <w:t>YeK+U2p7PfaIt3ALZIJA/pGAuf8j75J65tYDMkTpoAFFpsn26TtU5IYghgeRjnnafqH69JJsCR2TUv</w:t>
      </w:r>
    </w:p>
    <w:p>
      <w:pPr>
        <w:pStyle w:val="PreformattedText"/>
        <w:bidi w:val="0"/>
        <w:spacing w:before="0" w:after="0"/>
        <w:jc w:val="left"/>
        <w:rPr/>
      </w:pPr>
      <w:r>
        <w:rPr/>
        <w:t>QgHJRLErA7V9+D7c/qCcL9ud3SJJIYORn3bnI4Yn9Mg8DgcY/p6s8+d5vRiwBbq7Y8J4PsR9QP3X2J</w:t>
      </w:r>
    </w:p>
    <w:p>
      <w:pPr>
        <w:pStyle w:val="PreformattedText"/>
        <w:bidi w:val="0"/>
        <w:spacing w:before="0" w:after="0"/>
        <w:jc w:val="left"/>
        <w:rPr/>
      </w:pPr>
      <w:r>
        <w:rPr/>
        <w:t>z7ckdIfqMuMpwcHk7eAQAQcZ3cY5I598/fpidIkkV1AYD5Jxz7ZUBuSAMft/kNvPTsjfFRynPlY6z7</w:t>
      </w:r>
    </w:p>
    <w:p>
      <w:pPr>
        <w:pStyle w:val="PreformattedText"/>
        <w:bidi w:val="0"/>
        <w:spacing w:before="0" w:after="0"/>
        <w:jc w:val="left"/>
        <w:rPr/>
      </w:pPr>
      <w:r>
        <w:rPr/>
        <w:t>OOBj0/o2cnnB4B9/7josm5Y6/hLU2IlQ6zhXkP1ADnAUr9xnnkDP989FHKbgGAI9wZQcEjcSD9R59j</w:t>
      </w:r>
    </w:p>
    <w:p>
      <w:pPr>
        <w:pStyle w:val="PreformattedText"/>
        <w:bidi w:val="0"/>
        <w:spacing w:before="0" w:after="0"/>
        <w:jc w:val="left"/>
        <w:rPr/>
      </w:pPr>
      <w:r>
        <w:rPr/>
        <w:t>zyMe/3/wAPWV9QTDo6cj2N/Ff4wnGTgYOQP3yx/wCX/DkfpxjpMdPjnd9s85C5wd2RkA8Hge3HUki/</w:t>
      </w:r>
    </w:p>
    <w:p>
      <w:pPr>
        <w:pStyle w:val="PreformattedText"/>
        <w:bidi w:val="0"/>
        <w:spacing w:before="0" w:after="0"/>
        <w:jc w:val="left"/>
        <w:rPr/>
      </w:pPr>
      <w:r>
        <w:rPr/>
        <w:t>P3yM5OfuDk/UD+v/AM+pJMWy2SDgc49ssCg5BxyM498dSSYMpyAdxOVBCttIzwFJGCBk+4+/UkibjB</w:t>
      </w:r>
    </w:p>
    <w:p>
      <w:pPr>
        <w:pStyle w:val="PreformattedText"/>
        <w:bidi w:val="0"/>
        <w:spacing w:before="0" w:after="0"/>
        <w:jc w:val="left"/>
        <w:rPr/>
      </w:pPr>
      <w:r>
        <w:rPr/>
        <w:t>/YHgEbdxGdwP6H/T36kkE2Pqxxyc7T7gEcEtz7549+pJE48AnJOckkAbcngAYxk4I4+5DdElshflBq</w:t>
      </w:r>
    </w:p>
    <w:p>
      <w:pPr>
        <w:pStyle w:val="PreformattedText"/>
        <w:bidi w:val="0"/>
        <w:spacing w:before="0" w:after="0"/>
        <w:jc w:val="left"/>
        <w:rPr/>
      </w:pPr>
      <w:r>
        <w:rPr/>
        <w:t>MQuve4YSrHBX7ljgYwduAcEHPsTt5+xXrWL2a/vmGGo1O0crnORnGM85GCcn/wBOsYBPITO7BzY8lj</w:t>
      </w:r>
    </w:p>
    <w:p>
      <w:pPr>
        <w:pStyle w:val="PreformattedText"/>
        <w:bidi w:val="0"/>
        <w:spacing w:before="0" w:after="0"/>
        <w:jc w:val="left"/>
        <w:rPr/>
      </w:pPr>
      <w:r>
        <w:rPr/>
        <w:t>hQFPvkfUoyPvj6sYyOOtdMk01JHFaSZZzwcjHJA3clj7qPbYPTx0yZKowdgDoZ8cnd6tgUYA55Jbg5</w:t>
      </w:r>
    </w:p>
    <w:p>
      <w:pPr>
        <w:pStyle w:val="PreformattedText"/>
        <w:bidi w:val="0"/>
        <w:spacing w:before="0" w:after="0"/>
        <w:jc w:val="left"/>
        <w:rPr/>
      </w:pPr>
      <w:r>
        <w:rPr/>
        <w:t>54IHt1IqCLgOORj/AAn2cj7H3wM/fnHUiqvXz1Ej02BwTx+XHIz6vSBnP39/t1IymbKB2AxWqWDKc4</w:t>
      </w:r>
    </w:p>
    <w:p>
      <w:pPr>
        <w:pStyle w:val="PreformattedText"/>
        <w:bidi w:val="0"/>
        <w:spacing w:before="0" w:after="0"/>
        <w:jc w:val="left"/>
        <w:rPr/>
      </w:pPr>
      <w:r>
        <w:rPr/>
        <w:t>O7ByQASOeCc/YHPUmqjbjJ0Mmen4O3Hq5JIx7AEMQTkf5fYdKcA38OUaRZwD4rIR8a/jp8I/w4fDXu</w:t>
      </w:r>
    </w:p>
    <w:p>
      <w:pPr>
        <w:pStyle w:val="PreformattedText"/>
        <w:bidi w:val="0"/>
        <w:spacing w:before="0" w:after="0"/>
        <w:jc w:val="left"/>
        <w:rPr/>
      </w:pPr>
      <w:r>
        <w:rPr/>
        <w:t>T4w/HLv7t/4bfDjtOvHLrPc3cNp4a6SzSLDS0/T60EUlnWtbtWWSCnQpQ2Lt2eRK9SvNK6owBQr6HS</w:t>
      </w:r>
    </w:p>
    <w:p>
      <w:pPr>
        <w:pStyle w:val="PreformattedText"/>
        <w:bidi w:val="0"/>
        <w:spacing w:before="0" w:after="0"/>
        <w:jc w:val="left"/>
        <w:rPr/>
      </w:pPr>
      <w:r>
        <w:rPr/>
        <w:t>bMSWxHExnjH/2gf/tNHxW+ITa18O/wL6Na+CvYfzE2m2vjb3fR07UPiz3DV3TwST9ndvymxp3w8oyR</w:t>
      </w:r>
    </w:p>
    <w:p>
      <w:pPr>
        <w:pStyle w:val="PreformattedText"/>
        <w:bidi w:val="0"/>
        <w:spacing w:before="0" w:after="0"/>
        <w:jc w:val="left"/>
        <w:rPr/>
      </w:pPr>
      <w:r>
        <w:rPr/>
        <w:t>hiLFhdS1YJJFMj6LbRolt6qaqo9Z8XZ9n/P7MdS2IABq519lfzb+37U8r/evefc/fPcWt9398919xd</w:t>
      </w:r>
    </w:p>
    <w:p>
      <w:pPr>
        <w:pStyle w:val="PreformattedText"/>
        <w:bidi w:val="0"/>
        <w:spacing w:before="0" w:after="0"/>
        <w:jc w:val="left"/>
        <w:rPr/>
      </w:pPr>
      <w:r>
        <w:rPr/>
        <w:t>3d49zXrGodwd2d2azqPcncGr6nNtL39U7g1SeWzrFtq6IvmndnDHbygXrOTck+M6ACgBVXECQlo7U4</w:t>
      </w:r>
    </w:p>
    <w:p>
      <w:pPr>
        <w:pStyle w:val="PreformattedText"/>
        <w:bidi w:val="0"/>
        <w:spacing w:before="0" w:after="0"/>
        <w:jc w:val="left"/>
        <w:rPr/>
      </w:pPr>
      <w:r>
        <w:rPr/>
        <w:t>eONJrMQlIaRZFBOwbyse5drKFVWdWyw27tu1urVb9nCJIg0IYg+QM7ETwqDvnsKVBDRO+cKZW2lePy</w:t>
      </w:r>
    </w:p>
    <w:p>
      <w:pPr>
        <w:pStyle w:val="PreformattedText"/>
        <w:bidi w:val="0"/>
        <w:spacing w:before="0" w:after="0"/>
        <w:jc w:val="left"/>
        <w:rPr/>
      </w:pPr>
      <w:r>
        <w:rPr/>
        <w:t>7N4+k9QDa3wyTMPKyQuismZN62JZCJGYnxzpIrAmBMBgNp3A5VpfVt6AXNlknNWNHWXIkilRhHGvi+</w:t>
      </w:r>
    </w:p>
    <w:p>
      <w:pPr>
        <w:pStyle w:val="PreformattedText"/>
        <w:bidi w:val="0"/>
        <w:spacing w:before="0" w:after="0"/>
        <w:jc w:val="left"/>
        <w:rPr/>
      </w:pPr>
      <w:r>
        <w:rPr/>
        <w:t>YCys5DRK2VEaLCG2vxg+pgm3y9MVSCb6kyR4K8sCBJZ4olj3QxiUCQrFK2Jzub1KAApxw/8Ay7g7la</w:t>
      </w:r>
    </w:p>
    <w:p>
      <w:pPr>
        <w:pStyle w:val="PreformattedText"/>
        <w:bidi w:val="0"/>
        <w:spacing w:before="0" w:after="0"/>
        <w:jc w:val="left"/>
        <w:rPr/>
      </w:pPr>
      <w:r>
        <w:rPr/>
        <w:t>2nK0kd1TGAttmi+YqyotfadzT+FDNCzK/KxrKsZLY3BsbfzbWLwkN7JlEXyPa09eH4VO5f/GHwP+HX</w:t>
      </w:r>
    </w:p>
    <w:p>
      <w:pPr>
        <w:pStyle w:val="PreformattedText"/>
        <w:bidi w:val="0"/>
        <w:spacing w:before="0" w:after="0"/>
        <w:jc w:val="left"/>
        <w:rPr/>
      </w:pPr>
      <w:r>
        <w:rPr/>
        <w:t>cXmNiXUO2dElkkYh2ezHRWGwzlFPzE3zcchc8RkqOfT17VG9Zsmz1TxFlDTLTIYuAOFT0zafSqkbmM</w:t>
      </w:r>
    </w:p>
    <w:p>
      <w:pPr>
        <w:pStyle w:val="PreformattedText"/>
        <w:bidi w:val="0"/>
        <w:spacing w:before="0" w:after="0"/>
        <w:jc w:val="left"/>
        <w:rPr/>
      </w:pPr>
      <w:r>
        <w:rPr/>
        <w:t>bGJYBTgHxu5ZvQzHJWVSGwx+3VTSeRPbaWPocAB3gSKfPJB9RDiWHYX9BB4LMuDnOFZRydvTFYlte2</w:t>
      </w:r>
    </w:p>
    <w:p>
      <w:pPr>
        <w:pStyle w:val="PreformattedText"/>
        <w:bidi w:val="0"/>
        <w:spacing w:before="0" w:after="0"/>
        <w:jc w:val="left"/>
        <w:rPr/>
      </w:pPr>
      <w:r>
        <w:rPr/>
        <w:t>CLnJu2W9oUAVK6Y2vAQUBK7WVjiYO4bh8byG+hU3D1H1dMlBhbE8pamj+lI3VZERgNqhGBQRgCPL5O</w:t>
      </w:r>
    </w:p>
    <w:p>
      <w:pPr>
        <w:pStyle w:val="PreformattedText"/>
        <w:bidi w:val="0"/>
        <w:spacing w:before="0" w:after="0"/>
        <w:jc w:val="left"/>
        <w:rPr/>
      </w:pPr>
      <w:r>
        <w:rPr/>
        <w:t>A7NIfuzbtu4Dpq8KkmBLk7eubUcAKkAhSJmZhGOUClVKrwuwtsxx/MJY7ukuDoo5tKW4BybVjI/wDG</w:t>
      </w:r>
    </w:p>
    <w:p>
      <w:pPr>
        <w:pStyle w:val="PreformattedText"/>
        <w:bidi w:val="0"/>
        <w:spacing w:before="0" w:after="0"/>
        <w:jc w:val="left"/>
        <w:rPr/>
      </w:pPr>
      <w:r>
        <w:rPr/>
        <w:t>T4LdmfGXszVu1e6NAqa3puoad8lYgsoSW8mCHikQh45I2Cuj5EkZhEqMrKGGWrs9HaKdShXValKoMW</w:t>
      </w:r>
    </w:p>
    <w:p>
      <w:pPr>
        <w:pStyle w:val="PreformattedText"/>
        <w:bidi w:val="0"/>
        <w:spacing w:before="0" w:after="0"/>
        <w:jc w:val="left"/>
        <w:rPr/>
      </w:pPr>
      <w:r>
        <w:rPr/>
        <w:t>mnZtpqbLUD0zr50+uebv8AEf8AhN7z+AGoWUuPZ7k7Ha9ND2/3S8ayTokzs1fRO4Jwu06hHHuUWSVW</w:t>
      </w:r>
    </w:p>
    <w:p>
      <w:pPr>
        <w:pStyle w:val="PreformattedText"/>
        <w:bidi w:val="0"/>
        <w:spacing w:before="0" w:after="0"/>
        <w:jc w:val="left"/>
        <w:rPr/>
      </w:pPr>
      <w:r>
        <w:rPr/>
        <w:t>2kKO7Cfer/LN9bir7rqGrTvW2Jjoe8Ppf7p7fYdtp7XTAIGfn3zUqbSxXWF518IieZ41rbws8bltng</w:t>
      </w:r>
    </w:p>
    <w:p>
      <w:pPr>
        <w:pStyle w:val="PreformattedText"/>
        <w:bidi w:val="0"/>
        <w:spacing w:before="0" w:after="0"/>
        <w:jc w:val="left"/>
        <w:rPr/>
      </w:pPr>
      <w:r>
        <w:rPr/>
        <w:t>klAVrDktv4IJ4z6euGGBJE01EAvZRaZw6OlqO1IEEyxrsn+XSRonUMu6CMYH8xCirIyqVznazcDp2P</w:t>
      </w:r>
    </w:p>
    <w:p>
      <w:pPr>
        <w:pStyle w:val="PreformattedText"/>
        <w:bidi w:val="0"/>
        <w:spacing w:before="0" w:after="0"/>
        <w:jc w:val="left"/>
        <w:rPr/>
      </w:pPr>
      <w:r>
        <w:rPr/>
        <w:t>ev74gm5vIvrPZksqyCJYnmsRJmvI3om2bvEwZYy+8Z2sWbarc+hl6UUBJGOsIMy3F5GbPnaeCG9GyS</w:t>
      </w:r>
    </w:p>
    <w:p>
      <w:pPr>
        <w:pStyle w:val="PreformattedText"/>
        <w:bidi w:val="0"/>
        <w:spacing w:before="0" w:after="0"/>
        <w:jc w:val="left"/>
        <w:rPr/>
      </w:pPr>
      <w:r>
        <w:rPr/>
        <w:t>vNPVuVpZvHUMWAgedpOZ5TCWRHDlF+pmTa3VYqL6Xl58tPnMaN+5VgatDZrRw7Q9eOxDVZa9wDc8Nq</w:t>
      </w:r>
    </w:p>
    <w:p>
      <w:pPr>
        <w:pStyle w:val="PreformattedText"/>
        <w:bidi w:val="0"/>
        <w:spacing w:before="0" w:after="0"/>
        <w:jc w:val="left"/>
        <w:rPr/>
      </w:pPr>
      <w:r>
        <w:rPr/>
        <w:t>WumxPDGkfjli3LLtlVyroqsLUwxv2xyVbaX0vLW7I7zNFKtS3cfbQNEsVgeV4IrcAi1QxsQC7yV5GA</w:t>
      </w:r>
    </w:p>
    <w:p>
      <w:pPr>
        <w:pStyle w:val="PreformattedText"/>
        <w:bidi w:val="0"/>
        <w:spacing w:before="0" w:after="0"/>
        <w:jc w:val="left"/>
        <w:rPr/>
      </w:pPr>
      <w:r>
        <w:rPr/>
        <w:t>R8zCOFAFEpbPOr7OXLFe91f0zq7Ltnq7KTcX/9ptt8O/iBDZhStrF+RJq1aK7PNNBDHXhEF0y0o0lg</w:t>
      </w:r>
    </w:p>
    <w:p>
      <w:pPr>
        <w:pStyle w:val="PreformattedText"/>
        <w:bidi w:val="0"/>
        <w:spacing w:before="0" w:after="0"/>
        <w:jc w:val="left"/>
        <w:rPr/>
      </w:pPr>
      <w:r>
        <w:rPr/>
        <w:t>k5rTRSxxyHaEhlsMzbpRt64W2bAwuVTmZ6rd29WYmnUYsbfRx/x4zZ7sbuXThSlFmoTQllaeTTarzV</w:t>
      </w:r>
    </w:p>
    <w:p>
      <w:pPr>
        <w:pStyle w:val="PreformattedText"/>
        <w:bidi w:val="0"/>
        <w:spacing w:before="0" w:after="0"/>
        <w:jc w:val="left"/>
        <w:rPr/>
      </w:pPr>
      <w:r>
        <w:rPr/>
        <w:t>7DPXZhVkht15RJWhhZId4ZW3Fdrbt+1uY9HFiMuK09JR2pnpjmgY/Pl1C03e7W1itZ06NbFmtq1S/R</w:t>
      </w:r>
    </w:p>
    <w:p>
      <w:pPr>
        <w:pStyle w:val="PreformattedText"/>
        <w:bidi w:val="0"/>
        <w:spacing w:before="0" w:after="0"/>
        <w:jc w:val="left"/>
        <w:rPr/>
      </w:pPr>
      <w:r>
        <w:rPr/>
        <w:t>itw6okyVbENK9DIZkdoiY7VGCwkIJykhWQOuwjZ1w9opqrG3P9n9r+89RsbmpixOg+0G+Xel4duQ1p</w:t>
      </w:r>
    </w:p>
    <w:p>
      <w:pPr>
        <w:pStyle w:val="PreformattedText"/>
        <w:bidi w:val="0"/>
        <w:spacing w:before="0" w:after="0"/>
        <w:jc w:val="left"/>
        <w:rPr/>
      </w:pPr>
      <w:r>
        <w:rPr/>
        <w:t>qkNfUFSapq1HTaViytaK3XnlqxNVsBlikFmGPcVjaSbHDI7ENvY5cBwlxw1O91TorUcAlDk1PJrcS/</w:t>
      </w:r>
    </w:p>
    <w:p>
      <w:pPr>
        <w:pStyle w:val="PreformattedText"/>
        <w:bidi w:val="0"/>
        <w:spacing w:before="0" w:after="0"/>
        <w:jc w:val="left"/>
        <w:rPr/>
      </w:pPr>
      <w:r>
        <w:rPr/>
        <w:t>+0sHt8TdvXtToolGWLUXjAYq8cdqzNYNd5FlVZmiuT7IYY42da7jekrRenJUT6pqgNrN8vPF7MTtLe</w:t>
      </w:r>
    </w:p>
    <w:p>
      <w:pPr>
        <w:pStyle w:val="PreformattedText"/>
        <w:bidi w:val="0"/>
        <w:spacing w:before="0" w:after="0"/>
        <w:jc w:val="left"/>
        <w:rPr/>
      </w:pPr>
      <w:r>
        <w:rPr/>
        <w:t>vSi+uVPzxDTp6spJ9Ds/LVjRtOdKgnWaxVihlvmWbSfPFbiorSkBO+jqJtboxLlI/E0G1EdW1Kt6ag</w:t>
      </w:r>
    </w:p>
    <w:p>
      <w:pPr>
        <w:pStyle w:val="PreformattedText"/>
        <w:bidi w:val="0"/>
        <w:spacing w:before="0" w:after="0"/>
        <w:jc w:val="left"/>
        <w:rPr/>
      </w:pPr>
      <w:r>
        <w:rPr/>
        <w:t>cJ+l56Zkd19YWCiofojq72vvHekl0jWHvLPSikhm1aIVfPLdENttXENfw170emWbBlhSeKWEvC6xNI</w:t>
      </w:r>
    </w:p>
    <w:p>
      <w:pPr>
        <w:pStyle w:val="PreformattedText"/>
        <w:bidi w:val="0"/>
        <w:spacing w:before="0" w:after="0"/>
        <w:jc w:val="left"/>
        <w:rPr/>
      </w:pPr>
      <w:r>
        <w:rPr/>
        <w:t>aO8Plk3KYOoDKgqMw6rd6U7pkDkaadiq2NsuLq93dhSHSlttVjBgXxlZdNeB7N2nHQkmee1QlpXrBe</w:t>
      </w:r>
    </w:p>
    <w:p>
      <w:pPr>
        <w:pStyle w:val="PreformattedText"/>
        <w:bidi w:val="0"/>
        <w:spacing w:before="0" w:after="0"/>
        <w:jc w:val="left"/>
        <w:rPr/>
      </w:pPr>
      <w:r>
        <w:rPr/>
        <w:t>ezFEZ2jPpeOOZXi3NXx1lY1apWyad32fIjl2hURwWsW56BWy7GyXTE97xgVIlo2NYs1J7mqXrNOlNp</w:t>
      </w:r>
    </w:p>
    <w:p>
      <w:pPr>
        <w:pStyle w:val="PreformattedText"/>
        <w:bidi w:val="0"/>
        <w:spacing w:before="0" w:after="0"/>
        <w:jc w:val="left"/>
        <w:rPr/>
      </w:pPr>
      <w:r>
        <w:rPr/>
        <w:t>ETNJPNFpNRpUkMsshCWpZIZLCqs5iKPHtZ/pdapLjeoX9Y7curl/xjajmqadPH1NNb5tj3/h9nXnJB</w:t>
      </w:r>
    </w:p>
    <w:p>
      <w:pPr>
        <w:pStyle w:val="PreformattedText"/>
        <w:bidi w:val="0"/>
        <w:spacing w:before="0" w:after="0"/>
        <w:jc w:val="left"/>
        <w:rPr/>
      </w:pPr>
      <w:r>
        <w:rPr/>
        <w:t>T1Y3r8lYmGzBp7zQmlZrpWtxGzA9GGm+pXDHvgV44IazSNa2ybhG7Btys9ZUq3Sw/Vn6+Lun+mZHor</w:t>
      </w:r>
    </w:p>
    <w:p>
      <w:pPr>
        <w:pStyle w:val="PreformattedText"/>
        <w:bidi w:val="0"/>
        <w:spacing w:before="0" w:after="0"/>
        <w:jc w:val="left"/>
        <w:rPr/>
      </w:pPr>
      <w:r>
        <w:rPr/>
        <w:t>RQVMyrVgO9cdVywA/fVcR3odmtx2q7GSDUK8+nwQXY4bpsSTzvVcVdOS9RstHIniNRmL12iq2HkR2S</w:t>
      </w:r>
    </w:p>
    <w:p>
      <w:pPr>
        <w:pStyle w:val="PreformattedText"/>
        <w:bidi w:val="0"/>
        <w:spacing w:before="0" w:after="0"/>
        <w:jc w:val="left"/>
        <w:rPr/>
      </w:pPr>
      <w:r>
        <w:rPr/>
        <w:t>UBz1q9XdUBByp4tzPE3dy9m3exspmFWZGbVWWoSvDYY+1iVyU39/Eq+zG9d5NNpQVbdp5o6pt2Lt6j</w:t>
      </w:r>
    </w:p>
    <w:p>
      <w:pPr>
        <w:pStyle w:val="PreformattedText"/>
        <w:bidi w:val="0"/>
        <w:spacing w:before="0" w:after="0"/>
        <w:jc w:val="left"/>
        <w:rPr/>
      </w:pPr>
      <w:r>
        <w:rPr/>
        <w:t>LHauS2b0R8Naq0heRA05yY1MrksGHkCsq0iimMCc+ZJ4W4m7suvWy9ZVAxtiqriy6Lza3b8MhvdneE</w:t>
      </w:r>
    </w:p>
    <w:p>
      <w:pPr>
        <w:pStyle w:val="PreformattedText"/>
        <w:bidi w:val="0"/>
        <w:spacing w:before="0" w:after="0"/>
        <w:jc w:val="left"/>
        <w:rPr/>
      </w:pPr>
      <w:r>
        <w:rPr/>
        <w:t>NbSJLdzVdIltVIRX1SaO3JZWCxJEi0dP0qcGJGsGatHE7yMpaTzO/iJVFWqu9S1RQ3n+lf3pgq1Ka0</w:t>
      </w:r>
    </w:p>
    <w:p>
      <w:pPr>
        <w:pStyle w:val="PreformattedText"/>
        <w:bidi w:val="0"/>
        <w:spacing w:before="0" w:after="0"/>
        <w:jc w:val="left"/>
        <w:rPr/>
      </w:pPr>
      <w:r>
        <w:rPr/>
        <w:t>2YXVLt2Y/5XKas2u/bN35m3c0rV9TpaNqMl5I28D1u5DMsYvLPqunzCtdjr1bNyvWqeIRYhzCy8Str</w:t>
      </w:r>
    </w:p>
    <w:p>
      <w:pPr>
        <w:pStyle w:val="PreformattedText"/>
        <w:bidi w:val="0"/>
        <w:spacing w:before="0" w:after="0"/>
        <w:jc w:val="left"/>
        <w:rPr/>
      </w:pPr>
      <w:r>
        <w:rPr/>
        <w:t>SjSPNOflZw620MW4WHn+WaWfiG/EjpHbNnufTtDkgSzrEb/NDU5kgg02o3ijSaQ25QEe8y1ZQ0hlnC</w:t>
      </w:r>
    </w:p>
    <w:p>
      <w:pPr>
        <w:pStyle w:val="PreformattedText"/>
        <w:bidi w:val="0"/>
        <w:spacing w:before="0" w:after="0"/>
        <w:jc w:val="left"/>
        <w:rPr/>
      </w:pPr>
      <w:r>
        <w:rPr/>
        <w:t>R14ZY0X0ddfZd2rWVa1UYqo0xv54fxnB2zedWi7UkbiYa9Nl/9u97M6/7+p693BrtPV9X0ulHcSCrb</w:t>
      </w:r>
    </w:p>
    <w:p>
      <w:pPr>
        <w:pStyle w:val="PreformattedText"/>
        <w:bidi w:val="0"/>
        <w:spacing w:before="0" w:after="0"/>
        <w:jc w:val="left"/>
        <w:rPr/>
      </w:pPr>
      <w:r>
        <w:rPr/>
        <w:t>ktyy/wARuTWq1szV7URMQjEJpyzQy0nBEayZBZH2juU6KmmVXhW/9PninCeqxqB26rfa8/DJ52/pNz</w:t>
      </w:r>
    </w:p>
    <w:p>
      <w:pPr>
        <w:pStyle w:val="PreformattedText"/>
        <w:bidi w:val="0"/>
        <w:spacing w:before="0" w:after="0"/>
        <w:jc w:val="left"/>
        <w:rPr/>
      </w:pPr>
      <w:r>
        <w:rPr/>
        <w:t>VbYnmAd55FcqXZqoTczb1V3LJAVO1Q2NuAnsB0NVlpLivJY+khqPc6EfszY/tbs55RViYREOh3P4mL</w:t>
      </w:r>
    </w:p>
    <w:p>
      <w:pPr>
        <w:pStyle w:val="PreformattedText"/>
        <w:bidi w:val="0"/>
        <w:spacing w:before="0" w:after="0"/>
        <w:jc w:val="left"/>
        <w:rPr/>
      </w:pPr>
      <w:r>
        <w:rPr/>
        <w:t>OqRvurPFD/xkZI2HmXaygKnO7J89tm0hb3Gk9FsWzBrC03I+Evwwl1bW+39AdBJWualp8TGWFnllM2</w:t>
      </w:r>
    </w:p>
    <w:p>
      <w:pPr>
        <w:pStyle w:val="PreformattedText"/>
        <w:bidi w:val="0"/>
        <w:spacing w:before="0" w:after="0"/>
        <w:jc w:val="left"/>
        <w:rPr/>
      </w:pPr>
      <w:r>
        <w:rPr/>
        <w:t>xXgjxhvKPHIwaTklff8vXIoZ7btdKinVWZV+rvfhO5WVdj2SrWZuGipbl1HHTL7U9KXwu7fg0PtmlW</w:t>
      </w:r>
    </w:p>
    <w:p>
      <w:pPr>
        <w:pStyle w:val="PreformattedText"/>
        <w:bidi w:val="0"/>
        <w:spacing w:before="0" w:after="0"/>
        <w:jc w:val="left"/>
        <w:rPr/>
      </w:pPr>
      <w:r>
        <w:rPr/>
        <w:t>rwxw1atOvWgrpEqiGCvEkSQqIlGRtVc8e/089fed20FpUURBitMY4/Zn5+3rWNbaHLEs7NkzTQr8fH</w:t>
      </w:r>
    </w:p>
    <w:p>
      <w:pPr>
        <w:pStyle w:val="PreformattedText"/>
        <w:bidi w:val="0"/>
        <w:spacing w:before="0" w:after="0"/>
        <w:jc w:val="left"/>
        <w:rPr/>
      </w:pPr>
      <w:r>
        <w:rPr/>
        <w:t>4hOzfwx9k6v8c/iBHrM/YnYup6LH3i3btD+KaxW0TuGxJobahU04Sx/OJX1W5pM8sQkWRq0U7xJLOs</w:t>
      </w:r>
    </w:p>
    <w:p>
      <w:pPr>
        <w:pStyle w:val="PreformattedText"/>
        <w:bidi w:val="0"/>
        <w:spacing w:before="0" w:after="0"/>
        <w:jc w:val="left"/>
        <w:rPr/>
      </w:pPr>
      <w:r>
        <w:rPr/>
        <w:t>deTZUAHq1t1cM5vqzVpV7HipjP6WPCw93P8AvIv8F/jh8JfxD9gaT8T/AIKd/wDb/wARuxdZUilr3b</w:t>
      </w:r>
    </w:p>
    <w:p>
      <w:pPr>
        <w:pStyle w:val="PreformattedText"/>
        <w:bidi w:val="0"/>
        <w:spacing w:before="0" w:after="0"/>
        <w:jc w:val="left"/>
        <w:rPr/>
      </w:pPr>
      <w:r>
        <w:rPr/>
        <w:t>9ozeG0gSSxpur0LMcdrRNYhWWITUrsFa5CZFWaujbegsRa8wKLMoK63lrKAMEb/TgnO73cnOCQQSf9</w:t>
      </w:r>
    </w:p>
    <w:p>
      <w:pPr>
        <w:pStyle w:val="PreformattedText"/>
        <w:bidi w:val="0"/>
        <w:spacing w:before="0" w:after="0"/>
        <w:jc w:val="left"/>
        <w:rPr/>
      </w:pPr>
      <w:r>
        <w:rPr/>
        <w:t>B+bqRkxKE/fhgWYkj0jGcgKTuGP9B1JRax0BiTqPfgY9Z5whJ4LbSfUcf556koO2t/P/ABjdhn2z6s</w:t>
      </w:r>
    </w:p>
    <w:p>
      <w:pPr>
        <w:pStyle w:val="PreformattedText"/>
        <w:bidi w:val="0"/>
        <w:spacing w:before="0" w:after="0"/>
        <w:jc w:val="left"/>
        <w:rPr/>
      </w:pPr>
      <w:r>
        <w:rPr/>
        <w:t>55U5xnnnH29/2bqQo2cqp3HGG45znghdpOeeQMfoOpJGEhwxUhvsckqckkBSOfSMhs/wDu9SA/IfOI</w:t>
      </w:r>
    </w:p>
    <w:p>
      <w:pPr>
        <w:pStyle w:val="PreformattedText"/>
        <w:bidi w:val="0"/>
        <w:spacing w:before="0" w:after="0"/>
        <w:jc w:val="left"/>
        <w:rPr/>
      </w:pPr>
      <w:r>
        <w:rPr/>
        <w:t>iUBgCcHAJOOFO7Cg4wN2AvP33f1dWACQDyMVH0FnZKmCufSxAHKhThkKg4yGPuP+royoANnxMy101F</w:t>
      </w:r>
    </w:p>
    <w:p>
      <w:pPr>
        <w:pStyle w:val="PreformattedText"/>
        <w:bidi w:val="0"/>
        <w:spacing w:before="0" w:after="0"/>
        <w:jc w:val="left"/>
        <w:rPr/>
      </w:pPr>
      <w:r>
        <w:rPr/>
        <w:t>uVu3s8ZJa18KoG/GG5VT6fbjJP2z/b6eOjAsL5CzcVpkNJgLFtY/GpJtxvwwwclvy7jyGI9S49ufde</w:t>
      </w:r>
    </w:p>
    <w:p>
      <w:pPr>
        <w:pStyle w:val="PreformattedText"/>
        <w:bidi w:val="0"/>
        <w:spacing w:before="0" w:after="0"/>
        <w:jc w:val="left"/>
        <w:rPr/>
      </w:pPr>
      <w:r>
        <w:rPr/>
        <w:t>rgRlPqYI4YDJ25XJwC4Az9/q/wC/V2PgZFXO+ukaC4rDPJA45YZUNkbgAecY/f36tgB0nWbaQ0tjdF</w:t>
      </w:r>
    </w:p>
    <w:p>
      <w:pPr>
        <w:pStyle w:val="PreformattedText"/>
        <w:bidi w:val="0"/>
        <w:spacing w:before="0" w:after="0"/>
        <w:jc w:val="left"/>
        <w:rPr/>
      </w:pPr>
      <w:r>
        <w:rPr/>
        <w:t>ikcrEgBQQSA2Svq/rGFJOD7e/J6GagANBFAwLHhl45POAST74+2ftn2+rqQ1JF7C8fwDCN9OSGByoB</w:t>
      </w:r>
    </w:p>
    <w:p>
      <w:pPr>
        <w:pStyle w:val="PreformattedText"/>
        <w:bidi w:val="0"/>
        <w:spacing w:before="0" w:after="0"/>
        <w:jc w:val="left"/>
        <w:rPr/>
      </w:pPr>
      <w:r>
        <w:rPr/>
        <w:t>yP7E8ADHH9XWVu78xHQXc53kAAk8DJBGCSDtyAB6v7nPT05H5wbnIi2ki84O4qVGcnAblhlSwLOAQw</w:t>
      </w:r>
    </w:p>
    <w:p>
      <w:pPr>
        <w:pStyle w:val="PreformattedText"/>
        <w:bidi w:val="0"/>
        <w:spacing w:before="0" w:after="0"/>
        <w:jc w:val="left"/>
        <w:rPr/>
      </w:pPr>
      <w:r>
        <w:rPr/>
        <w:t>Ib7+3VVOyFGpyAdwIAClvspAP1Kvv/APM4+npck5UEMDg4DblJwchjliGJwBtOfbjqSR3FkkDcBkg8</w:t>
      </w:r>
    </w:p>
    <w:p>
      <w:pPr>
        <w:pStyle w:val="PreformattedText"/>
        <w:bidi w:val="0"/>
        <w:spacing w:before="0" w:after="0"/>
        <w:jc w:val="left"/>
        <w:rPr/>
      </w:pPr>
      <w:r>
        <w:rPr/>
        <w:t>r6TuHsACckkLxx9ugqdDfKSH62MjJxgg8ck7Vx9QON2Dj7cfl6VJDcA/LxhRzjBJXOPcnB4/z6kkXc</w:t>
      </w:r>
    </w:p>
    <w:p>
      <w:pPr>
        <w:pStyle w:val="PreformattedText"/>
        <w:bidi w:val="0"/>
        <w:spacing w:before="0" w:after="0"/>
        <w:jc w:val="left"/>
        <w:rPr/>
      </w:pPr>
      <w:r>
        <w:rPr/>
        <w:t>Z3LgH8yg4PA55HsfzDnqSRu4xkfUACSuPbAOCB9gAPt1JI0kBUEAD24Ixk44IDKeF2+/6/ru6kkjl9</w:t>
      </w:r>
    </w:p>
    <w:p>
      <w:pPr>
        <w:pStyle w:val="PreformattedText"/>
        <w:bidi w:val="0"/>
        <w:spacing w:before="0" w:after="0"/>
        <w:jc w:val="left"/>
        <w:rPr/>
      </w:pPr>
      <w:r>
        <w:rPr/>
        <w:t>eD9K7QNuPdMn2zgDPOP2z1JJBL65DAEfcsGwACF9Q5PqGff9v7dNU5Ek6mJY5G8iVkMCxbfklcOrDc</w:t>
      </w:r>
    </w:p>
    <w:p>
      <w:pPr>
        <w:pStyle w:val="PreformattedText"/>
        <w:bidi w:val="0"/>
        <w:spacing w:before="0" w:after="0"/>
        <w:jc w:val="left"/>
        <w:rPr/>
      </w:pPr>
      <w:r>
        <w:rPr/>
        <w:t>zFSRuAwTn3BByOiYXBEGDHyFGQSQW4OMhjySCfqGDwOkST6oP5kXvkM27nCEhiwA4zu446kNOZ+Usr</w:t>
      </w:r>
    </w:p>
    <w:p>
      <w:pPr>
        <w:pStyle w:val="PreformattedText"/>
        <w:bidi w:val="0"/>
        <w:spacing w:before="0" w:after="0"/>
        <w:jc w:val="left"/>
        <w:rPr/>
      </w:pPr>
      <w:r>
        <w:rPr/>
        <w:t>RCGCDJJGS2DuyGBXeM8byRn0/brPGy3dDxsUbcnI9yACCGPD59RJ59+kv1GNTkfnJwmSAwxhV4Ixkj</w:t>
      </w:r>
    </w:p>
    <w:p>
      <w:pPr>
        <w:pStyle w:val="PreformattedText"/>
        <w:bidi w:val="0"/>
        <w:spacing w:before="0" w:after="0"/>
        <w:jc w:val="left"/>
        <w:rPr/>
      </w:pPr>
      <w:r>
        <w:rPr/>
        <w:t>I/YAgf356tACdYD9RhJQPGce2DywXCjI4H7nPT9TYnmkNdRqNVgbUB6f0VcktgjOfSpA/XIXjjI6U4</w:t>
      </w:r>
    </w:p>
    <w:p>
      <w:pPr>
        <w:pStyle w:val="PreformattedText"/>
        <w:bidi w:val="0"/>
        <w:spacing w:before="0" w:after="0"/>
        <w:jc w:val="left"/>
        <w:rPr/>
      </w:pPr>
      <w:r>
        <w:rPr/>
        <w:t>WzEHibuwj225yu9WAwQc4B5VQcff3P8An/mW6tekRTNxfV+X+ZXlxAzk8Y3e4bHJ++f/ALZgDgccLt</w:t>
      </w:r>
    </w:p>
    <w:p>
      <w:pPr>
        <w:pStyle w:val="PreformattedText"/>
        <w:bidi w:val="0"/>
        <w:spacing w:before="0" w:after="0"/>
        <w:jc w:val="left"/>
        <w:rPr/>
      </w:pPr>
      <w:r>
        <w:rPr/>
        <w:t>29aAMV10gwRMpBLbRn7EkkAjG5kBBOANo/6cdNpE2I7PNoOtjci/nnEQuAMcFvbJVhsDKQCpbAJPPt</w:t>
      </w:r>
    </w:p>
    <w:p>
      <w:pPr>
        <w:pStyle w:val="PreformattedText"/>
        <w:bidi w:val="0"/>
        <w:spacing w:before="0" w:after="0"/>
        <w:jc w:val="left"/>
        <w:rPr/>
      </w:pPr>
      <w:r>
        <w:rPr/>
        <w:t>7r1oQ628YmP64O8ekKCSDu9OMZzIxHu2OeOP6fq6bJJbVX0gEY5Qj9wPqJ98Lz98e/UkktqD+WMM5G</w:t>
      </w:r>
    </w:p>
    <w:p>
      <w:pPr>
        <w:pStyle w:val="PreformattedText"/>
        <w:bidi w:val="0"/>
        <w:spacing w:before="0" w:after="0"/>
        <w:jc w:val="left"/>
        <w:rPr/>
      </w:pPr>
      <w:r>
        <w:rPr/>
        <w:t>W2jbjaGI4GfZeSR+p6U/MfKSRfuZchiANxViMNkHIwo9Oece/HOfy9O2YXqA/P+H+IFS3q2v586QJo</w:t>
      </w:r>
    </w:p>
    <w:p>
      <w:pPr>
        <w:pStyle w:val="PreformattedText"/>
        <w:bidi w:val="0"/>
        <w:spacing w:before="0" w:after="0"/>
        <w:jc w:val="left"/>
        <w:rPr/>
      </w:pPr>
      <w:r>
        <w:rPr/>
        <w:t>fEgXOWDekMSAcg4AOOeD7HjqV+Z+isqiLJ9ZlnQZ2xjj6AST9mGCxI4x6h7c9c3tPF/iaxyGlpMaRJ</w:t>
      </w:r>
    </w:p>
    <w:p>
      <w:pPr>
        <w:pStyle w:val="PreformattedText"/>
        <w:bidi w:val="0"/>
        <w:spacing w:before="0" w:after="0"/>
        <w:jc w:val="left"/>
        <w:rPr/>
      </w:pPr>
      <w:r>
        <w:rPr/>
        <w:t>hRR7bfpB3ENnOcj7kj3PSJcXddqkcZK5BH6e4ycnAweMcdSSRq6MEnA+klQxb6R6Wy+fq/b7dSOW+n</w:t>
      </w:r>
    </w:p>
    <w:p>
      <w:pPr>
        <w:pStyle w:val="PreformattedText"/>
        <w:bidi w:val="0"/>
        <w:spacing w:before="0" w:after="0"/>
        <w:jc w:val="left"/>
        <w:rPr/>
      </w:pPr>
      <w:r>
        <w:rPr/>
        <w:t>hb8ZEbuEJ9OQDy2TkE7h7En7cj7cfT1Tpe3FCkWsIRLhQGOOfTnbwByR+YDn/q56hAfHM4/akgK2h5</w:t>
      </w:r>
    </w:p>
    <w:p>
      <w:pPr>
        <w:pStyle w:val="PreformattedText"/>
        <w:bidi w:val="0"/>
        <w:spacing w:before="0" w:after="0"/>
        <w:jc w:val="left"/>
        <w:rPr/>
      </w:pPr>
      <w:r>
        <w:rPr/>
        <w:t>4wB6Tx/ckZHH29/fK9WvCuPjJAE8RHC4z9ixB2hiGCsBnHqHsOOmU+2A/IfODZIsA52lgoJCkA7j6d</w:t>
      </w:r>
    </w:p>
    <w:p>
      <w:pPr>
        <w:pStyle w:val="PreformattedText"/>
        <w:bidi w:val="0"/>
        <w:spacing w:before="0" w:after="0"/>
        <w:jc w:val="left"/>
        <w:rPr/>
      </w:pPr>
      <w:r>
        <w:rPr/>
        <w:t>pABKsAV/t6fy9HYHs6YqRrVYjtcenHOSDkg4zuyuARk545G3pyEWAvrIOw9kra4pBOWDDcQZFxhWyW</w:t>
      </w:r>
    </w:p>
    <w:p>
      <w:pPr>
        <w:pStyle w:val="PreformattedText"/>
        <w:bidi w:val="0"/>
        <w:spacing w:before="0" w:after="0"/>
        <w:jc w:val="left"/>
        <w:rPr/>
      </w:pPr>
      <w:r>
        <w:rPr/>
        <w:t>yAc8/589aE1B+cS/UZ9RiYtGC53ELwxAUhmyhXGcYC49/ZuowuNO7LS2VyZaegQlnj+6ycDjBQ5y6q</w:t>
      </w:r>
    </w:p>
    <w:p>
      <w:pPr>
        <w:pStyle w:val="PreformattedText"/>
        <w:bidi w:val="0"/>
        <w:spacing w:before="0" w:after="0"/>
        <w:jc w:val="left"/>
        <w:rPr/>
      </w:pPr>
      <w:r>
        <w:rPr/>
        <w:t>AOQTwfsQv7dczaARfW4vNCEag9sktupkuR68lQHxwSfcgkct7j+/36UnI/OU2OmMil+r7nbyMAFkO4</w:t>
      </w:r>
    </w:p>
    <w:p>
      <w:pPr>
        <w:pStyle w:val="PreformattedText"/>
        <w:bidi w:val="0"/>
        <w:spacing w:before="0" w:after="0"/>
        <w:jc w:val="left"/>
        <w:rPr/>
      </w:pPr>
      <w:r>
        <w:rPr/>
        <w:t>fl3HJO7B/fB6108shrj586QZF7NYjOASWJ3bSqOwxkOp3ZU8AEe3p602sAb3vFMttRyg9oyoXI93bG</w:t>
      </w:r>
    </w:p>
    <w:p>
      <w:pPr>
        <w:pStyle w:val="PreformattedText"/>
        <w:bidi w:val="0"/>
        <w:spacing w:before="0" w:after="0"/>
        <w:jc w:val="left"/>
        <w:rPr/>
      </w:pPr>
      <w:r>
        <w:rPr/>
        <w:t>zJDcewwOPT9vseT/AE9RfDLEQI/iGMsDtXhSNwxsJBVePyhB/cFurBs1xxSR0COSDhfpKnb6QeeeeA</w:t>
      </w:r>
    </w:p>
    <w:p>
      <w:pPr>
        <w:pStyle w:val="PreformattedText"/>
        <w:bidi w:val="0"/>
        <w:spacing w:before="0" w:after="0"/>
        <w:jc w:val="left"/>
        <w:rPr/>
      </w:pPr>
      <w:r>
        <w:rPr/>
        <w:t>ccn9fT06SNLJYQy+nbmN1CkZOCrNwABuOA2Pt/mOpKN9LTU+uR4kIbexCbXACAgKMhm5C+kr6fufv9</w:t>
      </w:r>
    </w:p>
    <w:p>
      <w:pPr>
        <w:pStyle w:val="PreformattedText"/>
        <w:bidi w:val="0"/>
        <w:spacing w:before="0" w:after="0"/>
        <w:jc w:val="left"/>
        <w:rPr/>
      </w:pPr>
      <w:r>
        <w:rPr/>
        <w:t>XXsJ5CPITukAzg4LDGMsfcDaAAjFh7YAGP6W6knLnyh1EBiAOWBBwxyowfUC452j+x5+nrPJB1tSys</w:t>
      </w:r>
    </w:p>
    <w:p>
      <w:pPr>
        <w:pStyle w:val="PreformattedText"/>
        <w:bidi w:val="0"/>
        <w:spacing w:before="0" w:after="0"/>
        <w:jc w:val="left"/>
        <w:rPr/>
      </w:pPr>
      <w:r>
        <w:rPr/>
        <w:t>TtGR6gVG3AGTkA8Lnk8ffardaJJHyPXlSAzDjOAGCcnbGvBIAyM+2f19PUIuLHkZYNiD4RGUKwZhtB</w:t>
      </w:r>
    </w:p>
    <w:p>
      <w:pPr>
        <w:pStyle w:val="PreformattedText"/>
        <w:bidi w:val="0"/>
        <w:spacing w:before="0" w:after="0"/>
        <w:jc w:val="left"/>
        <w:rPr/>
      </w:pPr>
      <w:r>
        <w:rPr/>
        <w:t>3MAF9RKBgd+COVwTjIyD7KvSCbknxmxHLrcwdKhyMEklgnpbKupAHqLEFsBMgnA+r83VQgAOUY2VA9</w:t>
      </w:r>
    </w:p>
    <w:p>
      <w:pPr>
        <w:pStyle w:val="PreformattedText"/>
        <w:bidi w:val="0"/>
        <w:spacing w:before="0" w:after="0"/>
        <w:jc w:val="left"/>
        <w:rPr/>
      </w:pPr>
      <w:r>
        <w:rPr/>
        <w:t>S8MyA7ANuQcBhg/f6vbkheOqF9byg1yRa1oxYoHyHY4BDEcj3BA9OWXJK85BIPVyG6so9r/bHEHpDj</w:t>
      </w:r>
    </w:p>
    <w:p>
      <w:pPr>
        <w:pStyle w:val="PreformattedText"/>
        <w:bidi w:val="0"/>
        <w:spacing w:before="0" w:after="0"/>
        <w:jc w:val="left"/>
        <w:rPr/>
      </w:pPr>
      <w:r>
        <w:rPr/>
        <w:t>hdpw4AJwUbBycDJKnkD3JVupBHW3zH8sVY4fBXAOWOfcbirEsuRjPA3f4epGTlGLOCCGwSoPLMqg5I</w:t>
      </w:r>
    </w:p>
    <w:p>
      <w:pPr>
        <w:pStyle w:val="PreformattedText"/>
        <w:bidi w:val="0"/>
        <w:spacing w:before="0" w:after="0"/>
        <w:jc w:val="left"/>
        <w:rPr/>
      </w:pPr>
      <w:r>
        <w:rPr/>
        <w:t>2IfRhDg5xn6v8AF1IJW+Vzw2kqoZKg+gkLv9RZhhmC5KKQCDnI/QHb/V1dyeZvEUkUoSwsbyb6aQFj</w:t>
      </w:r>
    </w:p>
    <w:p>
      <w:pPr>
        <w:pStyle w:val="PreformattedText"/>
        <w:bidi w:val="0"/>
        <w:spacing w:before="0" w:after="0"/>
        <w:jc w:val="left"/>
        <w:rPr/>
      </w:pPr>
      <w:r>
        <w:rPr/>
        <w:t>5XaRtJLZJTyY4GOTwRj7nj8vVQagCi9tWtLF0hd6xHnClTuLY2knK4Yj1HJ9/wB+heoqGxF9PxipPd</w:t>
      </w:r>
    </w:p>
    <w:p>
      <w:pPr>
        <w:pStyle w:val="PreformattedText"/>
        <w:bidi w:val="0"/>
        <w:spacing w:before="0" w:after="0"/>
        <w:jc w:val="left"/>
        <w:rPr/>
      </w:pPr>
      <w:r>
        <w:rPr/>
        <w:t>Or7lVckqCApJxkEYkVgfp/U5GOeOsZJuxPC3ukAJIA5mTPTqrB484IDbRwNqYY7S44AwOAT9+qy5Yk</w:t>
      </w:r>
    </w:p>
    <w:p>
      <w:pPr>
        <w:pStyle w:val="PreformattedText"/>
        <w:bidi w:val="0"/>
        <w:spacing w:before="0" w:after="0"/>
        <w:jc w:val="left"/>
        <w:rPr/>
      </w:pPr>
      <w:r>
        <w:rPr/>
        <w:t>2jPUGynS5kzh03fGGxuZhyQMMvGTnJAyQFx+31dJaqFaxEYtK68VPMiDreks24+POBwwXIYe2V/Rc/</w:t>
      </w:r>
    </w:p>
    <w:p>
      <w:pPr>
        <w:pStyle w:val="PreformattedText"/>
        <w:bidi w:val="0"/>
        <w:spacing w:before="0" w:after="0"/>
        <w:jc w:val="left"/>
        <w:rPr/>
      </w:pPr>
      <w:r>
        <w:rPr/>
        <w:t>r9ujWovMNC/R8xw2Ur5x4oDbTyob0qcE7gzEAKSASSFxn/AOfRlri97E9sE0lB4lKiIikVfO37k7uA</w:t>
      </w:r>
    </w:p>
    <w:p>
      <w:pPr>
        <w:pStyle w:val="PreformattedText"/>
        <w:bidi w:val="0"/>
        <w:spacing w:before="0" w:after="0"/>
        <w:jc w:val="left"/>
        <w:rPr/>
      </w:pPr>
      <w:r>
        <w:rPr/>
        <w:t>ccYGPufV6gffHHR06uBGuhlGkotpiJPO1q5RxnBBZR6lOGZSMjBHAK85+/v6euj6wFFt1SUkxZr93S</w:t>
      </w:r>
    </w:p>
    <w:p>
      <w:pPr>
        <w:pStyle w:val="PreformattedText"/>
        <w:bidi w:val="0"/>
        <w:spacing w:before="0" w:after="0"/>
        <w:jc w:val="left"/>
        <w:rPr/>
      </w:pPr>
      <w:r>
        <w:rPr/>
        <w:t>bSdoR4EWTuw2T7gEeylgQdoOft1z6xBb6M3p0ibIdvcBBz9KgcjHODgfoM5x0hly7bTRT6D8/ylj1M</w:t>
      </w:r>
    </w:p>
    <w:p>
      <w:pPr>
        <w:pStyle w:val="PreformattedText"/>
        <w:bidi w:val="0"/>
        <w:spacing w:before="0" w:after="0"/>
        <w:jc w:val="left"/>
        <w:rPr/>
      </w:pPr>
      <w:r>
        <w:rPr/>
        <w:t>kICc/cfcEccZH2J9x0rt4rxy6soJxVjD0C+5IwGJH74/TnHv756W4Oh7VmtNS57xP/GPPZeeMhvqJI</w:t>
      </w:r>
    </w:p>
    <w:p>
      <w:pPr>
        <w:pStyle w:val="PreformattedText"/>
        <w:bidi w:val="0"/>
        <w:spacing w:before="0" w:after="0"/>
        <w:jc w:val="left"/>
        <w:rPr/>
      </w:pPr>
      <w:r>
        <w:rPr/>
        <w:t>b9/wC3P78dKlxpN+nAzn3LYwMY9Q9umpyJl3sS3KRfUM7TwDw/+ftgEf8A0z01b3EyVP8Ad/NKv1vO</w:t>
      </w:r>
    </w:p>
    <w:p>
      <w:pPr>
        <w:pStyle w:val="PreformattedText"/>
        <w:bidi w:val="0"/>
        <w:spacing w:before="0" w:after="0"/>
        <w:jc w:val="left"/>
        <w:rPr/>
      </w:pPr>
      <w:r>
        <w:rPr/>
        <w:t>HCgccD3Iznb6h7gD7fqejbmfoxMqHWtu84JVsE8ErjOP8J3er249m6JeQ+UcnSJHo8BgueRwQ2S3H2</w:t>
      </w:r>
    </w:p>
    <w:p>
      <w:pPr>
        <w:pStyle w:val="PreformattedText"/>
        <w:bidi w:val="0"/>
        <w:spacing w:before="0" w:after="0"/>
        <w:jc w:val="left"/>
        <w:rPr/>
      </w:pPr>
      <w:r>
        <w:rPr/>
        <w:t>AH1Hjk/r1nqcm+f5x2y8h9r+IhWIewxgjHP+RIyxHtu9j0iMnxPqHvheMk7uCMEt7bfq46kkcjccAD</w:t>
      </w:r>
    </w:p>
    <w:p>
      <w:pPr>
        <w:pStyle w:val="PreformattedText"/>
        <w:bidi w:val="0"/>
        <w:spacing w:before="0" w:after="0"/>
        <w:jc w:val="left"/>
        <w:rPr/>
      </w:pPr>
      <w:r>
        <w:rPr/>
        <w:t>75BBOOAQwIJyR/f+rqSRAkEkHgg++MqOQMe2AMDP9m/5upJOCecgLjJywBKhjkBtx52kfvxt6kkwJw</w:t>
      </w:r>
    </w:p>
    <w:p>
      <w:pPr>
        <w:pStyle w:val="PreformattedText"/>
        <w:bidi w:val="0"/>
        <w:spacing w:before="0" w:after="0"/>
        <w:jc w:val="left"/>
        <w:rPr/>
      </w:pPr>
      <w:r>
        <w:rPr/>
        <w:t>Dzjg5LcDJHBB2nC88g/fqSQXPkMTwADjJJwODngggcHAGec9SSIxj2A/UjI9QAyTjc4AH9v8PTUXLU</w:t>
      </w:r>
    </w:p>
    <w:p>
      <w:pPr>
        <w:pStyle w:val="PreformattedText"/>
        <w:bidi w:val="0"/>
        <w:spacing w:before="0" w:after="0"/>
        <w:jc w:val="left"/>
        <w:rPr/>
      </w:pPr>
      <w:r>
        <w:rPr/>
        <w:t>ntiKzFkpG2pyhSDAIwSMlTgYPucYB4wOOnOLI49wmVuip9EwypOPuCDnbnBOfcDnCjPIP/fpVEkGwG</w:t>
      </w:r>
    </w:p>
    <w:p>
      <w:pPr>
        <w:pStyle w:val="PreformattedText"/>
        <w:bidi w:val="0"/>
        <w:spacing w:before="0" w:after="0"/>
        <w:jc w:val="left"/>
        <w:rPr/>
      </w:pPr>
      <w:r>
        <w:rPr/>
        <w:t>jTMnSI4HGOTj3JxjGeP09gBz9zt60gWFoU59W3BK4JJwCBjaPUCOQowckn/wBermI3DWLWETG0gcgh</w:t>
      </w:r>
    </w:p>
    <w:p>
      <w:pPr>
        <w:pStyle w:val="PreformattedText"/>
        <w:bidi w:val="0"/>
        <w:spacing w:before="0" w:after="0"/>
        <w:jc w:val="left"/>
        <w:rPr/>
      </w:pPr>
      <w:r>
        <w:rPr/>
        <w:t>mJGWxwOeATyMj2PJ6kCDbYGBvXnnILZ5Ptk/lBI/0/16nYdbGKqdbfOR+wBycnIIII+4J/UDkfVx+/</w:t>
      </w:r>
    </w:p>
    <w:p>
      <w:pPr>
        <w:pStyle w:val="PreformattedText"/>
        <w:bidi w:val="0"/>
        <w:spacing w:before="0" w:after="0"/>
        <w:jc w:val="left"/>
        <w:rPr/>
      </w:pPr>
      <w:r>
        <w:rPr/>
        <w:t>Ul0jxMPESsfid8bvg78CtAk7u+M/xP7C+F3bkYl26v313To3bdWcxgM0NA6tbibULn07YYFklYsqoj</w:t>
      </w:r>
    </w:p>
    <w:p>
      <w:pPr>
        <w:pStyle w:val="PreformattedText"/>
        <w:bidi w:val="0"/>
        <w:spacing w:before="0" w:after="0"/>
        <w:jc w:val="left"/>
        <w:rPr/>
      </w:pPr>
      <w:r>
        <w:rPr/>
        <w:t>My9Sa6SszhVQsSG6eKdO/wCIP/2jr8Dvwlo6tS+CVLvj8S/d+npKtaHtrSbXw/7A+ZSJ2/37vfvijD</w:t>
      </w:r>
    </w:p>
    <w:p>
      <w:pPr>
        <w:pStyle w:val="PreformattedText"/>
        <w:bidi w:val="0"/>
        <w:spacing w:before="0" w:after="0"/>
        <w:jc w:val="left"/>
        <w:rPr/>
      </w:pPr>
      <w:r>
        <w:rPr/>
        <w:t>ZeuWVVD6bpGqBg2/0p6+luwtpqZ0qex12ILL6tfi6v2f74zyD/AO0O/wBpr+Jf/aN90aLrPxb1XS+2</w:t>
      </w:r>
    </w:p>
    <w:p>
      <w:pPr>
        <w:pStyle w:val="PreformattedText"/>
        <w:bidi w:val="0"/>
        <w:spacing w:before="0" w:after="0"/>
        <w:jc w:val="left"/>
        <w:rPr/>
      </w:pPr>
      <w:r>
        <w:rPr/>
        <w:t>fh72rNbt/D74P9nrdq9kdtWrcbVrGszizZls929yyU28L6pbbckck0VGCjWmkrFXUTkNJ0lpqgJAsf</w:t>
      </w:r>
    </w:p>
    <w:p>
      <w:pPr>
        <w:pStyle w:val="PreformattedText"/>
        <w:bidi w:val="0"/>
        <w:spacing w:before="0" w:after="0"/>
        <w:jc w:val="left"/>
        <w:rPr/>
      </w:pPr>
      <w:r>
        <w:rPr/>
        <w:t>anWg6pPlcV1mJiAMMr52RHEsltsYrTxxhSV58m71H36hUjhGlowDkO0Rsy7i62JoGWGIotZsIpf1qq</w:t>
      </w:r>
    </w:p>
    <w:p>
      <w:pPr>
        <w:pStyle w:val="PreformattedText"/>
        <w:bidi w:val="0"/>
        <w:spacing w:before="0" w:after="0"/>
        <w:jc w:val="left"/>
        <w:rPr/>
      </w:pPr>
      <w:r>
        <w:rPr/>
        <w:t>vMjk7D6SSBkHDb1XnpJJOpMuMIlsMkjQsUrRxBiWmwzmTAVWdoz8wu/lsL7LwznqBiORkjqeLMZRQz</w:t>
      </w:r>
    </w:p>
    <w:p>
      <w:pPr>
        <w:pStyle w:val="PreformattedText"/>
        <w:bidi w:val="0"/>
        <w:spacing w:before="0" w:after="0"/>
        <w:jc w:val="left"/>
        <w:rPr/>
      </w:pPr>
      <w:r>
        <w:rPr/>
        <w:t>TixFMYyvlEkzokYCSqvrLMrBcjAVvqldtiwknmZJ9LvYCQvOYwGMYEiiJWcmJZa0bSDYGk/lks+B42</w:t>
      </w:r>
    </w:p>
    <w:p>
      <w:pPr>
        <w:pStyle w:val="PreformattedText"/>
        <w:bidi w:val="0"/>
        <w:spacing w:before="0" w:after="0"/>
        <w:jc w:val="left"/>
        <w:rPr/>
      </w:pPr>
      <w:r>
        <w:rPr/>
        <w:t>HlQ7YumqBYG2sk+q741MhBh8tcQNHEZ3EYhfLq0o8flmMoUMQ0ZiO0bYX5cpI7kqk8r8pL4445d9bL</w:t>
      </w:r>
    </w:p>
    <w:p>
      <w:pPr>
        <w:pStyle w:val="PreformattedText"/>
        <w:bidi w:val="0"/>
        <w:spacing w:before="0" w:after="0"/>
        <w:jc w:val="left"/>
        <w:rPr/>
      </w:pPr>
      <w:r>
        <w:rPr/>
        <w:t>sqSPlxIyhUVt6Kq5AIkZlCpKSkl3PO+sEk3tlb6o3p5fe5dWj3Aq8kaxOrLuiRI8YG1W3ByMcqF9/Q</w:t>
      </w:r>
    </w:p>
    <w:p>
      <w:pPr>
        <w:pStyle w:val="PreformattedText"/>
        <w:bidi w:val="0"/>
        <w:spacing w:before="0" w:after="0"/>
        <w:jc w:val="left"/>
        <w:rPr/>
      </w:pPr>
      <w:r>
        <w:rPr/>
        <w:t>CDA6Hplk2F7XnpQ/2WXfz9y/Bo9pZnmtdlahf0+9EPQ8Mdmwt2i0hOFSP5aSQrjOfT+bb163d9Q1dg</w:t>
      </w:r>
    </w:p>
    <w:p>
      <w:pPr>
        <w:pStyle w:val="PreformattedText"/>
        <w:bidi w:val="0"/>
        <w:spacing w:before="0" w:after="0"/>
        <w:jc w:val="left"/>
        <w:rPr/>
      </w:pPr>
      <w:r>
        <w:rPr/>
        <w:t>RCNKPDMobCrgO9xTtt0GES2jEHijjVEQBU2u0MqnzyEn1IwV2P7btvvjrSASbCaiVIJ7ss+pp3jl2x</w:t>
      </w:r>
    </w:p>
    <w:p>
      <w:pPr>
        <w:pStyle w:val="PreformattedText"/>
        <w:bidi w:val="0"/>
        <w:spacing w:before="0" w:after="0"/>
        <w:jc w:val="left"/>
        <w:rPr/>
      </w:pPr>
      <w:r>
        <w:rPr/>
        <w:t>xM0br4hwAVEbeuUqjHeNgjHHt/73TVUhibaSn6TLN0dHTazYLFjIUClFRYVARAoOCVUqNpGAMp7tu6</w:t>
      </w:r>
    </w:p>
    <w:p>
      <w:pPr>
        <w:pStyle w:val="PreformattedText"/>
        <w:bidi w:val="0"/>
        <w:spacing w:before="0" w:after="0"/>
        <w:jc w:val="left"/>
        <w:rPr/>
      </w:pPr>
      <w:r>
        <w:rPr/>
        <w:t>anM/KJlj6KpkMYkTZ5W3jkglfUxZlzhQo4IHLLx/i6t7390vsPzH5y0tMJV1iRSse4qox4woZUYO+T</w:t>
      </w:r>
    </w:p>
    <w:p>
      <w:pPr>
        <w:pStyle w:val="PreformattedText"/>
        <w:bidi w:val="0"/>
        <w:spacing w:before="0" w:after="0"/>
        <w:jc w:val="left"/>
        <w:rPr/>
      </w:pPr>
      <w:r>
        <w:rPr/>
        <w:t>tXeS2MglQufTnPQtjZbc4up0NbnLW0h45IlUlvErM54wUaPAQKzHhtw3fmJ3f9PWd+owgQwuJFPiD8</w:t>
      </w:r>
    </w:p>
    <w:p>
      <w:pPr>
        <w:pStyle w:val="PreformattedText"/>
        <w:bidi w:val="0"/>
        <w:spacing w:before="0" w:after="0"/>
        <w:jc w:val="left"/>
        <w:rPr/>
      </w:pPr>
      <w:r>
        <w:rPr/>
        <w:t>N+3O/NB1HSNc0mpqlC/Qsw3qNmqs1WxBbba0DQNnyuxG4FT6Au5H3rnpTU0rI1KqgqU2tkG5TTQ2ir</w:t>
      </w:r>
    </w:p>
    <w:p>
      <w:pPr>
        <w:pStyle w:val="PreformattedText"/>
        <w:bidi w:val="0"/>
        <w:spacing w:before="0" w:after="0"/>
        <w:jc w:val="left"/>
        <w:rPr/>
      </w:pPr>
      <w:r>
        <w:rPr/>
        <w:t>QdXRyuJy8+6ecz8Vn4R+4Pw/63NrlBZNW+FVvUtmn6tKnzNjtme1zHomumQktC0nkWndUKJRGsMrLO</w:t>
      </w:r>
    </w:p>
    <w:p>
      <w:pPr>
        <w:pStyle w:val="PreformattedText"/>
        <w:bidi w:val="0"/>
        <w:spacing w:before="0" w:after="0"/>
        <w:jc w:val="left"/>
        <w:rPr/>
      </w:pPr>
      <w:r>
        <w:rPr/>
        <w:t>qh/mO/tw1N1udpoj1mw1DiPapn2T7vBp7XYdupbahBYetUKSv0v+U1Gj0yOCUwKkaxIQKsqyNuhgZG</w:t>
      </w:r>
    </w:p>
    <w:p>
      <w:pPr>
        <w:pStyle w:val="PreformattedText"/>
        <w:bidi w:val="0"/>
        <w:spacing w:before="0" w:after="0"/>
        <w:jc w:val="left"/>
        <w:rPr/>
      </w:pPr>
      <w:r>
        <w:rPr/>
        <w:t>ZxFYbbldxyQ2ThmT1Hbt4KVByGs1tTvoOSw0mipYiGEVZYtjrDDDIpSKZDiZPUwADhjx6lHqb6jgrk</w:t>
      </w:r>
    </w:p>
    <w:p>
      <w:pPr>
        <w:pStyle w:val="PreformattedText"/>
        <w:bidi w:val="0"/>
        <w:spacing w:before="0" w:after="0"/>
        <w:jc w:val="left"/>
        <w:rPr/>
      </w:pPr>
      <w:r>
        <w:rPr/>
        <w:t>lmGkUUPYbyOa32TV1GrHUsVhsXEaSLGnzCMn8zbG6KduCefU2Q/OQrdHiDqRrBKki5GhlTaz2NqWl1</w:t>
      </w:r>
    </w:p>
    <w:p>
      <w:pPr>
        <w:pStyle w:val="PreformattedText"/>
        <w:bidi w:val="0"/>
        <w:spacing w:before="0" w:after="0"/>
        <w:jc w:val="left"/>
        <w:rPr/>
      </w:pPr>
      <w:r>
        <w:rPr/>
        <w:t>rlWvWF+CQRRQV4yqCpu2QxCeSEDw04nWaSTYDIz7X6H1fvla2teQGHWJ0uUtPleWGZLlmdJdURI1Ww</w:t>
      </w:r>
    </w:p>
    <w:p>
      <w:pPr>
        <w:pStyle w:val="PreformattedText"/>
        <w:bidi w:val="0"/>
        <w:spacing w:before="0" w:after="0"/>
        <w:jc w:val="left"/>
        <w:rPr/>
      </w:pPr>
      <w:r>
        <w:rPr/>
        <w:t>5j8WpRSwgJekN4emKQ7nij37Ry/S8dC8arkGx5yd6P3FeljbTdPkX+G0rjzPLDFMXCNLLHM9HygvPZ</w:t>
      </w:r>
    </w:p>
    <w:p>
      <w:pPr>
        <w:pStyle w:val="PreformattedText"/>
        <w:bidi w:val="0"/>
        <w:spacing w:before="0" w:after="0"/>
        <w:jc w:val="left"/>
        <w:rPr/>
      </w:pPr>
      <w:r>
        <w:rPr/>
        <w:t>eRo51G544EVm9S428/aqBdg3OdfZdrWmDpp1L85uh8OPiXPBNp1aG9E16qy2Zn3hasNtjJWFyGQZEk</w:t>
      </w:r>
    </w:p>
    <w:p>
      <w:pPr>
        <w:pStyle w:val="PreformattedText"/>
        <w:bidi w:val="0"/>
        <w:spacing w:before="0" w:after="0"/>
        <w:jc w:val="left"/>
        <w:rPr/>
      </w:pPr>
      <w:r>
        <w:rPr/>
        <w:t>Xh3SgEFHkj9S70brjV9jC3JX+89PsW8S+i1Bl3vZm8XYHxEh/hNWGvfgVIq1updgkkh0yMWr0m6FBO</w:t>
      </w:r>
    </w:p>
    <w:p>
      <w:pPr>
        <w:pStyle w:val="PreformattedText"/>
        <w:bidi w:val="0"/>
        <w:spacing w:before="0" w:after="0"/>
        <w:jc w:val="left"/>
        <w:rPr/>
      </w:pPr>
      <w:r>
        <w:rPr/>
        <w:t>ykRoA8c24RqUa5tO7huuDtOxAkkprU+7/E9dsW9DgEV9KZ+1Nyey/iBqMqULFWnFS2afNPGbNw3adi</w:t>
      </w:r>
    </w:p>
    <w:p>
      <w:pPr>
        <w:pStyle w:val="PreformattedText"/>
        <w:bidi w:val="0"/>
        <w:spacing w:before="0" w:after="0"/>
        <w:jc w:val="left"/>
        <w:rPr/>
      </w:pPr>
      <w:r>
        <w:rPr/>
        <w:t>nPAVr6jqFBIi8cQ1CtIIvCN0pnV5YVj4PMaj6kXxxPxcU667UarEFgw8+cZfHZeu1LmiajCZaUNWIF</w:t>
      </w:r>
    </w:p>
    <w:p>
      <w:pPr>
        <w:pStyle w:val="PreformattedText"/>
        <w:bidi w:val="0"/>
        <w:spacing w:before="0" w:after="0"/>
        <w:jc w:val="left"/>
        <w:rPr/>
      </w:pPr>
      <w:r>
        <w:rPr/>
        <w:t>9ar6lX1CSr8qtYG2Kt0iV4o/GtKf+b4xskcKPpxlp0CS4AxDeeqM2ivxU3JOS+z4/R70NVxYiF2vHX</w:t>
      </w:r>
    </w:p>
    <w:p>
      <w:pPr>
        <w:pStyle w:val="PreformattedText"/>
        <w:bidi w:val="0"/>
        <w:spacing w:before="0" w:after="0"/>
        <w:jc w:val="left"/>
        <w:rPr/>
      </w:pPr>
      <w:r>
        <w:rPr/>
        <w:t>06i+lvDZuyiQ4tSSrI9WQ6LasK2n7artJDJEWgnisMXibDdNSk6034Qhp96/5e+Kba0eohV2Zag4fd</w:t>
      </w:r>
    </w:p>
    <w:p>
      <w:pPr>
        <w:pStyle w:val="PreformattedText"/>
        <w:bidi w:val="0"/>
        <w:spacing w:before="0" w:after="0"/>
        <w:jc w:val="left"/>
        <w:rPr/>
      </w:pPr>
      <w:r>
        <w:rPr/>
        <w:t>8OVtfyaIaLDTRJLcTwyUxMtrfTrvcsipKIoLun+fU7QmpzRXdtiq9QMsSqux920PTglDkOK3d7L/AJ</w:t>
      </w:r>
    </w:p>
    <w:p>
      <w:pPr>
        <w:pStyle w:val="PreformattedText"/>
        <w:bidi w:val="0"/>
        <w:spacing w:before="0" w:after="0"/>
        <w:jc w:val="left"/>
        <w:rPr/>
      </w:pPr>
      <w:r>
        <w:rPr/>
        <w:t>yNtBZ1UN+1pxL9niy6T0yVp3BJUVdYvV1vzJ8rX1aCO7E113hsNDUuxXrHh36hFBOuFkRJ5jN40249</w:t>
      </w:r>
    </w:p>
    <w:p>
      <w:pPr>
        <w:pStyle w:val="PreformattedText"/>
        <w:bidi w:val="0"/>
        <w:spacing w:before="0" w:after="0"/>
        <w:jc w:val="left"/>
        <w:rPr/>
      </w:pPr>
      <w:r>
        <w:rPr/>
        <w:t>eU2U5sC3j/ujhxD1auFt0+z8QYey0NXNQ1SNRGumxarcrvXkNaSK5Uka+jlPGbdqyxi1Mac8L+GZPH</w:t>
      </w:r>
    </w:p>
    <w:p>
      <w:pPr>
        <w:pStyle w:val="PreformattedText"/>
        <w:bidi w:val="0"/>
        <w:spacing w:before="0" w:after="0"/>
        <w:jc w:val="left"/>
        <w:rPr/>
      </w:pPr>
      <w:r>
        <w:rPr/>
        <w:t>OVbYzbtixw4sVpesZfauP3vH3SUa1M3LVcFbLXhbT6C93LtgWfVb9eBtPtahXjEi3JXiTTLA+a0uxm</w:t>
      </w:r>
    </w:p>
    <w:p>
      <w:pPr>
        <w:pStyle w:val="PreformattedText"/>
        <w:bidi w:val="0"/>
        <w:spacing w:before="0" w:after="0"/>
        <w:jc w:val="left"/>
        <w:rPr/>
      </w:pPr>
      <w:r>
        <w:rPr/>
        <w:t>a7HXrSTGCeVLCep1ZpI0ZxCEZUwaBluLAH6J89UY70WIZMvrYc/2csSIlHr+m1a7n5LRKNeWJ4Z7rN</w:t>
      </w:r>
    </w:p>
    <w:p>
      <w:pPr>
        <w:pStyle w:val="PreformattedText"/>
        <w:bidi w:val="0"/>
        <w:spacing w:before="0" w:after="0"/>
        <w:jc w:val="left"/>
        <w:rPr/>
      </w:pPr>
      <w:r>
        <w:rPr/>
        <w:t>b1CtK+1JLEeowXQXMJjSMhQEj2tG80voKl1IXZh6scuq9/qmKo5HOo3CeFbBf4fxkBr/EZ9PoCxNrU</w:t>
      </w:r>
    </w:p>
    <w:p>
      <w:pPr>
        <w:pStyle w:val="PreformattedText"/>
        <w:bidi w:val="0"/>
        <w:spacing w:before="0" w:after="0"/>
        <w:jc w:val="left"/>
        <w:rPr/>
      </w:pPr>
      <w:r>
        <w:rPr/>
        <w:t>QH8Tu6gmlanAJbGlvKSILGl3luRm1U8QUV5FVQatrEKKqs3TadIghFTIsfn+PunP2vagc2J9SbWa3e</w:t>
      </w:r>
    </w:p>
    <w:p>
      <w:pPr>
        <w:pStyle w:val="PreformattedText"/>
        <w:bidi w:val="0"/>
        <w:spacing w:before="0" w:after="0"/>
        <w:jc w:val="left"/>
        <w:rPr/>
      </w:pPr>
      <w:r>
        <w:rPr/>
        <w:t>xXvL8U0j71+N2od2apMml6rMNCgt21sJf0aGnWIlRoLsekRxVg6awgVZn8YljpxrLYfe25eurs2wKG</w:t>
      </w:r>
    </w:p>
    <w:p>
      <w:pPr>
        <w:pStyle w:val="PreformattedText"/>
        <w:bidi w:val="0"/>
        <w:spacing w:before="0" w:after="0"/>
        <w:jc w:val="left"/>
        <w:rPr/>
      </w:pPr>
      <w:r>
        <w:rPr/>
        <w:t>LVrM3w/2nmtu3ua4IollVRrl5v8AFNU/ib+JVaEK9tdpzWLvfOnmawLqVZYtKpSSeSOrrk01aSaCaC</w:t>
      </w:r>
    </w:p>
    <w:p>
      <w:pPr>
        <w:pStyle w:val="PreformattedText"/>
        <w:bidi w:val="0"/>
        <w:spacing w:before="0" w:after="0"/>
        <w:jc w:val="left"/>
        <w:rPr/>
      </w:pPr>
      <w:r>
        <w:rPr/>
        <w:t>SrC0UUYVxMsKzGOHykN09n3UpYVHfGi3d73ynA2jerhWp0xlVt1dnzmpmiafretY1jWXl1LVtRluy3</w:t>
      </w:r>
    </w:p>
    <w:p>
      <w:pPr>
        <w:pStyle w:val="PreformattedText"/>
        <w:bidi w:val="0"/>
        <w:spacing w:before="0" w:after="0"/>
        <w:jc w:val="left"/>
        <w:rPr/>
      </w:pPr>
      <w:r>
        <w:rPr/>
        <w:t>tR1dIprOoo1tZoGnkfcJo/mTYffOivFHOkUQTa3XaNFLWtii9InGDsdVOrdTe1LU0LtkNOEDTAPgOf</w:t>
      </w:r>
    </w:p>
    <w:p>
      <w:pPr>
        <w:pStyle w:val="PreformattedText"/>
        <w:bidi w:val="0"/>
        <w:spacing w:before="0" w:after="0"/>
        <w:jc w:val="left"/>
        <w:rPr/>
      </w:pPr>
      <w:r>
        <w:rPr/>
        <w:t>CpEMZJimWWKFCdo+tNmQ/+HpFWqFBGlpppUybG3ObJ9odmRMIi0Q2yyemOBN0oaZ0EEkqnGbH8vcwZ</w:t>
      </w:r>
    </w:p>
    <w:p>
      <w:pPr>
        <w:pStyle w:val="PreformattedText"/>
        <w:bidi w:val="0"/>
        <w:spacing w:before="0" w:after="0"/>
        <w:jc w:val="left"/>
        <w:rPr/>
      </w:pPr>
      <w:r>
        <w:rPr/>
        <w:t>lyrYQdcLbNosCLzv7Fs5JHDkZtZ2J2RKuZ5KkiqRKVIhSKeijLJGs4hkDGWXyxxskYKhCwLg9eT2ra</w:t>
      </w:r>
    </w:p>
    <w:p>
      <w:pPr>
        <w:pStyle w:val="PreformattedText"/>
        <w:bidi w:val="0"/>
        <w:spacing w:before="0" w:after="0"/>
        <w:jc w:val="left"/>
        <w:rPr/>
      </w:pPr>
      <w:r>
        <w:rPr/>
        <w:t>S7Yr/3PXbJspppm3OdqH4PfhCusdz2tat1i9Dts1qcErh/FZ7is10bUVTe3PyVR4Y33cixcfY3oKr6</w:t>
      </w:r>
    </w:p>
    <w:p>
      <w:pPr>
        <w:pStyle w:val="PreformattedText"/>
        <w:bidi w:val="0"/>
        <w:spacing w:before="0" w:after="0"/>
        <w:jc w:val="left"/>
        <w:rPr/>
      </w:pPr>
      <w:r>
        <w:rPr/>
        <w:t>30K3b+kbTU29lPq6PAPiduf3dM8t6b71GybFT2Kk367aOM/Q7q/anbrZgg0PRSMeLxwyMiqQm1Yo9x</w:t>
      </w:r>
    </w:p>
    <w:p>
      <w:pPr>
        <w:pStyle w:val="PreformattedText"/>
        <w:bidi w:val="0"/>
        <w:spacing w:before="0" w:after="0"/>
        <w:jc w:val="left"/>
        <w:rPr/>
      </w:pPr>
      <w:r>
        <w:rPr/>
        <w:t>QH7DHvzwfUvv19kp07BUHbPh1R2qMWbnOi3/ayaFb+Iv4NPxYaBThSxPL8I9f1CpFNWktL5dCkoaxL</w:t>
      </w:r>
    </w:p>
    <w:p>
      <w:pPr>
        <w:pStyle w:val="PreformattedText"/>
        <w:bidi w:val="0"/>
        <w:spacing w:before="0" w:after="0"/>
        <w:jc w:val="left"/>
        <w:rPr/>
      </w:pPr>
      <w:r>
        <w:rPr/>
        <w:t>ipG4f5pYqFjxyIdylvL6sczaAFCObsEZf4wqAdiyKcclf+Xpnhc/Cv8Ai9+Jv4MPif2/8VPgjrzOJP</w:t>
      </w:r>
    </w:p>
    <w:p>
      <w:pPr>
        <w:pStyle w:val="PreformattedText"/>
        <w:bidi w:val="0"/>
        <w:spacing w:before="0" w:after="0"/>
        <w:jc w:val="left"/>
        <w:rPr/>
      </w:pPr>
      <w:r>
        <w:rPr/>
        <w:t>4fT+IXYVi3cg7I+JGi1bU0tvRe5YU8sc22lK38M1WKI3tJkmlmhZ0eeGwzAMCDzEzFQ6gGe/L8OX4g</w:t>
      </w:r>
    </w:p>
    <w:p>
      <w:pPr>
        <w:pStyle w:val="PreformattedText"/>
        <w:bidi w:val="0"/>
        <w:spacing w:before="0" w:after="0"/>
        <w:jc w:val="left"/>
        <w:rPr/>
      </w:pPr>
      <w:r>
        <w:rPr/>
        <w:t>fhv+KT4O9m/G/wCFWrLqnaneGnGY1pmQar25rVZmra72r3BUjdvk9e07U47FWxGC8bNB54JZ6ssM0u</w:t>
      </w:r>
    </w:p>
    <w:p>
      <w:pPr>
        <w:pStyle w:val="PreformattedText"/>
        <w:bidi w:val="0"/>
        <w:spacing w:before="0" w:after="0"/>
        <w:jc w:val="left"/>
        <w:rPr/>
      </w:pPr>
      <w:r>
        <w:rPr/>
        <w:t>Ugg2Mz8Skrfpl3ke4yDjkjCsygcDB/Nx9x9vy9VDBJB0sYlKMk4P0hgG9yp4+65Puf2A9+pBTkfnGz</w:t>
      </w:r>
    </w:p>
    <w:p>
      <w:pPr>
        <w:pStyle w:val="PreformattedText"/>
        <w:bidi w:val="0"/>
        <w:spacing w:before="0" w:after="0"/>
        <w:jc w:val="left"/>
        <w:rPr/>
      </w:pPr>
      <w:r>
        <w:rPr/>
        <w:t>LluDn22+3ORzkEfr/rtbqQhZPdpjG7nJJYngFdwQHj2BAxj7cgf83UlwXOTg/RkjdzuLHLYB3YHqAH</w:t>
      </w:r>
    </w:p>
    <w:p>
      <w:pPr>
        <w:pStyle w:val="PreformattedText"/>
        <w:bidi w:val="0"/>
        <w:spacing w:before="0" w:after="0"/>
        <w:jc w:val="left"/>
        <w:rPr/>
      </w:pPr>
      <w:r>
        <w:rPr/>
        <w:t>B6kF+kwRPKVPLZAyGUj1OQMjI+2PTj3/L1Rt28omN0vBCMN7D2BwxyMYznIUknOP6fq60aEe4yiL6e</w:t>
      </w:r>
    </w:p>
    <w:p>
      <w:pPr>
        <w:pStyle w:val="PreformattedText"/>
        <w:bidi w:val="0"/>
        <w:spacing w:before="0" w:after="0"/>
        <w:jc w:val="left"/>
        <w:rPr/>
      </w:pPr>
      <w:r>
        <w:rPr/>
        <w:t>MeJqTLtHrU5GQRyAQCSw/QLt/tt/xdXoOQ0mJ1xYqRHI1Mv77TnkHJCsM+2PsC2Mn3/w9akprhllqs</w:t>
      </w:r>
    </w:p>
    <w:p>
      <w:pPr>
        <w:pStyle w:val="PreformattedText"/>
        <w:bidi w:val="0"/>
        <w:spacing w:before="0" w:after="0"/>
        <w:jc w:val="left"/>
        <w:rPr/>
      </w:pPr>
      <w:r>
        <w:rPr/>
        <w:t>XghNyIm99nAOcHgfoOMA8nAJ2jA/5uguCDa8sKF0AtHtay7oW98EAYHIUZQENj0ccffld3SCAOR0m2</w:t>
      </w:r>
    </w:p>
    <w:p>
      <w:pPr>
        <w:pStyle w:val="PreformattedText"/>
        <w:bidi w:val="0"/>
        <w:spacing w:before="0" w:after="0"/>
        <w:jc w:val="left"/>
        <w:rPr/>
      </w:pPr>
      <w:r>
        <w:rPr/>
        <w:t>kpUG/NjDFWT1HaRtAOSMscDGOM++3aDj/wA27qRoFyB4wmjAucHIIIKk43ggZAA9hxkHJ/p56oi4se</w:t>
      </w:r>
    </w:p>
    <w:p>
      <w:pPr>
        <w:pStyle w:val="PreformattedText"/>
        <w:bidi w:val="0"/>
        <w:spacing w:before="0" w:after="0"/>
        <w:jc w:val="left"/>
        <w:rPr/>
      </w:pPr>
      <w:r>
        <w:rPr/>
        <w:t>2HT7YQgIIK5HKjkso4I44AxnB6y1DhZh3TGQZcIzJnA5OV4wN2AARn08FffHHPWhOR+ckis+C3JGMl</w:t>
      </w:r>
    </w:p>
    <w:p>
      <w:pPr>
        <w:pStyle w:val="PreformattedText"/>
        <w:bidi w:val="0"/>
        <w:spacing w:before="0" w:after="0"/>
        <w:jc w:val="left"/>
        <w:rPr/>
      </w:pPr>
      <w:r>
        <w:rPr/>
        <w:t>RkjJYsc5PGBu5z7Hbx1VTskjd8fZQeCTjO4evI2MR6Rn2OOOlyTlNuSB7AuBgbXXO3K85HG5RnkZ5X</w:t>
      </w:r>
    </w:p>
    <w:p>
      <w:pPr>
        <w:pStyle w:val="PreformattedText"/>
        <w:bidi w:val="0"/>
        <w:spacing w:before="0" w:after="0"/>
        <w:jc w:val="left"/>
        <w:rPr/>
      </w:pPr>
      <w:r>
        <w:rPr/>
        <w:t>09SSEIAdwBGFOUCnccbicjP6+2eOPy9BU6G+UkPVNwAPAJAPLYOACCSPscA9KkhmD6cEYP65CjPvwP</w:t>
      </w:r>
    </w:p>
    <w:p>
      <w:pPr>
        <w:pStyle w:val="PreformattedText"/>
        <w:bidi w:val="0"/>
        <w:spacing w:before="0" w:after="0"/>
        <w:jc w:val="left"/>
        <w:rPr/>
      </w:pPr>
      <w:r>
        <w:rPr/>
        <w:t>zLyPvyepJHRAP7n+kZBXJAUHJ9jj7dSSN2G4gD2JO45CjOcgj7gZ/wAs9SSN5EOCSecglVwTn+llA/</w:t>
      </w:r>
    </w:p>
    <w:p>
      <w:pPr>
        <w:pStyle w:val="PreformattedText"/>
        <w:bidi w:val="0"/>
        <w:spacing w:before="0" w:after="0"/>
        <w:jc w:val="left"/>
        <w:rPr/>
      </w:pPr>
      <w:r>
        <w:rPr/>
        <w:t>p5HGOpJI5eGFLZznOAFwuOfbd7sDg4x1R1GhteSQW+uWYMCx3FTuwNhGUGOPUMHJIyB/T0dO+WnTaJ</w:t>
      </w:r>
    </w:p>
    <w:p>
      <w:pPr>
        <w:pStyle w:val="PreformattedText"/>
        <w:bidi w:val="0"/>
        <w:spacing w:before="0" w:after="0"/>
        <w:jc w:val="left"/>
        <w:rPr/>
      </w:pPr>
      <w:r>
        <w:rPr/>
        <w:t>fqMiVhMsAx5G3AX2GB75HI9/sfZv6emMwF7HWDBcyDDEjaSNpZOMHLEgEnGAG9j77uD0mFkL4dtsvr</w:t>
      </w:r>
    </w:p>
    <w:p>
      <w:pPr>
        <w:pStyle w:val="PreformattedText"/>
        <w:bidi w:val="0"/>
        <w:spacing w:before="0" w:after="0"/>
        <w:jc w:val="left"/>
        <w:rPr/>
      </w:pPr>
      <w:r>
        <w:rPr/>
        <w:t>mFfImXH9SgkqdvqP1Nk5zyB9/+/Ugyx9G4CyMdvH3PqPuB9P0qR/kOs8cnSJbuiZCoGCjhPcE8ctkE</w:t>
      </w:r>
    </w:p>
    <w:p>
      <w:pPr>
        <w:pStyle w:val="PreformattedText"/>
        <w:bidi w:val="0"/>
        <w:spacing w:before="0" w:after="0"/>
        <w:jc w:val="left"/>
        <w:rPr/>
      </w:pPr>
      <w:r>
        <w:rPr/>
        <w:t>cZGf746S/UY9eS/M/nJwgXYCxwMBck8lgcrnH0sR/l/p1E6hKexAYdsIjJQj7hfY5wccfmxu49/v06</w:t>
      </w:r>
    </w:p>
    <w:p>
      <w:pPr>
        <w:pStyle w:val="PreformattedText"/>
        <w:bidi w:val="0"/>
        <w:spacing w:before="0" w:after="0"/>
        <w:jc w:val="left"/>
        <w:rPr/>
      </w:pPr>
      <w:r>
        <w:rPr/>
        <w:t>Sn2wTqXEXHGQVXjjJyT6hyTt9gf16WATVs3O8MaGwGlpXeqjlgSQNzAckHLAAAhQTt4/8Auvq6ZFP1</w:t>
      </w:r>
    </w:p>
    <w:p>
      <w:pPr>
        <w:pStyle w:val="PreformattedText"/>
        <w:bidi w:val="0"/>
        <w:spacing w:before="0" w:after="0"/>
        <w:jc w:val="left"/>
        <w:rPr/>
      </w:pPr>
      <w:r>
        <w:rPr/>
        <w:t>H3Sv7vLsTyS7Nt24wScDJ+643e/5utEGCJgpY84ICjafbA52l8kgZ9/9OmpyPzlP0fX/AGiITkMCv1</w:t>
      </w:r>
    </w:p>
    <w:p>
      <w:pPr>
        <w:pStyle w:val="PreformattedText"/>
        <w:bidi w:val="0"/>
        <w:spacing w:before="0" w:after="0"/>
        <w:jc w:val="left"/>
        <w:rPr/>
      </w:pPr>
      <w:r>
        <w:rPr/>
        <w:t>cLg8BsLlWC4Ygfv9/16ei96Kbnyxj2tnILYwo5/qxuBBZiQcEBcdMgk21MmFb07PSWP24AIJHqDf1H</w:t>
      </w:r>
    </w:p>
    <w:p>
      <w:pPr>
        <w:pStyle w:val="PreformattedText"/>
        <w:bidi w:val="0"/>
        <w:spacing w:before="0" w:after="0"/>
        <w:jc w:val="left"/>
        <w:rPr/>
      </w:pPr>
      <w:r>
        <w:rPr/>
        <w:t>nOTznqSSUU/+EACWUgYOcMAWKhWwfc5x/wDtdJqdY+X5ySL9zBSGACBtntk4JJwoC4z9t3v03ZyA2o</w:t>
      </w:r>
    </w:p>
    <w:p>
      <w:pPr>
        <w:pStyle w:val="PreformattedText"/>
        <w:bidi w:val="0"/>
        <w:spacing w:before="0" w:after="0"/>
        <w:jc w:val="left"/>
        <w:rPr/>
      </w:pPr>
      <w:r>
        <w:rPr/>
        <w:t>vBcEowt2QDorfzlQgtzgDAIbBySM5+32/fo9ox1I7BAom6gdstCD6E2AkgJnnccYGA5xxgtx1zToxW</w:t>
      </w:r>
    </w:p>
    <w:p>
      <w:pPr>
        <w:pStyle w:val="PreformattedText"/>
        <w:bidi w:val="0"/>
        <w:spacing w:before="0" w:after="0"/>
        <w:jc w:val="left"/>
        <w:rPr/>
      </w:pPr>
      <w:r>
        <w:rPr/>
        <w:t>bF5D5SY0jmGMYyu0hzuGQTnBOMA89IbmfnLjiQewPp/IfuAT7EsD9tv7fV1Ukjd5TkYGMsV9gxcrj/</w:t>
      </w:r>
    </w:p>
    <w:p>
      <w:pPr>
        <w:pStyle w:val="PreformattedText"/>
        <w:bidi w:val="0"/>
        <w:spacing w:before="0" w:after="0"/>
        <w:jc w:val="left"/>
        <w:rPr/>
      </w:pPr>
      <w:r>
        <w:rPr/>
        <w:t>LJ9OfbHUjlJI1kUugc8NgHJy3sMkZBPIwS36khupCkZtJ6wCSffJHBYE8cggjk/wBz9upJBFmNWHIH</w:t>
      </w:r>
    </w:p>
    <w:p>
      <w:pPr>
        <w:pStyle w:val="PreformattedText"/>
        <w:bidi w:val="0"/>
        <w:spacing w:before="0" w:after="0"/>
        <w:jc w:val="left"/>
        <w:rPr/>
      </w:pPr>
      <w:r>
        <w:rPr/>
        <w:t>q4GCQM4wGOAPVn3/AOb1fr1JIAnhCjkDaPZSW2kK3OCM/pz+3WiCTqBjkYwki3Zb6fWDkZHqOcMN33</w:t>
      </w:r>
    </w:p>
    <w:p>
      <w:pPr>
        <w:pStyle w:val="PreformattedText"/>
        <w:bidi w:val="0"/>
        <w:spacing w:before="0" w:after="0"/>
        <w:jc w:val="left"/>
        <w:rPr/>
      </w:pPr>
      <w:r>
        <w:rPr/>
        <w:t>IOM+w/L0Ot2seoRbAA6cjIzq0IK5KncFPp/pPIBAHCgYGfvz+/R0tDbwEHnr4ys7y4kIyQxBJVgBjP</w:t>
      </w:r>
    </w:p>
    <w:p>
      <w:pPr>
        <w:pStyle w:val="PreformattedText"/>
        <w:bidi w:val="0"/>
        <w:spacing w:before="0" w:after="0"/>
        <w:jc w:val="left"/>
        <w:rPr/>
      </w:pPr>
      <w:r>
        <w:rPr/>
        <w:t>uRxj2GPYDGD1sTkfnEv1GZUovWgHAJwFBXlfcEEce+7lTgdW5sploLn5S1u3o1LwkYIxwQGAwAeU4G</w:t>
      </w:r>
    </w:p>
    <w:p>
      <w:pPr>
        <w:pStyle w:val="PreformattedText"/>
        <w:bidi w:val="0"/>
        <w:spacing w:before="0" w:after="0"/>
        <w:jc w:val="left"/>
        <w:rPr/>
      </w:pPr>
      <w:r>
        <w:rPr/>
        <w:t>48f5+pvfrmV+2/LL8ppTvaXkzlrkjkjOzaSD6ScYKtg5IP2PtnnobWNrcpbqLE9sj12kWAGzcwXJGf</w:t>
      </w:r>
    </w:p>
    <w:p>
      <w:pPr>
        <w:pStyle w:val="PreformattedText"/>
        <w:bidi w:val="0"/>
        <w:spacing w:before="0" w:after="0"/>
        <w:jc w:val="left"/>
        <w:rPr/>
      </w:pPr>
      <w:r>
        <w:rPr/>
        <w:t>YEE54+kZYD7kjpqEHiL4xUiNyht3EL9JAICg7gBh/Y/oB/bbt+rrQpBGjZRZUkCxyMAzVOUBbABxuY</w:t>
      </w:r>
    </w:p>
    <w:p>
      <w:pPr>
        <w:pStyle w:val="PreformattedText"/>
        <w:bidi w:val="0"/>
        <w:spacing w:before="0" w:after="0"/>
        <w:jc w:val="left"/>
        <w:rPr/>
      </w:pPr>
      <w:r>
        <w:rPr/>
        <w:t>DdzyckDLAbcY9/Vx1oUAABeUWQwOtrGZxwH07Ac5CgFshTyACpB3ZJ9/8AD0KLazXknLIdzZAKghTg</w:t>
      </w:r>
    </w:p>
    <w:p>
      <w:pPr>
        <w:pStyle w:val="PreformattedText"/>
        <w:bidi w:val="0"/>
        <w:spacing w:before="0" w:after="0"/>
        <w:jc w:val="left"/>
        <w:rPr/>
      </w:pPr>
      <w:r>
        <w:rPr/>
        <w:t>FQckhlDAZ9RPt9+mSRjb3LBICq8xlRtypLbTkbcn0HH68e/1Z6tRkwHjLAubDtmr9On/ALuilRtMS7</w:t>
      </w:r>
    </w:p>
    <w:p>
      <w:pPr>
        <w:pStyle w:val="PreformattedText"/>
        <w:bidi w:val="0"/>
        <w:spacing w:before="0" w:after="0"/>
        <w:jc w:val="left"/>
        <w:rPr/>
      </w:pPr>
      <w:r>
        <w:rPr/>
        <w:t>tyncc4ym0g5GecjH5fqHXrWYBVJOo8/dPJUr+s5aCEYagaVfSygZySANykYxngj3/uR0GehB5xzqdV</w:t>
      </w:r>
    </w:p>
    <w:p>
      <w:pPr>
        <w:pStyle w:val="PreformattedText"/>
        <w:bidi w:val="0"/>
        <w:spacing w:before="0" w:after="0"/>
        <w:jc w:val="left"/>
        <w:rPr/>
      </w:pPr>
      <w:r>
        <w:rPr/>
        <w:t>BsGhb5ZkjbG1Tg7gQQvCbtmFY5yOP1AHQRZpW1yHDA90cNt3DcCyKckttGWGD7n08HI/5etA6U+X94</w:t>
      </w:r>
    </w:p>
    <w:p>
      <w:pPr>
        <w:pStyle w:val="PreformattedText"/>
        <w:bidi w:val="0"/>
        <w:spacing w:before="0" w:after="0"/>
        <w:jc w:val="left"/>
        <w:rPr/>
      </w:pPr>
      <w:r>
        <w:rPr/>
        <w:t>piCSQMRI44UkkKMFeBgErtckMVIAC5Lf3PVEXBHjKiDyRnceFIdtxIPKMAWwFb0jnjk/X+UdKfqM0U</w:t>
      </w:r>
    </w:p>
    <w:p>
      <w:pPr>
        <w:pStyle w:val="PreformattedText"/>
        <w:bidi w:val="0"/>
        <w:spacing w:before="0" w:after="0"/>
        <w:jc w:val="left"/>
        <w:rPr/>
      </w:pPr>
      <w:r>
        <w:rPr/>
        <w:t>DoUt0wZYA/M3LfqyuqlcjDDI3DnHvjoZojCwSCGdioweVOTlAAHYAEMgG7H3APUlEXBHjGDtiUE5yu</w:t>
      </w:r>
    </w:p>
    <w:p>
      <w:pPr>
        <w:pStyle w:val="PreformattedText"/>
        <w:bidi w:val="0"/>
        <w:spacing w:before="0" w:after="0"/>
        <w:jc w:val="left"/>
        <w:rPr/>
      </w:pPr>
      <w:r>
        <w:rPr/>
        <w:t>dwBUkj0qu0+5OOMZ9umIcQx8Io0+NBfpy/3RxCcsRkqN+UAIyceotgjk8fvj/LoGORvDVMSTe+UzYq</w:t>
      </w:r>
    </w:p>
    <w:p>
      <w:pPr>
        <w:pStyle w:val="PreformattedText"/>
        <w:bidi w:val="0"/>
        <w:spacing w:before="0" w:after="0"/>
        <w:jc w:val="left"/>
        <w:rPr/>
      </w:pPr>
      <w:r>
        <w:rPr/>
        <w:t>oyeQH24GMsjEnO1m+gDAHOc7uqhzJPrz6edpUkED3TliOQ23HGcDcvUkkso4ZRwW2kEfSJMjOQB7Y4</w:t>
      </w:r>
    </w:p>
    <w:p>
      <w:pPr>
        <w:pStyle w:val="PreformattedText"/>
        <w:bidi w:val="0"/>
        <w:spacing w:before="0" w:after="0"/>
        <w:jc w:val="left"/>
        <w:rPr/>
      </w:pPr>
      <w:r>
        <w:rPr/>
        <w:t>H/AM+rJuSfGKo9A+Zk505WBXaQWOBnODvIOCMDCybf1Jz/ANPVRVXW3w6S0dEUMsZ4LbFzu3AkLn8v</w:t>
      </w:r>
    </w:p>
    <w:p>
      <w:pPr>
        <w:pStyle w:val="PreformattedText"/>
        <w:bidi w:val="0"/>
        <w:spacing w:before="0" w:after="0"/>
        <w:jc w:val="left"/>
        <w:rPr/>
      </w:pPr>
      <w:r>
        <w:rPr/>
        <w:t>2P8Ar+vp6yOSXY290UpxuQNZaOmVWKhj+wUEAMCcMT48cf3P2529Zmexx7ZrCki6p+csHTKK4UEfVl</w:t>
      </w:r>
    </w:p>
    <w:p>
      <w:pPr>
        <w:pStyle w:val="PreformattedText"/>
        <w:bidi w:val="0"/>
        <w:spacing w:before="0" w:after="0"/>
        <w:jc w:val="left"/>
        <w:rPr/>
      </w:pPr>
      <w:r>
        <w:rPr/>
        <w:t>Tkc5BGAWAHp2bv2Pp3dZ3rDsOqxoo2F6hDZfhLBqUC0Y9K4KZGAQvAwQAw9QI/X79ZKlUEk3OU20dn</w:t>
      </w:r>
    </w:p>
    <w:p>
      <w:pPr>
        <w:pStyle w:val="PreformattedText"/>
        <w:bidi w:val="0"/>
        <w:spacing w:before="0" w:after="0"/>
        <w:jc w:val="left"/>
        <w:rPr/>
      </w:pPr>
      <w:r>
        <w:rPr/>
        <w:t>LDiXT+WcW9NyDtHk44JVQquBtPA/6s56AVyNTzjjs4BUBQy/nI7JpWCQY1LLufjO0vjP2znA5H/N09</w:t>
      </w:r>
    </w:p>
    <w:p>
      <w:pPr>
        <w:pStyle w:val="PreformattedText"/>
        <w:bidi w:val="0"/>
        <w:spacing w:before="0" w:after="0"/>
        <w:jc w:val="left"/>
        <w:rPr/>
      </w:pPr>
      <w:r>
        <w:rPr/>
        <w:t>dpAGOUB6GNshjlzgqfTlRgSHzs9RPIB+piFzwQPuPbp9KvlYXyv7XuiXpaEjiHnVZJe3KnjlGEGA54</w:t>
      </w:r>
    </w:p>
    <w:p>
      <w:pPr>
        <w:pStyle w:val="PreformattedText"/>
        <w:bidi w:val="0"/>
        <w:spacing w:before="0" w:after="0"/>
        <w:jc w:val="left"/>
        <w:rPr/>
      </w:pPr>
      <w:r>
        <w:rPr/>
        <w:t>yG4J5Zm++Ofb/wAv09dJaq+rAZuKYqacXTZlPFNje10OIc+wwTg7W5ZcKzL/AHzge/t0km5JmqbD9u</w:t>
      </w:r>
    </w:p>
    <w:p>
      <w:pPr>
        <w:pStyle w:val="PreformattedText"/>
        <w:bidi w:val="0"/>
        <w:spacing w:before="0" w:after="0"/>
        <w:jc w:val="left"/>
        <w:rPr/>
      </w:pPr>
      <w:r>
        <w:rPr/>
        <w:t>5O0HOMezHacnjOD9/7e2OqYXBE0gWSmL8hLFq+yBc8lcZJ4P3AH5c4+/uV6C/b7H49kNBdkW+jGSGA</w:t>
      </w:r>
    </w:p>
    <w:p>
      <w:pPr>
        <w:pStyle w:val="PreformattedText"/>
        <w:bidi w:val="0"/>
        <w:spacing w:before="0" w:after="0"/>
        <w:jc w:val="left"/>
        <w:rPr/>
      </w:pPr>
      <w:r>
        <w:rPr/>
        <w:t>E4wTxncccANyMkfm3HpTC4teawABYR6PbGB+2cerjkgewHSWFiRLjGwmQwxkcn9s/uPsc/5dNTUWHd</w:t>
      </w:r>
    </w:p>
    <w:p>
      <w:pPr>
        <w:pStyle w:val="PreformattedText"/>
        <w:bidi w:val="0"/>
        <w:spacing w:before="0" w:after="0"/>
        <w:jc w:val="left"/>
        <w:rPr/>
      </w:pPr>
      <w:r>
        <w:rPr/>
        <w:t>kkX1M5DjIOVz+h9xnHvjHTg2KrpzmWv/qfUP4SsNaGS+OCM44A2hvuAD7YHOfbowQbGJlRa0cyFQCR</w:t>
      </w:r>
    </w:p>
    <w:p>
      <w:pPr>
        <w:pStyle w:val="PreformattedText"/>
        <w:bidi w:val="0"/>
        <w:spacing w:before="0" w:after="0"/>
        <w:jc w:val="left"/>
        <w:rPr/>
      </w:pPr>
      <w:r>
        <w:rPr/>
        <w:t>+xIIwxAYE+5LjH7DqCxAtyjU5H5yPIMMrDIIJzkYyeT9J+lgdufYdZ6tre+5jtnvjle3UISjPpH328</w:t>
      </w:r>
    </w:p>
    <w:p>
      <w:pPr>
        <w:pStyle w:val="PreformattedText"/>
        <w:bidi w:val="0"/>
        <w:spacing w:before="0" w:after="0"/>
        <w:jc w:val="left"/>
        <w:rPr/>
      </w:pPr>
      <w:r>
        <w:rPr/>
        <w:t>EEbQMDPGPyhT9/fpEbOS5Occ5UHjkuv22/fdx7H+/HUkiwGckDbgn3BUce5yR7ft1JJgWHp9/81JBy</w:t>
      </w:r>
    </w:p>
    <w:p>
      <w:pPr>
        <w:pStyle w:val="PreformattedText"/>
        <w:bidi w:val="0"/>
        <w:spacing w:before="0" w:after="0"/>
        <w:jc w:val="left"/>
        <w:rPr/>
      </w:pPr>
      <w:r>
        <w:rPr/>
        <w:t>MucgctxjB6kkT3H3GV4B59tnHpx7+x4H2+nqSTg5Aydoz7cKeM598+3OQepJBU5DZPqIB5B4ZgSSMo</w:t>
      </w:r>
    </w:p>
    <w:p>
      <w:pPr>
        <w:pStyle w:val="PreformattedText"/>
        <w:bidi w:val="0"/>
        <w:spacing w:before="0" w:after="0"/>
        <w:jc w:val="left"/>
        <w:rPr/>
      </w:pPr>
      <w:r>
        <w:rPr/>
        <w:t>SASPcfv1JfbxXiCnnkkfSCFPp5/XIxjH35/N01LXXxu3n6UzbT1i/O0LQAAcZ3gHk5JweMZ/QA/ccd</w:t>
      </w:r>
    </w:p>
    <w:p>
      <w:pPr>
        <w:pStyle w:val="PreformattedText"/>
        <w:bidi w:val="0"/>
        <w:spacing w:before="0" w:after="0"/>
        <w:jc w:val="left"/>
        <w:rPr/>
      </w:pPr>
      <w:r>
        <w:rPr/>
        <w:t>a+28znQN7xDaYIAyQDgH7ge4wR7t6hyP06VTN8vcZni5HGCCTyQuc444yAuM9MU3AMEnFSQOmce2R9</w:t>
      </w:r>
    </w:p>
    <w:p>
      <w:pPr>
        <w:pStyle w:val="PreformattedText"/>
        <w:bidi w:val="0"/>
        <w:spacing w:before="0" w:after="0"/>
        <w:jc w:val="left"/>
        <w:rPr/>
      </w:pPr>
      <w:r>
        <w:rPr/>
        <w:t>s+5JGdvOWAzgghf8z1cxv1GVR8WPjp8GfgToD90fGj4pdgfCvQI45H/iXffdejds17O08xUF1W7E2o</w:t>
      </w:r>
    </w:p>
    <w:p>
      <w:pPr>
        <w:pStyle w:val="PreformattedText"/>
        <w:bidi w:val="0"/>
        <w:spacing w:before="0" w:after="0"/>
        <w:jc w:val="left"/>
        <w:rPr/>
      </w:pPr>
      <w:r>
        <w:rPr/>
        <w:t>WdxIWKBZJHb0qrFupCKuxC06ZqO3szpK/EX/AO0U/gk+GEduh8HtN79/ETrkDPDFc7e02TsXsbzKCz</w:t>
      </w:r>
    </w:p>
    <w:p>
      <w:pPr>
        <w:pStyle w:val="PreformattedText"/>
        <w:bidi w:val="0"/>
        <w:spacing w:before="0" w:after="0"/>
        <w:jc w:val="left"/>
        <w:rPr/>
      </w:pPr>
      <w:r>
        <w:rPr/>
        <w:t>Rzd0d31UvyAsP5T09EvRTDc0bsuNwFlUDXIfDNFLdW01WLVANmX4tT+yP6sZ5+vxHf+0H/AI7fjO1/</w:t>
      </w:r>
    </w:p>
    <w:p>
      <w:pPr>
        <w:pStyle w:val="PreformattedText"/>
        <w:bidi w:val="0"/>
        <w:spacing w:before="0" w:after="0"/>
        <w:jc w:val="left"/>
        <w:rPr/>
      </w:pPr>
      <w:r>
        <w:rPr/>
        <w:t>TPhte7K/Df2dPC6Rr8O9MbuHvK1VmkYj5jvrutJXrThdp+Y0ylpUoCt6Vbd0GZJ0IAX7U6lHdez0hx</w:t>
      </w:r>
    </w:p>
    <w:p>
      <w:pPr>
        <w:pStyle w:val="PreformattedText"/>
        <w:bidi w:val="0"/>
        <w:spacing w:before="0" w:after="0"/>
        <w:jc w:val="left"/>
        <w:rPr/>
      </w:pPr>
      <w:r>
        <w:rPr/>
        <w:t>XrMfHl9y/3adHnxC+JfxC+KHdV7uX4k989698d3XZQ+pdy96dwav3Rrk0TO/kka1rdue0Y3lk9G5wP</w:t>
      </w:r>
    </w:p>
    <w:p>
      <w:pPr>
        <w:pStyle w:val="PreformattedText"/>
        <w:bidi w:val="0"/>
        <w:spacing w:before="0" w:after="0"/>
        <w:jc w:val="left"/>
        <w:rPr/>
      </w:pPr>
      <w:r>
        <w:rPr/>
        <w:t>Uu4L0GdzxaGbkVaShUXFfASF3W+ctlITBp0UdZIZYHV4nrTpJsWxLMOS/jLByAG/MFT1K1wrePD84y</w:t>
      </w:r>
    </w:p>
    <w:p>
      <w:pPr>
        <w:pStyle w:val="PreformattedText"/>
        <w:bidi w:val="0"/>
        <w:spacing w:before="0" w:after="0"/>
        <w:jc w:val="left"/>
        <w:rPr/>
      </w:pPr>
      <w:r>
        <w:rPr/>
        <w:t>mir5ksm3siJaKCERqxENQEK/kL4JkiWRk2kA/TjB3dSVcAA30MRSKM15GNiOB4/KsqSpiVA0hXxuqJ</w:t>
      </w:r>
    </w:p>
    <w:p>
      <w:pPr>
        <w:pStyle w:val="PreformattedText"/>
        <w:bidi w:val="0"/>
        <w:spacing w:before="0" w:after="0"/>
        <w:jc w:val="left"/>
        <w:rPr/>
      </w:pPr>
      <w:r>
        <w:rPr/>
        <w:t>mZirqjAjgqu3K+johyJyxlwWzUK5kjkHlSzHteSGPyTwo3kaRK7FAAW2xnDA5xwrbd4yyRotdx43ir</w:t>
      </w:r>
    </w:p>
    <w:p>
      <w:pPr>
        <w:pStyle w:val="PreformattedText"/>
        <w:bidi w:val="0"/>
        <w:spacing w:before="0" w:after="0"/>
        <w:jc w:val="left"/>
        <w:rPr/>
      </w:pPr>
      <w:r>
        <w:rPr/>
        <w:t>fLmUptiiKrJIFUkSSSSMwWBkO4gBgxzzJjCkQttDrJFoK7rYeDMSAxS4dWVpMHd5Gc4dbUSxhvq3hg</w:t>
      </w:r>
    </w:p>
    <w:p>
      <w:pPr>
        <w:pStyle w:val="PreformattedText"/>
        <w:bidi w:val="0"/>
        <w:spacing w:before="0" w:after="0"/>
        <w:jc w:val="left"/>
        <w:rPr/>
      </w:pPr>
      <w:r>
        <w:rPr/>
        <w:t>vCzDDJQv1eBkny1lEap8tGBIyrJHNYVi8vjZ43R95Mc7hWMUi7924wo84HjDad8tOm8kUgRY66ZkQO</w:t>
      </w:r>
    </w:p>
    <w:p>
      <w:pPr>
        <w:pStyle w:val="PreformattedText"/>
        <w:bidi w:val="0"/>
        <w:spacing w:before="0" w:after="0"/>
        <w:jc w:val="left"/>
        <w:rPr/>
      </w:pPr>
      <w:r>
        <w:rPr/>
        <w:t>xjaCtaZijxLJ4HmVEjZQ64KjYrnbuXBZXrdF2fF+ETj0/FFnAeExPYIhjX0xllEG1FTwRpHDuVAFOS</w:t>
      </w:r>
    </w:p>
    <w:p>
      <w:pPr>
        <w:pStyle w:val="PreformattedText"/>
        <w:bidi w:val="0"/>
        <w:spacing w:before="0" w:after="0"/>
        <w:jc w:val="left"/>
        <w:rPr/>
      </w:pPr>
      <w:r>
        <w:rPr/>
        <w:t>pVwFXfsKDxRw8jrjHROnOgb5mdkshQqRiIsCsqtmWN9sZILHa25fYYdndQpWa356RLY92dun+yh+I3</w:t>
      </w:r>
    </w:p>
    <w:p>
      <w:pPr>
        <w:pStyle w:val="PreformattedText"/>
        <w:bidi w:val="0"/>
        <w:spacing w:before="0" w:after="0"/>
        <w:jc w:val="left"/>
        <w:rPr/>
      </w:pPr>
      <w:r>
        <w:rPr/>
        <w:t>8B+IfxF7GtN5G1bSq/cOmjzMYrhoPHQtwA8GRxWsQzO/5jCqNt9PXptwOWG0UL8XCyzNUuKqOTpPSF</w:t>
      </w:r>
    </w:p>
    <w:p>
      <w:pPr>
        <w:pStyle w:val="PreformattedText"/>
        <w:bidi w:val="0"/>
        <w:spacing w:before="0" w:after="0"/>
        <w:jc w:val="left"/>
        <w:rPr/>
      </w:pPr>
      <w:r>
        <w:rPr/>
        <w:t>2sifNQOfWZUdWmYGMyqqCTyHHvGRtx912tu3N12VWzHTz2zQGNrA6S8KUGAJiQXkYrtkG1lMu3GHGN</w:t>
      </w:r>
    </w:p>
    <w:p>
      <w:pPr>
        <w:pStyle w:val="PreformattedText"/>
        <w:bidi w:val="0"/>
        <w:spacing w:before="0" w:after="0"/>
        <w:jc w:val="left"/>
        <w:rPr/>
      </w:pPr>
      <w:r>
        <w:rPr/>
        <w:t>xI2vngY256uXm3jJbRhd3kEg/kOwCAKN7uow0n6/Uw2e4OFPq29WDYgnsgyxNHUFgpiXEqxsSrEgOo</w:t>
      </w:r>
    </w:p>
    <w:p>
      <w:pPr>
        <w:pStyle w:val="PreformattedText"/>
        <w:bidi w:val="0"/>
        <w:spacing w:before="0" w:after="0"/>
        <w:jc w:val="left"/>
        <w:rPr/>
      </w:pPr>
      <w:r>
        <w:rPr/>
        <w:t>GIgcnajKG9vpwd3HVv1GCAQWHUOqWfpoWNPHITvbIZTuURs7EIN7AiSPYCSW9sberfRr9svEsCGbWT</w:t>
      </w:r>
    </w:p>
    <w:p>
      <w:pPr>
        <w:pStyle w:val="PreformattedText"/>
        <w:bidi w:val="0"/>
        <w:spacing w:before="0" w:after="0"/>
        <w:jc w:val="left"/>
        <w:rPr/>
      </w:pPr>
      <w:r>
        <w:rPr/>
        <w:t>vTZQqhdoY7QTg5aN1ZUSRVBA8m04X9D0pukyAFQReTWKUbQso3Bmj8XALNKW2CMKOUx6eOAeG/smXI</w:t>
      </w:r>
    </w:p>
    <w:p>
      <w:pPr>
        <w:pStyle w:val="PreformattedText"/>
        <w:bidi w:val="0"/>
        <w:spacing w:before="0" w:after="0"/>
        <w:jc w:val="left"/>
        <w:rPr/>
      </w:pPr>
      <w:r>
        <w:rPr/>
        <w:t>53h2NoneWj3dJ13S6OrUtTr2YNQoXq8E1O/BOmx601Z8r4jlfTk48eQwI6B0SrTelVQVKdXqDR1Gu9</w:t>
      </w:r>
    </w:p>
    <w:p>
      <w:pPr>
        <w:pStyle w:val="PreformattedText"/>
        <w:bidi w:val="0"/>
        <w:spacing w:before="0" w:after="0"/>
        <w:jc w:val="left"/>
        <w:rPr/>
      </w:pPr>
      <w:r>
        <w:rPr/>
        <w:t>CotRGxZTedCv4ovwWar8Ep9V7q7QSxrnwwSR31OjPDLdt9jxhvIGsyxhmuaAksnos7WauFVbO6I7x8</w:t>
      </w:r>
    </w:p>
    <w:p>
      <w:pPr>
        <w:pStyle w:val="PreformattedText"/>
        <w:bidi w:val="0"/>
        <w:spacing w:before="0" w:after="0"/>
        <w:jc w:val="left"/>
        <w:rPr/>
      </w:pPr>
      <w:r>
        <w:rPr/>
        <w:t>6376OHYg22bFeps3eTvJ9H3fwntN27zTbQUq2Wtb6OX0ZpPSp2YWxIgtSqYtojljmmeI5CPBZjBW2k</w:t>
      </w:r>
    </w:p>
    <w:p>
      <w:pPr>
        <w:pStyle w:val="PreformattedText"/>
        <w:bidi w:val="0"/>
        <w:spacing w:before="0" w:after="0"/>
        <w:jc w:val="left"/>
        <w:rPr/>
      </w:pPr>
      <w:r>
        <w:rPr/>
        <w:t>0BL4GF/mbAF28+TD8rDz7p0/V25mHE0qrKZZFkmrIY1jReU+UjLhpS24YCA7lLAcFsLlemI/8A1AKA</w:t>
      </w:r>
    </w:p>
    <w:p>
      <w:pPr>
        <w:pStyle w:val="PreformattedText"/>
        <w:bidi w:val="0"/>
        <w:spacing w:before="0" w:after="0"/>
        <w:jc w:val="left"/>
        <w:rPr/>
      </w:pPr>
      <w:r>
        <w:rPr/>
        <w:t>3F72jSx29HYw8UUIhkAkVYmLmVTwvjlWMK42hWZiRkL+VumB11NrGJamRylad5fCvTdXginNWJJ9ss</w:t>
      </w:r>
    </w:p>
    <w:p>
      <w:pPr>
        <w:pStyle w:val="PreformattedText"/>
        <w:bidi w:val="0"/>
        <w:spacing w:before="0" w:after="0"/>
        <w:jc w:val="left"/>
        <w:rPr/>
      </w:pPr>
      <w:r>
        <w:rPr/>
        <w:t>kFlYfIsMk5DzgEAFmeGPZkhSpG1ffowQeRvKKtbENeUxq/YOr6O1RZEluUdNEqRLSlMUlKGxYE8s3i</w:t>
      </w:r>
    </w:p>
    <w:p>
      <w:pPr>
        <w:pStyle w:val="PreformattedText"/>
        <w:bidi w:val="0"/>
        <w:spacing w:before="0" w:after="0"/>
        <w:jc w:val="left"/>
        <w:rPr/>
      </w:pPr>
      <w:r>
        <w:rPr/>
        <w:t>jIMkI8KwywAssrSLCu319WUVrAQQzIbnRRBGka3cr34tLtCs9qnBBDXruHpP8xPmzXE8bKMYrSTRoZ</w:t>
      </w:r>
    </w:p>
    <w:p>
      <w:pPr>
        <w:pStyle w:val="PreformattedText"/>
        <w:bidi w:val="0"/>
        <w:spacing w:before="0" w:after="0"/>
        <w:jc w:val="left"/>
        <w:rPr/>
      </w:pPr>
      <w:r>
        <w:rPr/>
        <w:t>PUFV/Q79Zn2ccRImqltOuN9JtF2h8T7GjahTvLLIdtVaYjlmi+WazAuYbji3B64Qn8p3k3CRI0iGPT</w:t>
      </w:r>
    </w:p>
    <w:p>
      <w:pPr>
        <w:pStyle w:val="PreformattedText"/>
        <w:bidi w:val="0"/>
        <w:spacing w:before="0" w:after="0"/>
        <w:jc w:val="left"/>
        <w:rPr/>
      </w:pPr>
      <w:r>
        <w:rPr/>
        <w:t>1yNp2DOm627b8p6LYt6+oq03vpbHq/e8/Kb7fDv4wR3NGgsi3Bp6X5fl7i3FnjmNVKYERMispWpGEh</w:t>
      </w:r>
    </w:p>
    <w:p>
      <w:pPr>
        <w:pStyle w:val="PreformattedText"/>
        <w:bidi w:val="0"/>
        <w:spacing w:before="0" w:after="0"/>
        <w:jc w:val="left"/>
        <w:rPr/>
      </w:pPr>
      <w:r>
        <w:rPr/>
        <w:t>Xy7naTcPGka4K+d2jd9W9jT1I+zPXbNvWlZXY4q02q7F+Isms/M6xp7Gaii+WK5aM7XFryV1hsFyoZ</w:t>
      </w:r>
    </w:p>
    <w:p>
      <w:pPr>
        <w:pStyle w:val="PreformattedText"/>
        <w:bidi w:val="0"/>
        <w:spacing w:before="0" w:after="0"/>
        <w:jc w:val="left"/>
        <w:rPr/>
      </w:pPr>
      <w:r>
        <w:rPr/>
        <w:t>J6JhRkzOrSyR5Rd2Ffrk1qDUmCMuLTq/pdOoqkcS+ful+S9+aNe0ua/UvyT19KjqQXEpy24pSIx5Hk</w:t>
      </w:r>
    </w:p>
    <w:p>
      <w:pPr>
        <w:pStyle w:val="PreformattedText"/>
        <w:bidi w:val="0"/>
        <w:spacing w:before="0" w:after="0"/>
        <w:jc w:val="left"/>
        <w:rPr/>
      </w:pPr>
      <w:r>
        <w:rPr/>
        <w:t>jWBWkp3llwIliDpLH5YvTGzL0oUi4sBreKFf1QufmvnSAqHxZkhg1Gtq9eK34qjQVhLGrGtppjeOeH</w:t>
      </w:r>
    </w:p>
    <w:p>
      <w:pPr>
        <w:pStyle w:val="PreformattedText"/>
        <w:bidi w:val="0"/>
        <w:spacing w:before="0" w:after="0"/>
        <w:jc w:val="left"/>
        <w:rPr/>
      </w:pPr>
      <w:r>
        <w:rPr/>
        <w:t>T5JEE9ItDslkgeRoFkj2JMhKJ080gBjjkP3oP6USbiobk3+fnxkk7U7unNnT5Gi05aOqRG7aRdQ3w2</w:t>
      </w:r>
    </w:p>
    <w:p>
      <w:pPr>
        <w:pStyle w:val="PreformattedText"/>
        <w:bidi w:val="0"/>
        <w:spacing w:before="0" w:after="0"/>
        <w:jc w:val="left"/>
        <w:rPr/>
      </w:pPr>
      <w:r>
        <w:rPr/>
        <w:t>I2pKZC0NmKQvLKFLy18u0TRxKz1/Wxz+p4j+rF1H7U0ttA9TcVNW/D5SV1/iBSjkajHUp2fK97SKzt</w:t>
      </w:r>
    </w:p>
    <w:p>
      <w:pPr>
        <w:pStyle w:val="PreformattedText"/>
        <w:bidi w:val="0"/>
        <w:spacing w:before="0" w:after="0"/>
        <w:jc w:val="left"/>
        <w:rPr/>
      </w:pPr>
      <w:r>
        <w:rPr/>
        <w:t>qMlCqnjiPyMeqlY5oNRKxiNkR3NyONiqMVVR1DstxclrfS/piTtWoZag5qen+Vu7/LG+p90adZrafq</w:t>
      </w:r>
    </w:p>
    <w:p>
      <w:pPr>
        <w:pStyle w:val="PreformattedText"/>
        <w:bidi w:val="0"/>
        <w:spacing w:before="0" w:after="0"/>
        <w:jc w:val="left"/>
        <w:rPr/>
      </w:pPr>
      <w:r>
        <w:rPr/>
        <w:t>VSS1qleaGFluCOxBBDvjlr6nX06oqbfnFgaZIthllr+gyFB7JFPEsoBEf+mcNyQo8+WlT99fF3RaGm</w:t>
      </w:r>
    </w:p>
    <w:p>
      <w:pPr>
        <w:pStyle w:val="PreformattedText"/>
        <w:bidi w:val="0"/>
        <w:spacing w:before="0" w:after="0"/>
        <w:jc w:val="left"/>
        <w:rPr/>
      </w:pPr>
      <w:r>
        <w:rPr/>
        <w:t>WrFhpEhrVq9KK/CrXNRkleNYoNPsC7JGbAEMMYd5XYzBpV3OFIfVR2SrUZSBc/L+qYdo3nSoKSeFfP</w:t>
      </w:r>
    </w:p>
    <w:p>
      <w:pPr>
        <w:pStyle w:val="PreformattedText"/>
        <w:bidi w:val="0"/>
        <w:spacing w:before="0" w:after="0"/>
        <w:jc w:val="left"/>
        <w:rPr/>
      </w:pPr>
      <w:r>
        <w:rPr/>
        <w:t>3cU63fid8dq+valrEcPd1vTqEj1I7dqvKlfVZZneGjq2m6LatKyVaYoyLCbcTDc03ykY4dl9Hsmw4o</w:t>
      </w:r>
    </w:p>
    <w:p>
      <w:pPr>
        <w:pStyle w:val="PreformattedText"/>
        <w:bidi w:val="0"/>
        <w:spacing w:before="0" w:after="0"/>
        <w:jc w:val="left"/>
        <w:rPr/>
      </w:pPr>
      <w:r>
        <w:rPr/>
        <w:t>hemGZfKs1p5Db98HaHqKlX1a9638q/3E1p7o+IWt6xp1XS+wqEmgaZo26mt2zM9iO7AWsVZX0eFwzV</w:t>
      </w:r>
    </w:p>
    <w:p>
      <w:pPr>
        <w:pStyle w:val="PreformattedText"/>
        <w:bidi w:val="0"/>
        <w:spacing w:before="0" w:after="0"/>
        <w:jc w:val="left"/>
        <w:rPr/>
      </w:pPr>
      <w:r>
        <w:rPr/>
        <w:t>WapNMBIFdN0nlPv11aGyURd6i+sZv3fZnHrbTV0FN/VAj4Wygjtjs4wktWrTfMTiKMmvxCUaaS18ts</w:t>
      </w:r>
    </w:p>
    <w:p>
      <w:pPr>
        <w:pStyle w:val="PreformattedText"/>
        <w:bidi w:val="0"/>
        <w:spacing w:before="0" w:after="0"/>
        <w:jc w:val="left"/>
        <w:rPr/>
      </w:pPr>
      <w:r>
        <w:rPr/>
        <w:t>Zws/jnkkk8rE5eTd052UEHLXz75kQHi7P7y7tJ7aDRCV3Z23QxgJDllQMzbRCp2uxJXI9JXaPfb1kq</w:t>
      </w:r>
    </w:p>
    <w:p>
      <w:pPr>
        <w:pStyle w:val="PreformattedText"/>
        <w:bidi w:val="0"/>
        <w:spacing w:before="0" w:after="0"/>
        <w:jc w:val="left"/>
        <w:rPr/>
      </w:pPr>
      <w:r>
        <w:rPr/>
        <w:t>1bZTZTpXtpLr7W7U3zKiVQsaAHdsKkxp4wYcvHl6vkbcUbAT7MeuTXrkgi+RnV2ehYjSbifDzsIT2K</w:t>
      </w:r>
    </w:p>
    <w:p>
      <w:pPr>
        <w:pStyle w:val="PreformattedText"/>
        <w:bidi w:val="0"/>
        <w:spacing w:before="0" w:after="0"/>
        <w:jc w:val="left"/>
        <w:rPr/>
      </w:pPr>
      <w:r>
        <w:rPr/>
        <w:t>8whhb5eOJ7EkEcSEQqRKsTKpAFZ8xsZGG/K+n368pvDaj0rxFjPXbv2TRahOnh4zaTtjsbuDUNaq6D</w:t>
      </w:r>
    </w:p>
    <w:p>
      <w:pPr>
        <w:pStyle w:val="PreformattedText"/>
        <w:bidi w:val="0"/>
        <w:spacing w:before="0" w:after="0"/>
        <w:jc w:val="left"/>
        <w:rPr/>
      </w:pPr>
      <w:r>
        <w:rPr/>
        <w:t>2vXq2+9O6UWLtxbCtNRorR2xyarqcD/VpdSCaxYcKAJvGibt7ovWDY9krby2zZ9kooW9Y2LW7o7W+q</w:t>
      </w:r>
    </w:p>
    <w:p>
      <w:pPr>
        <w:pStyle w:val="PreformattedText"/>
        <w:bidi w:val="0"/>
        <w:spacing w:before="0" w:after="0"/>
        <w:jc w:val="left"/>
        <w:rPr/>
      </w:pPr>
      <w:r>
        <w:rPr/>
        <w:t>dTa9rpbv2TaNpqPilEdR9rsX7U72fgl8J9J+GfZ2laLUSR49PqhPJIu6aexOWnv3bLFiZLk9uWaWQn</w:t>
      </w:r>
    </w:p>
    <w:p>
      <w:pPr>
        <w:pStyle w:val="PreformattedText"/>
        <w:bidi w:val="0"/>
        <w:spacing w:before="0" w:after="0"/>
        <w:jc w:val="left"/>
        <w:rPr/>
      </w:pPr>
      <w:r>
        <w:rPr/>
        <w:t>kebYv0r1+gNzbrpbs2LZ9mprw0Vt9I9pM/Ou/971d67bW2l+dQ/u9i/sx98QtXCU5YldmjEcismTvC</w:t>
      </w:r>
    </w:p>
    <w:p>
      <w:pPr>
        <w:pStyle w:val="PreformattedText"/>
        <w:bidi w:val="0"/>
        <w:spacing w:before="0" w:after="0"/>
        <w:jc w:val="left"/>
        <w:rPr/>
      </w:pPr>
      <w:r>
        <w:rPr/>
        <w:t>qcBRxyCx9OfcLjPXeQDW/n4Zwr3Gk6zfxI9rN338Jvi52pJExi7o+GHf+ixl3dQ1nUe1NWgqRjaC8b</w:t>
      </w:r>
    </w:p>
    <w:p>
      <w:pPr>
        <w:pStyle w:val="PreformattedText"/>
        <w:bidi w:val="0"/>
        <w:spacing w:before="0" w:after="0"/>
        <w:jc w:val="left"/>
        <w:rPr/>
      </w:pPr>
      <w:r>
        <w:rPr/>
        <w:t>C1HC+RjheN3QVhlTYEa3X90xuzm1embBje37Wk/MlggllR6FtxBbqzzUdUo1THUSTUqTWa6nf48wK1</w:t>
      </w:r>
    </w:p>
    <w:p>
      <w:pPr>
        <w:pStyle w:val="PreformattedText"/>
        <w:bidi w:val="0"/>
        <w:spacing w:before="0" w:after="0"/>
        <w:jc w:val="left"/>
        <w:rPr/>
      </w:pPr>
      <w:r>
        <w:rPr/>
        <w:t>mKRNozv8nr2enpnbe0VYi4I6TadnX+yi/wBo3qX4E/jJN233096b8OfxT1PSKnxA0OJrOqHtHUZzFp</w:t>
      </w:r>
    </w:p>
    <w:p>
      <w:pPr>
        <w:pStyle w:val="PreformattedText"/>
        <w:bidi w:val="0"/>
        <w:spacing w:before="0" w:after="0"/>
        <w:jc w:val="left"/>
        <w:rPr/>
      </w:pPr>
      <w:r>
        <w:rPr/>
        <w:t>+lfFPR66rmO/Rr+KLVoK++XUdJjWLx2btDTUiTUp5C4XEwGQNa/Us962k6rpfcGl6XruhajS1nRNao</w:t>
      </w:r>
    </w:p>
    <w:p>
      <w:pPr>
        <w:pStyle w:val="PreformattedText"/>
        <w:bidi w:val="0"/>
        <w:spacing w:before="0" w:after="0"/>
        <w:jc w:val="left"/>
        <w:rPr/>
      </w:pPr>
      <w:r>
        <w:rPr/>
        <w:t>09X0bVtNt172mappeo1I7lDUdOvU5Gjt0JqUsckMsTMkiTI6MQQ3WWLOhI8I5cbvzAEkEEADfhmA3g</w:t>
      </w:r>
    </w:p>
    <w:p>
      <w:pPr>
        <w:pStyle w:val="PreformattedText"/>
        <w:bidi w:val="0"/>
        <w:spacing w:before="0" w:after="0"/>
        <w:jc w:val="left"/>
        <w:rPr/>
      </w:pPr>
      <w:r>
        <w:rPr/>
        <w:t>NgPgc9SAag8PyjduQB6jk5IHBHJwuSeMjdj/3upDjd+VOOMKQX90UE7fUw4DfT1JIMsDCn1DA+pTk7</w:t>
      </w:r>
    </w:p>
    <w:p>
      <w:pPr>
        <w:pStyle w:val="PreformattedText"/>
        <w:bidi w:val="0"/>
        <w:spacing w:before="0" w:after="0"/>
        <w:jc w:val="left"/>
        <w:rPr/>
      </w:pPr>
      <w:r>
        <w:rPr/>
        <w:t>SfSGBI9KknJ55wuOpJYEG8jdsYIztzgYwfVxn3J/Ic/6j3x1Ig66gWEEkAj7ZGQOPcZH0kDJIY8/t0</w:t>
      </w:r>
    </w:p>
    <w:p>
      <w:pPr>
        <w:pStyle w:val="PreformattedText"/>
        <w:bidi w:val="0"/>
        <w:spacing w:before="0" w:after="0"/>
        <w:jc w:val="left"/>
        <w:rPr/>
      </w:pPr>
      <w:r>
        <w:rPr/>
        <w:t>5OkSoqCwBByTnAJOfVy27IGdpAz/f/AA9FFVWUcxkY6hQtnBC45PGQSADvA2+5BxgYBHVjUgeMyRUo</w:t>
      </w:r>
    </w:p>
    <w:p>
      <w:pPr>
        <w:pStyle w:val="PreformattedText"/>
        <w:bidi w:val="0"/>
        <w:spacing w:before="0" w:after="0"/>
        <w:jc w:val="left"/>
        <w:rPr/>
      </w:pPr>
      <w:r>
        <w:rPr/>
        <w:t>ygBgoyBwAMckLtBbIzu985yW6O/q9LZefPbJDVVMxAe2c4/qBDMSTgknBH39x0DLYlZtpG9MfMw/TO</w:t>
      </w:r>
    </w:p>
    <w:p>
      <w:pPr>
        <w:pStyle w:val="PreformattedText"/>
        <w:bidi w:val="0"/>
        <w:spacing w:before="0" w:after="0"/>
        <w:jc w:val="left"/>
        <w:rPr/>
      </w:pPr>
      <w:r>
        <w:rPr/>
        <w:t>GG4EMB6iM4Ue5GBj8xyc++709CBYAQ4STIOORglgMtgMT7DA9LbT9Pt/n1CQoJ8JohOvkhsAchiCNv</w:t>
      </w:r>
    </w:p>
    <w:p>
      <w:pPr>
        <w:pStyle w:val="PreformattedText"/>
        <w:bidi w:val="0"/>
        <w:spacing w:before="0" w:after="0"/>
        <w:jc w:val="left"/>
        <w:rPr/>
      </w:pPr>
      <w:r>
        <w:rPr/>
        <w:t>OCGVTn3H/wAuslXRQey4kgm39T4AOQWO72bOSNw4ydp/t6vq60pyPzkkXsH1HaSueDnPqbkjacD29X</w:t>
      </w:r>
    </w:p>
    <w:p>
      <w:pPr>
        <w:pStyle w:val="PreformattedText"/>
        <w:bidi w:val="0"/>
        <w:spacing w:before="0" w:after="0"/>
        <w:jc w:val="left"/>
        <w:rPr/>
      </w:pPr>
      <w:r>
        <w:rPr/>
        <w:t>v7beqqdkkbjJ/NySCQSCeMlv8Aly3vnnA46XJOYyGYDnC4Ax9R44wAPpHtgnOB1JIRjGCpB3fUFwfp</w:t>
      </w:r>
    </w:p>
    <w:p>
      <w:pPr>
        <w:pStyle w:val="PreformattedText"/>
        <w:bidi w:val="0"/>
        <w:spacing w:before="0" w:after="0"/>
        <w:jc w:val="left"/>
        <w:rPr/>
      </w:pPr>
      <w:r>
        <w:rPr/>
        <w:t>/XZ9lHHH26FlyFr21kkgqHcASuMYB45BY5bnbl+D7L7/AFfbpLriQvXJDsOSMjBX29tzAYznBPG7/w</w:t>
      </w:r>
    </w:p>
    <w:p>
      <w:pPr>
        <w:pStyle w:val="PreformattedText"/>
        <w:bidi w:val="0"/>
        <w:spacing w:before="0" w:after="0"/>
        <w:jc w:val="left"/>
        <w:rPr/>
      </w:pPr>
      <w:r>
        <w:rPr/>
        <w:t>DK6kkWYEgjgKCMAkkhuMquDkn29s9SSN2HJwoByTjLcZxycZ38H9fzdSSIuMZxkEgj77to4z7cAD2+</w:t>
      </w:r>
    </w:p>
    <w:p>
      <w:pPr>
        <w:pStyle w:val="PreformattedText"/>
        <w:bidi w:val="0"/>
        <w:spacing w:before="0" w:after="0"/>
        <w:jc w:val="left"/>
        <w:rPr/>
      </w:pPr>
      <w:r>
        <w:rPr/>
        <w:t>2P16kkjl9cB2JyQBnPB3KoAJb3JwMAHj6uqtdrAcUkg9xThjgqD6hkk8EYGcH3AHH6/4eiAsQcZnkW</w:t>
      </w:r>
    </w:p>
    <w:p>
      <w:pPr>
        <w:pStyle w:val="PreformattedText"/>
        <w:bidi w:val="0"/>
        <w:spacing w:before="0" w:after="0"/>
        <w:jc w:val="left"/>
        <w:rPr/>
      </w:pPr>
      <w:r>
        <w:rPr/>
        <w:t>tRZI2rlcZByQSw9IyR9hljkf4eickaE2EJOoQfLEVQ+kYYMM+lhhSMM2ScjnOTyA27+noJRuRY6qI2</w:t>
      </w:r>
    </w:p>
    <w:p>
      <w:pPr>
        <w:pStyle w:val="PreformattedText"/>
        <w:bidi w:val="0"/>
        <w:spacing w:before="0" w:after="0"/>
        <w:jc w:val="left"/>
        <w:rPr/>
      </w:pPr>
      <w:r>
        <w:rPr/>
        <w:t>iXDqAR6Tj1HdtGCAeDkjG7B9/wAvv1JSIF0BLE+015PtDPpXkHLYwuF4BJQFl++NxH7r0huZ+cagso</w:t>
      </w:r>
    </w:p>
    <w:p>
      <w:pPr>
        <w:pStyle w:val="PreformattedText"/>
        <w:bidi w:val="0"/>
        <w:spacing w:before="0" w:after="0"/>
        <w:jc w:val="left"/>
        <w:rPr/>
      </w:pPr>
      <w:r>
        <w:rPr/>
        <w:t>Et3RBuAAXBwAcYU8+rIBY4GNvv7HrO3M/OaFW2pk4jywUqMggKOD6eTnGT7Z/t7/v0VM8QX2pCuTHi</w:t>
      </w:r>
    </w:p>
    <w:p>
      <w:pPr>
        <w:pStyle w:val="PreformattedText"/>
        <w:bidi w:val="0"/>
        <w:spacing w:before="0" w:after="0"/>
        <w:jc w:val="left"/>
        <w:rPr/>
      </w:pPr>
      <w:r>
        <w:rPr/>
        <w:t>hRDlBgnBAPIyeOcYP1er/v07TIMe3+qRO8PCCdQwI8erGc5BymSCAHHvnBX/ANOqx42OV9JOrIdkrz</w:t>
      </w:r>
    </w:p>
    <w:p>
      <w:pPr>
        <w:pStyle w:val="PreformattedText"/>
        <w:bidi w:val="0"/>
        <w:spacing w:before="0" w:after="0"/>
        <w:jc w:val="left"/>
        <w:rPr/>
      </w:pPr>
      <w:r>
        <w:rPr/>
        <w:t>VF3cfYuwwOWyMkZc+2CeOpFsLEiQK4MucEglyCpH08NtXg8rt/yH360SoHm3EsCqrnbwSdv6lifysG</w:t>
      </w:r>
    </w:p>
    <w:p>
      <w:pPr>
        <w:pStyle w:val="PreformattedText"/>
        <w:bidi w:val="0"/>
        <w:spacing w:before="0" w:after="0"/>
        <w:jc w:val="left"/>
        <w:rPr/>
      </w:pPr>
      <w:r>
        <w:rPr/>
        <w:t>AOPv0yn0C/egt3fmIkV9WGzyDjaM4zyASD7Ej3461J0j3xJ5nsjuFQSpz+XcGbbt8i8HkD6ft++79e</w:t>
      </w:r>
    </w:p>
    <w:p>
      <w:pPr>
        <w:pStyle w:val="PreformattedText"/>
        <w:bidi w:val="0"/>
        <w:spacing w:before="0" w:after="0"/>
        <w:jc w:val="left"/>
        <w:rPr/>
      </w:pPr>
      <w:r>
        <w:rPr/>
        <w:t>ilG1teQktrjIXknKr6AfSSVXk8enAP2/Xb1JclNPPiXaOAMAkZGfYgYHGekv1GSRfucAB8HC+PcC2c</w:t>
      </w:r>
    </w:p>
    <w:p>
      <w:pPr>
        <w:pStyle w:val="PreformattedText"/>
        <w:bidi w:val="0"/>
        <w:spacing w:before="0" w:after="0"/>
        <w:jc w:val="left"/>
        <w:rPr/>
      </w:pPr>
      <w:r>
        <w:rPr/>
        <w:t>AsOTjHLfofb9V6Ol4++RwWUrfske0Y7ZW5CszKHz6gAF4Vwf1I9x0yseDL3f2i6dzmTzJ/lloViu1A</w:t>
      </w:r>
    </w:p>
    <w:p>
      <w:pPr>
        <w:pStyle w:val="PreformattedText"/>
        <w:bidi w:val="0"/>
        <w:spacing w:before="0" w:after="0"/>
        <w:jc w:val="left"/>
        <w:rPr/>
      </w:pPr>
      <w:r>
        <w:rPr/>
        <w:t>eQRyRwC4/KSfpyp9zkYXrnsbsZskwoY+XHJzhskf2+wJ5H3/fb1mkj1l/ljGPbjDEbQBgnJbkHg56k</w:t>
      </w:r>
    </w:p>
    <w:p>
      <w:pPr>
        <w:pStyle w:val="PreformattedText"/>
        <w:bidi w:val="0"/>
        <w:spacing w:before="0" w:after="0"/>
        <w:jc w:val="left"/>
        <w:rPr/>
      </w:pPr>
      <w:r>
        <w:rPr/>
        <w:t>kj90jknPB54ByuBj0jOWIGD+v5upHAXWx0kTuqBkEH1kYwcqMcBhg/p/pnqS1tYW5SNWFBbIG455XG</w:t>
      </w:r>
    </w:p>
    <w:p>
      <w:pPr>
        <w:pStyle w:val="PreformattedText"/>
        <w:bidi w:val="0"/>
        <w:spacing w:before="0" w:after="0"/>
        <w:jc w:val="left"/>
        <w:rPr/>
      </w:pPr>
      <w:r>
        <w:rPr/>
        <w:t>0DAUEj78fr1JcFzqWyAcqAPp2nLbioJOeCRwQPt0SrlfW0kCSx5YcYI3bTj1e2A5Ytgj7DjPv06LZr</w:t>
      </w:r>
    </w:p>
    <w:p>
      <w:pPr>
        <w:pStyle w:val="PreformattedText"/>
        <w:bidi w:val="0"/>
        <w:spacing w:before="0" w:after="0"/>
        <w:jc w:val="left"/>
        <w:rPr/>
      </w:pPr>
      <w:r>
        <w:rPr/>
        <w:t>WsNGjR4wdo3eraSDwcgY+oj77T7ff6f26kAm5J8ZF9WQeNsZ5HvnH8sHB+oZVM/9uqUFmBA6TKlYXY</w:t>
      </w:r>
    </w:p>
    <w:p>
      <w:pPr>
        <w:pStyle w:val="PreformattedText"/>
        <w:bidi w:val="0"/>
        <w:spacing w:before="0" w:after="0"/>
        <w:jc w:val="left"/>
        <w:rPr/>
      </w:pPr>
      <w:r>
        <w:rPr/>
        <w:t>8PyFJGSQCRlU53BQTlSNw4563JygElyyDpvM6MZLoeD9G4YH9S5BbGCQpxnGAF2t1bC6keMsLYW53l</w:t>
      </w:r>
    </w:p>
    <w:p>
      <w:pPr>
        <w:pStyle w:val="PreformattedText"/>
        <w:bidi w:val="0"/>
        <w:spacing w:before="0" w:after="0"/>
        <w:jc w:val="left"/>
        <w:rPr/>
      </w:pPr>
      <w:r>
        <w:rPr/>
        <w:t>tdvRfzIcKDwMttLekHcpO78xP3xweOubXNw3jeOTmbcpPXgJBBJIOfZuRnBycgbPb39sfT0pSSolM1</w:t>
      </w:r>
    </w:p>
    <w:p>
      <w:pPr>
        <w:pStyle w:val="PreformattedText"/>
        <w:bidi w:val="0"/>
        <w:spacing w:before="0" w:after="0"/>
        <w:jc w:val="left"/>
        <w:rPr/>
      </w:pPr>
      <w:r>
        <w:rPr/>
        <w:t>7i0EWq5GVUGQg+g+/IAy0nHBx/29tvRq2PyMCRi7TB4CBx/SAUJC/b3wVwc4Gc46cjWOp8mCbgcIkb</w:t>
      </w:r>
    </w:p>
    <w:p>
      <w:pPr>
        <w:pStyle w:val="PreformattedText"/>
        <w:bidi w:val="0"/>
        <w:spacing w:before="0" w:after="0"/>
        <w:jc w:val="left"/>
        <w:rPr/>
      </w:pPr>
      <w:r>
        <w:rPr/>
        <w:t>sVCcjHAaQcKd24AgbSPfG79s59PWkWvryi2BB15xEUsjOGGQVwoOSMgZBHuTt+/RhlYWgxKSlIQRjl</w:t>
      </w:r>
    </w:p>
    <w:p>
      <w:pPr>
        <w:pStyle w:val="PreformattedText"/>
        <w:bidi w:val="0"/>
        <w:spacing w:before="0" w:after="0"/>
        <w:jc w:val="left"/>
        <w:rPr/>
      </w:pPr>
      <w:r>
        <w:rPr/>
        <w:t>1blVYKDgDaVY++znPGemSQPdqTCGQGKQKY2C4VQWCLhxgk7T+uOtNKkCpAsx8fhmeq50AGIM1/q1i0</w:t>
      </w:r>
    </w:p>
    <w:p>
      <w:pPr>
        <w:pStyle w:val="PreformattedText"/>
        <w:bidi w:val="0"/>
        <w:spacing w:before="0" w:after="0"/>
        <w:jc w:val="left"/>
        <w:rPr/>
      </w:pPr>
      <w:r>
        <w:rPr/>
        <w:t>S4yAyAIoDL7AHcV9gNnHJ53Ljr0LNc3Gk87RNnx9qOUq5cMFOSS4wDsLAP8Amdgd2C3v9xj26Gao+a</w:t>
      </w:r>
    </w:p>
    <w:p>
      <w:pPr>
        <w:pStyle w:val="PreformattedText"/>
        <w:bidi w:val="0"/>
        <w:spacing w:before="0" w:after="0"/>
        <w:jc w:val="left"/>
        <w:rPr/>
      </w:pPr>
      <w:r>
        <w:rPr/>
        <w:t>v/ACwuASMA5wGwcnnYMA8qT/8AF1IDqWFgbSN3IQ25VQEFfqI+7NsJKgArzt5Unnp68h8piIsSJGHQ</w:t>
      </w:r>
    </w:p>
    <w:p>
      <w:pPr>
        <w:pStyle w:val="PreformattedText"/>
        <w:bidi w:val="0"/>
        <w:spacing w:before="0" w:after="0"/>
        <w:jc w:val="left"/>
        <w:rPr/>
      </w:pPr>
      <w:r>
        <w:rPr/>
        <w:t>sScMmWz6w4UNtOG4HPG5uRj6vzdXJG0iK3CHgAnkbdzEZbDbyNozj3HpXqmVRe4FvwjKfbBc8SkMXj</w:t>
      </w:r>
    </w:p>
    <w:p>
      <w:pPr>
        <w:pStyle w:val="PreformattedText"/>
        <w:bidi w:val="0"/>
        <w:spacing w:before="0" w:after="0"/>
        <w:jc w:val="left"/>
        <w:rPr/>
      </w:pPr>
      <w:r>
        <w:rPr/>
        <w:t>4GFIbkOSQqlmABKk/f39PQuosT2x1NgSVyDFYxlTGXwBtBfIJG4gjA2fqf1A/w9KhspJ0tBzw4fDxq</w:t>
      </w:r>
    </w:p>
    <w:p>
      <w:pPr>
        <w:pStyle w:val="PreformattedText"/>
        <w:bidi w:val="0"/>
        <w:spacing w:before="0" w:after="0"/>
        <w:jc w:val="left"/>
        <w:rPr/>
      </w:pPr>
      <w:r>
        <w:rPr/>
        <w:t>QQGUg8MWBYZ59wQcKcftnolOJvMr5ZMt76xxFGM7wuPWWyuWcEDG32HlBHuP06pjckxtOkeGpfSZum</w:t>
      </w:r>
    </w:p>
    <w:p>
      <w:pPr>
        <w:pStyle w:val="PreformattedText"/>
        <w:bidi w:val="0"/>
        <w:spacing w:before="0" w:after="0"/>
        <w:jc w:val="left"/>
        <w:rPr/>
      </w:pPr>
      <w:r>
        <w:rPr/>
        <w:t>d55RhzhyGODg+oY9J3HP8An1U0TgDBQHI2lhg5PsCrsv65QqcE+6+nqSibAnsElNEEBScfl3EE5L7s</w:t>
      </w:r>
    </w:p>
    <w:p>
      <w:pPr>
        <w:pStyle w:val="PreformattedText"/>
        <w:bidi w:val="0"/>
        <w:spacing w:before="0" w:after="0"/>
        <w:jc w:val="left"/>
        <w:rPr/>
      </w:pPr>
      <w:r>
        <w:rPr/>
        <w:t>Aq44J5HP6/UvUgF7X05Sbaac+wVQCuAEOwls85znBOcE++3qAEMT7vJmaoLg25qVWWropykXAXICMC</w:t>
      </w:r>
    </w:p>
    <w:p>
      <w:pPr>
        <w:pStyle w:val="PreformattedText"/>
        <w:bidi w:val="0"/>
        <w:spacing w:before="0" w:after="0"/>
        <w:jc w:val="left"/>
        <w:rPr/>
      </w:pPr>
      <w:r>
        <w:rPr/>
        <w:t>QMjaNu3J5POfbP5uslTm30vyg01LcQ7rS2dHYEIeNxO7djavLfVxyDge/v+nWGoNXA7oE6NHjGK6C7</w:t>
      </w:r>
    </w:p>
    <w:p>
      <w:pPr>
        <w:pStyle w:val="PreformattedText"/>
        <w:bidi w:val="0"/>
        <w:spacing w:before="0" w:after="0"/>
        <w:jc w:val="left"/>
        <w:rPr/>
      </w:pPr>
      <w:r>
        <w:rPr/>
        <w:t>SydMI3qSMZxuOwruJ9XCg53gjn9m3dYb635zaBYk+2BLKoN/K4CbiY+M48hO7cUxjI/uRy35usrnEH</w:t>
      </w:r>
    </w:p>
    <w:p>
      <w:pPr>
        <w:pStyle w:val="PreformattedText"/>
        <w:bidi w:val="0"/>
        <w:spacing w:before="0" w:after="0"/>
        <w:jc w:val="left"/>
        <w:rPr/>
      </w:pPr>
      <w:r>
        <w:rPr/>
        <w:t>3TVQ6yCdWEdTKNrblGTn3HJBPufsxwcc+36dJufEzTg3hAnjXJICgKSAc5ALNljkj1MAf2Hq/L05Tc</w:t>
      </w:r>
    </w:p>
    <w:p>
      <w:pPr>
        <w:pStyle w:val="PreformattedText"/>
        <w:bidi w:val="0"/>
        <w:spacing w:before="0" w:after="0"/>
        <w:jc w:val="left"/>
        <w:rPr/>
      </w:pPr>
      <w:r>
        <w:rPr/>
        <w:t>A+MGCbcCB/Y+2FAyqFSRjjPB3ff79NosbZTPtBJZV7ABC2iQgSEkHhwNuB98Fh6lxtwD/m3XaQkqpP</w:t>
      </w:r>
    </w:p>
    <w:p>
      <w:pPr>
        <w:pStyle w:val="PreformattedText"/>
        <w:bidi w:val="0"/>
        <w:spacing w:before="0" w:after="0"/>
        <w:jc w:val="left"/>
        <w:rPr/>
      </w:pPr>
      <w:r>
        <w:rPr/>
        <w:t>O059rNU00aXr20BmEBj7DGVOQMAhcAek/Sf1/L0UsGxuOybA9uHIAI25GTjhc+x3ccNg+2epNHJFHn</w:t>
      </w:r>
    </w:p>
    <w:p>
      <w:pPr>
        <w:pStyle w:val="PreformattedText"/>
        <w:bidi w:val="0"/>
        <w:spacing w:before="0" w:after="0"/>
        <w:jc w:val="left"/>
        <w:rPr/>
      </w:pPr>
      <w:r>
        <w:rPr/>
        <w:t>wljU13gAEjA/XnOcDH3I+r/6ewPyHzh06frCRfWH4eAPcBQPYsR9sj/Ec/pz0hhl2zYNAB2CPgvpOA</w:t>
      </w:r>
    </w:p>
    <w:p>
      <w:pPr>
        <w:pStyle w:val="PreformattedText"/>
        <w:bidi w:val="0"/>
        <w:spacing w:before="0" w:after="0"/>
        <w:jc w:val="left"/>
        <w:rPr/>
      </w:pPr>
      <w:r>
        <w:rPr/>
        <w:t>QW/wC5PttJzgc/t0mSMJwCMe5IUn9xxjcR7D9OmIpuT7pJGNUyquQfpGc/bnkZIXC+3HWlOR+cy1v9</w:t>
      </w:r>
    </w:p>
    <w:p>
      <w:pPr>
        <w:pStyle w:val="PreformattedText"/>
        <w:bidi w:val="0"/>
        <w:spacing w:before="0" w:after="0"/>
        <w:jc w:val="left"/>
        <w:rPr/>
      </w:pPr>
      <w:r>
        <w:rPr/>
        <w:t>VvorKv1r3cEcYIGCcqeP1HqODwf36OJlR6xuMrn3BLbVxnH3J/xZHVLyHyjciFbs/wCUjqn1A8Y+4Y</w:t>
      </w:r>
    </w:p>
    <w:p>
      <w:pPr>
        <w:pStyle w:val="PreformattedText"/>
        <w:bidi w:val="0"/>
        <w:spacing w:before="0" w:after="0"/>
        <w:jc w:val="left"/>
        <w:rPr/>
      </w:pPr>
      <w:r>
        <w:rPr/>
        <w:t>Yxjn+YeP7k8nrJV6z57TNNP/RpDttH6NwPvyxYgZGORtVc5AI/zx0uFMdx3ZwdxwB7ZHPOWAGP2/8A</w:t>
      </w:r>
    </w:p>
    <w:p>
      <w:pPr>
        <w:pStyle w:val="PreformattedText"/>
        <w:bidi w:val="0"/>
        <w:spacing w:before="0" w:after="0"/>
        <w:jc w:val="left"/>
        <w:rPr/>
      </w:pPr>
      <w:r>
        <w:rPr/>
        <w:t>e6kkcZzgcZHAOfsRllZh9II5wPfqSRNiW5yD+nGQRgEsQfYHC8dSScDnByR9yeDt3cAE+/AH9wepJO</w:t>
      </w:r>
    </w:p>
    <w:p>
      <w:pPr>
        <w:pStyle w:val="PreformattedText"/>
        <w:bidi w:val="0"/>
        <w:spacing w:before="0" w:after="0"/>
        <w:jc w:val="left"/>
        <w:rPr/>
      </w:pPr>
      <w:r>
        <w:rPr/>
        <w:t>CVJI9JwMqRwQDhRxnkfqepJBc+CCcL6ckfuRzkgk4GBz1ITAWBtkU4liSAltxIGCVTjbgDGQxH0nPv</w:t>
      </w:r>
    </w:p>
    <w:p>
      <w:pPr>
        <w:pStyle w:val="PreformattedText"/>
        <w:bidi w:val="0"/>
        <w:spacing w:before="0" w:after="0"/>
        <w:jc w:val="left"/>
        <w:rPr/>
      </w:pPr>
      <w:r>
        <w:rPr/>
        <w:t>+nTab4WBGjGZaxBxYH4W+ErCsA5UhTncCONpLMcH7+/v7k9aWFyNbYxBtiRfVpqv8fPx/wD4M/wwtc</w:t>
      </w:r>
    </w:p>
    <w:p>
      <w:pPr>
        <w:pStyle w:val="PreformattedText"/>
        <w:bidi w:val="0"/>
        <w:spacing w:before="0" w:after="0"/>
        <w:jc w:val="left"/>
        <w:rPr/>
      </w:pPr>
      <w:r>
        <w:rPr/>
        <w:t>qfGv8AEN8Oe1dfpQNLP2XT1Vu7O/kVPSP/AOAuzoNQ1gK7lUV2prHvbDOvS0YEFiMR8XelFHqcFOmW</w:t>
      </w:r>
    </w:p>
    <w:p>
      <w:pPr>
        <w:pStyle w:val="PreformattedText"/>
        <w:bidi w:val="0"/>
        <w:spacing w:before="0" w:after="0"/>
        <w:jc w:val="left"/>
        <w:rPr/>
      </w:pPr>
      <w:r>
        <w:rPr/>
        <w:t>Pu7MZ0yfHb/2mH4BdtRX9P8Aw4fA34hfF3U6+Iq/cXft+h8K+1GmcIws16CJqms3o0hLMYbFDS5H9K</w:t>
      </w:r>
    </w:p>
    <w:p>
      <w:pPr>
        <w:pStyle w:val="PreformattedText"/>
        <w:bidi w:val="0"/>
        <w:spacing w:before="0" w:after="0"/>
        <w:jc w:val="left"/>
        <w:rPr/>
      </w:pPr>
      <w:r>
        <w:rPr/>
        <w:t>q6/WtiooCqDkf2f3v+Mam76tRWFQimG+0f3f8AdOkH4/f7fD/aA/HRdT03t74laR8Ce15/mXj0z4Kd</w:t>
      </w:r>
    </w:p>
    <w:p>
      <w:pPr>
        <w:pStyle w:val="PreformattedText"/>
        <w:bidi w:val="0"/>
        <w:spacing w:before="0" w:after="0"/>
        <w:jc w:val="left"/>
        <w:rPr/>
      </w:pPr>
      <w:r>
        <w:rPr/>
        <w:t>vx9uatJSXYqFu9+4bepazWtKZlUz0dQoCSVjiGLau0S7tcrZR9/4/wDGaKe7tlQ8QNQj2m/pHZ986e</w:t>
      </w:r>
    </w:p>
    <w:p>
      <w:pPr>
        <w:pStyle w:val="PreformattedText"/>
        <w:bidi w:val="0"/>
        <w:spacing w:before="0" w:after="0"/>
        <w:jc w:val="left"/>
        <w:rPr/>
      </w:pPr>
      <w:r>
        <w:rPr/>
        <w:t>u7O7O+u9tbv97d+9+a/wB2d33i0lnXu6dc1LuLXL+PDLZebXO4L888714ioQPK7u7PsDkN0tmbK9yx</w:t>
      </w:r>
    </w:p>
    <w:p>
      <w:pPr>
        <w:pStyle w:val="PreformattedText"/>
        <w:bidi w:val="0"/>
        <w:spacing w:before="0" w:after="0"/>
        <w:jc w:val="left"/>
        <w:rPr/>
      </w:pPr>
      <w:r>
        <w:rPr/>
        <w:t>tNK00pi1MCkpPJeGQZrStDH8ik0kN6Vi00yS+WWSKxy0U2QGhE8jFfJ4lLSY9wnSyb6Dphi99DaB7s</w:t>
      </w:r>
    </w:p>
    <w:p>
      <w:pPr>
        <w:pStyle w:val="PreformattedText"/>
        <w:bidi w:val="0"/>
        <w:spacing w:before="0" w:after="0"/>
        <w:jc w:val="left"/>
        <w:rPr/>
      </w:pPr>
      <w:r>
        <w:rPr/>
        <w:t>sFdZ7i7Y0pS+JYHsJIFYwLI6mMQh5pWdm27gPUuxvV6ujDNYnSWe1h4zGGu1OlBJfSf5zuMRt8xIIT</w:t>
      </w:r>
    </w:p>
    <w:p>
      <w:pPr>
        <w:pStyle w:val="PreformattedText"/>
        <w:bidi w:val="0"/>
        <w:spacing w:before="0" w:after="0"/>
        <w:jc w:val="left"/>
        <w:rPr/>
      </w:pPr>
      <w:r>
        <w:rPr/>
        <w:t>N8tNE4q10dR5jJsYSF/TsMYz6kIY+zVQxlC4Go6oRo6XHUqRwpCzWkaX/d41jsWbE4bwxyWHmjfyxx</w:t>
      </w:r>
    </w:p>
    <w:p>
      <w:pPr>
        <w:pStyle w:val="PreformattedText"/>
        <w:bidi w:val="0"/>
        <w:spacing w:before="0" w:after="0"/>
        <w:jc w:val="left"/>
        <w:rPr/>
      </w:pPr>
      <w:r>
        <w:rPr/>
        <w:t>RLNFtA27pG+rK+WxftGJEoAAWEE2ayhaMUVZIoYoQn1lawijdbDfL+RchGnGSp2yL5A3lYKp6okDmZ</w:t>
      </w:r>
    </w:p>
    <w:p>
      <w:pPr>
        <w:pStyle w:val="PreformattedText"/>
        <w:bidi w:val="0"/>
        <w:spacing w:before="0" w:after="0"/>
        <w:jc w:val="left"/>
        <w:rPr/>
      </w:pPr>
      <w:r>
        <w:rPr/>
        <w:t>VgOQtEp6NuvJYkWP0U0jNjcUlqiB42Ky4MamYGNWwGUbjlGA2+ECXU8xLsbt2gSN2I7NiCeVgHV3jM</w:t>
      </w:r>
    </w:p>
    <w:p>
      <w:pPr>
        <w:pStyle w:val="PreformattedText"/>
        <w:bidi w:val="0"/>
        <w:spacing w:before="0" w:after="0"/>
        <w:jc w:val="left"/>
        <w:rPr/>
      </w:pPr>
      <w:r>
        <w:rPr/>
        <w:t>jANIxjUJMJQkSnEYWNTjdtKx+VWeIeYKkjaaMK4YbHZGMc7Tt4m2uS7NgksJmK5Ksc+kFy67LAkkcS</w:t>
      </w:r>
    </w:p>
    <w:p>
      <w:pPr>
        <w:pStyle w:val="PreformattedText"/>
        <w:bidi w:val="0"/>
        <w:spacing w:before="0" w:after="0"/>
        <w:jc w:val="left"/>
        <w:rPr/>
      </w:pPr>
      <w:r>
        <w:rPr/>
        <w:t>1phZeGSG1KY2sEtmQUyyxxzvHukbbG385ZGOdqiwskrhh8z0xWFiDyEkQkFtZ1jmElvzMZDJLCpEcg</w:t>
      </w:r>
    </w:p>
    <w:p>
      <w:pPr>
        <w:pStyle w:val="PreformattedText"/>
        <w:bidi w:val="0"/>
        <w:spacing w:before="0" w:after="0"/>
        <w:jc w:val="left"/>
        <w:rPr/>
      </w:pPr>
      <w:r>
        <w:rPr/>
        <w:t>G2WMjb6gyRtnAbyCPe62ExMpjIm2MkdBEkiDA2Z3LTsu7bZYuyqRHBs3AzNAmXDeVQke93sQrviuSE</w:t>
      </w:r>
    </w:p>
    <w:p>
      <w:pPr>
        <w:pStyle w:val="PreformattedText"/>
        <w:bidi w:val="0"/>
        <w:spacing w:before="0" w:after="0"/>
        <w:jc w:val="left"/>
        <w:rPr/>
      </w:pPr>
      <w:r>
        <w:rPr/>
        <w:t>ZxFWKla1dpmKyfJsnm+aYRoskcyrIqLIsAMgDMQ20SeRtsdnoQGF7nnJOFrS1EgLajTKoTPkqT4w6x</w:t>
      </w:r>
    </w:p>
    <w:p>
      <w:pPr>
        <w:pStyle w:val="PreformattedText"/>
        <w:bidi w:val="0"/>
        <w:spacing w:before="0" w:after="0"/>
        <w:jc w:val="left"/>
        <w:rPr/>
      </w:pPr>
      <w:r>
        <w:rPr/>
        <w:t>tOuEhBnZ3ZVZWAdZo9kvr2yykDrodRBsR3tJsf+D3vGv2B+Ir4f622rVqFGfV59DuTzTlKE1fWYZaT</w:t>
      </w:r>
    </w:p>
    <w:p>
      <w:pPr>
        <w:pStyle w:val="PreformattedText"/>
        <w:bidi w:val="0"/>
        <w:spacing w:before="0" w:after="0"/>
        <w:jc w:val="left"/>
        <w:rPr/>
      </w:pPr>
      <w:r>
        <w:rPr/>
        <w:t>s6+6hXaqFVhtd03sBtbrrbnqNR2+iVbnw+yv1zLtdMNTDF8VU3J71voz19fD+01qnUmUDw+NIACHEz</w:t>
      </w:r>
    </w:p>
    <w:p>
      <w:pPr>
        <w:pStyle w:val="PreformattedText"/>
        <w:bidi w:val="0"/>
        <w:spacing w:before="0" w:after="0"/>
        <w:jc w:val="left"/>
        <w:rPr/>
      </w:pPr>
      <w:r>
        <w:rPr/>
        <w:t>vsRhuVXZVhWNlKshAJmX6sdevqAh27D5/KVSINNMOEX7ZsxoEfkgQNhkSVkAlIkaMDDmZd3KtnaNxL</w:t>
      </w:r>
    </w:p>
    <w:p>
      <w:pPr>
        <w:pStyle w:val="PreformattedText"/>
        <w:bidi w:val="0"/>
        <w:spacing w:before="0" w:after="0"/>
        <w:jc w:val="left"/>
        <w:rPr/>
      </w:pPr>
      <w:r>
        <w:rPr/>
        <w:t>Ep/oA1bI+EbLE06msY3Ko8gLsuThpN/81mTd9JQMmX43DCr0MhvZRjkJJtOqiMxbSo+WdiWIb17WGZ</w:t>
      </w:r>
    </w:p>
    <w:p>
      <w:pPr>
        <w:pStyle w:val="PreformattedText"/>
        <w:bidi w:val="0"/>
        <w:spacing w:before="0" w:after="0"/>
        <w:jc w:val="left"/>
        <w:rPr/>
      </w:pPr>
      <w:r>
        <w:rPr/>
        <w:t>thJ2ABl4PrGG3en1dSKNrEhCp/p+KWBppdtuSdx+oDmVFcMGQrnMu50bacnjHU5++GgUAadkn1Ntox</w:t>
      </w:r>
    </w:p>
    <w:p>
      <w:pPr>
        <w:pStyle w:val="PreformattedText"/>
        <w:bidi w:val="0"/>
        <w:spacing w:before="0" w:after="0"/>
        <w:jc w:val="left"/>
        <w:rPr/>
      </w:pPr>
      <w:r>
        <w:rPr/>
        <w:t>6QSVVEVQ3ikGSrtnG70swKgjlf16plvbWFJVXAVcymRiYkQnGGOW9EYJGPKQPfk4O3/F0rEk2BFoIU</w:t>
      </w:r>
    </w:p>
    <w:p>
      <w:pPr>
        <w:pStyle w:val="PreformattedText"/>
        <w:bidi w:val="0"/>
        <w:spacing w:before="0" w:after="0"/>
        <w:jc w:val="left"/>
        <w:rPr/>
      </w:pPr>
      <w:r>
        <w:rPr/>
        <w:t>AgjS0IQSFDtKAASbcKB/JRUB2IWHLnHJPpB9DdQU2I1tCmepaPp+uV2qXYIJUsRmv4pI4mhMU8ZMzP</w:t>
      </w:r>
    </w:p>
    <w:p>
      <w:pPr>
        <w:pStyle w:val="PreformattedText"/>
        <w:bidi w:val="0"/>
        <w:spacing w:before="0" w:after="0"/>
        <w:jc w:val="left"/>
        <w:rPr/>
      </w:pPr>
      <w:r>
        <w:rPr/>
        <w:t>G6kSAoW3Rt6CM7vT6ehI0sRCVmQqytiVN1+lOq78Sv8As/qltNT7y+C8cGj6o7Wb1rs+YR1tEv7VDy</w:t>
      </w:r>
    </w:p>
    <w:p>
      <w:pPr>
        <w:pStyle w:val="PreformattedText"/>
        <w:bidi w:val="0"/>
        <w:spacing w:before="0" w:after="0"/>
        <w:jc w:val="left"/>
        <w:rPr/>
      </w:pPr>
      <w:r>
        <w:rPr/>
        <w:t>XNCLD/APh3VWlG6NB/usj7dohY9eM3v6K065fad3AUa+pan3H+j7Lfuz1O7N+E2o7c2Xg/s/C3+6dW</w:t>
      </w:r>
    </w:p>
    <w:p>
      <w:pPr>
        <w:pStyle w:val="PreformattedText"/>
        <w:bidi w:val="0"/>
        <w:spacing w:before="0" w:after="0"/>
        <w:jc w:val="left"/>
        <w:rPr/>
      </w:pPr>
      <w:r>
        <w:rPr/>
        <w:t>VrR9X0PU20XW9Ln0vWtOnStd0bX4Ja96vLErP8raSRB5JGCSPG4ISTDSoXXK9fP6tOts9RqVemaVVe</w:t>
      </w:r>
    </w:p>
    <w:p>
      <w:pPr>
        <w:pStyle w:val="PreformattedText"/>
        <w:bidi w:val="0"/>
        <w:spacing w:before="0" w:after="0"/>
        <w:jc w:val="left"/>
        <w:rPr/>
      </w:pPr>
      <w:r>
        <w:rPr/>
        <w:t>pTPUAI4DKQyN049OMcJSVVVo43jWIxIkSfzJqqKzvPK0Q9U0L+lI8YJRV+n6mHNvnBal4D8oWi0mrN</w:t>
      </w:r>
    </w:p>
    <w:p>
      <w:pPr>
        <w:pStyle w:val="PreformattedText"/>
        <w:bidi w:val="0"/>
        <w:spacing w:before="0" w:after="0"/>
        <w:jc w:val="left"/>
        <w:rPr/>
      </w:pPr>
      <w:r>
        <w:rPr/>
        <w:t>K7tZ2jcwSOdVZRMgMxrxmMMC4Eis6rkq20Z9PRBxpcRZQam9pHNZ7NgldREgUIhkSStCEkSOV28sTL</w:t>
      </w:r>
    </w:p>
    <w:p>
      <w:pPr>
        <w:pStyle w:val="PreformattedText"/>
        <w:bidi w:val="0"/>
        <w:spacing w:before="0" w:after="0"/>
        <w:jc w:val="left"/>
        <w:rPr/>
      </w:pPr>
      <w:r>
        <w:rPr/>
        <w:t>IzCd2kbd5CP5frLf1dNVjp3RFPTGngJSnePwuhk88sUIjcMPFJFGpswTWkYTNXmiQSTM8aCUNwQFwH</w:t>
      </w:r>
    </w:p>
    <w:p>
      <w:pPr>
        <w:pStyle w:val="PreformattedText"/>
        <w:bidi w:val="0"/>
        <w:spacing w:before="0" w:after="0"/>
        <w:jc w:val="left"/>
        <w:rPr/>
      </w:pPr>
      <w:r>
        <w:rPr/>
        <w:t>Cs3R5rfUZCINM9QOJEqLUe3tQ0Nie5KUs9GF4ZobkcTZlroWdZrZpncZArbQsYOJG3/8VuoVU3xJUw</w:t>
      </w:r>
    </w:p>
    <w:p>
      <w:pPr>
        <w:pStyle w:val="PreformattedText"/>
        <w:bidi w:val="0"/>
        <w:spacing w:before="0" w:after="0"/>
        <w:jc w:val="left"/>
        <w:rPr/>
      </w:pPr>
      <w:r>
        <w:rPr/>
        <w:t>g7Jz4189Xm0nmid86vojtXH8SvVYFkWGwsHmrSvMyxzRxiJ3NpjBEqePAaPwyK+3rPU2Om4N+c30N5</w:t>
      </w:r>
    </w:p>
    <w:p>
      <w:pPr>
        <w:pStyle w:val="PreformattedText"/>
        <w:bidi w:val="0"/>
        <w:spacing w:before="0" w:after="0"/>
        <w:jc w:val="left"/>
        <w:rPr/>
      </w:pPr>
      <w:r>
        <w:rPr/>
        <w:t>PTN9WH7vxTZTtn4x6TocgbT9dsQT37EcM60t66lT1LakigxXWAkgMTqjsTtQJshTbu641fdlSoSGA4</w:t>
      </w:r>
    </w:p>
    <w:p>
      <w:pPr>
        <w:pStyle w:val="PreformattedText"/>
        <w:bidi w:val="0"/>
        <w:spacing w:before="0" w:after="0"/>
        <w:jc w:val="left"/>
        <w:rPr/>
      </w:pPr>
      <w:r>
        <w:rPr/>
        <w:t>Z26G90VdH5+zofxlq6F8eIoJXfSLmoR406lEkk01izRidJ5n1CO3XmYmW8YF8kYLEKsjbSqui9Yxug</w:t>
      </w:r>
    </w:p>
    <w:p>
      <w:pPr>
        <w:pStyle w:val="PreformattedText"/>
        <w:bidi w:val="0"/>
        <w:spacing w:before="0" w:after="0"/>
        <w:jc w:val="left"/>
        <w:rPr/>
      </w:pPr>
      <w:r>
        <w:rPr/>
        <w:t>0yylbNNR3uKgVg5tJdS+N+jGxZsQ7LJaIq1CEzRpYpS1njh+bkcgWZQx2vErpncjFOM9C+7XFrjEfw</w:t>
      </w:r>
    </w:p>
    <w:p>
      <w:pPr>
        <w:pStyle w:val="PreformattedText"/>
        <w:bidi w:val="0"/>
        <w:spacing w:before="0" w:after="0"/>
        <w:jc w:val="left"/>
        <w:rPr/>
      </w:pPr>
      <w:r>
        <w:rPr/>
        <w:t>kXetM6hrGG5/jbKJkWDyPWwl0ijp+YkaqjM8tuzBIdscWfNJ5PGJ/HExLkbSA3ZUbLlZZo/wDLU1xy</w:t>
      </w:r>
    </w:p>
    <w:p>
      <w:pPr>
        <w:pStyle w:val="PreformattedText"/>
        <w:bidi w:val="0"/>
        <w:spacing w:before="0" w:after="0"/>
        <w:jc w:val="left"/>
        <w:rPr/>
      </w:pPr>
      <w:r>
        <w:rPr/>
        <w:t>bq6YCt/HphLJJDrxqVZEppU0UpsmrS0wt9pY60RGG3CFWkSMyGKfHpbp6bufEDHIX6plr7xpmozCp6</w:t>
      </w:r>
    </w:p>
    <w:p>
      <w:pPr>
        <w:pStyle w:val="PreformattedText"/>
        <w:bidi w:val="0"/>
        <w:spacing w:before="0" w:after="0"/>
        <w:jc w:val="left"/>
        <w:rPr/>
      </w:pPr>
      <w:r>
        <w:rPr/>
        <w:t>s2xtIVqv4kNT0c1KFjUVoUHnkuaYmm2TNHBPLPJck0+Ktp08nyVmaeRizsjBZWeF1RyzKf/iVLGwxM</w:t>
      </w:r>
    </w:p>
    <w:p>
      <w:pPr>
        <w:pStyle w:val="PreformattedText"/>
        <w:bidi w:val="0"/>
        <w:spacing w:before="0" w:after="0"/>
        <w:jc w:val="left"/>
        <w:rPr/>
      </w:pPr>
      <w:r>
        <w:rPr/>
        <w:t>zPvVrAqSyylO6viF3J31fE9gXDXYvqMdW/atbHldJdkV2tE0bVpYoxuRQwiDybnV9q500dkFAFUUW5</w:t>
      </w:r>
    </w:p>
    <w:p>
      <w:pPr>
        <w:pStyle w:val="PreformattedText"/>
        <w:bidi w:val="0"/>
        <w:spacing w:before="0" w:after="0"/>
        <w:jc w:val="left"/>
        <w:rPr/>
      </w:pPr>
      <w:r>
        <w:rPr/>
        <w:t>TnV9rfaDd2OPhIfR7GgtfKy6lnVbSyWmjnsASxVFsSCZUhrhCgZQf5XoO0bVUh261g43My4k93z9cs</w:t>
      </w:r>
    </w:p>
    <w:p>
      <w:pPr>
        <w:pStyle w:val="PreformattedText"/>
        <w:bidi w:val="0"/>
        <w:spacing w:before="0" w:after="0"/>
        <w:jc w:val="left"/>
        <w:rPr/>
      </w:pPr>
      <w:r>
        <w:rPr/>
        <w:t>zSezC26RorUnypxH8yhhE4YGTaiIoAODIduShOxWwFY9KZ7WsY1UuW0vLY0fthYp1qo/zBtwpshid/</w:t>
      </w:r>
    </w:p>
    <w:p>
      <w:pPr>
        <w:pStyle w:val="PreformattedText"/>
        <w:bidi w:val="0"/>
        <w:spacing w:before="0" w:after="0"/>
        <w:jc w:val="left"/>
        <w:rPr/>
      </w:pPr>
      <w:r>
        <w:rPr/>
        <w:t>SWULK80vkVEG5NmI/Sp9LBip6x1athfpmpKYLDXWW7252nI/l+VqtUrq4grl1VsvCibJZE8ZG0IGCM</w:t>
      </w:r>
    </w:p>
    <w:p>
      <w:pPr>
        <w:pStyle w:val="PreformattedText"/>
        <w:bidi w:val="0"/>
        <w:spacing w:before="0" w:after="0"/>
        <w:jc w:val="left"/>
        <w:rPr/>
      </w:pPr>
      <w:r>
        <w:rPr/>
        <w:t>Aqq/Epyq9cmvtPidZ1KFC4sOU2A7V7QSfbAsckr0ljezCBFWmLzJsd3WsNtiwBMsixsSJCp2+odcit</w:t>
      </w:r>
    </w:p>
    <w:p>
      <w:pPr>
        <w:pStyle w:val="PreformattedText"/>
        <w:bidi w:val="0"/>
        <w:spacing w:before="0" w:after="0"/>
        <w:jc w:val="left"/>
        <w:rPr/>
      </w:pPr>
      <w:r>
        <w:rPr/>
        <w:t>XPVfSdehRHCD3f2puf2Z2do+l6Q9u05rwRrLfv6rI7yojReNJ53mbJSREqrshIIj9CIpdwOvKbVtD1</w:t>
      </w:r>
    </w:p>
    <w:p>
      <w:pPr>
        <w:pStyle w:val="PreformattedText"/>
        <w:bidi w:val="0"/>
        <w:spacing w:before="0" w:after="0"/>
        <w:jc w:val="left"/>
        <w:rPr/>
      </w:pPr>
      <w:r>
        <w:rPr/>
        <w:t>ahfs6QPh7vntnq9lorQpBQPeb+PtTtQ/CL8Dn7d0+98Qe6NNWv3N3bEnyOnWY903avZqFTonbrO/qW</w:t>
      </w:r>
    </w:p>
    <w:p>
      <w:pPr>
        <w:pStyle w:val="PreformattedText"/>
        <w:bidi w:val="0"/>
        <w:spacing w:before="0" w:after="0"/>
        <w:jc w:val="left"/>
        <w:rPr/>
      </w:pPr>
      <w:r>
        <w:rPr/>
        <w:t>5KB87dTJCz2kh3Yg29fYPQrcB3fslPbNqp/wD43ahli3cTqA+k3U0+QenPpD+mbQ2wbLUvsuznHJe+</w:t>
      </w:r>
    </w:p>
    <w:p>
      <w:pPr>
        <w:pStyle w:val="PreformattedText"/>
        <w:bidi w:val="0"/>
        <w:spacing w:before="0" w:after="0"/>
        <w:jc w:val="left"/>
        <w:rPr/>
      </w:pPr>
      <w:r>
        <w:rPr/>
        <w:t>/ef5LyE3i1CwlKq0MQ2bI/GgHAyB9GR9s7cY5HX0EAnQCfNWJIGnVNb+75WsyTVxtOI2BXcSm1l2+o</w:t>
      </w:r>
    </w:p>
    <w:p>
      <w:pPr>
        <w:pStyle w:val="PreformattedText"/>
        <w:bidi w:val="0"/>
        <w:spacing w:before="0" w:after="0"/>
        <w:jc w:val="left"/>
        <w:rPr/>
      </w:pPr>
      <w:r>
        <w:rPr/>
        <w:t>gZYmcNnHPp3Y6fL4V915r53RpqLPWncEwqghlD7mgkhDZkjEIOQpVpFI9wrYyvpHVNqrA8oymDkHBx</w:t>
      </w:r>
    </w:p>
    <w:p>
      <w:pPr>
        <w:pStyle w:val="PreformattedText"/>
        <w:bidi w:val="0"/>
        <w:spacing w:before="0" w:after="0"/>
        <w:jc w:val="left"/>
        <w:rPr/>
      </w:pPr>
      <w:r>
        <w:rPr/>
        <w:t>amQ0/Nr/ABS/CyT4WfiP/Ef8OWo2YL/bHxW76r14gdzvXOsza5S+VIzu+V0vUoZHYlogP5Jcy+yqN2</w:t>
      </w:r>
    </w:p>
    <w:p>
      <w:pPr>
        <w:pStyle w:val="PreformattedText"/>
        <w:bidi w:val="0"/>
        <w:spacing w:before="0" w:after="0"/>
        <w:jc w:val="left"/>
        <w:rPr/>
      </w:pPr>
      <w:r>
        <w:rPr/>
        <w:t>poWORh7QqpWqqvTfL79ZqpqdTPikDQmq5eRa1prOb0aDc58UMe6tTabcNwOfIu3OOnEHUDQxU9Hn+w</w:t>
      </w:r>
    </w:p>
    <w:p>
      <w:pPr>
        <w:pStyle w:val="PreformattedText"/>
        <w:bidi w:val="0"/>
        <w:spacing w:before="0" w:after="0"/>
        <w:jc w:val="left"/>
        <w:rPr/>
      </w:pPr>
      <w:r>
        <w:rPr/>
        <w:t>4/2nMPa93RPwXfHLuBU7U13UPkfw+916zalWbtnuC3aAPwn1W5eY+TSNQvWFbRJi4NfULD6b/Mhv0Y</w:t>
      </w:r>
    </w:p>
    <w:p>
      <w:pPr>
        <w:pStyle w:val="PreformattedText"/>
        <w:bidi w:val="0"/>
        <w:spacing w:before="0" w:after="0"/>
        <w:jc w:val="left"/>
        <w:rPr/>
      </w:pPr>
      <w:r>
        <w:rPr/>
        <w:t>qWWpTIJtziaiZWYGetEscHCn2K4GTlQQAM4zgZIAPHPSYlhZQLxq24BRyBhsDaucg7vX99oP3zwfT1</w:t>
      </w:r>
    </w:p>
    <w:p>
      <w:pPr>
        <w:pStyle w:val="PreformattedText"/>
        <w:bidi w:val="0"/>
        <w:spacing w:before="0" w:after="0"/>
        <w:jc w:val="left"/>
        <w:rPr/>
      </w:pPr>
      <w:r>
        <w:rPr/>
        <w:t>IYFvfEZBweRvzzwcnyD8xx6s4+wwAOpLgqyMAbQOc+7c/oWBPscbRjnH+vUkkesg4PpGMsi5yEYgkY</w:t>
      </w:r>
    </w:p>
    <w:p>
      <w:pPr>
        <w:pStyle w:val="PreformattedText"/>
        <w:bidi w:val="0"/>
        <w:spacing w:before="0" w:after="0"/>
        <w:jc w:val="left"/>
        <w:rPr/>
      </w:pPr>
      <w:r>
        <w:rPr/>
        <w:t>fPtx9x/wBPUi35gedYN2AEZAyAGLEcgDIyOBkYOPt04MDYX1izpz0jtYg2cH0kfYldwAO3aTxtyOQe</w:t>
      </w:r>
    </w:p>
    <w:p>
      <w:pPr>
        <w:pStyle w:val="PreformattedText"/>
        <w:bidi w:val="0"/>
        <w:spacing w:before="0" w:after="0"/>
        <w:jc w:val="left"/>
        <w:rPr/>
      </w:pPr>
      <w:r>
        <w:rPr/>
        <w:t>imSqyu3CISjgJBG3hk9RwTjI9BPAGFxnHsT98dSACSOWQijQj3OCTgFWC7lYgr+ntg/2HV21tBhCtG</w:t>
      </w:r>
    </w:p>
    <w:p>
      <w:pPr>
        <w:pStyle w:val="PreformattedText"/>
        <w:bidi w:val="0"/>
        <w:spacing w:before="0" w:after="0"/>
        <w:jc w:val="left"/>
        <w:rPr/>
      </w:pPr>
      <w:r>
        <w:rPr/>
        <w:t>Y1Ixjke+CGI24yCTu9sc/bqpooHqEN1EI9IKqRgg8YIJyCA55Ab2/XHUmgaEHwj4qCxGBsALFeQDtB</w:t>
      </w:r>
    </w:p>
    <w:p>
      <w:pPr>
        <w:pStyle w:val="PreformattedText"/>
        <w:bidi w:val="0"/>
        <w:spacing w:before="0" w:after="0"/>
        <w:jc w:val="left"/>
        <w:rPr/>
      </w:pPr>
      <w:r>
        <w:rPr/>
        <w:t>GW/Q8jIzgbuqbkflGJzJj6AHAxs3bRwVHso+nGPY/t1lqDhDeyRGQVbADk/UQC/tkYHHqbk+zYx7fl</w:t>
      </w:r>
    </w:p>
    <w:p>
      <w:pPr>
        <w:pStyle w:val="PreformattedText"/>
        <w:bidi w:val="0"/>
        <w:spacing w:before="0" w:after="0"/>
        <w:jc w:val="left"/>
        <w:rPr/>
      </w:pPr>
      <w:r>
        <w:rPr/>
        <w:t>60JyPzkkZmP8zJDFRvDYBGfYcFef2/z/6uqqdkkbnPuVJw3GPzHBwB/UMbP+/q6XJM4/zZ59yeCNx4</w:t>
      </w:r>
    </w:p>
    <w:p>
      <w:pPr>
        <w:pStyle w:val="PreformattedText"/>
        <w:bidi w:val="0"/>
        <w:spacing w:before="0" w:after="0"/>
        <w:jc w:val="left"/>
        <w:rPr/>
      </w:pPr>
      <w:r>
        <w:rPr/>
        <w:t>wW/+8PYL+vUkj+I7WBIyRkZUbSCuPsffgffn26kkkFPc3uGHpwMHJJJ+2Pybhk/v6ek1BxXOuUkPw8</w:t>
      </w:r>
    </w:p>
    <w:p>
      <w:pPr>
        <w:pStyle w:val="PreformattedText"/>
        <w:bidi w:val="0"/>
        <w:spacing w:before="0" w:after="0"/>
        <w:jc w:val="left"/>
        <w:rPr/>
      </w:pPr>
      <w:r>
        <w:rPr/>
        <w:t>g842lWITPrY8gkADZyDgfp79DJFnKkZPs2Bj3P3Jzz6mOcZH36kkScDjOQCOVOCWBBwMH3bPOD7D26</w:t>
      </w:r>
    </w:p>
    <w:p>
      <w:pPr>
        <w:pStyle w:val="PreformattedText"/>
        <w:bidi w:val="0"/>
        <w:spacing w:before="0" w:after="0"/>
        <w:jc w:val="left"/>
        <w:rPr/>
      </w:pPr>
      <w:r>
        <w:rPr/>
        <w:t>o37BcyRCQ4yDt3FvYjjhQPSxH05GMc/p1ckjl8H2K8qpUlQNo5xj7BlAH6nPv1FbAFradMkh9tVbyH</w:t>
      </w:r>
    </w:p>
    <w:p>
      <w:pPr>
        <w:pStyle w:val="PreformattedText"/>
        <w:bidi w:val="0"/>
        <w:spacing w:before="0" w:after="0"/>
        <w:jc w:val="left"/>
        <w:rPr/>
      </w:pPr>
      <w:r>
        <w:rPr/>
        <w:t>aCcHggkMpycqwORJxxng9aJnkZsR5OQuDjkscn3wTnbgk8Y/v0D8gZTnhJ9mx+6D5o8rnaqlQNuFyC</w:t>
      </w:r>
    </w:p>
    <w:p>
      <w:pPr>
        <w:pStyle w:val="PreformattedText"/>
        <w:bidi w:val="0"/>
        <w:spacing w:before="0" w:after="0"/>
        <w:jc w:val="left"/>
        <w:rPr/>
      </w:pPr>
      <w:r>
        <w:rPr/>
        <w:t>CCAc+5cY/wAtu7pUSKoaoXx1xYf1QYihHBAB5QHau4cgHK+5Jz/pnqTSPHxt5WTjRTzkEjJAyp/pI2</w:t>
      </w:r>
    </w:p>
    <w:p>
      <w:pPr>
        <w:pStyle w:val="PreformattedText"/>
        <w:bidi w:val="0"/>
        <w:spacing w:before="0" w:after="0"/>
        <w:jc w:val="left"/>
        <w:rPr/>
      </w:pPr>
      <w:r>
        <w:rPr/>
        <w:t>545Icg5/fpD6Exq8h8pbWgk8Y9woUhlA3bSRxwc5Bxz7dZo2n2yeRMNseTwQOOSABjhvuSP09j+bq1</w:t>
      </w:r>
    </w:p>
    <w:p>
      <w:pPr>
        <w:pStyle w:val="PreformattedText"/>
        <w:bidi w:val="0"/>
        <w:spacing w:before="0" w:after="0"/>
        <w:jc w:val="left"/>
        <w:rPr/>
      </w:pPr>
      <w:r>
        <w:rPr/>
        <w:t>NiD4SmbmtrCEYs+M4Jxt/LgYbkEjd9s5x+vWkaWXwMYvIfKC9QbMZJyWzySvOSRk/Tjd+ntz0MrG2V</w:t>
      </w:r>
    </w:p>
    <w:p>
      <w:pPr>
        <w:pStyle w:val="PreformattedText"/>
        <w:bidi w:val="0"/>
        <w:spacing w:before="0" w:after="0"/>
        <w:jc w:val="left"/>
        <w:rPr/>
      </w:pPr>
      <w:r>
        <w:rPr/>
        <w:t>u9K/1XOedpUEg7s7eRtDbQPv8A98/V1IvufX+UglrIO0EHLfUeOU5UNxlm5xjgfr1ogwPKM5yBjnA5</w:t>
      </w:r>
    </w:p>
    <w:p>
      <w:pPr>
        <w:pStyle w:val="PreformattedText"/>
        <w:bidi w:val="0"/>
        <w:spacing w:before="0" w:after="0"/>
        <w:jc w:val="left"/>
        <w:rPr/>
      </w:pPr>
      <w:r>
        <w:rPr/>
        <w:t>bxnGccHJxnjIOf7dNpjhXwcwW5dvn8ok+V+/pYhSoXkDkD0r98c4zjP09agLACLZsjeOoANzFAXxtI</w:t>
      </w:r>
    </w:p>
    <w:p>
      <w:pPr>
        <w:pStyle w:val="PreformattedText"/>
        <w:bidi w:val="0"/>
        <w:spacing w:before="0" w:after="0"/>
        <w:jc w:val="left"/>
        <w:rPr/>
      </w:pPr>
      <w:r>
        <w:rPr/>
        <w:t>bg8ZyWO4jHBwTgfV7dXBkrrE7UJBBKjBQADkbgVHscEjj79SUBYW8JKae7wg87RkqRnYnvtDHAwxIB</w:t>
      </w:r>
    </w:p>
    <w:p>
      <w:pPr>
        <w:pStyle w:val="PreformattedText"/>
        <w:bidi w:val="0"/>
        <w:spacing w:before="0" w:after="0"/>
        <w:jc w:val="left"/>
        <w:rPr/>
      </w:pPr>
      <w:r>
        <w:rPr/>
        <w:t>GPf/ABdJqdY+X5y5Ge5cgPwY+Af1KkryCWHBOcke43dMo6sPAkS15j5yOaTkSj6RzjAPOFBJwTjIw3</w:t>
      </w:r>
    </w:p>
    <w:p>
      <w:pPr>
        <w:pStyle w:val="PreformattedText"/>
        <w:bidi w:val="0"/>
        <w:spacing w:before="0" w:after="0"/>
        <w:jc w:val="left"/>
        <w:rPr/>
      </w:pPr>
      <w:r>
        <w:rPr/>
        <w:t>scn0/l6KodWNuzLz9coWY37GMs6DPhiYMrNtX3G4ce/HBTO7H6D07eueep/n/aaJM6AzEgPHBH2DBg</w:t>
      </w:r>
    </w:p>
    <w:p>
      <w:pPr>
        <w:pStyle w:val="PreformattedText"/>
        <w:bidi w:val="0"/>
        <w:spacing w:before="0" w:after="0"/>
        <w:jc w:val="left"/>
        <w:rPr/>
      </w:pPr>
      <w:r>
        <w:rPr/>
        <w:t>Bg+2SeOf0xz1nkjxidvBU5AHGCPfO4DH6dSSAr33zwckhT6QWB4zxxgc49sjqRlPmRbWRW4FyW+rGd</w:t>
      </w:r>
    </w:p>
    <w:p>
      <w:pPr>
        <w:pStyle w:val="PreformattedText"/>
        <w:bidi w:val="0"/>
        <w:spacing w:before="0" w:after="0"/>
        <w:jc w:val="left"/>
        <w:rPr/>
      </w:pPr>
      <w:r>
        <w:rPr/>
        <w:t>pdgqkAeoHA4Gfv7dSGRcWkasA7xwDncGBBfByMAqfYDPP2/p6kuDJwfUfsCNpwODgjfn7jOOMZ9XRp</w:t>
      </w:r>
    </w:p>
    <w:p>
      <w:pPr>
        <w:pStyle w:val="PreformattedText"/>
        <w:bidi w:val="0"/>
        <w:spacing w:before="0" w:after="0"/>
        <w:jc w:val="left"/>
        <w:rPr/>
      </w:pPr>
      <w:r>
        <w:rPr/>
        <w:t>zPykgeZfTnbtHA34OADwGwPyjHOej0Ye6Ic8VrRo8ecjPB2jJBXaCSu1QfSqnGQOilSMatGShVVXHI</w:t>
      </w:r>
    </w:p>
    <w:p>
      <w:pPr>
        <w:pStyle w:val="PreformattedText"/>
        <w:bidi w:val="0"/>
        <w:spacing w:before="0" w:after="0"/>
        <w:jc w:val="left"/>
        <w:rPr/>
      </w:pPr>
      <w:r>
        <w:rPr/>
        <w:t>bB3YbnO0HgKf8AFnaeip9Z+X5ySsrgHkYDb7pweGwPtuxheR7DrWnSfnKPCpIGkUpIWZAAMH0gEYwS</w:t>
      </w:r>
    </w:p>
    <w:p>
      <w:pPr>
        <w:pStyle w:val="PreformattedText"/>
        <w:bidi w:val="0"/>
        <w:spacing w:before="0" w:after="0"/>
        <w:jc w:val="left"/>
        <w:rPr/>
      </w:pPr>
      <w:r>
        <w:rPr/>
        <w:t>Q2ScYzx7Z9uV3MerfpMXnY3xxMtrt1NrQ4BIOCAxAIHvlCOd2Rgn/m9OeuXXPVpqpmkcjr7MsJolOc</w:t>
      </w:r>
    </w:p>
    <w:p>
      <w:pPr>
        <w:pStyle w:val="PreformattedText"/>
        <w:bidi w:val="0"/>
        <w:spacing w:before="0" w:after="0"/>
        <w:jc w:val="left"/>
        <w:rPr/>
      </w:pPr>
      <w:r>
        <w:rPr/>
        <w:t>gE5AJbcB9gCuQMj1ex4z0tNUDdkZGE8DZOFxgcD23cYy3OP7Anj/F0xRxW8IlxY38ZH7dcsW5UgOVG</w:t>
      </w:r>
    </w:p>
    <w:p>
      <w:pPr>
        <w:pStyle w:val="PreformattedText"/>
        <w:bidi w:val="0"/>
        <w:spacing w:before="0" w:after="0"/>
        <w:jc w:val="left"/>
        <w:rPr/>
      </w:pPr>
      <w:r>
        <w:rPr/>
        <w:t>fpXPqwrDhRu45+/TqZ4iD3hBgGaqGILqWUgAnCr9zgk/kXJwRj9+tESQSTYR1Bp33KYAIBVQTgFsD0</w:t>
      </w:r>
    </w:p>
    <w:p>
      <w:pPr>
        <w:pStyle w:val="PreformattedText"/>
        <w:bidi w:val="0"/>
        <w:spacing w:before="0" w:after="0"/>
        <w:jc w:val="left"/>
        <w:rPr/>
      </w:pPr>
      <w:r>
        <w:rPr/>
        <w:t>5ztyf15P6cdQaEHtEGPRopYAbSMMVJA+5BKk+/q+36dPDA8jK1v7o3s9ts0E2Igv8AKkJ2g49Kncdp</w:t>
      </w:r>
    </w:p>
    <w:p>
      <w:pPr>
        <w:pStyle w:val="PreformattedText"/>
        <w:bidi w:val="0"/>
        <w:spacing w:before="0" w:after="0"/>
        <w:jc w:val="left"/>
        <w:rPr/>
      </w:pPr>
      <w:r>
        <w:rPr/>
        <w:t>B3AH7e/9W7p1OoqWDEwKil8dQoWaeU3TxIrZHpUc8owVQu/A4HrP/b+3XpCCDYzzaVFVSCNViuf5i4</w:t>
      </w:r>
    </w:p>
    <w:p>
      <w:pPr>
        <w:pStyle w:val="PreformattedText"/>
        <w:bidi w:val="0"/>
        <w:spacing w:before="0" w:after="0"/>
        <w:jc w:val="left"/>
        <w:rPr/>
      </w:pPr>
      <w:r>
        <w:rPr/>
        <w:t>BIOMDCkBsnP5vSCMH7Y2/m9XVQfWA1g2qrOJnGCQ4ITP0twvpA9UX3XJ5/Ut1Ixqqi4tbSR64oZmJx</w:t>
      </w:r>
    </w:p>
    <w:p>
      <w:pPr>
        <w:pStyle w:val="PreformattedText"/>
        <w:bidi w:val="0"/>
        <w:spacing w:before="0" w:after="0"/>
        <w:jc w:val="left"/>
        <w:rPr/>
      </w:pPr>
      <w:r>
        <w:rPr/>
        <w:t>gJgnGxVLcYAP23bc/v8Abp68h8plkblyXUktnnO4gbi3GQTwyk/Y/bH9XVyRLYSpUewKqSV9IA3ZI4</w:t>
      </w:r>
    </w:p>
    <w:p>
      <w:pPr>
        <w:pStyle w:val="PreformattedText"/>
        <w:bidi w:val="0"/>
        <w:spacing w:before="0" w:after="0"/>
        <w:jc w:val="left"/>
        <w:rPr/>
      </w:pPr>
      <w:r>
        <w:rPr/>
        <w:t>BUYHv/AK9SNpc2+ifyjOxFkN/kQSQPcgMF3Zxzzn7f8zdLfKw5WvHpa5tflB9iJgQSVDgFdwwzkAcf</w:t>
      </w:r>
    </w:p>
    <w:p>
      <w:pPr>
        <w:pStyle w:val="PreformattedText"/>
        <w:bidi w:val="0"/>
        <w:spacing w:before="0" w:after="0"/>
        <w:jc w:val="left"/>
        <w:rPr/>
      </w:pPr>
      <w:r>
        <w:rPr/>
        <w:t>YFnyvtjJ/wAulxkHTQ4YHHG71LnDMHVcnco9PpP/AE/t1IqxNUHHRb+f7xWKM+RhlTtwCDnccr9x+V</w:t>
      </w:r>
    </w:p>
    <w:p>
      <w:pPr>
        <w:pStyle w:val="PreformattedText"/>
        <w:bidi w:val="0"/>
        <w:spacing w:before="0" w:after="0"/>
        <w:jc w:val="left"/>
        <w:rPr/>
      </w:pPr>
      <w:r>
        <w:rPr/>
        <w:t>eMnHB46kE02ZiQ+I+uc+M/fJAIHP8ALBwNxXfj1HJwM8en36kYFFNT3sdYhGp+/OSQRyAhXh8LnJ4K</w:t>
      </w:r>
    </w:p>
    <w:p>
      <w:pPr>
        <w:pStyle w:val="PreformattedText"/>
        <w:bidi w:val="0"/>
        <w:spacing w:before="0" w:after="0"/>
        <w:jc w:val="left"/>
        <w:rPr/>
      </w:pPr>
      <w:r>
        <w:rPr/>
        <w:t>854P7dSL9epuMTJRRQkKfWMruU8HaCGVSoCjIP2x7/fqRdNmLgHUSY6ehDLlQGZkIAXGSuU3Yz7D2K</w:t>
      </w:r>
    </w:p>
    <w:p>
      <w:pPr>
        <w:pStyle w:val="PreformattedText"/>
        <w:bidi w:val="0"/>
        <w:spacing w:before="0" w:after="0"/>
        <w:jc w:val="left"/>
        <w:rPr/>
      </w:pPr>
      <w:r>
        <w:rPr/>
        <w:t>nj1enqQTqSvblLS0UECFsjG3coPJxkbyD+oB9vsOsdXrduS3jKQIGq9stjSFzEhBOwtwCuWAJAAA/Q</w:t>
      </w:r>
    </w:p>
    <w:p>
      <w:pPr>
        <w:pStyle w:val="PreformattedText"/>
        <w:bidi w:val="0"/>
        <w:spacing w:before="0" w:after="0"/>
        <w:jc w:val="left"/>
        <w:rPr/>
      </w:pPr>
      <w:r>
        <w:rPr/>
        <w:t>jd/pj83WKrzcWtZTNlFjdPeZY2m4PjOcngD3UqQBgDAPrIX2PA9+sHKbZZmn48KsCB7tg5OGIOQBnG</w:t>
      </w:r>
    </w:p>
    <w:p>
      <w:pPr>
        <w:pStyle w:val="PreformattedText"/>
        <w:bidi w:val="0"/>
        <w:spacing w:before="0" w:after="0"/>
        <w:jc w:val="left"/>
        <w:rPr/>
      </w:pPr>
      <w:r>
        <w:rPr/>
        <w:t>eMZPHWWr2/P+81URdVI7pMdy5OVUkFlIXK/fOdzAqcnAYj9PfpM0WbLpGP2sv7QM55ZiowcjgcYAAZ</w:t>
      </w:r>
    </w:p>
    <w:p>
      <w:pPr>
        <w:pStyle w:val="PreformattedText"/>
        <w:bidi w:val="0"/>
        <w:spacing w:before="0" w:after="0"/>
        <w:jc w:val="left"/>
        <w:rPr/>
      </w:pPr>
      <w:r>
        <w:rPr/>
        <w:t>h6s4wPtn/wAvTk6RBge6xWQlSDngerA9ssPYAng8e2f6m6dTNg95m2jVge0iG9CIZgQTy6AbuQQVLF</w:t>
      </w:r>
    </w:p>
    <w:p>
      <w:pPr>
        <w:pStyle w:val="PreformattedText"/>
        <w:bidi w:val="0"/>
        <w:spacing w:before="0" w:after="0"/>
        <w:jc w:val="left"/>
        <w:rPr/>
      </w:pPr>
      <w:r>
        <w:rPr/>
        <w:t>doxu4PB/brtILKoPO0wP1ni7T/AN+EvXtsgvHt9v8AFwf03D9D9X/3/v0Ukvzt7OAFzyM+nlMAjn3+</w:t>
      </w:r>
    </w:p>
    <w:p>
      <w:pPr>
        <w:pStyle w:val="PreformattedText"/>
        <w:bidi w:val="0"/>
        <w:spacing w:before="0" w:after="0"/>
        <w:jc w:val="left"/>
        <w:rPr/>
      </w:pPr>
      <w:r>
        <w:rPr/>
        <w:t>y5z+vUmnuoPAfnLHqjAAzgHhcDBAHsRzwTj2/bqiwFr9smTeMPRZJDc5G0ffJB5GcfcdZX5D5zeOlP</w:t>
      </w:r>
    </w:p>
    <w:p>
      <w:pPr>
        <w:pStyle w:val="PreformattedText"/>
        <w:bidi w:val="0"/>
        <w:spacing w:before="0" w:after="0"/>
        <w:jc w:val="left"/>
        <w:rPr/>
      </w:pPr>
      <w:r>
        <w:rPr/>
        <w:t>l/ePh7MCcqfc+59if05Jz0qSMbHuVyBkA5GCCMYIP6EY/97o0NiR4yzYDRryL6kcq2M5OcKvG4+2dy</w:t>
      </w:r>
    </w:p>
    <w:p>
      <w:pPr>
        <w:pStyle w:val="PreformattedText"/>
        <w:bidi w:val="0"/>
        <w:spacing w:before="0" w:after="0"/>
        <w:jc w:val="left"/>
        <w:rPr/>
      </w:pPr>
      <w:r>
        <w:rPr/>
        <w:t>+5/v7daF4WIMx1Gy1935ysNZ9pSeSffnggkH3x9gOP3bpsVKn1hP5jhl4C4PLkbSOMZA9/198dS2lu</w:t>
      </w:r>
    </w:p>
    <w:p>
      <w:pPr>
        <w:pStyle w:val="PreformattedText"/>
        <w:bidi w:val="0"/>
        <w:spacing w:before="0" w:after="0"/>
        <w:jc w:val="left"/>
        <w:rPr/>
      </w:pPr>
      <w:r>
        <w:rPr/>
        <w:t>yNTkfnI1ghk5zjhsckYz7ZPKg7v8h1jq9Z89pmin0L8o7U4xk4BwcKGAOB7sB9Q5x0uHPgrEnnJ/5g</w:t>
      </w:r>
    </w:p>
    <w:p>
      <w:pPr>
        <w:pStyle w:val="PreformattedText"/>
        <w:bidi w:val="0"/>
        <w:spacing w:before="0" w:after="0"/>
        <w:jc w:val="left"/>
        <w:rPr/>
      </w:pPr>
      <w:r>
        <w:rPr/>
        <w:t>ACW5OQDx/wDRupJFlyU4wcBdu0K3BOBjkff/ANN3UknBUjIAyMAliQDycjPsc/t7dSSYEAcZ45C+zH</w:t>
      </w:r>
    </w:p>
    <w:p>
      <w:pPr>
        <w:pStyle w:val="PreformattedText"/>
        <w:bidi w:val="0"/>
        <w:spacing w:before="0" w:after="0"/>
        <w:jc w:val="left"/>
        <w:rPr/>
      </w:pPr>
      <w:r>
        <w:rPr/>
        <w:t>bgk5/t1JJ8d3tlSSTgYyBxheFGNuP9PzdUTYXPZJIh3Z3R212bo1/uXu7X9D7V7c0qIzanr3cur6fo</w:t>
      </w:r>
    </w:p>
    <w:p>
      <w:pPr>
        <w:pStyle w:val="PreformattedText"/>
        <w:bidi w:val="0"/>
        <w:spacing w:before="0" w:after="0"/>
        <w:jc w:val="left"/>
        <w:rPr/>
      </w:pPr>
      <w:r>
        <w:rPr/>
        <w:t>WjabWTgy39W1OxDXqQ5xlpJFHVyToz/FZ/t/PwmfBCLV+3/ghU1b8SnfFRHRLXbUs3b3wsoWwpSNtS</w:t>
      </w:r>
    </w:p>
    <w:p>
      <w:pPr>
        <w:pStyle w:val="PreformattedText"/>
        <w:bidi w:val="0"/>
        <w:spacing w:before="0" w:after="0"/>
        <w:jc w:val="left"/>
        <w:rPr/>
      </w:pPr>
      <w:r>
        <w:rPr/>
        <w:t>78vUppdWiEpjYPpOn3Kkyq6fPwsu5WBmBBv/CE2zmpY3x8+Htfszzb/ik/2vf42vxOw6lQ7n+K+o/D</w:t>
      </w:r>
    </w:p>
    <w:p>
      <w:pPr>
        <w:pStyle w:val="PreformattedText"/>
        <w:bidi w:val="0"/>
        <w:spacing w:before="0" w:after="0"/>
        <w:jc w:val="left"/>
        <w:rPr/>
      </w:pPr>
      <w:r>
        <w:rPr/>
        <w:t>DsPUp5ol+GPwZ+b7D0CvAlg7aHcncUV5tZ7kgkrpALENzVJKsytvipxo23p3rAwIEJdmprZiMj8X+3</w:t>
      </w:r>
    </w:p>
    <w:p>
      <w:pPr>
        <w:pStyle w:val="PreformattedText"/>
        <w:bidi w:val="0"/>
        <w:spacing w:before="0" w:after="0"/>
        <w:jc w:val="left"/>
        <w:rPr/>
      </w:pPr>
      <w:r>
        <w:rPr/>
        <w:t>pnVhbnk1BZLZWJ710zW1EUXgkl+VmSOYtGSm+7iON48rusBSrlvfpAIYsQNVjr2A05TBhRoPYWa1WM</w:t>
      </w:r>
    </w:p>
    <w:p>
      <w:pPr>
        <w:pStyle w:val="PreformattedText"/>
        <w:bidi w:val="0"/>
        <w:spacing w:before="0" w:after="0"/>
        <w:jc w:val="left"/>
        <w:rPr/>
      </w:pPr>
      <w:r>
        <w:rPr/>
        <w:t>kXhll/iTMr12mkNiuQYV3vcjmMihoz4kgmZMME6E3vqLQjxNj2Rpc1ivHas2klgsbaULFq6pB4RuKq</w:t>
      </w:r>
    </w:p>
    <w:p>
      <w:pPr>
        <w:pStyle w:val="PreformattedText"/>
        <w:bidi w:val="0"/>
        <w:spacing w:before="0" w:after="0"/>
        <w:jc w:val="left"/>
        <w:rPr/>
      </w:pPr>
      <w:r>
        <w:rPr/>
        <w:t>6rWQxNKjeZWj9Kt6S+/du6IBWPEcZRAHS2sja6lp9eWOxUhM4cQyxpZIa1p5kdFkaaYBTGSI5JYvEm</w:t>
      </w:r>
    </w:p>
    <w:p>
      <w:pPr>
        <w:pStyle w:val="PreformattedText"/>
        <w:bidi w:val="0"/>
        <w:spacing w:before="0" w:after="0"/>
        <w:jc w:val="left"/>
        <w:rPr/>
      </w:pPr>
      <w:r>
        <w:rPr/>
        <w:t>2MTBXZlz1HJJOtxBFr6i8Y2tYjq1lngS1dnaJ5oJ79mNGr1zMixf7nVwJIJJI1Z2AVkcIzY3NtEAE2</w:t>
      </w:r>
    </w:p>
    <w:p>
      <w:pPr>
        <w:pStyle w:val="PreformattedText"/>
        <w:bidi w:val="0"/>
        <w:spacing w:before="0" w:after="0"/>
        <w:jc w:val="left"/>
        <w:rPr/>
      </w:pPr>
      <w:r>
        <w:rPr/>
        <w:t>JsZXZfsgiv5tb1SrT9KpAVt6vYjAAEFZlklksxspk3eSQADlwyvj+oMNmKi2iywLkDxh+zZp3rsRSx</w:t>
      </w:r>
    </w:p>
    <w:p>
      <w:pPr>
        <w:pStyle w:val="PreformattedText"/>
        <w:bidi w:val="0"/>
        <w:spacing w:before="0" w:after="0"/>
        <w:jc w:val="left"/>
        <w:rPr/>
      </w:pPr>
      <w:r>
        <w:rPr/>
        <w:t>W8deOwKvghEyBS/jY12kUuzgRsQhIVVrgFVcNtsuL8jwyrkcjaF4VrRW4ZKlum9zxC1O9dDFvrJHiR</w:t>
      </w:r>
    </w:p>
    <w:p>
      <w:pPr>
        <w:pStyle w:val="PreformattedText"/>
        <w:bidi w:val="0"/>
        <w:spacing w:before="0" w:after="0"/>
        <w:jc w:val="left"/>
        <w:rPr/>
      </w:pPr>
      <w:r>
        <w:rPr/>
        <w:t>j5A4mmni+qIt/9sfccu6tWROXF1Qu/9f5wQFnV3FeV5qxV3WzVkC/JrNOzxVYVmLbo2cKxJAaN8+7P</w:t>
      </w:r>
    </w:p>
    <w:p>
      <w:pPr>
        <w:pStyle w:val="PreformattedText"/>
        <w:bidi w:val="0"/>
        <w:spacing w:before="0" w:after="0"/>
        <w:jc w:val="left"/>
        <w:rPr/>
      </w:pPr>
      <w:r>
        <w:rPr/>
        <w:t>stkb2NucGAoolmkmmlsyyxvCu5oZzGiBcBINjFRLYQpG0SN6cxxtuSJEevAFI5a3kg25LYy7T3I4wb</w:t>
      </w:r>
    </w:p>
    <w:p>
      <w:pPr>
        <w:pStyle w:val="PreformattedText"/>
        <w:bidi w:val="0"/>
        <w:spacing w:before="0" w:after="0"/>
        <w:jc w:val="left"/>
        <w:rPr/>
      </w:pPr>
      <w:r>
        <w:rPr/>
        <w:t>DyrUjieK5HJEFctYQbCCf5TEF41WWZiWhciWaN0jIaCSJCpFC7ARM1uFEWq5bMbWH/AN4sIxQKRZWR</w:t>
      </w:r>
    </w:p>
    <w:p>
      <w:pPr>
        <w:pStyle w:val="PreformattedText"/>
        <w:bidi w:val="0"/>
        <w:spacing w:before="0" w:after="0"/>
        <w:jc w:val="left"/>
        <w:rPr/>
      </w:pPr>
      <w:r>
        <w:rPr/>
        <w:t>49ysEYN9T15dvmUwAtY6yTGSu/jsySXpvJ8vA0j0QoRXsSvBEqgSogiMnpYjxnPoAry7kclFiwB1kn</w:t>
      </w:r>
    </w:p>
    <w:p>
      <w:pPr>
        <w:pStyle w:val="PreformattedText"/>
        <w:bidi w:val="0"/>
        <w:spacing w:before="0" w:after="0"/>
        <w:jc w:val="left"/>
        <w:rPr/>
      </w:pPr>
      <w:r>
        <w:rPr/>
        <w:t>DQBFDuA0cEEBbDLHGu7IRmZQniijsJH/LCp/MYFkqTfzXvIgKbXvK0Fza0IulmA14JfpmRML5igglm</w:t>
      </w:r>
    </w:p>
    <w:p>
      <w:pPr>
        <w:pStyle w:val="PreformattedText"/>
        <w:bidi w:val="0"/>
        <w:spacing w:before="0" w:after="0"/>
        <w:jc w:val="left"/>
        <w:rPr/>
      </w:pPr>
      <w:r>
        <w:rPr/>
        <w:t>mSwTckQJi4XO/PoKuy+qGy2+aB+xuYlxZonrVwkjhppStestWsGlzZkfyiw8bELhBYVCoRwS/hVZFm</w:t>
      </w:r>
    </w:p>
    <w:p>
      <w:pPr>
        <w:pStyle w:val="PreformattedText"/>
        <w:bidi w:val="0"/>
        <w:spacing w:before="0" w:after="0"/>
        <w:jc w:val="left"/>
        <w:rPr/>
      </w:pPr>
      <w:r>
        <w:rPr/>
        <w:t>qSWXXs1kmc9VJ46kW8ywQKkM8sXjsMKsLy2kKisrhowr7AxOAzPsVo0lhhi6FrrcNJE62ozwT6XZil</w:t>
      </w:r>
    </w:p>
    <w:p>
      <w:pPr>
        <w:pStyle w:val="PreformattedText"/>
        <w:bidi w:val="0"/>
        <w:spacing w:before="0" w:after="0"/>
        <w:jc w:val="left"/>
        <w:rPr/>
      </w:pPr>
      <w:r>
        <w:rPr/>
        <w:t>MtnRb38R0y0EQzPejtx3ojM6JuV0sRbGU7lKrgHB9Tl4GRh1XU/dBcXR18RPYT+FHvcfET4W9h912m</w:t>
      </w:r>
    </w:p>
    <w:p>
      <w:pPr>
        <w:pStyle w:val="PreformattedText"/>
        <w:bidi w:val="0"/>
        <w:spacing w:before="0" w:after="0"/>
        <w:jc w:val="left"/>
        <w:rPr/>
      </w:pPr>
      <w:r>
        <w:rPr/>
        <w:t>KDV9GpWpiWNeqL81KJbFmIROxLmVZgxyVULhR6OvoauKlClWC45Bf+U59AOhJaplbmfH+07Cu1MSRQ</w:t>
      </w:r>
    </w:p>
    <w:p>
      <w:pPr>
        <w:pStyle w:val="PreformattedText"/>
        <w:bidi w:val="0"/>
        <w:spacing w:before="0" w:after="0"/>
        <w:jc w:val="left"/>
        <w:rPr/>
      </w:pPr>
      <w:r>
        <w:rPr/>
        <w:t>7A8y+ILPtCqYoTIpLFTkKrLGpzySfy+/SJqB8DLlqIFhSQrvCFTV9SFpleRQzZHD5Zs442iL1dSWBb</w:t>
      </w:r>
    </w:p>
    <w:p>
      <w:pPr>
        <w:pStyle w:val="PreformattedText"/>
        <w:bidi w:val="0"/>
        <w:spacing w:before="0" w:after="0"/>
        <w:jc w:val="left"/>
        <w:rPr/>
      </w:pPr>
      <w:r>
        <w:rPr/>
        <w:t>I3N4fq13beseGdArybS4VEaQo0mftJI6sAR7bRt9PUiqgsRcayaUqwyJCzAknyqM+TcQFAA52xj7+x</w:t>
      </w:r>
    </w:p>
    <w:p>
      <w:pPr>
        <w:pStyle w:val="PreformattedText"/>
        <w:bidi w:val="0"/>
        <w:spacing w:before="0" w:after="0"/>
        <w:jc w:val="left"/>
        <w:rPr/>
      </w:pPr>
      <w:r>
        <w:rPr/>
        <w:t>zuYek9SGGDC4k0qxncSDjfvcRjEmWLBiE3H6SeTn3LZ+3Ul8r3kngfKxttBeFdsaYLLjaNsibm+rBf</w:t>
      </w:r>
    </w:p>
    <w:p>
      <w:pPr>
        <w:pStyle w:val="PreformattedText"/>
        <w:bidi w:val="0"/>
        <w:spacing w:before="0" w:after="0"/>
        <w:jc w:val="left"/>
        <w:rPr/>
      </w:pPr>
      <w:r>
        <w:rPr/>
        <w:t>OeAV/5ulEsCwBxylAg8oWqxrJghNxYI2xyuxmKAkMxxtU4Un2wfdd3Q3PiZcLxRsFyxVnfCyshX1Zz</w:t>
      </w:r>
    </w:p>
    <w:p>
      <w:pPr>
        <w:pStyle w:val="PreformattedText"/>
        <w:bidi w:val="0"/>
        <w:spacing w:before="0" w:after="0"/>
        <w:jc w:val="left"/>
        <w:rPr/>
      </w:pPr>
      <w:r>
        <w:rPr/>
        <w:t>uAUAbnI+56qSPfD5EaNkEglC7yVDB1ViWUPt+kn7DGD/AIeqJA5yTVX4/wD4XuyPi9Qmk1CgtDW0i8</w:t>
      </w:r>
    </w:p>
    <w:p>
      <w:pPr>
        <w:pStyle w:val="PreformattedText"/>
        <w:bidi w:val="0"/>
        <w:spacing w:before="0" w:after="0"/>
        <w:jc w:val="left"/>
        <w:rPr/>
      </w:pPr>
      <w:r>
        <w:rPr/>
        <w:t>VTuLTYIU1So43PBTdWXZqVESsreCfKja2x0Zh1y947r2LeqhNqQq69NVepf7/Rna3dvSrsgSnmWpqe</w:t>
      </w:r>
    </w:p>
    <w:p>
      <w:pPr>
        <w:pStyle w:val="PreformattedText"/>
        <w:bidi w:val="0"/>
        <w:spacing w:before="0" w:after="0"/>
        <w:jc w:val="left"/>
        <w:rPr/>
      </w:pPr>
      <w:r>
        <w:rPr/>
        <w:t>INrw/D4TpW+KnwX70+CWrWIe6qCfwqSeSPTO8qCWrGi6nK7NFBT1GWwQ2k6hvK+GCV1YO38l5VI6+Z</w:t>
      </w:r>
    </w:p>
    <w:p>
      <w:pPr>
        <w:pStyle w:val="PreformattedText"/>
        <w:bidi w:val="0"/>
        <w:spacing w:before="0" w:after="0"/>
        <w:jc w:val="left"/>
        <w:rPr/>
      </w:pPr>
      <w:r>
        <w:rPr/>
        <w:t>b13Ltm6KlqgNbZ26Kq8ivxey3tL0z2mybXs+2KTSfXtVuof3+lINQZKYUSRWI0VnkkNtUA8jRMZUjs</w:t>
      </w:r>
    </w:p>
    <w:p>
      <w:pPr>
        <w:pStyle w:val="PreformattedText"/>
        <w:bidi w:val="0"/>
        <w:spacing w:before="0" w:after="0"/>
        <w:jc w:val="left"/>
        <w:rPr/>
      </w:pPr>
      <w:r>
        <w:rPr/>
        <w:t>BQYJgVYyhn8m1vq9tvGBIHULzW1K/IXP3SUVK9OxULxrUsMsfzFgiWU7jPFtlPy0Q3J9Rj5ASQDI+r</w:t>
      </w:r>
    </w:p>
    <w:p>
      <w:pPr>
        <w:pStyle w:val="PreformattedText"/>
        <w:bidi w:val="0"/>
        <w:spacing w:before="0" w:after="0"/>
        <w:jc w:val="left"/>
        <w:rPr/>
      </w:pPr>
      <w:r>
        <w:rPr/>
        <w:t>qvWe6B6sW5H5wXZ0OJZSBUKRKIB5HhEqQRt64o4po8rFDEjSHcc7kbxOqt01a1raxTUfdoZXmvdltd</w:t>
      </w:r>
    </w:p>
    <w:p>
      <w:pPr>
        <w:pStyle w:val="PreformattedText"/>
        <w:bidi w:val="0"/>
        <w:spacing w:before="0" w:after="0"/>
        <w:jc w:val="left"/>
        <w:rPr/>
      </w:pPr>
      <w:r>
        <w:rPr/>
        <w:t>rpF8oqtmWfwoyEVyZV3Mm9MONm5owSQNxfZ04VQVt2RDUbHp/KVLr/wuprOHoxTV7TizPNPDdlpMxa</w:t>
      </w:r>
    </w:p>
    <w:p>
      <w:pPr>
        <w:pStyle w:val="PreformattedText"/>
        <w:bidi w:val="0"/>
        <w:spacing w:before="0" w:after="0"/>
        <w:jc w:val="left"/>
        <w:rPr/>
      </w:pPr>
      <w:r>
        <w:rPr/>
        <w:t>FDLLKF2CNpUEexkOCrcquMdMLm+mgg4DwH4Srb/ZPcNdUVb9iQxeKvVrJTglMFeGVrUEKTRxq42yNI</w:t>
      </w:r>
    </w:p>
    <w:p>
      <w:pPr>
        <w:pStyle w:val="PreformattedText"/>
        <w:bidi w:val="0"/>
        <w:spacing w:before="0" w:after="0"/>
        <w:jc w:val="left"/>
        <w:rPr/>
      </w:pPr>
      <w:r>
        <w:rPr/>
        <w:t>3mb+Y4ymWRei9aLWwFov1LXvk140j0bviM20S+gEsoE/lppWVVQ+X0iCX+chEiiNTmTdtO7GR1TVls</w:t>
      </w:r>
    </w:p>
    <w:p>
      <w:pPr>
        <w:pStyle w:val="PreformattedText"/>
        <w:bidi w:val="0"/>
        <w:spacing w:before="0" w:after="0"/>
        <w:jc w:val="left"/>
        <w:rPr/>
      </w:pPr>
      <w:r>
        <w:rPr/>
        <w:t>LoLS/VOOL1h4oaqab33URY6s9aOvunnq1ER95sTReO1aVV97LoI13nONzNuHS2qo3OnCFKpe/rCIdr</w:t>
      </w:r>
    </w:p>
    <w:p>
      <w:pPr>
        <w:pStyle w:val="PreformattedText"/>
        <w:bidi w:val="0"/>
        <w:spacing w:before="0" w:after="0"/>
        <w:jc w:val="left"/>
        <w:rPr/>
      </w:pPr>
      <w:r>
        <w:rPr/>
        <w:t>6R3m8jM03geaOJFRbF8V6skVdV/kzyWMvOuWIBLx4XlcL0o1VtYKAIwUnPN/Pu+KG9L7G1HzxzJduv</w:t>
      </w:r>
    </w:p>
    <w:p>
      <w:pPr>
        <w:pStyle w:val="PreformattedText"/>
        <w:bidi w:val="0"/>
        <w:spacing w:before="0" w:after="0"/>
        <w:jc w:val="left"/>
        <w:rPr/>
      </w:pPr>
      <w:r>
        <w:rPr/>
        <w:t>KIWqvL/O3WIFdpJK8njfda3NOzPIcmQKFfG1F6U1ci4AxyjBRysDx4kNrxSd6P2NDWZpzTryPIzvLO</w:t>
      </w:r>
    </w:p>
    <w:p>
      <w:pPr>
        <w:pStyle w:val="PreformattedText"/>
        <w:bidi w:val="0"/>
        <w:spacing w:before="0" w:after="0"/>
        <w:jc w:val="left"/>
        <w:rPr/>
      </w:pPr>
      <w:r>
        <w:rPr/>
        <w:t>yYnndpFrxB509UrmNWHkyThFyTt6R6y56o8UiReT2l2mzJIHo15ZLE6GLDusbs5YpJ+ZhAFRmIUY3b</w:t>
      </w:r>
    </w:p>
    <w:p>
      <w:pPr>
        <w:pStyle w:val="PreformattedText"/>
        <w:bidi w:val="0"/>
        <w:spacing w:before="0" w:after="0"/>
        <w:jc w:val="left"/>
        <w:rPr/>
      </w:pPr>
      <w:r>
        <w:rPr/>
        <w:t>t+36QpqvibfjGLRuen85OdG0GITxmKocVEHyzsdwnlVfJKYhEuHZMMUZyxz6lZWwvSalUKOqPSjc2C</w:t>
      </w:r>
    </w:p>
    <w:p>
      <w:pPr>
        <w:pStyle w:val="PreformattedText"/>
        <w:bidi w:val="0"/>
        <w:spacing w:before="0" w:after="0"/>
        <w:jc w:val="left"/>
        <w:rPr/>
      </w:pPr>
      <w:r>
        <w:rPr/>
        <w:t>yZ09GgghiF+S7HBYnhVYYrO1pbcjSJF4JbB/kQA8Nn1kq309ZalckXAFxHrs9gA0numdtiK8iI0cbL</w:t>
      </w:r>
    </w:p>
    <w:p>
      <w:pPr>
        <w:pStyle w:val="PreformattedText"/>
        <w:bidi w:val="0"/>
        <w:spacing w:before="0" w:after="0"/>
        <w:jc w:val="left"/>
        <w:rPr/>
      </w:pPr>
      <w:r>
        <w:rPr/>
        <w:t>chiaKOJ7tiqWeSet8pJHW8efmfMgXyOxPrl9vVzqu1LUXXw+o/ObqWzFWFhbVZeHa3aMtaUSLWntzx</w:t>
      </w:r>
    </w:p>
    <w:p>
      <w:pPr>
        <w:pStyle w:val="PreformattedText"/>
        <w:bidi w:val="0"/>
        <w:spacing w:before="0" w:after="0"/>
        <w:jc w:val="left"/>
        <w:rPr/>
      </w:pPr>
      <w:r>
        <w:rPr/>
        <w:t>s9NasNirHZrxzSxzRTTVBNuEf5pC+0PtJRfVt64u0bUriwbH+E7Wz7KV5KWN+7Nz/h52KYpNNNmNAk</w:t>
      </w:r>
    </w:p>
    <w:p>
      <w:pPr>
        <w:pStyle w:val="PreformattedText"/>
        <w:bidi w:val="0"/>
        <w:spacing w:before="0" w:after="0"/>
        <w:jc w:val="left"/>
        <w:rPr/>
      </w:pPr>
      <w:r>
        <w:rPr/>
        <w:t>KtLPVnCAAlVETQtEpPy6SGNkO4spkbrg7XtTBCEPVw3ne2PYgWBK6r2NNwfw//AAuj+Kneia7apEfD</w:t>
      </w:r>
    </w:p>
    <w:p>
      <w:pPr>
        <w:pStyle w:val="PreformattedText"/>
        <w:bidi w:val="0"/>
        <w:spacing w:before="0" w:after="0"/>
        <w:jc w:val="left"/>
        <w:rPr/>
      </w:pPr>
      <w:r>
        <w:rPr/>
        <w:t>nsS/Aniki31+8e+tNmM8GnPAp8U3b+jTOs9onetjUZIIH3is/XovQvcDbx2sbw2qmW2XZG4cu/VXp+</w:t>
      </w:r>
    </w:p>
    <w:p>
      <w:pPr>
        <w:pStyle w:val="PreformattedText"/>
        <w:bidi w:val="0"/>
        <w:spacing w:before="0" w:after="0"/>
        <w:jc w:val="left"/>
        <w:rPr/>
      </w:pPr>
      <w:r>
        <w:rPr/>
        <w:t>kE73vnn/THfybq2E7Fs9XLbdqXix/+un/d+lfrnbxpVJaNdF2j2LEkE7mPLFs45J/b33dfcqaBFA7Z</w:t>
      </w:r>
    </w:p>
    <w:p>
      <w:pPr>
        <w:pStyle w:val="PreformattedText"/>
        <w:bidi w:val="0"/>
        <w:spacing w:before="0" w:after="0"/>
        <w:jc w:val="left"/>
        <w:rPr/>
      </w:pPr>
      <w:r>
        <w:rPr/>
        <w:t>8Dr1PWsSzSJ90XRjxByvpLnaducccn7KM/5+3T6fbFY9JXslMarCsyxyEeoTM67VVfQikKSCOGx9OS</w:t>
      </w:r>
    </w:p>
    <w:p>
      <w:pPr>
        <w:pStyle w:val="PreformattedText"/>
        <w:bidi w:val="0"/>
        <w:spacing w:before="0" w:after="0"/>
        <w:jc w:val="left"/>
        <w:rPr/>
      </w:pPr>
      <w:r>
        <w:rPr/>
        <w:t>Qdzbvy9Mhyou6KosQTRuzlk3zYG1kALrlMHB37Co3ZGP6epJPEZ/t5Pgyfhx+MDt34q6THHpFT48dj</w:t>
      </w:r>
    </w:p>
    <w:p>
      <w:pPr>
        <w:pStyle w:val="PreformattedText"/>
        <w:bidi w:val="0"/>
        <w:spacing w:before="0" w:after="0"/>
        <w:jc w:val="left"/>
        <w:rPr/>
      </w:pPr>
      <w:r>
        <w:rPr/>
        <w:t>6bqL6xWrtLNL3n2dbj7e11WEWMeWlHoslhSpNlZGUKX+rJTBpNWpg6K2Q+uNqjJKFUkXYYMPiT/jOj</w:t>
      </w:r>
    </w:p>
    <w:p>
      <w:pPr>
        <w:pStyle w:val="PreformattedText"/>
        <w:bidi w:val="0"/>
        <w:spacing w:before="0" w:after="0"/>
        <w:jc w:val="left"/>
        <w:rPr/>
      </w:pPr>
      <w:r>
        <w:rPr/>
        <w:t>LV5Kny8IoUdhjaepb095LL3XaKTyCutcviPTpLe50EsiqgVV2M7Z61G/YbRUqjUBPpdqK9pljx1bYb</w:t>
      </w:r>
    </w:p>
    <w:p>
      <w:pPr>
        <w:pStyle w:val="PreformattedText"/>
        <w:bidi w:val="0"/>
        <w:spacing w:before="0" w:after="0"/>
        <w:jc w:val="left"/>
        <w:rPr/>
      </w:pPr>
      <w:r>
        <w:rPr/>
        <w:t>NQsTarzkp8nPSeKLySruGcht7BjheoFsLc8YLEjkLz20/wCxk/2mbfi1+G//ANQv4168g/En8MdLVI</w:t>
      </w:r>
    </w:p>
    <w:p>
      <w:pPr>
        <w:pStyle w:val="PreformattedText"/>
        <w:bidi w:val="0"/>
        <w:spacing w:before="0" w:after="0"/>
        <w:jc w:val="left"/>
        <w:rPr/>
      </w:pPr>
      <w:r>
        <w:rPr/>
        <w:t>tT1KYxXPi92NpwWnF3XGZSDN3hQxDBrcXqecNDqsZmM19KOaqmJuORijrrawM7x2yPY5yvO3OGYZCk</w:t>
      </w:r>
    </w:p>
    <w:p>
      <w:pPr>
        <w:pStyle w:val="PreformattedText"/>
        <w:bidi w:val="0"/>
        <w:spacing w:before="0" w:after="0"/>
        <w:jc w:val="left"/>
        <w:rPr/>
      </w:pPr>
      <w:r>
        <w:rPr/>
        <w:t>kEZOPuAOekyojICcenGSwIOOMrkKc+xzu6kkFzggHjjCke23GAG2rnHvjHI46kkCzJknA4yeSNxwBn</w:t>
      </w:r>
    </w:p>
    <w:p>
      <w:pPr>
        <w:pStyle w:val="PreformattedText"/>
        <w:bidi w:val="0"/>
        <w:spacing w:before="0" w:after="0"/>
        <w:jc w:val="left"/>
        <w:rPr/>
      </w:pPr>
      <w:r>
        <w:rPr/>
        <w:t>PPucZGPvu6kU9sh4Rp4PbeNwO3J9yQMgKWx9j7+/Ht1eJtl2TNXBKg+yf5lhaCDByEOPSOTnIYlmYg</w:t>
      </w:r>
    </w:p>
    <w:p>
      <w:pPr>
        <w:pStyle w:val="PreformattedText"/>
        <w:bidi w:val="0"/>
        <w:spacing w:before="0" w:after="0"/>
        <w:jc w:val="left"/>
        <w:rPr/>
      </w:pPr>
      <w:r>
        <w:rPr/>
        <w:t>ck5xjB6OmdWBF8hMsJR1sKxJ+3qxjgKRgf8ALn9OmRZIpscRq33TKSAHBVQQCRuHG4ZHGAOCf9PT1I</w:t>
      </w:r>
    </w:p>
    <w:p>
      <w:pPr>
        <w:pStyle w:val="PreformattedText"/>
        <w:bidi w:val="0"/>
        <w:spacing w:before="0" w:after="0"/>
        <w:jc w:val="left"/>
        <w:rPr/>
      </w:pPr>
      <w:r>
        <w:rPr/>
        <w:t>SPnew6Y4rx7QwGCWBY5YH74wF9yOft0TKV+uaqBHEO2P66EOAOTggZ3PtIxkex9WP3x0AFhaaI6cFW</w:t>
      </w:r>
    </w:p>
    <w:p>
      <w:pPr>
        <w:pStyle w:val="PreformattedText"/>
        <w:bidi w:val="0"/>
        <w:spacing w:before="0" w:after="0"/>
        <w:jc w:val="left"/>
        <w:rPr/>
      </w:pPr>
      <w:r>
        <w:rPr/>
        <w:t>xjAypGMFiwwFA5Pr45/U+/t1TaA++MQEG9+rWPax43k/VkkZGWyPVtJ+2Sf05XrLUUkqL8jDAIAB7I</w:t>
      </w:r>
    </w:p>
    <w:p>
      <w:pPr>
        <w:pStyle w:val="PreformattedText"/>
        <w:bidi w:val="0"/>
        <w:spacing w:before="0" w:after="0"/>
        <w:jc w:val="left"/>
        <w:rPr/>
      </w:pPr>
      <w:r>
        <w:rPr/>
        <w:t>LtD1tjkkrxzxtJcbcHCjj2Hv1op9suRmz/AMUkjBBKsAxCj7IBg8g4xn7bupU7JI3xyNob7MIycHA9</w:t>
      </w:r>
    </w:p>
    <w:p>
      <w:pPr>
        <w:pStyle w:val="PreformattedText"/>
        <w:bidi w:val="0"/>
        <w:spacing w:before="0" w:after="0"/>
        <w:jc w:val="left"/>
        <w:rPr/>
      </w:pPr>
      <w:r>
        <w:rPr/>
        <w:t>lA+x3c/sOlyTKMchlYY4AJ9wc4diDn9TyfbHUkhCH9uWzgKAd2Ac7cEjcM8nP26omwJkkgqAquVJzy</w:t>
      </w:r>
    </w:p>
    <w:p>
      <w:pPr>
        <w:pStyle w:val="PreformattedText"/>
        <w:bidi w:val="0"/>
        <w:spacing w:before="0" w:after="0"/>
        <w:jc w:val="left"/>
        <w:rPr/>
      </w:pPr>
      <w:r>
        <w:rPr/>
        <w:t>SctuUDH1blOQAT+mN3p6RUILEE9PDJD0HGAMY2g5JK5HH2255Izz98dSSLtgkn9ePyjDEEsDz6Bj2+</w:t>
      </w:r>
    </w:p>
    <w:p>
      <w:pPr>
        <w:pStyle w:val="PreformattedText"/>
        <w:bidi w:val="0"/>
        <w:spacing w:before="0" w:after="0"/>
        <w:jc w:val="left"/>
        <w:rPr/>
      </w:pPr>
      <w:r>
        <w:rPr/>
        <w:t>x6kkQbdzkjIBIA3ZXHIIwf35B9v+XoxTPYbhvP8AGSIt7cAqDknG4HgAgDJ3YGft7fv0Bvr4+eckAX</w:t>
      </w:r>
    </w:p>
    <w:p>
      <w:pPr>
        <w:pStyle w:val="PreformattedText"/>
        <w:bidi w:val="0"/>
        <w:spacing w:before="0" w:after="0"/>
        <w:jc w:val="left"/>
        <w:rPr/>
      </w:pPr>
      <w:r>
        <w:rPr/>
        <w:t>g+N2eV3H0jhwBk44IH+ePfqiNCBJIjaQkcKgYkbip3BlySMgkYwDzz7+npqqDZuZmeAbC7mf6vST+X</w:t>
      </w:r>
    </w:p>
    <w:p>
      <w:pPr>
        <w:pStyle w:val="PreformattedText"/>
        <w:bidi w:val="0"/>
        <w:spacing w:before="0" w:after="0"/>
        <w:jc w:val="left"/>
        <w:rPr/>
      </w:pPr>
      <w:r>
        <w:rPr/>
        <w:t>aMYGDwcEgj2HvuX/AAt0DNfNbefIiq1VLMljcCDZ4wU5AwVy2SMtjjaPscN7j36qZ6al3VR2mCNrbg</w:t>
      </w:r>
    </w:p>
    <w:p>
      <w:pPr>
        <w:pStyle w:val="PreformattedText"/>
        <w:bidi w:val="0"/>
        <w:spacing w:before="0" w:after="0"/>
        <w:jc w:val="left"/>
        <w:rPr/>
      </w:pPr>
      <w:r>
        <w:rPr/>
        <w:t>SDtDbdy4VmIALY/KqnHvjkf+9Jtkx0f6lVgc44BbLEhSGBP6ccY6U/MfKPXkPlLZ0IEKM5wFUlTg49</w:t>
      </w:r>
    </w:p>
    <w:p>
      <w:pPr>
        <w:pStyle w:val="PreformattedText"/>
        <w:bidi w:val="0"/>
        <w:spacing w:before="0" w:after="0"/>
        <w:jc w:val="left"/>
        <w:rPr/>
      </w:pPr>
      <w:r>
        <w:rPr/>
        <w:t>QCv752gcfr1kjk5H5yexH6BgliAS4IJYcsuCRg8E5zjA6JOoSnbshNFyvuDk8ZJIP6DA91IHt06WrX</w:t>
      </w:r>
    </w:p>
    <w:p>
      <w:pPr>
        <w:pStyle w:val="PreformattedText"/>
        <w:bidi w:val="0"/>
        <w:spacing w:before="0" w:after="0"/>
        <w:jc w:val="left"/>
        <w:rPr/>
      </w:pPr>
      <w:r>
        <w:rPr/>
        <w:t>sO2C749DZwcMANwxyBgE8gZLZJ9h9PUhyvtTB9RxjAYk/uPbK/kGfb9vbd1InkLdt5BLgXe6n29jnn</w:t>
      </w:r>
    </w:p>
    <w:p>
      <w:pPr>
        <w:pStyle w:val="PreformattedText"/>
        <w:bidi w:val="0"/>
        <w:spacing w:before="0" w:after="0"/>
        <w:jc w:val="left"/>
        <w:rPr/>
      </w:pPr>
      <w:r>
        <w:rPr/>
        <w:t>Kkc8DgAHOf2b+rrRBgiVSWAwSxAO4KBuGPpA9sgDj9+mUxYE30bWQm1h7US/f0kHlhk/WWAHqHGc+5</w:t>
      </w:r>
    </w:p>
    <w:p>
      <w:pPr>
        <w:pStyle w:val="PreformattedText"/>
        <w:bidi w:val="0"/>
        <w:spacing w:before="0" w:after="0"/>
        <w:jc w:val="left"/>
        <w:rPr/>
      </w:pPr>
      <w:r>
        <w:rPr/>
        <w:t>/1+rrWLDQdkz/OOIsh/VsySARgDcBxwxGSN3H926uSSuufSDgs3BI4L7sBjnj6iffB4x1JJKahIjAG</w:t>
      </w:r>
    </w:p>
    <w:p>
      <w:pPr>
        <w:pStyle w:val="PreformattedText"/>
        <w:bidi w:val="0"/>
        <w:spacing w:before="0" w:after="0"/>
        <w:jc w:val="left"/>
        <w:rPr/>
      </w:pPr>
      <w:r>
        <w:rPr/>
        <w:t>4ge4LBxx7MQOMFvfk/T0mp1j5fnJIx3Fu9ZVm2lSCFUvnP1YDHJODkj3H69FSF2Kjm0pzjct2SN6Vt</w:t>
      </w:r>
    </w:p>
    <w:p>
      <w:pPr>
        <w:pStyle w:val="PreformattedText"/>
        <w:bidi w:val="0"/>
        <w:spacing w:before="0" w:after="0"/>
        <w:jc w:val="left"/>
        <w:rPr/>
      </w:pPr>
      <w:r>
        <w:rPr/>
        <w:t>aRSMDcQMuefIrbQGH3IHtnj/q6bWUglb++XLNhbMUWOACMKD75xgkfdcfb7dcy2Ja3jHryHykz04Aw</w:t>
      </w:r>
    </w:p>
    <w:p>
      <w:pPr>
        <w:pStyle w:val="PreformattedText"/>
        <w:bidi w:val="0"/>
        <w:spacing w:before="0" w:after="0"/>
        <w:jc w:val="left"/>
        <w:rPr/>
      </w:pPr>
      <w:r>
        <w:rPr/>
        <w:t>KCQxH7bgxIwpJ+2NvOeONvSZcfkZULggcYIGNrY4B/t9v26kkCXFADjeTjAJwDuIYYXP2Ynk/b09SN</w:t>
      </w:r>
    </w:p>
    <w:p>
      <w:pPr>
        <w:pStyle w:val="PreformattedText"/>
        <w:bidi w:val="0"/>
        <w:spacing w:before="0" w:after="0"/>
        <w:jc w:val="left"/>
        <w:rPr/>
      </w:pPr>
      <w:r>
        <w:rPr/>
        <w:t>TkfnItc44IbOMkAg8Ae4yPWSAvHtnqQ5HLKkkbsc4JIwCcgegnBAIZfc9F3Pr/ACg9/wCr84NnxycA</w:t>
      </w:r>
    </w:p>
    <w:p>
      <w:pPr>
        <w:pStyle w:val="PreformattedText"/>
        <w:bidi w:val="0"/>
        <w:spacing w:before="0" w:after="0"/>
        <w:jc w:val="left"/>
        <w:rPr/>
      </w:pPr>
      <w:r>
        <w:rPr/>
        <w:t>ggAg8gEsfbA/Xq05n5QoJlQgtgqrsc/bkliAP7Z+/HHp6bENzPzjJwPb0qFJ3AkFffAznnGRwcD6v8</w:t>
      </w:r>
    </w:p>
    <w:p>
      <w:pPr>
        <w:pStyle w:val="PreformattedText"/>
        <w:bidi w:val="0"/>
        <w:spacing w:before="0" w:after="0"/>
        <w:jc w:val="left"/>
        <w:rPr/>
      </w:pPr>
      <w:r>
        <w:rPr/>
        <w:t>XUlSLasoIYFV4Dhs+5J5HvycDcT9v6umU1AGVrFpJWlyIeaQOSvrOPScAYAxknhvR/l1oSxX6USxuS</w:t>
      </w:r>
    </w:p>
    <w:p>
      <w:pPr>
        <w:pStyle w:val="PreformattedText"/>
        <w:bidi w:val="0"/>
        <w:spacing w:before="0" w:after="0"/>
        <w:jc w:val="left"/>
        <w:rPr/>
      </w:pPr>
      <w:r>
        <w:rPr/>
        <w:t>b3i9NThSCwBACjCgkqScDkgjHtxyf6eo55CWguSQeY/4y3O3kzLCckHAycDHIU5Le27J/sT9Pv1zKw</w:t>
      </w:r>
    </w:p>
    <w:p>
      <w:pPr>
        <w:pStyle w:val="PreformattedText"/>
        <w:bidi w:val="0"/>
        <w:spacing w:before="0" w:after="0"/>
        <w:jc w:val="left"/>
        <w:rPr/>
      </w:pPr>
      <w:r>
        <w:rPr/>
        <w:t>4TfumPS4JKnWWGEOccKdmSWxkoBj6AuATlTx/i6FOj6/7xtrrYxpLEGYjOcD7exbkKBg887vf9ejHN</w:t>
      </w:r>
    </w:p>
    <w:p>
      <w:pPr>
        <w:pStyle w:val="PreformattedText"/>
        <w:bidi w:val="0"/>
        <w:spacing w:before="0" w:after="0"/>
        <w:jc w:val="left"/>
        <w:rPr/>
      </w:pPr>
      <w:r>
        <w:rPr/>
        <w:t>PPaZT9JgizBu3MdpPOWXGDwOeGxg/Ye2P8Q6ahKsB7RiYNWqGfDINzMcFgADyQTgeyZ9v060wHy6gb</w:t>
      </w:r>
    </w:p>
    <w:p>
      <w:pPr>
        <w:pStyle w:val="PreformattedText"/>
        <w:bidi w:val="0"/>
        <w:spacing w:before="0" w:after="0"/>
        <w:jc w:val="left"/>
        <w:rPr/>
      </w:pPr>
      <w:r>
        <w:rPr/>
        <w:t>CHqVFWIwuMHIXG04cBiyFhxjP9+pIEUgc9ZKaulbgnpj5G1ApIO0Dj7HGAcZ59uqDC5AOqwgAOQhaX</w:t>
      </w:r>
    </w:p>
    <w:p>
      <w:pPr>
        <w:pStyle w:val="PreformattedText"/>
        <w:bidi w:val="0"/>
        <w:spacing w:before="0" w:after="0"/>
        <w:jc w:val="left"/>
        <w:rPr/>
      </w:pPr>
      <w:r>
        <w:rPr/>
        <w:t>Q4/l5xgk+ORgGB3AmNtrqATzkf6+3TUbsJ1ksASbWM6rq84MKDe2diklXYsUIUZ24IQjGCCOf79eyK</w:t>
      </w:r>
    </w:p>
    <w:p>
      <w:pPr>
        <w:pStyle w:val="PreformattedText"/>
        <w:bidi w:val="0"/>
        <w:spacing w:before="0" w:after="0"/>
        <w:jc w:val="left"/>
        <w:rPr/>
      </w:pPr>
      <w:r>
        <w:rPr/>
        <w:t>g69s8PceIjxZQJdxC4PvuVgjHjYAQxwrH34x9P5uq9WtibyXF7X1i7MR7kKyrnJySxf1AgHjIxgZ+n</w:t>
      </w:r>
    </w:p>
    <w:p>
      <w:pPr>
        <w:pStyle w:val="PreformattedText"/>
        <w:bidi w:val="0"/>
        <w:spacing w:before="0" w:after="0"/>
        <w:jc w:val="left"/>
        <w:rPr/>
      </w:pPr>
      <w:r>
        <w:rPr/>
        <w:t>+/SwCeQlwRbfhixGQN23ccgKuSM7TufG0g/Yffp6jkBJAEgJOSGAOf0ZRkndkkkk7cHjkbepJEiAM4</w:t>
      </w:r>
    </w:p>
    <w:p>
      <w:pPr>
        <w:pStyle w:val="PreformattedText"/>
        <w:bidi w:val="0"/>
        <w:spacing w:before="0" w:after="0"/>
        <w:jc w:val="left"/>
        <w:rPr/>
      </w:pPr>
      <w:r>
        <w:rPr/>
        <w:t>3HHLAgHKEj2dRhV3DOff09DkFbXlaagupUAXjaRRjOP5o9/IWwqFvqRgPWcnIzyB6tp9ulFieZvGjl</w:t>
      </w:r>
    </w:p>
    <w:p>
      <w:pPr>
        <w:pStyle w:val="PreformattedText"/>
        <w:bidi w:val="0"/>
        <w:spacing w:before="0" w:after="0"/>
        <w:jc w:val="left"/>
        <w:rPr/>
      </w:pPr>
      <w:r>
        <w:rPr/>
        <w:t>ytGUq8KWUMccEYAkwM4ABygDZ9R9/q+noSQouZCQBcxpKF3KAAQwxuxkOOcuy7uCfYYPp25+/VKb3P</w:t>
      </w:r>
    </w:p>
    <w:p>
      <w:pPr>
        <w:pStyle w:val="PreformattedText"/>
        <w:bidi w:val="0"/>
        <w:spacing w:before="0" w:after="0"/>
        <w:jc w:val="left"/>
        <w:rPr/>
      </w:pPr>
      <w:r>
        <w:rPr/>
        <w:t>iYK6sxHKfRoPq2jAAbG/YA2RkqCcsuR++M/wCIL0UvJb298zdQd5OBuVgxfjGB6huH+IqeBnH+vUgO</w:t>
      </w:r>
    </w:p>
    <w:p>
      <w:pPr>
        <w:pStyle w:val="PreformattedText"/>
        <w:bidi w:val="0"/>
        <w:spacing w:before="0" w:after="0"/>
        <w:jc w:val="left"/>
        <w:rPr/>
      </w:pPr>
      <w:r>
        <w:rPr/>
        <w:t>rHLXS38PPFG4IbOMbgQxAxz9uSeQQTkn2x1JkkiogEKoHs23CDACggMoJJ9g3H6j83Uh0zZwZONNi4</w:t>
      </w:r>
    </w:p>
    <w:p>
      <w:pPr>
        <w:pStyle w:val="PreformattedText"/>
        <w:bidi w:val="0"/>
        <w:spacing w:before="0" w:after="0"/>
        <w:jc w:val="left"/>
        <w:rPr/>
      </w:pPr>
      <w:r>
        <w:rPr/>
        <w:t>GOC2ODuQAD1Kf12Y+/5vp6UKjZHLpHKFYEM54W+HusvsyzdHXcsR+osV+w5A5UkexyDj/y9ZqhBI+b</w:t>
      </w:r>
    </w:p>
    <w:p>
      <w:pPr>
        <w:pStyle w:val="PreformattedText"/>
        <w:bidi w:val="0"/>
        <w:spacing w:before="0" w:after="0"/>
        <w:jc w:val="left"/>
        <w:rPr/>
      </w:pPr>
      <w:r>
        <w:rPr/>
        <w:t>Qk5Za/XLX0hcqhweeQQM5BXb/mB+vuT9PWKqLN589s2UxogB1aWDp/Bj4Ug7QeSrAgKARj8wPA9v16</w:t>
      </w:r>
    </w:p>
    <w:p>
      <w:pPr>
        <w:pStyle w:val="PreformattedText"/>
        <w:bidi w:val="0"/>
        <w:spacing w:before="0" w:after="0"/>
        <w:jc w:val="left"/>
        <w:rPr/>
      </w:pPr>
      <w:r>
        <w:rPr/>
        <w:t>xgEkAc5tlk6aymFASMqGJG1c4ZufT+b0++c+/WSr2/P+820P8ATHzb+EfSDgn7lc/Y4PsPTnJP9sdJ</w:t>
      </w:r>
    </w:p>
    <w:p>
      <w:pPr>
        <w:pStyle w:val="PreformattedText"/>
        <w:bidi w:val="0"/>
        <w:spacing w:before="0" w:after="0"/>
        <w:jc w:val="left"/>
        <w:rPr/>
      </w:pPr>
      <w:r>
        <w:rPr/>
        <w:t>jChyyDG3e98CT+5VdmBwWwSCdx2lcMM+/wC3t05OkSoDvkgcZDfuCcn8oYHjAz/mT06n2xNfmh7SGh</w:t>
      </w:r>
    </w:p>
    <w:p>
      <w:pPr>
        <w:pStyle w:val="PreformattedText"/>
        <w:bidi w:val="0"/>
        <w:spacing w:before="0" w:after="0"/>
        <w:jc w:val="left"/>
        <w:rPr/>
      </w:pPr>
      <w:r>
        <w:rPr/>
        <w:t>ft6Q+RsYxkY9znG304+2cc/fj83XZp9C35zmtlm1/Pn+0vztxhmMKMZ2jGTwSM4APGFBGB0ckvztw5</w:t>
      </w:r>
    </w:p>
    <w:p>
      <w:pPr>
        <w:pStyle w:val="PreformattedText"/>
        <w:bidi w:val="0"/>
        <w:spacing w:before="0" w:after="0"/>
        <w:jc w:val="left"/>
        <w:rPr/>
      </w:pPr>
      <w:r>
        <w:rPr/>
        <w:t>C4zggY9hk5HPHuSRyPbqTUQQE0xNpY9bPJBG0/cDIwPbH75OOl4mzE85AMiB2k+fzkhg44JHHO04yM</w:t>
      </w:r>
    </w:p>
    <w:p>
      <w:pPr>
        <w:pStyle w:val="PreformattedText"/>
        <w:bidi w:val="0"/>
        <w:spacing w:before="0" w:after="0"/>
        <w:jc w:val="left"/>
        <w:rPr/>
      </w:pPr>
      <w:r>
        <w:rPr/>
        <w:t>DJ3H9T79L07eU3R6AcccYH3G07gDx+55/93pLakkcpIysA49gDwxJYYIzj2I9J6JLWJ7ZJFtSwVb7E</w:t>
      </w:r>
    </w:p>
    <w:p>
      <w:pPr>
        <w:pStyle w:val="PreformattedText"/>
        <w:bidi w:val="0"/>
        <w:spacing w:before="0" w:after="0"/>
        <w:jc w:val="left"/>
        <w:rPr/>
      </w:pPr>
      <w:r>
        <w:rPr/>
        <w:t>BhxxwfUVGPsP26cpxOomesOJQovpKz1rjJAOcZGQxJGcDfyMD6vsT0ywJDX0meVPrQ/mcgZ9wccYOc</w:t>
      </w:r>
    </w:p>
    <w:p>
      <w:pPr>
        <w:pStyle w:val="PreformattedText"/>
        <w:bidi w:val="0"/>
        <w:spacing w:before="0" w:after="0"/>
        <w:jc w:val="left"/>
        <w:rPr/>
      </w:pPr>
      <w:r>
        <w:rPr/>
        <w:t>DH9OPv+vV20IGkaoJUgc7yMjAYMD9OdpIycg8gHJ+/t+o6y1us/ITRRINNbd3hjxRgH6mJ/wBBg5wC</w:t>
      </w:r>
    </w:p>
    <w:p>
      <w:pPr>
        <w:pStyle w:val="PreformattedText"/>
        <w:bidi w:val="0"/>
        <w:spacing w:before="0" w:after="0"/>
        <w:jc w:val="left"/>
        <w:rPr/>
      </w:pPr>
      <w:r>
        <w:rPr/>
        <w:t>Tw36ge3SocTIGSSPbBOCSuMDJwBz6hz+v26kkX/pOOCQCBkEn7/ueSo/QdSSNblqnQr2bt6zBSp1IZ</w:t>
      </w:r>
    </w:p>
    <w:p>
      <w:pPr>
        <w:pStyle w:val="PreformattedText"/>
        <w:bidi w:val="0"/>
        <w:spacing w:before="0" w:after="0"/>
        <w:jc w:val="left"/>
        <w:rPr/>
      </w:pPr>
      <w:r>
        <w:rPr/>
        <w:t>LNq3csR1q1WCNWeaexNKwSvCkaMWdmCqPqbqwL6DnJOrT8Rn+2b/AH+HRtQ0yz8XYvjB3lSM8X/gn4</w:t>
      </w:r>
    </w:p>
    <w:p>
      <w:pPr>
        <w:pStyle w:val="PreformattedText"/>
        <w:bidi w:val="0"/>
        <w:spacing w:before="0" w:after="0"/>
        <w:jc w:val="left"/>
        <w:rPr/>
      </w:pPr>
      <w:r>
        <w:rPr/>
        <w:t>G16/xCvfO1z4zp9vueveg7f0y58wfG8VrV4pkbdui9LdWVK2y4bxiqW1Uae13fP0Z0WfiO/9o5+P/c</w:t>
      </w:r>
    </w:p>
    <w:p>
      <w:pPr>
        <w:pStyle w:val="PreformattedText"/>
        <w:bidi w:val="0"/>
        <w:spacing w:before="0" w:after="0"/>
        <w:jc w:val="left"/>
        <w:rPr/>
      </w:pPr>
      <w:r>
        <w:rPr/>
        <w:t>v8W0j8Ofwf7S+DmkmFXpd5d8T/AP1Ru8khl3w170emrBV0TRLRsFRJDLBriRBW3ybfX0VuYx09/wDb</w:t>
      </w:r>
    </w:p>
    <w:p>
      <w:pPr>
        <w:pStyle w:val="PreformattedText"/>
        <w:bidi w:val="0"/>
        <w:spacing w:before="0" w:after="0"/>
        <w:jc w:val="left"/>
        <w:rPr/>
      </w:pPr>
      <w:r>
        <w:rPr/>
        <w:t>/lGCnYcR5+z/ALv+InQ58dvxUfHH8RWuprP4gvjT8QfiTfqywLFW17XTYpaTZnjaWV+2+0tOmjo9sz</w:t>
      </w:r>
    </w:p>
    <w:p>
      <w:pPr>
        <w:pStyle w:val="PreformattedText"/>
        <w:bidi w:val="0"/>
        <w:spacing w:before="0" w:after="0"/>
        <w:jc w:val="left"/>
        <w:rPr/>
      </w:pPr>
      <w:r>
        <w:rPr/>
        <w:t>iQ2HiWpWrwOjenBOzqirDU84wFRovDNZpdfr1Yf/rJDOohLyssqfz7COssclp0hb+RYXyzJJEAGYTM</w:t>
      </w:r>
    </w:p>
    <w:p>
      <w:pPr>
        <w:pStyle w:val="PreformattedText"/>
        <w:bidi w:val="0"/>
        <w:spacing w:before="0" w:after="0"/>
        <w:jc w:val="left"/>
        <w:rPr/>
      </w:pPr>
      <w:r>
        <w:rPr/>
        <w:t>z79pPQSyxxBGl4yl1TUpI6sEitKyme1aGnLUaxP/ALqk8bxPLKYzaCBUztyieVtxcIvVgkG4k4jjwy</w:t>
      </w:r>
    </w:p>
    <w:p>
      <w:pPr>
        <w:pStyle w:val="PreformattedText"/>
        <w:bidi w:val="0"/>
        <w:spacing w:before="0" w:after="0"/>
        <w:jc w:val="left"/>
        <w:rPr/>
      </w:pPr>
      <w:r>
        <w:rPr/>
        <w:t>OC1aNdms6kJ2jltWYWhtg4swqGmgnlA3MjiRkQ/kXcF3NtwRc6+BgtkObTBKbMEtLXlmkv1a0cVmOd</w:t>
      </w:r>
    </w:p>
    <w:p>
      <w:pPr>
        <w:pStyle w:val="PreformattedText"/>
        <w:bidi w:val="0"/>
        <w:spacing w:before="0" w:after="0"/>
        <w:jc w:val="left"/>
        <w:rPr/>
      </w:pPr>
      <w:r>
        <w:rPr/>
        <w:t>5pmElkRm3TisOEEscICtGw/4aFX+rgbm1r6SlBusaNp07Gyksljwy2djLOI4SLL2Y4TJLWZS1dFkWE</w:t>
      </w:r>
    </w:p>
    <w:p>
      <w:pPr>
        <w:pStyle w:val="PreformattedText"/>
        <w:bidi w:val="0"/>
        <w:spacing w:before="0" w:after="0"/>
        <w:jc w:val="left"/>
        <w:rPr/>
      </w:pPr>
      <w:r>
        <w:rPr/>
        <w:t>WA3KQOuM7dvVg8tBwyW5aH3xeZJYlkpvlt7PJPViaCxIZVrs9qU2HbAhsWU4KMCIYxtU+pOhlam49m</w:t>
      </w:r>
    </w:p>
    <w:p>
      <w:pPr>
        <w:pStyle w:val="PreformattedText"/>
        <w:bidi w:val="0"/>
        <w:spacing w:before="0" w:after="0"/>
        <w:jc w:val="left"/>
        <w:rPr/>
      </w:pPr>
      <w:r>
        <w:rPr/>
        <w:t>CZaxrkzQyRTIY5FheWvIUSM1YpvnoWkYCVrBZnCLwiwt9f09WDYg25Sob0BZNP0C7r9mGNNQ1gpHWt</w:t>
      </w:r>
    </w:p>
    <w:p>
      <w:pPr>
        <w:pStyle w:val="PreformattedText"/>
        <w:bidi w:val="0"/>
        <w:spacing w:before="0" w:after="0"/>
        <w:jc w:val="left"/>
        <w:rPr/>
      </w:pPr>
      <w:r>
        <w:rPr/>
        <w:t>zNXa7NBukgq/KwzNzXPjmZyTkr6nZETi79VhoYViAGHMyY6To+nPG8m2vQgkCBZKgQwyRPG0luvO8g</w:t>
      </w:r>
    </w:p>
    <w:p>
      <w:pPr>
        <w:pStyle w:val="PreformattedText"/>
        <w:bidi w:val="0"/>
        <w:spacing w:before="0" w:after="0"/>
        <w:jc w:val="left"/>
        <w:rPr/>
      </w:pPr>
      <w:r>
        <w:rPr/>
        <w:t>BhuNtkRUCjP5mX8gxgW1+1TGyQJUXU2L/wAkh3VIhIjwFok8agTKow0irG5IUAs6oN6o0di19TYSiM</w:t>
      </w:r>
    </w:p>
    <w:p>
      <w:pPr>
        <w:pStyle w:val="PreformattedText"/>
        <w:bidi w:val="0"/>
        <w:spacing w:before="0" w:after="0"/>
        <w:jc w:val="left"/>
        <w:rPr/>
      </w:pPr>
      <w:r>
        <w:rPr/>
        <w:t>VNu2R46WyTWbXmIrRjzJDC7SyxpPJJB8rMgQbSBFZ2BlYOilcY3wpYJAsSVvF2Nr20mO+v5GM8t6yr</w:t>
      </w:r>
    </w:p>
    <w:p>
      <w:pPr>
        <w:pStyle w:val="PreformattedText"/>
        <w:bidi w:val="0"/>
        <w:spacing w:before="0" w:after="0"/>
        <w:jc w:val="left"/>
        <w:rPr/>
      </w:pPr>
      <w:r>
        <w:rPr/>
        <w:t>pFJIlV0rRmdYfHJcrTQAyPCZJ1JkYqR5NyOJcPMzMaWJvKgKxQhSSFI1wY1i2zwu9j5swF65jVpF/w</w:t>
      </w:r>
    </w:p>
    <w:p>
      <w:pPr>
        <w:pStyle w:val="PreformattedText"/>
        <w:bidi w:val="0"/>
        <w:spacing w:before="0" w:after="0"/>
        <w:jc w:val="left"/>
        <w:rPr/>
      </w:pPr>
      <w:r>
        <w:rPr/>
        <w:t>B3RgZlCgbs/wAlQp3VCkm+vO8kamGxaCXYIrEgcYaOJ5nQnaasEKPtJ3siEEAHcFYIjIrVEsknXwl2</w:t>
      </w:r>
    </w:p>
    <w:p>
      <w:pPr>
        <w:pStyle w:val="PreformattedText"/>
        <w:bidi w:val="0"/>
        <w:spacing w:before="0" w:after="0"/>
        <w:jc w:val="left"/>
        <w:rPr/>
      </w:pPr>
      <w:r>
        <w:rPr/>
        <w:t>Nr20izxVK0FyslZ7G14dOpSTgKiidVZrKrGsj+dl8yRMgLY37GsQg10sHFtDpKjiOoAksbHzQR+AJV</w:t>
      </w:r>
    </w:p>
    <w:p>
      <w:pPr>
        <w:pStyle w:val="PreformattedText"/>
        <w:bidi w:val="0"/>
        <w:spacing w:before="0" w:after="0"/>
        <w:jc w:val="left"/>
        <w:rPr/>
      </w:pPr>
      <w:r>
        <w:rPr/>
        <w:t>gCeKSXakWIrUBkdrCiawYWjLFtrPXeaHfSV1gbX5SRxTgr2rJeONpIYKizQtHM6QmOGvN8y0xI2rOD</w:t>
      </w:r>
    </w:p>
    <w:p>
      <w:pPr>
        <w:pStyle w:val="PreformattedText"/>
        <w:bidi w:val="0"/>
        <w:spacing w:before="0" w:after="0"/>
        <w:jc w:val="left"/>
        <w:rPr/>
      </w:pPr>
      <w:r>
        <w:rPr/>
        <w:t>4TEI1IG0uI56flrwiw5XU28/XJCE1Gq1esJ5Y4njilrPI0tY0rdqeNXasxQMksy01VWZy/i8i/MBqf</w:t>
      </w:r>
    </w:p>
    <w:p>
      <w:pPr>
        <w:pStyle w:val="PreformattedText"/>
        <w:bidi w:val="0"/>
        <w:spacing w:before="0" w:after="0"/>
        <w:jc w:val="left"/>
        <w:rPr/>
      </w:pPr>
      <w:r>
        <w:rPr/>
        <w:t>iuRUoINsDlINfdHlmXT0jlgsUbKTxRTZdpp3lnkUmGrWkEsYeMw4TynDNK3jViJvFNOJ6r2xx9rz5t</w:t>
      </w:r>
    </w:p>
    <w:p>
      <w:pPr>
        <w:pStyle w:val="PreformattedText"/>
        <w:bidi w:val="0"/>
        <w:spacing w:before="0" w:after="0"/>
        <w:jc w:val="left"/>
        <w:rPr/>
      </w:pPr>
      <w:r>
        <w:rPr/>
        <w:t>C4Pf+Ejmn6X/ALw1SG3Y8k9YuLTp8ussuFlps4kkXwVXxsWWQKAyqqo7HEbuegX+MBlBAuZ6LP8AZS</w:t>
      </w:r>
    </w:p>
    <w:p>
      <w:pPr>
        <w:pStyle w:val="PreformattedText"/>
        <w:bidi w:val="0"/>
        <w:spacing w:before="0" w:after="0"/>
        <w:jc w:val="left"/>
        <w:rPr/>
      </w:pPr>
      <w:r>
        <w:rPr/>
        <w:t>9+WO4fg3N2bamin1T4c9xyaeIpABOmj6q8mo0knEjKAMyzZPuQuF+/Xt9yV/X7C1FyWqUSf2Zzqq+r</w:t>
      </w:r>
    </w:p>
    <w:p>
      <w:pPr>
        <w:pStyle w:val="PreformattedText"/>
        <w:bidi w:val="0"/>
        <w:spacing w:before="0" w:after="0"/>
        <w:jc w:val="left"/>
        <w:rPr/>
      </w:pPr>
      <w:r>
        <w:rPr/>
        <w:t>qaDhbH6N53sdoGQuiZDuWUYP8tWgDDd4gAPE5U5yfYex2+ptTLj8jGowCEH7MvykiyRxgYIjIWucAh</w:t>
      </w:r>
    </w:p>
    <w:p>
      <w:pPr>
        <w:pStyle w:val="PreformattedText"/>
        <w:bidi w:val="0"/>
        <w:spacing w:before="0" w:after="0"/>
        <w:jc w:val="left"/>
        <w:rPr/>
      </w:pPr>
      <w:r>
        <w:rPr/>
        <w:t>k2MzjYMbWJK5HI9O7Pq6AnEE+EaD2rykyo1HfZ43Rh6HVxnx74csZWMrAHZ6gcjC7f+boRUU9sEqCt</w:t>
      </w:r>
    </w:p>
    <w:p>
      <w:pPr>
        <w:pStyle w:val="PreformattedText"/>
        <w:bidi w:val="0"/>
        <w:spacing w:before="0" w:after="0"/>
        <w:jc w:val="left"/>
        <w:rPr/>
      </w:pPr>
      <w:r>
        <w:rPr/>
        <w:t>tFPjJRQhUujOmEiLBiFKbVKtJ5GB9JlZixXOW2v/AIeiLAc5ShlNiAwHbDSutd68YwVsldkgRWbKt6</w:t>
      </w:r>
    </w:p>
    <w:p>
      <w:pPr>
        <w:pStyle w:val="PreformattedText"/>
        <w:bidi w:val="0"/>
        <w:spacing w:before="0" w:after="0"/>
        <w:jc w:val="left"/>
        <w:rPr/>
      </w:pPr>
      <w:r>
        <w:rPr/>
        <w:t>WB9jIoAC5AB99u3qAg5/DDkorK0pEbCQYIygIaWRC2wO+3ksj+5P8Ai+zdJJ1Nzr/LKN7i3KS+lVcL</w:t>
      </w:r>
    </w:p>
    <w:p>
      <w:pPr>
        <w:pStyle w:val="PreformattedText"/>
        <w:bidi w:val="0"/>
        <w:spacing w:before="0" w:after="0"/>
        <w:jc w:val="left"/>
        <w:rPr/>
      </w:pPr>
      <w:r>
        <w:rPr/>
        <w:t>uVd+0Zj2qME87mZQNrPkgsOBzx0OS+MpjiLyQihuXkq5IOCrAeR84AwDyxxyThQOeqzXxlra2huI5i</w:t>
      </w:r>
    </w:p>
    <w:p>
      <w:pPr>
        <w:pStyle w:val="PreformattedText"/>
        <w:bidi w:val="0"/>
        <w:spacing w:before="0" w:after="0"/>
        <w:jc w:val="left"/>
        <w:rPr/>
      </w:pPr>
      <w:r>
        <w:rPr/>
        <w:t>pSLKg9W0FgCfqkZjkhdp5gChzliD+h9XQll4rHUyxft5x2Kccp8bRIobcyu53GWTcDI7IoxgY9P6f3</w:t>
      </w:r>
    </w:p>
    <w:p>
      <w:pPr>
        <w:pStyle w:val="PreformattedText"/>
        <w:bidi w:val="0"/>
        <w:spacing w:before="0" w:after="0"/>
        <w:jc w:val="left"/>
        <w:rPr/>
      </w:pPr>
      <w:r>
        <w:rPr/>
        <w:t>6WSbWvLBsbyuO/PhPofeej3tK1nSaWr6XqVeWK5pt+tHaqWK77g4sV3GyyQxyhYblchkbdyE1UpVVa</w:t>
      </w:r>
    </w:p>
    <w:p>
      <w:pPr>
        <w:pStyle w:val="PreformattedText"/>
        <w:bidi w:val="0"/>
        <w:spacing w:before="0" w:after="0"/>
        <w:jc w:val="left"/>
        <w:rPr/>
      </w:pPr>
      <w:r>
        <w:rPr/>
        <w:t>nVAem3NW4lmzZ9rqUnpurYtTOh/pnST+Iv8H3xC+Ctq53d8MNK1f4i/DVH+Z1P4eEi5312lSiR92od</w:t>
      </w:r>
    </w:p>
    <w:p>
      <w:pPr>
        <w:pStyle w:val="PreformattedText"/>
        <w:bidi w:val="0"/>
        <w:spacing w:before="0" w:after="0"/>
        <w:jc w:val="left"/>
        <w:rPr/>
      </w:pPr>
      <w:r>
        <w:rPr/>
        <w:t>pTWGP/irQKyeR2oSkajGi7a0ttF8S+B356NijntGwIWTqKLxYfL2h/Ce13ZvdNrYUahxrX73S30D2f</w:t>
      </w:r>
    </w:p>
    <w:p>
      <w:pPr>
        <w:pStyle w:val="PreformattedText"/>
        <w:bidi w:val="0"/>
        <w:spacing w:before="0" w:after="0"/>
        <w:jc w:val="left"/>
        <w:rPr/>
      </w:pPr>
      <w:r>
        <w:rPr/>
        <w:t>JvstNVu1O8NH7ij+f0DUtOvV5PJA8ao8G2VJgprSxyxq9O1FsaKaOREkjkTZ6Sm3rwrVLXC92eiFM8</w:t>
      </w:r>
    </w:p>
    <w:p>
      <w:pPr>
        <w:pStyle w:val="PreformattedText"/>
        <w:bidi w:val="0"/>
        <w:spacing w:before="0" w:after="0"/>
        <w:jc w:val="left"/>
        <w:rPr/>
      </w:pPr>
      <w:r>
        <w:rPr/>
        <w:t>yCJPXrTSQQ4LFElkWSWzNE0kkiruWLxjatdxYO1hg5EYI9XvQqqeYvB9UOy0GT0FeWRImliLEFnlb1</w:t>
      </w:r>
    </w:p>
    <w:p>
      <w:pPr>
        <w:pStyle w:val="PreformattedText"/>
        <w:bidi w:val="0"/>
        <w:spacing w:before="0" w:after="0"/>
        <w:jc w:val="left"/>
        <w:rPr/>
      </w:pPr>
      <w:r>
        <w:rPr/>
        <w:t>I2w7pY3lQqEcbhI3BIVQPqXo1rW17ItqNvl98jt7RWmeMvWiLqqxlGYPFGgIMaxiXJllLnaAeTu27d</w:t>
      </w:r>
    </w:p>
    <w:p>
      <w:pPr>
        <w:pStyle w:val="PreformattedText"/>
        <w:bidi w:val="0"/>
        <w:spacing w:before="0" w:after="0"/>
        <w:jc w:val="left"/>
        <w:rPr/>
      </w:pPr>
      <w:r>
        <w:rPr/>
        <w:t>3TV2gjtifUe/z90jdjQ7FxiyQGOYzqJW8JSERw4WJHKsQI1dmBY+wUejd6uqbaV8b/jLGzAciYFl7W</w:t>
      </w:r>
    </w:p>
    <w:p>
      <w:pPr>
        <w:pStyle w:val="PreformattedText"/>
        <w:bidi w:val="0"/>
        <w:spacing w:before="0" w:after="0"/>
        <w:jc w:val="left"/>
        <w:rPr/>
      </w:pPr>
      <w:r>
        <w:rPr/>
        <w:t>ErO5qMC0xi2wKJZZEkBVtzSFt5Yrww9LLwu1+lnal7G8/jDGyEd2Poe0J2kDrTlkKxoY5ML54nIaNV</w:t>
      </w:r>
    </w:p>
    <w:p>
      <w:pPr>
        <w:pStyle w:val="PreformattedText"/>
        <w:bidi w:val="0"/>
        <w:spacing w:before="0" w:after="0"/>
        <w:jc w:val="left"/>
        <w:rPr/>
      </w:pPr>
      <w:r>
        <w:rPr/>
        <w:t>CsMFMKoJwpyrFvT0ptqBvr5/hGDZDztCVbs6y7oZIrJQSPJ/9jh/5aoW2tJuIBA8gYsFIX/F6elnah</w:t>
      </w:r>
    </w:p>
    <w:p>
      <w:pPr>
        <w:pStyle w:val="PreformattedText"/>
        <w:bidi w:val="0"/>
        <w:spacing w:before="0" w:after="0"/>
        <w:jc w:val="left"/>
        <w:rPr/>
      </w:pPr>
      <w:r>
        <w:rPr/>
        <w:t>3TeH+jHTz5/CH07TtiNWEYJJQ/yJpAMgpYMu5T/LfaijJYKV4+pulmvbstGDZyeYv5+uTal2jMwaWG</w:t>
      </w:r>
    </w:p>
    <w:p>
      <w:pPr>
        <w:pStyle w:val="PreformattedText"/>
        <w:bidi w:val="0"/>
        <w:spacing w:before="0" w:after="0"/>
        <w:jc w:val="left"/>
        <w:rPr/>
      </w:pPr>
      <w:r>
        <w:rPr/>
        <w:t>WNyMIT8vG7Kib5EDBwVrL6mUuF3YXhS3SH2jmfPn6o5dnPYNZNNK7NeNfOlCWYRxyGKRJPEVMqIs5K</w:t>
      </w:r>
    </w:p>
    <w:p>
      <w:pPr>
        <w:pStyle w:val="PreformattedText"/>
        <w:bidi w:val="0"/>
        <w:spacing w:before="0" w:after="0"/>
        <w:jc w:val="left"/>
        <w:rPr/>
      </w:pPr>
      <w:r>
        <w:rPr/>
        <w:t>wASxKWkLSKpVC2Vw/Oc77TfQN58/8Ac0JspAvjJCvbUapXjnaWBXCNYsU/RFGfBLIgrXXbZGAY2DRs</w:t>
      </w:r>
    </w:p>
    <w:p>
      <w:pPr>
        <w:pStyle w:val="PreformattedText"/>
        <w:bidi w:val="0"/>
        <w:spacing w:before="0" w:after="0"/>
        <w:jc w:val="left"/>
        <w:rPr/>
      </w:pPr>
      <w:r>
        <w:rPr/>
        <w:t>oiBkLN62x0o1mJaw17Mv7RgojQHT5SR09CBi8Xys1StJtmWWwvllmRnghjstWevJDFYccrEsZkDNv+</w:t>
      </w:r>
    </w:p>
    <w:p>
      <w:pPr>
        <w:pStyle w:val="PreformattedText"/>
        <w:bidi w:val="0"/>
        <w:spacing w:before="0" w:after="0"/>
        <w:jc w:val="left"/>
        <w:rPr/>
      </w:pPr>
      <w:r>
        <w:rPr/>
        <w:t>/WWo5PezMclPW1tGlqaB2kNUhciKrPYoN84Y57cU8EcsM6RKgigmjWq6s2VnDfzmk2suRt65G0VxTP</w:t>
      </w:r>
    </w:p>
    <w:p>
      <w:pPr>
        <w:pStyle w:val="PreformattedText"/>
        <w:bidi w:val="0"/>
        <w:spacing w:before="0" w:after="0"/>
        <w:jc w:val="left"/>
        <w:rPr/>
      </w:pPr>
      <w:r>
        <w:rPr/>
        <w:t>M+e7Ozs+zM4HCLr7/P3zZfs/syS3NTMNHT5qFgxNLar2CgsybWlhjljFaOWcokk0pmPjQDaNz7drcW</w:t>
      </w:r>
    </w:p>
    <w:p>
      <w:pPr>
        <w:pStyle w:val="PreformattedText"/>
        <w:bidi w:val="0"/>
        <w:spacing w:before="0" w:after="0"/>
        <w:jc w:val="left"/>
        <w:rPr/>
      </w:pPr>
      <w:r>
        <w:rPr/>
        <w:t>tXW5NzfljO1QplSCEGNsr+f4zZPtPszWO7O5NO+GPZbSR6xqkbal3FrCMxXsjst5FrXu4py+RXtvt+</w:t>
      </w:r>
    </w:p>
    <w:p>
      <w:pPr>
        <w:pStyle w:val="PreformattedText"/>
        <w:bidi w:val="0"/>
        <w:spacing w:before="0" w:after="0"/>
        <w:jc w:val="left"/>
        <w:rPr/>
      </w:pPr>
      <w:r>
        <w:rPr/>
        <w:t>U0etnNq9YZ2XwwTMpbq3btW+95UdlpjFV1du6id5j7+wDtlb03ps25t21ttrH2lRe137qr3sfaburO</w:t>
      </w:r>
    </w:p>
    <w:p>
      <w:pPr>
        <w:pStyle w:val="PreformattedText"/>
        <w:bidi w:val="0"/>
        <w:spacing w:before="0" w:after="0"/>
        <w:jc w:val="left"/>
        <w:rPr/>
      </w:pPr>
      <w:r>
        <w:rPr/>
        <w:t>4f4Z/D3ROxu2tD7a7foxafoeg0ItN02om0yLDGNzSWZcfz7kth5pp5iN0s0zufq6/Qu7dho7Bs1LZ6</w:t>
      </w:r>
    </w:p>
    <w:p>
      <w:pPr>
        <w:pStyle w:val="PreformattedText"/>
        <w:bidi w:val="0"/>
        <w:spacing w:before="0" w:after="0"/>
        <w:jc w:val="left"/>
        <w:rPr/>
      </w:pPr>
      <w:r>
        <w:rPr/>
        <w:t>KBKVIYj/AHN727Z+c977zrbw2uttNeoWqVjc/wBKj4V7Phlk3plr122jlQcckDeFwFAHuxA5H/l66M</w:t>
      </w:r>
    </w:p>
    <w:p>
      <w:pPr>
        <w:pStyle w:val="PreformattedText"/>
        <w:bidi w:val="0"/>
        <w:spacing w:before="0" w:after="0"/>
        <w:jc w:val="left"/>
        <w:rPr/>
      </w:pPr>
      <w:r>
        <w:rPr/>
        <w:t>4g1YX1vKb1mZ7c8nu/k9IA+qPHO8gfm4xj9Onr0jTExnd+rz+UBalWPyzbvWpUkqQQhzjb752KoXdw</w:t>
      </w:r>
    </w:p>
    <w:p>
      <w:pPr>
        <w:pStyle w:val="PreformattedText"/>
        <w:bidi w:val="0"/>
        <w:spacing w:before="0" w:after="0"/>
        <w:jc w:val="left"/>
        <w:rPr/>
      </w:pPr>
      <w:r>
        <w:rPr/>
        <w:t>csP6eob2OtrwpVWq00dpiiuyvuQucnLNypDA4UMTnnn6v1HV9g8ZJ5yv/aDvgpD3d+EDTfilVhQdxf</w:t>
      </w:r>
    </w:p>
    <w:p>
      <w:pPr>
        <w:pStyle w:val="PreformattedText"/>
        <w:bidi w:val="0"/>
        <w:spacing w:before="0" w:after="0"/>
        <w:jc w:val="left"/>
        <w:rPr/>
      </w:pPr>
      <w:r>
        <w:rPr/>
        <w:t>Af4j6TqkFpTHBKO0O+o07Z7i0+R3YH5N7TaTKuDvE0KOFZuszgeupsB8LH2l7v4xq2ahWUgXpkOG7e</w:t>
      </w:r>
    </w:p>
    <w:p>
      <w:pPr>
        <w:pStyle w:val="PreformattedText"/>
        <w:bidi w:val="0"/>
        <w:spacing w:before="0" w:after="0"/>
        <w:jc w:val="left"/>
        <w:rPr/>
      </w:pPr>
      <w:r>
        <w:rPr/>
        <w:t>qzL9ameMueD005Gq3bLR1n+YkrFcbZKjCP5mwEKNYE0cbOSh8bw7jsY9aYqRrV69OpMlyxYrXflaDz</w:t>
      </w:r>
    </w:p>
    <w:p>
      <w:pPr>
        <w:pStyle w:val="PreformattedText"/>
        <w:bidi w:val="0"/>
        <w:spacing w:before="0" w:after="0"/>
        <w:jc w:val="left"/>
        <w:rPr/>
      </w:pPr>
      <w:r>
        <w:rPr/>
        <w:t>SLHXUWboCKtmadgxItxk8xpgkr6eNp6krh6pl8KPiD3v8ABz4i9q/FL4Wdx6x2p3d2ZrFbXe1u5YJK</w:t>
      </w:r>
    </w:p>
    <w:p>
      <w:pPr>
        <w:pStyle w:val="PreformattedText"/>
        <w:bidi w:val="0"/>
        <w:spacing w:before="0" w:after="0"/>
        <w:jc w:val="left"/>
        <w:rPr/>
      </w:pPr>
      <w:r>
        <w:rPr/>
        <w:t>ta3QsxqXhinjmDJbquktiCzVkjevbrWpa9kSRzOjQgEEEXBlz3kf7OH/AGl3wv8Ax4dg1tPms6X2Z+</w:t>
      </w:r>
    </w:p>
    <w:p>
      <w:pPr>
        <w:pStyle w:val="PreformattedText"/>
        <w:bidi w:val="0"/>
        <w:spacing w:before="0" w:after="0"/>
        <w:jc w:val="left"/>
        <w:rPr/>
      </w:pPr>
      <w:r>
        <w:rPr/>
        <w:t>IPtbS4m+InwyksNDHceuIq1jvPsFrcjSa52XPOVZlWSaxpMtgU7rOrVb13HUplCfCIxC3sTadmTZwR</w:t>
      </w:r>
    </w:p>
    <w:p>
      <w:pPr>
        <w:pStyle w:val="PreformattedText"/>
        <w:bidi w:val="0"/>
        <w:spacing w:before="0" w:after="0"/>
        <w:jc w:val="left"/>
        <w:rPr/>
      </w:pPr>
      <w:r>
        <w:rPr/>
        <w:t>zwSSeAcH2UH9M+379LlQXMuVUYBDtuGdy8+4KD7Hd/cnb1JIKmXIGSCMsVBPB9zkj3Vj9s5x91HUiW</w:t>
      </w:r>
    </w:p>
    <w:p>
      <w:pPr>
        <w:pStyle w:val="PreformattedText"/>
        <w:bidi w:val="0"/>
        <w:spacing w:before="0" w:after="0"/>
        <w:jc w:val="left"/>
        <w:rPr/>
      </w:pPr>
      <w:r>
        <w:rPr/>
        <w:t>bI3mEagtkZJODgZLe2FXOOAPVxxzjqXNrdkVV6GvzhqCLCqAMlQFHsHUE4yW+/Jbn26teY+cwkhRcw</w:t>
      </w:r>
    </w:p>
    <w:p>
      <w:pPr>
        <w:pStyle w:val="PreformattedText"/>
        <w:bidi w:val="0"/>
        <w:spacing w:before="0" w:after="0"/>
        <w:jc w:val="left"/>
        <w:rPr/>
      </w:pPr>
      <w:r>
        <w:rPr/>
        <w:t>tHGox+oI2hRkktkD0n3z9+cEDrQ1iTblKZQ2OmvnhafSR4y2CCqKS2QCcZUDkcnj2/RsdVL4QxUDWY</w:t>
      </w:r>
    </w:p>
    <w:p>
      <w:pPr>
        <w:pStyle w:val="PreformattedText"/>
        <w:bidi w:val="0"/>
        <w:spacing w:before="0" w:after="0"/>
        <w:jc w:val="left"/>
        <w:rPr/>
      </w:pPr>
      <w:r>
        <w:rPr/>
        <w:t>RR4HAYDB9PAJDDbjH3bJ+3HUJ8TH0QSxt4GPYxuI9sqDgsSQBwM+/qJzjnj/3epNUz/NhRg5wCDnJ2</w:t>
      </w:r>
    </w:p>
    <w:p>
      <w:pPr>
        <w:pStyle w:val="PreformattedText"/>
        <w:bidi w:val="0"/>
        <w:spacing w:before="0" w:after="0"/>
        <w:jc w:val="left"/>
        <w:rPr/>
      </w:pPr>
      <w:r>
        <w:rPr/>
        <w:t>nknHPBY54wOpCUgEkx5AwCNkgYYliAfbdtBKkcnP9+Os7EBrHQsY0XsL84Mtn6uQ2MrtP2YcHkYIBJ</w:t>
      </w:r>
    </w:p>
    <w:p>
      <w:pPr>
        <w:pStyle w:val="PreformattedText"/>
        <w:bidi w:val="0"/>
        <w:spacing w:before="0" w:after="0"/>
        <w:jc w:val="left"/>
        <w:rPr/>
      </w:pPr>
      <w:r>
        <w:rPr/>
        <w:t>9uf/N0xLWPjLkYsgmY5yRkAgcrknJ59skHjHVPzHykiBHHBAGSWOCcnaM42nljhT++3oJJlHgkNjOQ</w:t>
      </w:r>
    </w:p>
    <w:p>
      <w:pPr>
        <w:pStyle w:val="PreformattedText"/>
        <w:bidi w:val="0"/>
        <w:spacing w:before="0" w:after="0"/>
        <w:jc w:val="left"/>
        <w:rPr/>
      </w:pPr>
      <w:r>
        <w:rPr/>
        <w:t>wzkZVcDAIJBUjPuOpJCETeoBiSN3uQQSAB7cjLZ5P/L0LAlSBzMkkFcnjIBKkFQSOd3IO0D9Ocfp1m</w:t>
      </w:r>
    </w:p>
    <w:p>
      <w:pPr>
        <w:pStyle w:val="PreformattedText"/>
        <w:bidi w:val="0"/>
        <w:spacing w:before="0" w:after="0"/>
        <w:jc w:val="left"/>
        <w:rPr/>
      </w:pPr>
      <w:r>
        <w:rPr/>
        <w:t>0ObDzpJDlc5JHB/NwOS2AOSTyejkjp8ffdn3K8E4HO0DGOCWx7DDdTEtcCSNOCfb9sY4GeBuyf06cQ</w:t>
      </w:r>
    </w:p>
    <w:p>
      <w:pPr>
        <w:pStyle w:val="PreformattedText"/>
        <w:bidi w:val="0"/>
        <w:spacing w:before="0" w:after="0"/>
        <w:jc w:val="left"/>
        <w:rPr/>
      </w:pPr>
      <w:r>
        <w:rPr/>
        <w:t>bWBtaSYSD7jJAVsnJ9THgfT7NkN7e3QVFUrpobyQHd9O4+oMcsSCNuQDlvfkYCkccdBJInZVTkAe/q</w:t>
      </w:r>
    </w:p>
    <w:p>
      <w:pPr>
        <w:pStyle w:val="PreformattedText"/>
        <w:bidi w:val="0"/>
        <w:spacing w:before="0" w:after="0"/>
        <w:jc w:val="left"/>
        <w:rPr/>
      </w:pPr>
      <w:r>
        <w:rPr/>
        <w:t>KqBhs8HBYHJJ4x08CwAmeBLAG5uAN4TCsc5542u307SCD9x0qoOkgTLX/1PqH8IysREgHJKgncOFbJ</w:t>
      </w:r>
    </w:p>
    <w:p>
      <w:pPr>
        <w:pStyle w:val="PreformattedText"/>
        <w:bidi w:val="0"/>
        <w:spacing w:before="0" w:after="0"/>
        <w:jc w:val="left"/>
        <w:rPr/>
      </w:pPr>
      <w:r>
        <w:rPr/>
        <w:t>PJAxwu7A+3+EdL5FV5/4kpIzXYHll/LAJA3n3HK++4L6T7ZJ/X3/AOX+noprW1+LlJXo4OechSTlvy</w:t>
      </w:r>
    </w:p>
    <w:p>
      <w:pPr>
        <w:pStyle w:val="PreformattedText"/>
        <w:bidi w:val="0"/>
        <w:spacing w:before="0" w:after="0"/>
        <w:jc w:val="left"/>
        <w:rPr/>
      </w:pPr>
      <w:r>
        <w:rPr/>
        <w:t>MMqx4z9se+MHZ+vSn5j5Ry8h8pbWhbSqLgkbQwPPJHJH7lVOMcDA/q6yRy8l+Z/OTyLHAI91JHJzkn</w:t>
      </w:r>
    </w:p>
    <w:p>
      <w:pPr>
        <w:pStyle w:val="PreformattedText"/>
        <w:bidi w:val="0"/>
        <w:spacing w:before="0" w:after="0"/>
        <w:jc w:val="left"/>
        <w:rPr/>
      </w:pPr>
      <w:r>
        <w:rPr/>
        <w:t>ByD7+r3H3H09GnM/KC/MfKFEB2g4GBwcEEKTngYIwSAcHjHTZE5n5QTfzsbOF/MV+r0svHufSoUY6u</w:t>
      </w:r>
    </w:p>
    <w:p>
      <w:pPr>
        <w:pStyle w:val="PreformattedText"/>
        <w:bidi w:val="0"/>
        <w:spacing w:before="0" w:after="0"/>
        <w:jc w:val="left"/>
        <w:rPr/>
      </w:pPr>
      <w:r>
        <w:rPr/>
        <w:t>xtfwjGvbTnIDqY/Uk7SSpGPt+Xk+ocjIPVc/fEm9zfnILc9LMRk+oer6hgfcZPqUE4x7D/AKetEqBp</w:t>
      </w:r>
    </w:p>
    <w:p>
      <w:pPr>
        <w:pStyle w:val="PreformattedText"/>
        <w:bidi w:val="0"/>
        <w:spacing w:before="0" w:after="0"/>
        <w:jc w:val="left"/>
        <w:rPr/>
      </w:pPr>
      <w:r>
        <w:rPr/>
        <w:t>sglQwzuXG7guM8HdnlsbsfbpyaKBBItiTyWJHIZSpOFzj0qMHIK5x9ec+/thv261RMcRZBAK8jBbac</w:t>
      </w:r>
    </w:p>
    <w:p>
      <w:pPr>
        <w:pStyle w:val="PreformattedText"/>
        <w:bidi w:val="0"/>
        <w:spacing w:before="0" w:after="0"/>
        <w:jc w:val="left"/>
        <w:rPr/>
      </w:pPr>
      <w:r>
        <w:rPr/>
        <w:t>ZB4VVJ9lOP9V3dSSSqqfSpKsQQv5iHGdv2/MMbfv7/AE9SSSaofRwSeCAc4A2/YAnJA+5/Xd0p+Y+U</w:t>
      </w:r>
    </w:p>
    <w:p>
      <w:pPr>
        <w:pStyle w:val="PreformattedText"/>
        <w:bidi w:val="0"/>
        <w:spacing w:before="0" w:after="0"/>
        <w:jc w:val="left"/>
        <w:rPr/>
      </w:pPr>
      <w:r>
        <w:rPr/>
        <w:t>kjXcpUAjGcK+fYtyPUTgc4PAIwc9FS5jxv8Ah2SSM6aw8qDHqcqSAQuVzj1u2Q2PvjB/06bVOVz2ES</w:t>
      </w:r>
    </w:p>
    <w:p>
      <w:pPr>
        <w:pStyle w:val="PreformattedText"/>
        <w:bidi w:val="0"/>
        <w:spacing w:before="0" w:after="0"/>
        <w:jc w:val="left"/>
        <w:rPr/>
      </w:pPr>
      <w:r>
        <w:rPr/>
        <w:t>SzqpJgh/UqrBQRkAEkZBP1++QPYdc5utvkPzmiTTTiDCg/U/f2QDOCccElSSB+nWaSEONo/pwQPc8j</w:t>
      </w:r>
    </w:p>
    <w:p>
      <w:pPr>
        <w:pStyle w:val="PreformattedText"/>
        <w:bidi w:val="0"/>
        <w:spacing w:before="0" w:after="0"/>
        <w:jc w:val="left"/>
        <w:rPr/>
      </w:pPr>
      <w:r>
        <w:rPr/>
        <w:t>gejIOT/33f4epJAdzjJPtjOQxAU4b0nAycA5x9+iAsC3aI1ORkZtkgAFBzwQwIwD9JUY4BP2/wAXRU</w:t>
      </w:r>
    </w:p>
    <w:p>
      <w:pPr>
        <w:pStyle w:val="PreformattedText"/>
        <w:bidi w:val="0"/>
        <w:spacing w:before="0" w:after="0"/>
        <w:jc w:val="left"/>
        <w:rPr/>
      </w:pPr>
      <w:r>
        <w:rPr/>
        <w:t>+2HI7YAGCfSd2SWDLjBJJz98j7EdUOhvn/AGg65n5QdMq4PCjLlTnLDJzhcHnGB9+jVcb63vCgp8MC</w:t>
      </w:r>
    </w:p>
    <w:p>
      <w:pPr>
        <w:pStyle w:val="PreformattedText"/>
        <w:bidi w:val="0"/>
        <w:spacing w:before="0" w:after="0"/>
        <w:jc w:val="left"/>
        <w:rPr/>
      </w:pPr>
      <w:r>
        <w:rPr/>
        <w:t>CcqrKcP6lJGQMn+x+36dFFMBq1uG0ZOQAOAMgDcRg4bJVyMZbjjn2/8Ae6kCRjVkxE7FcexJBLE7hy</w:t>
      </w:r>
    </w:p>
    <w:p>
      <w:pPr>
        <w:pStyle w:val="PreformattedText"/>
        <w:bidi w:val="0"/>
        <w:spacing w:before="0" w:after="0"/>
        <w:jc w:val="left"/>
        <w:rPr/>
      </w:pPr>
      <w:r>
        <w:rPr/>
        <w:t>UJPPHtyeeiRjfEjSQDkBKxs5Uso9Um5c4O8sQwDDDDDSZXHuP6utSHmIpwbk20jmifUgYsCMDKcDBD</w:t>
      </w:r>
    </w:p>
    <w:p>
      <w:pPr>
        <w:pStyle w:val="PreformattedText"/>
        <w:bidi w:val="0"/>
        <w:spacing w:before="0" w:after="0"/>
        <w:jc w:val="left"/>
        <w:rPr/>
      </w:pPr>
      <w:r>
        <w:rPr/>
        <w:t>MhX7F8c/bH5uo+unan5y6Y4jY9n/AHLd7eBEkHBYlUOP0BUAFsZyQRxjjn/D1y61xlc6zRT7ZYyqGH</w:t>
      </w:r>
    </w:p>
    <w:p>
      <w:pPr>
        <w:pStyle w:val="PreformattedText"/>
        <w:bidi w:val="0"/>
        <w:spacing w:before="0" w:after="0"/>
        <w:jc w:val="left"/>
        <w:rPr/>
      </w:pPr>
      <w:r>
        <w:rPr/>
        <w:t>pH6EE/bjBH6lMjgfv1VMcKm+vFDXkPlEJo3HsAFHG4KQAV+zlcbTz/APL83VymBKkDmYIsxkhwQcHO</w:t>
      </w:r>
    </w:p>
    <w:p>
      <w:pPr>
        <w:pStyle w:val="PreformattedText"/>
        <w:bidi w:val="0"/>
        <w:spacing w:before="0" w:after="0"/>
        <w:jc w:val="left"/>
        <w:rPr/>
      </w:pPr>
      <w:r>
        <w:rPr/>
        <w:t>3naI1Uj0kA5GD9xx6unrxOvuF4mMljG5SQxJb0nAGSpLN78lgM/tx1pgsrMRYyV6emduRwQDypyVI4</w:t>
      </w:r>
    </w:p>
    <w:p>
      <w:pPr>
        <w:pStyle w:val="PreformattedText"/>
        <w:bidi w:val="0"/>
        <w:spacing w:before="0" w:after="0"/>
        <w:jc w:val="left"/>
        <w:rPr/>
      </w:pPr>
      <w:r>
        <w:rPr/>
        <w:t>XP6hRk/fHUhSbUFDOMjJ/VcKP0A2H2Hsf36oADlJJM0amvMVUZEMuxsEKB42Y8Z49+PbpqAc+0STpl</w:t>
      </w:r>
    </w:p>
    <w:p>
      <w:pPr>
        <w:pStyle w:val="PreformattedText"/>
        <w:bidi w:val="0"/>
        <w:spacing w:before="0" w:after="0"/>
        <w:jc w:val="left"/>
        <w:rPr/>
      </w:pPr>
      <w:r>
        <w:rPr/>
        <w:t>q48aEglSqcEKSGTZlwQBnJZ8/lP5uvaT5/biJAsTHoYCRQOCSxzkLheFORuyyEljg8AekdQi+hhAks</w:t>
      </w:r>
    </w:p>
    <w:p>
      <w:pPr>
        <w:pStyle w:val="PreformattedText"/>
        <w:bidi w:val="0"/>
        <w:spacing w:before="0" w:after="0"/>
        <w:jc w:val="left"/>
        <w:rPr/>
      </w:pPr>
      <w:r>
        <w:rPr/>
        <w:t>CTcx4zbRxGQwYn1cFSFAbK7TgMW9v0HUAsLDlHQNadssVYrggs5AyMOQu31fTu3DH29m+rqQGUEHS5</w:t>
      </w:r>
    </w:p>
    <w:p>
      <w:pPr>
        <w:pStyle w:val="PreformattedText"/>
        <w:bidi w:val="0"/>
        <w:spacing w:before="0" w:after="0"/>
        <w:jc w:val="left"/>
        <w:rPr/>
      </w:pPr>
      <w:r>
        <w:rPr/>
        <w:t>gBmw7+k+xJjH7kNkkewwMrn9OpDHUnz/ALzBpGCgsMjPAUlSFGQpUfody5GcH+3QVAdDNq83+f8AeN</w:t>
      </w:r>
    </w:p>
    <w:p>
      <w:pPr>
        <w:pStyle w:val="PreformattedText"/>
        <w:bidi w:val="0"/>
        <w:spacing w:before="0" w:after="0"/>
        <w:jc w:val="left"/>
        <w:rPr/>
      </w:pPr>
      <w:r>
        <w:rPr/>
        <w:t>ncupyyjDMrKAeSADhyfqXAYj/y9Klmw4raxFzkEKPt/wA24gAhW5/Tnj7fr9PSC5bSwxiySdL6QdO+</w:t>
      </w:r>
    </w:p>
    <w:p>
      <w:pPr>
        <w:pStyle w:val="PreformattedText"/>
        <w:bidi w:val="0"/>
        <w:spacing w:before="0" w:after="0"/>
        <w:jc w:val="left"/>
        <w:rPr/>
      </w:pPr>
      <w:r>
        <w:rPr/>
        <w:t>XJOSGIckew4WNX4wMKVX9P8Al6ukbkg636ZaXuPCKRsCTlQASNwA3EscFVDAAKWKnke/HTdb8tIRFy</w:t>
      </w:r>
    </w:p>
    <w:p>
      <w:pPr>
        <w:pStyle w:val="PreformattedText"/>
        <w:bidi w:val="0"/>
        <w:spacing w:before="0" w:after="0"/>
        <w:jc w:val="left"/>
        <w:rPr/>
      </w:pPr>
      <w:r>
        <w:rPr/>
        <w:t>eG9vfOS2F43A8EgbsL7nCMzcvgsP0P5uOrgkPiQCb+e2JjLYydilipKZ3YLApwFIUcNkDkh8/09SJN</w:t>
      </w:r>
    </w:p>
    <w:p>
      <w:pPr>
        <w:pStyle w:val="PreformattedText"/>
        <w:bidi w:val="0"/>
        <w:spacing w:before="0" w:after="0"/>
        <w:jc w:val="left"/>
        <w:rPr/>
      </w:pPr>
      <w:r>
        <w:rPr/>
        <w:t>J1F7CyyRac4BC7D9jnOVzkcbQBtPPBHsfqb8vUg0wCwk/wBOGdnJyBlnxwEByGOR9QxjP29PWUG5PD</w:t>
      </w:r>
    </w:p>
    <w:p>
      <w:pPr>
        <w:pStyle w:val="PreformattedText"/>
        <w:bidi w:val="0"/>
        <w:spacing w:before="0" w:after="0"/>
        <w:jc w:val="left"/>
        <w:rPr/>
      </w:pPr>
      <w:r>
        <w:rPr/>
        <w:t>iY0jnYaNLM0VQBGQCApRl2DEYGGK+o4yQu37dKbsBPTIFIUAnn5vLU0hQFjOVySgByAzMQxABX6cbs</w:t>
      </w:r>
    </w:p>
    <w:p>
      <w:pPr>
        <w:pStyle w:val="PreformattedText"/>
        <w:bidi w:val="0"/>
        <w:spacing w:before="0" w:after="0"/>
        <w:jc w:val="left"/>
        <w:rPr/>
      </w:pPr>
      <w:r>
        <w:rPr/>
        <w:t>8cZ6yPq9u3WbFHAq9tpYFLBMYwMIoJ49IIxu3c5zkdZiAq3ti4mtGBAK8pYelNmEEnlueOM8r9jkkY</w:t>
      </w:r>
    </w:p>
    <w:p>
      <w:pPr>
        <w:pStyle w:val="PreformattedText"/>
        <w:bidi w:val="0"/>
        <w:spacing w:before="0" w:after="0"/>
        <w:jc w:val="left"/>
        <w:rPr/>
      </w:pPr>
      <w:r>
        <w:rPr/>
        <w:t>5x9s9YKgIBvzm7Z7YLflc/lCkgABJAIOCCfZmVDklT7rt4H2JPHSYcA2NrHDKxPJDZVSMkYC/oxB/y</w:t>
      </w:r>
    </w:p>
    <w:p>
      <w:pPr>
        <w:pStyle w:val="PreformattedText"/>
        <w:bidi w:val="0"/>
        <w:spacing w:before="0" w:after="0"/>
        <w:jc w:val="left"/>
        <w:rPr/>
      </w:pPr>
      <w:r>
        <w:rPr/>
        <w:t>6cnSJIFuAlRx9txzkjbyCNg9yAc4GTnpiGxNzpAqKWwIXRYQ7d/4uP8AiY8fOQEIGNoPHtnaB98Drt</w:t>
      </w:r>
    </w:p>
    <w:p>
      <w:pPr>
        <w:pStyle w:val="PreformattedText"/>
        <w:bidi w:val="0"/>
        <w:spacing w:before="0" w:after="0"/>
        <w:jc w:val="left"/>
        <w:rPr/>
      </w:pPr>
      <w:r>
        <w:rPr/>
        <w:t>0/9NflObUHGxl+dukZjwAfUoB+4xkge/Lfp0cWFZgcVLTYDttvSrZPtwD6WY4LZI/cH749+qN9LeM1</w:t>
      </w:r>
    </w:p>
    <w:p>
      <w:pPr>
        <w:pStyle w:val="PreformattedText"/>
        <w:bidi w:val="0"/>
        <w:spacing w:before="0" w:after="0"/>
        <w:jc w:val="left"/>
        <w:rPr/>
      </w:pPr>
      <w:r>
        <w:rPr/>
        <w:t>aYpbwlkVMDbjOQBncB9z6gRxycdQ2sb8pYJDAjneSKEEKCQcgMRkAgAkAEZ9z+vv1nJsCfCbo7XlRw</w:t>
      </w:r>
    </w:p>
    <w:p>
      <w:pPr>
        <w:pStyle w:val="PreformattedText"/>
        <w:bidi w:val="0"/>
        <w:spacing w:before="0" w:after="0"/>
        <w:jc w:val="left"/>
        <w:rPr/>
      </w:pPr>
      <w:r>
        <w:rPr/>
        <w:t>AB9s5wCfqyRn7/AH4x0iSNJ+MjnGM8ttBJJPtjk8c9EhsfcZJF9SJIYjad2QTkKOfYZHscn360r2jk</w:t>
      </w:r>
    </w:p>
    <w:p>
      <w:pPr>
        <w:pStyle w:val="PreformattedText"/>
        <w:bidi w:val="0"/>
        <w:spacing w:before="0" w:after="0"/>
        <w:jc w:val="left"/>
        <w:rPr/>
      </w:pPr>
      <w:r>
        <w:rPr/>
        <w:t>xmaq5zIA0tj75WWsqBvJJHpckjgg5B3Z5+4H/wBD0ZByU9gil1Zb9kqXVid+WJyMZKkcffAOMg4P/b</w:t>
      </w:r>
    </w:p>
    <w:p>
      <w:pPr>
        <w:pStyle w:val="PreformattedText"/>
        <w:bidi w:val="0"/>
        <w:spacing w:before="0" w:after="0"/>
        <w:jc w:val="left"/>
        <w:rPr/>
      </w:pPr>
      <w:r>
        <w:rPr/>
        <w:t>oo21hpI39L+2SrY4LMCASQcfYknkdY6vUPkI3Z7er08W8/xjvcuMcc8cHOffCnJ9RKnGMHpcZNPfj3</w:t>
      </w:r>
    </w:p>
    <w:p>
      <w:pPr>
        <w:pStyle w:val="PreformattedText"/>
        <w:bidi w:val="0"/>
        <w:spacing w:before="0" w:after="0"/>
        <w:jc w:val="left"/>
        <w:rPr/>
      </w:pPr>
      <w:r>
        <w:rPr/>
        <w:t>+Pz8Hn4Zzah+MXx77F7f12rHMz9maXfk7w7+zCB/Jbsns+vd1KuGlaONZJ60MO5sNKq5KyGiOx4ROj</w:t>
      </w:r>
    </w:p>
    <w:p>
      <w:pPr>
        <w:pStyle w:val="PreformattedText"/>
        <w:bidi w:val="0"/>
        <w:spacing w:before="0" w:after="0"/>
        <w:jc w:val="left"/>
        <w:rPr/>
      </w:pPr>
      <w:r>
        <w:rPr/>
        <w:t>38RH/tKHZOlnVdB/DD8C9b7juwJNDU76+M9xe29BkkhTDWtP7H7Ztz3daqNZZVVp9U0yRNrGSFdwHR</w:t>
      </w:r>
    </w:p>
    <w:p>
      <w:pPr>
        <w:pStyle w:val="PreformattedText"/>
        <w:bidi w:val="0"/>
        <w:spacing w:before="0" w:after="0"/>
        <w:jc w:val="left"/>
        <w:rPr/>
      </w:pPr>
      <w:r>
        <w:rPr/>
        <w:t>WuBqI1aJPVznnV/E1+Pf8VP4udRuX/jv8We5ta7emUSVOwYNQl7P+HGjGbYy/K/DbRfDQ1ixTi2sbV</w:t>
      </w:r>
    </w:p>
    <w:p>
      <w:pPr>
        <w:pStyle w:val="PreformattedText"/>
        <w:bidi w:val="0"/>
        <w:spacing w:before="0" w:after="0"/>
        <w:jc w:val="left"/>
        <w:rPr/>
      </w:pPr>
      <w:r>
        <w:rPr/>
        <w:t>5LV0xx+T5yRw56u5GhbT3Qgqg6L9Z8/wAJo1c7lq6fBthtfNz2KorRvE6CCLLhzBNbsQlUiDQyNA0X</w:t>
      </w:r>
    </w:p>
    <w:p>
      <w:pPr>
        <w:pStyle w:val="PreformattedText"/>
        <w:bidi w:val="0"/>
        <w:spacing w:before="0" w:after="0"/>
        <w:jc w:val="left"/>
        <w:rPr/>
      </w:pPr>
      <w:r>
        <w:rPr/>
        <w:t>/wCsCKzN70COZJvDLG+IGsik3cesrDNU+Zm0yq0TzWBSDxWGWxEBDDLI/qVJlPjKquyWT1sF6u/PhG</w:t>
      </w:r>
    </w:p>
    <w:p>
      <w:pPr>
        <w:pStyle w:val="PreformattedText"/>
        <w:bidi w:val="0"/>
        <w:spacing w:before="0" w:after="0"/>
        <w:jc w:val="left"/>
        <w:rPr/>
      </w:pPr>
      <w:r>
        <w:rPr/>
        <w:t>krixvl5+cjsIetHLMzMsnnSrYVJQbUoaQWZasb2nCG3FH5EfaOD7fRu6JcWAB5iLjyJIa3hA8Ariet</w:t>
      </w:r>
    </w:p>
    <w:p>
      <w:pPr>
        <w:pStyle w:val="PreformattedText"/>
        <w:bidi w:val="0"/>
        <w:spacing w:before="0" w:after="0"/>
        <w:jc w:val="left"/>
        <w:rPr/>
      </w:pPr>
      <w:r>
        <w:rPr/>
        <w:t>ciht+LzrVimkmgryxFR5GZW2gkkujOfSBkg1rm0MEi643Jj1VqzXoXrw12kry4lexKdr2ZS84idWCr</w:t>
      </w:r>
    </w:p>
    <w:p>
      <w:pPr>
        <w:pStyle w:val="PreformattedText"/>
        <w:bidi w:val="0"/>
        <w:spacing w:before="0" w:after="0"/>
        <w:jc w:val="left"/>
        <w:rPr/>
      </w:pPr>
      <w:r>
        <w:rPr/>
        <w:t>JUid2fehG+NovUrIC1AE6CXn1a/KNZqSzQRVI4K2r6ishkaaB4Vkv7pTuepAJB8xWVNhSZwrQuqena</w:t>
      </w:r>
    </w:p>
    <w:p>
      <w:pPr>
        <w:pStyle w:val="PreformattedText"/>
        <w:bidi w:val="0"/>
        <w:spacing w:before="0" w:after="0"/>
        <w:jc w:val="left"/>
        <w:rPr/>
      </w:pPr>
      <w:r>
        <w:rPr/>
        <w:t>zHqpRsbi2cKvpsRoz14KSsIgvjsJWtPC8tyFpL9AtE2a94LFuhyqF3aX7erqQ+70/VB7UIpFMxvRxL</w:t>
      </w:r>
    </w:p>
    <w:p>
      <w:pPr>
        <w:pStyle w:val="PreformattedText"/>
        <w:bidi w:val="0"/>
        <w:spacing w:before="0" w:after="0"/>
        <w:jc w:val="left"/>
        <w:rPr/>
      </w:pPr>
      <w:r>
        <w:rPr/>
        <w:t>4WuOwnkis7kLir5ImG2cFEkikdT9XibJ3N1IPUfEgfj5McWaiKmnBDqaQ2mbxysah/l+ZXevFHOVG0</w:t>
      </w:r>
    </w:p>
    <w:p>
      <w:pPr>
        <w:pStyle w:val="PreformattedText"/>
        <w:bidi w:val="0"/>
        <w:spacing w:before="0" w:after="0"/>
        <w:jc w:val="left"/>
        <w:rPr/>
      </w:pPr>
      <w:r>
        <w:rPr/>
        <w:t>xKpjYPscSM+4+tOpFyKS1LWqalpmixzl59Vu1FgmJebw1hK0hYBlAoSCERpLDtACsChVGHV6sQOZhF</w:t>
      </w:r>
    </w:p>
    <w:p>
      <w:pPr>
        <w:pStyle w:val="PreformattedText"/>
        <w:bidi w:val="0"/>
        <w:spacing w:before="0" w:after="0"/>
        <w:jc w:val="left"/>
        <w:rPr/>
      </w:pPr>
      <w:r>
        <w:rPr/>
        <w:t>dDY3Al1and0ied9BqPXrw01RrhpVhCqW4A60oq000WIm9TPYlykbxzNncwfw1yjL5A4mcwJC7MkdPU</w:t>
      </w:r>
    </w:p>
    <w:p>
      <w:pPr>
        <w:pStyle w:val="PreformattedText"/>
        <w:bidi w:val="0"/>
        <w:spacing w:before="0" w:after="0"/>
        <w:jc w:val="left"/>
        <w:rPr/>
      </w:pPr>
      <w:r>
        <w:rPr/>
        <w:t>IhBFKkrxSV5YXZoAS9iDx5rrJFDaKgtGqNteJ9yYjkKcGtKlWVEijr1bFWkHHkjuWJmmsvYhw0yiR9</w:t>
      </w:r>
    </w:p>
    <w:p>
      <w:pPr>
        <w:pStyle w:val="PreformattedText"/>
        <w:bidi w:val="0"/>
        <w:spacing w:before="0" w:after="0"/>
        <w:jc w:val="left"/>
        <w:rPr/>
      </w:pPr>
      <w:r>
        <w:rPr/>
        <w:t>1pK8bbVZiY4+U2jEg9z6vygOTTgKzzWYWms/MSpNOJnbzU4TGtZqJjwJUWCKRTZAQb9h4WHdWYqXJB</w:t>
      </w:r>
    </w:p>
    <w:p>
      <w:pPr>
        <w:pStyle w:val="PreformattedText"/>
        <w:bidi w:val="0"/>
        <w:spacing w:before="0" w:after="0"/>
        <w:jc w:val="left"/>
        <w:rPr/>
      </w:pPr>
      <w:r>
        <w:rPr/>
        <w:t>7Irnqe2NE06HxG3JDZ05UG+AwS4qSyQJLFL5TKql4jvm8sZBJLPsSRnevKVrL7j8pUja1YpoZvLYgj</w:t>
      </w:r>
    </w:p>
    <w:p>
      <w:pPr>
        <w:pStyle w:val="PreformattedText"/>
        <w:bidi w:val="0"/>
        <w:spacing w:before="0" w:after="0"/>
        <w:jc w:val="left"/>
        <w:rPr/>
      </w:pPr>
      <w:r>
        <w:rPr/>
        <w:t>jrg5nBWNZVlUt8umS+WSsoDgEgxKZWWzEmIVanWX46/wCY0mhrmsxW7aiaSeM2TVEaQLGYYAkPjlkP</w:t>
      </w:r>
    </w:p>
    <w:p>
      <w:pPr>
        <w:pStyle w:val="PreformattedText"/>
        <w:bidi w:val="0"/>
        <w:spacing w:before="0" w:after="0"/>
        <w:jc w:val="left"/>
        <w:rPr/>
      </w:pPr>
      <w:r>
        <w:rPr/>
        <w:t>jcgqXJfYAsUkzFGhtpUnDf3RGXyJJPA0EoaK3FcuNPIXLQWZk8zymyUKmN4sWPIyRGRkWz4pjDcYlF</w:t>
      </w:r>
    </w:p>
    <w:p>
      <w:pPr>
        <w:pStyle w:val="PreformattedText"/>
        <w:bidi w:val="0"/>
        <w:spacing w:before="0" w:after="0"/>
        <w:jc w:val="left"/>
        <w:rPr/>
      </w:pPr>
      <w:r>
        <w:rPr/>
        <w:t>yPCQ27ItU8P++3LD352sXZmsbgGMybBJJDqEFhE+dpeX5NyJHX07jZWKQQ3mYrAmw7sgA1JvFacMTt</w:t>
      </w:r>
    </w:p>
    <w:p>
      <w:pPr>
        <w:pStyle w:val="PreformattedText"/>
        <w:bidi w:val="0"/>
        <w:spacing w:before="0" w:after="0"/>
        <w:jc w:val="left"/>
        <w:rPr/>
      </w:pPr>
      <w:r>
        <w:rPr/>
        <w:t>tsRKokaOeawrTRJZEM6TPFWhhkRq5lMMKAMRMssaB/DcKTWCDFhzMqHIZ5JgxFBJI/8A7MjVFRhKrT</w:t>
      </w:r>
    </w:p>
    <w:p>
      <w:pPr>
        <w:pStyle w:val="PreformattedText"/>
        <w:bidi w:val="0"/>
        <w:spacing w:before="0" w:after="0"/>
        <w:jc w:val="left"/>
        <w:rPr/>
      </w:pPr>
      <w:r>
        <w:rPr/>
        <w:t>QV6kiMkRBmUpKixIECTo7QlJnmoPGJ1Kkwha5FsorLHJNB44aTy05JoZLPzlQyfMWId9qGQyNGwrsa</w:t>
      </w:r>
    </w:p>
    <w:p>
      <w:pPr>
        <w:pStyle w:val="PreformattedText"/>
        <w:bidi w:val="0"/>
        <w:spacing w:before="0" w:after="0"/>
        <w:jc w:val="left"/>
        <w:rPr/>
      </w:pPr>
      <w:r>
        <w:rPr/>
        <w:t>72EdeYjBC6wlq2UrUNCbtkZd7jELqIEui3ekmx4Sscokmg8bWa1ebysI6ka7fJLbWKuuHYY9SMy+Vf</w:t>
      </w:r>
    </w:p>
    <w:p>
      <w:pPr>
        <w:pStyle w:val="PreformattedText"/>
        <w:bidi w:val="0"/>
        <w:spacing w:before="0" w:after="0"/>
        <w:jc w:val="left"/>
        <w:rPr/>
      </w:pPr>
      <w:r>
        <w:rPr/>
        <w:t>JMQGii+RgHtPZOzL/Zo/Emr2v8eR21qLfM1u+NIk0xJXmECrq2mlZtMWOdmRbavB8xAc7mYLui/N13</w:t>
      </w:r>
    </w:p>
    <w:p>
      <w:pPr>
        <w:pStyle w:val="PreformattedText"/>
        <w:bidi w:val="0"/>
        <w:spacing w:before="0" w:after="0"/>
        <w:jc w:val="left"/>
        <w:rPr/>
      </w:pPr>
      <w:r>
        <w:rPr/>
        <w:t>ty1bbWKeWIqDH3fDMG1hjTYKLKpv909WnZkjrXrNGIo2m8atslUpGcKxAYblJVAyk8AFm/p69Ox1ck</w:t>
      </w:r>
    </w:p>
    <w:p>
      <w:pPr>
        <w:pStyle w:val="PreformattedText"/>
        <w:bidi w:val="0"/>
        <w:spacing w:before="0" w:after="0"/>
        <w:jc w:val="left"/>
        <w:rPr/>
      </w:pPr>
      <w:r>
        <w:rPr/>
        <w:t>aNFobgKOcv7RJiY68TsgjdlV3dTIIGXLJwrblZ93POAGbf1nZSe36vGaRcaY2HzlpaNEkqxhR5CCXk</w:t>
      </w:r>
    </w:p>
    <w:p>
      <w:pPr>
        <w:pStyle w:val="PreformattedText"/>
        <w:bidi w:val="0"/>
        <w:spacing w:before="0" w:after="0"/>
        <w:jc w:val="left"/>
        <w:rPr/>
      </w:pPr>
      <w:r>
        <w:rPr/>
        <w:t>ztRiSpzIc+8bHjgAHOG9XSYUODEUamIHfK4DbWZywWMZsI7g5kjUMBjbn/m6lx4yQpQpP50O5iu7fE</w:t>
      </w:r>
    </w:p>
    <w:p>
      <w:pPr>
        <w:pStyle w:val="PreformattedText"/>
        <w:bidi w:val="0"/>
        <w:spacing w:before="0" w:after="0"/>
        <w:jc w:val="left"/>
        <w:rPr/>
      </w:pPr>
      <w:r>
        <w:rPr/>
        <w:t>y8KquVVZSc5aQA5OOAP3boWJHIXklg6bp6FVbA3qyISSMqvlKASbTwzAN9yAPS25m6AvcWtaQ6C55S</w:t>
      </w:r>
    </w:p>
    <w:p>
      <w:pPr>
        <w:pStyle w:val="PreformattedText"/>
        <w:bidi w:val="0"/>
        <w:spacing w:before="0" w:after="0"/>
        <w:jc w:val="left"/>
        <w:rPr/>
      </w:pPr>
      <w:r>
        <w:rPr/>
        <w:t>x9PoMitvwHBDhQq53EgKzH/9bngkY+n/AMyiwXnJr284Zi01uNwBG7Bw3pTfh8MMH044JPt/V1Wajx</w:t>
      </w:r>
    </w:p>
    <w:p>
      <w:pPr>
        <w:pStyle w:val="PreformattedText"/>
        <w:bidi w:val="0"/>
        <w:spacing w:before="0" w:after="0"/>
        <w:jc w:val="left"/>
        <w:rPr/>
      </w:pPr>
      <w:r>
        <w:rPr/>
        <w:t>khFdNIVsqcNlCQM+kYBAOQP8O4nge69UanOwkma0dn8wqQu0AbjglWY4B4+r7Y9vzdT1nukhKGiWBj</w:t>
      </w:r>
    </w:p>
    <w:p>
      <w:pPr>
        <w:pStyle w:val="PreformattedText"/>
        <w:bidi w:val="0"/>
        <w:spacing w:before="0" w:after="0"/>
        <w:jc w:val="left"/>
        <w:rPr/>
      </w:pPr>
      <w:r>
        <w:rPr/>
        <w:t>dASWUN6VBIwdqOufU5IbHOP06WTzJl6qffBmr9l09VgmjsQRS5AfAiBztKvGqtjO5dqt75z/AIelM5</w:t>
      </w:r>
    </w:p>
    <w:p>
      <w:pPr>
        <w:pStyle w:val="PreformattedText"/>
        <w:bidi w:val="0"/>
        <w:spacing w:before="0" w:after="0"/>
        <w:jc w:val="left"/>
        <w:rPr/>
      </w:pPr>
      <w:r>
        <w:rPr/>
        <w:t>vodI6lVdSvFw3nVN+K7/Zv0u/7upd//CO/U+HnxMldrWoWEqbu1O/J0XesfeGj1FUVtQJVVTVarLPG</w:t>
      </w:r>
    </w:p>
    <w:p>
      <w:pPr>
        <w:pStyle w:val="PreformattedText"/>
        <w:bidi w:val="0"/>
        <w:spacing w:before="0" w:after="0"/>
        <w:jc w:val="left"/>
        <w:rPr/>
      </w:pPr>
      <w:r>
        <w:rPr/>
        <w:t>WJmisqcL47fvo3Q2wttOyEbPtFukaIzf0kz3G5vSP1TJR20etoePU6/S8V/FZ1CWP/HPw57isdkfFn</w:t>
      </w:r>
    </w:p>
    <w:p>
      <w:pPr>
        <w:pStyle w:val="PreformattedText"/>
        <w:bidi w:val="0"/>
        <w:spacing w:before="0" w:after="0"/>
        <w:jc w:val="left"/>
        <w:rPr/>
      </w:pPr>
      <w:r>
        <w:rPr/>
        <w:t>tPVeyu8dLcoK2pRtc0rVqwY7dR0TXKY8WqafNEu6KfYUAYK/ifK9fNdqTaNhc0dppmnU+Ltt3lnuqV</w:t>
      </w:r>
    </w:p>
    <w:p>
      <w:pPr>
        <w:pStyle w:val="PreformattedText"/>
        <w:bidi w:val="0"/>
        <w:spacing w:before="0" w:after="0"/>
        <w:jc w:val="left"/>
        <w:rPr/>
      </w:pPr>
      <w:r>
        <w:rPr/>
        <w:t>KhtVP1tBw1NtbrqPPu7ssKtb0/WR8xDH8lbsrWeS0FhsU7kARo4oxMJSsMygMjFBhd3AzuPSFrFj1Z</w:t>
      </w:r>
    </w:p>
    <w:p>
      <w:pPr>
        <w:pStyle w:val="PreformattedText"/>
        <w:bidi w:val="0"/>
        <w:spacing w:before="0" w:after="0"/>
        <w:jc w:val="left"/>
        <w:rPr/>
      </w:pPr>
      <w:r>
        <w:rPr/>
        <w:t>Rb7LiTYaziHTqliSxEsD156YyvmRJY5GViduEYtXIdY/5j8u8nP5urNVrDvCJFEX1EKV9FiYoZpVLk</w:t>
      </w:r>
    </w:p>
    <w:p>
      <w:pPr>
        <w:pStyle w:val="PreformattedText"/>
        <w:bidi w:val="0"/>
        <w:spacing w:before="0" w:after="0"/>
        <w:jc w:val="left"/>
        <w:rPr/>
      </w:pPr>
      <w:r>
        <w:rPr/>
        <w:t>xyeRsGN5WyrRn5ZmM8hdmQD6QW9XI9KHqsMtdI5KSG1oTqdv0y0wCo0gaMLtc/yYjuEco2LmQemYgD</w:t>
      </w:r>
    </w:p>
    <w:p>
      <w:pPr>
        <w:pStyle w:val="PreformattedText"/>
        <w:bidi w:val="0"/>
        <w:spacing w:before="0" w:after="0"/>
        <w:jc w:val="left"/>
        <w:rPr/>
      </w:pPr>
      <w:r>
        <w:rPr/>
        <w:t>O36sZ6zPWYWuZpWkpOg1h+Dt2m6QTBEgLCSfaYm5JLRrK8nHJhOdpILj+njpDV27e2OFFPAjGFK/ah</w:t>
      </w:r>
    </w:p>
    <w:p>
      <w:pPr>
        <w:pStyle w:val="PreformattedText"/>
        <w:bidi w:val="0"/>
        <w:spacing w:before="0" w:after="0"/>
        <w:jc w:val="left"/>
        <w:rPr/>
      </w:pPr>
      <w:r>
        <w:rPr/>
        <w:t>LTLVjesZA7bWiSRIwpwZl2S7ZHYyMTu5H23dD68gaH7pX6OPA/cf7x7B2yENaIpXBklryyAWg4kOSV</w:t>
      </w:r>
    </w:p>
    <w:p>
      <w:pPr>
        <w:pStyle w:val="PreformattedText"/>
        <w:bidi w:val="0"/>
        <w:spacing w:before="0" w:after="0"/>
        <w:jc w:val="left"/>
        <w:rPr/>
      </w:pPr>
      <w:r>
        <w:rPr/>
        <w:t>WMIuA0SLvZvqUfUp6r15uSCdYXqQNQuNvdDUWhTxGWxXpSyW7SSis0PkjhkMZZz4p5kDpHJGNodwCX</w:t>
      </w:r>
    </w:p>
    <w:p>
      <w:pPr>
        <w:pStyle w:val="PreformattedText"/>
        <w:bidi w:val="0"/>
        <w:spacing w:before="0" w:after="0"/>
        <w:jc w:val="left"/>
        <w:rPr/>
      </w:pPr>
      <w:r>
        <w:rPr/>
        <w:t>jxtVPV0JrXABPDDWhqWFw0LR6JNLPDJCPI0Yrp8yJQ1lJWUClOZ4X9ISRpImD5L+nZ+vQmqMSSdPwj</w:t>
      </w:r>
    </w:p>
    <w:p>
      <w:pPr>
        <w:pStyle w:val="PreformattedText"/>
        <w:bidi w:val="0"/>
        <w:spacing w:before="0" w:after="0"/>
        <w:jc w:val="left"/>
        <w:rPr/>
      </w:pPr>
      <w:r>
        <w:rPr/>
        <w:t>V2e+mn5wrBpDz2FmapIbEghNY5jiqmFMrYa9F60FeOZGGGJeIHd6snpJq2HC2h5xo2cGxI17v/AC+U</w:t>
      </w:r>
    </w:p>
    <w:p>
      <w:pPr>
        <w:pStyle w:val="PreformattedText"/>
        <w:bidi w:val="0"/>
        <w:spacing w:before="0" w:after="0"/>
        <w:jc w:val="left"/>
        <w:rPr/>
      </w:pPr>
      <w:r>
        <w:rPr/>
        <w:t>lmnaG0aGxqApmw/zVKeN55VzC7FIlr2Ihijal9IWJdwmbDHYy9ZKu0MbovJPPKa6WygWcji8+ffLx7</w:t>
      </w:r>
    </w:p>
    <w:p>
      <w:pPr>
        <w:pStyle w:val="PreformattedText"/>
        <w:bidi w:val="0"/>
        <w:spacing w:before="0" w:after="0"/>
        <w:jc w:val="left"/>
        <w:rPr/>
      </w:pPr>
      <w:r>
        <w:rPr/>
        <w:t>A7JaOxGI9MmjhgreJTHUrxwrGSDXX5mwqziDCL6MhUeRn2+nrj7RtCtdmfnO3Q2TEA2C6TY8Lc0SbR</w:t>
      </w:r>
    </w:p>
    <w:p>
      <w:pPr>
        <w:pStyle w:val="PreformattedText"/>
        <w:bidi w:val="0"/>
        <w:spacing w:before="0" w:after="0"/>
        <w:jc w:val="left"/>
        <w:rPr/>
      </w:pPr>
      <w:r>
        <w:rPr/>
        <w:t>u3+2tOl7j+I3d5g0zt3QIGUrbtMvla5dtypiholdBNNZslQkdeNndf8Ahq+LZ6VXbdpo7LslM1NorN</w:t>
      </w:r>
    </w:p>
    <w:p>
      <w:pPr>
        <w:pStyle w:val="PreformattedText"/>
        <w:bidi w:val="0"/>
        <w:spacing w:before="0" w:after="0"/>
        <w:jc w:val="left"/>
        <w:rPr/>
      </w:pPr>
      <w:r>
        <w:rPr/>
        <w:t>iFVfxbsA9pvCa2NHZqVfadsqChsNAFnf5L0r4knhx9qdpv4d/gbT+FnbUkEtpNb7u7jsxa7333R42i</w:t>
      </w:r>
    </w:p>
    <w:p>
      <w:pPr>
        <w:pStyle w:val="PreformattedText"/>
        <w:bidi w:val="0"/>
        <w:spacing w:before="0" w:after="0"/>
        <w:jc w:val="left"/>
        <w:rPr/>
      </w:pPr>
      <w:r>
        <w:rPr/>
        <w:t>buDuAwCJVqRyAvU7eo1z8rplYnEMAaR/500vX3j0Y9HqW5diFIcVepx1n9t/9o6Qs/Pnpb6S1N+baa</w:t>
      </w:r>
    </w:p>
    <w:p>
      <w:pPr>
        <w:pStyle w:val="PreformattedText"/>
        <w:bidi w:val="0"/>
        <w:spacing w:before="0" w:after="0"/>
        <w:jc w:val="left"/>
        <w:rPr/>
      </w:pPr>
      <w:r>
        <w:rPr/>
        <w:t>i3p7JR4KNP2E8W9p36j902qWNasI9z6cfYbSQScnIzz9/v16rTs5TxLG5vITr14OGVWOCrZwR6QCAM</w:t>
      </w:r>
    </w:p>
    <w:p>
      <w:pPr>
        <w:pStyle w:val="PreformattedText"/>
        <w:bidi w:val="0"/>
        <w:spacing w:before="0" w:after="0"/>
        <w:jc w:val="left"/>
        <w:rPr/>
      </w:pPr>
      <w:r>
        <w:rPr/>
        <w:t>kHGS27H3z01Vte41hJYAsZAfCzyHkorBdhK4Tfkbgdx9LEjgc8/V0Ztr4RkUtQCSnLGRkjEb5GMZwz</w:t>
      </w:r>
    </w:p>
    <w:p>
      <w:pPr>
        <w:pStyle w:val="PreformattedText"/>
        <w:bidi w:val="0"/>
        <w:spacing w:before="0" w:after="0"/>
        <w:jc w:val="left"/>
        <w:rPr/>
      </w:pPr>
      <w:r>
        <w:rPr/>
        <w:t>AkjkBjyR9+pa9wYOgyx5yn9XidJJWBAG4LyW3iTeFTdtHqX7YAxl/fDdSFNA/9oH8KB8Y/wr/iJ+GZ</w:t>
      </w:r>
    </w:p>
    <w:p>
      <w:pPr>
        <w:pStyle w:val="PreformattedText"/>
        <w:bidi w:val="0"/>
        <w:spacing w:before="0" w:after="0"/>
        <w:jc w:val="left"/>
        <w:rPr/>
      </w:pPr>
      <w:r>
        <w:rPr/>
        <w:t>jMtju74Tdzw6dHHSS3JHrGj6fLrWkvFVZlFi0t3TYRGgZGYyHD5PSdp0pM19aZVv3o3ZbGri3TUVl/</w:t>
      </w:r>
    </w:p>
    <w:p>
      <w:pPr>
        <w:pStyle w:val="PreformattedText"/>
        <w:bidi w:val="0"/>
        <w:spacing w:before="0" w:after="0"/>
        <w:jc w:val="left"/>
        <w:rPr/>
      </w:pPr>
      <w:r>
        <w:rPr/>
        <w:t>an5tlZpLtOrGLrwCtCq2qlhpKUAeQeKeCCAPtkAI2TsqNKSvi353dMD3Atyb8oqPZalbUSksUUcNqm</w:t>
      </w:r>
    </w:p>
    <w:p>
      <w:pPr>
        <w:pStyle w:val="PreformattedText"/>
        <w:bidi w:val="0"/>
        <w:spacing w:before="0" w:after="0"/>
        <w:jc w:val="left"/>
        <w:rPr/>
      </w:pPr>
      <w:r>
        <w:rPr/>
        <w:t>zvWmsZh8dmCodsL05HU1qL7GDSSHyNJFmNW5HRSSv9X0ZbLiVKpr2DI0AErwRtUk3syLHEs4ENUs8k</w:t>
      </w:r>
    </w:p>
    <w:p>
      <w:pPr>
        <w:pStyle w:val="PreformattedText"/>
        <w:bidi w:val="0"/>
        <w:spacing w:before="0" w:after="0"/>
        <w:jc w:val="left"/>
        <w:rPr/>
      </w:pPr>
      <w:r>
        <w:rPr/>
        <w:t>aqdzFNsyHa3UGpA7DJD3YvfXd/w+7t7e+IHZPdOudqd5dqWodY0Hujt3UZdO1avqVVGgQ0rVOWNoJB</w:t>
      </w:r>
    </w:p>
    <w:p>
      <w:pPr>
        <w:pStyle w:val="PreformattedText"/>
        <w:bidi w:val="0"/>
        <w:spacing w:before="0" w:after="0"/>
        <w:jc w:val="left"/>
        <w:rPr/>
      </w:pPr>
      <w:r>
        <w:rPr/>
        <w:t>AvhZRgPDJIkqOjvmmAKkEcMk9Qn4Hv8A2gztvW6ml/D/APGrokvbetQNBQi+N3aGmPb0HUmBSEX+/O</w:t>
      </w:r>
    </w:p>
    <w:p>
      <w:pPr>
        <w:pStyle w:val="PreformattedText"/>
        <w:bidi w:val="0"/>
        <w:spacing w:before="0" w:after="0"/>
        <w:jc w:val="left"/>
        <w:rPr/>
      </w:pPr>
      <w:r>
        <w:rPr/>
        <w:t>zNNh8uh2Wzukt6RHZryPJ6dMpxoX6ztRI1WLKeBnow+H/xQ+HHxf7Yqd5fCzvvtb4hdq6goarr/aWt</w:t>
      </w:r>
    </w:p>
    <w:p>
      <w:pPr>
        <w:pStyle w:val="PreformattedText"/>
        <w:bidi w:val="0"/>
        <w:spacing w:before="0" w:after="0"/>
        <w:jc w:val="left"/>
        <w:rPr/>
      </w:pPr>
      <w:r>
        <w:rPr/>
        <w:t>afrumyMyiQwS2NOsOK1kbsSQybJoypEqKwI6SQRoYBBBsZKpEyc4BDjAIXG4r7cEkNyP05+/VRDdTW</w:t>
      </w:r>
    </w:p>
    <w:p>
      <w:pPr>
        <w:pStyle w:val="PreformattedText"/>
        <w:bidi w:val="0"/>
        <w:spacing w:before="0" w:after="0"/>
        <w:jc w:val="left"/>
        <w:rPr/>
      </w:pPr>
      <w:r>
        <w:rPr/>
        <w:t>8+M5jj91PIYnG5T7kAk5yCSSPv9+pFViuJBHE3TDteL0oSCQ2MndnOMcgKvPpIzz/i6dihswuvw92c</w:t>
      </w:r>
    </w:p>
    <w:p>
      <w:pPr>
        <w:pStyle w:val="PreformattedText"/>
        <w:bidi w:val="0"/>
        <w:spacing w:before="0" w:after="0"/>
        <w:jc w:val="left"/>
        <w:rPr/>
      </w:pPr>
      <w:r>
        <w:rPr/>
        <w:t>9yy4MOV4ZjjBGMEAkH2IPC53rk4RvcfoOigtUa5KnEROWM4544wPvkf1kZ5ONv6dSUhJcXbXpiagoC</w:t>
      </w:r>
    </w:p>
    <w:p>
      <w:pPr>
        <w:pStyle w:val="PreformattedText"/>
        <w:bidi w:val="0"/>
        <w:spacing w:before="0" w:after="0"/>
        <w:jc w:val="left"/>
        <w:rPr/>
      </w:pPr>
      <w:r>
        <w:rPr/>
        <w:t>SBnHLZyTk/Sg+xyf7/APT1eJN/hmyibNqeqLRqqn7gkqxBO4kgkJuT2A5/yJ6qaplJjdkDD/fcBtbI</w:t>
      </w:r>
    </w:p>
    <w:p>
      <w:pPr>
        <w:pStyle w:val="PreformattedText"/>
        <w:bidi w:val="0"/>
        <w:spacing w:before="0" w:after="0"/>
        <w:jc w:val="left"/>
        <w:rPr/>
      </w:pPr>
      <w:r>
        <w:rPr/>
        <w:t>zkEexHGD9+pCUZE6xaAjB3c/vznJJLHI+46zVAxYEd0x0HXNu5t33zhWPKg7fR6M/fcMj23bl6cnI/</w:t>
      </w:r>
    </w:p>
    <w:p>
      <w:pPr>
        <w:pStyle w:val="PreformattedText"/>
        <w:bidi w:val="0"/>
        <w:spacing w:before="0" w:after="0"/>
        <w:jc w:val="left"/>
        <w:rPr/>
      </w:pPr>
      <w:r>
        <w:rPr/>
        <w:t>OSRazgSe/BbnYRxhcAYHCt+n6joX5j5SRA5H1IFIJbJGCGOQQSOPb/AC9X5egkiie5BXJHt7szEqAw</w:t>
      </w:r>
    </w:p>
    <w:p>
      <w:pPr>
        <w:pStyle w:val="PreformattedText"/>
        <w:bidi w:val="0"/>
        <w:spacing w:before="0" w:after="0"/>
        <w:jc w:val="left"/>
        <w:rPr/>
      </w:pPr>
      <w:r>
        <w:rPr/>
        <w:t>b9Vz+/Ukj6HI9GRhyccbuVBLPlgQeDz1JIfp59ODlse5bgEZ4yT+nOP0HSKgAKqOGSHq7jgLnnBAJ9</w:t>
      </w:r>
    </w:p>
    <w:p>
      <w:pPr>
        <w:pStyle w:val="PreformattedText"/>
        <w:bidi w:val="0"/>
        <w:spacing w:before="0" w:after="0"/>
        <w:jc w:val="left"/>
        <w:rPr/>
      </w:pPr>
      <w:r>
        <w:rPr/>
        <w:t>wM4APvnOf79VJF3A2hSQxzwDn/AKpD/r+56Ona58ZIiR7nK8liGI3BVzyuMe+P9D02SIsM8DkYO0E4</w:t>
      </w:r>
    </w:p>
    <w:p>
      <w:pPr>
        <w:pStyle w:val="PreformattedText"/>
        <w:bidi w:val="0"/>
        <w:spacing w:before="0" w:after="0"/>
        <w:jc w:val="left"/>
        <w:rPr/>
      </w:pPr>
      <w:r>
        <w:rPr/>
        <w:t>5OMgt9zznP2PS6irbPRSTJAt4bclVYEg+rI5HBbDc+PK/f2PQJYEeEki04DZ+4Byu1cbi3BJHO0bQ3</w:t>
      </w:r>
    </w:p>
    <w:p>
      <w:pPr>
        <w:pStyle w:val="PreformattedText"/>
        <w:bidi w:val="0"/>
        <w:spacing w:before="0" w:after="0"/>
        <w:jc w:val="left"/>
        <w:rPr/>
      </w:pPr>
      <w:r>
        <w:rPr/>
        <w:t>vjlunxBxvpygmZOf1yuOFGCFUkKuRwRnn7HPS3tjp4/wB5lrj9Z9ICMZwPCfbAUYLEElc4Un2+7N0h</w:t>
      </w:r>
    </w:p>
    <w:p>
      <w:pPr>
        <w:pStyle w:val="PreformattedText"/>
        <w:bidi w:val="0"/>
        <w:spacing w:before="0" w:after="0"/>
        <w:jc w:val="left"/>
        <w:rPr/>
      </w:pPr>
      <w:r>
        <w:rPr/>
        <w:t>tGU/VCZlSldCF07PagCRTvJxnBPqJbb6f6Uwfsfvxk/V0c0KSwBB0aSbRyQ3BOc4bjGDnO5QDhgGK8</w:t>
      </w:r>
    </w:p>
    <w:p>
      <w:pPr>
        <w:pStyle w:val="PreformattedText"/>
        <w:bidi w:val="0"/>
        <w:spacing w:before="0" w:after="0"/>
        <w:jc w:val="left"/>
        <w:rPr/>
      </w:pPr>
      <w:r>
        <w:rPr/>
        <w:t>fbP5ulPzHyjU6RLb0QDCjAyFAYbuS59sj8q/f993WSaE6RJzGcqpHsBgclSGYgg4X759v36On1r84D</w:t>
      </w:r>
    </w:p>
    <w:p>
      <w:pPr>
        <w:pStyle w:val="PreformattedText"/>
        <w:bidi w:val="0"/>
        <w:spacing w:before="0" w:after="0"/>
        <w:jc w:val="left"/>
        <w:rPr/>
      </w:pPr>
      <w:r>
        <w:rPr/>
        <w:t>3OvZCcRBTHp+ojjH24zg+5J5wMjpsiDW/hB1/Gw5zktuAwd2cEqdx5AB/wAurtewEJs76cpXup+zHY</w:t>
      </w:r>
    </w:p>
    <w:p>
      <w:pPr>
        <w:pStyle w:val="PreformattedText"/>
        <w:bidi w:val="0"/>
        <w:spacing w:before="0" w:after="0"/>
        <w:jc w:val="left"/>
        <w:rPr/>
      </w:pPr>
      <w:r>
        <w:rPr/>
        <w:t>MnO1s4K5yDnngZHtjB3fr1adQgvrifGQW6MyMARkkFhgJkcAMFPBDbVz+mzph5HLlb8YECzfUAuRtw</w:t>
      </w:r>
    </w:p>
    <w:p>
      <w:pPr>
        <w:pStyle w:val="PreformattedText"/>
        <w:bidi w:val="0"/>
        <w:spacing w:before="0" w:after="0"/>
        <w:jc w:val="left"/>
        <w:rPr/>
      </w:pPr>
      <w:r>
        <w:rPr/>
        <w:t>MAYY5OR98hf1zwf161IBZfdaUbWN+UTOcgDPIXABAUtGecIV/X2z9m3daIiOISNykHALAlc5XB9JZc</w:t>
      </w:r>
    </w:p>
    <w:p>
      <w:pPr>
        <w:pStyle w:val="PreformattedText"/>
        <w:bidi w:val="0"/>
        <w:spacing w:before="0" w:after="0"/>
        <w:jc w:val="left"/>
        <w:rPr/>
      </w:pPr>
      <w:r>
        <w:rPr/>
        <w:t>csSB/Yf83UkkprEbEJPJKtuwASBxvb77cbsY9+pJJNUb0jCgjHHBwN3twf+ET78Zz9XSX6jJIx3ESd</w:t>
      </w:r>
    </w:p>
    <w:p>
      <w:pPr>
        <w:pStyle w:val="PreformattedText"/>
        <w:bidi w:val="0"/>
        <w:spacing w:before="0" w:after="0"/>
        <w:jc w:val="left"/>
        <w:rPr/>
      </w:pPr>
      <w:r>
        <w:rPr/>
        <w:t>2DnK5wMM4LAlvSfvkZP7fT0ylqQBzvCJHAB5MjGmEmVOfRkkMCfcqVCsBwBk8D2wd3TKthc9vh7pVw</w:t>
      </w:r>
    </w:p>
    <w:p>
      <w:pPr>
        <w:pStyle w:val="PreformattedText"/>
        <w:bidi w:val="0"/>
        <w:spacing w:before="0" w:after="0"/>
        <w:jc w:val="left"/>
        <w:rPr/>
      </w:pPr>
      <w:r>
        <w:rPr/>
        <w:t>cWUaS0qpBhT04Cqh4IYsxHJJH1DAzwOuc3W3yH5x8mWmEeJPYk5zgH1e5OMj9P+7dZpISJBXPILEDB</w:t>
      </w:r>
    </w:p>
    <w:p>
      <w:pPr>
        <w:pStyle w:val="PreformattedText"/>
        <w:bidi w:val="0"/>
        <w:spacing w:before="0" w:after="0"/>
        <w:jc w:val="left"/>
        <w:rPr/>
      </w:pPr>
      <w:r>
        <w:rPr/>
        <w:t>O0EsOAGGd3v/AK9W1r6cpIFuDORj2OcMMgYJPpyeM4Xn9eiXk/y/vDDALbtkZujPpAD5YEHBBBPsXI</w:t>
      </w:r>
    </w:p>
    <w:p>
      <w:pPr>
        <w:pStyle w:val="PreformattedText"/>
        <w:bidi w:val="0"/>
        <w:spacing w:before="0" w:after="0"/>
        <w:jc w:val="left"/>
        <w:rPr/>
      </w:pPr>
      <w:r>
        <w:rPr/>
        <w:t>98A844P5uqTqEJOR+cj1kDOfsfqUZIIP0njIwCOMfp0xOkSl62+v8AjB8wOWGS2SdoyNzfc8jkAgNx</w:t>
      </w:r>
    </w:p>
    <w:p>
      <w:pPr>
        <w:pStyle w:val="PreformattedText"/>
        <w:bidi w:val="0"/>
        <w:spacing w:before="0" w:after="0"/>
        <w:jc w:val="left"/>
        <w:rPr/>
      </w:pPr>
      <w:r>
        <w:rPr/>
        <w:t>/wDD1etzfplkgEX6bQVJtJ9iDgAY9RcnLnJx7Z+wwfy9SzXv3YBvqL3Cxu0Wc55J4Y87dpOPV7+Qf/</w:t>
      </w:r>
    </w:p>
    <w:p>
      <w:pPr>
        <w:pStyle w:val="PreformattedText"/>
        <w:bidi w:val="0"/>
        <w:spacing w:before="0" w:after="0"/>
        <w:jc w:val="left"/>
        <w:rPr/>
      </w:pPr>
      <w:r>
        <w:rPr/>
        <w:t>eHVygLkCAtUiUxsMAg5GApzgqOAR9JyMjA/N/T0IJQ8uZ8+fnG4L4SqtQhdJCi+ncDyOThGBAIAORg</w:t>
      </w:r>
    </w:p>
    <w:p>
      <w:pPr>
        <w:pStyle w:val="PreformattedText"/>
        <w:bidi w:val="0"/>
        <w:spacing w:before="0" w:after="0"/>
        <w:jc w:val="left"/>
        <w:rPr/>
      </w:pPr>
      <w:r>
        <w:rPr/>
        <w:t>jOOfV1rR9LgXBiCAeYj7S6QkkTCAxt6lAyuAABjd7vhgOSPb6vp6CrVAB8YynSubAY5S5O3aSHxfSr</w:t>
      </w:r>
    </w:p>
    <w:p>
      <w:pPr>
        <w:pStyle w:val="PreformattedText"/>
        <w:bidi w:val="0"/>
        <w:spacing w:before="0" w:after="0"/>
        <w:jc w:val="left"/>
        <w:rPr/>
      </w:pPr>
      <w:r>
        <w:rPr/>
        <w:t>7Vyo4UEknAx7Z9iB/h64+1VzewFu9NtPZQVNzxN8UsRKgUKNitkEBpDht4GWJXjA9PPvk9Sm9xocfa</w:t>
      </w:r>
    </w:p>
    <w:p>
      <w:pPr>
        <w:pStyle w:val="PreformattedText"/>
        <w:bidi w:val="0"/>
        <w:spacing w:before="0" w:after="0"/>
        <w:jc w:val="left"/>
        <w:rPr/>
      </w:pPr>
      <w:r>
        <w:rPr/>
        <w:t>ivUMCSrDGIyRqdgKkADIwM49ty+3uMe/tx0YYg3vrLp0nJIYMo8+Wgu1UEi7k3A4BUYBLAZKls/fk8</w:t>
      </w:r>
    </w:p>
    <w:p>
      <w:pPr>
        <w:pStyle w:val="PreformattedText"/>
        <w:bidi w:val="0"/>
        <w:spacing w:before="0" w:after="0"/>
        <w:jc w:val="left"/>
        <w:rPr/>
      </w:pPr>
      <w:r>
        <w:rPr/>
        <w:t>D9On06tmBPVJW2YYl0GqwL4SGwpxg4b1MArZ5POQcn/UddAG456GZAPeSfPykmoptZcDnCk+kktkhC</w:t>
      </w:r>
    </w:p>
    <w:p>
      <w:pPr>
        <w:pStyle w:val="PreformattedText"/>
        <w:bidi w:val="0"/>
        <w:spacing w:before="0" w:after="0"/>
        <w:jc w:val="left"/>
        <w:rPr/>
      </w:pPr>
      <w:r>
        <w:rPr/>
        <w:t>Me3uV4P9O76epK5SY0Nu9Vxkk8ADgD3xgj05x+/7fV1JJI2JNabjkQSNwDyWVhnaMjcpPI9s9OTpEk</w:t>
      </w:r>
    </w:p>
    <w:p>
      <w:pPr>
        <w:pStyle w:val="PreformattedText"/>
        <w:bidi w:val="0"/>
        <w:spacing w:before="0" w:after="0"/>
        <w:jc w:val="left"/>
        <w:rPr/>
      </w:pPr>
      <w:r>
        <w:rPr/>
        <w:t>6Z4BiNOE3bBy3pAwF8ZXPs237fqOvZT5/FMFn5YFGYDIwkhYLy4BGVGFxnA5z1IQKgEt2R6AzB/IxY</w:t>
      </w:r>
    </w:p>
    <w:p>
      <w:pPr>
        <w:pStyle w:val="PreformattedText"/>
        <w:bidi w:val="0"/>
        <w:spacing w:before="0" w:after="0"/>
        <w:jc w:val="left"/>
        <w:rPr/>
      </w:pPr>
      <w:r>
        <w:rPr/>
        <w:t>vtEgycLgr7EYK5UkfcZG7qR0GWUB27kwcsoGNvJ9RyCMA7duCf06kpr2NucASRlS31YCqScBmCEe4A</w:t>
      </w:r>
    </w:p>
    <w:p>
      <w:pPr>
        <w:pStyle w:val="PreformattedText"/>
        <w:bidi w:val="0"/>
        <w:spacing w:before="0" w:after="0"/>
        <w:jc w:val="left"/>
        <w:rPr/>
      </w:pPr>
      <w:r>
        <w:rPr/>
        <w:t>PqweRn+r1DomXHtvLmLxD0/ruOGYsu887hkHnC5HAB6Q97jwjw4uAG1jcpgfTs2ljyMtg4IJVSdxAC</w:t>
      </w:r>
    </w:p>
    <w:p>
      <w:pPr>
        <w:pStyle w:val="PreformattedText"/>
        <w:bidi w:val="0"/>
        <w:spacing w:before="0" w:after="0"/>
        <w:jc w:val="left"/>
        <w:rPr/>
      </w:pPr>
      <w:r>
        <w:rPr/>
        <w:t>kE8ZPQTRofeI1lTOA5XC88FwCrfbAGVGwKBj/l/xdIZSCR2eCxJFiRGcieoADJJGVA3t9BzgLw3PH2</w:t>
      </w:r>
    </w:p>
    <w:p>
      <w:pPr>
        <w:pStyle w:val="PreformattedText"/>
        <w:bidi w:val="0"/>
        <w:spacing w:before="0" w:after="0"/>
        <w:jc w:val="left"/>
        <w:rPr/>
      </w:pPr>
      <w:r>
        <w:rPr/>
        <w:t>PpYfV1dPR7WMtOoTmNQUJ42gAErvaMKH9ARW5XgMdv2/N0TNapTF9O2GTZl10ihUhmyA5UZ5XKlueT</w:t>
      </w:r>
    </w:p>
    <w:p>
      <w:pPr>
        <w:pStyle w:val="PreformattedText"/>
        <w:bidi w:val="0"/>
        <w:spacing w:before="0" w:after="0"/>
        <w:jc w:val="left"/>
        <w:rPr/>
      </w:pPr>
      <w:r>
        <w:rPr/>
        <w:t>g8r+x+w3Dq2ZLglrk/OS6XvfX64mFfnc3AJbHJcEgNu/VgfbJJJDf09ECCLjUGFoR4gyRUVJKk5IHJ</w:t>
      </w:r>
    </w:p>
    <w:p>
      <w:pPr>
        <w:pStyle w:val="PreformattedText"/>
        <w:bidi w:val="0"/>
        <w:spacing w:before="0" w:after="0"/>
        <w:jc w:val="left"/>
        <w:rPr/>
      </w:pPr>
      <w:r>
        <w:rPr/>
        <w:t>Uqc4Kt7H+oMcg/T1CQNTBK0wQSOMdPzlgacjbcewfBxs27xhig2g5fAPOcf1dZSW0sIqWXoy48YHAU</w:t>
      </w:r>
    </w:p>
    <w:p>
      <w:pPr>
        <w:pStyle w:val="PreformattedText"/>
        <w:bidi w:val="0"/>
        <w:spacing w:before="0" w:after="0"/>
        <w:jc w:val="left"/>
        <w:rPr/>
      </w:pPr>
      <w:r>
        <w:rPr/>
        <w:t>/Xww9XBG0n0gew/Xd+nSpJZ+lkqoRQ2BhWBABDbRhMg5B2n7cZ/5usdQtckHW00UiCi29qTmi7BlH3</w:t>
      </w:r>
    </w:p>
    <w:p>
      <w:pPr>
        <w:pStyle w:val="PreformattedText"/>
        <w:bidi w:val="0"/>
        <w:spacing w:before="0" w:after="0"/>
        <w:jc w:val="left"/>
        <w:rPr/>
      </w:pPr>
      <w:r>
        <w:rPr/>
        <w:t>UKeRz6fuOcFeMEDJ53busrG5IvwzoJbEYjTWWDpUhEftnGFzxgcHJ9Iwyn09ZKo0YeP5zbQIwXWxu0</w:t>
      </w:r>
    </w:p>
    <w:p>
      <w:pPr>
        <w:pStyle w:val="PreformattedText"/>
        <w:bidi w:val="0"/>
        <w:spacing w:before="0" w:after="0"/>
        <w:jc w:val="left"/>
        <w:rPr/>
      </w:pPr>
      <w:r>
        <w:rPr/>
        <w:t>MvKCCQQPvn07s7RyFzn7c/b6ekQ5HrL/AMwADcSxPCjDPtyC4I4PLcjplLpPzMJ+owbZYFFIJ+kocZ</w:t>
      </w:r>
    </w:p>
    <w:p>
      <w:pPr>
        <w:pStyle w:val="PreformattedText"/>
        <w:bidi w:val="0"/>
        <w:spacing w:before="0" w:after="0"/>
        <w:jc w:val="left"/>
        <w:rPr/>
      </w:pPr>
      <w:r>
        <w:rPr/>
        <w:t>J9Oc+oe5weCOMenpydQgwh28SZ2UjIZl9xkc8KuAckHHJ5Of6R12KH+ks5de3rnW0vzt0ruiIJ52++</w:t>
      </w:r>
    </w:p>
    <w:p>
      <w:pPr>
        <w:pStyle w:val="PreformattedText"/>
        <w:bidi w:val="0"/>
        <w:spacing w:before="0" w:after="0"/>
        <w:jc w:val="left"/>
        <w:rPr/>
      </w:pPr>
      <w:r>
        <w:rPr/>
        <w:t>M5wN/qHC+2B06LuRyNpfnbf0rkkenAOBk/T9X6MPV/l0LMB85quCqsPAfnLMrY2jI+k8Fjnd9vYfbP</w:t>
      </w:r>
    </w:p>
    <w:p>
      <w:pPr>
        <w:pStyle w:val="PreformattedText"/>
        <w:bidi w:val="0"/>
        <w:spacing w:before="0" w:after="0"/>
        <w:jc w:val="left"/>
        <w:rPr/>
      </w:pPr>
      <w:r>
        <w:rPr/>
        <w:t>8A36ENdWudZQv2SQwZ/fAwfUffPsvJ546Xa4PhNwzza/Sv4/8AUfAkAZ2nB5YA/c+nP2PuuT0ggg2M</w:t>
      </w:r>
    </w:p>
    <w:p>
      <w:pPr>
        <w:pStyle w:val="PreformattedText"/>
        <w:bidi w:val="0"/>
        <w:spacing w:before="0" w:after="0"/>
        <w:jc w:val="left"/>
        <w:rPr/>
      </w:pPr>
      <w:r>
        <w:rPr/>
        <w:t>uM7Ps3GTnH3GCDzkH3HPRIbG3bJItqRALngghtwbnnBOMEAjjH39l60KvLh0mWrYVGsOYlaayCA4X3</w:t>
      </w:r>
    </w:p>
    <w:p>
      <w:pPr>
        <w:pStyle w:val="PreformattedText"/>
        <w:bidi w:val="0"/>
        <w:spacing w:before="0" w:after="0"/>
        <w:jc w:val="left"/>
        <w:rPr/>
      </w:pPr>
      <w:r>
        <w:rPr/>
        <w:t>wxHPBP6ZOcjH6/YdNil5j5zUz46/Hf4M/ADtybu741/FHsf4XduDIg1DvLuPTND+flx/8AYOkVbc4n</w:t>
      </w:r>
    </w:p>
    <w:p>
      <w:pPr>
        <w:pStyle w:val="PreformattedText"/>
        <w:bidi w:val="0"/>
        <w:spacing w:before="0" w:after="0"/>
        <w:jc w:val="left"/>
        <w:rPr/>
      </w:pPr>
      <w:r>
        <w:rPr/>
        <w:t>1nUGzhK9SOeeTcQkZbb1I8Xbp4jPPT+KL/2ir4P9mz6h25+Fn4caj8WtZhcVa3f3xBGo9mdgLalUfK</w:t>
      </w:r>
    </w:p>
    <w:p>
      <w:pPr>
        <w:pStyle w:val="PreformattedText"/>
        <w:bidi w:val="0"/>
        <w:spacing w:before="0" w:after="0"/>
        <w:jc w:val="left"/>
        <w:rPr/>
      </w:pPr>
      <w:r>
        <w:rPr/>
        <w:t>XNO7bjjXXO5KTN40PzP8AALBlmZPUUOoJ5FiJqoUrUxkfVefP9p0BfiM/2p345fxDjVqPxO+POudm9</w:t>
      </w:r>
    </w:p>
    <w:p>
      <w:pPr>
        <w:pStyle w:val="PreformattedText"/>
        <w:bidi w:val="0"/>
        <w:spacing w:before="0" w:after="0"/>
        <w:jc w:val="left"/>
        <w:rPr/>
      </w:pPr>
      <w:r>
        <w:rPr/>
        <w:t>sairit2V8NJF+HPZlerl98Nyj280eo9zVTdCxiHV79/fxtkdW4WCLEqNZoCotraH4p1oW+7dIgsR2o</w:t>
      </w:r>
    </w:p>
    <w:p>
      <w:pPr>
        <w:pStyle w:val="PreformattedText"/>
        <w:bidi w:val="0"/>
        <w:spacing w:before="0" w:after="0"/>
        <w:jc w:val="left"/>
        <w:rPr/>
      </w:pPr>
      <w:r>
        <w:rPr/>
        <w:t>g12YvBPa1CC6VkmtorSPV3OU8xkZpNs4OVHolVnHQaAmwuIfMcT/wkal7smv2nswRSUEaaOaRYoPnJ</w:t>
      </w:r>
    </w:p>
    <w:p>
      <w:pPr>
        <w:pStyle w:val="PreformattedText"/>
        <w:bidi w:val="0"/>
        <w:spacing w:before="0" w:after="0"/>
        <w:jc w:val="left"/>
        <w:rPr/>
      </w:pPr>
      <w:r>
        <w:rPr/>
        <w:t>ElSaGrbMHzoMKNKWLFWX5YnKy7sbuqubWvpKPayn3SLX7dzU9XZ9ThsXlRmkF5pkrWBWnnlrxGuqsV</w:t>
      </w:r>
    </w:p>
    <w:p>
      <w:pPr>
        <w:pStyle w:val="PreformattedText"/>
        <w:bidi w:val="0"/>
        <w:spacing w:before="0" w:after="0"/>
        <w:jc w:val="left"/>
        <w:rPr/>
      </w:pPr>
      <w:r>
        <w:rPr/>
        <w:t>MrbIyvJijKuq8Hb1UGxLWI08ZhYkSBZVQiCGKUR2dzCUNZlTLFncMssG7aEO1kjZmyysVxIwkrcnpn</w:t>
      </w:r>
    </w:p>
    <w:p>
      <w:pPr>
        <w:pStyle w:val="PreformattedText"/>
        <w:bidi w:val="0"/>
        <w:spacing w:before="0" w:after="0"/>
        <w:jc w:val="left"/>
        <w:rPr/>
      </w:pPr>
      <w:r>
        <w:rPr/>
        <w:t>zRGNI6Uul2JJp54/m7kQZZVjO1migog4jsGFGLPkhBLuUZYbSuLWx1lan4ViVNq6yhJ1sCL5SWWDZO</w:t>
      </w:r>
    </w:p>
    <w:p>
      <w:pPr>
        <w:pStyle w:val="PreformattedText"/>
        <w:bidi w:val="0"/>
        <w:spacing w:before="0" w:after="0"/>
        <w:jc w:val="left"/>
        <w:rPr/>
      </w:pPr>
      <w:r>
        <w:rPr/>
        <w:t>ciSckUYlhDYjEMcG9WVd0wXHHqBhvzC4wVax1OkNM3y6GOWS+JJZKkEi2xJPLG3iGomJo23eOcGTGA</w:t>
      </w:r>
    </w:p>
    <w:p>
      <w:pPr>
        <w:pStyle w:val="PreformattedText"/>
        <w:bidi w:val="0"/>
        <w:spacing w:before="0" w:after="0"/>
        <w:jc w:val="left"/>
        <w:rPr/>
      </w:pPr>
      <w:r>
        <w:rPr/>
        <w:t>wCR/WMt0MOyqBfsgOErXhoztNq4nhuQ1rECLHJLFWeWU1465ljcM8ILAMBjMwdlYr6XKdSLC1os489</w:t>
      </w:r>
    </w:p>
    <w:p>
      <w:pPr>
        <w:pStyle w:val="PreformattedText"/>
        <w:bidi w:val="0"/>
        <w:spacing w:before="0" w:after="0"/>
        <w:jc w:val="left"/>
        <w:rPr/>
      </w:pPr>
      <w:r>
        <w:rPr/>
        <w:t>TD7147McM96zVJmeShTjtVo45r6LUxKblzyIVr7DVZZ5FCPYXd/Ml2L0o21sNJS8x85yyz15oJaTUZ</w:t>
      </w:r>
    </w:p>
    <w:p>
      <w:pPr>
        <w:pStyle w:val="PreformattedText"/>
        <w:bidi w:val="0"/>
        <w:spacing w:before="0" w:after="0"/>
        <w:jc w:val="left"/>
        <w:rPr/>
      </w:pPr>
      <w:r>
        <w:rPr/>
        <w:t>JollS4RYt0bWoBYYTJEsM8mDbQpI6uwzP5MuyIyr1eJvytCyNrLyP4x/izNDHKbNmvLINQWZpIatjT</w:t>
      </w:r>
    </w:p>
    <w:p>
      <w:pPr>
        <w:pStyle w:val="PreformattedText"/>
        <w:bidi w:val="0"/>
        <w:spacing w:before="0" w:after="0"/>
        <w:jc w:val="left"/>
        <w:rPr/>
      </w:pPr>
      <w:r>
        <w:rPr/>
        <w:t>wW2IqLEYzLDE1F0jl2ncHZBWRYzK/Qwh08PONdRvaYmn14p41aYVbVdnvaaUR6KskaVJbkB2QFJRYE</w:t>
      </w:r>
    </w:p>
    <w:p>
      <w:pPr>
        <w:pStyle w:val="PreformattedText"/>
        <w:bidi w:val="0"/>
        <w:spacing w:before="0" w:after="0"/>
        <w:jc w:val="left"/>
        <w:rPr/>
      </w:pPr>
      <w:r>
        <w:rPr/>
        <w:t>MqKFjZvCg8hZ1gW/P+b+8pjYYic9h6PItHWO+7xM1Y1rraRTinnfUkrwWodMrGvQlKxvXIsxhZvISq</w:t>
      </w:r>
    </w:p>
    <w:p>
      <w:pPr>
        <w:pStyle w:val="PreformattedText"/>
        <w:bidi w:val="0"/>
        <w:spacing w:before="0" w:after="0"/>
        <w:jc w:val="left"/>
        <w:rPr/>
      </w:pPr>
      <w:r>
        <w:rPr/>
        <w:t>12d846tQSTY6ylAIJI5SZS0omdbEsjG1PEJhFLWe1JBo1ZYcSSNFPGzzKjnw+kO4jd32IxVCK2t2sY</w:t>
      </w:r>
    </w:p>
    <w:p>
      <w:pPr>
        <w:pStyle w:val="PreformattedText"/>
        <w:bidi w:val="0"/>
        <w:spacing w:before="0" w:after="0"/>
        <w:jc w:val="left"/>
        <w:rPr/>
      </w:pPr>
      <w:r>
        <w:rPr/>
        <w:t>2PA9gV/Cz16sFm9A89aeKwLLw6gsEEdKN2jJhWKpXh2EKrIkbbVXnAQe0HLSZ2YhhI5aCulTzRU3ll</w:t>
      </w:r>
    </w:p>
    <w:p>
      <w:pPr>
        <w:pStyle w:val="PreformattedText"/>
        <w:bidi w:val="0"/>
        <w:spacing w:before="0" w:after="0"/>
        <w:jc w:val="left"/>
        <w:rPr/>
      </w:pPr>
      <w:r>
        <w:rPr/>
        <w:t>3y+FkmR68Cws++IK6+J3G5Qoxv3lJZCjKepWpK6T09ahjLB2geqYDei3xxNXr8ER14pWhO47iGsJIq</w:t>
      </w:r>
    </w:p>
    <w:p>
      <w:pPr>
        <w:pStyle w:val="PreformattedText"/>
        <w:bidi w:val="0"/>
        <w:spacing w:before="0" w:after="0"/>
        <w:jc w:val="left"/>
        <w:rPr/>
      </w:pPr>
      <w:r>
        <w:rPr/>
        <w:t>O5D2zD2xuLYwCLfR7RI5YkQV5pYZNVMoiljs1oAJYgjiOV7EhaMQ2Kr1xXCRs7L44yhK1/DLWs1B2C</w:t>
      </w:r>
    </w:p>
    <w:p>
      <w:pPr>
        <w:pStyle w:val="PreformattedText"/>
        <w:bidi w:val="0"/>
        <w:spacing w:before="0" w:after="0"/>
        <w:jc w:val="left"/>
        <w:rPr/>
      </w:pPr>
      <w:r>
        <w:rPr/>
        <w:t>Bg3hAMtbTUrCdlWQ23tmJvP5KsUjSB1ZA6gBkQoHJVEaVomfZbSKzYBr3N+crE2y7JlqcVyGTT46tb</w:t>
      </w:r>
    </w:p>
    <w:p>
      <w:pPr>
        <w:pStyle w:val="PreformattedText"/>
        <w:bidi w:val="0"/>
        <w:spacing w:before="0" w:after="0"/>
        <w:jc w:val="left"/>
        <w:rPr/>
      </w:pPr>
      <w:r>
        <w:rPr/>
        <w:t>who1mlWmFlSd51lStKK4O6EkzWIolwXM3mQxRzGSrLCb6nnCxxK++CliFNi0qkxwwmFSHjatbFtIp5</w:t>
      </w:r>
    </w:p>
    <w:p>
      <w:pPr>
        <w:pStyle w:val="PreformattedText"/>
        <w:bidi w:val="0"/>
        <w:spacing w:before="0" w:after="0"/>
        <w:jc w:val="left"/>
        <w:rPr/>
      </w:pPr>
      <w:r>
        <w:rPr/>
        <w:t>9Pi8EjNLTWb0qsZLF18VblXodQkk3MCPJoIKMlBrSk1ZT/ABBSsitPbrmL5fSIlsICpcNHMnjUZ2f/</w:t>
      </w:r>
    </w:p>
    <w:p>
      <w:pPr>
        <w:pStyle w:val="PreformattedText"/>
        <w:bidi w:val="0"/>
        <w:spacing w:before="0" w:after="0"/>
        <w:jc w:val="left"/>
        <w:rPr/>
      </w:pPr>
      <w:r>
        <w:rPr/>
        <w:t>AGLuQWKHTLJcCxF5I7igpw146qC0008+DVY1kql4YJbWnvCYfMhHhZjJwUyzeITUFkhrQWBJBN/stL</w:t>
      </w:r>
    </w:p>
    <w:p>
      <w:pPr>
        <w:pStyle w:val="PreformattedText"/>
        <w:bidi w:val="0"/>
        <w:spacing w:before="0" w:after="0"/>
        <w:jc w:val="left"/>
        <w:rPr/>
      </w:pPr>
      <w:r>
        <w:rPr/>
        <w:t>ubAdgjqSN9SjlEnnIdjdFVr7x1qqzKkbeetsVmlSKpueMyFSniaY2a3jvQmNfdJoSSdLzKPStR1GGG</w:t>
      </w:r>
    </w:p>
    <w:p>
      <w:pPr>
        <w:pStyle w:val="PreformattedText"/>
        <w:bidi w:val="0"/>
        <w:spacing w:before="0" w:after="0"/>
        <w:jc w:val="left"/>
        <w:rPr/>
      </w:pPr>
      <w:r>
        <w:rPr/>
        <w:t>WCqgow3WEUTW7JbwCNYWE5KiSQtZmLMvMrSwL5FFvY9q9QQDxWkAJ5TCLS70lKnHGjKsT+GKdJ0haM</w:t>
      </w:r>
    </w:p>
    <w:p>
      <w:pPr>
        <w:pStyle w:val="PreformattedText"/>
        <w:bidi w:val="0"/>
        <w:spacing w:before="0" w:after="0"/>
        <w:jc w:val="left"/>
        <w:rPr/>
      </w:pPr>
      <w:r>
        <w:rPr/>
        <w:t>14lkmtzvkfyRDJmGTYivH6kPhDwwTttfXzrKlp/CHu218Oe/uyu9UqpZPafcGh6oKsbxwyrp6TRfxe</w:t>
      </w:r>
    </w:p>
    <w:p>
      <w:pPr>
        <w:pStyle w:val="PreformattedText"/>
        <w:bidi w:val="0"/>
        <w:spacing w:before="0" w:after="0"/>
        <w:jc w:val="left"/>
        <w:rPr/>
      </w:pPr>
      <w:r>
        <w:rPr/>
        <w:t>aWSTAeEVGtSkFWJdmb60brVs1UUq9OoeJVYRVUNdgvCWntF+EHc1HuvtrTtQ0spLU1euupaadySf7r</w:t>
      </w:r>
    </w:p>
    <w:p>
      <w:pPr>
        <w:pStyle w:val="PreformattedText"/>
        <w:bidi w:val="0"/>
        <w:spacing w:before="0" w:after="0"/>
        <w:jc w:val="left"/>
        <w:rPr/>
      </w:pPr>
      <w:r>
        <w:rPr/>
        <w:t>caJ1DyRDCkpyrDIZWbYOvesysFZelgvF9ITFR4ybkqV+rlNsdIwflvHt9TKsixqWlaRULSAqCAHJMa</w:t>
      </w:r>
    </w:p>
    <w:p>
      <w:pPr>
        <w:pStyle w:val="PreformattedText"/>
        <w:bidi w:val="0"/>
        <w:spacing w:before="0" w:after="0"/>
        <w:jc w:val="left"/>
        <w:rPr/>
      </w:pPr>
      <w:r>
        <w:rPr/>
        <w:t>pnhtxJ9m6xvrzIWapa+kRyNDGjBCQ6tIAFx6A7xgSEgMSSx+6qF34Zn6USALmSTjTtNEqEmNXIVBg7</w:t>
      </w:r>
    </w:p>
    <w:p>
      <w:pPr>
        <w:pStyle w:val="PreformattedText"/>
        <w:bidi w:val="0"/>
        <w:spacing w:before="0" w:after="0"/>
        <w:jc w:val="left"/>
        <w:rPr/>
      </w:pPr>
      <w:r>
        <w:rPr/>
        <w:t>fGj/lVl+oYIbC/U3/V0suezSSS2jo2BKZOWMipG8jCI7Qwdg7jhUVW9sAenb9TelZq62B0HhKNMXJI</w:t>
      </w:r>
    </w:p>
    <w:p>
      <w:pPr>
        <w:pStyle w:val="PreformattedText"/>
        <w:bidi w:val="0"/>
        <w:spacing w:before="0" w:after="0"/>
        <w:jc w:val="left"/>
        <w:rPr/>
      </w:pPr>
      <w:r>
        <w:rPr/>
        <w:t>k+0vTETxlkwBIuzgvvUkIxVmHL52kAj0dJLE31llbgXGksCtRYK25QykA85yCNxwQfsFBP6Fv8R6HI</w:t>
      </w:r>
    </w:p>
    <w:p>
      <w:pPr>
        <w:pStyle w:val="PreformattedText"/>
        <w:bidi w:val="0"/>
        <w:spacing w:before="0" w:after="0"/>
        <w:jc w:val="left"/>
        <w:rPr/>
      </w:pPr>
      <w:r>
        <w:rPr/>
        <w:t>WvfSFm3jDsGnYUHauQxBVkAdRgHLj2Qj7D7fv0JcdmsGFodNSQYJwDkEspJKqcOAQBiTcf7Z6DNvGS</w:t>
      </w:r>
    </w:p>
    <w:p>
      <w:pPr>
        <w:pStyle w:val="PreformattedText"/>
        <w:bidi w:val="0"/>
        <w:spacing w:before="0" w:after="0"/>
        <w:jc w:val="left"/>
        <w:rPr/>
      </w:pPr>
      <w:r>
        <w:rPr/>
        <w:t>LppgLLlQGwwyRuGFJXaBkDcDwT7+nb/eZt4yRSPT/GSiIMKmeR6uMgSOWHCZOBznK9UWJ5mSF69QN4</w:t>
      </w:r>
    </w:p>
    <w:p>
      <w:pPr>
        <w:pStyle w:val="PreformattedText"/>
        <w:bidi w:val="0"/>
        <w:spacing w:before="0" w:after="0"/>
        <w:jc w:val="left"/>
        <w:rPr/>
      </w:pPr>
      <w:r>
        <w:rPr/>
        <w:t>9wBGQQX5EIbADBBwQduOffpbNzA5wla3yhL+CQ2QymDcNrKFaMAbW4KqceljyRj3/5us7sDcHijgSL</w:t>
      </w:r>
    </w:p>
    <w:p>
      <w:pPr>
        <w:pStyle w:val="PreformattedText"/>
        <w:bidi w:val="0"/>
        <w:spacing w:before="0" w:after="0"/>
        <w:jc w:val="left"/>
        <w:rPr/>
      </w:pPr>
      <w:r>
        <w:rPr/>
        <w:t>6Yma/wDxm/Cp8OvjT29Po3d+hx3VZHm0/UqbrT17QbWQ0NnQtWQGalcMiqSvMLY2ujr6euRvLd+zbw</w:t>
      </w:r>
    </w:p>
    <w:p>
      <w:pPr>
        <w:pStyle w:val="PreformattedText"/>
        <w:bidi w:val="0"/>
        <w:spacing w:before="0" w:after="0"/>
        <w:jc w:val="left"/>
        <w:rPr/>
      </w:pPr>
      <w:r>
        <w:rPr/>
        <w:t>pGntNMNpoeTD3q3jO5uzfe17vdTSb9X3kOoP0l7PpdU6P/AI4/gy72+AOoWdTl05+7OzGfNTvSpUSp</w:t>
      </w:r>
    </w:p>
    <w:p>
      <w:pPr>
        <w:pStyle w:val="PreformattedText"/>
        <w:bidi w:val="0"/>
        <w:spacing w:before="0" w:after="0"/>
        <w:jc w:val="left"/>
        <w:rPr/>
      </w:pPr>
      <w:r>
        <w:rPr/>
        <w:t>FptjcUhj7z02mRHompeE7V1GNVpzybfI8Ep9XyrfG5ds3Q5cXrbH/wDpQOX0/Bvi5T6rubeuxb6UKr</w:t>
      </w:r>
    </w:p>
    <w:p>
      <w:pPr>
        <w:pStyle w:val="PreformattedText"/>
        <w:bidi w:val="0"/>
        <w:spacing w:before="0" w:after="0"/>
        <w:jc w:val="left"/>
        <w:rPr/>
      </w:pPr>
      <w:r>
        <w:rPr/>
        <w:t>Cjtdv9ItxNf2G7y/j8MonU+07Gm06ssgp0HmSP5iCK182cSMx8Y1CJm+bZw0IxyZJZDtdl9S8UbQL2</w:t>
      </w:r>
    </w:p>
    <w:p>
      <w:pPr>
        <w:pStyle w:val="PreformattedText"/>
        <w:bidi w:val="0"/>
        <w:spacing w:before="0" w:after="0"/>
        <w:jc w:val="left"/>
        <w:rPr/>
      </w:pPr>
      <w:r>
        <w:rPr/>
        <w:t>POdipsbKcsen7Uj0MMex2iNVrsY8iUoogs0Cq0ka+aOq0rQy5EgMaMCW343FWbphYkDIizzN6ji6df</w:t>
      </w:r>
    </w:p>
    <w:p>
      <w:pPr>
        <w:pStyle w:val="PreformattedText"/>
        <w:bidi w:val="0"/>
        <w:spacing w:before="0" w:after="0"/>
        <w:jc w:val="left"/>
        <w:rPr/>
      </w:pPr>
      <w:r>
        <w:rPr/>
        <w:t>P1yU6clWx4d0okRoViEhVo0Lxqy+DFgZWRf5hZQu4N6n+/SKg7byBACLrJHWgzNBXS5PmUifbhRHDE</w:t>
      </w:r>
    </w:p>
    <w:p>
      <w:pPr>
        <w:pStyle w:val="PreformattedText"/>
        <w:bidi w:val="0"/>
        <w:spacing w:before="0" w:after="0"/>
        <w:jc w:val="left"/>
        <w:rPr/>
      </w:pPr>
      <w:r>
        <w:rPr/>
        <w:t>mEeSRWGGcIiqu0Yb1KNvqbpBW+RP1RoVbCSamoijsTQrA4lljjTO6QrI7bGcxBFR14XCDGS272z0o6</w:t>
      </w:r>
    </w:p>
    <w:p>
      <w:pPr>
        <w:pStyle w:val="PreformattedText"/>
        <w:bidi w:val="0"/>
        <w:spacing w:before="0" w:after="0"/>
        <w:jc w:val="left"/>
        <w:rPr/>
      </w:pPr>
      <w:r>
        <w:rPr/>
        <w:t>c9IQQa2F4YqUzHA6kM6xoIp4a6wrK4l37ZjLHD/KIlT0sDgePPp29LLEnh5CEASbCSzTNBjtzQpDAs</w:t>
      </w:r>
    </w:p>
    <w:p>
      <w:pPr>
        <w:pStyle w:val="PreformattedText"/>
        <w:bidi w:val="0"/>
        <w:spacing w:before="0" w:after="0"/>
        <w:jc w:val="left"/>
        <w:rPr/>
      </w:pPr>
      <w:r>
        <w:rPr/>
        <w:t>aRyRtOZdREs7SxRF4Xgi8zGwS6yK6gkOWyvC9IqVcQTfVprp0ibWGksTRuwLckheuka2LLEK9aBZDE</w:t>
      </w:r>
    </w:p>
    <w:p>
      <w:pPr>
        <w:pStyle w:val="PreformattedText"/>
        <w:bidi w:val="0"/>
        <w:spacing w:before="0" w:after="0"/>
        <w:jc w:val="left"/>
        <w:rPr/>
      </w:pPr>
      <w:r>
        <w:rPr/>
        <w:t>LELlKFnxgiwyEyYYkP6tmxV9XWZ9oC6HWPGzkC9tfPnlJm3w0g0+D5aKZItUlYyagkpM1JYqarILDx</w:t>
      </w:r>
    </w:p>
    <w:p>
      <w:pPr>
        <w:pStyle w:val="PreformattedText"/>
        <w:bidi w:val="0"/>
        <w:spacing w:before="0" w:after="0"/>
        <w:jc w:val="left"/>
        <w:rPr/>
      </w:pPr>
      <w:r>
        <w:rPr/>
        <w:t>RZCzPEjKY1PthlVWXrLV20XJPEPxmylsZbGy45d7saSXRuxdOzXkZIrcYeKzUNeKRUqzKAZVjLeqzG</w:t>
      </w:r>
    </w:p>
    <w:p>
      <w:pPr>
        <w:pStyle w:val="PreformattedText"/>
        <w:bidi w:val="0"/>
        <w:spacing w:before="0" w:after="0"/>
        <w:jc w:val="left"/>
        <w:rPr/>
      </w:pPr>
      <w:r>
        <w:rPr/>
        <w:t>qtnc5wEbBbco6wVdrepcDhBnUpbIlPVuyT8dxUu30gjq6bqWoavbtLpXbmgUYFs3td1S7KIKNPSaEW</w:t>
      </w:r>
    </w:p>
    <w:p>
      <w:pPr>
        <w:pStyle w:val="PreformattedText"/>
        <w:bidi w:val="0"/>
        <w:spacing w:before="0" w:after="0"/>
        <w:jc w:val="left"/>
        <w:rPr/>
      </w:pPr>
      <w:r>
        <w:rPr/>
        <w:t>WuX7doskaAbzGrOxESvL1gY1KtRadJTUrVTiFHEzMeHlNRCIrVXdadKmLs7HFVUc9ey07K/wvfhyud</w:t>
      </w:r>
    </w:p>
    <w:p>
      <w:pPr>
        <w:pStyle w:val="PreformattedText"/>
        <w:bidi w:val="0"/>
        <w:spacing w:before="0" w:after="0"/>
        <w:jc w:val="left"/>
        <w:rPr/>
      </w:pPr>
      <w:r>
        <w:rPr/>
        <w:t>lxTd/d/wANa38Ve5qqRaoY9tmr2TospSZOytAtciYkpG2qWwSbdmEIhFaFA32/0Q9FRunZxte1hW3l</w:t>
      </w:r>
    </w:p>
    <w:p>
      <w:pPr>
        <w:pStyle w:val="PreformattedText"/>
        <w:bidi w:val="0"/>
        <w:spacing w:before="0" w:after="0"/>
        <w:jc w:val="left"/>
        <w:rPr/>
      </w:pPr>
      <w:r>
        <w:rPr/>
        <w:t>WHEcegex9L2m+qfCfTT0wbelZtg2Jiu7dnP/APVZeHM+72V+ub31qqV4wFVcKDtKhc7SDjJH75Pv17</w:t>
      </w:r>
    </w:p>
    <w:p>
      <w:pPr>
        <w:pStyle w:val="PreformattedText"/>
        <w:bidi w:val="0"/>
        <w:spacing w:before="0" w:after="0"/>
        <w:jc w:val="left"/>
        <w:rPr/>
      </w:pPr>
      <w:r>
        <w:rPr/>
        <w:t>xVCiw5T5kzFjcwbqNhQrInOQACVJGNw59/1P8AkeiAuQIMgGob5HPA+rHJ/QYA2gDbzzn7/wB+nkXG</w:t>
      </w:r>
    </w:p>
    <w:p>
      <w:pPr>
        <w:pStyle w:val="PreformattedText"/>
        <w:bidi w:val="0"/>
        <w:spacing w:before="0" w:after="0"/>
        <w:jc w:val="left"/>
        <w:rPr/>
      </w:pPr>
      <w:r>
        <w:rPr/>
        <w:t>vKHTAF7CD4oMlUGCDhgpwuMj3Zjk+QsGP2BHv6upGzCzEHrlNwGY5MctgknlgDyT+/3x1JJV2u1CJl</w:t>
      </w:r>
    </w:p>
    <w:p>
      <w:pPr>
        <w:pStyle w:val="PreformattedText"/>
        <w:bidi w:val="0"/>
        <w:spacing w:before="0" w:after="0"/>
        <w:jc w:val="left"/>
        <w:rPr/>
      </w:pPr>
      <w:r>
        <w:rPr/>
        <w:t>CnDF2O0M7IELCPDZP05Dnn+kD09SSUV8So4/4RPYKIzQKS4cFg6RsPJG6Dhw6KeSCP39+ge1hfleRC</w:t>
      </w:r>
    </w:p>
    <w:p>
      <w:pPr>
        <w:pStyle w:val="PreformattedText"/>
        <w:bidi w:val="0"/>
        <w:spacing w:before="0" w:after="0"/>
        <w:jc w:val="left"/>
        <w:rPr/>
      </w:pPr>
      <w:r>
        <w:rPr/>
        <w:t>QwIOt5+bp+Mb4Rt8IPxd/iJ+FsEVWlo3b/xV7nk0BdPjR6jaJ3NNJ3LSpfzHXxzz1ddhKQsSPLVLAB</w:t>
      </w:r>
    </w:p>
    <w:p>
      <w:pPr>
        <w:pStyle w:val="PreformattedText"/>
        <w:bidi w:val="0"/>
        <w:spacing w:before="0" w:after="0"/>
        <w:jc w:val="left"/>
        <w:rPr/>
      </w:pPr>
      <w:r>
        <w:rPr/>
        <w:t>AG6ChrSUc8eH7uHh/pjNqt69yBirWbH5jKa9WzTq2ljUQS0JiliStqBjHjQB8pqk0LKJZzIFdAS8Rd</w:t>
      </w:r>
    </w:p>
    <w:p>
      <w:pPr>
        <w:pStyle w:val="PreformattedText"/>
        <w:bidi w:val="0"/>
        <w:spacing w:before="0" w:after="0"/>
        <w:jc w:val="left"/>
        <w:rPr/>
      </w:pPr>
      <w:r>
        <w:rPr/>
        <w:t>yQ5dGHTouANdeGcmfTmi1FZlzcdpI5q9iOMrtnMkMUW1Wl3GWORuEhVAG9XUklcGncqXZrdGOrCQYo</w:t>
      </w:r>
    </w:p>
    <w:p>
      <w:pPr>
        <w:pStyle w:val="PreformattedText"/>
        <w:bidi w:val="0"/>
        <w:spacing w:before="0" w:after="0"/>
        <w:jc w:val="left"/>
        <w:rPr/>
      </w:pPr>
      <w:r>
        <w:rPr/>
        <w:t>5rCssO8uDlpmRijwSxSSq/sWG0M3BLQhdchykjcV6iqYcyUHWlYmSvIioJjMwhkVq8m7xzKFk2tE4I</w:t>
      </w:r>
    </w:p>
    <w:p>
      <w:pPr>
        <w:pStyle w:val="PreformattedText"/>
        <w:bidi w:val="0"/>
        <w:spacing w:before="0" w:after="0"/>
        <w:jc w:val="left"/>
        <w:rPr/>
      </w:pPr>
      <w:r>
        <w:rPr/>
        <w:t>aRW2+nqSSe/CP44/F/8AD/3PB3d8HPiF3p8O9djRfLa7c17UNPhuRLHtig1YUrQTVavhaQmvMJYcSN</w:t>
      </w:r>
    </w:p>
    <w:p>
      <w:pPr>
        <w:pStyle w:val="PreformattedText"/>
        <w:bidi w:val="0"/>
        <w:spacing w:before="0" w:after="0"/>
        <w:jc w:val="left"/>
        <w:rPr/>
      </w:pPr>
      <w:r>
        <w:rPr/>
        <w:t>5YmVtvV8OuQyWCVUixGk7+Pwx/+0A/Fzt+HTtJ/EV2Po/xd0ZRWhud1dnrX7S7/rAqnmsNpiwLpPc6</w:t>
      </w:r>
    </w:p>
    <w:p>
      <w:pPr>
        <w:pStyle w:val="PreformattedText"/>
        <w:bidi w:val="0"/>
        <w:spacing w:before="0" w:after="0"/>
        <w:jc w:val="left"/>
        <w:rPr/>
      </w:pPr>
      <w:r>
        <w:rPr/>
        <w:t>x7eEWDRn3SbprL+/SHoIdVuh+/z54Yk0eRUz0Rfhl/Hb+Fv8V0EEfwk+JmnSd1GsLdj4edygdtd+VA</w:t>
      </w:r>
    </w:p>
    <w:p>
      <w:pPr>
        <w:pStyle w:val="PreformattedText"/>
        <w:bidi w:val="0"/>
        <w:spacing w:before="0" w:after="0"/>
        <w:jc w:val="left"/>
        <w:rPr/>
      </w:pPr>
      <w:r>
        <w:rPr/>
        <w:t>jsJyvbuoSg6vDGBiSxpsl2ojHb5924dD6khbYhsepl8/fMW0IyG7K3w+z+1N4aikAAge498qMHPq/w</w:t>
      </w:r>
    </w:p>
    <w:p>
      <w:pPr>
        <w:pStyle w:val="PreformattedText"/>
        <w:bidi w:val="0"/>
        <w:spacing w:before="0" w:after="0"/>
        <w:jc w:val="left"/>
        <w:rPr/>
      </w:pPr>
      <w:r>
        <w:rPr/>
        <w:t>ZJx+5Xq7AEgHpmCr0j5iGIoxgbivHv8AbccELkffn3A59Oeqi4lOgYY9wMkbsMdpGT6gP+326ktdM2</w:t>
      </w:r>
    </w:p>
    <w:p>
      <w:pPr>
        <w:pStyle w:val="PreformattedText"/>
        <w:bidi w:val="0"/>
        <w:spacing w:before="0" w:after="0"/>
        <w:jc w:val="left"/>
        <w:rPr/>
      </w:pPr>
      <w:r>
        <w:rPr/>
        <w:t>XmoyX743A5PBK8ZPJKgAnAYcNn/t1Y6Wty/p885rpkF0JGEyQHfnBGQFAZRjGc8Z4IIHpP2x/V1U2T</w:t>
      </w:r>
    </w:p>
    <w:p>
      <w:pPr>
        <w:pStyle w:val="PreformattedText"/>
        <w:bidi w:val="0"/>
        <w:spacing w:before="0" w:after="0"/>
        <w:jc w:val="left"/>
        <w:rPr/>
      </w:pPr>
      <w:r>
        <w:rPr/>
        <w:t>CRcyBdxLMxKrnnAJ3MVyCMce/wBuV6kZT7YvAPrYDAduDuJBAOffHK7c8++f8XSX6jGQfayGC8KCy7</w:t>
      </w:r>
    </w:p>
    <w:p>
      <w:pPr>
        <w:pStyle w:val="PreformattedText"/>
        <w:bidi w:val="0"/>
        <w:spacing w:before="0" w:after="0"/>
        <w:jc w:val="left"/>
        <w:rPr/>
      </w:pPr>
      <w:r>
        <w:rPr/>
        <w:t>yGB9RJ9Xq9uCuP229FT7ZJGLPL4JyDk8LjPuojy2PUTk9Sp2SRoc+2G4yCDk4IxhWDc7tp5/fpckyT</w:t>
      </w:r>
    </w:p>
    <w:p>
      <w:pPr>
        <w:pStyle w:val="PreformattedText"/>
        <w:bidi w:val="0"/>
        <w:spacing w:before="0" w:after="0"/>
        <w:jc w:val="left"/>
        <w:rPr/>
      </w:pPr>
      <w:r>
        <w:rPr/>
        <w:t>OU43MdoPPPsMfp/8z6epJCERCkklsDLctgKPUCW/bP0j7Y6kkO0uSOQFTIyBnG5clxx7c8/qOlVbFV</w:t>
      </w:r>
    </w:p>
    <w:p>
      <w:pPr>
        <w:pStyle w:val="PreformattedText"/>
        <w:bidi w:val="0"/>
        <w:spacing w:before="0" w:after="0"/>
        <w:jc w:val="left"/>
        <w:rPr/>
      </w:pPr>
      <w:r>
        <w:rPr/>
        <w:t>IPIySQV8HaDjBORt3AswyA5Jz9uPfoJI6fcxUD3LbTnBbg+wbIPtx+4bq0IUkk9nn75IhhQSQMYByR</w:t>
      </w:r>
    </w:p>
    <w:p>
      <w:pPr>
        <w:pStyle w:val="PreformattedText"/>
        <w:bidi w:val="0"/>
        <w:spacing w:before="0" w:after="0"/>
        <w:jc w:val="left"/>
        <w:rPr/>
      </w:pPr>
      <w:r>
        <w:rPr/>
        <w:t>yQD7bv1Azx0xrleA6mSYMpGCSduCARxngDJAb3IP+nQuwKkA6yQHdUAOMLkLge/pJPIw3KqD7HnoB1</w:t>
      </w:r>
    </w:p>
    <w:p>
      <w:pPr>
        <w:pStyle w:val="PreformattedText"/>
        <w:bidi w:val="0"/>
        <w:spacing w:before="0" w:after="0"/>
        <w:jc w:val="left"/>
        <w:rPr/>
      </w:pPr>
      <w:r>
        <w:rPr/>
        <w:t>J8/wC8kjdgEtj3BXbuIA2kfVwB6ff9+tEzwNIPUBtO1ywA5ztByRuyeQw5+/S3F1OPNZkrXy4uXZGd</w:t>
      </w:r>
    </w:p>
    <w:p>
      <w:pPr>
        <w:pStyle w:val="PreformattedText"/>
        <w:bidi w:val="0"/>
        <w:spacing w:before="0" w:after="0"/>
        <w:jc w:val="left"/>
        <w:rPr/>
      </w:pPr>
      <w:r>
        <w:rPr/>
        <w:t>hf5ZIAYjJbcBg88EYHB5+3selxUj8yAPwQN7gowXkZHKqfdfYe2cffqToU/9Kn8jJJpC4IGAAMfqFQ</w:t>
      </w:r>
    </w:p>
    <w:p>
      <w:pPr>
        <w:pStyle w:val="PreformattedText"/>
        <w:bidi w:val="0"/>
        <w:spacing w:before="0" w:after="0"/>
        <w:jc w:val="left"/>
        <w:rPr/>
      </w:pPr>
      <w:r>
        <w:rPr/>
        <w:t>HIwcNyCecnlj0qp2W5x68h8pbWhngocYCq2OMZHsRkZ3ft9+skcuXbyk5iyFTcSvHqyOTjlXUDI24P</w:t>
      </w:r>
    </w:p>
    <w:p>
      <w:pPr>
        <w:pStyle w:val="PreformattedText"/>
        <w:bidi w:val="0"/>
        <w:spacing w:before="0" w:after="0"/>
        <w:jc w:val="left"/>
        <w:rPr/>
      </w:pPr>
      <w:r>
        <w:rPr/>
        <w:t>39j0SdQgvzHyhGPJAJAyBkcgbSVAwftuI+3/AFdOhJax8YNugCMnGfYgj74OAcn3Od3H26kgJyIvpI</w:t>
      </w:r>
    </w:p>
    <w:p>
      <w:pPr>
        <w:pStyle w:val="PreformattedText"/>
        <w:bidi w:val="0"/>
        <w:spacing w:before="0" w:after="0"/>
        <w:jc w:val="left"/>
        <w:rPr/>
      </w:pPr>
      <w:r>
        <w:rPr/>
        <w:t>Fqikq2M/mLZP1KON2DxwTj/wDK6JTxX8YDG5NjpIJcGH2/SgYDnOAuCCBkZVSdnI/X79OgwLOuCR6M</w:t>
      </w:r>
    </w:p>
    <w:p>
      <w:pPr>
        <w:pStyle w:val="PreformattedText"/>
        <w:bidi w:val="0"/>
        <w:spacing w:before="0" w:after="0"/>
        <w:jc w:val="left"/>
        <w:rPr/>
      </w:pPr>
      <w:r>
        <w:rPr/>
        <w:t>g+lTkqMsM8k+wJyPccdPpXIQyiAecSdSG9gwIwCD7hiRncOSc7sgf/D1piItAFO3JAAbaMtkseRtXH</w:t>
      </w:r>
    </w:p>
    <w:p>
      <w:pPr>
        <w:pStyle w:val="PreformattedText"/>
        <w:bidi w:val="0"/>
        <w:spacing w:before="0" w:after="0"/>
        <w:jc w:val="left"/>
        <w:rPr/>
      </w:pPr>
      <w:r>
        <w:rPr/>
        <w:t>6v/p+bqSST1ycRtzkYHuFLMOM85AGV4x79SSSOox2ZIxtHIU5JUYyBx6hu/X79JqdY+X5ySNdxkZIY</w:t>
      </w:r>
    </w:p>
    <w:p>
      <w:pPr>
        <w:pStyle w:val="PreformattedText"/>
        <w:bidi w:val="0"/>
        <w:spacing w:before="0" w:after="0"/>
        <w:jc w:val="left"/>
        <w:rPr/>
      </w:pPr>
      <w:r>
        <w:rPr/>
        <w:t>gAjJ49e8LtHI5Zsf2HRU9CSOfn+0ki2klS6ncU5BBOQQcjd9iftyPsGx+bp9cG7a62lDGwx5Wlp1mP</w:t>
      </w:r>
    </w:p>
    <w:p>
      <w:pPr>
        <w:pStyle w:val="PreformattedText"/>
        <w:bidi w:val="0"/>
        <w:spacing w:before="0" w:after="0"/>
        <w:jc w:val="left"/>
        <w:rPr/>
      </w:pPr>
      <w:r>
        <w:rPr/>
        <w:t>hTgek8nJ4J/Nk/T7+3/L+vXNe2RbwmmTTTGIhX3Gf6SCcg4ViOMvg54/79ZpIS4ClVHq/NnAIBGAMb</w:t>
      </w:r>
    </w:p>
    <w:p>
      <w:pPr>
        <w:pStyle w:val="PreformattedText"/>
        <w:bidi w:val="0"/>
        <w:spacing w:before="0" w:after="0"/>
        <w:jc w:val="left"/>
        <w:rPr/>
      </w:pPr>
      <w:r>
        <w:rPr/>
        <w:t>cf3+/Ukge39RA5G1l2kYY45AAyc8Lx9+r1xPsy7cieRkYu+obD75ywPsoTkEYXlc7c4546tVvqeUcA</w:t>
      </w:r>
    </w:p>
    <w:p>
      <w:pPr>
        <w:pStyle w:val="PreformattedText"/>
        <w:bidi w:val="0"/>
        <w:spacing w:before="0" w:after="0"/>
        <w:jc w:val="left"/>
        <w:rPr/>
      </w:pPr>
      <w:r>
        <w:rPr/>
        <w:t>By7YCmzkchR7gD3O7345CDg4+/p6dKIXK/bGU2GRhkYVQCv3PvkrkHJ/sft1IL8shzgqUDcGDH+nBX</w:t>
      </w:r>
    </w:p>
    <w:p>
      <w:pPr>
        <w:pStyle w:val="PreformattedText"/>
        <w:bidi w:val="0"/>
        <w:spacing w:before="0" w:after="0"/>
        <w:jc w:val="left"/>
        <w:rPr/>
      </w:pPr>
      <w:r>
        <w:rPr/>
        <w:t>aWLZ9RPP+ZHGfSOoFJBAGkWByAES27SccA5LclsHDbvf6F/z/N1I5L4i8D6oiGM/ZQpAIIHOG/qzkZ</w:t>
      </w:r>
    </w:p>
    <w:p>
      <w:pPr>
        <w:pStyle w:val="PreformattedText"/>
        <w:bidi w:val="0"/>
        <w:spacing w:before="0" w:after="0"/>
        <w:jc w:val="left"/>
        <w:rPr/>
      </w:pPr>
      <w:r>
        <w:rPr/>
        <w:t>P2ycD1cdKbLIW+qFKuuJmwVKggk5JAGcAKQMAjcU25/XHWlDobnQRB0JhzSoVVFyy7ipABG7ZjIBZc</w:t>
      </w:r>
    </w:p>
    <w:p>
      <w:pPr>
        <w:pStyle w:val="PreformattedText"/>
        <w:bidi w:val="0"/>
        <w:spacing w:before="0" w:after="0"/>
        <w:jc w:val="left"/>
        <w:rPr/>
      </w:pPr>
      <w:r>
        <w:rPr/>
        <w:t>ksVJxkkjO3rJUNy3aZtpqoCm9y0tfQ4trQ8ttBUBQoO7JGVG3lRu+odcuswa9uaidBRwiWQEBA3qGD</w:t>
      </w:r>
    </w:p>
    <w:p>
      <w:pPr>
        <w:pStyle w:val="PreformattedText"/>
        <w:bidi w:val="0"/>
        <w:spacing w:before="0" w:after="0"/>
        <w:jc w:val="left"/>
        <w:rPr/>
      </w:pPr>
      <w:r>
        <w:rPr/>
        <w:t>ADhgCRkEYYH6f+46pGC9tjBIQFgwxHd+jB0oznJBCkhQuAQGOByB75H+fWyL5RFkIDHBOXIbkKQAPu</w:t>
      </w:r>
    </w:p>
    <w:p>
      <w:pPr>
        <w:pStyle w:val="PreformattedText"/>
        <w:bidi w:val="0"/>
        <w:spacing w:before="0" w:after="0"/>
        <w:jc w:val="left"/>
        <w:rPr/>
      </w:pPr>
      <w:r>
        <w:rPr/>
        <w:t>QftjjH9PUFiR8JkK3UkjhkfljG9gD6VYMckqG5yDkcHhsgn+r1cddKmxsq2nJYWYiG6agsqnAU87eA</w:t>
      </w:r>
    </w:p>
    <w:p>
      <w:pPr>
        <w:pStyle w:val="PreformattedText"/>
        <w:bidi w:val="0"/>
        <w:spacing w:before="0" w:after="0"/>
        <w:jc w:val="left"/>
        <w:rPr/>
      </w:pPr>
      <w:r>
        <w:rPr/>
        <w:t>uM+64+4wo6dBkv05RvTOF9+eSAvGfc88bc+36dSWBc2kqCAVpsoMJDKMercAVIGRjlSTyB1IaqpHjO</w:t>
      </w:r>
    </w:p>
    <w:p>
      <w:pPr>
        <w:pStyle w:val="PreformattedText"/>
        <w:bidi w:val="0"/>
        <w:spacing w:before="0" w:after="0"/>
        <w:jc w:val="left"/>
        <w:rPr/>
      </w:pPr>
      <w:r>
        <w:rPr/>
        <w:t>mWKMhIshSpjQAvtOWABwxU4I2kt+p2r17ifO5hgGfgFzkBnxz6sAr6T6gQM/cAqv+LqSR+Eyg9WBn3</w:t>
      </w:r>
    </w:p>
    <w:p>
      <w:pPr>
        <w:pStyle w:val="PreformattedText"/>
        <w:bidi w:val="0"/>
        <w:spacing w:before="0" w:after="0"/>
        <w:jc w:val="left"/>
        <w:rPr/>
      </w:pPr>
      <w:r>
        <w:rPr/>
        <w:t>5BQZKnDlf5hKnHPGPV9upGqeH5RlbG0YOGI3YXOWOCCrYHLEY59hjolXLttADsSdNLwFLGfIBwzHII</w:t>
      </w:r>
    </w:p>
    <w:p>
      <w:pPr>
        <w:pStyle w:val="PreformattedText"/>
        <w:bidi w:val="0"/>
        <w:spacing w:before="0" w:after="0"/>
        <w:jc w:val="left"/>
        <w:rPr/>
      </w:pPr>
      <w:r>
        <w:rPr/>
        <w:t>GSmXDFyc5C5O8ffG7GNvRMDbibWOn3j9O7BAYh+W3MQ3CKpxzkr/APF0sgEEHnLBIII5iIPG+CTjKH</w:t>
      </w:r>
    </w:p>
    <w:p>
      <w:pPr>
        <w:pStyle w:val="PreformattedText"/>
        <w:bidi w:val="0"/>
        <w:spacing w:before="0" w:after="0"/>
        <w:jc w:val="left"/>
        <w:rPr/>
      </w:pPr>
      <w:r>
        <w:rPr/>
        <w:t>a3ABDEnAGw+ncPbGcH329JKsvMWjkqC5vpl+EYyR5YcYwodkOz6TtxgEn1ZPt9zt9XQx2luE3aMJVZ</w:t>
      </w:r>
    </w:p>
    <w:p>
      <w:pPr>
        <w:pStyle w:val="PreformattedText"/>
        <w:bidi w:val="0"/>
        <w:spacing w:before="0" w:after="0"/>
        <w:jc w:val="left"/>
        <w:rPr/>
      </w:pPr>
      <w:r>
        <w:rPr/>
        <w:t>WGcZGecld4LKjMGODu45/tx9XUlgeBPn5iKRx8kk4GSAynB2v6gGQ8BCPpHsPf6egamGYMSZRHHrym</w:t>
      </w:r>
    </w:p>
    <w:p>
      <w:pPr>
        <w:pStyle w:val="PreformattedText"/>
        <w:bidi w:val="0"/>
        <w:spacing w:before="0" w:after="0"/>
        <w:jc w:val="left"/>
        <w:rPr/>
      </w:pPr>
      <w:r>
        <w:rPr/>
        <w:t>RQADGTk+pdp2g42hcbsgbNwX9PV+XoDTBfnovdgEANY8oksfIOeQxPHpXcMbCuAft7fqd3PTRZRbsE</w:t>
      </w:r>
    </w:p>
    <w:p>
      <w:pPr>
        <w:pStyle w:val="PreformattedText"/>
        <w:bidi w:val="0"/>
        <w:spacing w:before="0" w:after="0"/>
        <w:jc w:val="left"/>
        <w:rPr/>
      </w:pPr>
      <w:r>
        <w:rPr/>
        <w:t>aLch2SQ0ECuAAu7PpYrwGIO8AtjIzt4GCCfTu3buhdMjqdIuoVBGTYt1SxtMjBWNQc5CgYHq9YGXI4</w:t>
      </w:r>
    </w:p>
    <w:p>
      <w:pPr>
        <w:pStyle w:val="PreformattedText"/>
        <w:bidi w:val="0"/>
        <w:spacing w:before="0" w:after="0"/>
        <w:jc w:val="left"/>
        <w:rPr/>
      </w:pPr>
      <w:r>
        <w:rPr/>
        <w:t>OCw4GcY+rrLd7i3FKQi979ksfR4AY19PpBBfBIAJ4UE4O5wPv9t3Qkk846mAcj4/alk6bG2R7Fdu7J</w:t>
      </w:r>
    </w:p>
    <w:p>
      <w:pPr>
        <w:pStyle w:val="PreformattedText"/>
        <w:bidi w:val="0"/>
        <w:spacing w:before="0" w:after="0"/>
        <w:jc w:val="left"/>
        <w:rPr/>
      </w:pPr>
      <w:r>
        <w:rPr/>
        <w:t>2/bBA9JBdjnPscH2PWFrWybnZv3f+5dNcAwtit+GTOqNpjHtgtjBHBC++fc8j3GAdvPWSbEviLyY6Z</w:t>
      </w:r>
    </w:p>
    <w:p>
      <w:pPr>
        <w:pStyle w:val="PreformattedText"/>
        <w:bidi w:val="0"/>
        <w:spacing w:before="0" w:after="0"/>
        <w:jc w:val="left"/>
        <w:rPr/>
      </w:pPr>
      <w:r>
        <w:rPr/>
        <w:t>IcLjnKAZKknAHAJBwSP9CG6VVtw/LXnNVBiKl/dDrSLkk7iScAgZBPPJOBtz7Ak+/SDT8DNMA225JB</w:t>
      </w:r>
    </w:p>
    <w:p>
      <w:pPr>
        <w:pStyle w:val="PreformattedText"/>
        <w:bidi w:val="0"/>
        <w:spacing w:before="0" w:after="0"/>
        <w:jc w:val="left"/>
        <w:rPr/>
      </w:pPr>
      <w:r>
        <w:rPr/>
        <w:t>BwWXG4HJJydoIwT9X9+iQGwBGskG2XIQHOQcq2cFcE4VCSww+f1wMdPRDf3yQl2426yxyPsfc7sg7i</w:t>
      </w:r>
    </w:p>
    <w:p>
      <w:pPr>
        <w:pStyle w:val="PreformattedText"/>
        <w:bidi w:val="0"/>
        <w:spacing w:before="0" w:after="0"/>
        <w:jc w:val="left"/>
        <w:rPr/>
      </w:pPr>
      <w:r>
        <w:rPr/>
        <w:t>FB9hxxn7Z9XXVof6Y8fN/P3zmV7GoTL+7dPqjHqIAUj7AkenH65GcEDp0VL/7bIwq8u2ByOcDHH34X</w:t>
      </w:r>
    </w:p>
    <w:p>
      <w:pPr>
        <w:pStyle w:val="PreformattedText"/>
        <w:bidi w:val="0"/>
        <w:spacing w:before="0" w:after="0"/>
        <w:jc w:val="left"/>
        <w:rPr/>
      </w:pPr>
      <w:r>
        <w:rPr/>
        <w:t>j/ToWBI0mhL4Lf4pZ9X2U/mAySf0IABX7AEn2+3QMMcSJJIoj9snnnP3GCP3x/8An6EWuL8p0Ab6gx</w:t>
      </w:r>
    </w:p>
    <w:p>
      <w:pPr>
        <w:pStyle w:val="PreformattedText"/>
        <w:bidi w:val="0"/>
        <w:spacing w:before="0" w:after="0"/>
        <w:jc w:val="left"/>
        <w:rPr/>
      </w:pPr>
      <w:r>
        <w:rPr/>
        <w:t>pr/cXb3aej3+4u6dd0ftrt/SoHtanrvcGp0tF0fTqqAF7WoapqM0UNOEZXLSOqjPqPSWUlyALmQgjm</w:t>
      </w:r>
    </w:p>
    <w:p>
      <w:pPr>
        <w:pStyle w:val="PreformattedText"/>
        <w:bidi w:val="0"/>
        <w:spacing w:before="0" w:after="0"/>
        <w:jc w:val="left"/>
        <w:rPr/>
      </w:pPr>
      <w:r>
        <w:rPr/>
        <w:t>LTpj/Ep/t+/9m1+H6XUNH0z4r6h8fO76CTL/AOHfgPo6d30GnXCQK3fuo3KHbkkLztGhevq1ll//AF</w:t>
      </w:r>
    </w:p>
    <w:p>
      <w:pPr>
        <w:pStyle w:val="PreformattedText"/>
        <w:bidi w:val="0"/>
        <w:spacing w:before="0" w:after="0"/>
        <w:jc w:val="left"/>
        <w:rPr/>
      </w:pPr>
      <w:r>
        <w:rPr/>
        <w:t>TekEgttW53jMWbsxE6X/jH/wC1S9x3BJX+B34T9D0cSeeOLXPi78Qr+rr/AC0ZhJP2x2npGnGGuH2o</w:t>
      </w:r>
    </w:p>
    <w:p>
      <w:pPr>
        <w:pStyle w:val="PreformattedText"/>
        <w:bidi w:val="0"/>
        <w:spacing w:before="0" w:after="0"/>
        <w:jc w:val="left"/>
        <w:rPr/>
      </w:pPr>
      <w:r>
        <w:rPr/>
        <w:t>zjVnjMiuiuWHRmoyaY6CB+iAkF6mvesv+Z06/Hv/AG93+0J+LYsafN8fdO+FulT1LXm0b4Idq6V2gR</w:t>
      </w:r>
    </w:p>
    <w:p>
      <w:pPr>
        <w:pStyle w:val="PreformattedText"/>
        <w:bidi w:val="0"/>
        <w:spacing w:before="0" w:after="0"/>
        <w:jc w:val="left"/>
        <w:rPr/>
      </w:pPr>
      <w:r>
        <w:rPr/>
        <w:t>JI/igep3TN893BDEnqB8OsK5LI8Tt6tletcm2iefivGjZqC6lS/wBI/wDU6kO8fi53D353Lf7n767t</w:t>
      </w:r>
    </w:p>
    <w:p>
      <w:pPr>
        <w:pStyle w:val="PreformattedText"/>
        <w:bidi w:val="0"/>
        <w:spacing w:before="0" w:after="0"/>
        <w:jc w:val="left"/>
        <w:rPr/>
      </w:pPr>
      <w:r>
        <w:rPr/>
        <w:t>71+Jeu3a8qXu7O9u4tQ1nua2Yo/mEexe1yxclieOOWdtomDsWIV0c+oS2umojV4RYIFHwyurndWtTV</w:t>
      </w:r>
    </w:p>
    <w:p>
      <w:pPr>
        <w:pStyle w:val="PreformattedText"/>
        <w:bidi w:val="0"/>
        <w:spacing w:before="0" w:after="0"/>
        <w:jc w:val="left"/>
        <w:rPr/>
      </w:pPr>
      <w:r>
        <w:rPr/>
        <w:t>7XyV2rFDGI4g9apWgjWWIvEySYUyRbq6L4kSRGYqzOzdVk1xpK4/f+MiiAXZ4HavcvWLWA161YFgNt</w:t>
      </w:r>
    </w:p>
    <w:p>
      <w:pPr>
        <w:pStyle w:val="PreformattedText"/>
        <w:bidi w:val="0"/>
        <w:spacing w:before="0" w:after="0"/>
        <w:jc w:val="left"/>
        <w:rPr/>
      </w:pPr>
      <w:r>
        <w:rPr/>
        <w:t>ZtwsKjH0sS0iepRGreob/V0uEr8hacWZM35aUsEUXyRhqyzPARHIzOzSbpSoSKFWj5k9zteVd3C9SE</w:t>
      </w:r>
    </w:p>
    <w:p>
      <w:pPr>
        <w:pStyle w:val="PreformattedText"/>
        <w:bidi w:val="0"/>
        <w:spacing w:before="0" w:after="0"/>
        <w:jc w:val="left"/>
        <w:rPr/>
      </w:pPr>
      <w:r>
        <w:rPr/>
        <w:t>MRwgxxLDKjCnNDZ8ETGRtimVa1WKBgPE9KTbJp/wAyY3LtggNGZPT1Jf3Y28/VOWmVYZlmlhzIyw/N</w:t>
      </w:r>
    </w:p>
    <w:p>
      <w:pPr>
        <w:pStyle w:val="PreformattedText"/>
        <w:bidi w:val="0"/>
        <w:spacing w:before="0" w:after="0"/>
        <w:jc w:val="left"/>
        <w:rPr/>
      </w:pPr>
      <w:r>
        <w:rPr/>
        <w:t>SyM8axgw2Jt/qEsVfZG0e9BhixI9TdSVkvjMZHu05vl42hgayweC2/y0kD1jKl+tJDGInEFQNLkh2J</w:t>
      </w:r>
    </w:p>
    <w:p>
      <w:pPr>
        <w:pStyle w:val="PreformattedText"/>
        <w:bidi w:val="0"/>
        <w:spacing w:before="0" w:after="0"/>
        <w:jc w:val="left"/>
        <w:rPr/>
      </w:pPr>
      <w:r>
        <w:rPr/>
        <w:t>HCend1JObe5f4x6J4680Fyqxi8LCs66iRO639ipTh3tEnkgWrKwEmC4a1wWfG2Qezq4fx+UzrpKtym</w:t>
      </w:r>
    </w:p>
    <w:p>
      <w:pPr>
        <w:pStyle w:val="PreformattedText"/>
        <w:bidi w:val="0"/>
        <w:spacing w:before="0" w:after="0"/>
        <w:jc w:val="left"/>
        <w:rPr/>
      </w:pPr>
      <w:r>
        <w:rPr/>
        <w:t>EsrA0g+dgtxV68rIyQWUjEqiJisagTISQ5AXc3831dXqQddF/OEcTwkx2LF6avJWaWhC1hZ1jsTPUm</w:t>
      </w:r>
    </w:p>
    <w:p>
      <w:pPr>
        <w:pStyle w:val="PreformattedText"/>
        <w:bidi w:val="0"/>
        <w:spacing w:before="0" w:after="0"/>
        <w:jc w:val="left"/>
        <w:rPr/>
      </w:pPr>
      <w:r>
        <w:rPr/>
        <w:t>sNVtQpXmhhi2DxXkJhkiKu7Kkksrb39K1AuOkcInAo2jKi6hRqBIY2mmoQ1n8NtJQKhuJJSlb5aJ7i</w:t>
      </w:r>
    </w:p>
    <w:p>
      <w:pPr>
        <w:pStyle w:val="PreformattedText"/>
        <w:bidi w:val="0"/>
        <w:spacing w:before="0" w:after="0"/>
        <w:jc w:val="left"/>
        <w:rPr/>
      </w:pPr>
      <w:r>
        <w:rPr/>
        <w:t>xiWHaf5+9ySjhGks5EsvhHVpEewTLptatXpWIXWMRsW2RWhaSOZ7bE24XqjYo3KyRlIsRpjbJGucR2</w:t>
      </w:r>
    </w:p>
    <w:p>
      <w:pPr>
        <w:pStyle w:val="PreformattedText"/>
        <w:bidi w:val="0"/>
        <w:spacing w:before="0" w:after="0"/>
        <w:jc w:val="left"/>
        <w:rPr/>
      </w:pPr>
      <w:r>
        <w:rPr/>
        <w:t>xJqWl7YpnHht3rAgnr2mjdVqS2ZVloRV9hNeQSVtkUqMyt6PQ+1ZerNiL9pi4LNFjVm2WzaS2rXJ5J</w:t>
      </w:r>
    </w:p>
    <w:p>
      <w:pPr>
        <w:pStyle w:val="PreformattedText"/>
        <w:bidi w:val="0"/>
        <w:spacing w:before="0" w:after="0"/>
        <w:jc w:val="left"/>
        <w:rPr/>
      </w:pPr>
      <w:r>
        <w:rPr/>
        <w:t>WdGjWCF33VIZWeNpkldYZAwzvi3b/UB1RFtBb8o7Rcj4wJqCatrOqUe245Q018wRuYbqwVa00FWKSR</w:t>
      </w:r>
    </w:p>
    <w:p>
      <w:pPr>
        <w:pStyle w:val="PreformattedText"/>
        <w:bidi w:val="0"/>
        <w:spacing w:before="0" w:after="0"/>
        <w:jc w:val="left"/>
        <w:rPr/>
      </w:pPr>
      <w:r>
        <w:rPr/>
        <w:t>MuFRZCu7PzAIFmQbMekGgbqDaUcS2JEtcRvVr0u3qOk3/4bXk02XVVuzyCvqstKOcU9P2JHu+ZkgE0</w:t>
      </w:r>
    </w:p>
    <w:p>
      <w:pPr>
        <w:pStyle w:val="PreformattedText"/>
        <w:bidi w:val="0"/>
        <w:spacing w:before="0" w:after="0"/>
        <w:jc w:val="left"/>
        <w:rPr/>
      </w:pPr>
      <w:r>
        <w:rPr/>
        <w:t>heJYkUx+p8KdpAHs5iXw62PXJZM80SxSQQNUntBqFd5PkJ4ojOolMNmCYtuVmirhfJhAK6KroqkArN</w:t>
      </w:r>
    </w:p>
    <w:p>
      <w:pPr>
        <w:pStyle w:val="PreformattedText"/>
        <w:bidi w:val="0"/>
        <w:spacing w:before="0" w:after="0"/>
        <w:jc w:val="left"/>
        <w:rPr/>
      </w:pPr>
      <w:r>
        <w:rPr/>
        <w:t>+Pk/KThX3XiulNPZ881aOGa3VSaWYWIK9SB5ppUhVpPmZc3Y2jMzMEkBZl2RfyUI6EGx5XkzXxgh60</w:t>
      </w:r>
    </w:p>
    <w:p>
      <w:pPr>
        <w:pStyle w:val="PreformattedText"/>
        <w:bidi w:val="0"/>
        <w:spacing w:before="0" w:after="0"/>
        <w:jc w:val="left"/>
        <w:rPr/>
      </w:pPr>
      <w:r>
        <w:rPr/>
        <w:t>EdibxpHVnE7kzSV1wrU2M1SpFZsSgsJ43V3b3jZ9hziUxmPsweK+p6ZHYhZkk1NYIr0s4hqCytxXYx</w:t>
      </w:r>
    </w:p>
    <w:p>
      <w:pPr>
        <w:pStyle w:val="PreformattedText"/>
        <w:bidi w:val="0"/>
        <w:spacing w:before="0" w:after="0"/>
        <w:jc w:val="left"/>
        <w:rPr/>
      </w:pPr>
      <w:r>
        <w:rPr/>
        <w:t>QtJkz+SzExdYQZN4Ay0cUvoZPmQq4WjZDwjHVIbSwCLwSXjYmkqwWvVAEqpNFWsm8jSM1WdfmYcNGz</w:t>
      </w:r>
    </w:p>
    <w:p>
      <w:pPr>
        <w:pStyle w:val="PreformattedText"/>
        <w:bidi w:val="0"/>
        <w:spacing w:before="0" w:after="0"/>
        <w:jc w:val="left"/>
        <w:rPr/>
      </w:pPr>
      <w:r>
        <w:rPr/>
        <w:t>yZjQb0lw1mSWIvfivBdutNBWoyV5a0ixTJGwV65ieqoCxK9PwSEqw/4AX+S+70RMnzFWK2vc63Ig20</w:t>
      </w:r>
    </w:p>
    <w:p>
      <w:pPr>
        <w:pStyle w:val="PreformattedText"/>
        <w:bidi w:val="0"/>
        <w:spacing w:before="0" w:after="0"/>
        <w:jc w:val="left"/>
        <w:rPr/>
      </w:pPr>
      <w:r>
        <w:rPr/>
        <w:t>ABECyUrENyaRJ2LRSzIURHk2yvtZtMUwtKq2JJ9sUrgyosS+lpazJZrVBviTiZlNWglmNGbT6tC0sx</w:t>
      </w:r>
    </w:p>
    <w:p>
      <w:pPr>
        <w:pStyle w:val="PreformattedText"/>
        <w:bidi w:val="0"/>
        <w:spacing w:before="0" w:after="0"/>
        <w:jc w:val="left"/>
        <w:rPr/>
      </w:pPr>
      <w:r>
        <w:rPr/>
        <w:t>sQ7nYlGmYzTwaotzeY41rNG8QbescciPZlsw7bkMhfrPNopNPELE6XG3qkfytZYxJM5EMqCWOuoCq0</w:t>
      </w:r>
    </w:p>
    <w:p>
      <w:pPr>
        <w:pStyle w:val="PreformattedText"/>
        <w:bidi w:val="0"/>
        <w:spacing w:before="0" w:after="0"/>
        <w:jc w:val="left"/>
        <w:rPr/>
      </w:pPr>
      <w:r>
        <w:rPr/>
        <w:t>bKVktEyM8jYeRzGa2oAxc20HKS4HPKGYYJnU7UlsSy3AYJEqy1xJZZxCsMVi0iNRus0y4QyRP5WRm2</w:t>
      </w:r>
    </w:p>
    <w:p>
      <w:pPr>
        <w:pStyle w:val="PreformattedText"/>
        <w:bidi w:val="0"/>
        <w:spacing w:before="0" w:after="0"/>
        <w:jc w:val="left"/>
        <w:rPr/>
      </w:pPr>
      <w:r>
        <w:rPr/>
        <w:t>aiIprdlhlcCLnMct2NREkOptLUhkirwiavZmetES4FOULuay0rWIokRdokRxDDXufOUpLyOhCmXqLi</w:t>
      </w:r>
    </w:p>
    <w:p>
      <w:pPr>
        <w:pStyle w:val="PreformattedText"/>
        <w:bidi w:val="0"/>
        <w:spacing w:before="0" w:after="0"/>
        <w:jc w:val="left"/>
        <w:rPr/>
      </w:pPr>
      <w:r>
        <w:rPr/>
        <w:t>OGW1JTll3fw9Pl2sQQzW61SNIiixRx1Wiyi1P4cIUGSY1VXUH5dk+TI5aFeHz9cu6+z+M5rmepBqQk</w:t>
      </w:r>
    </w:p>
    <w:p>
      <w:pPr>
        <w:pStyle w:val="PreformattedText"/>
        <w:bidi w:val="0"/>
        <w:spacing w:before="0" w:after="0"/>
        <w:jc w:val="left"/>
        <w:rPr/>
      </w:pPr>
      <w:r>
        <w:rPr/>
        <w:t>njqvNCsdL5uWddTpQmT+ZLCkkbO25igkeZsqZPtM8c1lZvcBjpLDWBHb2QrpsqqYqszu9qWSOF7hMF</w:t>
      </w:r>
    </w:p>
    <w:p>
      <w:pPr>
        <w:pStyle w:val="PreformattedText"/>
        <w:bidi w:val="0"/>
        <w:spacing w:before="0" w:after="0"/>
        <w:jc w:val="left"/>
        <w:rPr/>
      </w:pPr>
      <w:r>
        <w:rPr/>
        <w:t>yOWlbjsLd9EIG9HjeZcLjKSDeFdPQwBr6m4kONtOc9R/8As1viTP318CO1btify3NAEvY1hGQS3Yo+</w:t>
      </w:r>
    </w:p>
    <w:p>
      <w:pPr>
        <w:pStyle w:val="PreformattedText"/>
        <w:bidi w:val="0"/>
        <w:spacing w:before="0" w:after="0"/>
        <w:jc w:val="left"/>
        <w:rPr/>
      </w:pPr>
      <w:r>
        <w:rPr/>
        <w:t>3Xij097cau/im/hUke3JDMmWG4err3G6qjVthoZC7LcH7PCs51dcaht1MeLz4zuQ7QCziF0XcivgNl</w:t>
      </w:r>
    </w:p>
    <w:p>
      <w:pPr>
        <w:pStyle w:val="PreformattedText"/>
        <w:bidi w:val="0"/>
        <w:spacing w:before="0" w:after="0"/>
        <w:jc w:val="left"/>
        <w:rPr/>
      </w:pPr>
      <w:r>
        <w:rPr/>
        <w:t>jK8chaQKxxtmaM7cn7Bti7um1uG19YxekS7dKpsTGCuEVvFJINqB8LsWNSQSgyVaRwORwq9ZSxIIPb</w:t>
      </w:r>
    </w:p>
    <w:p>
      <w:pPr>
        <w:pStyle w:val="PreformattedText"/>
        <w:bidi w:val="0"/>
        <w:spacing w:before="0" w:after="0"/>
        <w:jc w:val="left"/>
        <w:rPr/>
      </w:pPr>
      <w:r>
        <w:rPr/>
        <w:t>GKASAZa2jaYkZ5VVCB8kDYdsoGZ448Yj9SrhuWf8u0dJdtcQYR9m2IMndTT4yqDYAoAkQuo9y38sMj</w:t>
      </w:r>
    </w:p>
    <w:p>
      <w:pPr>
        <w:pStyle w:val="PreformattedText"/>
        <w:bidi w:val="0"/>
        <w:spacing w:before="0" w:after="0"/>
        <w:jc w:val="left"/>
        <w:rPr/>
      </w:pPr>
      <w:r>
        <w:rPr/>
        <w:t>ZPPpYbh7nJ3HG1RJA0FzA7eG8l+mac4kjc4RM+k7gTlQTtB+4Ib1D9fzfV0vKxbTUyX0I8ZNaVIIxA</w:t>
      </w:r>
    </w:p>
    <w:p>
      <w:pPr>
        <w:pStyle w:val="PreformattedText"/>
        <w:bidi w:val="0"/>
        <w:spacing w:before="0" w:after="0"/>
        <w:jc w:val="left"/>
        <w:rPr/>
      </w:pPr>
      <w:r>
        <w:rPr/>
        <w:t>j8bOQXR+WZVXcpcc5O4fUBwW4G3oGbS55LKkgipqIyNoJYKC+GGSOfZiRkHdnOSf7dL9Z7pIYhpqVV</w:t>
      </w:r>
    </w:p>
    <w:p>
      <w:pPr>
        <w:pStyle w:val="PreformattedText"/>
        <w:bidi w:val="0"/>
        <w:spacing w:before="0" w:after="0"/>
        <w:jc w:val="left"/>
        <w:rPr/>
      </w:pPr>
      <w:r>
        <w:rPr/>
        <w:t>m3Y9SEe/AAI9eMk7jz9yy9ASTzMkfDTg4JKRkkgFgPZt2ASPYqSMHHPGehDC+h1+uEVIvqLicfw0ku</w:t>
      </w:r>
    </w:p>
    <w:p>
      <w:pPr>
        <w:pStyle w:val="PreformattedText"/>
        <w:bidi w:val="0"/>
        <w:spacing w:before="0" w:after="0"/>
        <w:jc w:val="left"/>
        <w:rPr/>
      </w:pPr>
      <w:r>
        <w:rPr/>
        <w:t>CCAAA2PqBOQV5AGD9scHduPV3t22gx5WpAMVZOcBzyRjHCn6fYkYBHtt6Fm0uDqYWBvy0+qSCvTLAJ</w:t>
      </w:r>
    </w:p>
    <w:p>
      <w:pPr>
        <w:pStyle w:val="PreformattedText"/>
        <w:bidi w:val="0"/>
        <w:spacing w:before="0" w:after="0"/>
        <w:jc w:val="left"/>
        <w:rPr/>
      </w:pPr>
      <w:r>
        <w:rPr/>
        <w:t>yctuO3gFQP8JyB9I+46STzJjQCOZvDENEPjK5YbQc87GPu2cHGRwAf+npLEE6S4hqfaGm6tVsU7dOK</w:t>
      </w:r>
    </w:p>
    <w:p>
      <w:pPr>
        <w:pStyle w:val="PreformattedText"/>
        <w:bidi w:val="0"/>
        <w:spacing w:before="0" w:after="0"/>
        <w:jc w:val="left"/>
        <w:rPr/>
      </w:pPr>
      <w:r>
        <w:rPr/>
        <w:t>xVuwS17MM8UU1eaCVCksVyKRCs0Tq2GjYFWH1L1mqqKisjDJWHEPH6U0Uq70XSojFWpnTHs+jOqz8R</w:t>
      </w:r>
    </w:p>
    <w:p>
      <w:pPr>
        <w:pStyle w:val="PreformattedText"/>
        <w:bidi w:val="0"/>
        <w:spacing w:before="0" w:after="0"/>
        <w:jc w:val="left"/>
        <w:rPr/>
      </w:pPr>
      <w:r>
        <w:rPr/>
        <w:t>H+z3tUhd7v+AsKDxyPev8AwpvSodMnU+SSxP2FetNnQtRZ2bFCWT5WXcy1nruwVvm2/fQ5y1Tatzrx</w:t>
      </w:r>
    </w:p>
    <w:p>
      <w:pPr>
        <w:pStyle w:val="PreformattedText"/>
        <w:bidi w:val="0"/>
        <w:spacing w:before="0" w:after="0"/>
        <w:jc w:val="left"/>
        <w:rPr/>
      </w:pPr>
      <w:r>
        <w:rPr/>
        <w:t>6s1BuTf/ALpu79Fp9Y9GvTuk5TYd+cI0VNpVen/98ve+mv2p1V9w/DeDU71qs8N/R+5e37ssesaRcr</w:t>
      </w:r>
    </w:p>
    <w:p>
      <w:pPr>
        <w:pStyle w:val="PreformattedText"/>
        <w:bidi w:val="0"/>
        <w:spacing w:before="0" w:after="0"/>
        <w:jc w:val="left"/>
        <w:rPr/>
      </w:pPr>
      <w:r>
        <w:rPr/>
        <w:t>x0tY0G+sZZ6tvTbcCT112xyJFEI2c/NNIjvtV2+dHbKuz1Go7RTKOujA5KQfin1B9ho16SVaDiolTi</w:t>
      </w:r>
    </w:p>
    <w:p>
      <w:pPr>
        <w:pStyle w:val="PreformattedText"/>
        <w:bidi w:val="0"/>
        <w:spacing w:before="0" w:after="0"/>
        <w:jc w:val="left"/>
        <w:rPr/>
      </w:pPr>
      <w:r>
        <w:rPr/>
        <w:t>Ugggr8LcmWAqnY+rPVjnsiTxxrF4yotaa4lclH3peHkqyGoWjw5WRy3q6d+mI2l9e2c+psFQE4jWKz</w:t>
      </w:r>
    </w:p>
    <w:p>
      <w:pPr>
        <w:pStyle w:val="PreformattedText"/>
        <w:bidi w:val="0"/>
        <w:spacing w:before="0" w:after="0"/>
        <w:jc w:val="left"/>
        <w:rPr/>
      </w:pPr>
      <w:r>
        <w:rPr/>
        <w:t>dr67p0bajL4hRgpvBF5r5tbpJWEUayGJWey0iyNHEV8exjy2PpJdrVyU7YipsTrdiuklun6ZZ2xUrb</w:t>
      </w:r>
    </w:p>
    <w:p>
      <w:pPr>
        <w:pStyle w:val="PreformattedText"/>
        <w:bidi w:val="0"/>
        <w:spacing w:before="0" w:after="0"/>
        <w:jc w:val="left"/>
        <w:rPr/>
      </w:pPr>
      <w:r>
        <w:rPr/>
        <w:t>tWOnwxW7QrbvS6sx/h+oyMrLNGzflQkkR7t4H1U1ZDxAjigfo7qbEYmTDQdGl1iBLVutGWCNLSSIWJ</w:t>
      </w:r>
    </w:p>
    <w:p>
      <w:pPr>
        <w:pStyle w:val="PreformattedText"/>
        <w:bidi w:val="0"/>
        <w:spacing w:before="0" w:after="0"/>
        <w:jc w:val="left"/>
        <w:rPr/>
      </w:pPr>
      <w:r>
        <w:rPr/>
        <w:t>7FSZ0ljWQLEoinJjHkjMjHxOwQjnrPVrqmQVhGJs7EC66y4aPbE2n1a0KJFkqny89ES1bJ/kIy17CL</w:t>
      </w:r>
    </w:p>
    <w:p>
      <w:pPr>
        <w:pStyle w:val="PreformattedText"/>
        <w:bidi w:val="0"/>
        <w:spacing w:before="0" w:after="0"/>
        <w:jc w:val="left"/>
        <w:rPr/>
      </w:pPr>
      <w:r>
        <w:rPr/>
        <w:t>GXNuRyzTfLg+HbtUNu651Tab5HUzalIrZQNZcFBqtAR04qxexXiZjBCJJFWdliFt3LCKOHaZN2JCrs</w:t>
      </w:r>
    </w:p>
    <w:p>
      <w:pPr>
        <w:pStyle w:val="PreformattedText"/>
        <w:bidi w:val="0"/>
        <w:spacing w:before="0" w:after="0"/>
        <w:jc w:val="left"/>
        <w:rPr/>
      </w:pPr>
      <w:r>
        <w:rPr/>
        <w:t>o3bT9PWGo5N2du2bUQswsh5fZhs1LNlo4bFiBolkMszIFjBQBlijkkKrGFX0hmwN4T07usVSoCdAbz</w:t>
      </w:r>
    </w:p>
    <w:p>
      <w:pPr>
        <w:pStyle w:val="PreformattedText"/>
        <w:bidi w:val="0"/>
        <w:spacing w:before="0" w:after="0"/>
        <w:jc w:val="left"/>
        <w:rPr/>
      </w:pPr>
      <w:r>
        <w:rPr/>
        <w:t>oU6WC8pEu6u8dP0nUNN7Y0Wrf1XXtckjp6Honb9ee/3Pr2sTSrFQo6DpqoDaUziYM7JHWhDM7vhGcS</w:t>
      </w:r>
    </w:p>
    <w:p>
      <w:pPr>
        <w:pStyle w:val="PreformattedText"/>
        <w:bidi w:val="0"/>
        <w:spacing w:before="0" w:after="0"/>
        <w:jc w:val="left"/>
        <w:rPr/>
      </w:pPr>
      <w:r>
        <w:rPr/>
        <w:t>lR2naGo0qNMtUrNiB8X5wmZaaVK1VhTp0AzMx4VC967ch9Kdn34XPwqS9jTQ/Ef4lV6mo/FPU6zJVr</w:t>
      </w:r>
    </w:p>
    <w:p>
      <w:pPr>
        <w:pStyle w:val="PreformattedText"/>
        <w:bidi w:val="0"/>
        <w:spacing w:before="0" w:after="0"/>
        <w:jc w:val="left"/>
        <w:rPr/>
      </w:pPr>
      <w:r>
        <w:rPr/>
        <w:t>rMt/Svhzp9tMz6NoMzLtsa88TKuoaoo3OV+WqMlYM0v2v0S9DqO6FG3bcgqbyqD7NIeC/F7R/Znwv0</w:t>
      </w:r>
    </w:p>
    <w:p>
      <w:pPr>
        <w:pStyle w:val="PreformattedText"/>
        <w:bidi w:val="0"/>
        <w:spacing w:before="0" w:after="0"/>
        <w:jc w:val="left"/>
        <w:rPr/>
      </w:pPr>
      <w:r>
        <w:rPr/>
        <w:t>09OKm8y27t2uaO7KfUelqzeJ+D2R3uozsEqVI60ewKFCjAAHA49+Pc59+vfWA5C0+Xs5JJvMLMygEc</w:t>
      </w:r>
    </w:p>
    <w:p>
      <w:pPr>
        <w:pStyle w:val="PreformattedText"/>
        <w:bidi w:val="0"/>
        <w:spacing w:before="0" w:after="0"/>
        <w:jc w:val="left"/>
        <w:rPr/>
      </w:pPr>
      <w:r>
        <w:rPr/>
        <w:t>r+XOMjj2Ocff26uDI1bcsHOc4OB9mDAZ24/qB984BB6Yh5iS19LXvI7JCzNwMkkcgDBGMuOftu9umR</w:t>
      </w:r>
    </w:p>
    <w:p>
      <w:pPr>
        <w:pStyle w:val="PreformattedText"/>
        <w:bidi w:val="0"/>
        <w:spacing w:before="0" w:after="0"/>
        <w:jc w:val="left"/>
        <w:rPr/>
      </w:pPr>
      <w:r>
        <w:rPr/>
        <w:t>3skNwxmUEZcqfsAobcz+psCQj3OR7D2/NnHUlcrqqxpOCqHJJJDAD6+AeV3D3YnnjhsYXHUkbHW/OQ</w:t>
      </w:r>
    </w:p>
    <w:p>
      <w:pPr>
        <w:pStyle w:val="PreformattedText"/>
        <w:bidi w:val="0"/>
        <w:spacing w:before="0" w:after="0"/>
        <w:jc w:val="left"/>
        <w:rPr/>
      </w:pPr>
      <w:r>
        <w:rPr/>
        <w:t>DX630YIwAobKkn18An1cs3p++W+lupDlKfEKFF0TUVGwk0pMHlvSFPj4UENudWI/X79UwuCJJ4CP9u</w:t>
      </w:r>
    </w:p>
    <w:p>
      <w:pPr>
        <w:pStyle w:val="PreformattedText"/>
        <w:bidi w:val="0"/>
        <w:spacing w:before="0" w:after="0"/>
        <w:jc w:val="left"/>
        <w:rPr/>
      </w:pPr>
      <w:r>
        <w:rPr/>
        <w:t>B2TJ2N+PLW+5a26vU+L3ws+GPfURrhtmoaqNLl7U1RdshWOKaK1oMbM/qbewU7d23pFMlFYdmUOuWI</w:t>
      </w:r>
    </w:p>
    <w:p>
      <w:pPr>
        <w:pStyle w:val="PreformattedText"/>
        <w:bidi w:val="0"/>
        <w:spacing w:before="0" w:after="0"/>
        <w:jc w:val="left"/>
        <w:rPr/>
      </w:pPr>
      <w:r>
        <w:rPr/>
        <w:t>ouRlkir+xwzqoNvSLKLWkuRxpJitI5UWoBEfNB88qQOPnovK+4h5F/mrI7bC6dPBuLjtgR2Jrq1Wrz</w:t>
      </w:r>
    </w:p>
    <w:p>
      <w:pPr>
        <w:pStyle w:val="PreformattedText"/>
        <w:bidi w:val="0"/>
        <w:spacing w:before="0" w:after="0"/>
        <w:jc w:val="left"/>
        <w:rPr/>
      </w:pPr>
      <w:r>
        <w:rPr/>
        <w:t>6bWEpnDx2i0qxyQ1NsklJIVjUTxzkSIJkC7isezlWLXJIDrdKRqgt75jHqc8qeCQ+LwrW8Kx1NSmQZ</w:t>
      </w:r>
    </w:p>
    <w:p>
      <w:pPr>
        <w:pStyle w:val="PreformattedText"/>
        <w:bidi w:val="0"/>
        <w:spacing w:before="0" w:after="0"/>
        <w:jc w:val="left"/>
        <w:rPr/>
      </w:pPr>
      <w:r>
        <w:rPr/>
        <w:t>WTLcRbAAkiOp27upJIpMJYt8a4imryS+GRDJYk+WEXgkOx0dmgILKq4yGj35xtXqSRPTkrTZq255ac</w:t>
      </w:r>
    </w:p>
    <w:p>
      <w:pPr>
        <w:pStyle w:val="PreformattedText"/>
        <w:bidi w:val="0"/>
        <w:spacing w:before="0" w:after="0"/>
        <w:jc w:val="left"/>
        <w:rPr/>
      </w:pPr>
      <w:r>
        <w:rPr/>
        <w:t>HzHmW7WgSRgHUxwWjHZlXKNMjJLh/p+w6pr205yROYPSNjwPYiSTeZGlSRLQLsWtNI9YCJonLfQQcF</w:t>
      </w:r>
    </w:p>
    <w:p>
      <w:pPr>
        <w:pStyle w:val="PreformattedText"/>
        <w:bidi w:val="0"/>
        <w:spacing w:before="0" w:after="0"/>
        <w:jc w:val="left"/>
        <w:rPr/>
      </w:pPr>
      <w:r>
        <w:rPr/>
        <w:t>T6tvV/OSSjs/uC1WuaXJW1C323d0y8LlTUNOsnTbLz1AJqupUJoHQ0NX/wCB4yjqIysRRldmPRAsuo</w:t>
      </w:r>
    </w:p>
    <w:p>
      <w:pPr>
        <w:pStyle w:val="PreformattedText"/>
        <w:bidi w:val="0"/>
        <w:spacing w:before="0" w:after="0"/>
        <w:jc w:val="left"/>
        <w:rPr/>
      </w:pPr>
      <w:r>
        <w:rPr/>
        <w:t>JUxJueoDEdU76fwj/7cj8RfwLfS+1/jXVl+Pvw4ikrUt+vXJKPxQ0aqQgrnRe9WScdyBKytI1fXIZ7</w:t>
      </w:r>
    </w:p>
    <w:p>
      <w:pPr>
        <w:pStyle w:val="PreformattedText"/>
        <w:bidi w:val="0"/>
        <w:spacing w:before="0" w:after="0"/>
        <w:jc w:val="left"/>
        <w:rPr/>
      </w:pPr>
      <w:r>
        <w:rPr/>
        <w:t>U0jBF1WrDtKgyqb3HF8P5r/1MtfY0qi6H1bfu/486T1KfhP/AB7fhe/GVpC2fgr8SNLu9zx1Wtax8N</w:t>
      </w:r>
    </w:p>
    <w:p>
      <w:pPr>
        <w:pStyle w:val="PreformattedText"/>
        <w:bidi w:val="0"/>
        <w:spacing w:before="0" w:after="0"/>
        <w:jc w:val="left"/>
        <w:rPr/>
      </w:pPr>
      <w:r>
        <w:rPr/>
        <w:t>+43h7f+JOhLESLRt9sWbDNqNKFhtlu6dJeoKzbPm/LuUD6l9T2efu+1OTVovRNqqFf4H7U3CmiP3xs</w:t>
      </w:r>
    </w:p>
    <w:p>
      <w:pPr>
        <w:pStyle w:val="PreformattedText"/>
        <w:bidi w:val="0"/>
        <w:spacing w:before="0" w:after="0"/>
        <w:jc w:val="left"/>
        <w:rPr/>
      </w:pPr>
      <w:r>
        <w:rPr/>
        <w:t>bjGQoyQOFH9JwvPHPQFSOcXfRgO8LxnglfcgkgHHJJ5zkBsDJ2kj9G6GbadiydusxHvnBBJ98OchQR</w:t>
      </w:r>
    </w:p>
    <w:p>
      <w:pPr>
        <w:pStyle w:val="PreformattedText"/>
        <w:bidi w:val="0"/>
        <w:spacing w:before="0" w:after="0"/>
        <w:jc w:val="left"/>
        <w:rPr/>
      </w:pPr>
      <w:r>
        <w:rPr/>
        <w:t>gc5DHPI6k2xOQZcHPp9iBgE7h6jkY+3OBgdSMp9sViAVDnGRjO7G3LZJAwcFjgH/q6S/UYyD7ancQc</w:t>
      </w:r>
    </w:p>
    <w:p>
      <w:pPr>
        <w:pStyle w:val="PreformattedText"/>
        <w:bidi w:val="0"/>
        <w:spacing w:before="0" w:after="0"/>
        <w:jc w:val="left"/>
        <w:rPr/>
      </w:pPr>
      <w:r>
        <w:rPr/>
        <w:t>5IG4nO3A3MwYLgZwV/t0dMaEySL2iTIQctuYqN3HuABhc4K/+u3oX5j5SRuc8EAjOCWzu9OWGcMeAQ</w:t>
      </w:r>
    </w:p>
    <w:p>
      <w:pPr>
        <w:pStyle w:val="PreformattedText"/>
        <w:bidi w:val="0"/>
        <w:spacing w:before="0" w:after="0"/>
        <w:jc w:val="left"/>
        <w:rPr/>
      </w:pPr>
      <w:r>
        <w:rPr/>
        <w:t>M49+gknKHBIyBgLlvSCQSMryeQMqfYY6kkfxAA+rjOcDOQAGwSQDwpT2P7HqSQ7TbcRyCGUE+/sMDl</w:t>
      </w:r>
    </w:p>
    <w:p>
      <w:pPr>
        <w:pStyle w:val="PreformattedText"/>
        <w:bidi w:val="0"/>
        <w:spacing w:before="0" w:after="0"/>
        <w:jc w:val="left"/>
        <w:rPr/>
      </w:pPr>
      <w:r>
        <w:rPr/>
        <w:t>guCCOSPzcdLqCyDwv+ckkVc59XOSP6uNpOCWLDgkNyOOlyR0yttxjAAyeeAOFGDn6QMH9vv1ECk2b7</w:t>
      </w:r>
    </w:p>
    <w:p>
      <w:pPr>
        <w:pStyle w:val="PreformattedText"/>
        <w:bidi w:val="0"/>
        <w:spacing w:before="0" w:after="0"/>
        <w:jc w:val="left"/>
        <w:rPr/>
      </w:pPr>
      <w:r>
        <w:rPr/>
        <w:t>MkQOPf2PIVVwTngjHJOOOQfcdOIawCkLJMScYCkMfGDzkj3KlQG9zyM889IZWUkkSQFdOMnngDkkEB</w:t>
      </w:r>
    </w:p>
    <w:p>
      <w:pPr>
        <w:pStyle w:val="PreformattedText"/>
        <w:bidi w:val="0"/>
        <w:spacing w:before="0" w:after="0"/>
        <w:jc w:val="left"/>
        <w:rPr/>
      </w:pPr>
      <w:r>
        <w:rPr/>
        <w:t>s45/Tjd7/wCLokQkKSdL5SSNT4YNhSFJXKtuzhwQyYP3AC/36fM8FTD1ZyqkHaAyexJJHpIxyBn/AL</w:t>
      </w:r>
    </w:p>
    <w:p>
      <w:pPr>
        <w:pStyle w:val="PreformattedText"/>
        <w:bidi w:val="0"/>
        <w:spacing w:before="0" w:after="0"/>
        <w:jc w:val="left"/>
        <w:rPr/>
      </w:pPr>
      <w:r>
        <w:rPr/>
        <w:t>9SI2nqS3JIznHDED1e218HYeffB+/+gDdZbkEknhmaR2UITk7cmTGSScAkMQMjGwsQf+ro7DG/bedF</w:t>
      </w:r>
    </w:p>
    <w:p>
      <w:pPr>
        <w:pStyle w:val="PreformattedText"/>
        <w:bidi w:val="0"/>
        <w:spacing w:before="0" w:after="0"/>
        <w:jc w:val="left"/>
        <w:rPr/>
      </w:pPr>
      <w:r>
        <w:rPr/>
        <w:t>QoXEHRQP5ZItILBkP+ID3Ug/l3hj7Dj2+5+nrO1rm3V+canSJbGi5wo9JG0nGDvO045H3Ayv7Z6zTR</w:t>
      </w:r>
    </w:p>
    <w:p>
      <w:pPr>
        <w:pStyle w:val="PreformattedText"/>
        <w:bidi w:val="0"/>
        <w:spacing w:before="0" w:after="0"/>
        <w:jc w:val="left"/>
        <w:rPr/>
      </w:pPr>
      <w:r>
        <w:rPr/>
        <w:t>wt77SbxghQMfUoA5OCS2QTngnHRoLsIJtlxHSE43JXlgSdvJ5KgD05+/7c9NhLjrjB2oH+Uw4wPpUh</w:t>
      </w:r>
    </w:p>
    <w:p>
      <w:pPr>
        <w:pStyle w:val="PreformattedText"/>
        <w:bidi w:val="0"/>
        <w:spacing w:before="0" w:after="0"/>
        <w:jc w:val="left"/>
        <w:rPr/>
      </w:pPr>
      <w:r>
        <w:rPr/>
        <w:t>huG73GOWY/p/h6kvTI+1IJqZJUj35JCnB/4Zwxwfb39x79WvMfOIkEvBQ7EEgFwmSNxI2kYOBySed2</w:t>
      </w:r>
    </w:p>
    <w:p>
      <w:pPr>
        <w:pStyle w:val="PreformattedText"/>
        <w:bidi w:val="0"/>
        <w:spacing w:before="0" w:after="0"/>
        <w:jc w:val="left"/>
        <w:rPr/>
      </w:pPr>
      <w:r>
        <w:rPr/>
        <w:t>Py/wCfThrfTI2kgaYHJK8jPsGDDys3p2H2JB2/sR7dPAKqFHO0osBoTEZBwuTuO4bmBC7gVYMyHgEj</w:t>
      </w:r>
    </w:p>
    <w:p>
      <w:pPr>
        <w:pStyle w:val="PreformattedText"/>
        <w:bidi w:val="0"/>
        <w:spacing w:before="0" w:after="0"/>
        <w:jc w:val="left"/>
        <w:rPr/>
      </w:pPr>
      <w:r>
        <w:rPr/>
        <w:t>75xn8vWqIisXGDhQNpwpwPcjBbn0sc/bnPUkkhruFCruG0heSGJOcnbvx6lz7nHP9PUkkirOypgkAj</w:t>
      </w:r>
    </w:p>
    <w:p>
      <w:pPr>
        <w:pStyle w:val="PreformattedText"/>
        <w:bidi w:val="0"/>
        <w:spacing w:before="0" w:after="0"/>
        <w:jc w:val="left"/>
        <w:rPr/>
      </w:pPr>
      <w:r>
        <w:rPr/>
        <w:t>1HeoxkLngY9h7/ANulOBcGGgBveRruMkruznar4JPpOMHDek5zn7j+kfbq6QDNa12vB0De4GRfSW9a</w:t>
      </w:r>
    </w:p>
    <w:p>
      <w:pPr>
        <w:pStyle w:val="PreformattedText"/>
        <w:bidi w:val="0"/>
        <w:spacing w:before="0" w:after="0"/>
        <w:jc w:val="left"/>
        <w:rPr/>
      </w:pPr>
      <w:r>
        <w:rPr/>
        <w:t>DBGCRg59sZMh9toO77cnb0+sTkTyNoukcgLG1zLXq58MYIX2IAxj1e4BUH7hcAffPXMe9zjNcmenEm</w:t>
      </w:r>
    </w:p>
    <w:p>
      <w:pPr>
        <w:pStyle w:val="PreformattedText"/>
        <w:bidi w:val="0"/>
        <w:spacing w:before="0" w:after="0"/>
        <w:jc w:val="left"/>
        <w:rPr/>
      </w:pPr>
      <w:r>
        <w:rPr/>
        <w:t>DO48Hadv2IyfSvupAHv/8Ag9Z5IVPsfYlh7A5wACTlsYHvn9z/ANpJA9vByDjnbycDBwSCATlcEfbp</w:t>
      </w:r>
    </w:p>
    <w:p>
      <w:pPr>
        <w:pStyle w:val="PreformattedText"/>
        <w:bidi w:val="0"/>
        <w:spacing w:before="0" w:after="0"/>
        <w:jc w:val="left"/>
        <w:rPr/>
      </w:pPr>
      <w:r>
        <w:rPr/>
        <w:t>qcj85ZvYXNxI3bP6+ysCM42qSp2jkeoE/wB+qRu7HKLACALABK4wAcZ/UHngfoCPY/r/AIumS41lOV</w:t>
      </w:r>
    </w:p>
    <w:p>
      <w:pPr>
        <w:pStyle w:val="PreformattedText"/>
        <w:bidi w:val="0"/>
        <w:spacing w:before="0" w:after="0"/>
        <w:jc w:val="left"/>
        <w:rPr/>
      </w:pPr>
      <w:r>
        <w:rPr/>
        <w:t>yACNmABlCFO73zjk/bPUijfHXxgaR9pILNtCspIPttb3LEc/YDHGejNOwGuLNA7be1MQeAwyMnhVwT</w:t>
      </w:r>
    </w:p>
    <w:p>
      <w:pPr>
        <w:pStyle w:val="PreformattedText"/>
        <w:bidi w:val="0"/>
        <w:spacing w:before="0" w:after="0"/>
        <w:jc w:val="left"/>
        <w:rPr/>
      </w:pPr>
      <w:r>
        <w:rPr/>
        <w:t>uOCvOOSVGT7jB6Aqy5aaLCyOmmiwLqRGwqxGDubcWKkg5yBnggDggHkL0GI1Zuf4RobTLlKr1GVY5H</w:t>
      </w:r>
    </w:p>
    <w:p>
      <w:pPr>
        <w:pStyle w:val="PreformattedText"/>
        <w:bidi w:val="0"/>
        <w:spacing w:before="0" w:after="0"/>
        <w:jc w:val="left"/>
        <w:rPr/>
      </w:pPr>
      <w:r>
        <w:rPr/>
        <w:t>PBK527QVGWyFQkcrj3PHP9X041rTuMbadszMyrz7YU0e2pO2R9gO1kk24JLD6TjPqJ3kHgenrNtFPE</w:t>
      </w:r>
    </w:p>
    <w:p>
      <w:pPr>
        <w:pStyle w:val="PreformattedText"/>
        <w:bidi w:val="0"/>
        <w:spacing w:before="0" w:after="0"/>
        <w:jc w:val="left"/>
        <w:rPr/>
      </w:pPr>
      <w:r>
        <w:rPr/>
        <w:t>6cmm3Z6ugQnQdMuXQnU+IFwBgEkHA/UBGPv7c/frg1ARkoGrGdNTckX4B3pOPmkTC54KYDZAA+pffH</w:t>
      </w:r>
    </w:p>
    <w:p>
      <w:pPr>
        <w:pStyle w:val="PreformattedText"/>
        <w:bidi w:val="0"/>
        <w:spacing w:before="0" w:after="0"/>
        <w:jc w:val="left"/>
        <w:rPr/>
      </w:pPr>
      <w:r>
        <w:rPr/>
        <w:t>POQSPbrVRos6g9N5kq1wGI6sY3axGSDyMDB2jLYO0szY4xn2I9w3Wn1T+H8f7QVrqeYKxjatkJ4xgq</w:t>
      </w:r>
    </w:p>
    <w:p>
      <w:pPr>
        <w:pStyle w:val="PreformattedText"/>
        <w:bidi w:val="0"/>
        <w:spacing w:before="0" w:after="0"/>
        <w:jc w:val="left"/>
        <w:rPr/>
      </w:pPr>
      <w:r>
        <w:rPr/>
        <w:t>ARlMEcncdp4Iz9h/911EpnIE8vCVUrXXBemCS6+gFlwXUBjxg+/qGMlce367tvW5FGRNtZgbmfnDVS</w:t>
      </w:r>
    </w:p>
    <w:p>
      <w:pPr>
        <w:pStyle w:val="PreformattedText"/>
        <w:bidi w:val="0"/>
        <w:spacing w:before="0" w:after="0"/>
        <w:jc w:val="left"/>
        <w:rPr/>
      </w:pPr>
      <w:r>
        <w:rPr/>
        <w:t>RFZdx/UD7+nACn7hTn7e+fT06VJZp06F0GDjCsQckjaWAyCc7twH+XUlrzHzkoNhDWmG5C4gkDHJfG</w:t>
      </w:r>
    </w:p>
    <w:p>
      <w:pPr>
        <w:pStyle w:val="PreformattedText"/>
        <w:bidi w:val="0"/>
        <w:spacing w:before="0" w:after="0"/>
        <w:jc w:val="left"/>
        <w:rPr/>
      </w:pPr>
      <w:r>
        <w:rPr/>
        <w:t>1CQVPJJP6/foLnG/bHBgeRnTfGBGisct/LAzu9ACj0n1Lxg88cde7nziYEjyINpJ+64IXkBACo5x9Z</w:t>
      </w:r>
    </w:p>
    <w:p>
      <w:pPr>
        <w:pStyle w:val="PreformattedText"/>
        <w:bidi w:val="0"/>
        <w:spacing w:before="0" w:after="0"/>
        <w:jc w:val="left"/>
        <w:rPr/>
      </w:pPr>
      <w:r>
        <w:rPr/>
        <w:t>IHPq+/Ukj4cjAAUeoNx+UfdARjluDjkbuB1Ixehvr/AIRlax6WUnaCcALtClifzEZkOOBnHTKfbFLy</w:t>
      </w:r>
    </w:p>
    <w:p>
      <w:pPr>
        <w:pStyle w:val="PreformattedText"/>
        <w:bidi w:val="0"/>
        <w:spacing w:before="0" w:after="0"/>
        <w:jc w:val="left"/>
        <w:rPr/>
      </w:pPr>
      <w:r>
        <w:rPr/>
        <w:t>HygSRisg2qdqerAwPGc4BUqcvuC+xyRj09E/SZouL27Z8PSoXA3Y3MDuVgGLgBf8WCDkcA9JlxJsAb</w:t>
      </w:r>
    </w:p>
    <w:p>
      <w:pPr>
        <w:pStyle w:val="PreformattedText"/>
        <w:bidi w:val="0"/>
        <w:spacing w:before="0" w:after="0"/>
        <w:jc w:val="left"/>
        <w:rPr/>
      </w:pPr>
      <w:r>
        <w:rPr/>
        <w:t>CQoV9yLtIypAGGO47lLDnGDnqc5IxdRgHO3cMDngjdxzjJJduT9tv6dJI4iAI2iQG1sotGE5UycYYB</w:t>
      </w:r>
    </w:p>
    <w:p>
      <w:pPr>
        <w:pStyle w:val="PreformattedText"/>
        <w:bidi w:val="0"/>
        <w:spacing w:before="0" w:after="0"/>
        <w:jc w:val="left"/>
        <w:rPr/>
      </w:pPr>
      <w:r>
        <w:rPr/>
        <w:t>CMD2Kn0oATk4zn3AB2/1dWEY6kWBjDUGZsx/dxiqYLccqFG3Chg+w4aQkj0nPAH229Uy4m0UzkVMgf</w:t>
      </w:r>
    </w:p>
    <w:p>
      <w:pPr>
        <w:pStyle w:val="PreformattedText"/>
        <w:bidi w:val="0"/>
        <w:spacing w:before="0" w:after="0"/>
        <w:jc w:val="left"/>
        <w:rPr/>
      </w:pPr>
      <w:r>
        <w:rPr/>
        <w:t>8AbHAG5dqknk8pubDAHkufqTjHPLdDLWozMFYhQ0TEfPGUcsyBcAjJ9QUjOCuR7/f6f8XVgXIHjHtU</w:t>
      </w:r>
    </w:p>
    <w:p>
      <w:pPr>
        <w:pStyle w:val="PreformattedText"/>
        <w:bidi w:val="0"/>
        <w:spacing w:before="0" w:after="0"/>
        <w:jc w:val="left"/>
        <w:rPr/>
      </w:pPr>
      <w:r>
        <w:rPr/>
        <w:t>FrqwvD9KHDIoI4IU8M2PHn0Lgjn1Yx+/VTMS1VlBteWPpMP0uME5MbYIKsrDdzwMuFH39gesjsVZgO</w:t>
      </w:r>
    </w:p>
    <w:p>
      <w:pPr>
        <w:pStyle w:val="PreformattedText"/>
        <w:bidi w:val="0"/>
        <w:spacing w:before="0" w:after="0"/>
        <w:jc w:val="left"/>
        <w:rPr/>
      </w:pPr>
      <w:r>
        <w:rPr/>
        <w:t>V41b3F+My0dEhUbGI3FW4H5sEZYElhmTBzj7+3WapcIcY1SQCRzYhf90sfToxlR7HaNwwoI2t7NjgD</w:t>
      </w:r>
    </w:p>
    <w:p>
      <w:pPr>
        <w:pStyle w:val="PreformattedText"/>
        <w:bidi w:val="0"/>
        <w:spacing w:before="0" w:after="0"/>
        <w:jc w:val="left"/>
        <w:rPr/>
      </w:pPr>
      <w:r>
        <w:rPr/>
        <w:t>I4/Q9Y30upHIGbUphlBa+kldeBcr9yq++MBVIOAFYc++T1nmhVJ4VGQWSCjiMj0lT7AjI3PyoXbycn</w:t>
      </w:r>
    </w:p>
    <w:p>
      <w:pPr>
        <w:pStyle w:val="PreformattedText"/>
        <w:bidi w:val="0"/>
        <w:spacing w:before="0" w:after="0"/>
        <w:jc w:val="left"/>
        <w:rPr/>
      </w:pPr>
      <w:r>
        <w:rPr/>
        <w:t>1ffA6uoL0oymbVADwlRCW5toAO1wdrMSAmDljhfZccADgdZpqgW24LhsEEDksnqwp+lf0G0cf8336t</w:t>
      </w:r>
    </w:p>
    <w:p>
      <w:pPr>
        <w:pStyle w:val="PreformattedText"/>
        <w:bidi w:val="0"/>
        <w:spacing w:before="0" w:after="0"/>
        <w:jc w:val="left"/>
        <w:rPr/>
      </w:pPr>
      <w:r>
        <w:rPr/>
        <w:t>AMgbayQbay0Tc++QAy5DAZHiUAZbgNnPTx1J8/7wXvg1udoV7ZA875bGAh3gDGScjG4EgcDJxx79dS</w:t>
      </w:r>
    </w:p>
    <w:p>
      <w:pPr>
        <w:pStyle w:val="PreformattedText"/>
        <w:bidi w:val="0"/>
        <w:spacing w:before="0" w:after="0"/>
        <w:jc w:val="left"/>
        <w:rPr/>
      </w:pPr>
      <w:r>
        <w:rPr/>
        <w:t>l0Dz2Cc2uoD4jks2E7b4Mbk8kg8YI4wEUED+n9B0yLAYi+n7QmwXbRwEwRjgbfygnjHt7Y+2eqY2Fx</w:t>
      </w:r>
    </w:p>
    <w:p>
      <w:pPr>
        <w:pStyle w:val="PreformattedText"/>
        <w:bidi w:val="0"/>
        <w:spacing w:before="0" w:after="0"/>
        <w:jc w:val="left"/>
        <w:rPr/>
      </w:pPr>
      <w:r>
        <w:rPr/>
        <w:t>NFO+C3+Kat/ii/2mP4J/wY1bsXx0+OnbGmd2UofM3w07VeTvX4mSPtLRLZ7P7aE9jQYZRHJss6r8hS</w:t>
      </w:r>
    </w:p>
    <w:p>
      <w:pPr>
        <w:pStyle w:val="PreformattedText"/>
        <w:bidi w:val="0"/>
        <w:spacing w:before="0" w:after="0"/>
        <w:jc w:val="left"/>
        <w:rPr/>
      </w:pPr>
      <w:r>
        <w:rPr/>
        <w:t>/lnfZXaeh1IsSFEYqO/Qpbz+zPMf8Ai4/9qw+JGqnUe2vwa/Bbt/4d6ZPFMKHxK+M1uv3j3w8XldVs</w:t>
      </w:r>
    </w:p>
    <w:p>
      <w:pPr>
        <w:pStyle w:val="PreformattedText"/>
        <w:bidi w:val="0"/>
        <w:spacing w:before="0" w:after="0"/>
        <w:jc w:val="left"/>
        <w:rPr/>
      </w:pPr>
      <w:r>
        <w:rPr/>
        <w:t>Ufh52/MNF7YuFDC8Ju6nr0LKxaSsvt0BqU1toajfh/u/lm9KNQBQxCj4eJv2un+M80v4hPx4fig/Fh</w:t>
      </w:r>
    </w:p>
    <w:p>
      <w:pPr>
        <w:pStyle w:val="PreformattedText"/>
        <w:bidi w:val="0"/>
        <w:spacing w:before="0" w:after="0"/>
        <w:jc w:val="left"/>
        <w:rPr/>
      </w:pPr>
      <w:r>
        <w:rPr/>
        <w:t>q6a5+In4xfEr4rz1rUt2nW7s7mtN2xpDqz+C52/wBj6RHW0HtxY7UkmG0/T63l9OSm7d0tqha/DiPh</w:t>
      </w:r>
    </w:p>
    <w:p>
      <w:pPr>
        <w:pStyle w:val="PreformattedText"/>
        <w:bidi w:val="0"/>
        <w:spacing w:before="0" w:after="0"/>
        <w:jc w:val="left"/>
        <w:rPr/>
      </w:pPr>
      <w:r>
        <w:rPr/>
        <w:t>8/zTQtMJ0cxNWZu4tbMs89udorLR2YnbT4IhWECBDPNLOm/zmONt2PUAjfVvO5gBaza8oePb3vGDjp</w:t>
      </w:r>
    </w:p>
    <w:p>
      <w:pPr>
        <w:pStyle w:val="PreformattedText"/>
        <w:bidi w:val="0"/>
        <w:spacing w:before="0" w:after="0"/>
        <w:jc w:val="left"/>
        <w:rPr/>
      </w:pPr>
      <w:r>
        <w:rPr/>
        <w:t>Nq9cjM9n53ywG7cXU55Fks1IGiO03mfKWWs+NiEbcFkVWbcrDoJWA8TM183zEl1dPmoBJC8En+7irG</w:t>
      </w:r>
    </w:p>
    <w:p>
      <w:pPr>
        <w:pStyle w:val="PreformattedText"/>
        <w:bidi w:val="0"/>
        <w:spacing w:before="0" w:after="0"/>
        <w:jc w:val="left"/>
        <w:rPr/>
      </w:pPr>
      <w:r>
        <w:rPr/>
        <w:t>XZ6qAVmlOwCNJF8ZY/8AELhWb3kIgEWMQqx1oIidhixtSGZYAbcbTxu6VasckxVf+DHlipIjkZn5Xa</w:t>
      </w:r>
    </w:p>
    <w:p>
      <w:pPr>
        <w:pStyle w:val="PreformattedText"/>
        <w:bidi w:val="0"/>
        <w:spacing w:before="0" w:after="0"/>
        <w:jc w:val="left"/>
        <w:rPr/>
      </w:pPr>
      <w:r>
        <w:rPr/>
        <w:t>JLgxkuTxz1xKsksFiVWjnuVDWBLxWrJCk75pPPIyLj6vDsh/MGK6+z+MViTlY6XhCOF6/n8tyNJLBa</w:t>
      </w:r>
    </w:p>
    <w:p>
      <w:pPr>
        <w:pStyle w:val="PreformattedText"/>
        <w:bidi w:val="0"/>
        <w:spacing w:before="0" w:after="0"/>
        <w:jc w:val="left"/>
        <w:rPr/>
      </w:pPr>
      <w:r>
        <w:rPr/>
        <w:t>B0pT+A2i1mH5RF8ICxyeUtvQqu6OFdwV1ZSMOze1+EarFHEac7TrFA0+TPal3w5hjkEwssyMGgMLtI</w:t>
      </w:r>
    </w:p>
    <w:p>
      <w:pPr>
        <w:pStyle w:val="PreformattedText"/>
        <w:bidi w:val="0"/>
        <w:spacing w:before="0" w:after="0"/>
        <w:jc w:val="left"/>
        <w:rPr/>
      </w:pPr>
      <w:r>
        <w:rPr/>
        <w:t>8bYzuDp6Ppl7a8rSLfHi8/OP2+bDvXheuUlrRSP4p7FGreWvVHzFewhYCrKkhr5xxO0ahVEOWMvf6p</w:t>
      </w:r>
    </w:p>
    <w:p>
      <w:pPr>
        <w:pStyle w:val="PreformattedText"/>
        <w:bidi w:val="0"/>
        <w:spacing w:before="0" w:after="0"/>
        <w:jc w:val="left"/>
        <w:rPr/>
      </w:pPr>
      <w:r>
        <w:rPr/>
        <w:t>RLajHSZqkNuSqGjgVvFHXk1GCtJWsm0lL5aEfw5yy7GshVTdiMyB328r1JZxHERrExXsgKF2PZjxJF</w:t>
      </w:r>
    </w:p>
    <w:p>
      <w:pPr>
        <w:pStyle w:val="PreformattedText"/>
        <w:bidi w:val="0"/>
        <w:spacing w:before="0" w:after="0"/>
        <w:jc w:val="left"/>
        <w:rPr/>
      </w:pPr>
      <w:r>
        <w:rPr/>
        <w:t>brTShdkBhjtQEySAwzRyvywjYBA6OrO2Vkq+luzGL0tEMSWUvS+SPbPJvavcpyykWGWqKjI0qpKHj3</w:t>
      </w:r>
    </w:p>
    <w:p>
      <w:pPr>
        <w:pStyle w:val="PreformattedText"/>
        <w:bidi w:val="0"/>
        <w:spacing w:before="0" w:after="0"/>
        <w:jc w:val="left"/>
        <w:rPr/>
      </w:pPr>
      <w:r>
        <w:rPr/>
        <w:t>AqWDIrqm872Q+DL3SltYqdITbTRYee3OkFio0jCJmsGlVme+0UtgxGGtKlRJYSq7gxMZ9apJIW6G5B</w:t>
      </w:r>
    </w:p>
    <w:p>
      <w:pPr>
        <w:pStyle w:val="PreformattedText"/>
        <w:bidi w:val="0"/>
        <w:spacing w:before="0" w:after="0"/>
        <w:jc w:val="left"/>
        <w:rPr/>
      </w:pPr>
      <w:r>
        <w:rPr/>
        <w:t>0MK4JKmPatCGCRUjuJMzwj5hqsdK5b02UTzRqjLY2/w/U68KzAbC+UjWR1ldwila9h1FoNgb8/Pb8o</w:t>
      </w:r>
    </w:p>
    <w:p>
      <w:pPr>
        <w:pStyle w:val="PreformattedText"/>
        <w:bidi w:val="0"/>
        <w:spacing w:before="0" w:after="0"/>
        <w:jc w:val="left"/>
        <w:rPr/>
      </w:pPr>
      <w:r>
        <w:rPr/>
        <w:t>Oo0ZZrBDkiwLdRV8FK4kRqiMrY1GKf1xyTs8EP8AIPrlkjWaXYqqOgkVeTXicclBDKaNuKqt2FbEcD</w:t>
      </w:r>
    </w:p>
    <w:p>
      <w:pPr>
        <w:pStyle w:val="PreformattedText"/>
        <w:bidi w:val="0"/>
        <w:spacing w:before="0" w:after="0"/>
        <w:jc w:val="left"/>
        <w:rPr/>
      </w:pPr>
      <w:r>
        <w:rPr/>
        <w:t>Sg0VLEmaV5LeP9yd4G8TqQPPM1ROCzdTlI45MIUaFaKVJ9QousMMSiS1aSuz0JoKwvLXawxCSGH5tf</w:t>
      </w:r>
    </w:p>
    <w:p>
      <w:pPr>
        <w:pStyle w:val="PreformattedText"/>
        <w:bidi w:val="0"/>
        <w:spacing w:before="0" w:after="0"/>
        <w:jc w:val="left"/>
        <w:rPr/>
      </w:pPr>
      <w:r>
        <w:rPr/>
        <w:t>57ErEGSvvO7HUAvoJehBuReRzU7CDcAYRHpsYnrRuzGYVaEQZ5XBYpBehLKxBUrJHawnqVeqYXBEiX</w:t>
      </w:r>
    </w:p>
    <w:p>
      <w:pPr>
        <w:pStyle w:val="PreformattedText"/>
        <w:bidi w:val="0"/>
        <w:spacing w:before="0" w:after="0"/>
        <w:jc w:val="left"/>
        <w:rPr/>
      </w:pPr>
      <w:r>
        <w:rPr/>
        <w:t>PFe4j34e6DPpWmat3rf0itqs2twPDoFazHLNRsL5EWe944bBMAkkeILuB2GQGFWdWxQxsPBYFjzvre</w:t>
      </w:r>
    </w:p>
    <w:p>
      <w:pPr>
        <w:pStyle w:val="PreformattedText"/>
        <w:bidi w:val="0"/>
        <w:spacing w:before="0" w:after="0"/>
        <w:jc w:val="left"/>
        <w:rPr/>
      </w:pPr>
      <w:r>
        <w:rPr/>
        <w:t>0nGg09SgqG3bzHqUUT2XhN5JC922q+BmewxZmWsm+NlAEC7m+pCYmAG4HSZD23vlH0sSBK7Lqyxu1e</w:t>
      </w:r>
    </w:p>
    <w:p>
      <w:pPr>
        <w:pStyle w:val="PreformattedText"/>
        <w:bidi w:val="0"/>
        <w:spacing w:before="0" w:after="0"/>
        <w:jc w:val="left"/>
        <w:rPr/>
      </w:pPr>
      <w:r>
        <w:rPr/>
        <w:t>KzLR1OKawDOwb5Or5KzEzRtHHvYSkRR7dg8W1cMJYaEi8jY92Prli14actavaUS16ZgNeaO3tuvJBD</w:t>
      </w:r>
    </w:p>
    <w:p>
      <w:pPr>
        <w:pStyle w:val="PreformattedText"/>
        <w:bidi w:val="0"/>
        <w:spacing w:before="0" w:after="0"/>
        <w:jc w:val="left"/>
        <w:rPr/>
      </w:pPr>
      <w:r>
        <w:rPr/>
        <w:t>Fa8gVS8yM/jRo08aDcn+PpRNyT4x0FSRwsWAnlNSlIs80Op02ImrzvXjsNTiYeSfVjZkjMo3RxymPE</w:t>
      </w:r>
    </w:p>
    <w:p>
      <w:pPr>
        <w:pStyle w:val="PreformattedText"/>
        <w:bidi w:val="0"/>
        <w:spacing w:before="0" w:after="0"/>
        <w:jc w:val="left"/>
        <w:rPr/>
      </w:pPr>
      <w:r>
        <w:rPr/>
        <w:t>Toxgi6qDgvhBkVG7FB82Iq4hVxOsizSGzK6+E2YrFnyI0xVZK4YIUUx6jA5IR4Hr3Y2vbSFMRTaS3D</w:t>
      </w:r>
    </w:p>
    <w:p>
      <w:pPr>
        <w:pStyle w:val="PreformattedText"/>
        <w:bidi w:val="0"/>
        <w:spacing w:before="0" w:after="0"/>
        <w:jc w:val="left"/>
        <w:rPr/>
      </w:pPr>
      <w:r>
        <w:rPr/>
        <w:t>JBFLJpirNauSXbTvFBKquakkcEcYaxIN9iRFYMs0cJV4ykFmskFuZbG0Gze1+Ei8emyedjYiRW+Rkn</w:t>
      </w:r>
    </w:p>
    <w:p>
      <w:pPr>
        <w:pStyle w:val="PreformattedText"/>
        <w:bidi w:val="0"/>
        <w:spacing w:before="0" w:after="0"/>
        <w:jc w:val="left"/>
        <w:rPr/>
      </w:pPr>
      <w:r>
        <w:rPr/>
        <w:t>lhiHykdN5JTLTs/wA+RY4q0peNRKgZztXdYEj07nRXUriAYLLpcm7GDJBveASW7U0sMfzENOnK4sWJ</w:t>
      </w:r>
    </w:p>
    <w:p>
      <w:pPr>
        <w:pStyle w:val="PreformattedText"/>
        <w:bidi w:val="0"/>
        <w:spacing w:before="0" w:after="0"/>
        <w:jc w:val="left"/>
        <w:rPr/>
      </w:pPr>
      <w:r>
        <w:rPr/>
        <w:t>opJJFmo2TXiNphO8jFv5UgeZ8PDqAeGwEnq/fJFVo1bUFK6aSxSqjWlWv8xOZ6ZJkrwgxxRtQdQrFZ</w:t>
      </w:r>
    </w:p>
    <w:p>
      <w:pPr>
        <w:pStyle w:val="PreformattedText"/>
        <w:bidi w:val="0"/>
        <w:spacing w:before="0" w:after="0"/>
        <w:jc w:val="left"/>
        <w:rPr/>
      </w:pPr>
      <w:r>
        <w:rPr/>
        <w:t>K43TWoXmrqknzFCUwNBwXkx5NlB8Lw2p5bGflJiyNREbfKVqsFWOQWJZBXSRKXgEi+OUB4IpGmask+</w:t>
      </w:r>
    </w:p>
    <w:p>
      <w:pPr>
        <w:pStyle w:val="PreformattedText"/>
        <w:bidi w:val="0"/>
        <w:spacing w:before="0" w:after="0"/>
        <w:jc w:val="left"/>
        <w:rPr/>
      </w:pPr>
      <w:r>
        <w:rPr/>
        <w:t>nPNThEAkgSdfutCYmaGetNWMiLpsElYTq6yQWK8kYWRLunSyCCGv8vKoG+UwxRxIqv8Aw+StPWmun4</w:t>
      </w:r>
    </w:p>
    <w:p>
      <w:pPr>
        <w:pStyle w:val="PreformattedText"/>
        <w:bidi w:val="0"/>
        <w:spacing w:before="0" w:after="0"/>
        <w:jc w:val="left"/>
        <w:rPr/>
      </w:pPr>
      <w:r>
        <w:rPr/>
        <w:t>SF+WIigWOxdkS/YsTCWZgLbyPMIDViWtLatPuWVA1mauHjtOJfmJE+ZlWylbUJCJsdCSIIx4r/AFR8</w:t>
      </w:r>
    </w:p>
    <w:p>
      <w:pPr>
        <w:pStyle w:val="PreformattedText"/>
        <w:bidi w:val="0"/>
        <w:spacing w:before="0" w:after="0"/>
        <w:jc w:val="left"/>
        <w:rPr/>
      </w:pPr>
      <w:r>
        <w:rPr/>
        <w:t>6PShWrUpfL0J9QFmSSVYYJLNaixt2ZKRli+Zilgs1ppIpIN0kTRy2NnzMd+vOQflzvLI7NBaNbnnaq</w:t>
      </w:r>
    </w:p>
    <w:p>
      <w:pPr>
        <w:pStyle w:val="PreformattedText"/>
        <w:bidi w:val="0"/>
        <w:spacing w:before="0" w:after="0"/>
        <w:jc w:val="left"/>
        <w:rPr/>
      </w:pPr>
      <w:r>
        <w:rPr/>
        <w:t>zwJWpwSWTDWYT1p1mqRJFFDUswo5EtNoLMjJZcNXVJN9fNCfZXPwIMCLwtVt2asCQTw2KNezFBTYw0</w:t>
      </w:r>
    </w:p>
    <w:p>
      <w:pPr>
        <w:pStyle w:val="PreformattedText"/>
        <w:bidi w:val="0"/>
        <w:spacing w:before="0" w:after="0"/>
        <w:jc w:val="left"/>
        <w:rPr/>
      </w:pPr>
      <w:r>
        <w:rPr/>
        <w:t>4I7kshdE1Ke3GHipNImz1BJohthUNKrGSQiL2sDO3D/ZVd/X9B+LncXw81JLNKl3fpqa3XiaUSCTVe</w:t>
      </w:r>
    </w:p>
    <w:p>
      <w:pPr>
        <w:pStyle w:val="PreformattedText"/>
        <w:bidi w:val="0"/>
        <w:spacing w:before="0" w:after="0"/>
        <w:jc w:val="left"/>
        <w:rPr/>
      </w:pPr>
      <w:r>
        <w:rPr/>
        <w:t>3fCgfT4652zVXitruZSp2xMixOqr16DcW04VqtAMbVFy/ZmXakBFN7C98ffPVv2IcwUWZhGZIozIML</w:t>
      </w:r>
    </w:p>
    <w:p>
      <w:pPr>
        <w:pStyle w:val="PreformattedText"/>
        <w:bidi w:val="0"/>
        <w:spacing w:before="0" w:after="0"/>
        <w:jc w:val="left"/>
        <w:rPr/>
      </w:pPr>
      <w:r>
        <w:rPr/>
        <w:t>hCC0UjyYG5WTybRjhi/+Hrt17kX5n/qKp3yAHbNhO3oFLRowMfibx4b0hY9gCNGFHuCMszephtT8p6</w:t>
      </w:r>
    </w:p>
    <w:p>
      <w:pPr>
        <w:pStyle w:val="PreformattedText"/>
        <w:bidi w:val="0"/>
        <w:spacing w:before="0" w:after="0"/>
        <w:jc w:val="left"/>
        <w:rPr/>
      </w:pPr>
      <w:r>
        <w:rPr/>
        <w:t>xMSBcRwNiDLY02EMNqqxjAJjVFGJMcelceqvuJwONzZJ9PSCbamQkk3Ilg6dUzIscgzhD5tr7gQp3B</w:t>
      </w:r>
    </w:p>
    <w:p>
      <w:pPr>
        <w:pStyle w:val="PreformattedText"/>
        <w:bidi w:val="0"/>
        <w:spacing w:before="0" w:after="0"/>
        <w:jc w:val="left"/>
        <w:rPr/>
      </w:pPr>
      <w:r>
        <w:rPr/>
        <w:t>wSvCjHqOckNwq7TuQzczJoD4gGTulTARC6lCTlFUAEhcFmYbQI1x7gcY9XSsz4CS1wW5CSevUDyIEU</w:t>
      </w:r>
    </w:p>
    <w:p>
      <w:pPr>
        <w:pStyle w:val="PreformattedText"/>
        <w:bidi w:val="0"/>
        <w:spacing w:before="0" w:after="0"/>
        <w:jc w:val="left"/>
        <w:rPr/>
      </w:pPr>
      <w:r>
        <w:rPr/>
        <w:t>+jBGQDuVFIRWZshFBXHvz0JY2NzpIBc2h6vX9WwjYOBkjcVGMgMcjbjk8c46EsALk6RuItaHYKY2ZK</w:t>
      </w:r>
    </w:p>
    <w:p>
      <w:pPr>
        <w:pStyle w:val="PreformattedText"/>
        <w:bidi w:val="0"/>
        <w:spacing w:before="0" w:after="0"/>
        <w:jc w:val="left"/>
        <w:rPr/>
      </w:pPr>
      <w:r>
        <w:rPr/>
        <w:t>7VOQueSXHtkH6QfcnHSSSdSZdrCw7IS+SDRgbhtBwxCjDAE49J+r2bgf36HIA87GUVVtZkaXAXOM4B</w:t>
      </w:r>
    </w:p>
    <w:p>
      <w:pPr>
        <w:pStyle w:val="PreformattedText"/>
        <w:bidi w:val="0"/>
        <w:spacing w:before="0" w:after="0"/>
        <w:jc w:val="left"/>
        <w:rPr/>
      </w:pPr>
      <w:r>
        <w:rPr/>
        <w:t>G1mDJhuWHHBAUDn/3vei9uZyaXYWsNBFRSA28/bPIyA20DGMH1e/2x1WY8DIQSNDYwtDX5K7T7jOWO</w:t>
      </w:r>
    </w:p>
    <w:p>
      <w:pPr>
        <w:pStyle w:val="PreformattedText"/>
        <w:bidi w:val="0"/>
        <w:spacing w:before="0" w:after="0"/>
        <w:jc w:val="left"/>
        <w:rPr/>
      </w:pPr>
      <w:r>
        <w:rPr/>
        <w:t>MFeCrAYJwcAfv0LNewHKXDtaA7B/KIYkKFP5QPpaQA/Ucnk5wOgkheCvkewbOcgAbcKfcD2OT/36S/</w:t>
      </w:r>
    </w:p>
    <w:p>
      <w:pPr>
        <w:pStyle w:val="PreformattedText"/>
        <w:bidi w:val="0"/>
        <w:spacing w:before="0" w:after="0"/>
        <w:jc w:val="left"/>
        <w:rPr/>
      </w:pPr>
      <w:r>
        <w:rPr/>
        <w:t>UZI9fT45lIaPc5GWxkgHdwF/QgD2+/Sal8teXd884SGx56GaqfiF/B/wDDn491otQ1aqe3/iDpkDR9</w:t>
      </w:r>
    </w:p>
    <w:p>
      <w:pPr>
        <w:pStyle w:val="PreformattedText"/>
        <w:bidi w:val="0"/>
        <w:spacing w:before="0" w:after="0"/>
        <w:jc w:val="left"/>
        <w:rPr/>
      </w:pPr>
      <w:r>
        <w:rPr/>
        <w:t>vfETR60Q1qgVO+GlrUaui9y6F5PqqztvjHqrTQnGfK+kHo1sG+6ZLn1O2KOCqvP6LL3x9Kex9GvTLe</w:t>
      </w:r>
    </w:p>
    <w:p>
      <w:pPr>
        <w:pStyle w:val="PreformattedText"/>
        <w:bidi w:val="0"/>
        <w:spacing w:before="0" w:after="0"/>
        <w:jc w:val="left"/>
        <w:rPr/>
      </w:pPr>
      <w:r>
        <w:rPr/>
        <w:t>Ho9VCA/pm7mPHRZtPpU27jfLhbvLOmL4h/BX4k/Bvu2Ptr4n6ZND8zaeTtjunT2j1TtHuiOMkG7oOq</w:t>
      </w:r>
    </w:p>
    <w:p>
      <w:pPr>
        <w:pStyle w:val="PreformattedText"/>
        <w:bidi w:val="0"/>
        <w:spacing w:before="0" w:after="0"/>
        <w:jc w:val="left"/>
        <w:rPr/>
      </w:pPr>
      <w:r>
        <w:rPr/>
        <w:t>XIVk0/Utm0S0bmy1Ep2ev/in4nvXdO37k2g0NvpmnkeCov8ApuviG/ip1n6E3TvndfpBsn6Tu2sK2I</w:t>
      </w:r>
    </w:p>
    <w:p>
      <w:pPr>
        <w:pStyle w:val="PreformattedText"/>
        <w:bidi w:val="0"/>
        <w:spacing w:before="0" w:after="0"/>
        <w:jc w:val="left"/>
        <w:rPr/>
      </w:pPr>
      <w:r>
        <w:rPr/>
        <w:t>46bcNWmfB0/ldeFoBTt+vP4K6Q1r0hBdtRhqR0kikBLxpcqvNs3F2YK8OCzK2fq3dc0ViNCZvaiCNV</w:t>
      </w:r>
    </w:p>
    <w:p>
      <w:pPr>
        <w:pStyle w:val="PreformattedText"/>
        <w:bidi w:val="0"/>
        <w:spacing w:before="0" w:after="0"/>
        <w:jc w:val="left"/>
        <w:rPr/>
      </w:pPr>
      <w:r>
        <w:rPr/>
        <w:t>0hzS+zZYd87WVsQzOmyqYhH4pIwuRpxhllLrJ9WWPBXhlXo/WORccohqCsdaesnGnaUK2yWL5mntLq</w:t>
      </w:r>
    </w:p>
    <w:p>
      <w:pPr>
        <w:pStyle w:val="PreformattedText"/>
        <w:bidi w:val="0"/>
        <w:spacing w:before="0" w:after="0"/>
        <w:jc w:val="left"/>
        <w:rPr/>
      </w:pPr>
      <w:r>
        <w:rPr/>
        <w:t>j2TYNc7Wy5rwJHvMoyu4DLE/T0s1GtqeUtdlU5aSTVq8FGPfIjrOXlhTxqlSXZLtG4nfLYsEtt5Gw4</w:t>
      </w:r>
    </w:p>
    <w:p>
      <w:pPr>
        <w:pStyle w:val="PreformattedText"/>
        <w:bidi w:val="0"/>
        <w:spacing w:before="0" w:after="0"/>
        <w:jc w:val="left"/>
        <w:rPr/>
      </w:pPr>
      <w:r>
        <w:rPr/>
        <w:t>bkbs9Az27TaNTZk8NLezDgWrpjCObzJO4ZpKzSxGZZCFIaOtAjvEDkkhhuIy6r1jqkgi95op0RicbW</w:t>
      </w:r>
    </w:p>
    <w:p>
      <w:pPr>
        <w:pStyle w:val="PreformattedText"/>
        <w:bidi w:val="0"/>
        <w:spacing w:before="0" w:after="0"/>
        <w:jc w:val="left"/>
        <w:rPr/>
      </w:pPr>
      <w:r>
        <w:rPr/>
        <w:t>B6sZBX1nuDvDvCj8O/hvoV3u3vu9/Ng7eqRNOunViAp1nuidWaPtjt+N2y9m3LC7CNliDttibVse7d</w:t>
      </w:r>
    </w:p>
    <w:p>
      <w:pPr>
        <w:pStyle w:val="PreformattedText"/>
        <w:bidi w:val="0"/>
        <w:spacing w:before="0" w:after="0"/>
        <w:jc w:val="left"/>
        <w:rPr/>
      </w:pPr>
      <w:r>
        <w:rPr/>
        <w:t>r3jWTZtkoNWr1OWPT8z4Ae00z7Ztuybu2artu37QtHZqPMn+A9tz3VW7Tte/Ct+DPRfgnLZ767ttwd</w:t>
      </w:r>
    </w:p>
    <w:p>
      <w:pPr>
        <w:pStyle w:val="PreformattedText"/>
        <w:bidi w:val="0"/>
        <w:spacing w:before="0" w:after="0"/>
        <w:jc w:val="left"/>
        <w:rPr/>
      </w:pPr>
      <w:r>
        <w:rPr/>
        <w:t>4/GTuCB4dY7reufke36NkRtP232VBOM0NMyqrLZwli0q7XxF6Ovufoz6K7PuSmu01yNo3lVHE/Yl+4</w:t>
      </w:r>
    </w:p>
    <w:p>
      <w:pPr>
        <w:pStyle w:val="PreformattedText"/>
        <w:bidi w:val="0"/>
        <w:spacing w:before="0" w:after="0"/>
        <w:jc w:val="left"/>
        <w:rPr/>
      </w:pPr>
      <w:r>
        <w:rPr/>
        <w:t>i90eLdTT8/emPp1tHpATsWxKdl3RSPCl+Kp8dX+lOlfpTfGtVjroAoIxhcYPC8cft9v9OvXz54SWNz</w:t>
      </w:r>
    </w:p>
    <w:p>
      <w:pPr>
        <w:pStyle w:val="PreformattedText"/>
        <w:bidi w:val="0"/>
        <w:spacing w:before="0" w:after="0"/>
        <w:jc w:val="left"/>
        <w:rPr/>
      </w:pPr>
      <w:r>
        <w:rPr/>
        <w:t>OZWIAAOOOT7EAfcn/6HjqSoKm/fJwQRj7ffgfqepJAlkZ3jg5J9gRleARhefc/3x1YNiD4SQdJGCSM</w:t>
      </w:r>
    </w:p>
    <w:p>
      <w:pPr>
        <w:pStyle w:val="PreformattedText"/>
        <w:bidi w:val="0"/>
        <w:spacing w:before="0" w:after="0"/>
        <w:jc w:val="left"/>
        <w:rPr/>
      </w:pPr>
      <w:r>
        <w:rPr/>
        <w:t>DgFScYZyEwuSM8j/AL9NyUi95YYgEdhgsoFd2LHMiAEhWXaY12lV3A7eMc/f6eih5E6AcRgmXdsOFQ</w:t>
      </w:r>
    </w:p>
    <w:p>
      <w:pPr>
        <w:pStyle w:val="PreformattedText"/>
        <w:bidi w:val="0"/>
        <w:spacing w:before="0" w:after="0"/>
        <w:jc w:val="left"/>
        <w:rPr/>
      </w:pPr>
      <w:r>
        <w:rPr/>
        <w:t>ZOSWwQP3VMeo43Z54P26kLHiyvIzqUKrFI6ktsjKIhHpKg7s7ixJ43YHv/AJ9SFKU71gH8JvPsygrS</w:t>
      </w:r>
    </w:p>
    <w:p>
      <w:pPr>
        <w:pStyle w:val="PreformattedText"/>
        <w:bidi w:val="0"/>
        <w:spacing w:before="0" w:after="0"/>
        <w:jc w:val="left"/>
        <w:rPr/>
      </w:pPr>
      <w:r>
        <w:rPr/>
        <w:t>ZJAAQkMWaMHPqw2SffK/l56omzgd2SeHj/2g7R5o/wAQH4Z9RsOPldV+B3cVGo0IriXyaJ37fketak</w:t>
      </w:r>
    </w:p>
    <w:p>
      <w:pPr>
        <w:pStyle w:val="PreformattedText"/>
        <w:bidi w:val="0"/>
        <w:spacing w:before="0" w:after="0"/>
        <w:jc w:val="left"/>
        <w:rPr/>
      </w:pPr>
      <w:r>
        <w:rPr/>
        <w:t>dVZJWe5AU9RKD0ptyeqshApgarz99+n9mE65LTY8+L+aefiXw6TElNYvnWjkcxJYHhnhsTFo4KU8Zi</w:t>
      </w:r>
    </w:p>
    <w:p>
      <w:pPr>
        <w:pStyle w:val="PreformattedText"/>
        <w:bidi w:val="0"/>
        <w:spacing w:before="0" w:after="0"/>
        <w:jc w:val="left"/>
        <w:rPr/>
      </w:pPr>
      <w:r>
        <w:rPr/>
        <w:t>YpXkl9VchfU9gIzer02BYWveDJdT1CbWIS0aWzbW1XkpVLtmdq8U0PgE4eIkSTSeWCOMyTyDxPHtXC</w:t>
      </w:r>
    </w:p>
    <w:p>
      <w:pPr>
        <w:pStyle w:val="PreformattedText"/>
        <w:bidi w:val="0"/>
        <w:spacing w:before="0" w:after="0"/>
        <w:jc w:val="left"/>
        <w:rPr/>
      </w:pPr>
      <w:r>
        <w:rPr/>
        <w:t>jd1ckGzR1ZnmpysLD3ZLUwg0ozSy1JI4yVs2LoiaJSkjSJLKFC7I9xfYvMkldRxW6ZQxzPXu01haea</w:t>
      </w:r>
    </w:p>
    <w:p>
      <w:pPr>
        <w:pStyle w:val="PreformattedText"/>
        <w:bidi w:val="0"/>
        <w:spacing w:before="0" w:after="0"/>
        <w:jc w:val="left"/>
        <w:rPr/>
      </w:pPr>
      <w:r>
        <w:rPr/>
        <w:t>MxCu2kwNII0iihGZZS/kG52G5YX43Op6kkDWIlkgliaOxDU87zwzxFS0UQYPYVMKwhUJ/MZWUAFlHq</w:t>
      </w:r>
    </w:p>
    <w:p>
      <w:pPr>
        <w:pStyle w:val="PreformattedText"/>
        <w:bidi w:val="0"/>
        <w:spacing w:before="0" w:after="0"/>
        <w:jc w:val="left"/>
        <w:rPr/>
      </w:pPr>
      <w:r>
        <w:rPr/>
        <w:t>ZT1JI1FU3LCQRzNMswCQtE8KSESTsYYpUnJ8bzKGKMGKOztvwuOpJFJaFXxQxpK71GjR2jk8jNXsSZ</w:t>
      </w:r>
    </w:p>
    <w:p>
      <w:pPr>
        <w:pStyle w:val="PreformattedText"/>
        <w:bidi w:val="0"/>
        <w:spacing w:before="0" w:after="0"/>
        <w:jc w:val="left"/>
        <w:rPr/>
      </w:pPr>
      <w:r>
        <w:rPr/>
        <w:t>OyMoFFlgQqhsbY/T77S3Ug4L4SYaRrAp1xW1KeatI8RQXiYzFEiRt4fmd+EtStZGDyu0t5G/lJg2WJ</w:t>
      </w:r>
    </w:p>
    <w:p>
      <w:pPr>
        <w:pStyle w:val="PreformattedText"/>
        <w:bidi w:val="0"/>
        <w:spacing w:before="0" w:after="0"/>
        <w:jc w:val="left"/>
        <w:rPr/>
      </w:pPr>
      <w:r>
        <w:rPr/>
        <w:t>5mXoo90mukdw6p2zr+kdxduarq/bHcNBjf0XWdHv3dM1qrck8TNrGn6xppitUL8XjUxPG6M0WHDbsd</w:t>
      </w:r>
    </w:p>
    <w:p>
      <w:pPr>
        <w:pStyle w:val="PreformattedText"/>
        <w:bidi w:val="0"/>
        <w:spacing w:before="0" w:after="0"/>
        <w:jc w:val="left"/>
        <w:rPr/>
      </w:pPr>
      <w:r>
        <w:rPr/>
        <w:t>WCV5EqYDKrABlDD2TO+78Hn+3l+Onwp/hHZ/4nNNX489gRLFXXvOG1V0r4y6LUQSxyPasywxUu/BG6</w:t>
      </w:r>
    </w:p>
    <w:p>
      <w:pPr>
        <w:pStyle w:val="PreformattedText"/>
        <w:bidi w:val="0"/>
        <w:spacing w:before="0" w:after="0"/>
        <w:jc w:val="left"/>
        <w:rPr/>
      </w:pPr>
      <w:r>
        <w:rPr/>
        <w:t>xgx31pagfVJPq0546p1Dcxi1/On9vumCrsCOSaDCmfBuX5t9menr8N34xvw5/i17d/j3wO+Jei902Y</w:t>
      </w:r>
    </w:p>
    <w:p>
      <w:pPr>
        <w:pStyle w:val="PreformattedText"/>
        <w:bidi w:val="0"/>
        <w:spacing w:before="0" w:after="0"/>
        <w:jc w:val="left"/>
        <w:rPr/>
      </w:pPr>
      <w:r>
        <w:rPr/>
        <w:t>a0dnV+1bEg0fvjt1JWUFdd7U1Hx3KsPk3IlpI5KUzKfl7MyjPSijKCSNB+zlMgR6eK1FKgf7psz7nD</w:t>
      </w:r>
    </w:p>
    <w:p>
      <w:pPr>
        <w:pStyle w:val="PreformattedText"/>
        <w:bidi w:val="0"/>
        <w:spacing w:before="0" w:after="0"/>
        <w:jc w:val="left"/>
        <w:rPr/>
      </w:pPr>
      <w:r>
        <w:rPr/>
        <w:t>EsCBge+R6sEZOSM+4H/vdLm75RCQAspJUlgSMZyDuwuWBypxyepGpyPzi0AAHpHH0rkjC8jJY+x49i</w:t>
      </w:r>
    </w:p>
    <w:p>
      <w:pPr>
        <w:pStyle w:val="PreformattedText"/>
        <w:bidi w:val="0"/>
        <w:spacing w:before="0" w:after="0"/>
        <w:jc w:val="left"/>
        <w:rPr/>
      </w:pPr>
      <w:r>
        <w:rPr/>
        <w:t>Of8APrPUIDc8MjDg63gMc+njIx+YDI/6QG9h7Hd01OR+cltQe1ZFrJO8jg5B+o5Zvs5IB44//C6qp2</w:t>
      </w:r>
    </w:p>
    <w:p>
      <w:pPr>
        <w:pStyle w:val="PreformattedText"/>
        <w:bidi w:val="0"/>
        <w:spacing w:before="0" w:after="0"/>
        <w:jc w:val="left"/>
        <w:rPr/>
      </w:pPr>
      <w:r>
        <w:rPr/>
        <w:t>SRr6cksCw9O3dgsNucksGweT6TjOelyTNVwR9OVO5QVyQMHIwThjkAnPUkhCJSp5OQPqLexOMrk/Y4</w:t>
      </w:r>
    </w:p>
    <w:p>
      <w:pPr>
        <w:pStyle w:val="PreformattedText"/>
        <w:bidi w:val="0"/>
        <w:spacing w:before="0" w:after="0"/>
        <w:jc w:val="left"/>
        <w:rPr/>
      </w:pPr>
      <w:r>
        <w:rPr/>
        <w:t>GMD/AN7qSQ7UOdo+rBztzlSR+WQKMYyGGOel1DwgdjSSQ184BJGTk4PJznkHP1Z/+XS5I5YkA7mz7D</w:t>
      </w:r>
    </w:p>
    <w:p>
      <w:pPr>
        <w:pStyle w:val="PreformattedText"/>
        <w:bidi w:val="0"/>
        <w:spacing w:before="0" w:after="0"/>
        <w:jc w:val="left"/>
        <w:rPr/>
      </w:pPr>
      <w:r>
        <w:rPr/>
        <w:t>BAZSPuQ2eB9sdGqoSrW1Av9qSJsfcNgMWJB9KgfbLbgOCMZAwMdNkmBI9RH1HIyCdu4DjjGAf26S5y</w:t>
      </w:r>
    </w:p>
    <w:p>
      <w:pPr>
        <w:pStyle w:val="PreformattedText"/>
        <w:bidi w:val="0"/>
        <w:spacing w:before="0" w:after="0"/>
        <w:jc w:val="left"/>
        <w:rPr/>
      </w:pPr>
      <w:r>
        <w:rPr/>
        <w:t>uBykgK8Fy4II4O7OQAP1DfoMf5bOortwAW52+qSRyYkkkksCTkkjIP7ZB3HcOBxj9j02wuT2mZ4InI</w:t>
      </w:r>
    </w:p>
    <w:p>
      <w:pPr>
        <w:pStyle w:val="PreformattedText"/>
        <w:bidi w:val="0"/>
        <w:spacing w:before="0" w:after="0"/>
        <w:jc w:val="left"/>
        <w:rPr/>
      </w:pPr>
      <w:r>
        <w:rPr/>
        <w:t>3Yz7uCw+rBxhiDkbvb34wermWr/qN4W/6/G0azqfHnjAB9IJyx2nnIPJI59h/i6znqf5/2iZHpeGCk</w:t>
      </w:r>
    </w:p>
    <w:p>
      <w:pPr>
        <w:pStyle w:val="PreformattedText"/>
        <w:bidi w:val="0"/>
        <w:spacing w:before="0" w:after="0"/>
        <w:jc w:val="left"/>
        <w:rPr/>
      </w:pPr>
      <w:r>
        <w:rPr/>
        <w:t>jIIIIyGk9G1sHJyoBb35BX9OiUArYnpm9CcFb2hDuk4B/UbmbPBOByQATy3pwcfb1dJqdkenSJauin</w:t>
      </w:r>
    </w:p>
    <w:p>
      <w:pPr>
        <w:pStyle w:val="PreformattedText"/>
        <w:bidi w:val="0"/>
        <w:spacing w:before="0" w:after="0"/>
        <w:jc w:val="left"/>
        <w:rPr/>
      </w:pPr>
      <w:r>
        <w:rPr/>
        <w:t>lNoUq23kANjPq25zyP1ORz1j5TVJ3GfSv9gBjLEH2z+oPGf26ZT7YtxqT7oTiI8YyBwMHHB3flVuf+</w:t>
      </w:r>
    </w:p>
    <w:p>
      <w:pPr>
        <w:pStyle w:val="PreformattedText"/>
        <w:bidi w:val="0"/>
        <w:spacing w:before="0" w:after="0"/>
        <w:jc w:val="left"/>
        <w:rPr/>
      </w:pPr>
      <w:r>
        <w:rPr/>
        <w:t>Y+xH9XTJacj84OvnCuD9jsBXHuedvqPA/X9l/wAPUhWAv8UgmqOwPucrlgRgjgHndkck/wCfRJ1CAy</w:t>
      </w:r>
    </w:p>
    <w:p>
      <w:pPr>
        <w:pStyle w:val="PreformattedText"/>
        <w:bidi w:val="0"/>
        <w:spacing w:before="0" w:after="0"/>
        <w:jc w:val="left"/>
        <w:rPr/>
      </w:pPr>
      <w:r>
        <w:rPr/>
        <w:t>rYkSA3mwzrkZBGSck5ySPbgld3AA60IuuUXygeVwCOQD75yVAyNvt92BwcHj09OgOBa5NrRNjtQqCN</w:t>
      </w:r>
    </w:p>
    <w:p>
      <w:pPr>
        <w:pStyle w:val="PreformattedText"/>
        <w:bidi w:val="0"/>
        <w:spacing w:before="0" w:after="0"/>
        <w:jc w:val="left"/>
        <w:rPr/>
      </w:pPr>
      <w:r>
        <w:rPr/>
        <w:t>u3jDg+MKSNxXHq5OSPY9aIqfI5AGAAwHCnBII9KEAKMkff8AbqSmJVSRztDtZ/SocjIHuCAH25O4e/</w:t>
      </w:r>
    </w:p>
    <w:p>
      <w:pPr>
        <w:pStyle w:val="PreformattedText"/>
        <w:bidi w:val="0"/>
        <w:spacing w:before="0" w:after="0"/>
        <w:jc w:val="left"/>
        <w:rPr/>
      </w:pPr>
      <w:r>
        <w:rPr/>
        <w:t>OV55HI/Xqza+nKUhJUFucktMgxbdwx7jA5IwCGB+5B4/foSLi0NWKm4kW7lkIX2JIUjOdg34/v6W3D</w:t>
      </w:r>
    </w:p>
    <w:p>
      <w:pPr>
        <w:pStyle w:val="PreformattedText"/>
        <w:bidi w:val="0"/>
        <w:spacing w:before="0" w:after="0"/>
        <w:jc w:val="left"/>
        <w:rPr/>
      </w:pPr>
      <w:r>
        <w:rPr/>
        <w:t>P3/xdSgP1gI5Xgu1lc3tcGRrSGHkXGNpK++ACclmHP3z7En2HTawC4n3RNDpPZLYpnMEWQQ205yGBC</w:t>
      </w:r>
    </w:p>
    <w:p>
      <w:pPr>
        <w:pStyle w:val="PreformattedText"/>
        <w:bidi w:val="0"/>
        <w:spacing w:before="0" w:after="0"/>
        <w:jc w:val="left"/>
        <w:rPr/>
      </w:pPr>
      <w:r>
        <w:rPr/>
        <w:t>5++G5QHaQPf/LrlnRmv2mb/nJxppLRgnPIJOMEAcZGPYg7vYY46zyQtkcDgkkkYxjOSBuU+7546kkE</w:t>
      </w:r>
    </w:p>
    <w:p>
      <w:pPr>
        <w:pStyle w:val="PreformattedText"/>
        <w:bidi w:val="0"/>
        <w:spacing w:before="0" w:after="0"/>
        <w:jc w:val="left"/>
        <w:rPr/>
      </w:pPr>
      <w:r>
        <w:rPr/>
        <w:t>XMZfIUYGW3cbz+wzhm/X9eiDN84ROijzzkatAHI2gMMAbucFieArfc5Y5/fC9WnM/KGrE3vAdj2U4A</w:t>
      </w:r>
    </w:p>
    <w:p>
      <w:pPr>
        <w:pStyle w:val="PreformattedText"/>
        <w:bidi w:val="0"/>
        <w:spacing w:before="0" w:after="0"/>
        <w:jc w:val="left"/>
        <w:rPr/>
      </w:pPr>
      <w:r>
        <w:rPr/>
        <w:t>bcSAPf3wAP2/8AT6sdNlgC7WOsYStgEk4Yk8HkYHsWz+xYf5Y6rqsRzi2a9oFkcAYBwwDqN/IIDbhy</w:t>
      </w:r>
    </w:p>
    <w:p>
      <w:pPr>
        <w:pStyle w:val="PreformattedText"/>
        <w:bidi w:val="0"/>
        <w:spacing w:before="0" w:after="0"/>
        <w:jc w:val="left"/>
        <w:rPr/>
      </w:pPr>
      <w:r>
        <w:rPr/>
        <w:t>Adw9LcH2z1pOpDdqmDGDSKu4gbiAxB5VssNxODnK5DYwepJAGq28IxL4JHD54Y4PoTd7HDYP+o6X6s</w:t>
      </w:r>
    </w:p>
    <w:p>
      <w:pPr>
        <w:pStyle w:val="PreformattedText"/>
        <w:bidi w:val="0"/>
        <w:spacing w:before="0" w:after="0"/>
        <w:jc w:val="left"/>
        <w:rPr/>
      </w:pPr>
      <w:r>
        <w:rPr/>
        <w:t>B8idOyVfUDxlTahcQO53Ycn1KCo5JyAGBx7HGcHP7daUGl/GJYgsbTilcVXGCGXO8qTt3Z4cjn0AY9</w:t>
      </w:r>
    </w:p>
    <w:p>
      <w:pPr>
        <w:pStyle w:val="PreformattedText"/>
        <w:bidi w:val="0"/>
        <w:spacing w:before="0" w:after="0"/>
        <w:jc w:val="left"/>
        <w:rPr/>
      </w:pPr>
      <w:r>
        <w:rPr/>
        <w:t>jwOrZbjTnCQm9uwy4u3b0gMQEjcoojU4AwcAtkk4YEr6hgHrj16YIa4F1moVX0UtwiWT5iRyc5C4cD</w:t>
      </w:r>
    </w:p>
    <w:p>
      <w:pPr>
        <w:pStyle w:val="PreformattedText"/>
        <w:bidi w:val="0"/>
        <w:spacing w:before="0" w:after="0"/>
        <w:jc w:val="left"/>
        <w:rPr/>
      </w:pPr>
      <w:r>
        <w:rPr/>
        <w:t>I+wwOOT9znqqeQQA9sOYNOVzyMflOAM4BDHH5Rzk/83RwSyjmbRhNYAyckhQRx6X5CqFyxALZHI+27</w:t>
      </w:r>
    </w:p>
    <w:p>
      <w:pPr>
        <w:pStyle w:val="PreformattedText"/>
        <w:bidi w:val="0"/>
        <w:spacing w:before="0" w:after="0"/>
        <w:jc w:val="left"/>
        <w:rPr/>
      </w:pPr>
      <w:r>
        <w:rPr/>
        <w:t>pqoCVHe5wcyeQ1gyW9gjaf0JUcM2XAHIH6/5Y/L1rSnwkX0iGe1rNpfWEIbm1gSwXOdrA8ZA5Hp+sD</w:t>
      </w:r>
    </w:p>
    <w:p>
      <w:pPr>
        <w:pStyle w:val="PreformattedText"/>
        <w:bidi w:val="0"/>
        <w:spacing w:before="0" w:after="0"/>
        <w:jc w:val="left"/>
        <w:rPr/>
      </w:pPr>
      <w:r>
        <w:rPr/>
        <w:t>9+B0z1fvglyeR0v5/zDNXVvE6rvLAnJxuyMg8gjJ3cj356hSw01hes55DW8OS66ghkZZ1yIZQQPTgF</w:t>
      </w:r>
    </w:p>
    <w:p>
      <w:pPr>
        <w:pStyle w:val="PreformattedText"/>
        <w:bidi w:val="0"/>
        <w:spacing w:before="0" w:after="0"/>
        <w:jc w:val="left"/>
        <w:rPr/>
      </w:pPr>
      <w:r>
        <w:rPr/>
        <w:t>G4OP06sUibc5frgNSTadVscg8SflG304O4Mygby5c8ZBwc/1cdezngZ8C+9CSV9ROclvfGVJY5BB25</w:t>
      </w:r>
    </w:p>
    <w:p>
      <w:pPr>
        <w:pStyle w:val="PreformattedText"/>
        <w:bidi w:val="0"/>
        <w:spacing w:before="0" w:after="0"/>
        <w:jc w:val="left"/>
        <w:rPr/>
      </w:pPr>
      <w:r>
        <w:rPr/>
        <w:t>P26kkMBAFPOSxIK4ZQIyeSQxzuAHP/ALv6dSMUaG/ejO2hKb842kjO7JYNuyufcjBwR+/Rq1rgwGXE</w:t>
      </w:r>
    </w:p>
    <w:p>
      <w:pPr>
        <w:pStyle w:val="PreformattedText"/>
        <w:bidi w:val="0"/>
        <w:spacing w:before="0" w:after="0"/>
        <w:jc w:val="left"/>
        <w:rPr/>
      </w:pPr>
      <w:r>
        <w:rPr/>
        <w:t>2kemRd4B5KiQHJxkYBI9uMrxx9vv1ZbJW05Rq2sLHKJ5Awo5JyoX1O2eN2QQAePvnPq9vT0uFG7sgB</w:t>
      </w:r>
    </w:p>
    <w:p>
      <w:pPr>
        <w:pStyle w:val="PreformattedText"/>
        <w:bidi w:val="0"/>
        <w:spacing w:before="0" w:after="0"/>
        <w:jc w:val="left"/>
        <w:rPr/>
      </w:pPr>
      <w:r>
        <w:rPr/>
        <w:t>PCgHIVSSAU4BJHEhIPJ+2/OOpJGrvgHPGSWY8MA5HpY8Zzyox98cdSSMWZ1cjcATtyqgMxBOApwOGO</w:t>
      </w:r>
    </w:p>
    <w:p>
      <w:pPr>
        <w:pStyle w:val="PreformattedText"/>
        <w:bidi w:val="0"/>
        <w:spacing w:before="0" w:after="0"/>
        <w:jc w:val="left"/>
        <w:rPr/>
      </w:pPr>
      <w:r>
        <w:rPr/>
        <w:t>33GQP8LdSSLQlhzg++0D0uo5OWUexfJx7c/0tt6XU5g9pkve2nKEEiBT1Dcctnk8hTuZSQuMg4A987</w:t>
      </w:r>
    </w:p>
    <w:p>
      <w:pPr>
        <w:pStyle w:val="PreformattedText"/>
        <w:bidi w:val="0"/>
        <w:spacing w:before="0" w:after="0"/>
        <w:jc w:val="left"/>
        <w:rPr/>
      </w:pPr>
      <w:r>
        <w:rPr/>
        <w:t>uoFDLe+skySMZHvjGFyrHaAcKGU49RLYz9/wA3QAkEGEAWsAL4yRUByvoBP0jcSNwBHJGeBgg84yPb</w:t>
      </w:r>
    </w:p>
    <w:p>
      <w:pPr>
        <w:pStyle w:val="PreformattedText"/>
        <w:bidi w:val="0"/>
        <w:spacing w:before="0" w:after="0"/>
        <w:jc w:val="left"/>
        <w:rPr/>
      </w:pPr>
      <w:r>
        <w:rPr/>
        <w:t>qoynY6hcbmTzSThwv8sIp3lT6TgEZBYY4YjPI/L1jqauwt2xjaM1u2WXo0i7VbIOHDEjg5YAZbIGSF</w:t>
      </w:r>
    </w:p>
    <w:p>
      <w:pPr>
        <w:pStyle w:val="PreformattedText"/>
        <w:bidi w:val="0"/>
        <w:spacing w:before="0" w:after="0"/>
        <w:jc w:val="left"/>
        <w:rPr/>
      </w:pPr>
      <w:r>
        <w:rPr/>
        <w:t>2+2Dlvp6zv/ptfnaNpjJAf/wBGbyxKEy5UEkHbkLvKnn2Ug+/5vfnC9ZqyhRf7M6CiyqB4SW15kztB</w:t>
      </w:r>
    </w:p>
    <w:p>
      <w:pPr>
        <w:pStyle w:val="PreformattedText"/>
        <w:bidi w:val="0"/>
        <w:spacing w:before="0" w:after="0"/>
        <w:jc w:val="left"/>
        <w:rPr/>
      </w:pPr>
      <w:r>
        <w:rPr/>
        <w:t>G5Fzn1IG5BfAB9sjk/Yt1kbiAB5CaKJIzIHZDcEwcAsFUsVy3qH+nOdvPvjBHQ3OVr6W/ONYLZWI4r</w:t>
      </w:r>
    </w:p>
    <w:p>
      <w:pPr>
        <w:pStyle w:val="PreformattedText"/>
        <w:bidi w:val="0"/>
        <w:spacing w:before="0" w:after="0"/>
        <w:jc w:val="left"/>
        <w:rPr/>
      </w:pPr>
      <w:r>
        <w:rPr/>
        <w:t>rHxcHgYO3cCOME+x4Pt6iuP1HSSACQOUZBNgcgAqzggswBGM527ieFOSMnH7dGnMyRhOoMQDLxgjkh</w:t>
      </w:r>
    </w:p>
    <w:p>
      <w:pPr>
        <w:pStyle w:val="PreformattedText"/>
        <w:bidi w:val="0"/>
        <w:spacing w:before="0" w:after="0"/>
        <w:jc w:val="left"/>
        <w:rPr/>
      </w:pPr>
      <w:r>
        <w:rPr/>
        <w:t>WAHu+VzgZXgfb6c9NkhPQrFeiLVy5YgpVasDWLtm1MlavWr11Msti1ZlcLDCsas7sxCqilvZW66VC5</w:t>
      </w:r>
    </w:p>
    <w:p>
      <w:pPr>
        <w:pStyle w:val="PreformattedText"/>
        <w:bidi w:val="0"/>
        <w:spacing w:before="0" w:after="0"/>
        <w:jc w:val="left"/>
        <w:rPr/>
      </w:pPr>
      <w:r>
        <w:rPr/>
        <w:t>pIBObVUvVY+15/anWb+KP/AG8n4O/wy/xHt74daofxGfEPT5rFKSv2Pq1TTvhloupxRSkxdxfFOarP</w:t>
      </w:r>
    </w:p>
    <w:p>
      <w:pPr>
        <w:pStyle w:val="PreformattedText"/>
        <w:bidi w:val="0"/>
        <w:spacing w:before="0" w:after="0"/>
        <w:jc w:val="left"/>
        <w:rPr/>
      </w:pPr>
      <w:r>
        <w:rPr/>
        <w:t>UsophwyaHV1uYNmNxC6+l3Cti7Y+fw/m+GHT2R6hbQqBy+Keaz8V/wDt4vx3fiVGr9uaT8R2+DHYVu</w:t>
      </w:r>
    </w:p>
    <w:p>
      <w:pPr>
        <w:pStyle w:val="PreformattedText"/>
        <w:bidi w:val="0"/>
        <w:spacing w:before="0" w:after="0"/>
        <w:jc w:val="left"/>
        <w:rPr/>
      </w:pPr>
      <w:r>
        <w:rPr/>
        <w:t>C0idjfBKaz2TDY0yVxF/8AxB3qbkvcuuuait5I4tQ0+jaWZ0fTY12r1nNfUgDn55/9TpUtjpoqg8bL</w:t>
      </w:r>
    </w:p>
    <w:p>
      <w:pPr>
        <w:pStyle w:val="PreformattedText"/>
        <w:bidi w:val="0"/>
        <w:spacing w:before="0" w:after="0"/>
        <w:jc w:val="left"/>
        <w:rPr/>
      </w:pPr>
      <w:r>
        <w:rPr/>
        <w:t>4/7f906cLvdOrX0vWdR1SwLl3UK9xDXtND57Mk80mqT6jAUea/POJIZN7SAtOzNNz75ye0maycQOGB</w:t>
      </w:r>
    </w:p>
    <w:p>
      <w:pPr>
        <w:pStyle w:val="PreformattedText"/>
        <w:bidi w:val="0"/>
        <w:spacing w:before="0" w:after="0"/>
        <w:jc w:val="left"/>
        <w:rPr/>
      </w:pPr>
      <w:r>
        <w:rPr/>
        <w:t>qr1IrUS0ljsS1ZIkEFmCaceWQtMK71JC2YyEy6vgYk3K3pbqSsx4GcR33kIqOWkELves14pIYhYjUq</w:t>
      </w:r>
    </w:p>
    <w:p>
      <w:pPr>
        <w:pStyle w:val="PreformattedText"/>
        <w:bidi w:val="0"/>
        <w:spacing w:before="0" w:after="0"/>
        <w:jc w:val="left"/>
        <w:rPr/>
      </w:pPr>
      <w:r>
        <w:rPr/>
        <w:t>uI3XPlWORlKBCEeNsbdzDqSw1yR4R40GlVjqEU0l4XLT0koVYrXzcNVJZVltR35woVMuIYi6ySIVYo</w:t>
      </w:r>
    </w:p>
    <w:p>
      <w:pPr>
        <w:pStyle w:val="PreformattedText"/>
        <w:bidi w:val="0"/>
        <w:spacing w:before="0" w:after="0"/>
        <w:jc w:val="left"/>
        <w:rPr/>
      </w:pPr>
      <w:r>
        <w:rPr/>
        <w:t>dvjbogpPKCWIa3ZMTNWsxGe9DX1C34YJJpDYnrQ155mIgsKniCfJVUgWIISVYN5eVPVHwB0lgBgGYR</w:t>
      </w:r>
    </w:p>
    <w:p>
      <w:pPr>
        <w:pStyle w:val="PreformattedText"/>
        <w:bidi w:val="0"/>
        <w:spacing w:before="0" w:after="0"/>
        <w:jc w:val="left"/>
        <w:rPr/>
      </w:pPr>
      <w:r>
        <w:rPr/>
        <w:t>nGtWwsMHzEYd0eV4bU89mMm0gjUtiMJSkQbpJJtxIRVwXOFFS8vhP3RWCZKsfzTGirwRXBDYZ0lljk</w:t>
      </w:r>
    </w:p>
    <w:p>
      <w:pPr>
        <w:pStyle w:val="PreformattedText"/>
        <w:bidi w:val="0"/>
        <w:spacing w:before="0" w:after="0"/>
        <w:jc w:val="left"/>
        <w:rPr/>
      </w:pPr>
      <w:r>
        <w:rPr/>
        <w:t>mljqH/AHOXiUehSdqnKWN67mLbZB9Z7oz0+C1ti88uGvTWUS48UnilaZsPWTyxAwTKoVEm3FBkSFl2</w:t>
      </w:r>
    </w:p>
    <w:p>
      <w:pPr>
        <w:pStyle w:val="PreformattedText"/>
        <w:bidi w:val="0"/>
        <w:spacing w:before="0" w:after="0"/>
        <w:jc w:val="left"/>
        <w:rPr/>
      </w:pPr>
      <w:r>
        <w:rPr/>
        <w:t>E9WSTzMFcrGx5c5IYoqMlhqNFpcwifZdtBYHaS2m8yMLUwIxYh2pI/JsetQsLjNXt22jLtfp0jVohH</w:t>
      </w:r>
    </w:p>
    <w:p>
      <w:pPr>
        <w:pStyle w:val="PreformattedText"/>
        <w:bidi w:val="0"/>
        <w:spacing w:before="0" w:after="0"/>
        <w:jc w:val="left"/>
        <w:rPr/>
      </w:pPr>
      <w:r>
        <w:rPr/>
        <w:t>N8vSndatWeMFXd4xZuSxrK9d53RxDYkr+RVYYMaZ3Ju2hpbIHwksQtl5z6sKUhbcxlSGazUs2jI617</w:t>
      </w:r>
    </w:p>
    <w:p>
      <w:pPr>
        <w:pStyle w:val="PreformattedText"/>
        <w:bidi w:val="0"/>
        <w:spacing w:before="0" w:after="0"/>
        <w:jc w:val="left"/>
        <w:rPr/>
      </w:pPr>
      <w:r>
        <w:rPr/>
        <w:t>CmyPCio4bxyRL6mG3Jr5aPDDYYBfkQBLDA6Ax3FAtIFVem8N+KGmzmOeB40h8pjryq0bGAzRiGVATu</w:t>
      </w:r>
    </w:p>
    <w:p>
      <w:pPr>
        <w:pStyle w:val="PreformattedText"/>
        <w:bidi w:val="0"/>
        <w:spacing w:before="0" w:after="0"/>
        <w:jc w:val="left"/>
        <w:rPr/>
      </w:pPr>
      <w:r>
        <w:rPr/>
        <w:t>CSJuGH4kpse9HVQKUs2qtFJfBDHFW1G7E8FiaXU60tWMTsEKiOIo29BGSvrZ33DIJ+fVe8AjpXvCc1</w:t>
      </w:r>
    </w:p>
    <w:p>
      <w:pPr>
        <w:pStyle w:val="PreformattedText"/>
        <w:bidi w:val="0"/>
        <w:spacing w:before="0" w:after="0"/>
        <w:jc w:val="left"/>
        <w:rPr/>
      </w:pPr>
      <w:r>
        <w:rPr/>
        <w:t>Z5vlhT0yO5BFHS/hss1WZ4ltzwh5hc1CMT+WzNFcdpg8JREiVUztd1YTqSfGEdDa51jqWOSPTTHFLP</w:t>
      </w:r>
    </w:p>
    <w:p>
      <w:pPr>
        <w:pStyle w:val="PreformattedText"/>
        <w:bidi w:val="0"/>
        <w:spacing w:before="0" w:after="0"/>
        <w:jc w:val="left"/>
        <w:rPr/>
      </w:pPr>
      <w:r>
        <w:rPr/>
        <w:t>DI6zzzpYgSVZIbUYrRRvVjUKYd0kMgV2VIFbcgPLdTnIVUczFPLJUqwX4JEsvRztM0FdzPI0C6X4bF</w:t>
      </w:r>
    </w:p>
    <w:p>
      <w:pPr>
        <w:pStyle w:val="PreformattedText"/>
        <w:bidi w:val="0"/>
        <w:spacing w:before="0" w:after="0"/>
        <w:jc w:val="left"/>
        <w:rPr/>
      </w:pPr>
      <w:r>
        <w:rPr/>
        <w:t>9FjeC2iKmyRjsQRiVcuxyzs9ni+6VexNgWaPaWnyDRrj171aVPmHlfU53vVbVWKIV4zW05AVCt87Mz</w:t>
      </w:r>
    </w:p>
    <w:p>
      <w:pPr>
        <w:pStyle w:val="PreformattedText"/>
        <w:bidi w:val="0"/>
        <w:spacing w:before="0" w:after="0"/>
        <w:jc w:val="left"/>
        <w:rPr/>
      </w:pPr>
      <w:r>
        <w:rPr/>
        <w:t>lNpewsJ37EZelluKx0aMgV9SuSyVkRrBidp5q88kMepOlYvHVnn08bf5VezUhklsRkoymFjXRPuTAD</w:t>
      </w:r>
    </w:p>
    <w:p>
      <w:pPr>
        <w:pStyle w:val="PreformattedText"/>
        <w:bidi w:val="0"/>
        <w:spacing w:before="0" w:after="0"/>
        <w:jc w:val="left"/>
        <w:rPr/>
      </w:pPr>
      <w:r>
        <w:rPr/>
        <w:t>tvF3ZbDGYz6rXV0WXTIBFJJTqvPditJNXQzBlkqNVCssUlEV0UHKRpnjy4foZWQ9gefqkLmrV+7+4K</w:t>
      </w:r>
    </w:p>
    <w:p>
      <w:pPr>
        <w:pStyle w:val="PreformattedText"/>
        <w:bidi w:val="0"/>
        <w:spacing w:before="0" w:after="0"/>
        <w:jc w:val="left"/>
        <w:rPr/>
      </w:pPr>
      <w:r>
        <w:rPr/>
        <w:t>fbsEZrCcyHVbTWoJ55alKzLJagnlZHKsYlhjhQkCYQq8j+RgrHmAt7WP4QDxnDHhmwl43Vu6VDp9eu</w:t>
      </w:r>
    </w:p>
    <w:p>
      <w:pPr>
        <w:pStyle w:val="PreformattedText"/>
        <w:bidi w:val="0"/>
        <w:spacing w:before="0" w:after="0"/>
        <w:jc w:val="left"/>
        <w:rPr/>
      </w:pPr>
      <w:r>
        <w:rPr/>
        <w:t>NHp6YtWhY0p0S/Ig/lRzxgIVdVgeeKd1SGcCR95wq4CwF7cpohp3OlTVZZtOjhrt8zasalC1h55I4J</w:t>
      </w:r>
    </w:p>
    <w:p>
      <w:pPr>
        <w:pStyle w:val="PreformattedText"/>
        <w:bidi w:val="0"/>
        <w:spacing w:before="0" w:after="0"/>
        <w:jc w:val="left"/>
        <w:rPr/>
      </w:pPr>
      <w:r>
        <w:rPr/>
        <w:t>IB/KnnEkaSQ03qsAqiMg+vlAEMFtFGhkjlNGqX5Gpiu8klkV7F3+FLBHHUs6gEloMVtERzyR1nUuqb</w:t>
      </w:r>
    </w:p>
    <w:p>
      <w:pPr>
        <w:pStyle w:val="PreformattedText"/>
        <w:bidi w:val="0"/>
        <w:spacing w:before="0" w:after="0"/>
        <w:jc w:val="left"/>
        <w:rPr/>
      </w:pPr>
      <w:r>
        <w:rPr/>
        <w:t>cNO6hHCBugkg7Ue361G5bSaOvOVeeWt/Cppq9iHSobyLJDWqWi0QhWxKxEwykhsZUtztvsAtqIIW2X</w:t>
      </w:r>
    </w:p>
    <w:p>
      <w:pPr>
        <w:pStyle w:val="PreformattedText"/>
        <w:bidi w:val="0"/>
        <w:spacing w:before="0" w:after="0"/>
        <w:jc w:val="left"/>
        <w:rPr/>
      </w:pPr>
      <w:r>
        <w:rPr/>
        <w:t>smBNQ0658uSlm18pE0VRdTlrW3hDRiSsJJIvLIErlpralWDLHIrCLcfI/VQoh/Dho4Wae7pj5lsRyR</w:t>
      </w:r>
    </w:p>
    <w:p>
      <w:pPr>
        <w:pStyle w:val="PreformattedText"/>
        <w:bidi w:val="0"/>
        <w:spacing w:before="0" w:after="0"/>
        <w:jc w:val="left"/>
        <w:rPr/>
      </w:pPr>
      <w:r>
        <w:rPr/>
        <w:t>M1s/LSu01eFZUEHkdZIqlgqrRt/LtOAv/wBmQtJJHHrTAPUvQtJYQwSWrLxzsKk87xCOhHOknkhsGw</w:t>
      </w:r>
    </w:p>
    <w:p>
      <w:pPr>
        <w:pStyle w:val="PreformattedText"/>
        <w:bidi w:val="0"/>
        <w:spacing w:before="0" w:after="0"/>
        <w:jc w:val="left"/>
        <w:rPr/>
      </w:pPr>
      <w:r>
        <w:rPr/>
        <w:t>8KiLBaRqsaM/larNPAL2Agt9LGD7thp01C480ksBWnWirKsbqkFiCcxWK19qohjsxK8zuiIqRRtIUr</w:t>
      </w:r>
    </w:p>
    <w:p>
      <w:pPr>
        <w:pStyle w:val="PreformattedText"/>
        <w:bidi w:val="0"/>
        <w:spacing w:before="0" w:after="0"/>
        <w:jc w:val="left"/>
        <w:rPr/>
      </w:pPr>
      <w:r>
        <w:rPr/>
        <w:t>yxvarVrsRzFou7MRY2iYD2KjViqVkuVJv5fkr+erVjXFoxSzySLBYmzTNxcMzCNFstPTkhuVqjMtce</w:t>
      </w:r>
    </w:p>
    <w:p>
      <w:pPr>
        <w:pStyle w:val="PreformattedText"/>
        <w:bidi w:val="0"/>
        <w:spacing w:before="0" w:after="0"/>
        <w:jc w:val="left"/>
        <w:rPr/>
      </w:pPr>
      <w:r>
        <w:rPr/>
        <w:t>9CtWhJFJHVR9KnjWxHpMcVavYmieN5fTYiu27EbvqLWkWOVbEo8jw1600gtfIXpSzbxlAgsSPCYzLN</w:t>
      </w:r>
    </w:p>
    <w:p>
      <w:pPr>
        <w:pStyle w:val="PreformattedText"/>
        <w:bidi w:val="0"/>
        <w:spacing w:before="0" w:after="0"/>
        <w:jc w:val="left"/>
        <w:rPr/>
      </w:pPr>
      <w:r>
        <w:rPr/>
        <w:t>WqV4jtMFiVpiKOn+Sa7avO7ARXXsKLDNa06MmNfDPNaV2Zamqwt83ROgHhCJsL25QtFpVutUGpW4bk</w:t>
      </w:r>
    </w:p>
    <w:p>
      <w:pPr>
        <w:pStyle w:val="PreformattedText"/>
        <w:bidi w:val="0"/>
        <w:spacing w:before="0" w:after="0"/>
        <w:jc w:val="left"/>
        <w:rPr/>
      </w:pPr>
      <w:r>
        <w:rPr/>
        <w:t>cKzRSNBBbgiN2JJnnmVpdPpkRNteScJBC07raeStCYvn6KWCRewt+UDH4PxmValYpmeKpp9eKnIZ0p</w:t>
      </w:r>
    </w:p>
    <w:p>
      <w:pPr>
        <w:pStyle w:val="PreformattedText"/>
        <w:bidi w:val="0"/>
        <w:spacing w:before="0" w:after="0"/>
        <w:jc w:val="left"/>
        <w:rPr/>
      </w:pPr>
      <w:r>
        <w:rPr/>
        <w:t>tqFyvpz2oxHXkEaGPyRSBaBtJFIruIIbUaET6VZX5SixPMyBSG05QjFTgrJqFg6ZX1Qx1JqdhidVsR</w:t>
      </w:r>
    </w:p>
    <w:p>
      <w:pPr>
        <w:pStyle w:val="PreformattedText"/>
        <w:bidi w:val="0"/>
        <w:spacing w:before="0" w:after="0"/>
        <w:jc w:val="left"/>
        <w:rPr/>
      </w:pPr>
      <w:r>
        <w:rPr/>
        <w:t>TJclLzwsqzpNQRI4/5noNyWXTy0Dy2aqGzVwOZtJ+zFLWnxr8talrVacdWRnhEVqKGvG8yR2K92Gzt</w:t>
      </w:r>
    </w:p>
    <w:p>
      <w:pPr>
        <w:pStyle w:val="PreformattedText"/>
        <w:bidi w:val="0"/>
        <w:spacing w:before="0" w:after="0"/>
        <w:jc w:val="left"/>
        <w:rPr/>
      </w:pPr>
      <w:r>
        <w:rPr/>
        <w:t>arWvxx/LsSkjVxJqnmihWnZuQ1orBjyMn6vzeRejqmy0fEHurHEP4hLYWGWgy21WrHaFrxbbrQSFfG</w:t>
      </w:r>
    </w:p>
    <w:p>
      <w:pPr>
        <w:pStyle w:val="PreformattedText"/>
        <w:bidi w:val="0"/>
        <w:spacing w:before="0" w:after="0"/>
        <w:jc w:val="left"/>
        <w:rPr/>
      </w:pPr>
      <w:r>
        <w:rPr/>
        <w:t>Q8oiMbxJK5rRzdaAOQAg5EctBNh/w196WvhF8Yvhx8R1Kava7a7jqy6zSqXkrV5tMvTxaffFKx/MWO</w:t>
      </w:r>
    </w:p>
    <w:p>
      <w:pPr>
        <w:pStyle w:val="PreformattedText"/>
        <w:bidi w:val="0"/>
        <w:spacing w:before="0" w:after="0"/>
        <w:jc w:val="left"/>
        <w:rPr/>
      </w:pPr>
      <w:r>
        <w:rPr/>
        <w:t>v8hYaQLs/wB2lhk8jKldj1o2asaNem+tidbd4RdYM1J8Di/UJ7lPhbbS5oun3UMTRzRQz1niLyM5lW</w:t>
      </w:r>
    </w:p>
    <w:p>
      <w:pPr>
        <w:pStyle w:val="PreformattedText"/>
        <w:bidi w:val="0"/>
        <w:spacing w:before="0" w:after="0"/>
        <w:jc w:val="left"/>
        <w:rPr/>
      </w:pPr>
      <w:r>
        <w:rPr/>
        <w:t>OzX2+ZR/JSGZZSpycspP8AT17SqVY3HEGEw0tCoYcVpspo5kVdjuBIW8kjoTtZS2IpkfB/mY+puBtb</w:t>
      </w:r>
    </w:p>
    <w:p>
      <w:pPr>
        <w:pStyle w:val="PreformattedText"/>
        <w:bidi w:val="0"/>
        <w:spacing w:before="0" w:after="0"/>
        <w:jc w:val="left"/>
        <w:rPr/>
      </w:pPr>
      <w:r>
        <w:rPr/>
        <w:t>C7Tt6wt0maAddDYiXBo5ZTGAqmQ4QBTxAqIZVhhJxiNsKd2Pb6m3Y6zPyEktfQ6oYoxLFAfLIwbazs</w:t>
      </w:r>
    </w:p>
    <w:p>
      <w:pPr>
        <w:pStyle w:val="PreformattedText"/>
        <w:bidi w:val="0"/>
        <w:spacing w:before="0" w:after="0"/>
        <w:jc w:val="left"/>
        <w:rPr/>
      </w:pPr>
      <w:r>
        <w:rPr/>
        <w:t>23xgoONoDLgZwR6vueszMbkdkNVvqeUsKGuo8W5SkpYKDjepA5AGDhV2++Mcend6ugtpfsjLC1raQ9</w:t>
      </w:r>
    </w:p>
    <w:p>
      <w:pPr>
        <w:pStyle w:val="PreformattedText"/>
        <w:bidi w:val="0"/>
        <w:spacing w:before="0" w:after="0"/>
        <w:jc w:val="left"/>
        <w:rPr/>
      </w:pPr>
      <w:r>
        <w:rPr/>
        <w:t>TrrtyR60bcfSNoGDtjbccEDP6HO31dJZzcgHSTFfCSSvW9Xl+oBcbdibSSF25AH14/XgDpZYDnLhmK</w:t>
      </w:r>
    </w:p>
    <w:p>
      <w:pPr>
        <w:pStyle w:val="PreformattedText"/>
        <w:bidi w:val="0"/>
        <w:spacing w:before="0" w:after="0"/>
        <w:jc w:val="left"/>
        <w:rPr/>
      </w:pPr>
      <w:r>
        <w:rPr/>
        <w:t>phSpIAHBIUbiG9gDz6if8ALHQes90kfLXIKjaQF2jjBDHGTgfdg3vnHHS5IuKgK5+24ftgnn3ycsQO</w:t>
      </w:r>
    </w:p>
    <w:p>
      <w:pPr>
        <w:pStyle w:val="PreformattedText"/>
        <w:bidi w:val="0"/>
        <w:spacing w:before="0" w:after="0"/>
        <w:jc w:val="left"/>
        <w:rPr/>
      </w:pPr>
      <w:r>
        <w:rPr/>
        <w:t>fsPb36kkcipnGONo/ISDlvpwfcAICP8A06q48RJHUVfBGMBlYAD6gA3Iwv5cn3I9uoSBzkhevCcAlW</w:t>
      </w:r>
    </w:p>
    <w:p>
      <w:pPr>
        <w:pStyle w:val="PreformattedText"/>
        <w:bidi w:val="0"/>
        <w:spacing w:before="0" w:after="0"/>
        <w:jc w:val="left"/>
        <w:rPr/>
      </w:pPr>
      <w:r>
        <w:rPr/>
        <w:t>XIKk8ZI3e+SMscHA+56WxyYAcpIarQrkHgAAMB6SWU8A7V/MP2/p6Uz89dZIXjjGUQZJIx6ULjI5JL</w:t>
      </w:r>
    </w:p>
    <w:p>
      <w:pPr>
        <w:pStyle w:val="PreformattedText"/>
        <w:bidi w:val="0"/>
        <w:spacing w:before="0" w:after="0"/>
        <w:jc w:val="left"/>
        <w:rPr/>
      </w:pPr>
      <w:r>
        <w:rPr/>
        <w:t>eytj9SOkk8yZI5FbeMMMHGBs+rDD1BiRgN+hHSy/gJJEe7+xe2e9NDv9u90aLp+vaJqJQ6jpmpwCxX</w:t>
      </w:r>
    </w:p>
    <w:p>
      <w:pPr>
        <w:pStyle w:val="PreformattedText"/>
        <w:bidi w:val="0"/>
        <w:spacing w:before="0" w:after="0"/>
        <w:jc w:val="left"/>
        <w:rPr/>
      </w:pPr>
      <w:r>
        <w:rPr/>
        <w:t>sGI7oZuSrw3FblJ4WSWNvUjg9Y9s2TZ94UH2bbKK7RQqcwV/h7Pz5zobu3ntu69qp7XsG0ts+00zws</w:t>
      </w:r>
    </w:p>
    <w:p>
      <w:pPr>
        <w:pStyle w:val="PreformattedText"/>
        <w:bidi w:val="0"/>
        <w:spacing w:before="0" w:after="0"/>
        <w:jc w:val="left"/>
        <w:rPr/>
      </w:pPr>
      <w:r>
        <w:rPr/>
        <w:t>jY/ZbsZfhbhnVv8AFn8F3fHZlq5rPwn17Te4e0szSt2l3za0yn3Jpzvk/J6Xr+pLHS7lrCBgsEdp61</w:t>
      </w:r>
    </w:p>
    <w:p>
      <w:pPr>
        <w:pStyle w:val="PreformattedText"/>
        <w:bidi w:val="0"/>
        <w:spacing w:before="0" w:after="0"/>
        <w:jc w:val="left"/>
        <w:rPr/>
      </w:pPr>
      <w:r>
        <w:rPr/>
        <w:t>/+X/xZfSevku+f/j/baTPV3LfbE6lotxVfop7a+z2z7luL/wCT907VTSl6QU//ABu06K20J/8As7d2</w:t>
      </w:r>
    </w:p>
    <w:p>
      <w:pPr>
        <w:pStyle w:val="PreformattedText"/>
        <w:bidi w:val="0"/>
        <w:spacing w:before="0" w:after="0"/>
        <w:jc w:val="left"/>
        <w:rPr/>
      </w:pPr>
      <w:r>
        <w:rPr/>
        <w:t>796kx7epPlNN9A7jqavrEnaVSepD3PRuWaFrSNMs2KdytcpqGtaddFi2Kta8sBVjH5w5XDIu11Lef2</w:t>
      </w:r>
    </w:p>
    <w:p>
      <w:pPr>
        <w:pStyle w:val="PreformattedText"/>
        <w:bidi w:val="0"/>
        <w:spacing w:before="0" w:after="0"/>
        <w:jc w:val="left"/>
        <w:rPr/>
      </w:pPr>
      <w:r>
        <w:rPr/>
        <w:t>b0T9MtpUij6KbdTC9TNQemv31cPwnrNr9LPQzYxnW9KNhYN0r69Kvv/wDqzlv6f8Ne9khfVZNGrVKi</w:t>
      </w:r>
    </w:p>
    <w:p>
      <w:pPr>
        <w:pStyle w:val="PreformattedText"/>
        <w:bidi w:val="0"/>
        <w:spacing w:before="0" w:after="0"/>
        <w:jc w:val="left"/>
        <w:rPr/>
      </w:pPr>
      <w:r>
        <w:rPr/>
        <w:t>17F2SSfUNDsh4YCxlnYR6hM7RFEkErhsh02bS5x1rpegPppUcL/4Rle9rF6atl+3OdW/+QvQtFFt9r</w:t>
      </w:r>
    </w:p>
    <w:p>
      <w:pPr>
        <w:pStyle w:val="PreformattedText"/>
        <w:bidi w:val="0"/>
        <w:spacing w:before="0" w:after="0"/>
        <w:jc w:val="left"/>
        <w:rPr/>
      </w:pPr>
      <w:r>
        <w:rPr/>
        <w:t>UHtIlRl06u4qtb4byGaToNj4h61Vo9rd09pdwa3NJe/g3ZHZnfNKt3Dqr02NW7HqKRJEUEUh2TVSyy</w:t>
      </w:r>
    </w:p>
    <w:p>
      <w:pPr>
        <w:pStyle w:val="PreformattedText"/>
        <w:bidi w:val="0"/>
        <w:spacing w:before="0" w:after="0"/>
        <w:jc w:val="left"/>
        <w:rPr/>
      </w:pPr>
      <w:r>
        <w:rPr/>
        <w:t>RmTKxM3qPQ2j/wCKv/kXZqTbTtfo+2y7P2O1aio1+JmnP2b/AOXP/jmtWGx0N+HaNqTmrbNtJwZfhw</w:t>
      </w:r>
    </w:p>
    <w:p>
      <w:pPr>
        <w:pStyle w:val="PreformattedText"/>
        <w:bidi w:val="0"/>
        <w:spacing w:before="0" w:after="0"/>
        <w:jc w:val="left"/>
        <w:rPr/>
      </w:pPr>
      <w:r>
        <w:rPr/>
        <w:t>x/aMvPtH8F/wATO9Ya6fEzuOP4W9lS7I73afw6L6x3Jf0wMwkra735LXf+DmYBQVoJYtAf8aWHd03d</w:t>
      </w:r>
    </w:p>
    <w:p>
      <w:pPr>
        <w:pStyle w:val="PreformattedText"/>
        <w:bidi w:val="0"/>
        <w:spacing w:before="0" w:after="0"/>
        <w:jc w:val="left"/>
        <w:rPr/>
      </w:pPr>
      <w:r>
        <w:rPr/>
        <w:t>f/xvvNnV95uNlS/RSK1HZe9+t6E/eaZN7f8AyjuamrU90I28K3deoDRpq3d/VdT/AETgs7QPgn8EPh</w:t>
      </w:r>
    </w:p>
    <w:p>
      <w:pPr>
        <w:pStyle w:val="PreformattedText"/>
        <w:bidi w:val="0"/>
        <w:spacing w:before="0" w:after="0"/>
        <w:jc w:val="left"/>
        <w:rPr/>
      </w:pPr>
      <w:r>
        <w:rPr/>
        <w:t>d8Ge2E7c+GfbNDRNMlMcupXYWe9q3cVyLDJe7k1+zJJZ1y6GOQbEjCL2iSL26+o7t3RsG5qIobFQFA</w:t>
      </w:r>
    </w:p>
    <w:p>
      <w:pPr>
        <w:pStyle w:val="PreformattedText"/>
        <w:bidi w:val="0"/>
        <w:spacing w:before="0" w:after="0"/>
        <w:jc w:val="left"/>
        <w:rPr/>
      </w:pPr>
      <w:r>
        <w:rPr/>
        <w:t>drNq5+b9RnxvfvpBvTf20mvvLaPWYngRdEp/CiDhX+Mv6JQo4Pqwcg+xJ98n7466M4MzLY59+Mf55y</w:t>
      </w:r>
    </w:p>
    <w:p>
      <w:pPr>
        <w:pStyle w:val="PreformattedText"/>
        <w:bidi w:val="0"/>
        <w:spacing w:before="0" w:after="0"/>
        <w:jc w:val="left"/>
        <w:rPr/>
      </w:pPr>
      <w:r>
        <w:rPr/>
        <w:t>Dz7/t1JI1kGMgDgflJGGYD2GeR/wCnUkg2YFhgjgsefckg8nj78dSSDZlGHbPs3PIypOAuTj2Oft1J</w:t>
      </w:r>
    </w:p>
    <w:p>
      <w:pPr>
        <w:pStyle w:val="PreformattedText"/>
        <w:bidi w:val="0"/>
        <w:spacing w:before="0" w:after="0"/>
        <w:jc w:val="left"/>
        <w:rPr/>
      </w:pPr>
      <w:r>
        <w:rPr/>
        <w:t>IOmUkEnaCGPOBjPOSw5IGN3R6KVPYwkgafBOFVsnIAYZO4ZZRg+/q4/t9XTYz1enPWC3hDKpOQS7kY</w:t>
      </w:r>
    </w:p>
    <w:p>
      <w:pPr>
        <w:pStyle w:val="PreformattedText"/>
        <w:bidi w:val="0"/>
        <w:spacing w:before="0" w:after="0"/>
        <w:jc w:val="left"/>
        <w:rPr/>
      </w:pPr>
      <w:r>
        <w:rPr/>
        <w:t>PrBJAHuchchsH7HqQuLI+zI9fVQrxhSAQp3ZC7WUgbT9yANzZHsf26kh6l+uVP3tVP8C1FDj0pJtjf</w:t>
      </w:r>
    </w:p>
    <w:p>
      <w:pPr>
        <w:pStyle w:val="PreformattedText"/>
        <w:bidi w:val="0"/>
        <w:spacing w:before="0" w:after="0"/>
        <w:jc w:val="left"/>
        <w:rPr/>
      </w:pPr>
      <w:r>
        <w:rPr/>
        <w:t>G3axeTbtTB4Y49POD+m7qQp4ov8A2hjSH1Pvf8L0TPDPG3w6+J4gi8gDU7tfvWAG7KSoatDJDY8XnG</w:t>
      </w:r>
    </w:p>
    <w:p>
      <w:pPr>
        <w:pStyle w:val="PreformattedText"/>
        <w:bidi w:val="0"/>
        <w:spacing w:before="0" w:after="0"/>
        <w:jc w:val="left"/>
        <w:rPr/>
      </w:pPr>
      <w:r>
        <w:rPr/>
        <w:t>+MBdjpz6VL/rVD22EJ2tTpjxJ/KeaOSzaij8MVaCtbSxYjNRFRrLQyBKcksOSAzr4Q0TA7kEe8KrK3</w:t>
      </w:r>
    </w:p>
    <w:p>
      <w:pPr>
        <w:pStyle w:val="PreformattedText"/>
        <w:bidi w:val="0"/>
        <w:spacing w:before="0" w:after="0"/>
        <w:jc w:val="left"/>
        <w:rPr/>
      </w:pPr>
      <w:r>
        <w:rPr/>
        <w:t>TSQNTBiGmazqOlq80jtapyy/NJUkaJxJY9IdzFOrbbqyAlyQN7SMwDepupK5jQw3NI9+M3qWrTVoZZ</w:t>
      </w:r>
    </w:p>
    <w:p>
      <w:pPr>
        <w:pStyle w:val="PreformattedText"/>
        <w:bidi w:val="0"/>
        <w:spacing w:before="0" w:after="0"/>
        <w:jc w:val="left"/>
        <w:rPr/>
      </w:pPr>
      <w:r>
        <w:rPr/>
        <w:t>5X1ZEjfyV9UtRyr5HSGMCxo0xmmhX0qqWJ2XYyc9SXB0kVRqsFqR2rtXtrNNQgWGoXODBHOt0etJdz</w:t>
      </w:r>
    </w:p>
    <w:p>
      <w:pPr>
        <w:pStyle w:val="PreformattedText"/>
        <w:bidi w:val="0"/>
        <w:spacing w:before="0" w:after="0"/>
        <w:jc w:val="left"/>
        <w:rPr/>
      </w:pPr>
      <w:r>
        <w:rPr/>
        <w:t>rGY3iZmWPcPU+eoSTzMkACNQ0i7Kse2pamowxz2kerFZeJVfzShFtQeZd0kD7nPk4ADL0OPxH75IOk</w:t>
      </w:r>
    </w:p>
    <w:p>
      <w:pPr>
        <w:pStyle w:val="PreformattedText"/>
        <w:bidi w:val="0"/>
        <w:spacing w:before="0" w:after="0"/>
        <w:jc w:val="left"/>
        <w:rPr/>
      </w:pPr>
      <w:r>
        <w:rPr/>
        <w:t>gsS2WtV/lpEsZd5Ej8aSuqMWrVV3Bo4UNeV/YBR7bj0UkTilYRiYySNVnfMj3stBXd0aOTxCIbp7Mk</w:t>
      </w:r>
    </w:p>
    <w:p>
      <w:pPr>
        <w:pStyle w:val="PreformattedText"/>
        <w:bidi w:val="0"/>
        <w:spacing w:before="0" w:after="0"/>
        <w:jc w:val="left"/>
        <w:rPr/>
      </w:pPr>
      <w:r>
        <w:rPr/>
        <w:t>jZgJO1F/4qLtXqSRo9X5XbElgxVoJcgPtYSbakvkhbyZEb7htJcMsgXa23K9SSSjQ+7LemfLUbkypp</w:t>
      </w:r>
    </w:p>
    <w:p>
      <w:pPr>
        <w:pStyle w:val="PreformattedText"/>
        <w:bidi w:val="0"/>
        <w:spacing w:before="0" w:after="0"/>
        <w:jc w:val="left"/>
        <w:rPr/>
      </w:pPr>
      <w:r>
        <w:rPr/>
        <w:t>xU1oIhEEXyzoZXswSEF4XEe4Hk+I2GGF2IOpJJ2zvPHIkHkeu3jSSJ4YZRVBO6bd82m+O0ybljdpCp</w:t>
      </w:r>
    </w:p>
    <w:p>
      <w:pPr>
        <w:pStyle w:val="PreformattedText"/>
        <w:bidi w:val="0"/>
        <w:spacing w:before="0" w:after="0"/>
        <w:jc w:val="left"/>
        <w:rPr/>
      </w:pPr>
      <w:r>
        <w:rPr/>
        <w:t>ZZWb6x1CfEyQr2T3f3n2L3LQ7l7B7h1vQe6dCsRXdH7h7b1bUe3NT04Cd2j/AILrWn2IZal/xiSJir</w:t>
      </w:r>
    </w:p>
    <w:p>
      <w:pPr>
        <w:pStyle w:val="PreformattedText"/>
        <w:bidi w:val="0"/>
        <w:spacing w:before="0" w:after="0"/>
        <w:jc w:val="left"/>
        <w:rPr/>
      </w:pPr>
      <w:r>
        <w:rPr/>
        <w:t>Kr/m9G7N5BQQCUDef2YsqHADKGHxT0H/hD/wBvH8VexV07tL8Unbsvxf7WglFUd+9v19N0P4naTRjI</w:t>
      </w:r>
    </w:p>
    <w:p>
      <w:pPr>
        <w:pStyle w:val="PreformattedText"/>
        <w:bidi w:val="0"/>
        <w:spacing w:before="0" w:after="0"/>
        <w:jc w:val="left"/>
        <w:rPr/>
      </w:pPr>
      <w:r>
        <w:rPr/>
        <w:t>iS5qFJWh0nvt4402SIp065u3zT3LLbdyygPI2i2pC104b92elD4Afiu/D9+Kbt1e5fgd8S+3+8o468</w:t>
      </w:r>
    </w:p>
    <w:p>
      <w:pPr>
        <w:pStyle w:val="PreformattedText"/>
        <w:bidi w:val="0"/>
        <w:spacing w:before="0" w:after="0"/>
        <w:jc w:val="left"/>
        <w:rPr/>
      </w:pPr>
      <w:r>
        <w:rPr/>
        <w:t>NjVdDisNR7v7f8giATuLtPUEjv6QRPL4xK8Py0zL/u9iZNrECrLzFoCKVuCLTY6tjDenGME5JyXJPp</w:t>
      </w:r>
    </w:p>
    <w:p>
      <w:pPr>
        <w:pStyle w:val="PreformattedText"/>
        <w:bidi w:val="0"/>
        <w:spacing w:before="0" w:after="0"/>
        <w:jc w:val="left"/>
        <w:rPr/>
      </w:pPr>
      <w:r>
        <w:rPr/>
        <w:t>9vcjn9OsNckMG95hwZbbJKjauDyW9sbcK5AB/q/t1op9ski1kEu2Qctn25BbJOQPcOBtH6EdU/MfKS</w:t>
      </w:r>
    </w:p>
    <w:p>
      <w:pPr>
        <w:pStyle w:val="PreformattedText"/>
        <w:bidi w:val="0"/>
        <w:spacing w:before="0" w:after="0"/>
        <w:jc w:val="left"/>
        <w:rPr/>
      </w:pPr>
      <w:r>
        <w:rPr/>
        <w:t>IZBJxn3HJBPqYE5YYyACeft0EkUVBkZP1MG2ljyAMAnIyFxuyPt1QOpHhJHkAAIAwSP2PAIwCRjGcn</w:t>
      </w:r>
    </w:p>
    <w:p>
      <w:pPr>
        <w:pStyle w:val="PreformattedText"/>
        <w:bidi w:val="0"/>
        <w:spacing w:before="0" w:after="0"/>
        <w:jc w:val="left"/>
        <w:rPr/>
      </w:pPr>
      <w:r>
        <w:rPr/>
        <w:t>A++f8urkh6l9uOMZAIyAQF+lh7cHJwT0uob6eyf6ZJIoOSDnHt78gbeRx929s/bHS5I5JBOffOGO37</w:t>
      </w:r>
    </w:p>
    <w:p>
      <w:pPr>
        <w:pStyle w:val="PreformattedText"/>
        <w:bidi w:val="0"/>
        <w:spacing w:before="0" w:after="0"/>
        <w:jc w:val="left"/>
        <w:rPr/>
      </w:pPr>
      <w:r>
        <w:rPr/>
        <w:t>gezEf3HB9v79ORQqgA3EkTKkggYJy208DGRzsYk5Gc++c/59FJOCAQ2D7ffHJ9wMknO7eP156XUNgA</w:t>
      </w:r>
    </w:p>
    <w:p>
      <w:pPr>
        <w:pStyle w:val="PreformattedText"/>
        <w:bidi w:val="0"/>
        <w:spacing w:before="0" w:after="0"/>
        <w:jc w:val="left"/>
        <w:rPr/>
      </w:pPr>
      <w:r>
        <w:rPr/>
        <w:t>eTaSSP3B+YZJ2B884/7Zw5P26FdB0cSlfqkkbsZy23IyCGycNn2x+m73IPHP+Hp0zwVJjJ/uSNv0nB</w:t>
      </w:r>
    </w:p>
    <w:p>
      <w:pPr>
        <w:pStyle w:val="PreformattedText"/>
        <w:bidi w:val="0"/>
        <w:spacing w:before="0" w:after="0"/>
        <w:jc w:val="left"/>
        <w:rPr/>
      </w:pPr>
      <w:r>
        <w:rPr/>
        <w:t>UHOfzYyf3OepMtU3drdhaNp+UI2nIBcBdwYsxGdrZ4Un3Pt1lfqP0omRyUZJI9ODhgBgMB6lbB4XI4</w:t>
      </w:r>
    </w:p>
    <w:p>
      <w:pPr>
        <w:pStyle w:val="PreformattedText"/>
        <w:bidi w:val="0"/>
        <w:spacing w:before="0" w:after="0"/>
        <w:jc w:val="left"/>
        <w:rPr/>
      </w:pPr>
      <w:r>
        <w:rPr/>
        <w:t>BHsV6MKCoJOJM3UicFB5r5EN6RuLDdjgEjPtnPqfI4RgMZb7gdJfmPlNCdIlraIMBMAMABy3IxxypH</w:t>
      </w:r>
    </w:p>
    <w:p>
      <w:pPr>
        <w:pStyle w:val="PreformattedText"/>
        <w:bidi w:val="0"/>
        <w:spacing w:before="0" w:after="0"/>
        <w:jc w:val="left"/>
        <w:rPr/>
      </w:pPr>
      <w:r>
        <w:rPr/>
        <w:t>BOD+nv1ifS/wAJj05H5yeQg7UAIGBgnhgqnkBc/fHufYFunIdTy1lOvbCMTHbzz9wQD/1Y/XP/AKjp</w:t>
      </w:r>
    </w:p>
    <w:p>
      <w:pPr>
        <w:pStyle w:val="PreformattedText"/>
        <w:bidi w:val="0"/>
        <w:spacing w:before="0" w:after="0"/>
        <w:jc w:val="left"/>
        <w:rPr/>
      </w:pPr>
      <w:r>
        <w:rPr/>
        <w:t>kpOZEYXeI2zjPsc7guSfYkfoA5P9XREkXAOkjNe4tIDqhB3AAcswwcnbgjncDyp4/t1E6hAlfXwNxG</w:t>
      </w:r>
    </w:p>
    <w:p>
      <w:pPr>
        <w:pStyle w:val="PreformattedText"/>
        <w:bidi w:val="0"/>
        <w:spacing w:before="0" w:after="0"/>
        <w:jc w:val="left"/>
        <w:rPr/>
      </w:pPr>
      <w:r>
        <w:rPr/>
        <w:t>DzkqNu4FhnOQCc+r/Tb1pp310sJIId9vsT+VxhQ2PSed2fbCfceo8dPp9Z+X5xdTsEQZwCmExxuUAb</w:t>
      </w:r>
    </w:p>
    <w:p>
      <w:pPr>
        <w:pStyle w:val="PreformattedText"/>
        <w:bidi w:val="0"/>
        <w:spacing w:before="0" w:after="0"/>
        <w:jc w:val="left"/>
        <w:rPr/>
      </w:pPr>
      <w:r>
        <w:rPr/>
        <w:t>lJyTtYbTsAPOeeW/p6dFzONs8EkAkLucj0k+oenByMHDD7/r1JTC4Ih6sw8cfDfSpUHjYFJI4IzgH2</w:t>
      </w:r>
    </w:p>
    <w:p>
      <w:pPr>
        <w:pStyle w:val="PreformattedText"/>
        <w:bidi w:val="0"/>
        <w:spacing w:before="0" w:after="0"/>
        <w:jc w:val="left"/>
        <w:rPr/>
      </w:pPr>
      <w:r>
        <w:rPr/>
        <w:t>HUlr/pr8l/lkgrTZXnBIUDghirEEZZSMsp9uMnjjqiAeYkkX7lfCrjGOc4GDkH2DEenk/V+vHRUCMw</w:t>
      </w:r>
    </w:p>
    <w:p>
      <w:pPr>
        <w:pStyle w:val="PreformattedText"/>
        <w:bidi w:val="0"/>
        <w:spacing w:before="0" w:after="0"/>
        <w:jc w:val="left"/>
        <w:rPr/>
      </w:pPr>
      <w:r>
        <w:rPr/>
        <w:t>o4QuUCp0N8pGdHcGSM4OQATnkAZIPBIJwDngc/V0yvpTEXs98T43Xz4y3qjZgi9gCvDE+xDEOyce+O</w:t>
      </w:r>
    </w:p>
    <w:p>
      <w:pPr>
        <w:pStyle w:val="PreformattedText"/>
        <w:bidi w:val="0"/>
        <w:spacing w:before="0" w:after="0"/>
        <w:jc w:val="left"/>
        <w:rPr/>
      </w:pPr>
      <w:r>
        <w:rPr/>
        <w:t>P2/TrlHrbz2mb5NtJYCJeFXcTnHHJGMgMDz9iOs/P3w8Qyg9q3hzkoOfvtwhwOQfowMnjk9SBBFzAY</w:t>
      </w:r>
    </w:p>
    <w:p>
      <w:pPr>
        <w:pStyle w:val="PreformattedText"/>
        <w:bidi w:val="0"/>
        <w:spacing w:before="0" w:after="0"/>
        <w:jc w:val="left"/>
        <w:rPr/>
      </w:pPr>
      <w:r>
        <w:rPr/>
        <w:t>n2OTgjJVhgDPPOd3vjOOrUXNoYUMAQZGreBjHIUkD9cgkerOce+c/fo8bcXXDVcb6wDOTuXII9Y9Jw</w:t>
      </w:r>
    </w:p>
    <w:p>
      <w:pPr>
        <w:pStyle w:val="PreformattedText"/>
        <w:bidi w:val="0"/>
        <w:spacing w:before="0" w:after="0"/>
        <w:jc w:val="left"/>
        <w:rPr/>
      </w:pPr>
      <w:r>
        <w:rPr/>
        <w:t>clvbJ/PkccdHfS8ojHJhzg6y2YyfSABhWwxUYJCgKPcDP/AO11AbstvGKkfnO4EsMbgRuQjKtjgEDH</w:t>
      </w:r>
    </w:p>
    <w:p>
      <w:pPr>
        <w:pStyle w:val="PreformattedText"/>
        <w:bidi w:val="0"/>
        <w:spacing w:before="0" w:after="0"/>
        <w:jc w:val="left"/>
        <w:rPr/>
      </w:pPr>
      <w:r>
        <w:rPr/>
        <w:t>2+2Ac/frTJB0hBC8ZCggf1ZGOcgjEmV/v/09SSRbVy/icAgAAnaCPVk+oc8ZAbOOCT/h6sWuL8pLXN</w:t>
      </w:r>
    </w:p>
    <w:p>
      <w:pPr>
        <w:pStyle w:val="PreformattedText"/>
        <w:bidi w:val="0"/>
        <w:spacing w:before="0" w:after="0"/>
        <w:jc w:val="left"/>
        <w:rPr/>
      </w:pPr>
      <w:r>
        <w:rPr/>
        <w:t>+ZlPaxJIshLA5ySo2jau8AYDL9OQf3GVzu60JxEaDEiZwLm3jG+nWJHZMupzkEtHjjJJKDOA4JAJOT</w:t>
      </w:r>
    </w:p>
    <w:p>
      <w:pPr>
        <w:pStyle w:val="PreformattedText"/>
        <w:bidi w:val="0"/>
        <w:spacing w:before="0" w:after="0"/>
        <w:jc w:val="left"/>
        <w:rPr/>
      </w:pPr>
      <w:r>
        <w:rPr/>
        <w:t>9+rdVBFhpLNrm3KXL2w21q4yoyEAycAZPpQg/cH2Bzjb6uuRWJKsTzvNKg6kdkttZBxuBIIOWB2lj9</w:t>
      </w:r>
    </w:p>
    <w:p>
      <w:pPr>
        <w:pStyle w:val="PreformattedText"/>
        <w:bidi w:val="0"/>
        <w:spacing w:before="0" w:after="0"/>
        <w:jc w:val="left"/>
        <w:rPr/>
      </w:pPr>
      <w:r>
        <w:rPr/>
        <w:t>mIA4I3Lx/p0mn0L8o2x8T+H9pjJIQuPzLjkMNqgH1DnHJxgDHPT6fbAca38YJsu5DAFQoO8BgpJIx+</w:t>
      </w:r>
    </w:p>
    <w:p>
      <w:pPr>
        <w:pStyle w:val="PreformattedText"/>
        <w:bidi w:val="0"/>
        <w:spacing w:before="0" w:after="0"/>
        <w:jc w:val="left"/>
        <w:rPr/>
      </w:pPr>
      <w:r>
        <w:rPr/>
        <w:t>uf1BwDnPTqQ7Tzi4DsSn+UPZh6Rnd9IYsGXb9KnLY5zn09bEFh7zEEWJHhOfnCoUjkYOC2Fb0jOATw</w:t>
      </w:r>
    </w:p>
    <w:p>
      <w:pPr>
        <w:pStyle w:val="PreformattedText"/>
        <w:bidi w:val="0"/>
        <w:spacing w:before="0" w:after="0"/>
        <w:jc w:val="left"/>
        <w:rPr/>
      </w:pPr>
      <w:r>
        <w:rPr/>
        <w:t>Dyc4zkdENSB2mVGB1ho8ndlcsx3EjlSCxKkHC7iuFPuetNOmt7DqURNSrg2Krq3FxRnY7kdYZcyFSI</w:t>
      </w:r>
    </w:p>
    <w:p>
      <w:pPr>
        <w:pStyle w:val="PreformattedText"/>
        <w:bidi w:val="0"/>
        <w:spacing w:before="0" w:after="0"/>
        <w:jc w:val="left"/>
        <w:rPr/>
      </w:pPr>
      <w:r>
        <w:rPr/>
        <w:t>pRy4GeCCFI/KeffOfy9avUpMjVrk6lj+7NG67boUXDsdq5O5QXYYO3AGRycY+wVWHXffqM8y3M/OEo</w:t>
      </w:r>
    </w:p>
    <w:p>
      <w:pPr>
        <w:pStyle w:val="PreformattedText"/>
        <w:bidi w:val="0"/>
        <w:spacing w:before="0" w:after="0"/>
        <w:jc w:val="left"/>
        <w:rPr/>
      </w:pPr>
      <w:r>
        <w:rPr/>
        <w:t>izSq+CSXOGwCCG5baPaQ5bH9/79DDUDQ31kgjTai44JUblbGeADtJZvfPuf8O3qRkbWUG0DIJIwNqg</w:t>
      </w:r>
    </w:p>
    <w:p>
      <w:pPr>
        <w:pStyle w:val="PreformattedText"/>
        <w:bidi w:val="0"/>
        <w:spacing w:before="0" w:after="0"/>
        <w:jc w:val="left"/>
        <w:rPr/>
      </w:pPr>
      <w:r>
        <w:rPr/>
        <w:t>hl5VlXI9fGT6sZK9SDx+78ZHp1G7ILD1MdxIwGjI+gD8h/7n0r1JYAHIRjYXGc++5mIBKklcZG08l/</w:t>
      </w:r>
    </w:p>
    <w:p>
      <w:pPr>
        <w:pStyle w:val="PreformattedText"/>
        <w:bidi w:val="0"/>
        <w:spacing w:before="0" w:after="0"/>
        <w:jc w:val="left"/>
        <w:rPr/>
      </w:pPr>
      <w:r>
        <w:rPr/>
        <w:t>1I/K21j1JcHMCCSVZck7iCAeD6WAOSX5x7DJz1JIkQTzlS2QSACNyjO8fqBgqQT9/SvS2Y3sDDVAQS</w:t>
      </w:r>
    </w:p>
    <w:p>
      <w:pPr>
        <w:pStyle w:val="PreformattedText"/>
        <w:bidi w:val="0"/>
        <w:spacing w:before="0" w:after="0"/>
        <w:jc w:val="left"/>
        <w:rPr/>
      </w:pPr>
      <w:r>
        <w:rPr/>
        <w:t>fGNXUFhyAob82UAXCKyPtxnAHtgbT6j9W7qB7AXGgl+qbs1EI1Yju524I+4H078qRj2fG3++7d/i6p</w:t>
      </w:r>
    </w:p>
    <w:p>
      <w:pPr>
        <w:pStyle w:val="PreformattedText"/>
        <w:bidi w:val="0"/>
        <w:spacing w:before="0" w:after="0"/>
        <w:jc w:val="left"/>
        <w:rPr/>
      </w:pPr>
      <w:r>
        <w:rPr/>
        <w:t>zxC3aIa0uJdclMKxw4jHp/UhmJIX7IduPfjBP6dBHerT2RONmCMYyxJbHsfsm1SuC2RjI9sDqSwoUY</w:t>
      </w:r>
    </w:p>
    <w:p>
      <w:pPr>
        <w:pStyle w:val="PreformattedText"/>
        <w:bidi w:val="0"/>
        <w:spacing w:before="0" w:after="0"/>
        <w:jc w:val="left"/>
        <w:rPr/>
      </w:pPr>
      <w:r>
        <w:rPr/>
        <w:t>jlC1MHeoBG7CjJY7eBnxncSY8EYBPA/qyepAQeqBVTkOcmWmuFIBXADEYByw4PJjwScEsDjP/wAJ6z</w:t>
      </w:r>
    </w:p>
    <w:p>
      <w:pPr>
        <w:pStyle w:val="PreformattedText"/>
        <w:bidi w:val="0"/>
        <w:spacing w:before="0" w:after="0"/>
        <w:jc w:val="left"/>
        <w:rPr/>
      </w:pPr>
      <w:r>
        <w:rPr/>
        <w:t>Xuz/Pz/CBLA0uwwA3Yx6cljgEgDJZyQfpz+pxt6zMoKkWmml3x2ayY07zCRduANpZsscYVhlSAD4xy</w:t>
      </w:r>
    </w:p>
    <w:p>
      <w:pPr>
        <w:pStyle w:val="PreformattedText"/>
        <w:bidi w:val="0"/>
        <w:spacing w:before="0" w:after="0"/>
        <w:jc w:val="left"/>
        <w:rPr/>
      </w:pPr>
      <w:r>
        <w:rPr/>
        <w:t>pIHJz6T0k01I5dk0hzlfpEltbUNq5LLjKsn7nG3OGGCcNnB9gvWRqRuQvELzWlXAWtpD1K6h25aTdu</w:t>
      </w:r>
    </w:p>
    <w:p>
      <w:pPr>
        <w:pStyle w:val="PreformattedText"/>
        <w:bidi w:val="0"/>
        <w:spacing w:before="0" w:after="0"/>
        <w:jc w:val="left"/>
        <w:rPr/>
      </w:pPr>
      <w:r>
        <w:rPr/>
        <w:t>YM/KlFPHp5JKkjkDoCjDs0jRVHCx/9fPnnJJEWkUjO73KgHOFGW3NxhG/T3I6zMACQI6IXWihjmnsS</w:t>
      </w:r>
    </w:p>
    <w:p>
      <w:pPr>
        <w:pStyle w:val="PreformattedText"/>
        <w:bidi w:val="0"/>
        <w:spacing w:before="0" w:after="0"/>
        <w:jc w:val="left"/>
        <w:rPr/>
      </w:pPr>
      <w:r>
        <w:rPr/>
        <w:t>LHDEjzzTzMsMcMSgu8ssjsAiKisxY4A2+o49XVodbW1aSdMP4xf9tj+E78OH8V7R+HurVvxC/FXTvN</w:t>
      </w:r>
    </w:p>
    <w:p>
      <w:pPr>
        <w:pStyle w:val="PreformattedText"/>
        <w:bidi w:val="0"/>
        <w:spacing w:before="0" w:after="0"/>
        <w:jc w:val="left"/>
        <w:rPr/>
      </w:pPr>
      <w:r>
        <w:rPr/>
        <w:t>C+i9japCvZOi2laSKYa/3/AB156liSF4W8lTSk1Gwrr4bHybOJRs9Q6n9b+rPh2/d3fta+6EimoLrq</w:t>
      </w:r>
    </w:p>
    <w:p>
      <w:pPr>
        <w:pStyle w:val="PreformattedText"/>
        <w:bidi w:val="0"/>
        <w:spacing w:before="0" w:after="0"/>
        <w:jc w:val="left"/>
        <w:rPr/>
      </w:pPr>
      <w:r>
        <w:rPr/>
        <w:t>vj2f8v5finlt/Fh/tNfxNfjHv6hpfe/eOpdrdhq8k9H4VdnahN212Zcij8hhfUtNW0JNbhiUo7za1a</w:t>
      </w:r>
    </w:p>
    <w:p>
      <w:pPr>
        <w:pStyle w:val="PreformattedText"/>
        <w:bidi w:val="0"/>
        <w:spacing w:before="0" w:after="0"/>
        <w:jc w:val="left"/>
        <w:rPr/>
      </w:pPr>
      <w:r>
        <w:rPr/>
        <w:t>1CSFpT8t4BhBo9ZZVppdR+83n6oyns6o7O1m8Pd4zr2kklnY2bOqpau2JCj55ieFVSVgHclXsRkxKs</w:t>
      </w:r>
    </w:p>
    <w:p>
      <w:pPr>
        <w:pStyle w:val="PreformattedText"/>
        <w:bidi w:val="0"/>
        <w:spacing w:before="0" w:after="0"/>
        <w:jc w:val="left"/>
        <w:rPr/>
      </w:pPr>
      <w:r>
        <w:rPr/>
        <w:t>4VdpXeBzlkzQuK96MJhOzGSaSWbe9v5iaQkTR+pVKvahY/zmLbEblEaYO/pPpkgsOHK5EeSlpp1FVE</w:t>
      </w:r>
    </w:p>
    <w:p>
      <w:pPr>
        <w:pStyle w:val="PreformattedText"/>
        <w:bidi w:val="0"/>
        <w:spacing w:before="0" w:after="0"/>
        <w:jc w:val="left"/>
        <w:rPr/>
      </w:pPr>
      <w:r>
        <w:rPr/>
        <w:t>qJ8zsqRpYFi0zMoL6kjLte1GBAzhVYK3j/ACbupBcg2F5xHWluQWle2PKoMkUktZ2tmxK3zccsxiU7</w:t>
      </w:r>
    </w:p>
    <w:p>
      <w:pPr>
        <w:pStyle w:val="PreformattedText"/>
        <w:bidi w:val="0"/>
        <w:spacing w:before="0" w:after="0"/>
        <w:jc w:val="left"/>
        <w:rPr/>
      </w:pPr>
      <w:r>
        <w:rPr/>
        <w:t>QCiKu7c385027tzdSAfC9wJnHXqSWoaiPZsMFlexCyGQqqgTWEMNUDxpGvmwN6q3kV8BVB6kMKD25C</w:t>
      </w:r>
    </w:p>
    <w:p>
      <w:pPr>
        <w:pStyle w:val="PreformattedText"/>
        <w:bidi w:val="0"/>
        <w:spacing w:before="0" w:after="0"/>
        <w:jc w:val="left"/>
        <w:rPr/>
      </w:pPr>
      <w:r>
        <w:rPr/>
        <w:t>JTWKLkeOq9mA2y8skzs9WOLKSVYK0ySoVsnLYbachc8t6mu2l4Btpbn2x2ZqkRZENipZW1CWqy1hFM</w:t>
      </w:r>
    </w:p>
    <w:p>
      <w:pPr>
        <w:pStyle w:val="PreformattedText"/>
        <w:bidi w:val="0"/>
        <w:spacing w:before="0" w:after="0"/>
        <w:jc w:val="left"/>
        <w:rPr/>
      </w:pPr>
      <w:r>
        <w:rPr/>
        <w:t>tZpnRrMMcseyfK48kbL62kUr6uqhhlIAM5jtUKsLb45q5sI8oSSKvYVQXfYqkr43ArBZNr/8R96Mf5</w:t>
      </w:r>
    </w:p>
    <w:p>
      <w:pPr>
        <w:pStyle w:val="PreformattedText"/>
        <w:bidi w:val="0"/>
        <w:spacing w:before="0" w:after="0"/>
        <w:jc w:val="left"/>
        <w:rPr/>
      </w:pPr>
      <w:r>
        <w:rPr/>
        <w:t>SdWATe3ZLzHgY8nQLFHTIk01huksNYeOWepU3+KJTPFCVdwHjKIduY7DStluUsLcEk2Aizbs5RwbLN</w:t>
      </w:r>
    </w:p>
    <w:p>
      <w:pPr>
        <w:pStyle w:val="PreformattedText"/>
        <w:bidi w:val="0"/>
        <w:spacing w:before="0" w:after="0"/>
        <w:jc w:val="left"/>
        <w:rPr/>
      </w:pPr>
      <w:r>
        <w:rPr/>
        <w:t>6QJhVoVqkMG6wklNLNgql2R1mjVUXbHnk/yoJC3qYLmjbsFoy2tr9kRrWa8xnIrSwzWbqorQy166JH</w:t>
      </w:r>
    </w:p>
    <w:p>
      <w:pPr>
        <w:pStyle w:val="PreformattedText"/>
        <w:bidi w:val="0"/>
        <w:spacing w:before="0" w:after="0"/>
        <w:jc w:val="left"/>
        <w:rPr/>
      </w:pPr>
      <w:r>
        <w:rPr/>
        <w:t>XsGZBGJlPmlREYRDKoDIq7s46qWrZfMR35YZvGWgFqeV5UsTzPDEtM7ZsRthF2zWYnjJDIxM0JRDhA</w:t>
      </w:r>
    </w:p>
    <w:p>
      <w:pPr>
        <w:pStyle w:val="PreformattedText"/>
        <w:bidi w:val="0"/>
        <w:spacing w:before="0" w:after="0"/>
        <w:jc w:val="left"/>
        <w:rPr/>
      </w:pPr>
      <w:r>
        <w:rPr/>
        <w:t>yyC2mmPCI6P8NAeqwnijaSSZTXSNYZDXrwRA3qkKYNyOzY3Acx7IV8rFyu27GxPYJZbE2AjixLXisV</w:t>
      </w:r>
    </w:p>
    <w:p>
      <w:pPr>
        <w:pStyle w:val="PreformattedText"/>
        <w:bidi w:val="0"/>
        <w:spacing w:before="0" w:after="0"/>
        <w:jc w:val="left"/>
        <w:rPr/>
      </w:pPr>
      <w:r>
        <w:rPr/>
        <w:t>kYTzQXfJLdqWYZSalhUijarZsTBTAtkw+Wtvc74bDMrPLsRrx6deqQt1DkY8kn0rUrc1l5fDNIC1Z5</w:t>
      </w:r>
    </w:p>
    <w:p>
      <w:pPr>
        <w:pStyle w:val="PreformattedText"/>
        <w:bidi w:val="0"/>
        <w:spacing w:before="0" w:after="0"/>
        <w:jc w:val="left"/>
        <w:rPr/>
      </w:pPr>
      <w:r>
        <w:rPr/>
        <w:t>pnNW1b8Qihjhpxxg1tP87rArYUKsfmdd3kQyy43vrKBawAWc/KieNZI7sUzvNPV+aggk+Zt2kSOssc</w:t>
      </w:r>
    </w:p>
    <w:p>
      <w:pPr>
        <w:pStyle w:val="PreformattedText"/>
        <w:bidi w:val="0"/>
        <w:spacing w:before="0" w:after="0"/>
        <w:jc w:val="left"/>
        <w:rPr/>
      </w:pPr>
      <w:r>
        <w:rPr/>
        <w:t>qAqKdZZJpNhz45Frg8K0T9DC5FV5/4hWqs1euzR3ajssTblMcVug0KCaK/MLZ3RTRSP4Y7EZWSQRLv</w:t>
      </w:r>
    </w:p>
    <w:p>
      <w:pPr>
        <w:pStyle w:val="PreformattedText"/>
        <w:bidi w:val="0"/>
        <w:spacing w:before="0" w:after="0"/>
        <w:jc w:val="left"/>
        <w:rPr/>
      </w:pPr>
      <w:r>
        <w:rPr/>
        <w:t>idgjbYRfQiS+Xd4TOJKsdOrQtWIdslqOzLbZRHZrWRNGkt0asp4s6fGAkaTxhlhe0ke1mPEk4cm8Y6</w:t>
      </w:r>
    </w:p>
    <w:p>
      <w:pPr>
        <w:pStyle w:val="PreformattedText"/>
        <w:bidi w:val="0"/>
        <w:spacing w:before="0" w:after="0"/>
        <w:jc w:val="left"/>
        <w:rPr/>
      </w:pPr>
      <w:r>
        <w:rPr/>
        <w:t>1KpUqCCofnC0EYrMluIXYq9m40erWKkc9Cwa8VtqUkYitjIVIUEy+XdiyCDaUr6G/ZI3cha9bM/ljm</w:t>
      </w:r>
    </w:p>
    <w:p>
      <w:pPr>
        <w:pStyle w:val="PreformattedText"/>
        <w:bidi w:val="0"/>
        <w:spacing w:before="0" w:after="0"/>
        <w:jc w:val="left"/>
        <w:rPr/>
      </w:pPr>
      <w:r>
        <w:rPr/>
        <w:t>nnsRz1nqRXolO1WrnfXMIEN6PT4WMih98vrlbEfpFQbggjXXzpIpr9uGOvLec+mQRws9V2NT5xYXVa</w:t>
      </w:r>
    </w:p>
    <w:p>
      <w:pPr>
        <w:pStyle w:val="PreformattedText"/>
        <w:bidi w:val="0"/>
        <w:spacing w:before="0" w:after="0"/>
        <w:jc w:val="left"/>
        <w:rPr/>
      </w:pPr>
      <w:r>
        <w:rPr/>
        <w:t>j1xIZJqqkRhinpjkDMu4Fj0a3vzx1gk3Nz2w/8H9JaGlqndlvTIpodTf5apYLpUcVXlkinq0Xd45N0</w:t>
      </w:r>
    </w:p>
    <w:p>
      <w:pPr>
        <w:pStyle w:val="PreformattedText"/>
        <w:bidi w:val="0"/>
        <w:spacing w:before="0" w:after="0"/>
        <w:jc w:val="left"/>
        <w:rPr/>
      </w:pPr>
      <w:r>
        <w:rPr/>
        <w:t>5Ow43FRIhV0bBMscTY5ay0sCTaWnolEiKK1HJiCwSKlkIjRrZiYtMv8AD4Di2kdKRYFhZAvy+ChLb1</w:t>
      </w:r>
    </w:p>
    <w:p>
      <w:pPr>
        <w:pStyle w:val="PreformattedText"/>
        <w:bidi w:val="0"/>
        <w:spacing w:before="0" w:after="0"/>
        <w:jc w:val="left"/>
        <w:rPr/>
      </w:pPr>
      <w:r>
        <w:rPr/>
        <w:t>eib205Q1XEEFi/0pKJKOo2Y1u1pqtqO1HssPNZsMEqQTtTjs1vCjE2IqqTFY3ARkmLozonleByNOcv</w:t>
      </w:r>
    </w:p>
    <w:p>
      <w:pPr>
        <w:pStyle w:val="PreformattedText"/>
        <w:bidi w:val="0"/>
        <w:spacing w:before="0" w:after="0"/>
        <w:jc w:val="left"/>
        <w:rPr/>
      </w:pPr>
      <w:r>
        <w:rPr/>
        <w:t>HhxiYSA2LFo6fLTSdrHlVdzmrJOHWnPWv032VbQMkhhkAViuIvWjs4jtkxNrSKuPzMZaYluNLbUNU1</w:t>
      </w:r>
    </w:p>
    <w:p>
      <w:pPr>
        <w:pStyle w:val="PreformattedText"/>
        <w:bidi w:val="0"/>
        <w:spacing w:before="0" w:after="0"/>
        <w:jc w:val="left"/>
        <w:rPr/>
      </w:pPr>
      <w:r>
        <w:rPr/>
        <w:t>DVq8MKSaVXtFYIfJfRaUsT02h8s8rgRlPEwAeDdsV0Q9DCjFJrMG6Ih43FTwRyV47VBZ5LkaWZr0lZ</w:t>
      </w:r>
    </w:p>
    <w:p>
      <w:pPr>
        <w:pStyle w:val="PreformattedText"/>
        <w:bidi w:val="0"/>
        <w:spacing w:before="0" w:after="0"/>
        <w:jc w:val="left"/>
        <w:rPr/>
      </w:pPr>
      <w:r>
        <w:rPr/>
        <w:t>z/K1M1GWOGLBCeOKWHdK8aSWCQbiSDLs6SUq9QwalRsLFFNLYbbPJNBpE6R6c9V1lPytGN/lVMxK2J</w:t>
      </w:r>
    </w:p>
    <w:p>
      <w:pPr>
        <w:pStyle w:val="PreformattedText"/>
        <w:bidi w:val="0"/>
        <w:spacing w:before="0" w:after="0"/>
        <w:jc w:val="left"/>
        <w:rPr/>
      </w:pPr>
      <w:r>
        <w:rPr/>
        <w:t>I5Iwj7oqcr1JG+qTyss1iCTUltI4tCrBFAEljSPyyx/LSgw2KkSWZngMiqoSwzPupOvycA4jc8ME3A</w:t>
      </w:r>
    </w:p>
    <w:p>
      <w:pPr>
        <w:pStyle w:val="PreformattedText"/>
        <w:bidi w:val="0"/>
        <w:spacing w:before="0" w:after="0"/>
        <w:jc w:val="left"/>
        <w:rPr/>
      </w:pPr>
      <w:r>
        <w:rPr/>
        <w:t>01Mhdt2jWrGtbUIIJ52096tizLftieeV7Vi3BVbBlv8A8RgmiXCqwkrhmVdRRWtNa1rX6Yq2pNuqP6</w:t>
      </w:r>
    </w:p>
    <w:p>
      <w:pPr>
        <w:pStyle w:val="PreformattedText"/>
        <w:bidi w:val="0"/>
        <w:spacing w:before="0" w:after="0"/>
        <w:jc w:val="left"/>
        <w:rPr/>
      </w:pPr>
      <w:r>
        <w:rPr/>
        <w:t>FhYJqM0SVavlqjx2bCbpFMUV2yk7fw/CBBXtNKqRKwUNIKYK/OaaAAOtrxgLBVsLwtWSvXrrqJnbSn</w:t>
      </w:r>
    </w:p>
    <w:p>
      <w:pPr>
        <w:pStyle w:val="PreformattedText"/>
        <w:bidi w:val="0"/>
        <w:spacing w:before="0" w:after="0"/>
        <w:jc w:val="left"/>
        <w:rPr/>
      </w:pPr>
      <w:r>
        <w:rPr/>
        <w:t>0+FrFVXiaOJ5H8doSPZsPJCaSaUqiBFDQRV5F2tPpxd6kAsTplaXmvjM4pjNPBBdQxCsGmtVWoRRSz</w:t>
      </w:r>
    </w:p>
    <w:p>
      <w:pPr>
        <w:pStyle w:val="PreformattedText"/>
        <w:bidi w:val="0"/>
        <w:spacing w:before="0" w:after="0"/>
        <w:jc w:val="left"/>
        <w:rPr/>
      </w:pPr>
      <w:r>
        <w:rPr/>
        <w:t>kRpUSlfkn8qU43rGqrLIGhZ2his2ZRLp11TUNYcPbBZvBvPzj+rbstbW9L553Ui28teWzdXU98c00B</w:t>
      </w:r>
    </w:p>
    <w:p>
      <w:pPr>
        <w:pStyle w:val="PreformattedText"/>
        <w:bidi w:val="0"/>
        <w:spacing w:before="0" w:after="0"/>
        <w:jc w:val="left"/>
        <w:rPr/>
      </w:pPr>
      <w:r>
        <w:rPr/>
        <w:t>tQyzQkSNYpSyoQUtBo5ZquNVrvFZFrFjflJn06/OJ1zYE7tqte7YjnuiVYrWsV08rQV41sBTA22WWO</w:t>
      </w:r>
    </w:p>
    <w:p>
      <w:pPr>
        <w:pStyle w:val="PreformattedText"/>
        <w:bidi w:val="0"/>
        <w:spacing w:before="0" w:after="0"/>
        <w:jc w:val="left"/>
        <w:rPr/>
      </w:pPr>
      <w:r>
        <w:rPr/>
        <w:t>rdDrII0WVbXz1ZPDLqVaKxryUXjJEO7dV0qrFKK+pu+pXZrOniOiXqLThryRSNHbavakloU5LEK12i</w:t>
      </w:r>
    </w:p>
    <w:p>
      <w:pPr>
        <w:pStyle w:val="PreformattedText"/>
        <w:bidi w:val="0"/>
        <w:spacing w:before="0" w:after="0"/>
        <w:jc w:val="left"/>
        <w:rPr/>
      </w:pPr>
      <w:r>
        <w:rPr/>
        <w:t>8shsU6qIjI9aGc0OZ0FolrcOt4O+c1DVpVoX57NaraPzOmaNO0r6Ppsl2mifN0YZwDajcCRJEdzNHu</w:t>
      </w:r>
    </w:p>
    <w:p>
      <w:pPr>
        <w:pStyle w:val="PreformattedText"/>
        <w:bidi w:val="0"/>
        <w:spacing w:before="0" w:after="0"/>
        <w:jc w:val="left"/>
        <w:rPr/>
      </w:pPr>
      <w:r>
        <w:rPr/>
        <w:t>lmSFpMs8XQkgWNuqRyCdOySDT7WnV5aOqU4rDRLO9WBpafn0nTk2TWUrmJg9iaxE9WxIpSNQPmCNjf</w:t>
      </w:r>
    </w:p>
    <w:p>
      <w:pPr>
        <w:pStyle w:val="PreformattedText"/>
        <w:bidi w:val="0"/>
        <w:spacing w:before="0" w:after="0"/>
        <w:jc w:val="left"/>
        <w:rPr/>
      </w:pPr>
      <w:r>
        <w:rPr/>
        <w:t>mNW17LCWFB5N+ElmlXtPbVK1plhhsW7T+JhShmqiCT+bHItxDH8ubDtGrSeoOLUTIUazZToieZJlAD</w:t>
      </w:r>
    </w:p>
    <w:p>
      <w:pPr>
        <w:pStyle w:val="PreformattedText"/>
        <w:bidi w:val="0"/>
        <w:spacing w:before="0" w:after="0"/>
        <w:jc w:val="left"/>
        <w:rPr/>
      </w:pPr>
      <w:r>
        <w:rPr/>
        <w:t>Ti1ntd/wBn73/N39+G74W9yS2zbtr29Bo1pnV0mifSmNEQ3EOTJZ2Iql9qvJGqO6ept3r9hrGtslG5</w:t>
      </w:r>
    </w:p>
    <w:p>
      <w:pPr>
        <w:pStyle w:val="PreformattedText"/>
        <w:bidi w:val="0"/>
        <w:spacing w:before="0" w:after="0"/>
        <w:jc w:val="left"/>
        <w:rPr/>
      </w:pPr>
      <w:r>
        <w:rPr/>
        <w:t>yZbr/SJzgpR3GOJU5Tsi0lhtjkUtuBcweh1bBC4AKMFMRIbao4DbercHiDc4+Wp27uM6JteRYhFCUB</w:t>
      </w:r>
    </w:p>
    <w:p>
      <w:pPr>
        <w:pStyle w:val="PreformattedText"/>
        <w:bidi w:val="0"/>
        <w:spacing w:before="0" w:after="0"/>
        <w:jc w:val="left"/>
        <w:rPr/>
      </w:pPr>
      <w:r>
        <w:rPr/>
        <w:t>DZaWIFomBJynl5LDPq9K4Ct1lYcNvCSbGduwKyKMjcyhnkCkxuAFGwjdyB6hkHDc+rrDUIF78Edext</w:t>
      </w:r>
    </w:p>
    <w:p>
      <w:pPr>
        <w:pStyle w:val="PreformattedText"/>
        <w:bidi w:val="0"/>
        <w:spacing w:before="0" w:after="0"/>
        <w:jc w:val="left"/>
        <w:rPr/>
      </w:pPr>
      <w:r>
        <w:rPr/>
        <w:t>YmWJBSGAqgZTaWUAiN3Y4ZB77RtP3zx6WX09Z8udz598KHYKoGOCVUsdpIAdj9QyR6zkDGDwP8PQ5K</w:t>
      </w:r>
    </w:p>
    <w:p>
      <w:pPr>
        <w:pStyle w:val="PreformattedText"/>
        <w:bidi w:val="0"/>
        <w:spacing w:before="0" w:after="0"/>
        <w:jc w:val="left"/>
        <w:rPr/>
      </w:pPr>
      <w:r>
        <w:rPr/>
        <w:t>NL8pIZhgwobaMcgqMg7nHOM8Djj+wz0oknmZIVrxZCkR4GBgA5JAyA2GydinjP6N1UkKR1wxA5ZePv</w:t>
      </w:r>
    </w:p>
    <w:p>
      <w:pPr>
        <w:pStyle w:val="PreformattedText"/>
        <w:bidi w:val="0"/>
        <w:spacing w:before="0" w:after="0"/>
        <w:jc w:val="left"/>
        <w:rPr/>
      </w:pPr>
      <w:r>
        <w:rPr/>
        <w:t>9JP1A44wTtzj7J0GYt75I5SEgenaPUFztz98sHJI+4ycHjqvWe6SPErbQuSufcDBXJPp+n/5ft0uSL</w:t>
      </w:r>
    </w:p>
    <w:p>
      <w:pPr>
        <w:pStyle w:val="PreformattedText"/>
        <w:bidi w:val="0"/>
        <w:spacing w:before="0" w:after="0"/>
        <w:jc w:val="left"/>
        <w:rPr/>
      </w:pPr>
      <w:r>
        <w:rPr/>
        <w:t>x18soAHGQBliQCeTnbwcfY/wBPUkhKGEDYiqWZgzKoPoygBIeQD+WNg9z79UzDUg6yQxBXyAW/lkqh</w:t>
      </w:r>
    </w:p>
    <w:p>
      <w:pPr>
        <w:pStyle w:val="PreformattedText"/>
        <w:bidi w:val="0"/>
        <w:spacing w:before="0" w:after="0"/>
        <w:jc w:val="left"/>
        <w:rPr/>
      </w:pPr>
      <w:r>
        <w:rPr/>
        <w:t>2oQrRsMEqZF+tT7e2D0t3yPukhRFABA9OckgDCn+o8cZ/U9JckDTmZJF+8u/OzPh1oN/unvzujQu0e</w:t>
      </w:r>
    </w:p>
    <w:p>
      <w:pPr>
        <w:pStyle w:val="PreformattedText"/>
        <w:bidi w:val="0"/>
        <w:spacing w:before="0" w:after="0"/>
        <w:jc w:val="left"/>
        <w:rPr/>
      </w:pPr>
      <w:r>
        <w:rPr/>
        <w:t>3NMry2r2s6/qFfTKUEEKhmAlsMDLLgqBGgeR2ZVRGZgvR0Nl2jaqgo7NRatVY4hRxFjF1a1Ggj1K9V</w:t>
      </w:r>
    </w:p>
    <w:p>
      <w:pPr>
        <w:pStyle w:val="PreformattedText"/>
        <w:bidi w:val="0"/>
        <w:spacing w:before="0" w:after="0"/>
        <w:jc w:val="left"/>
        <w:rPr/>
      </w:pPr>
      <w:r>
        <w:rPr/>
        <w:t>aNNRclj3Z1x/F7/aHq2m6lR/D32yO69aMD1dL1/ualqFau2rWHnhpPV7F2x6tqulQyQzS3bRihirw1</w:t>
      </w:r>
    </w:p>
    <w:p>
      <w:pPr>
        <w:pStyle w:val="PreformattedText"/>
        <w:bidi w:val="0"/>
        <w:spacing w:before="0" w:after="0"/>
        <w:jc w:val="left"/>
        <w:rPr/>
      </w:pPr>
      <w:r>
        <w:rPr/>
        <w:t>n2+V/R19M3J/8AGe0bRhW33tB3fRbiwC5O2PYz9CX7q8TfRniN5enGzUXNDddNdr2hebE6D7K8TftK</w:t>
      </w:r>
    </w:p>
    <w:p>
      <w:pPr>
        <w:pStyle w:val="PreformattedText"/>
        <w:bidi w:val="0"/>
        <w:spacing w:before="0" w:after="0"/>
        <w:jc w:val="left"/>
        <w:rPr/>
      </w:pPr>
      <w:r>
        <w:rPr/>
        <w:t>JpfD8Qb3etqh8R/xQfF2t3LrehtYjo/Cftfs/Ua/ZUFi+8UVF+5avcYMuoajPZm8Okx7IlqJJLNbtu</w:t>
      </w:r>
    </w:p>
    <w:p>
      <w:pPr>
        <w:pStyle w:val="PreformattedText"/>
        <w:bidi w:val="0"/>
        <w:spacing w:before="0" w:after="0"/>
        <w:jc w:val="left"/>
        <w:rPr/>
      </w:pPr>
      <w:r>
        <w:rPr/>
        <w:t>5mSt6raNx1NgNbd3orub9HpVkVX2ytUD1nK8TMhFsAOllHPwnG2TfOz1wm2+kW8jt1emeDZqVLCjTD</w:t>
      </w:r>
    </w:p>
    <w:p>
      <w:pPr>
        <w:pStyle w:val="PreformattedText"/>
        <w:bidi w:val="0"/>
        <w:spacing w:before="0" w:after="0"/>
        <w:jc w:val="left"/>
        <w:rPr/>
      </w:pPr>
      <w:r>
        <w:rPr/>
        <w:t>6LkmubP2O3CvFjNiNV+Mnwv7f7bTTbRintT1J00/s34d6FSl7tdptNGoXv8Aw9W0vTWqrqlXTPHNLK</w:t>
      </w:r>
    </w:p>
    <w:p>
      <w:pPr>
        <w:pStyle w:val="PreformattedText"/>
        <w:bidi w:val="0"/>
        <w:spacing w:before="0" w:after="0"/>
        <w:jc w:val="left"/>
        <w:rPr/>
      </w:pPr>
      <w:r>
        <w:rPr/>
        <w:t>XlWCFo5p/EjRO3k6Po7vrb9ocszMtM8dau5CcPa2TZsD3Vxnqq+/t3bLSFGnxNUAVadEd21+pcQtl1</w:t>
      </w:r>
    </w:p>
    <w:p>
      <w:pPr>
        <w:pStyle w:val="PreformattedText"/>
        <w:bidi w:val="0"/>
        <w:spacing w:before="0" w:after="0"/>
        <w:jc w:val="left"/>
        <w:rPr/>
      </w:pPr>
      <w:r>
        <w:rPr/>
        <w:t>+GJaNP8AAnRrdPVO9O9bNjWraTaY2hd3/E1bq17ht09Tu6W/aHaxavHq9E2NPWaGORYtN8iPMSsqTN</w:t>
      </w:r>
    </w:p>
    <w:p>
      <w:pPr>
        <w:pStyle w:val="PreformattedText"/>
        <w:bidi w:val="0"/>
        <w:spacing w:before="0" w:after="0"/>
        <w:jc w:val="left"/>
        <w:rPr/>
      </w:pPr>
      <w:r>
        <w:rPr/>
        <w:t>dWlv2urbNsewr6qn/9lLZ8WfHv+tfiZW5r7UVTr7hogVNq2vKs2v6ysXtfsVV4R9IYqsifcf4RDa7y</w:t>
      </w:r>
    </w:p>
    <w:p>
      <w:pPr>
        <w:pStyle w:val="PreformattedText"/>
        <w:bidi w:val="0"/>
        <w:spacing w:before="0" w:after="0"/>
        <w:jc w:val="left"/>
        <w:rPr/>
      </w:pPr>
      <w:r>
        <w:rPr/>
        <w:t>u/ETs7406f8ACbStWnQXNF7U0ubt7QNe067qg1SxW1juGDunzasbclevGZYbtaWSaFy8sGxIOtVH0s</w:t>
      </w:r>
    </w:p>
    <w:p>
      <w:pPr>
        <w:pStyle w:val="PreformattedText"/>
        <w:bidi w:val="0"/>
        <w:spacing w:before="0" w:after="0"/>
        <w:jc w:val="left"/>
        <w:rPr/>
      </w:pPr>
      <w:r>
        <w:rPr/>
        <w:t>rUti/8bX3F/wCUrKMRVrZ1HQ9OSoUxXHs0lbRubd21V029N8HY6ePEtJqKofAdahkbhvnr9cD/ABYX</w:t>
      </w:r>
    </w:p>
    <w:p>
      <w:pPr>
        <w:pStyle w:val="PreformattedText"/>
        <w:bidi w:val="0"/>
        <w:spacing w:before="0" w:after="0"/>
        <w:jc w:val="left"/>
        <w:rPr/>
      </w:pPr>
      <w:r>
        <w:rPr/>
        <w:t>8FXZXckun97d+6vpvfLVu2JW1ZO4Pjbq2jySrqUcdKb+M/DruJa41qe6siJGliWSFqqC4rAE9TdOxe</w:t>
      </w:r>
    </w:p>
    <w:p>
      <w:pPr>
        <w:pStyle w:val="PreformattedText"/>
        <w:bidi w:val="0"/>
        <w:spacing w:before="0" w:after="0"/>
        <w:jc w:val="left"/>
        <w:rPr/>
      </w:pPr>
      <w:r>
        <w:rPr/>
        <w:t>m+3bOTsWxf/gqhJxZaKMR7NqqXsv1ZSts3r6KbJUNLaKqVtox4qjU/0hF14uPNQH8COJByMkHZv+0J</w:t>
      </w:r>
    </w:p>
    <w:p>
      <w:pPr>
        <w:pStyle w:val="PreformattedText"/>
        <w:bidi w:val="0"/>
        <w:spacing w:before="0" w:after="0"/>
        <w:jc w:val="left"/>
        <w:rPr/>
      </w:pPr>
      <w:r>
        <w:rPr/>
        <w:t>ntd1a/8ADnsT4L/FL4ra92o+2PU/hB3E/cuk6/25Um8djueStrWnHV9E06J9ySWL0Li7Z3fLO6FZOq</w:t>
      </w:r>
    </w:p>
    <w:p>
      <w:pPr>
        <w:pStyle w:val="PreformattedText"/>
        <w:bidi w:val="0"/>
        <w:spacing w:before="0" w:after="0"/>
        <w:jc w:val="left"/>
        <w:rPr/>
      </w:pPr>
      <w:r>
        <w:rPr/>
        <w:t>3h/wDHrbNRp7w3nvvZ9z/pGrJtCYkH2eDhb6pk2H0uqbZXO79y7lffRpjgNGpgrIpx/wDtbLh+fEf2</w:t>
      </w:r>
    </w:p>
    <w:p>
      <w:pPr>
        <w:pStyle w:val="PreformattedText"/>
        <w:bidi w:val="0"/>
        <w:spacing w:before="0" w:after="0"/>
        <w:jc w:val="left"/>
        <w:rPr/>
      </w:pPr>
      <w:r>
        <w:rPr/>
        <w:t>pO+wv9ov8fR8XL/ZfxC/DbY7c+H96/Wh7O1nvfVn+HHez0JKD3Z21nVdeVu1rF9cL4qUepx2tm1JfL</w:t>
      </w:r>
    </w:p>
    <w:p>
      <w:pPr>
        <w:pStyle w:val="PreformattedText"/>
        <w:bidi w:val="0"/>
        <w:spacing w:before="0" w:after="0"/>
        <w:jc w:val="left"/>
        <w:rPr/>
      </w:pPr>
      <w:r>
        <w:rPr/>
        <w:t>ZZgnO2r0M3CN2fpezekqbRty80ppnTb2cQv6z5nG0209+b9p7aybbuJ6GxsVC5cJpk/wD6Wqpei37Q</w:t>
      </w:r>
    </w:p>
    <w:p>
      <w:pPr>
        <w:pStyle w:val="PreformattedText"/>
        <w:bidi w:val="0"/>
        <w:spacing w:before="0" w:after="0"/>
        <w:jc w:val="left"/>
        <w:rPr/>
      </w:pPr>
      <w:r>
        <w:rPr/>
        <w:t>+c7TO3fid253GIYXXUe3tVmihlOhdzVotN1UCVd0TRhLEsNyJk2skkE0iurhvzdeA2jYqtEsQVrIp6</w:t>
      </w:r>
    </w:p>
    <w:p>
      <w:pPr>
        <w:pStyle w:val="PreformattedText"/>
        <w:bidi w:val="0"/>
        <w:spacing w:before="0" w:after="0"/>
        <w:jc w:val="left"/>
        <w:rPr/>
      </w:pPr>
      <w:r>
        <w:rPr/>
        <w:t>kbJf6W/CeqSqGC3GLML46H95eEycNIsi+k7uCoIIwSQRn/AF9+scbGlgEphJCh2kBkwWUAY3bH/wCI</w:t>
      </w:r>
    </w:p>
    <w:p>
      <w:pPr>
        <w:pStyle w:val="PreformattedText"/>
        <w:bidi w:val="0"/>
        <w:spacing w:before="0" w:after="0"/>
        <w:jc w:val="left"/>
        <w:rPr/>
      </w:pPr>
      <w:r>
        <w:rPr/>
        <w:t>xYexwT1PqvJA7/OR53iGaPOQ0OYp8nnDxSZTdg8hWHPRfqzyurfuyuIc7Nb6ox3B0+h4iWG5ZVKyqv</w:t>
      </w:r>
    </w:p>
    <w:p>
      <w:pPr>
        <w:pStyle w:val="PreformattedText"/>
        <w:bidi w:val="0"/>
        <w:spacing w:before="0" w:after="0"/>
        <w:jc w:val="left"/>
        <w:rPr/>
      </w:pPr>
      <w:r>
        <w:rPr/>
        <w:t>PB5IB+2cnHUYHQEjQS4HsAEyBScIqg8bnUnI+nBHv7j2P+nTVFgunVGpyPzg7dwCuPJkqzcHcxGxVz</w:t>
      </w:r>
    </w:p>
    <w:p>
      <w:pPr>
        <w:pStyle w:val="PreformattedText"/>
        <w:bidi w:val="0"/>
        <w:spacing w:before="0" w:after="0"/>
        <w:jc w:val="left"/>
        <w:rPr/>
      </w:pPr>
      <w:r>
        <w:rPr/>
        <w:t>njgZH6j/ABdXLXK7X5QTdjAaVslRGqBdpBKbmCkjI5BAYAn/AKuPV1IN7YEyqO7VWWlqCkFVavKm0M</w:t>
      </w:r>
    </w:p>
    <w:p>
      <w:pPr>
        <w:pStyle w:val="PreformattedText"/>
        <w:bidi w:val="0"/>
        <w:spacing w:before="0" w:after="0"/>
        <w:jc w:val="left"/>
        <w:rPr/>
      </w:pPr>
      <w:r>
        <w:rPr/>
        <w:t>pMhVcRsAxG1wRtC4OOV/fqQlC4gdk8Y3+39ihn7z/C1TeSONz2P8Wo5PNEngngbvPTljr/ADAUGCUb</w:t>
      </w:r>
    </w:p>
    <w:p>
      <w:pPr>
        <w:pStyle w:val="PreformattedText"/>
        <w:bidi w:val="0"/>
        <w:spacing w:before="0" w:after="0"/>
        <w:jc w:val="left"/>
        <w:rPr/>
      </w:pPr>
      <w:r>
        <w:rPr/>
        <w:t>JgisxQsqnxO2Ol2Aquzaiyf1efql6YgHtJnmv7r0Snar+bT7DzFS9VCFaNqskVdpZYrMskIerNgY2N</w:t>
      </w:r>
    </w:p>
    <w:p>
      <w:pPr>
        <w:pStyle w:val="PreformattedText"/>
        <w:bidi w:val="0"/>
        <w:spacing w:before="0" w:after="0"/>
        <w:jc w:val="left"/>
        <w:rPr/>
      </w:pPr>
      <w:r>
        <w:rPr/>
        <w:t>tkdY5d7Kq5ZgN7fFJxZfDK8iqvMBaumkIrFix541jjV11ERrBUFgAjx+VfUkivxuY71b0tJcKaPY09</w:t>
      </w:r>
    </w:p>
    <w:p>
      <w:pPr>
        <w:pStyle w:val="PreformattedText"/>
        <w:bidi w:val="0"/>
        <w:spacing w:before="0" w:after="0"/>
        <w:jc w:val="left"/>
        <w:rPr/>
      </w:pPr>
      <w:r>
        <w:rPr/>
        <w:t>J46dmSWn4PHXsNYinStGyh922PyFJVDtiEyE7SyWFZW9PUv2Xkj63UkEl6fzxIJKckVesbcUjW6LQw</w:t>
      </w:r>
    </w:p>
    <w:p>
      <w:pPr>
        <w:pStyle w:val="PreformattedText"/>
        <w:bidi w:val="0"/>
        <w:spacing w:before="0" w:after="0"/>
        <w:jc w:val="left"/>
        <w:rPr/>
      </w:pPr>
      <w:r>
        <w:rPr/>
        <w:t>1n8RWIeSzLHGsUkgUKNu+N+NzSTl7pDdVpUlhgjjWWdJH+YgMqSM8MswVIasM0yr55BWj4wHO6uSwG</w:t>
      </w:r>
    </w:p>
    <w:p>
      <w:pPr>
        <w:pStyle w:val="PreformattedText"/>
        <w:bidi w:val="0"/>
        <w:spacing w:before="0" w:after="0"/>
        <w:jc w:val="left"/>
        <w:rPr/>
      </w:pPr>
      <w:r>
        <w:rPr/>
        <w:t>1T1ZBGhkguxDOldVilZq1qNo5fPWeCqtewQ6W4qcfrjVjEwDAEttGGXO3qpIPsW7E8sEAaFoLJWp8u</w:t>
      </w:r>
    </w:p>
    <w:p>
      <w:pPr>
        <w:pStyle w:val="PreformattedText"/>
        <w:bidi w:val="0"/>
        <w:spacing w:before="0" w:after="0"/>
        <w:jc w:val="left"/>
        <w:rPr/>
      </w:pPr>
      <w:r>
        <w:rPr/>
        <w:t>sMFSMeGLEkREjBVruw3xyRY9I9bbupJrf3R/FTq2Ip0m0+do455EPnksySJKgVoULeUKLKFcIxLRyH</w:t>
      </w:r>
    </w:p>
    <w:p>
      <w:pPr>
        <w:pStyle w:val="PreformattedText"/>
        <w:bidi w:val="0"/>
        <w:spacing w:before="0" w:after="0"/>
        <w:jc w:val="left"/>
        <w:rPr/>
      </w:pPr>
      <w:r>
        <w:rPr/>
        <w:t>0MW9K9SSM/kIayr57qSxV4Cfm57EieLzuzmExBAzJJPu3rGEfcOfSnqkklGj6p/LfRjY80Vu5BSg8j</w:t>
      </w:r>
    </w:p>
    <w:p>
      <w:pPr>
        <w:pStyle w:val="PreformattedText"/>
        <w:bidi w:val="0"/>
        <w:spacing w:before="0" w:after="0"/>
        <w:jc w:val="left"/>
        <w:rPr/>
      </w:pPr>
      <w:r>
        <w:rPr/>
        <w:t>JLYqyszPK6TIAk1YNG20FcskZXd6y3Ukk0tUZESi1to5YTHJWr09NmevWVazDe58Dky3VeCRowNwCx</w:t>
      </w:r>
    </w:p>
    <w:p>
      <w:pPr>
        <w:pStyle w:val="PreformattedText"/>
        <w:bidi w:val="0"/>
        <w:spacing w:before="0" w:after="0"/>
        <w:jc w:val="left"/>
        <w:rPr/>
      </w:pPr>
      <w:r>
        <w:rPr/>
        <w:t>n1lX6LFrSRrLAqpCWikinyiUw0KormYu7XXaGyomttCNpK7Vwq8sWPQxf6zzaTbsbvDu3sLW9P7k7M</w:t>
      </w:r>
    </w:p>
    <w:p>
      <w:pPr>
        <w:pStyle w:val="PreformattedText"/>
        <w:bidi w:val="0"/>
        <w:spacing w:before="0" w:after="0"/>
        <w:jc w:val="left"/>
        <w:rPr/>
      </w:pPr>
      <w:r>
        <w:rPr/>
        <w:t>7x1/s7vXRPDa0TvXtzU9Q0TUtK+RtEh4L2kSpLQX5Y+OSUMDKdwdX3dXyOohWAAUmd9v4Uv9vj8YPh</w:t>
      </w:r>
    </w:p>
    <w:p>
      <w:pPr>
        <w:pStyle w:val="PreformattedText"/>
        <w:bidi w:val="0"/>
        <w:spacing w:before="0" w:after="0"/>
        <w:jc w:val="left"/>
        <w:rPr/>
      </w:pPr>
      <w:r>
        <w:rPr/>
        <w:t>3/DO0/xQ9pVPi926DHTj7z7akoaB8TK9cGOvWsWKkgi0vvA7EUqGXS7LGbfYuTPndlrbMG1RtYJQHp</w:t>
      </w:r>
    </w:p>
    <w:p>
      <w:pPr>
        <w:pStyle w:val="PreformattedText"/>
        <w:bidi w:val="0"/>
        <w:spacing w:before="0" w:after="0"/>
        <w:jc w:val="left"/>
        <w:rPr/>
      </w:pPr>
      <w:r>
        <w:rPr/>
        <w:t>M9Dv4fvx2/hZ/FTBEvwf8Aix27qfcTpm38P9cmHbfftCUMRagm7V1cxz3vGybXnom3Uy2BYOV6GmjI</w:t>
      </w:r>
    </w:p>
    <w:p>
      <w:pPr>
        <w:pStyle w:val="PreformattedText"/>
        <w:bidi w:val="0"/>
        <w:spacing w:before="0" w:after="0"/>
        <w:jc w:val="left"/>
        <w:rPr/>
      </w:pPr>
      <w:r>
        <w:rPr/>
        <w:t>uJHTANyQCugE2SnUtIP6ckj6cc7hnA4AP398AdC/MfKCDcA+MTBOM8ezEtlQF5xlcYyAo9vt/Tt6Q9</w:t>
      </w:r>
    </w:p>
    <w:p>
      <w:pPr>
        <w:pStyle w:val="PreformattedText"/>
        <w:bidi w:val="0"/>
        <w:spacing w:before="0" w:after="0"/>
        <w:jc w:val="left"/>
        <w:rPr/>
      </w:pPr>
      <w:r>
        <w:rPr/>
        <w:t>NWJYmXPiMMSMErjB37QARjGR78Hn9OpSviR4a/tSR7ENw5yVQgkcZBJAJU4wJCft7HpkkPVCWGGyTt</w:t>
      </w:r>
    </w:p>
    <w:p>
      <w:pPr>
        <w:pStyle w:val="PreformattedText"/>
        <w:bidi w:val="0"/>
        <w:spacing w:before="0" w:after="0"/>
        <w:jc w:val="left"/>
        <w:rPr/>
      </w:pPr>
      <w:r>
        <w:rPr/>
        <w:t>CopxkBSDk8jDbVzgf+vSqlwL30v58+RJIa/PIxuYc4GOCQCMAkqfvwfv/V0Ekcn78kc8sMAlVJyxz+</w:t>
      </w:r>
    </w:p>
    <w:p>
      <w:pPr>
        <w:pStyle w:val="PreformattedText"/>
        <w:bidi w:val="0"/>
        <w:spacing w:before="0" w:after="0"/>
        <w:jc w:val="left"/>
        <w:rPr/>
      </w:pPr>
      <w:r>
        <w:rPr/>
        <w:t>XIwP129aJImfbnKkekfclgD9PHoUAr+v0dSScY/wAsDGBgKQ3OWUffPJA/q/TpNU2KjtMkA3g23jOW</w:t>
      </w:r>
    </w:p>
    <w:p>
      <w:pPr>
        <w:pStyle w:val="PreformattedText"/>
        <w:bidi w:val="0"/>
        <w:spacing w:before="0" w:after="0"/>
        <w:jc w:val="left"/>
        <w:rPr/>
      </w:pPr>
      <w:r>
        <w:rPr/>
        <w:t>G7bkEg5xzxj6Txn7joqfbJI1MMFuCCfck5xtHpJK8OvPH/N6umRPf+v84JkPr52gMclTkk5Hp59iCS</w:t>
      </w:r>
    </w:p>
    <w:p>
      <w:pPr>
        <w:pStyle w:val="PreformattedText"/>
        <w:bidi w:val="0"/>
        <w:spacing w:before="0" w:after="0"/>
        <w:jc w:val="left"/>
        <w:rPr/>
      </w:pPr>
      <w:r>
        <w:rPr/>
        <w:t>2T7+rqTDUNyw8D/eNbAARUwASAcOx/Tg5A98jORxg7esoORY/L84uRyZVJxzkE87BlCD6lPJ985A6I</w:t>
      </w:r>
    </w:p>
    <w:p>
      <w:pPr>
        <w:pStyle w:val="PreformattedText"/>
        <w:bidi w:val="0"/>
        <w:spacing w:before="0" w:after="0"/>
        <w:jc w:val="left"/>
        <w:rPr/>
      </w:pPr>
      <w:r>
        <w:rPr/>
        <w:t>kHEjnabqJBpEKegw5pIw+efUV4Ugj0HgggHdyc/p/l0lzxfKOp9stXQwMIF9gOfSPsQSW9XA9sfbP/</w:t>
      </w:r>
    </w:p>
    <w:p>
      <w:pPr>
        <w:pStyle w:val="PreformattedText"/>
        <w:bidi w:val="0"/>
        <w:spacing w:before="0" w:after="0"/>
        <w:jc w:val="left"/>
        <w:rPr/>
      </w:pPr>
      <w:r>
        <w:rPr/>
        <w:t>V1nfqM1J0iT2JQyKfq4B+w55JwPdSCOf129ROoSP0mEoD6CSwO4bifuf1ZuOc+3Tom1wfCMbwOxycn</w:t>
      </w:r>
    </w:p>
    <w:p>
      <w:pPr>
        <w:pStyle w:val="PreformattedText"/>
        <w:bidi w:val="0"/>
        <w:spacing w:before="0" w:after="0"/>
        <w:jc w:val="left"/>
        <w:rPr/>
      </w:pPr>
      <w:r>
        <w:rPr/>
        <w:t>DAEfl449XORxx+mD1JO2/byle6sNm4jnaTlVGBgZ9j91ztyejTmflJK9ukiRmwSvljwM49Rycjn2/w</w:t>
      </w:r>
    </w:p>
    <w:p>
      <w:pPr>
        <w:pStyle w:val="PreformattedText"/>
        <w:bidi w:val="0"/>
        <w:spacing w:before="0" w:after="0"/>
        <w:jc w:val="left"/>
        <w:rPr/>
      </w:pPr>
      <w:r>
        <w:rPr/>
        <w:t>AuP7560UyQqr2AtKIuLHlArseQSfWSCccYOWB2/b6cZPB6etlubaxbixA90abmGcFs+rjHuB/xPpGU</w:t>
      </w:r>
    </w:p>
    <w:p>
      <w:pPr>
        <w:pStyle w:val="PreformattedText"/>
        <w:bidi w:val="0"/>
        <w:spacing w:before="0" w:after="0"/>
        <w:jc w:val="left"/>
        <w:rPr/>
      </w:pPr>
      <w:r>
        <w:rPr/>
        <w:t>/T2P/lXp0CLxEKMKdyr7YUqG+/1E8sOefv8At1JIdrH+Uu1mYsMZGBxwfuPRjOf32dSCvZ8hDtUgIP</w:t>
      </w:r>
    </w:p>
    <w:p>
      <w:pPr>
        <w:pStyle w:val="PreformattedText"/>
        <w:bidi w:val="0"/>
        <w:spacing w:before="0" w:after="0"/>
        <w:jc w:val="left"/>
        <w:rPr/>
      </w:pPr>
      <w:r>
        <w:rPr/>
        <w:t>ZQDxgbhuwQW9v9T7dSFIt3IT4gSx5UL9RbJByMDjaeVK/p1VAfrWt8Upuip9EyN6Q/86PcwGZCRwGy</w:t>
      </w:r>
    </w:p>
    <w:p>
      <w:pPr>
        <w:pStyle w:val="PreformattedText"/>
        <w:bidi w:val="0"/>
        <w:spacing w:before="0" w:after="0"/>
        <w:jc w:val="left"/>
        <w:rPr/>
      </w:pPr>
      <w:r>
        <w:rPr/>
        <w:t>DksM/b1Yyc5HTq/Svyi6BCgELrf7/l8Mt+mcRRtyDwT6zn7hQcjH1bgDweV65T9ZY8hNsnWkn+UoX9</w:t>
      </w:r>
    </w:p>
    <w:p>
      <w:pPr>
        <w:pStyle w:val="PreformattedText"/>
        <w:bidi w:val="0"/>
        <w:spacing w:before="0" w:after="0"/>
        <w:jc w:val="left"/>
        <w:rPr/>
      </w:pPr>
      <w:r>
        <w:rPr/>
        <w:t>eSOFx/hHORj7/bb1nh2GBNtYe9l9xwSQV+puMEHnOQCMnqQIHuLkjI5B525yVwQVA5BYjnI46kanI/</w:t>
      </w:r>
    </w:p>
    <w:p>
      <w:pPr>
        <w:pStyle w:val="PreformattedText"/>
        <w:bidi w:val="0"/>
        <w:spacing w:before="0" w:after="0"/>
        <w:jc w:val="left"/>
        <w:rPr/>
      </w:pPr>
      <w:r>
        <w:rPr/>
        <w:t>OR2wCocg7TwPb6cfQwDD6tvB+3q6anI/OHI7ZB4JwPURnOeDgk5TG0Ebv/2eiBuAT2yRjOhwwAyCC2</w:t>
      </w:r>
    </w:p>
    <w:p>
      <w:pPr>
        <w:pStyle w:val="PreformattedText"/>
        <w:bidi w:val="0"/>
        <w:spacing w:before="0" w:after="0"/>
        <w:jc w:val="left"/>
        <w:rPr/>
      </w:pPr>
      <w:r>
        <w:rPr/>
        <w:t>79MMG9Sg+3AA/T/q6gIUhr9P8AiZ4ClXazA/cbjznAyCd7kYAzzx77vq609l+wyQa6YyR9yORnIGWH</w:t>
      </w:r>
    </w:p>
    <w:p>
      <w:pPr>
        <w:pStyle w:val="PreformattedText"/>
        <w:bidi w:val="0"/>
        <w:spacing w:before="0" w:after="0"/>
        <w:jc w:val="left"/>
        <w:rPr/>
      </w:pPr>
      <w:r>
        <w:rPr/>
        <w:t>kYH2wAwH36kkjerRsY2YKN2GHGQfpJjGMgqwHJxyC35l6kkp7U42LyAPmNUI9QxwCDhYzj1hhkEfZu</w:t>
      </w:r>
    </w:p>
    <w:p>
      <w:pPr>
        <w:pStyle w:val="PreformattedText"/>
        <w:bidi w:val="0"/>
        <w:spacing w:before="0" w:after="0"/>
        <w:jc w:val="left"/>
        <w:rPr/>
      </w:pPr>
      <w:r>
        <w:rPr/>
        <w:t>nKAFFpWIuSRrG9OAsyEAbgqNuBATGQWAJH8xjngcH1+rqmYC4tcwAltQ0t/tiGT+SwxkIFH0A4D5Lj</w:t>
      </w:r>
    </w:p>
    <w:p>
      <w:pPr>
        <w:pStyle w:val="PreformattedText"/>
        <w:bidi w:val="0"/>
        <w:spacing w:before="0" w:after="0"/>
        <w:jc w:val="left"/>
        <w:rPr/>
      </w:pPr>
      <w:r>
        <w:rPr/>
        <w:t>jBbZwR79cvaT4akGaQcrDHSW7DDkI59uCCW4HBI8gAPIP/4XPp6TTqAKPNoWoGRPC0wlhIBBYnj7kE</w:t>
      </w:r>
    </w:p>
    <w:p>
      <w:pPr>
        <w:pStyle w:val="PreformattedText"/>
        <w:bidi w:val="0"/>
        <w:spacing w:before="0" w:after="0"/>
        <w:jc w:val="left"/>
        <w:rPr/>
      </w:pPr>
      <w:r>
        <w:rPr/>
        <w:t>gk5yPdh6eenA8jfQSnBKm3KBrUeSePdcZ2sA3GN23HGSc45OOetNNhfDwiZHrmMKo5G7A9TEqQCSS2</w:t>
      </w:r>
    </w:p>
    <w:p>
      <w:pPr>
        <w:pStyle w:val="PreformattedText"/>
        <w:bidi w:val="0"/>
        <w:spacing w:before="0" w:after="0"/>
        <w:jc w:val="left"/>
        <w:rPr/>
      </w:pPr>
      <w:r>
        <w:rPr/>
        <w:t>72IHPtz1sTpESwsxEHTD0EEIoO72GQF4JXBP+L3P/T0UoAk6c5HbhYMDuYj6T9K4OCFY4X0/p+hHTq</w:t>
      </w:r>
    </w:p>
    <w:p>
      <w:pPr>
        <w:pStyle w:val="PreformattedText"/>
        <w:bidi w:val="0"/>
        <w:spacing w:before="0" w:after="0"/>
        <w:jc w:val="left"/>
        <w:rPr/>
      </w:pPr>
      <w:r>
        <w:rPr/>
        <w:t>dVhYE/alPTyByEjF7eYJzzkxyAArnDCNiY128KDjPHGOtSVQeZ089sz1Nma3L1g/emr1LJijO8HDAY</w:t>
      </w:r>
    </w:p>
    <w:p>
      <w:pPr>
        <w:pStyle w:val="PreformattedText"/>
        <w:bidi w:val="0"/>
        <w:spacing w:before="0" w:after="0"/>
        <w:jc w:val="left"/>
        <w:rPr/>
      </w:pPr>
      <w:r>
        <w:rPr/>
        <w:t>H0A7FIyTnAAZv04+rr0Tji+rz/CePc45HwhyJV8ykgZ3YU7sMBtG8Da3AOGAPv8A8vQxoUWFxrDsZD</w:t>
      </w:r>
    </w:p>
    <w:p>
      <w:pPr>
        <w:pStyle w:val="PreformattedText"/>
        <w:bidi w:val="0"/>
        <w:spacing w:before="0" w:after="0"/>
        <w:jc w:val="left"/>
        <w:rPr/>
      </w:pPr>
      <w:r>
        <w:rPr/>
        <w:t>BGz7/nKKwBHBZVbgeke/sBuXnqhqHIPm0OJWsmI8erAJOcofsC3OAOff8Ab09QEHUSSOTDBY4XaNvG</w:t>
      </w:r>
    </w:p>
    <w:p>
      <w:pPr>
        <w:pStyle w:val="PreformattedText"/>
        <w:bidi w:val="0"/>
        <w:spacing w:before="0" w:after="0"/>
        <w:jc w:val="left"/>
        <w:rPr/>
      </w:pPr>
      <w:r>
        <w:rPr/>
        <w:t>CWGDjbkn1Zz7gZAI6uSD7IwpGBgAYzhWVQGwT9wAeD9+odAT2CQanEc4FLARsAB+hxtwrDG1s54TjB</w:t>
      </w:r>
    </w:p>
    <w:p>
      <w:pPr>
        <w:pStyle w:val="PreformattedText"/>
        <w:bidi w:val="0"/>
        <w:spacing w:before="0" w:after="0"/>
        <w:jc w:val="left"/>
        <w:rPr/>
      </w:pPr>
      <w:r>
        <w:rPr/>
        <w:t>P+L23dLZwy2E0UkKsSbcpiSMeokt6QGO5xxjOwYB/YY59PS5omBxvIyAWYH2y4bg8lRyuT9XB/q6kF</w:t>
      </w:r>
    </w:p>
    <w:p>
      <w:pPr>
        <w:pStyle w:val="PreformattedText"/>
        <w:bidi w:val="0"/>
        <w:spacing w:before="0" w:after="0"/>
        <w:jc w:val="left"/>
        <w:rPr/>
      </w:pPr>
      <w:r>
        <w:rPr/>
        <w:t>+kw5TXIICgk52neCCByp3kDcv1HAx9XSqzm62OJaK7B8z+UJooYNggrgYBDAgsAef2LFuQDwi+noFL</w:t>
      </w:r>
    </w:p>
    <w:p>
      <w:pPr>
        <w:pStyle w:val="PreformattedText"/>
        <w:bidi w:val="0"/>
        <w:spacing w:before="0" w:after="0"/>
        <w:jc w:val="left"/>
        <w:rPr/>
      </w:pPr>
      <w:r>
        <w:rPr/>
        <w:t>AglshJfUE6xKVfUCRh1wxZBgpyD6Xbg5J/TkfT05WDC4BjA9+zWP4m9QYgYcFeQwYjk5KgcAMOB+j9</w:t>
      </w:r>
    </w:p>
    <w:p>
      <w:pPr>
        <w:pStyle w:val="PreformattedText"/>
        <w:bidi w:val="0"/>
        <w:spacing w:before="0" w:after="0"/>
        <w:jc w:val="left"/>
        <w:rPr/>
      </w:pPr>
      <w:r>
        <w:rPr/>
        <w:t>FDkr05gzJg7SCCck5Cj6suDgE5Uf9XWNmAJYcQaJVSxsJP8ATEVlPt6SDwueAC2R+uML+nH+LrLVch</w:t>
      </w:r>
    </w:p>
    <w:p>
      <w:pPr>
        <w:pStyle w:val="PreformattedText"/>
        <w:bidi w:val="0"/>
        <w:spacing w:before="0" w:after="0"/>
        <w:jc w:val="left"/>
        <w:rPr/>
      </w:pPr>
      <w:r>
        <w:rPr/>
        <w:t>Rbm00qqqCL5B5Lq0OHUkFTlByV2k84LkclTliRxgernpPrOHHHSPRSCtxwQzGGB3DH3OTwMDI9TEYA</w:t>
      </w:r>
    </w:p>
    <w:p>
      <w:pPr>
        <w:pStyle w:val="PreformattedText"/>
        <w:bidi w:val="0"/>
        <w:spacing w:before="0" w:after="0"/>
        <w:jc w:val="left"/>
        <w:rPr/>
      </w:pPr>
      <w:r>
        <w:rPr/>
        <w:t>wG/QYf36j1QQFH946FEtVdOqz6jqFqtR0+pHLat3Ls0dapWqwoZprNiedlSCFYw5d2YKqruLdWrlkt</w:t>
      </w:r>
    </w:p>
    <w:p>
      <w:pPr>
        <w:pStyle w:val="PreformattedText"/>
        <w:bidi w:val="0"/>
        <w:spacing w:before="0" w:after="0"/>
        <w:jc w:val="left"/>
        <w:rPr/>
      </w:pPr>
      <w:r>
        <w:rPr/>
        <w:t>j2YyE8vDtnU9+LL/bifhM/DZXvdu/DW7L+I/4oRqYKuidg6nBB2BS1DEsUa658TZIJ6ssJkhYMujQa</w:t>
      </w:r>
    </w:p>
    <w:p>
      <w:pPr>
        <w:pStyle w:val="PreformattedText"/>
        <w:bidi w:val="0"/>
        <w:spacing w:before="0" w:after="0"/>
        <w:jc w:val="left"/>
        <w:rPr/>
      </w:pPr>
      <w:r>
        <w:rPr/>
        <w:t>xOhXEqQk7usholm42xCj6Tf4+0Z0aVOoUDAYg+1w/wDL8vinlp/GB/tXfxffjJsajo/d/ev/AIG+FN</w:t>
      </w:r>
    </w:p>
    <w:p>
      <w:pPr>
        <w:pStyle w:val="PreformattedText"/>
        <w:bidi w:val="0"/>
        <w:spacing w:before="0" w:after="0"/>
        <w:jc w:val="left"/>
        <w:rPr/>
      </w:pPr>
      <w:r>
        <w:rPr/>
        <w:t>yw4h+E/wAOhe7d7clqjzNBV7hmS1Jf70kkXaJF1KeWpvjWSGtU2460BkpaUKePxNq/7XIfZjFo6nI5</w:t>
      </w:r>
    </w:p>
    <w:p>
      <w:pPr>
        <w:pStyle w:val="PreformattedText"/>
        <w:bidi w:val="0"/>
        <w:spacing w:before="0" w:after="0"/>
        <w:jc w:val="left"/>
        <w:rPr/>
      </w:pPr>
      <w:r>
        <w:rPr/>
        <w:t>Dz3Z11VpAhmFUzRLOwSwbEkVdNs4Dz143Ks7QqqMUfG4lhj6d3VZXN7lvnNK3UKLRNK6yuJXl8CAFY</w:t>
      </w:r>
    </w:p>
    <w:p>
      <w:pPr>
        <w:pStyle w:val="PreformattedText"/>
        <w:bidi w:val="0"/>
        <w:spacing w:before="0" w:after="0"/>
        <w:jc w:val="left"/>
        <w:rPr/>
      </w:pPr>
      <w:r>
        <w:rPr/>
        <w:t>XjUzTRRpMz2JH3hlhAf0kuPWV2Y3buqhR4zV5HMUzqvjWQz260O0rFFhK6kb8rNJWZWlG0EHjjqQSq</w:t>
      </w:r>
    </w:p>
    <w:p>
      <w:pPr>
        <w:pStyle w:val="PreformattedText"/>
        <w:bidi w:val="0"/>
        <w:spacing w:before="0" w:after="0"/>
        <w:jc w:val="left"/>
        <w:rPr/>
      </w:pPr>
      <w:r>
        <w:rPr/>
        <w:t>210An0z+MPDFJGWCw1fkkmX/AHmGVkdpawZmMkDZ/mY3FXjCq3G5ZKOK92PZwXtPcgWxXjjjmQNdOZ</w:t>
      </w:r>
    </w:p>
    <w:p>
      <w:pPr>
        <w:pStyle w:val="PreformattedText"/>
        <w:bidi w:val="0"/>
        <w:spacing w:before="0" w:after="0"/>
        <w:jc w:val="left"/>
        <w:rPr/>
      </w:pPr>
      <w:r>
        <w:rPr/>
        <w:t>akXijNjzJFB/NxW2iPxIrBowzfnZrJJ5m8E8gfcIlu+dmteGvJbaKN7IatFYrNqddZV2MSqsIi0m4t</w:t>
      </w:r>
    </w:p>
    <w:p>
      <w:pPr>
        <w:pStyle w:val="PreformattedText"/>
        <w:bidi w:val="0"/>
        <w:spacing w:before="0" w:after="0"/>
        <w:jc w:val="left"/>
        <w:rPr/>
      </w:pPr>
      <w:r>
        <w:rPr/>
        <w:t>tCKfVhfT1V7dtpMcjyxEIGWbw2pYKMS2ZDFA9ORnhrPOVjseexKUCiF4QqxDALiuSzvEq9XYnkLy/a</w:t>
      </w:r>
    </w:p>
    <w:p>
      <w:pPr>
        <w:pStyle w:val="PreformattedText"/>
        <w:bidi w:val="0"/>
        <w:spacing w:before="0" w:after="0"/>
        <w:jc w:val="left"/>
        <w:rPr/>
      </w:pPr>
      <w:r>
        <w:rPr/>
        <w:t>4PPnwiMFWwrRQsIJY4omsLXEdhkEjI8tYSuzqYPQsnGN0hCEf0LUnuVeifNa+aEVKRmrwrWlVI/INr</w:t>
      </w:r>
    </w:p>
    <w:p>
      <w:pPr>
        <w:pStyle w:val="PreformattedText"/>
        <w:bidi w:val="0"/>
        <w:spacing w:before="0" w:after="0"/>
        <w:jc w:val="left"/>
        <w:rPr/>
      </w:pPr>
      <w:r>
        <w:rPr/>
        <w:t>4i88llfmZiyTzRurrFvJUNsXld3UlELYWOsI1YbqSRxvFUAlv+KvBbqLFuuSV3VqaKxcF9iRpIEVkl</w:t>
      </w:r>
    </w:p>
    <w:p>
      <w:pPr>
        <w:pStyle w:val="PreformattedText"/>
        <w:bidi w:val="0"/>
        <w:spacing w:before="0" w:after="0"/>
        <w:jc w:val="left"/>
        <w:rPr/>
      </w:pPr>
      <w:r>
        <w:rPr/>
        <w:t>T0JtfLGStVYE6z6CrbnmlsTVa0ASOaXypUeZa8MYRY/QgYFg58cZZSrxr6GGwbSA5XNgYz2eL/ADHE</w:t>
      </w:r>
    </w:p>
    <w:p>
      <w:pPr>
        <w:pStyle w:val="PreformattedText"/>
        <w:bidi w:val="0"/>
        <w:spacing w:before="0" w:after="0"/>
        <w:jc w:val="left"/>
        <w:rPr/>
      </w:pPr>
      <w:r>
        <w:rPr/>
        <w:t>Y8UdamYFklirNHYlk+Zliity2Ulke1Vy63WN1Yo4twQSQgbd0iMjVcW5ayY8WV4SoeQJYljhrS2dOh</w:t>
      </w:r>
    </w:p>
    <w:p>
      <w:pPr>
        <w:pStyle w:val="PreformattedText"/>
        <w:bidi w:val="0"/>
        <w:spacing w:before="0" w:after="0"/>
        <w:jc w:val="left"/>
        <w:rPr/>
      </w:pPr>
      <w:r>
        <w:rPr/>
        <w:t>tTyrStGVfMtlbEfjsvGzLEYzakiOxRtrujqy9Vy90Hurw38/nErFCvYc0/KryiBJSnjFW15vnCsyzy</w:t>
      </w:r>
    </w:p>
    <w:p>
      <w:pPr>
        <w:pStyle w:val="PreformattedText"/>
        <w:bidi w:val="0"/>
        <w:spacing w:before="0" w:after="0"/>
        <w:jc w:val="left"/>
        <w:rPr/>
      </w:pPr>
      <w:r>
        <w:rPr/>
        <w:t>2f5r0ik6s+EDNtVYiEG9rJJJMPs4bR5V0+3bSGrVpypUtivHIqOIZ61ahNcLCeYlTaLWlkeVAcSxxp</w:t>
      </w:r>
    </w:p>
    <w:p>
      <w:pPr>
        <w:pStyle w:val="PreformattedText"/>
        <w:bidi w:val="0"/>
        <w:spacing w:before="0" w:after="0"/>
        <w:jc w:val="left"/>
        <w:rPr/>
      </w:pPr>
      <w:r>
        <w:rPr/>
        <w:t>l87ULFZrgHtgWaxA5d7+mLwP4KMjSmZVlii0+Gg8h8FqlLWm/h080Sx4sUVmSw7yIxkjl2RcblZRNi</w:t>
      </w:r>
    </w:p>
    <w:p>
      <w:pPr>
        <w:pStyle w:val="PreformattedText"/>
        <w:bidi w:val="0"/>
        <w:spacing w:before="0" w:after="0"/>
        <w:jc w:val="left"/>
        <w:rPr/>
      </w:pPr>
      <w:r>
        <w:rPr/>
        <w:t>b3HPz5/GQX0AGg/Zi0d2CzJJFTBrQmOW6+o6nWo3DDINPirTSGHxbheKw2DaUxsixyJ4dsu+TpZ5jS</w:t>
      </w:r>
    </w:p>
    <w:p>
      <w:pPr>
        <w:pStyle w:val="PreformattedText"/>
        <w:bidi w:val="0"/>
        <w:spacing w:before="0" w:after="0"/>
        <w:jc w:val="left"/>
        <w:rPr/>
      </w:pPr>
      <w:r>
        <w:rPr/>
        <w:t>/vkaxbiGkcQ6JDFp73UanNW1FildI61qOqlYWKrRCW5AGiniFUzbtpDwqoYqdq7r5y7qxtfVYQgr05</w:t>
      </w:r>
    </w:p>
    <w:p>
      <w:pPr>
        <w:pStyle w:val="PreformattedText"/>
        <w:bidi w:val="0"/>
        <w:spacing w:before="0" w:after="0"/>
        <w:jc w:val="left"/>
        <w:rPr/>
      </w:pPr>
      <w:r>
        <w:rPr/>
        <w:t>YbNJ4LFWh56z0asi41CSGsS+m2bMgd4tOuS0pZnikRDFZij2P6XAF3sbjsksDcXOkZR+ai1NdMs26h</w:t>
      </w:r>
    </w:p>
    <w:p>
      <w:pPr>
        <w:pStyle w:val="PreformattedText"/>
        <w:bidi w:val="0"/>
        <w:spacing w:before="0" w:after="0"/>
        <w:jc w:val="left"/>
        <w:rPr/>
      </w:pPr>
      <w:r>
        <w:rPr/>
        <w:t>j8Qb5uMw2Hkv2ZnE1EzIBHUhMazrCyBdsj+Hbt2izxcyIBUi2kVu2LjyIJLNcx3ITYKVq0cdZrJeeX</w:t>
      </w:r>
    </w:p>
    <w:p>
      <w:pPr>
        <w:pStyle w:val="PreformattedText"/>
        <w:bidi w:val="0"/>
        <w:spacing w:before="0" w:after="0"/>
        <w:jc w:val="left"/>
        <w:rPr/>
      </w:pPr>
      <w:r>
        <w:rPr/>
        <w:t>DVNhWSkbkTCdlcMWnJw24o0Y3N5QW2oHn5xO3A0rzSUauoAVqzyPFHK8nn1KeukVaSJ55nWGpJD5pB</w:t>
      </w:r>
    </w:p>
    <w:p>
      <w:pPr>
        <w:pStyle w:val="PreformattedText"/>
        <w:bidi w:val="0"/>
        <w:spacing w:before="0" w:after="0"/>
        <w:jc w:val="left"/>
        <w:rPr/>
      </w:pPr>
      <w:r>
        <w:rPr/>
        <w:t>LK4MXqid1yq9S47AD5+KWA1rW0lDd363p0oq0ZY7SxVpY1kaOKACKKGVmsWKUYdTXuv5mEyk4cKxTn</w:t>
      </w:r>
    </w:p>
    <w:p>
      <w:pPr>
        <w:pStyle w:val="PreformattedText"/>
        <w:bidi w:val="0"/>
        <w:spacing w:before="0" w:after="0"/>
        <w:jc w:val="left"/>
        <w:rPr/>
      </w:pPr>
      <w:r>
        <w:rPr/>
        <w:t>HRlrAEc2/hAFuQ7JfHZ3dfafdOg0dF063PWNWzpNiHSwIxYglhEwnmMTRF60CTJHJuiSWCR3O+JCEX</w:t>
      </w:r>
    </w:p>
    <w:p>
      <w:pPr>
        <w:pStyle w:val="PreformattedText"/>
        <w:bidi w:val="0"/>
        <w:spacing w:before="0" w:after="0"/>
        <w:jc w:val="left"/>
        <w:rPr/>
      </w:pPr>
      <w:r>
        <w:rPr/>
        <w:t>oOD3/hHBg3May8Rd0fQI6+pXYL+nBZIacVrTleSvUNi41eKwIIgWk081YmeUmPEksg9EUcLP1Zx153</w:t>
      </w:r>
    </w:p>
    <w:p>
      <w:pPr>
        <w:pStyle w:val="PreformattedText"/>
        <w:bidi w:val="0"/>
        <w:spacing w:before="0" w:after="0"/>
        <w:jc w:val="left"/>
        <w:rPr/>
      </w:pPr>
      <w:r>
        <w:rPr/>
        <w:t>98PW/uiMnmup83Qju2L1oWV+dqr4EirywV/LaKVAVuKlOKMNC8TBZf5O7BUkJJzUgaKOzdiu6nShkp</w:t>
      </w:r>
    </w:p>
    <w:p>
      <w:pPr>
        <w:pStyle w:val="PreformattedText"/>
        <w:bidi w:val="0"/>
        <w:spacing w:before="0" w:after="0"/>
        <w:jc w:val="left"/>
        <w:rPr/>
      </w:pPr>
      <w:r>
        <w:rPr/>
        <w:t>DTJbdz/d4q7y22da96zNCI5prKxSA11R5kLIxbA2rJIIQcRRymvp9yGGSeoYNMkSKWFaFixG3yshcu</w:t>
      </w:r>
    </w:p>
    <w:p>
      <w:pPr>
        <w:pStyle w:val="PreformattedText"/>
        <w:bidi w:val="0"/>
        <w:spacing w:before="0" w:after="0"/>
        <w:jc w:val="left"/>
        <w:rPr/>
      </w:pPr>
      <w:r>
        <w:rPr/>
        <w:t>zGSbyOq7RJJztViyQCwAvpKBuLwPHC9yURWbFmT59p5JWlq1ZGjsO8Mv8i0257jACaVxM6zojTH/AP</w:t>
      </w:r>
    </w:p>
    <w:p>
      <w:pPr>
        <w:pStyle w:val="PreformattedText"/>
        <w:bidi w:val="0"/>
        <w:spacing w:before="0" w:after="0"/>
        <w:jc w:val="left"/>
        <w:rPr/>
      </w:pPr>
      <w:r>
        <w:rPr/>
        <w:t>XoLAJOnOXz98H146V0M88sdSOOBKvyq6mtfSovMlh49Sdp6xeW1OizV0dSwLTbHDK0vVSSL39MRKVa</w:t>
      </w:r>
    </w:p>
    <w:p>
      <w:pPr>
        <w:pStyle w:val="PreformattedText"/>
        <w:bidi w:val="0"/>
        <w:spacing w:before="0" w:after="0"/>
        <w:jc w:val="left"/>
        <w:rPr/>
      </w:pPr>
      <w:r>
        <w:rPr/>
        <w:t>MFq+rYktTM07yOIItyy3IJ6LSHyNKZIlr7TIZG+h5EtpbkFr4/xkf1CvFMiCZnWyprVZ1ggAtyfORR</w:t>
      </w:r>
    </w:p>
    <w:p>
      <w:pPr>
        <w:pStyle w:val="PreformattedText"/>
        <w:bidi w:val="0"/>
        <w:spacing w:before="0" w:after="0"/>
        <w:jc w:val="left"/>
        <w:rPr/>
      </w:pPr>
      <w:r>
        <w:rPr/>
        <w:t>1Z68jO3hjq1qS0xKrTeFA2yWY1Pk7cMg437tvr/wASUUyBfaS1p0FhDHNsmFiYywy6lZCTI0N2RDcE</w:t>
      </w:r>
    </w:p>
    <w:p>
      <w:pPr>
        <w:pStyle w:val="PreformattedText"/>
        <w:bidi w:val="0"/>
        <w:spacing w:before="0" w:after="0"/>
        <w:jc w:val="left"/>
        <w:rPr/>
      </w:pPr>
      <w:r>
        <w:rPr/>
        <w:t>M1ess0SgWHZ4N7rcWpZt3pb3xke6nQgSCuxtz/7xNEInaU2W+XNixegkrijC0sX8is1lBFGZYtstmC</w:t>
      </w:r>
    </w:p>
    <w:p>
      <w:pPr>
        <w:pStyle w:val="PreformattedText"/>
        <w:bidi w:val="0"/>
        <w:spacing w:before="0" w:after="0"/>
        <w:jc w:val="left"/>
        <w:rPr/>
      </w:pPr>
      <w:r>
        <w:rPr/>
        <w:t>Da2q0HgNiPdBwXwiuhUKpuiWURMscS3VimhqpCYpVFuS3PGZmNnNOyrSKsjV0hsbIom0+zsp2Tke20</w:t>
      </w:r>
    </w:p>
    <w:p>
      <w:pPr>
        <w:pStyle w:val="PreformattedText"/>
        <w:bidi w:val="0"/>
        <w:spacing w:before="0" w:after="0"/>
        <w:jc w:val="left"/>
        <w:rPr/>
      </w:pPr>
      <w:r>
        <w:rPr/>
        <w:t>g5C68olcm7f02SSxceKvE+nQW7c50eFrC3JI2+Z03StOErrdgmiFeP8AmoyulVWkavqFFLMwyP0mQJ</w:t>
      </w:r>
    </w:p>
    <w:p>
      <w:pPr>
        <w:pStyle w:val="PreformattedText"/>
        <w:bidi w:val="0"/>
        <w:spacing w:before="0" w:after="0"/>
        <w:jc w:val="left"/>
        <w:rPr/>
      </w:pPr>
      <w:r>
        <w:rPr/>
        <w:t>9cs2qck1SKbTZF8ca3GlksavFPK7ahGKdtlX5fSrDzK0sUI+ZMqyO4Du7OwFhy+jF2yyIXTz5tBLVa</w:t>
      </w:r>
    </w:p>
    <w:p>
      <w:pPr>
        <w:pStyle w:val="PreformattedText"/>
        <w:bidi w:val="0"/>
        <w:spacing w:before="0" w:after="0"/>
        <w:jc w:val="left"/>
        <w:rPr/>
      </w:pPr>
      <w:r>
        <w:rPr/>
        <w:t>MEN6QWKtlX04rEXJlMjSQySwpXg3iWORJJw2513xrG4WNkLdLjSLKR4CHIEtW4zbauyqZRBJVsNI12</w:t>
      </w:r>
    </w:p>
    <w:p>
      <w:pPr>
        <w:pStyle w:val="PreformattedText"/>
        <w:bidi w:val="0"/>
        <w:spacing w:before="0" w:after="0"/>
        <w:jc w:val="left"/>
        <w:rPr/>
      </w:pPr>
      <w:r>
        <w:rPr/>
        <w:t>g9WRJ4o3klmZ4TOFiVAuZJGq+PYqTdFa97XtKPduupj2gIKVuSxLLFZTz2Jp6A8lZIK94COrbkt14W</w:t>
      </w:r>
    </w:p>
    <w:p>
      <w:pPr>
        <w:pStyle w:val="PreformattedText"/>
        <w:bidi w:val="0"/>
        <w:spacing w:before="0" w:after="0"/>
        <w:jc w:val="left"/>
        <w:rPr/>
      </w:pPr>
      <w:r>
        <w:rPr/>
        <w:t>WBjsrxYVQypMqbWO7BDPpAlcGvLz57JL9P8AHHGtaelbjexPftRm3bWuLunwW2qTItHTstToV3isRP</w:t>
      </w:r>
    </w:p>
    <w:p>
      <w:pPr>
        <w:pStyle w:val="PreformattedText"/>
        <w:bidi w:val="0"/>
        <w:spacing w:before="0" w:after="0"/>
        <w:jc w:val="left"/>
        <w:rPr/>
      </w:pPr>
      <w:r>
        <w:rPr/>
        <w:t>FwskTSqrIwiPREMTy4JFbu96eoz/Y09+z6n8M+7/hpcrzDVOx9aj1mhemjmhT+Ed0VjLUriG0/qiWS</w:t>
      </w:r>
    </w:p>
    <w:p>
      <w:pPr>
        <w:pStyle w:val="PreformattedText"/>
        <w:bidi w:val="0"/>
        <w:spacing w:before="0" w:after="0"/>
        <w:jc w:val="left"/>
        <w:rPr/>
      </w:pPr>
      <w:r>
        <w:rPr/>
        <w:t>jYjHLMRDLu2oEz6DdddcHpWPrFIb4dPZ8JjqIFYHHRur3/R89M7/ADSn3U6yeuPHicrlWLBV8bqQoy</w:t>
      </w:r>
    </w:p>
    <w:p>
      <w:pPr>
        <w:pStyle w:val="PreformattedText"/>
        <w:bidi w:val="0"/>
        <w:spacing w:before="0" w:after="0"/>
        <w:jc w:val="left"/>
        <w:rPr/>
      </w:pPr>
      <w:r>
        <w:rPr/>
        <w:t>0AwxVRjGPqbb1vqXZix5SpbPbMYa1CmZJJAyb3VfpTkEcEjeQRxnIJ6zvoptwwrn2/4zaLt2DbGSc4</w:t>
      </w:r>
    </w:p>
    <w:p>
      <w:pPr>
        <w:pStyle w:val="PreformattedText"/>
        <w:bidi w:val="0"/>
        <w:spacing w:before="0" w:after="0"/>
        <w:jc w:val="left"/>
        <w:rPr/>
      </w:pPr>
      <w:r>
        <w:rPr/>
        <w:t>URgn0ukiqo2Fdo3bQox6TyV9hjd1zX5iMGXFf6pYtWLJBYttC4dBwwUHCAtn1HnBGAD9+kseEX5mFJ</w:t>
      </w:r>
    </w:p>
    <w:p>
      <w:pPr>
        <w:pStyle w:val="PreformattedText"/>
        <w:bidi w:val="0"/>
        <w:spacing w:before="0" w:after="0"/>
        <w:jc w:val="left"/>
        <w:rPr/>
      </w:pPr>
      <w:r>
        <w:rPr/>
        <w:t>DBAEUMc87hksWO4jIZEIIXHtxjpUkJwwbvSE25IP3GUIXIOfbH9J4+rb1JITgr5wWAyT77T6kHAVV9</w:t>
      </w:r>
    </w:p>
    <w:p>
      <w:pPr>
        <w:pStyle w:val="PreformattedText"/>
        <w:bidi w:val="0"/>
        <w:spacing w:before="0" w:after="0"/>
        <w:jc w:val="left"/>
        <w:rPr/>
      </w:pPr>
      <w:r>
        <w:rPr/>
        <w:t>wOPbPJ6Wz9gMkLRwD0gqeS20cZ44+2OMAfv0uSPoq4UZ2sMn3B/UHP1DjB98e27om+r6pIusABHk/l</w:t>
      </w:r>
    </w:p>
    <w:p>
      <w:pPr>
        <w:pStyle w:val="PreformattedText"/>
        <w:bidi w:val="0"/>
        <w:spacing w:before="0" w:after="0"/>
        <w:jc w:val="left"/>
        <w:rPr/>
      </w:pPr>
      <w:r>
        <w:rPr/>
        <w:t>o67FYjjfjcF9v0/wBR0BOnDxefrkjqvXY4ZwUyQyqCwZXUsT5GBIPpGCPbDdC79inSSE0jwCcFNrFs</w:t>
      </w:r>
    </w:p>
    <w:p>
      <w:pPr>
        <w:pStyle w:val="PreformattedText"/>
        <w:bidi w:val="0"/>
        <w:spacing w:before="0" w:after="0"/>
        <w:jc w:val="left"/>
        <w:rPr/>
      </w:pPr>
      <w:r>
        <w:rPr/>
        <w:t>LgKXYnJPsCcnpUkC91d49q9jaHc7i7u13Tu39FpV5rNrUdUspVgjiroXmLZO6UqAuVRXfLAKGLAdNo</w:t>
      </w:r>
    </w:p>
    <w:p>
      <w:pPr>
        <w:pStyle w:val="PreformattedText"/>
        <w:bidi w:val="0"/>
        <w:spacing w:before="0" w:after="0"/>
        <w:jc w:val="left"/>
        <w:rPr/>
      </w:pPr>
      <w:r>
        <w:rPr/>
        <w:t>0K1d1p0aZquxt9poupUp0VyquKar4zRD4jfjdFnQtd1HsDT37O7S0vTXu6h8VviRpz0aelaajbLetU</w:t>
      </w:r>
    </w:p>
    <w:p>
      <w:pPr>
        <w:pStyle w:val="PreformattedText"/>
        <w:bidi w:val="0"/>
        <w:spacing w:before="0" w:after="0"/>
        <w:jc w:val="left"/>
        <w:rPr/>
      </w:pPr>
      <w:r>
        <w:rPr/>
        <w:t>uzJpVszVli2ms19qwsSWEC1nWKYJ6rd3oyatejSrBts2qscUoUeon2S/8bXsvenF2vexpUK20DHY9k</w:t>
      </w:r>
    </w:p>
    <w:p>
      <w:pPr>
        <w:pStyle w:val="PreformattedText"/>
        <w:bidi w:val="0"/>
        <w:spacing w:before="0" w:after="0"/>
        <w:jc w:val="left"/>
        <w:rPr/>
      </w:pPr>
      <w:r>
        <w:rPr/>
        <w:t>oqzPWrdweKp/LdvszpO03vP4l/ih+OHdOqar3t8Qu7Phxpb9vavoHcncdS/pel1NAF2SahNavzaTHX</w:t>
      </w:r>
    </w:p>
    <w:p>
      <w:pPr>
        <w:pStyle w:val="PreformattedText"/>
        <w:bidi w:val="0"/>
        <w:spacing w:before="0" w:after="0"/>
        <w:jc w:val="left"/>
        <w:rPr/>
      </w:pPr>
      <w:r>
        <w:rPr/>
        <w:t>m1aXWa0kselaHWM6+ar81YC1tkX2xF3N6JbpS2xbNT31j0IubsW4bMz8Qx7x4cffPmD095+k+82FOt</w:t>
      </w:r>
    </w:p>
    <w:p>
      <w:pPr>
        <w:pStyle w:val="PreformattedText"/>
        <w:bidi w:val="0"/>
        <w:spacing w:before="0" w:after="0"/>
        <w:jc w:val="left"/>
        <w:rPr/>
      </w:pPr>
      <w:r>
        <w:rPr/>
        <w:t>tD7mc5B3NqRUeCr1k9QXk2XF0y9Kvafwgt6hZ7S0PuLuDunuO/LJ2xf1LSu6LNTVNLXREksy6DQbtY</w:t>
      </w:r>
    </w:p>
    <w:p>
      <w:pPr>
        <w:pStyle w:val="PreformattedText"/>
        <w:bidi w:val="0"/>
        <w:spacing w:before="0" w:after="0"/>
        <w:jc w:val="left"/>
        <w:rPr/>
      </w:pPr>
      <w:r>
        <w:rPr/>
        <w:t>LU7LPyPzSWZ/mjaKzOj3ltv85157aN9+lLoduq0hs+xdQX1fBkdB1cbs3s972Z3tl3X6KU652OgBtW</w:t>
      </w:r>
    </w:p>
    <w:p>
      <w:pPr>
        <w:pStyle w:val="PreformattedText"/>
        <w:bidi w:val="0"/>
        <w:spacing w:before="0" w:after="0"/>
        <w:jc w:val="left"/>
        <w:rPr/>
      </w:pPr>
      <w:r>
        <w:rPr/>
        <w:t>3Uw2bM54VX29QiDHvdKrpeZ9qP+GDV+4tH+F/w/wDiDoN/uDTLtmn3P2z8PLOnd8azYvVqTaXp1Huf</w:t>
      </w:r>
    </w:p>
    <w:p>
      <w:pPr>
        <w:pStyle w:val="PreformattedText"/>
        <w:bidi w:val="0"/>
        <w:spacing w:before="0" w:after="0"/>
        <w:jc w:val="left"/>
        <w:rPr/>
      </w:pPr>
      <w:r>
        <w:rPr/>
        <w:t>4jGO1Z7K0WtpkU0dWWtLWjj8L03mp15ppbCqm2ely7JtO99o2cjZmC2et+qVR3mpUclyP0lb62jPU+</w:t>
      </w:r>
    </w:p>
    <w:p>
      <w:pPr>
        <w:pStyle w:val="PreformattedText"/>
        <w:bidi w:val="0"/>
        <w:spacing w:before="0" w:after="0"/>
        <w:jc w:val="left"/>
        <w:rPr/>
      </w:pPr>
      <w:r>
        <w:rPr/>
        <w:t>itTatn3Rs1QtWU9GzKXHtfrK2JXD5PZdBebQd5/DT4XQaJF3B3NqEPYGj9v3+3tRvd0aNZ1DSpYKse</w:t>
      </w:r>
    </w:p>
    <w:p>
      <w:pPr>
        <w:pStyle w:val="PreformattedText"/>
        <w:bidi w:val="0"/>
        <w:spacing w:before="0" w:after="0"/>
        <w:jc w:val="left"/>
        <w:rPr/>
      </w:pPr>
      <w:r>
        <w:rPr/>
        <w:t>qIKVOa5JWtJW0Ce7IhZUpPHPZmjt/K37Hy9xOFuzfO/G2pqGx0//ACW07QCq0ns92x6gNOJfpcuGdf</w:t>
      </w:r>
    </w:p>
    <w:p>
      <w:pPr>
        <w:pStyle w:val="PreformattedText"/>
        <w:bidi w:val="0"/>
        <w:spacing w:before="0" w:after="0"/>
        <w:jc w:val="left"/>
        <w:rPr/>
      </w:pPr>
      <w:r>
        <w:rPr/>
        <w:t>b92bjpUDtO1INhoUuuqD6vh6VBfXh7Mcbtf2pqB3P3t2H3F3Tqfa3wqtroul6BpqT3tQudhdyd3dwd</w:t>
      </w:r>
    </w:p>
    <w:p>
      <w:pPr>
        <w:pStyle w:val="PreformattedText"/>
        <w:bidi w:val="0"/>
        <w:spacing w:before="0" w:after="0"/>
        <w:jc w:val="left"/>
        <w:rPr/>
      </w:pPr>
      <w:r>
        <w:rPr/>
        <w:t>yahYrTXrOn6PpNmvHp+jQw3aVcT2JZNR1J5iS1Pzeut9I3ZQ3rR2QVt84LXbqX1gpUqY+P2rfC2M+d</w:t>
      </w:r>
    </w:p>
    <w:p>
      <w:pPr>
        <w:pStyle w:val="PreformattedText"/>
        <w:bidi w:val="0"/>
        <w:spacing w:before="0" w:after="0"/>
        <w:jc w:val="left"/>
        <w:rPr/>
      </w:pPr>
      <w:r>
        <w:rPr/>
        <w:t>7xqbv9cqbqpVWoVAqoUQuajfD7K90B+L6MsfSPw+9990aTS1XU+x+0u3K1/wCcvpp/dfdGldw3JdP1</w:t>
      </w:r>
    </w:p>
    <w:p>
      <w:pPr>
        <w:pStyle w:val="PreformattedText"/>
        <w:bidi w:val="0"/>
        <w:spacing w:before="0" w:after="0"/>
        <w:jc w:val="left"/>
        <w:rPr/>
      </w:pPr>
      <w:r>
        <w:rPr/>
        <w:t>eT+OU9L0/trS4r9SP5rVbNixfrWJdQmryXnfdNMvgTmV/TDcux7RVo02esKemaUbKSNGbNrMfDLETp</w:t>
      </w:r>
    </w:p>
    <w:p>
      <w:pPr>
        <w:pStyle w:val="PreformattedText"/>
        <w:bidi w:val="0"/>
        <w:spacing w:before="0" w:after="0"/>
        <w:jc w:val="left"/>
        <w:rPr/>
      </w:pPr>
      <w:r>
        <w:rPr/>
        <w:t>UPQ/e1elSerUp0BUOfqi+RF/bRVsH9pcm1y4spV/cHwc7i7N1q32/N2v3JqUGixdlanW7loaFqfevw</w:t>
      </w:r>
    </w:p>
    <w:p>
      <w:pPr>
        <w:pStyle w:val="PreformattedText"/>
        <w:bidi w:val="0"/>
        <w:spacing w:before="0" w:after="0"/>
        <w:jc w:val="left"/>
        <w:rPr/>
      </w:pPr>
      <w:r>
        <w:rPr/>
        <w:t>0c3RqWpd3JsouTIZBt09tJZ7mvTxt4oamlyTFl6NL0k2Lbtjauu8qextULrg7qlTEcK5Xt9luge+Z2</w:t>
      </w:r>
    </w:p>
    <w:p>
      <w:pPr>
        <w:pStyle w:val="PreformattedText"/>
        <w:bidi w:val="0"/>
        <w:spacing w:before="0" w:after="0"/>
        <w:jc w:val="left"/>
        <w:rPr/>
      </w:pPr>
      <w:r>
        <w:rPr/>
        <w:t>9HN57LtY2c7uO8qSgMKqJellfiXiPEwtxJ2r2ibbfDX8R+ldu930+2u8vgr8P/AIOEI2lXu7NJit9r</w:t>
      </w:r>
    </w:p>
    <w:p>
      <w:pPr>
        <w:pStyle w:val="PreformattedText"/>
        <w:bidi w:val="0"/>
        <w:spacing w:before="0" w:after="0"/>
        <w:jc w:val="left"/>
        <w:rPr/>
      </w:pPr>
      <w:r>
        <w:rPr/>
        <w:t>QaNVqaZTajpt/RrPa6arPPZrvC0lW0YqOlL/ACZdTmlRwvgd7eiTbTsbbdsW9a2+KlY8KZetzbtxfL</w:t>
      </w:r>
    </w:p>
    <w:p>
      <w:pPr>
        <w:pStyle w:val="PreformattedText"/>
        <w:bidi w:val="0"/>
        <w:spacing w:before="0" w:after="0"/>
        <w:jc w:val="left"/>
        <w:rPr/>
      </w:pPr>
      <w:r>
        <w:rPr/>
        <w:t>DEe11N7M9ZsfpNXpbVS3bvXd9Pd9PZRYNZU9WMdP1SKzBn6jdsR7TTYvvL4/fC7viq/YfYX4kfhbpH</w:t>
      </w:r>
    </w:p>
    <w:p>
      <w:pPr>
        <w:pStyle w:val="PreformattedText"/>
        <w:bidi w:val="0"/>
        <w:spacing w:before="0" w:after="0"/>
        <w:jc w:val="left"/>
        <w:rPr/>
      </w:pPr>
      <w:r>
        <w:rPr/>
        <w:t>eGtzxyaEknben/HLTNTelIPPRo9jbZ6DxSIY/mJxKJakCvNEPzdeQpeju9dib9K3huWq2y09Hyf1H7</w:t>
      </w:r>
    </w:p>
    <w:p>
      <w:pPr>
        <w:pStyle w:val="PreformattedText"/>
        <w:bidi w:val="0"/>
        <w:spacing w:before="0" w:after="0"/>
        <w:jc w:val="left"/>
        <w:rPr/>
      </w:pPr>
      <w:r>
        <w:rPr/>
        <w:t>9w2nsrPSL6Rbr2j9Tu/e59bU0RqCPUb9kpj+3NV/ix3/8AiR+EXwr17VfiX3f8O6bRw26mn6v2LDqn</w:t>
      </w:r>
    </w:p>
    <w:p>
      <w:pPr>
        <w:pStyle w:val="PreformattedText"/>
        <w:bidi w:val="0"/>
        <w:spacing w:before="0" w:after="0"/>
        <w:jc w:val="left"/>
        <w:rPr/>
      </w:pPr>
      <w:r>
        <w:rPr/>
        <w:t>w5Ordz07sdqhZ7Bp90VbkGnWLscsMMmnwxtLdRnhhghRkmT1m4t0bg31vGns+y7FVVrKWVnzy92WnD</w:t>
      </w:r>
    </w:p>
    <w:p>
      <w:pPr>
        <w:pStyle w:val="PreformattedText"/>
        <w:bidi w:val="0"/>
        <w:spacing w:before="0" w:after="0"/>
        <w:jc w:val="left"/>
        <w:rPr/>
      </w:pPr>
      <w:r>
        <w:rPr/>
        <w:t>9Kcjelfee7djr1tr2+ntFGxF/V+pe/ddsL8fyHF2yb/hx/2htXtT4b6BqX4ifiFJFqOraq1KGDuftO</w:t>
      </w:r>
    </w:p>
    <w:p>
      <w:pPr>
        <w:pStyle w:val="PreformattedText"/>
        <w:bidi w:val="0"/>
        <w:spacing w:before="0" w:after="0"/>
        <w:jc w:val="left"/>
        <w:rPr/>
      </w:pPr>
      <w:r>
        <w:rPr/>
        <w:t>xodLTYMptjXvzQ69qnrj7JPJunjqJFFsRnB3t1k9KPQUU97V9l3Nswp+rXIqKitZvoNiy4+7KY9wel</w:t>
      </w:r>
    </w:p>
    <w:p>
      <w:pPr>
        <w:pStyle w:val="PreformattedText"/>
        <w:bidi w:val="0"/>
        <w:spacing w:before="0" w:after="0"/>
        <w:jc w:val="left"/>
        <w:rPr/>
      </w:pPr>
      <w:r>
        <w:rPr/>
        <w:t>Lvu39J3j62oivg1X1WQ9kcSdX2lBnbf2f8Qe2e/NJ0/X+19Wo69oup1Eu6dqmmWIrVO5UnRXgnrWom</w:t>
      </w:r>
    </w:p>
    <w:p>
      <w:pPr>
        <w:pStyle w:val="PreformattedText"/>
        <w:bidi w:val="0"/>
        <w:spacing w:before="0" w:after="0"/>
        <w:jc w:val="left"/>
        <w:rPr/>
      </w:pPr>
      <w:r>
        <w:rPr/>
        <w:t>KWYHzhZYyyEj6uvl+1bFtOxVXo7RRai4PSVtPdbPtNHaqa1tnqipTblaSyzIpi3IQM5I9nIZtocouf</w:t>
      </w:r>
    </w:p>
    <w:p>
      <w:pPr>
        <w:pStyle w:val="PreformattedText"/>
        <w:bidi w:val="0"/>
        <w:spacing w:before="0" w:after="0"/>
        <w:jc w:val="left"/>
        <w:rPr/>
      </w:pPr>
      <w:r>
        <w:rPr/>
        <w:t>fYDyfbrMASQBzMfBbBCpKbWXHpDnkbyVTJ9g5xzgY6qSBrQXkAnK452kc7TxgYBH1Y/p/N01CxOvTD</w:t>
      </w:r>
    </w:p>
    <w:p>
      <w:pPr>
        <w:pStyle w:val="PreformattedText"/>
        <w:bidi w:val="0"/>
        <w:spacing w:before="0" w:after="0"/>
        <w:jc w:val="left"/>
        <w:rPr/>
      </w:pPr>
      <w:r>
        <w:rPr/>
        <w:t>Qm9uwwSnoYE8YO5R7442gnC+/P6/4uOjhv0mMLu1s7y2W3BioDHaw5AwOWKDA4wR1JLKoNxeVb3Quy</w:t>
      </w:r>
    </w:p>
    <w:p>
      <w:pPr>
        <w:pStyle w:val="PreformattedText"/>
        <w:bidi w:val="0"/>
        <w:spacing w:before="0" w:after="0"/>
        <w:jc w:val="left"/>
        <w:rPr/>
      </w:pPr>
      <w:r>
        <w:rPr/>
        <w:t>lKEKlZd+XzgbUjKqI2OVHqOCf22/bqS1FgB4Txp/8AtAprJ3d+E6OtY08ajf7X+NMRr3qwNWPT6/dV</w:t>
      </w:r>
    </w:p>
    <w:p>
      <w:pPr>
        <w:pStyle w:val="PreformattedText"/>
        <w:bidi w:val="0"/>
        <w:spacing w:before="0" w:after="0"/>
        <w:jc w:val="left"/>
        <w:rPr/>
      </w:pPr>
      <w:r>
        <w:rPr/>
        <w:t>BpbaF2zYsOZbEUSk7SYWaP8Am7elYg1KmvYn9Uttaagp0lvynnGtaVBFBdNOxPIta9UkFr5uUpqted</w:t>
      </w:r>
    </w:p>
    <w:p>
      <w:pPr>
        <w:pStyle w:val="PreformattedText"/>
        <w:bidi w:val="0"/>
        <w:spacing w:before="0" w:after="0"/>
        <w:jc w:val="left"/>
        <w:rPr/>
      </w:pPr>
      <w:r>
        <w:rPr/>
        <w:t>GbZaaVilS9EDHHDLFGJX3eGy+N3TF5CCqjQ2sZVmvUgLzaxRImlEJjuVGAkEcbN5XBkXHy6TQxzMsm</w:t>
      </w:r>
    </w:p>
    <w:p>
      <w:pPr>
        <w:pStyle w:val="PreformattedText"/>
        <w:bidi w:val="0"/>
        <w:spacing w:before="0" w:after="0"/>
        <w:jc w:val="left"/>
        <w:rPr/>
      </w:pPr>
      <w:r>
        <w:rPr/>
        <w:t>wJHNDsbazIOrhQK8YuVKq01a3DUWSeFJZ0R69dFMpMoawpmvvXLD1MdhXaEXGepJCVLZqcBhZJnrwV</w:t>
      </w:r>
    </w:p>
    <w:p>
      <w:pPr>
        <w:pStyle w:val="PreformattedText"/>
        <w:bidi w:val="0"/>
        <w:spacing w:before="0" w:after="0"/>
        <w:jc w:val="left"/>
        <w:rPr/>
      </w:pPr>
      <w:r>
        <w:rPr/>
        <w:t>PmhY+WWzPUuV4o4xDCD9XzC+ONHdvEXj9G3qSRslYeC7NHLasrZo3oKST161usm6LbqEEEc4zRv74l</w:t>
      </w:r>
    </w:p>
    <w:p>
      <w:pPr>
        <w:pStyle w:val="PreformattedText"/>
        <w:bidi w:val="0"/>
        <w:spacing w:before="0" w:after="0"/>
        <w:jc w:val="left"/>
        <w:rPr/>
      </w:pPr>
      <w:r>
        <w:rPr/>
        <w:t>IaE+SBlP5m5kkiYnsWJorcwsBzLUVkgTaWSRUiiV/KQ2F8LABmAVVyiMzdSSNrEjajI6ywyN4VSJDM</w:t>
      </w:r>
    </w:p>
    <w:p>
      <w:pPr>
        <w:pStyle w:val="PreformattedText"/>
        <w:bidi w:val="0"/>
        <w:spacing w:before="0" w:after="0"/>
        <w:jc w:val="left"/>
        <w:rPr/>
      </w:pPr>
      <w:r>
        <w:rPr/>
        <w:t>4/3pjJIflW4J2rKsjxxgkA7d/Bx1JINr2kgRYLTXHqPHI0clfjwzyTeWWskW9UePHKZyEGXUbUHUgs</w:t>
      </w:r>
    </w:p>
    <w:p>
      <w:pPr>
        <w:pStyle w:val="PreformattedText"/>
        <w:bidi w:val="0"/>
        <w:spacing w:before="0" w:after="0"/>
        <w:jc w:val="left"/>
        <w:rPr/>
      </w:pPr>
      <w:r>
        <w:rPr/>
        <w:t>bHUaGHq8kiVI5FKw2mmf+dXqSWRWErxvJZtTsMTSCv42VUTbIuXZuFUyFG0yagY7ckUCIIkau9pLSV</w:t>
      </w:r>
    </w:p>
    <w:p>
      <w:pPr>
        <w:pStyle w:val="PreformattedText"/>
        <w:bidi w:val="0"/>
        <w:spacing w:before="0" w:after="0"/>
        <w:jc w:val="left"/>
        <w:rPr/>
      </w:pPr>
      <w:r>
        <w:rPr/>
        <w:t>1CI8QrX9wRfNIVLBkVFC7i75z0LNa2lyZIb7e1aYCJTFK+nwqJFtmNg1KNJUV4jISN8IZMRkEuq19g</w:t>
      </w:r>
    </w:p>
    <w:p>
      <w:pPr>
        <w:pStyle w:val="PreformattedText"/>
        <w:bidi w:val="0"/>
        <w:spacing w:before="0" w:after="0"/>
        <w:jc w:val="left"/>
        <w:rPr/>
      </w:pPr>
      <w:r>
        <w:rPr/>
        <w:t>G5z1dxa99ILLlbWWR/MuzNNGscUFipdm+TWdTp8dYIoibT2ORDI0kTqqu3Em3G4uW6chysMRFks3Ze</w:t>
      </w:r>
    </w:p>
    <w:p>
      <w:pPr>
        <w:pStyle w:val="PreformattedText"/>
        <w:bidi w:val="0"/>
        <w:spacing w:before="0" w:after="0"/>
        <w:jc w:val="left"/>
        <w:rPr/>
      </w:pPr>
      <w:r>
        <w:rPr/>
        <w:t>ZQIJ3qvPWrTXXd11CStK5GqQCBGklSIN4/mhCY/NHtLN4XcFW6s073x7JanmPaiM+lKEsfOLXET3oT</w:t>
      </w:r>
    </w:p>
    <w:p>
      <w:pPr>
        <w:pStyle w:val="PreformattedText"/>
        <w:bidi w:val="0"/>
        <w:spacing w:before="0" w:after="0"/>
        <w:jc w:val="left"/>
        <w:rPr/>
      </w:pPr>
      <w:r>
        <w:rPr/>
        <w:t>BXhlmtKjmFkjh+assTFJ4PUQvOI8P6s9AVZbG0MrccXP3Rwkt3SL1J6k1jTra+OxT1GOzYmc3K7q8J</w:t>
      </w:r>
    </w:p>
    <w:p>
      <w:pPr>
        <w:pStyle w:val="PreformattedText"/>
        <w:bidi w:val="0"/>
        <w:spacing w:before="0" w:after="0"/>
        <w:jc w:val="left"/>
        <w:rPr/>
      </w:pPr>
      <w:r>
        <w:rPr/>
        <w:t>S/UYGK8kxhaKaNgYpJAN3o6CThy+Kdon4a/wDa6/jG+BBr6RrndUHxt7NpCnWj7X+JdufWL1KsqmEx</w:t>
      </w:r>
    </w:p>
    <w:p>
      <w:pPr>
        <w:pStyle w:val="PreformattedText"/>
        <w:bidi w:val="0"/>
        <w:spacing w:before="0" w:after="0"/>
        <w:jc w:val="left"/>
        <w:rPr/>
      </w:pPr>
      <w:r>
        <w:rPr/>
        <w:t>6f3o8qarXMcUSpH57FysmwbazLkMtqat2WMhQHXlO/f8OP8Atl/wpfGoU9K+IF658BO8XeOua3flqv</w:t>
      </w:r>
    </w:p>
    <w:p>
      <w:pPr>
        <w:pStyle w:val="PreformattedText"/>
        <w:bidi w:val="0"/>
        <w:spacing w:before="0" w:after="0"/>
        <w:jc w:val="left"/>
        <w:rPr/>
      </w:pPr>
      <w:r>
        <w:rPr/>
        <w:t>Z7LsWiiZGn9+0YxBTp5Zj5NWr6Wqhfqb07s1XZ2CuAc8rxZU3Omk7ZNL1TS9d02lq2kajQ1fSdQrR2</w:t>
      </w:r>
    </w:p>
    <w:p>
      <w:pPr>
        <w:pStyle w:val="PreformattedText"/>
        <w:bidi w:val="0"/>
        <w:spacing w:before="0" w:after="0"/>
        <w:jc w:val="left"/>
        <w:rPr/>
      </w:pPr>
      <w:r>
        <w:rPr/>
        <w:t>9P1PTbsGo0dRqTbXisU7lR2itwOp3K0bMpHqDN0rGxN+en4QYdh5JwATuyeSR/cf1AfqfbopIbqHOM</w:t>
      </w:r>
    </w:p>
    <w:p>
      <w:pPr>
        <w:pStyle w:val="PreformattedText"/>
        <w:bidi w:val="0"/>
        <w:spacing w:before="0" w:after="0"/>
        <w:jc w:val="left"/>
        <w:rPr/>
      </w:pPr>
      <w:r>
        <w:rPr/>
        <w:t>++Mg4Jxt5UZYe/Pv0movDe/b5xkkkgUDaB48BgQAcjbwWwQM/59DJHJyBxg5JBUnj2KqCufbBO3929</w:t>
      </w:r>
    </w:p>
    <w:p>
      <w:pPr>
        <w:pStyle w:val="PreformattedText"/>
        <w:bidi w:val="0"/>
        <w:spacing w:before="0" w:after="0"/>
        <w:jc w:val="left"/>
        <w:rPr/>
      </w:pPr>
      <w:r>
        <w:rPr/>
        <w:t>XWiSJsOC2BgcA5zyRjgfc5Vs4+/QquIIvfUyRMjnIIzkHAyMZGAWx7en/t9Xv1VToaSBtQwc+oAk45</w:t>
      </w:r>
    </w:p>
    <w:p>
      <w:pPr>
        <w:pStyle w:val="PreformattedText"/>
        <w:bidi w:val="0"/>
        <w:spacing w:before="0" w:after="0"/>
        <w:jc w:val="left"/>
        <w:rPr/>
      </w:pPr>
      <w:r>
        <w:rPr/>
        <w:t>b1ZIyp27fYjgA/1e3S6QsxsLaSSMWQdv3G7cmT6gpLZxkHOAQuf79PinFjfsMESFdxzlvVuwxBx7Yw</w:t>
      </w:r>
    </w:p>
    <w:p>
      <w:pPr>
        <w:pStyle w:val="PreformattedText"/>
        <w:bidi w:val="0"/>
        <w:spacing w:before="0" w:after="0"/>
        <w:jc w:val="left"/>
        <w:rPr/>
      </w:pPr>
      <w:r>
        <w:rPr/>
        <w:t>rcA5AHH+fVEZAr4zBU/1HUeMaSHEfH5txwN24H6twyPSB/c/Tu9ukRcj0g9WVJB5xggEcg8Y9wQP9e</w:t>
      </w:r>
    </w:p>
    <w:p>
      <w:pPr>
        <w:pStyle w:val="PreformattedText"/>
        <w:bidi w:val="0"/>
        <w:spacing w:before="0" w:after="0"/>
        <w:jc w:val="left"/>
        <w:rPr/>
      </w:pPr>
      <w:r>
        <w:rPr/>
        <w:t>pNtAH1ZPa5h3ShzgAjPq+4IJbkKuMYbGOPv0p+Y+U0p0iWloucx52nAUqMgAB2YMCPdsH26zP1GNHc</w:t>
      </w:r>
    </w:p>
    <w:p>
      <w:pPr>
        <w:pStyle w:val="PreformattedText"/>
        <w:bidi w:val="0"/>
        <w:spacing w:before="0" w:after="0"/>
        <w:jc w:val="left"/>
        <w:rPr/>
      </w:pPr>
      <w:r>
        <w:rPr/>
        <w:t>vy1k/iOUXnICgKByPf042+4H6e56idQhMcSCO2EY+IwBnOcAgYPB9+Pp4/Xp0pQciSIxuAbWwcYPOc</w:t>
      </w:r>
    </w:p>
    <w:p>
      <w:pPr>
        <w:pStyle w:val="PreformattedText"/>
        <w:bidi w:val="0"/>
        <w:spacing w:before="0" w:after="0"/>
        <w:jc w:val="left"/>
        <w:rPr/>
      </w:pPr>
      <w:r>
        <w:rPr/>
        <w:t>ZyoGQMn1EZb3/XqcvdKPC9+qV9qSoAeSOSAQ38xSASMZxyvp4xjok6hBY3JMr2+D5ZDgFuSMryBkF2</w:t>
      </w:r>
    </w:p>
    <w:p>
      <w:pPr>
        <w:pStyle w:val="PreformattedText"/>
        <w:bidi w:val="0"/>
        <w:spacing w:before="0" w:after="0"/>
        <w:jc w:val="left"/>
        <w:rPr/>
      </w:pPr>
      <w:r>
        <w:rPr/>
        <w:t>HJzn3IzzuOOtiA2HvlQHKoOV4wQPTxn2BKFf6QNv+XTkPMRLnI3iEm044PLAHDEZBO3j9drcZ/xfp0</w:t>
      </w:r>
    </w:p>
    <w:p>
      <w:pPr>
        <w:pStyle w:val="PreformattedText"/>
        <w:bidi w:val="0"/>
        <w:spacing w:before="0" w:after="0"/>
        <w:jc w:val="left"/>
        <w:rPr/>
      </w:pPr>
      <w:r>
        <w:rPr/>
        <w:t>yDM0XkYGWBI2uc4xhSC236ftxjnqSQ7WwUAOVyMYyRx78e+WHtj7g9SUDcA+MM1+EYhRwuWBAztOMY</w:t>
      </w:r>
    </w:p>
    <w:p>
      <w:pPr>
        <w:pStyle w:val="PreformattedText"/>
        <w:bidi w:val="0"/>
        <w:spacing w:before="0" w:after="0"/>
        <w:jc w:val="left"/>
        <w:rPr/>
      </w:pPr>
      <w:r>
        <w:rPr/>
        <w:t>P6KP/i6pjYEy5GO4yNpI9grAn/Duyctn6z7D2z0NFhmT7RlEXBHjI3pJbypw38w+5YbcAbSPbOTj29</w:t>
      </w:r>
    </w:p>
    <w:p>
      <w:pPr>
        <w:pStyle w:val="PreformattedText"/>
        <w:bidi w:val="0"/>
        <w:spacing w:before="0" w:after="0"/>
        <w:jc w:val="left"/>
        <w:rPr/>
      </w:pPr>
      <w:r>
        <w:rPr/>
        <w:t>srx0+udLeIv+1BpDHJSdA38suKoCYIuScjdkEbg2PqKD2QAf6c9cxrAm01ydaOAI2AwfoI5OQCAQVA</w:t>
      </w:r>
    </w:p>
    <w:p>
      <w:pPr>
        <w:pStyle w:val="PreformattedText"/>
        <w:bidi w:val="0"/>
        <w:spacing w:before="0" w:after="0"/>
        <w:jc w:val="left"/>
        <w:rPr/>
      </w:pPr>
      <w:r>
        <w:rPr/>
        <w:t>9h+336zHTTwhnoX5/wB4e91CnaTkryeARnKkjOBtGc9SANSB2mCLQUEDOFYH9QSG5OMfoQcdSOJCrp</w:t>
      </w:r>
    </w:p>
    <w:p>
      <w:pPr>
        <w:pStyle w:val="PreformattedText"/>
        <w:bidi w:val="0"/>
        <w:spacing w:before="0" w:after="0"/>
        <w:jc w:val="left"/>
        <w:rPr/>
      </w:pPr>
      <w:r>
        <w:rPr/>
        <w:t>I5YJC85AbBAwMBcnj39LEc56NDrbsMENdh7xANgKCM7gMj7AA87eB7E/tzjpi8h8oduLK8ayL6SCB+</w:t>
      </w:r>
    </w:p>
    <w:p>
      <w:pPr>
        <w:pStyle w:val="PreformattedText"/>
        <w:bidi w:val="0"/>
        <w:spacing w:before="0" w:after="0"/>
        <w:jc w:val="left"/>
        <w:rPr/>
      </w:pPr>
      <w:r>
        <w:rPr/>
        <w:t>2ckls8bmX6TtP2+3VxbNdRp2wLOmdxGdoJzngMcMrEA4wh9OM+3t05BZQIEHsignPswAxyyrgLj29j</w:t>
      </w:r>
    </w:p>
    <w:p>
      <w:pPr>
        <w:pStyle w:val="PreformattedText"/>
        <w:bidi w:val="0"/>
        <w:spacing w:before="0" w:after="0"/>
        <w:jc w:val="left"/>
        <w:rPr/>
      </w:pPr>
      <w:r>
        <w:rPr/>
        <w:t>n98dFJAWqxoY22qpypOG5wRkZYN9XuRxzxjrKGcqLGQC+glOawhWSUt6TkeptzFQpxwijIODkf361K</w:t>
      </w:r>
    </w:p>
    <w:p>
      <w:pPr>
        <w:pStyle w:val="PreformattedText"/>
        <w:bidi w:val="0"/>
        <w:spacing w:before="0" w:after="0"/>
        <w:jc w:val="left"/>
        <w:rPr/>
      </w:pPr>
      <w:r>
        <w:rPr/>
        <w:t>xsCDIRzBEbUgqtDuUE8byxyCy5/bLNkZyTwOqa5B8TLW1xflLa7aEW6IbRncjHlWJ3EjJUgYCt/+Ev</w:t>
      </w:r>
    </w:p>
    <w:p>
      <w:pPr>
        <w:pStyle w:val="PreformattedText"/>
        <w:bidi w:val="0"/>
        <w:spacing w:before="0" w:after="0"/>
        <w:jc w:val="left"/>
        <w:rPr/>
      </w:pPr>
      <w:r>
        <w:rPr/>
        <w:t>XM2i6jTQTTSANRPCzNLdgMarux77d3O4DK4/fIPpBJ6TTXQADVoddQuBChRE5ypJAAyR+ZQcZ5Kow+</w:t>
      </w:r>
    </w:p>
    <w:p>
      <w:pPr>
        <w:pStyle w:val="PreformattedText"/>
        <w:bidi w:val="0"/>
        <w:spacing w:before="0" w:after="0"/>
        <w:jc w:val="left"/>
        <w:rPr/>
      </w:pPr>
      <w:r>
        <w:rPr/>
        <w:t>30jrXiVAHZFQHbJAJzyCSDgAqR7hsHhxjGP7fl6dTFmUeF4huZkXvYyoyM+hSCThiOMggjAwRn2Get</w:t>
      </w:r>
    </w:p>
    <w:p>
      <w:pPr>
        <w:pStyle w:val="PreformattedText"/>
        <w:bidi w:val="0"/>
        <w:spacing w:before="0" w:after="0"/>
        <w:jc w:val="left"/>
        <w:rPr/>
      </w:pPr>
      <w:r>
        <w:rPr/>
        <w:t>ycj84h+oxhKuc8k5CjAAIOC3D7fdR7gcY6ORbAqbm94BtKcOMqSAQceoERAjJYj1Jzk4/o/wCXqRpA</w:t>
      </w:r>
    </w:p>
    <w:p>
      <w:pPr>
        <w:pStyle w:val="PreformattedText"/>
        <w:bidi w:val="0"/>
        <w:spacing w:before="0" w:after="0"/>
        <w:jc w:val="left"/>
        <w:rPr/>
      </w:pPr>
      <w:r>
        <w:rPr/>
        <w:t>IseUit5WMUwydqpLEp9wQEYkq/2AP6ZPqx0aMQbXsJCAeYmrlHHgiQrjKqQpIJJKjcG4wgx/fjd164</w:t>
      </w:r>
    </w:p>
    <w:p>
      <w:pPr>
        <w:pStyle w:val="PreformattedText"/>
        <w:bidi w:val="0"/>
        <w:spacing w:before="0" w:after="0"/>
        <w:jc w:val="left"/>
        <w:rPr/>
      </w:pPr>
      <w:r>
        <w:rPr/>
        <w:t>jmbaGeCXV2+Ew1APWpJIBy2RknbtO3amc87cf+91UdC4BIUYUZCBeTuUghWVTnAJGBg/1dZ5JxZX0n</w:t>
      </w:r>
    </w:p>
    <w:p>
      <w:pPr>
        <w:pStyle w:val="PreformattedText"/>
        <w:bidi w:val="0"/>
        <w:spacing w:before="0" w:after="0"/>
        <w:jc w:val="left"/>
        <w:rPr/>
      </w:pPr>
      <w:r>
        <w:rPr/>
        <w:t>H1LlRwDnIBdcHhmH6+2empyPzkgKUDLAe6DaAOAeC+FwPY+kE/8A4uiJA5nlIVZgbKWgy5nx7mD/AE</w:t>
      </w:r>
    </w:p>
    <w:p>
      <w:pPr>
        <w:pStyle w:val="PreformattedText"/>
        <w:bidi w:val="0"/>
        <w:spacing w:before="0" w:after="0"/>
        <w:jc w:val="left"/>
        <w:rPr/>
      </w:pPr>
      <w:r>
        <w:rPr/>
        <w:t>yABhhvScjDLz+4HP8AV0tXtfLiE2ONUAHj/KZG2ZgrkpwWUHdxk7SoYZ5JH3yM59WG+roW5n5w15D5</w:t>
      </w:r>
    </w:p>
    <w:p>
      <w:pPr>
        <w:pStyle w:val="PreformattedText"/>
        <w:bidi w:val="0"/>
        <w:spacing w:before="0" w:after="0"/>
        <w:jc w:val="left"/>
        <w:rPr/>
      </w:pPr>
      <w:r>
        <w:rPr/>
        <w:t>TAN6EC5JGdp3Y9O31DH3Iw3Ockt6eOqlzFTvYbQADh9jOfVu3AD9SMovHAO39+pJJNV5jyTh8buTwh</w:t>
      </w:r>
    </w:p>
    <w:p>
      <w:pPr>
        <w:pStyle w:val="PreformattedText"/>
        <w:bidi w:val="0"/>
        <w:spacing w:before="0" w:after="0"/>
        <w:jc w:val="left"/>
        <w:rPr/>
      </w:pPr>
      <w:r>
        <w:rPr/>
        <w:t>P1AAZzlR7D26S9r39kRT8xCsZwZCMY9TDcSPpPAAAyr54Yn2PQwI3kY5PL7sg5C5wVBYlgGzswfpH2</w:t>
      </w:r>
    </w:p>
    <w:p>
      <w:pPr>
        <w:pStyle w:val="PreformattedText"/>
        <w:bidi w:val="0"/>
        <w:spacing w:before="0" w:after="0"/>
        <w:jc w:val="left"/>
        <w:rPr/>
      </w:pPr>
      <w:r>
        <w:rPr/>
        <w:t>/N9XRITljbS0JCbgdkViYBgVLHO0gI23YynhiSeFIOf046dHSVaZlSoT7eoAttBCAgvj234Odp9usD</w:t>
      </w:r>
    </w:p>
    <w:p>
      <w:pPr>
        <w:pStyle w:val="PreformattedText"/>
        <w:bidi w:val="0"/>
        <w:spacing w:before="0" w:after="0"/>
        <w:jc w:val="left"/>
        <w:rPr/>
      </w:pPr>
      <w:r>
        <w:rPr/>
        <w:t>txHQLCoi4Y9jGWZo2GjByWO8DI3AZHsMAjGMZ+wx79ZqrAWB5dvnu/ZmhBlYnlJpGY4IZLE0qQwwQt</w:t>
      </w:r>
    </w:p>
    <w:p>
      <w:pPr>
        <w:pStyle w:val="PreformattedText"/>
        <w:bidi w:val="0"/>
        <w:spacing w:before="0" w:after="0"/>
        <w:jc w:val="left"/>
        <w:rPr/>
      </w:pPr>
      <w:r>
        <w:rPr/>
        <w:t>NPJNIqRQwoCzu8shASJYw5LMRtVW5wOsbOzcNhNAUkE9izqG/F//ALaf8Mf4c01Ptv4Y2o/xCfE6q1</w:t>
      </w:r>
    </w:p>
    <w:p>
      <w:pPr>
        <w:pStyle w:val="PreformattedText"/>
        <w:bidi w:val="0"/>
        <w:spacing w:before="0" w:after="0"/>
        <w:jc w:val="left"/>
        <w:rPr/>
      </w:pPr>
      <w:r>
        <w:rPr/>
        <w:t>ij8h2dqUMPw90K/AZI2TuDv0RS1rssMiJug0pLzMytDNNVf1qYpNiM+HXp73+Pr/ZmgbM7EXYKvnz/</w:t>
      </w:r>
    </w:p>
    <w:p>
      <w:pPr>
        <w:pStyle w:val="PreformattedText"/>
        <w:bidi w:val="0"/>
        <w:spacing w:before="0" w:after="0"/>
        <w:jc w:val="left"/>
        <w:rPr/>
      </w:pPr>
      <w:r>
        <w:rPr/>
        <w:t>AFTy/fi1/wBoh+KD8X92eh8T+/Z9E7HMkhq/DLs6xa7a7AqCdJJKjXNHr2ZJe6ZUaPctrVp77Qu26J</w:t>
      </w:r>
    </w:p>
    <w:p>
      <w:pPr>
        <w:pStyle w:val="PreformattedText"/>
        <w:bidi w:val="0"/>
        <w:spacing w:before="0" w:after="0"/>
        <w:jc w:val="left"/>
        <w:rPr/>
      </w:pPr>
      <w:r>
        <w:rPr/>
        <w:t>q4Kr0QJAwFlX6PF9/5DFZtTZ6VPULk3tN+Xs/ze+aJtM7SmN60UsyQlFN9JWamIo0RJxJJISWJ3bWO</w:t>
      </w:r>
    </w:p>
    <w:p>
      <w:pPr>
        <w:pStyle w:val="PreformattedText"/>
        <w:bidi w:val="0"/>
        <w:spacing w:before="0" w:after="0"/>
        <w:jc w:val="left"/>
        <w:rPr/>
      </w:pPr>
      <w:r>
        <w:rPr/>
        <w:t>8hfy+rio86928ZRVlmMsk1uKu4VpI2ewJZNQmmaSM038cYCqHVVZlIWNZBtY4bEk6l8Lx2d9aGU2Gr</w:t>
      </w:r>
    </w:p>
    <w:p>
      <w:pPr>
        <w:pStyle w:val="PreformattedText"/>
        <w:bidi w:val="0"/>
        <w:spacing w:before="0" w:after="0"/>
        <w:jc w:val="left"/>
        <w:rPr/>
      </w:pPr>
      <w:r>
        <w:rPr/>
        <w:t>LO00sRglnkstHsgUxQmSFTHJWhdfrMhyFUMyhh1JMha8fx+OKs/mmW4Jaj1yUrqbUEayxMIabyOIZL</w:t>
      </w:r>
    </w:p>
    <w:p>
      <w:pPr>
        <w:pStyle w:val="PreformattedText"/>
        <w:bidi w:val="0"/>
        <w:spacing w:before="0" w:after="0"/>
        <w:jc w:val="left"/>
        <w:rPr/>
      </w:pPr>
      <w:r>
        <w:rPr/>
        <w:t>CxyKTISwVJBk56kKZmrDUvxqly6kZgI+ZVleWKBUwILKRqA9jZKqM2GWTaPzL1JI9rU6jzMVq6xehU</w:t>
      </w:r>
    </w:p>
    <w:p>
      <w:pPr>
        <w:pStyle w:val="PreformattedText"/>
        <w:bidi w:val="0"/>
        <w:spacing w:before="0" w:after="0"/>
        <w:jc w:val="left"/>
        <w:rPr/>
      </w:pPr>
      <w:r>
        <w:rPr/>
        <w:t>NFDAldI1Fu5X2iJLzxK4gb5eRxwX9LAMqgv1IPLibmJjYilsq8tbT7EypYa1VinlQNY80SrNYJjn2+</w:t>
      </w:r>
    </w:p>
    <w:p>
      <w:pPr>
        <w:pStyle w:val="PreformattedText"/>
        <w:bidi w:val="0"/>
        <w:spacing w:before="0" w:after="0"/>
        <w:jc w:val="left"/>
        <w:rPr/>
      </w:pPr>
      <w:r>
        <w:rPr/>
        <w:t>JfFMw27hiEsVOepI1hxWuZwotJccpThZleulmR2aKGCRlSaRJpFcEwlJI5EQ7Y5TlQAC46s2voLSjc</w:t>
      </w:r>
    </w:p>
    <w:p>
      <w:pPr>
        <w:pStyle w:val="PreformattedText"/>
        <w:bidi w:val="0"/>
        <w:spacing w:before="0" w:after="0"/>
        <w:jc w:val="left"/>
        <w:rPr/>
      </w:pPr>
      <w:r>
        <w:rPr/>
        <w:t>hSukfx1ysKmwtSwUTy2ojFHGdniWxpwsCSbKBGdVJ2e0gx9Djqjbs5S+XNv4CEL9u7BHqDTVLIkMLC</w:t>
      </w:r>
    </w:p>
    <w:p>
      <w:pPr>
        <w:pStyle w:val="PreformattedText"/>
        <w:bidi w:val="0"/>
        <w:spacing w:before="0" w:after="0"/>
        <w:jc w:val="left"/>
        <w:rPr/>
      </w:pPr>
      <w:r>
        <w:rPr/>
        <w:t>ybIrK0WVjnrusSf/AGP4msYDMcQyqWTxKy9WAO02g5EaheGYaeTZiitWK9KKTThbuTRu8FiOPy2IUF</w:t>
      </w:r>
    </w:p>
    <w:p>
      <w:pPr>
        <w:pStyle w:val="PreformattedText"/>
        <w:bidi w:val="0"/>
        <w:spacing w:before="0" w:after="0"/>
        <w:jc w:val="left"/>
        <w:rPr/>
      </w:pPr>
      <w:r>
        <w:rPr/>
        <w:t>qGNYFlWruf+VgkZsOpVIWPVQufNf4GE4fI72rynxT1I2m8AaJ4bkpnYGrXcqHcPEjSKU2lDDx6E2PJ</w:t>
      </w:r>
    </w:p>
    <w:p>
      <w:pPr>
        <w:pStyle w:val="PreformattedText"/>
        <w:bidi w:val="0"/>
        <w:spacing w:before="0" w:after="0"/>
        <w:jc w:val="left"/>
        <w:rPr/>
      </w:pPr>
      <w:r>
        <w:rPr/>
        <w:t>NG5raYieeskqwiJZrbxTROJ6YkEd0P4XSujk0J90PKKdrI0jqqJ6GkmKtxeMzmkaSeCtA4hSOpHRu7</w:t>
      </w:r>
    </w:p>
    <w:p>
      <w:pPr>
        <w:pStyle w:val="PreformattedText"/>
        <w:bidi w:val="0"/>
        <w:spacing w:before="0" w:after="0"/>
        <w:jc w:val="left"/>
        <w:rPr/>
      </w:pPr>
      <w:r>
        <w:rPr/>
        <w:t>5YvOGphQK62BIFsWSqK0UreMv40mRkw6tJOnm14+r1aqJDp2mfN2zrteqVr0pLKm9VaRvIny0aNLar</w:t>
      </w:r>
    </w:p>
    <w:p>
      <w:pPr>
        <w:pStyle w:val="PreformattedText"/>
        <w:bidi w:val="0"/>
        <w:spacing w:before="0" w:after="0"/>
        <w:jc w:val="left"/>
        <w:rPr/>
      </w:pPr>
      <w:r>
        <w:rPr/>
        <w:t>NZLTPuxKAsvi2QsWNlSCPl5/hBuTfXHGYvZqz3nllW0JUsJDDEa8VuaOpFIpox1QoWV38cTRsx3JJX</w:t>
      </w:r>
    </w:p>
    <w:p>
      <w:pPr>
        <w:pStyle w:val="PreformattedText"/>
        <w:bidi w:val="0"/>
        <w:spacing w:before="0" w:after="0"/>
        <w:jc w:val="left"/>
        <w:rPr/>
      </w:pPr>
      <w:r>
        <w:rPr/>
        <w:t>mXYryI8vV27LjxvLW51Lc4YgexfsW2saraen8nJdaKeolStEWlxHHFJAyrMs9eBRFNsbw3aqC3uVmy</w:t>
      </w:r>
    </w:p>
    <w:p>
      <w:pPr>
        <w:pStyle w:val="PreformattedText"/>
        <w:bidi w:val="0"/>
        <w:spacing w:before="0" w:after="0"/>
        <w:jc w:val="left"/>
        <w:rPr/>
      </w:pPr>
      <w:r>
        <w:rPr/>
        <w:t>NiALCUvU1+ccyAfNixBaqRN/OoiaOBG8diQ+arNJVtRIH1QSK0kiRtyWOyVFG1ZY+EZFYqaI0VelXo</w:t>
      </w:r>
    </w:p>
    <w:p>
      <w:pPr>
        <w:pStyle w:val="PreformattedText"/>
        <w:bidi w:val="0"/>
        <w:spacing w:before="0" w:after="0"/>
        <w:jc w:val="left"/>
        <w:rPr/>
      </w:pPr>
      <w:r>
        <w:rPr/>
        <w:t>NamJSpKPBPLHrGooYrNe3EI0806EQ7sqGqpIoCSLufquY1HOABe47AY6+QNe9AupTUqc0E8KzXoZI5</w:t>
      </w:r>
    </w:p>
    <w:p>
      <w:pPr>
        <w:pStyle w:val="PreformattedText"/>
        <w:bidi w:val="0"/>
        <w:spacing w:before="0" w:after="0"/>
        <w:jc w:val="left"/>
        <w:rPr/>
      </w:pPr>
      <w:r>
        <w:rPr/>
        <w:t>KukSIJodQ1XbTkEFlHsQ7pLQRRIlfxyoNnqsHtBl4g6kamE7i6gLTyLaOoCOt4bvju1XPzWq2Io62j</w:t>
      </w:r>
    </w:p>
    <w:p>
      <w:pPr>
        <w:pStyle w:val="PreformattedText"/>
        <w:bidi w:val="0"/>
        <w:spacing w:before="0" w:after="0"/>
        <w:jc w:val="left"/>
        <w:rPr/>
      </w:pPr>
      <w:r>
        <w:rPr/>
        <w:t>rLA4Mmq3JK8bpFuwsMyrXSFHwpZNa15RAVeV5F7UywTF49ShrVrUkumvHNXaSTT5USZVasVmkaF5wZ</w:t>
      </w:r>
    </w:p>
    <w:p>
      <w:pPr>
        <w:pStyle w:val="PreformattedText"/>
        <w:bidi w:val="0"/>
        <w:spacing w:before="0" w:after="0"/>
        <w:jc w:val="left"/>
        <w:rPr/>
      </w:pPr>
      <w:r>
        <w:rPr/>
        <w:t>q0Bl/wCFFTfId1ZOhhxpG9KzeSZFlQ1H+WrPpzxTfMeDzVIZvPLEqxWFRdsUjFofIzrJsiVOpF//AN</w:t>
      </w:r>
    </w:p>
    <w:p>
      <w:pPr>
        <w:pStyle w:val="PreformattedText"/>
        <w:bidi w:val="0"/>
        <w:spacing w:before="0" w:after="0"/>
        <w:jc w:val="left"/>
        <w:rPr/>
      </w:pPr>
      <w:r>
        <w:rPr/>
        <w:t>zz9XKD7HzMBYWptVGkrTlWR6tPyVkvyCSOuHaCQGwY2STehKJPMzPEH2+krsCdTb3yDVCLXkS17tOH</w:t>
      </w:r>
    </w:p>
    <w:p>
      <w:pPr>
        <w:pStyle w:val="PreformattedText"/>
        <w:bidi w:val="0"/>
        <w:spacing w:before="0" w:after="0"/>
        <w:jc w:val="left"/>
        <w:rPr/>
      </w:pPr>
      <w:r>
        <w:rPr/>
        <w:t>uGGe1LY08z1n8sT10ryzy1K0UK2kkLrGkViMzyN6n4mhKOx2DqAM1ze8FuEag85Tus9la5psRLRPE6</w:t>
      </w:r>
    </w:p>
    <w:p>
      <w:pPr>
        <w:pStyle w:val="PreformattedText"/>
        <w:bidi w:val="0"/>
        <w:spacing w:before="0" w:after="0"/>
        <w:jc w:val="left"/>
        <w:rPr/>
      </w:pPr>
      <w:r>
        <w:rPr/>
        <w:t>6k9mnbreSDUzLCixzRwz1yoWzseCSVAxXKZRPzdSxBA6TFEN9KHO3fjB3t2p/D9N1+Ntd0/Sn3VY78</w:t>
      </w:r>
    </w:p>
    <w:p>
      <w:pPr>
        <w:pStyle w:val="PreformattedText"/>
        <w:bidi w:val="0"/>
        <w:spacing w:before="0" w:after="0"/>
        <w:jc w:val="left"/>
        <w:rPr/>
      </w:pPr>
      <w:r>
        <w:rPr/>
        <w:t>aPq1FI5pXlaGzYRvmUzLJvilyf8AeHDN6k2HkQeMZe/tlnIHRiptym1fZHffa/f2l2JdHv06OoxLHL</w:t>
      </w:r>
    </w:p>
    <w:p>
      <w:pPr>
        <w:pStyle w:val="PreformattedText"/>
        <w:bidi w:val="0"/>
        <w:spacing w:before="0" w:after="0"/>
        <w:jc w:val="left"/>
        <w:rPr/>
      </w:pPr>
      <w:r>
        <w:rPr/>
        <w:t>qGnWpLWnGgJLEEc5WLcGm06GrDFJKldfNMGmMPKb+hYAWAcMAPrjEcVLgjWTtrepXJrmkzRVoUJqvG</w:t>
      </w:r>
    </w:p>
    <w:p>
      <w:pPr>
        <w:pStyle w:val="PreformattedText"/>
        <w:bidi w:val="0"/>
        <w:spacing w:before="0" w:after="0"/>
        <w:jc w:val="left"/>
        <w:rPr/>
      </w:pPr>
      <w:r>
        <w:rPr/>
        <w:t>hmN6R51iYbqb2thsUXELQSRFROZGZEmJ3uKIAsQQRGgkk3HKD9ZswhLUl/5kCo7UGj1WDxwWxGFiaH</w:t>
      </w:r>
    </w:p>
    <w:p>
      <w:pPr>
        <w:pStyle w:val="PreformattedText"/>
        <w:bidi w:val="0"/>
        <w:spacing w:before="0" w:after="0"/>
        <w:jc w:val="left"/>
        <w:rPr/>
      </w:pPr>
      <w:r>
        <w:rPr/>
        <w:t>S7lSRDUQFJlmihBKijtRlPIGXBt6enDX2UYIqLM9Lxx23jsSySRvE1zUNIYTIaNfxpVEsssqvYjVi5</w:t>
      </w:r>
    </w:p>
    <w:p>
      <w:pPr>
        <w:pStyle w:val="PreformattedText"/>
        <w:bidi w:val="0"/>
        <w:spacing w:before="0" w:after="0"/>
        <w:jc w:val="left"/>
        <w:rPr/>
      </w:pPr>
      <w:r>
        <w:rPr/>
        <w:t>RRmtdze99ZIfq1xfqNLZqw2U0qSxpUla/KtuppdWwi1mVvCgmuWkHyYjMKbqoUbsuuyGpJXmuaXpTx</w:t>
      </w:r>
    </w:p>
    <w:p>
      <w:pPr>
        <w:pStyle w:val="PreformattedText"/>
        <w:bidi w:val="0"/>
        <w:spacing w:before="0" w:after="0"/>
        <w:jc w:val="left"/>
        <w:rPr/>
      </w:pPr>
      <w:r>
        <w:rPr/>
        <w:t>TVILUNlYf5cENWN5jcljsRwCSWak8LybZZnSKLchU066BoN8DQSD3/AKvzjSlpc6XCsr0rBElllmox</w:t>
      </w:r>
    </w:p>
    <w:p>
      <w:pPr>
        <w:pStyle w:val="PreformattedText"/>
        <w:bidi w:val="0"/>
        <w:spacing w:before="0" w:after="0"/>
        <w:jc w:val="left"/>
        <w:rPr/>
      </w:pPr>
      <w:r>
        <w:rPr/>
        <w:t>sjLaELwacRGojk/h4ja1I0aoJpWjnKRS7L1DqQpKpNJqSUBBJGXkhuyLI1OjJO+2asKld5IY73iiga</w:t>
      </w:r>
    </w:p>
    <w:p>
      <w:pPr>
        <w:pStyle w:val="PreformattedText"/>
        <w:bidi w:val="0"/>
        <w:spacing w:before="0" w:after="0"/>
        <w:jc w:val="left"/>
        <w:rPr/>
      </w:pPr>
      <w:r>
        <w:rPr/>
        <w:t>s8MSQH0yVNQrxRWDQsU7NaSRtqJoTx1t8T6bpmlm/AvmsWIPme47EiyurW0iFhWRY2aKJlilm+TFmH</w:t>
      </w:r>
    </w:p>
    <w:p>
      <w:pPr>
        <w:pStyle w:val="PreformattedText"/>
        <w:bidi w:val="0"/>
        <w:spacing w:before="0" w:after="0"/>
        <w:jc w:val="left"/>
        <w:rPr/>
      </w:pPr>
      <w:r>
        <w:rPr/>
        <w:t>x3alyO1JJBLncrS2jBo/hjnghrwRavJEqVnjWslj5bStNgm8dm8LFi1IpdQI5JJniihgtGFW6GxsP8</w:t>
      </w:r>
    </w:p>
    <w:p>
      <w:pPr>
        <w:pStyle w:val="PreformattedText"/>
        <w:bidi w:val="0"/>
        <w:spacing w:before="0" w:after="0"/>
        <w:jc w:val="left"/>
        <w:rPr/>
      </w:pPr>
      <w:r>
        <w:rPr/>
        <w:t>xfFxLzkZJp3GXVLdvUr1kR1ns3HilmuxxUJAlOULMuxo4xJVYIrB4YVZIldk3FeYOvuhAY6FpncqtW</w:t>
      </w:r>
    </w:p>
    <w:p>
      <w:pPr>
        <w:pStyle w:val="PreformattedText"/>
        <w:bidi w:val="0"/>
        <w:spacing w:before="0" w:after="0"/>
        <w:jc w:val="left"/>
        <w:rPr/>
      </w:pPr>
      <w:r>
        <w:rPr/>
        <w:t>jW1drlqL2/mTD8wodWqWnL01mWIlYC9iNnmQic7hlfSy9UMSLg6ytBgx86R7F8s0U3yGllpkksGCxa</w:t>
      </w:r>
    </w:p>
    <w:p>
      <w:pPr>
        <w:pStyle w:val="PreformattedText"/>
        <w:bidi w:val="0"/>
        <w:spacing w:before="0" w:after="0"/>
        <w:jc w:val="left"/>
        <w:rPr/>
      </w:pPr>
      <w:r>
        <w:rPr/>
        <w:t>gWzKtY+Nq8zrHIkkcRWZYfJN/MiaXaqsUCtdja/YZeXVbmLzkXbOm2TpSNXkRoqllgs0O51lNvH8Wu</w:t>
      </w:r>
    </w:p>
    <w:p>
      <w:pPr>
        <w:pStyle w:val="PreformattedText"/>
        <w:bidi w:val="0"/>
        <w:spacing w:before="0" w:after="0"/>
        <w:jc w:val="left"/>
        <w:rPr/>
      </w:pPr>
      <w:r>
        <w:rPr/>
        <w:t>xkRVzWxMEZCZ0O3xJv56aDilx3jFsbm8dQLYrQLXlnSjXvVHM0scaVvLUVzWZ6UZzLbRtjGWB1RV8l</w:t>
      </w:r>
    </w:p>
    <w:p>
      <w:pPr>
        <w:pStyle w:val="PreformattedText"/>
        <w:bidi w:val="0"/>
        <w:spacing w:before="0" w:after="0"/>
        <w:jc w:val="left"/>
        <w:rPr/>
      </w:pPr>
      <w:r>
        <w:rPr/>
        <w:t>gJ60HQZkW0Fo248RD+lqle1WirTyWg/krWdQqs5hlsLARG1BYd8wtNOkYhZnVbDyQ+WPL9XkSSolzu</w:t>
      </w:r>
    </w:p>
    <w:p>
      <w:pPr>
        <w:pStyle w:val="PreformattedText"/>
        <w:bidi w:val="0"/>
        <w:spacing w:before="0" w:after="0"/>
        <w:jc w:val="left"/>
        <w:rPr/>
      </w:pPr>
      <w:r>
        <w:rPr/>
        <w:t>d/2RfxV1PtL8TGkdtT1Z4u2fiR2jqeklrDyLfk1rR1is6XD8rvkiaus0d1EEZ3xV7VeN97zP11N37R</w:t>
      </w:r>
    </w:p>
    <w:p>
      <w:pPr>
        <w:pStyle w:val="PreformattedText"/>
        <w:bidi w:val="0"/>
        <w:spacing w:before="0" w:after="0"/>
        <w:jc w:val="left"/>
        <w:rPr/>
      </w:pPr>
      <w:r>
        <w:rPr/>
        <w:t>6motwf1mnxfR+jMlZCbNbLE+f+U9cvbjuAsG/yvK6CuzkGLCoUZWUSHhVLFFX049P1dehe1yLWxmZX</w:t>
      </w:r>
    </w:p>
    <w:p>
      <w:pPr>
        <w:pStyle w:val="PreformattedText"/>
        <w:bidi w:val="0"/>
        <w:spacing w:before="0" w:after="0"/>
        <w:jc w:val="left"/>
        <w:rPr/>
      </w:pPr>
      <w:r>
        <w:rPr/>
        <w:t>AJvqLzY7seq0zwuTIFTKEtwTIuWk9G0MThsAD6fp3bs9c+sdLWjgAWsDpNntLreGOEIo3RxhljChgX</w:t>
      </w:r>
    </w:p>
    <w:p>
      <w:pPr>
        <w:pStyle w:val="PreformattedText"/>
        <w:bidi w:val="0"/>
        <w:spacing w:before="0" w:after="0"/>
        <w:jc w:val="left"/>
        <w:rPr/>
      </w:pPr>
      <w:r>
        <w:rPr/>
        <w:t>YKAWI53iPkccn1f4VwObk+CxoFhYdkndGBgEP5sLljkvJLjK7vscruGOQQnHWYsTzPKXD9eNzhV2gf</w:t>
      </w:r>
    </w:p>
    <w:p>
      <w:pPr>
        <w:pStyle w:val="PreformattedText"/>
        <w:bidi w:val="0"/>
        <w:spacing w:before="0" w:after="0"/>
        <w:jc w:val="left"/>
        <w:rPr/>
      </w:pPr>
      <w:r>
        <w:rPr/>
        <w:t>Vk4HqOcsBnJ91wD7ld3VSQ9BCpBX2xlG9XqD7mPIX6h7/v0l+oyQmsIXaoTnIZ1IwyKPdznOctwOcd</w:t>
      </w:r>
    </w:p>
    <w:p>
      <w:pPr>
        <w:pStyle w:val="PreformattedText"/>
        <w:bidi w:val="0"/>
        <w:spacing w:before="0" w:after="0"/>
        <w:jc w:val="left"/>
        <w:rPr/>
      </w:pPr>
      <w:r>
        <w:rPr/>
        <w:t>DJHe1Y2GcZypJGCVDMVWUZz6M8foD1ZAudbyR2h3L+YEeTyEgF2O4rHNEw+hsDOMcjpTFgbntAx896</w:t>
      </w:r>
    </w:p>
    <w:p>
      <w:pPr>
        <w:pStyle w:val="PreformattedText"/>
        <w:bidi w:val="0"/>
        <w:spacing w:before="0" w:after="0"/>
        <w:jc w:val="left"/>
        <w:rPr/>
      </w:pPr>
      <w:r>
        <w:rPr/>
        <w:t>SO4oTIQ8gO4hQGYYLYBHkI9j9OB/focmAsDpJAvdne3aHw80DU+6e9O4tI7b7d0WpPe1bWNZuxUqVK</w:t>
      </w:r>
    </w:p>
    <w:p>
      <w:pPr>
        <w:pStyle w:val="PreformattedText"/>
        <w:bidi w:val="0"/>
        <w:spacing w:before="0" w:after="0"/>
        <w:jc w:val="left"/>
        <w:rPr/>
      </w:pPr>
      <w:r>
        <w:rPr/>
        <w:t>vXhksStNJI2XkMUMhSKNXmmKeOGORyAW0Nmr7VUSjs9I1KlTkqr/aLepTpIz1HCKs6ZvxHf7YnRNMp</w:t>
      </w:r>
    </w:p>
    <w:p>
      <w:pPr>
        <w:pStyle w:val="PreformattedText"/>
        <w:bidi w:val="0"/>
        <w:spacing w:before="0" w:after="0"/>
        <w:jc w:val="left"/>
        <w:rPr/>
      </w:pPr>
      <w:r>
        <w:rPr/>
        <w:t>js/8MnZ+pd0fEnu8QxfCufvTRLkD97UrBbydx6B8NGlg1qPRhDFaenf1mDTtMlFf5i08NdkEvvdx+g</w:t>
      </w:r>
    </w:p>
    <w:p>
      <w:pPr>
        <w:pStyle w:val="PreformattedText"/>
        <w:bidi w:val="0"/>
        <w:spacing w:before="0" w:after="0"/>
        <w:jc w:val="left"/>
        <w:rPr/>
      </w:pPr>
      <w:r>
        <w:rPr/>
        <w:t>r7XXp1d41/VbFT4qjp0rj/APWH6S7dPDkBPN7y39Uo0jT2KkG2+sP1NIsvrmH/AOkal1Ii9ufFj2az</w:t>
      </w:r>
    </w:p>
    <w:p>
      <w:pPr>
        <w:pStyle w:val="PreformattedText"/>
        <w:bidi w:val="0"/>
        <w:spacing w:before="0" w:after="0"/>
        <w:jc w:val="left"/>
        <w:rPr/>
      </w:pPr>
      <w:r>
        <w:rPr/>
        <w:t>qcb4od0fjf7vt6x3l8Ue69dr/DjuFtK76+G47i1zt3S9X7oGLtR+6O6tB0J4tR7cgqV2Wvovb09OlS</w:t>
      </w:r>
    </w:p>
    <w:p>
      <w:pPr>
        <w:pStyle w:val="PreformattedText"/>
        <w:bidi w:val="0"/>
        <w:spacing w:before="0" w:after="0"/>
        <w:jc w:val="left"/>
        <w:rPr/>
      </w:pPr>
      <w:r>
        <w:rPr/>
        <w:t>zm/auWV6+j1Ni2H0X/APw+w7EFbaF4KpRHcI2mIBuylvabU+6eU2X9I36fX7btdzsZtUH66lSzXXNW</w:t>
      </w:r>
    </w:p>
    <w:p>
      <w:pPr>
        <w:pStyle w:val="PreformattedText"/>
        <w:bidi w:val="0"/>
        <w:spacing w:before="0" w:after="0"/>
        <w:jc w:val="left"/>
        <w:rPr/>
      </w:pPr>
      <w:r>
        <w:rPr/>
        <w:t>VkWsi465MqLlZsoy1n4hfFv8T3fHff4cdVs/D+n8PO26bz6/rujw69L2t3XQ0m/HRm1Kt2/NrlS/3p</w:t>
      </w:r>
    </w:p>
    <w:p>
      <w:pPr>
        <w:pStyle w:val="PreformattedText"/>
        <w:bidi w:val="0"/>
        <w:spacing w:before="0" w:after="0"/>
        <w:jc w:val="left"/>
        <w:rPr/>
      </w:pPr>
      <w:r>
        <w:rPr/>
        <w:t>p9G6sNKrDbK6fNqGkurvqNdViffR2XdPo/sNPfY2epU2yoVVPWNxq75cOOgCt1M0yGtvXfW3V90DeF</w:t>
      </w:r>
    </w:p>
    <w:p>
      <w:pPr>
        <w:pStyle w:val="PreformattedText"/>
        <w:bidi w:val="0"/>
        <w:spacing w:before="0" w:after="0"/>
        <w:jc w:val="left"/>
        <w:rPr/>
      </w:pPr>
      <w:r>
        <w:rPr/>
        <w:t>JNhphi70kVrqCoWwYtf2e1cdVl16zqn4gexP/AHwp+E/bvxB+NMM40/RZe+u5LHZ/YvZfw/0CoJvl7</w:t>
      </w:r>
    </w:p>
    <w:p>
      <w:pPr>
        <w:pStyle w:val="PreformattedText"/>
        <w:bidi w:val="0"/>
        <w:spacing w:before="0" w:after="0"/>
        <w:jc w:val="left"/>
        <w:rPr/>
      </w:pPr>
      <w:r>
        <w:rPr/>
        <w:t>cl3TdFmiXWRpumrJqIeCKnFTV8WZEeJZuC9bdG869beG83o7Cq8RpJm9Soe9jk1y3K3xTuLs29t3bP</w:t>
      </w:r>
    </w:p>
    <w:p>
      <w:pPr>
        <w:pStyle w:val="PreformattedText"/>
        <w:bidi w:val="0"/>
        <w:spacing w:before="0" w:after="0"/>
        <w:jc w:val="left"/>
        <w:rPr/>
      </w:pPr>
      <w:r>
        <w:rPr/>
        <w:t>s2xbtV9uVe/UdaSIt/gXht/iVz3V8NvxCdhfF7Qu2vh18Pb3xV+HnxI0b5v4n3K0mmfDf4W0ElvJqv</w:t>
      </w:r>
    </w:p>
    <w:p>
      <w:pPr>
        <w:pStyle w:val="PreformattedText"/>
        <w:bidi w:val="0"/>
        <w:spacing w:before="0" w:after="0"/>
        <w:jc w:val="left"/>
        <w:rPr/>
      </w:pPr>
      <w:r>
        <w:rPr/>
        <w:t>eeiVbWnB72mU7lorJqmp6mhkjNqFaEK3LDV4u5u/fO4to3VtK7ft36Cuyj9Sj/AKysCOFMR0l39ruL</w:t>
      </w:r>
    </w:p>
    <w:p>
      <w:pPr>
        <w:pStyle w:val="PreformattedText"/>
        <w:bidi w:val="0"/>
        <w:spacing w:before="0" w:after="0"/>
        <w:jc w:val="left"/>
        <w:rPr/>
      </w:pPr>
      <w:r>
        <w:rPr/>
        <w:t>OZvHc29aO2062x7Ou2VdoP66pmKaFWbpcDVkUadrVe9OwDUu3+3/AIE9i6v/APU/777A+E1ntlZLbU</w:t>
      </w:r>
    </w:p>
    <w:p>
      <w:pPr>
        <w:pStyle w:val="PreformattedText"/>
        <w:bidi w:val="0"/>
        <w:spacing w:before="0" w:after="0"/>
        <w:jc w:val="left"/>
        <w:rPr/>
      </w:pPr>
      <w:r>
        <w:rPr/>
        <w:t>tS+Gfw80keCnoMdr+D06Xavb9Sy+rTXDDbr1Er3KVJJKUNppdYuKYPIbFtNffG2UqW27tq702JssPV</w:t>
      </w:r>
    </w:p>
    <w:p>
      <w:pPr>
        <w:pStyle w:val="PreformattedText"/>
        <w:bidi w:val="0"/>
        <w:spacing w:before="0" w:after="0"/>
        <w:jc w:val="left"/>
        <w:rPr/>
      </w:pPr>
      <w:r>
        <w:rPr/>
        <w:t>PWUdXWeIpgnf6STy4Z19up0t3bPWfZ98f+N2hsMlq+rYBbaJTTBXGfuLhdBwzrWf4q/if/Eh8P6kPf</w:t>
      </w:r>
    </w:p>
    <w:p>
      <w:pPr>
        <w:pStyle w:val="PreformattedText"/>
        <w:bidi w:val="0"/>
        <w:spacing w:before="0" w:after="0"/>
        <w:jc w:val="left"/>
        <w:rPr/>
      </w:pPr>
      <w:r>
        <w:rPr/>
        <w:t>8A21W0eGlqdbVZNE+J0GsfCaha13+MxazDQk7P7Z1WeXV7goiEfPWnkvxixJcuNYtSVmi+kfo3ot6N</w:t>
      </w:r>
    </w:p>
    <w:p>
      <w:pPr>
        <w:pStyle w:val="PreformattedText"/>
        <w:bidi w:val="0"/>
        <w:spacing w:before="0" w:after="0"/>
        <w:jc w:val="left"/>
        <w:rPr/>
      </w:pPr>
      <w:r>
        <w:rPr/>
        <w:t>eqr7JSLbbWXkly47pyd9UTssOqeEx9J9/wBbaaG0bR/+Cp44u/qmQd4MES6vUHVieTc5uP8ADD4udz</w:t>
      </w:r>
    </w:p>
    <w:p>
      <w:pPr>
        <w:pStyle w:val="PreformattedText"/>
        <w:bidi w:val="0"/>
        <w:spacing w:before="0" w:after="0"/>
        <w:jc w:val="left"/>
        <w:rPr/>
      </w:pPr>
      <w:r>
        <w:rPr/>
        <w:t>aVqdXsCzqPZ3eHfTPBc7kh7Xr6xooUabQsHTpe7JBptqLSF2DS6Oi1bUsCVTamtyVHlk/neQ3vso3z</w:t>
      </w:r>
    </w:p>
    <w:p>
      <w:pPr>
        <w:pStyle w:val="PreformattedText"/>
        <w:bidi w:val="0"/>
        <w:spacing w:before="0" w:after="0"/>
        <w:jc w:val="left"/>
        <w:rPr/>
      </w:pPr>
      <w:r>
        <w:rPr/>
        <w:t>UfaqfrqOyLYIrspXNuqy5fWef0p6zd1V900KezetpVql7Vjgy1WXxZlXFmJ4VB4UWXB3D+JIab318P</w:t>
      </w:r>
    </w:p>
    <w:p>
      <w:pPr>
        <w:pStyle w:val="PreformattedText"/>
        <w:bidi w:val="0"/>
        <w:spacing w:before="0" w:after="0"/>
        <w:jc w:val="left"/>
        <w:rPr/>
      </w:pPr>
      <w:r>
        <w:rPr/>
        <w:t>O0Xr93dqVu8dOq910KHbmn3td761vSajW6WsWNc7b1inL/ABbsGtZNiOSetLHXitVxNqksEIhglRsf</w:t>
      </w:r>
    </w:p>
    <w:p>
      <w:pPr>
        <w:pStyle w:val="PreformattedText"/>
        <w:bidi w:val="0"/>
        <w:spacing w:before="0" w:after="0"/>
        <w:jc w:val="left"/>
        <w:rPr/>
      </w:pPr>
      <w:r>
        <w:rPr/>
        <w:t>otTbYdu2h6KbRVo5Jm7fql8LMp0dtOI5cPxNEbbv/b13hsmzoWWjtIWpgi/rQqnqLFgrj4FOS8+KX0</w:t>
      </w:r>
    </w:p>
    <w:p>
      <w:pPr>
        <w:pStyle w:val="PreformattedText"/>
        <w:bidi w:val="0"/>
        <w:spacing w:before="0" w:after="0"/>
        <w:jc w:val="left"/>
        <w:rPr/>
      </w:pPr>
      <w:r>
        <w:rPr/>
        <w:t>fxJ63e1KHRO3vhF+IDVu3XWapH8R/h5pfbNana0c2X0eVu3zN3DK9lop4vmlaGvUsYWLxQxRWYZX8u</w:t>
      </w:r>
    </w:p>
    <w:p>
      <w:pPr>
        <w:pStyle w:val="PreformattedText"/>
        <w:bidi w:val="0"/>
        <w:spacing w:before="0" w:after="0"/>
        <w:jc w:val="left"/>
        <w:rPr/>
      </w:pPr>
      <w:r>
        <w:rPr/>
        <w:t>vozSoh9orb02JXUZeqqu7Ln7D8PD+009H/5faahFKnu+vWptpmjor4W6l9/F0/jJ3T/C38ENUrT6hq</w:t>
      </w:r>
    </w:p>
    <w:p>
      <w:pPr>
        <w:pStyle w:val="PreformattedText"/>
        <w:bidi w:val="0"/>
        <w:spacing w:before="0" w:after="0"/>
        <w:jc w:val="left"/>
        <w:rPr/>
      </w:pPr>
      <w:r>
        <w:rPr/>
        <w:t>vbXc3dHcOoTLqtzW/iH373xqHdup69ZqiQ3O7u4otQEurTxzSVoVgt1b8enbnioxmFmiPOPpdv/Z6q</w:t>
      </w:r>
    </w:p>
    <w:p>
      <w:pPr>
        <w:pStyle w:val="PreformattedText"/>
        <w:bidi w:val="0"/>
        <w:spacing w:before="0" w:after="0"/>
        <w:jc w:val="left"/>
        <w:rPr/>
      </w:pPr>
      <w:r>
        <w:rPr/>
        <w:t>JS21dnoUeFUo00VMF7EGPT8rTWPR3cD0yK26qe0PU6mrM9U5niyY55XvZr8R0xU20mhfemh/iZ/AWt</w:t>
      </w:r>
    </w:p>
    <w:p>
      <w:pPr>
        <w:pStyle w:val="PreformattedText"/>
        <w:bidi w:val="0"/>
        <w:spacing w:before="0" w:after="0"/>
        <w:jc w:val="left"/>
        <w:rPr/>
      </w:pPr>
      <w:r>
        <w:rPr/>
        <w:t>zvOeTsDQ9C7s1yTt5dU7M0kdw1u5LrO+raX293DpWraDFe07Vp6cVqKS9UWO7eWHZZSjWhTf8ARN1b</w:t>
      </w:r>
    </w:p>
    <w:p>
      <w:pPr>
        <w:pStyle w:val="PreformattedText"/>
        <w:bidi w:val="0"/>
        <w:spacing w:before="0" w:after="0"/>
        <w:jc w:val="left"/>
        <w:rPr/>
      </w:pPr>
      <w:r>
        <w:rPr/>
        <w:t>X6N+njLsNajtI2nZaebLVfpx0Lpg2OPgGE8ZvTYN9eiKVdt2LbqbUNoqKgtSxZcuJVcPll7IbL9kSy</w:t>
      </w:r>
    </w:p>
    <w:p>
      <w:pPr>
        <w:pStyle w:val="PreformattedText"/>
        <w:bidi w:val="0"/>
        <w:spacing w:before="0" w:after="0"/>
        <w:jc w:val="left"/>
        <w:rPr/>
      </w:pPr>
      <w:r>
        <w:rPr/>
        <w:t>/g/wDio+BHx47E7m+G/wCLyr2cncmuapaoU9Al7e1TRfh3qvZM1yO/o0vZndWmanblo6/DqIYWJDd0</w:t>
      </w:r>
    </w:p>
    <w:p>
      <w:pPr>
        <w:pStyle w:val="PreformattedText"/>
        <w:bidi w:val="0"/>
        <w:spacing w:before="0" w:after="0"/>
        <w:jc w:val="left"/>
        <w:rPr/>
      </w:pPr>
      <w:r>
        <w:rPr/>
        <w:t>+7WsRrWiREDr1x9/+hm+dzbVR2v0UWqdmohTnnet63xx72PwqZp3H6Y7BWo1Nn9IWWptFZseKiPUsn</w:t>
      </w:r>
    </w:p>
    <w:p>
      <w:pPr>
        <w:pStyle w:val="PreformattedText"/>
        <w:bidi w:val="0"/>
        <w:spacing w:before="0" w:after="0"/>
        <w:jc w:val="left"/>
        <w:rPr/>
      </w:pPr>
      <w:r>
        <w:rPr/>
        <w:t>sNY8Le13T2NLG7i1T8L/w6+DHdvbfwrt/CPvLsz4Malju34Va/3hp982exde1Y3+6ux9Hsazr0q9+a</w:t>
      </w:r>
    </w:p>
    <w:p>
      <w:pPr>
        <w:pStyle w:val="PreformattedText"/>
        <w:bidi w:val="0"/>
        <w:spacing w:before="0" w:after="0"/>
        <w:jc w:val="left"/>
        <w:rPr/>
      </w:pPr>
      <w:r>
        <w:rPr/>
        <w:t>9NrFpbWlEPJKNQq/I/M1mc9eaXYfS3ad4bPU3jsW2rtm8OFavqmzd15F9OFV7ey09Ku9fRynQ2mnuz</w:t>
      </w:r>
    </w:p>
    <w:p>
      <w:pPr>
        <w:pStyle w:val="PreformattedText"/>
        <w:bidi w:val="0"/>
        <w:spacing w:before="0" w:after="0"/>
        <w:jc w:val="left"/>
        <w:rPr/>
      </w:pPr>
      <w:r>
        <w:rPr/>
        <w:t>bdi2MbGPWqlv1d+8lI4tq406WCnqkq7Y/EN+GfsLsf4f6r8M/ih8LPht2j3FduaH2TUh1/tjQrGlat</w:t>
      </w:r>
    </w:p>
    <w:p>
      <w:pPr>
        <w:pStyle w:val="PreformattedText"/>
        <w:bidi w:val="0"/>
        <w:spacing w:before="0" w:after="0"/>
        <w:jc w:val="left"/>
        <w:rPr/>
      </w:pPr>
      <w:r>
        <w:rPr/>
        <w:t>L5NV1ahr2jyR25u2ziOb5iC80deGWTbHM7SpuybX6P8ApHX2zak23Yq+3V0P6wsHdTj04uxXJvC3FA</w:t>
      </w:r>
    </w:p>
    <w:p>
      <w:pPr>
        <w:pStyle w:val="PreformattedText"/>
        <w:bidi w:val="0"/>
        <w:spacing w:before="0" w:after="0"/>
        <w:jc w:val="left"/>
        <w:rPr/>
      </w:pPr>
      <w:r>
        <w:rPr/>
        <w:t>2f0h3C1CjtFPa6Ww02P+miKjIzdRdKVK/EebcI4ssptL+HX8b3wY+P+u92dg9u96aXc737FspBqsdO</w:t>
      </w:r>
    </w:p>
    <w:p>
      <w:pPr>
        <w:pStyle w:val="PreformattedText"/>
        <w:bidi w:val="0"/>
        <w:spacing w:before="0" w:after="0"/>
        <w:jc w:val="left"/>
        <w:rPr/>
      </w:pPr>
      <w:r>
        <w:rPr/>
        <w:t>VX0juDTZm8VLubtrUNoj1nQZrAmiWzX/AJYmhdWwjIx8/vj0b3lumns+0bRsjbPR2oZJl1L8NS3Ju3</w:t>
      </w:r>
    </w:p>
    <w:p>
      <w:pPr>
        <w:pStyle w:val="PreformattedText"/>
        <w:bidi w:val="0"/>
        <w:spacing w:before="0" w:after="0"/>
        <w:jc w:val="left"/>
        <w:rPr/>
      </w:pPr>
      <w:r>
        <w:rPr/>
        <w:t>Fuydnd2+Ni3j61dmrio9E6jvMO66+0PiH1zdDe+N0RHrQL6dpDITgkn9THu9Q/q9PXmrEGzcJnVjK0</w:t>
      </w:r>
    </w:p>
    <w:p>
      <w:pPr>
        <w:pStyle w:val="PreformattedText"/>
        <w:bidi w:val="0"/>
        <w:spacing w:before="0" w:after="0"/>
        <w:jc w:val="left"/>
        <w:rPr/>
      </w:pPr>
      <w:r>
        <w:rPr/>
        <w:t>N3MS7SFd2jJbK5HMmRyIVi2jc3O5h0aEAG5hqwJ1A17YLeJtjMc7ivpyPSdpBIVRyGJP+WP6emRtxe</w:t>
      </w:r>
    </w:p>
    <w:p>
      <w:pPr>
        <w:pStyle w:val="PreformattedText"/>
        <w:bidi w:val="0"/>
        <w:spacing w:before="0" w:after="0"/>
        <w:jc w:val="left"/>
        <w:rPr/>
      </w:pPr>
      <w:r>
        <w:rPr/>
        <w:t>3bBkyZ8jYb0oUYsBu9HttAzkD7g+w/w9SDwe78JVfehWKoSkcao4MaKDtiRXOZP5aj0puO48c/5t1I</w:t>
      </w:r>
    </w:p>
    <w:p>
      <w:pPr>
        <w:pStyle w:val="PreformattedText"/>
        <w:bidi w:val="0"/>
        <w:spacing w:before="0" w:after="0"/>
        <w:jc w:val="left"/>
        <w:rPr/>
      </w:pPr>
      <w:r>
        <w:rPr/>
        <w:t>U8Wv/tFWu1tB+IX4OqstlqQm+HvxiuMq1Y7omWXvvToIl+WnQLLKpLOBuzHuDsrKOhCk16ptrin5wm</w:t>
      </w:r>
    </w:p>
    <w:p>
      <w:pPr>
        <w:pStyle w:val="PreformattedText"/>
        <w:bidi w:val="0"/>
        <w:spacing w:before="0" w:after="0"/>
        <w:jc w:val="left"/>
        <w:rPr/>
      </w:pPr>
      <w:r>
        <w:rPr/>
        <w:t>N6NKw0Vj9o6TzzVLmg3aUcc+rHyyhpdMNmlLHaSV/95cNbjsGSaZ0STzL6mk2xxoi7Wk6KDI2+lwQp</w:t>
      </w:r>
    </w:p>
    <w:p>
      <w:pPr>
        <w:pStyle w:val="PreformattedText"/>
        <w:bidi w:val="0"/>
        <w:spacing w:before="0" w:after="0"/>
        <w:jc w:val="left"/>
        <w:rPr/>
      </w:pPr>
      <w:r>
        <w:rPr/>
        <w:t>HYrbNVrSkC41fxBWj1NEmOkWtItbXTakayMwQMZbG9kOGPUkkAv6fUrzSN/D4qmmm0skLkzmITzI0c</w:t>
      </w:r>
    </w:p>
    <w:p>
      <w:pPr>
        <w:pStyle w:val="PreformattedText"/>
        <w:bidi w:val="0"/>
        <w:spacing w:before="0" w:after="0"/>
        <w:jc w:val="left"/>
        <w:rPr/>
      </w:pPr>
      <w:r>
        <w:rPr/>
        <w:t>VgvvL1WMLwySFBIJTJtTcr9Qk6DsEkHQ6jG9KOfc9F4pzA0UkhjFi8UdF1CYRE/MwSIIHBHjijSH0J</w:t>
      </w:r>
    </w:p>
    <w:p>
      <w:pPr>
        <w:pStyle w:val="PreformattedText"/>
        <w:bidi w:val="0"/>
        <w:spacing w:before="0" w:after="0"/>
        <w:jc w:val="left"/>
        <w:rPr/>
      </w:pPr>
      <w:r>
        <w:rPr/>
        <w:t>uBPUBB1EkJ7/ACV68tSEC41yxTnh8cltkuTxLHKbJlO1oJ1LuPGNwPjTcuM9SSDNQLyO0dmQCYVEEM</w:t>
      </w:r>
    </w:p>
    <w:p>
      <w:pPr>
        <w:pStyle w:val="PreformattedText"/>
        <w:bidi w:val="0"/>
        <w:spacing w:before="0" w:after="0"/>
        <w:jc w:val="left"/>
        <w:rPr/>
      </w:pPr>
      <w:r>
        <w:rPr/>
        <w:t>E5ikPmgBFJJErp4opdqK0RIYl0aJiW9TSSCi1Z6lixdVZnkjFO1VqSSRQTTTFHrCGd9zicSuokC/RJ</w:t>
      </w:r>
    </w:p>
    <w:p>
      <w:pPr>
        <w:pStyle w:val="PreformattedText"/>
        <w:bidi w:val="0"/>
        <w:spacing w:before="0" w:after="0"/>
        <w:jc w:val="left"/>
        <w:rPr/>
      </w:pPr>
      <w:r>
        <w:rPr/>
        <w:t>6PYnbJIjJpkMLTtDpESIGMQrSyNBPOskYrTU4vmHCyWPMMSbQildz+UIwzAeRBkicM9vTp0jj+UmpW</w:t>
      </w:r>
    </w:p>
    <w:p>
      <w:pPr>
        <w:pStyle w:val="PreformattedText"/>
        <w:bidi w:val="0"/>
        <w:spacing w:before="0" w:after="0"/>
        <w:jc w:val="left"/>
        <w:rPr/>
      </w:pPr>
      <w:r>
        <w:rPr/>
        <w:t>If4fLLl2FWd4mrhJIn/wCBGF8gSQxAJJD6N309FpYk9UHX3Y/lHhEleWo66YpLqYgqBvHbKbW+XMUc</w:t>
      </w:r>
    </w:p>
    <w:p>
      <w:pPr>
        <w:pStyle w:val="PreformattedText"/>
        <w:bidi w:val="0"/>
        <w:spacing w:before="0" w:after="0"/>
        <w:jc w:val="left"/>
        <w:rPr/>
      </w:pPr>
      <w:r>
        <w:rPr/>
        <w:t>eYmEKLsRQY2XyLlXHQwojdpyu7WYI5Lle9NAtWIxYZZYG8i1bkDZEBJisDa2UVmiLsrN1IBVjyaGNH</w:t>
      </w:r>
    </w:p>
    <w:p>
      <w:pPr>
        <w:pStyle w:val="PreformattedText"/>
        <w:bidi w:val="0"/>
        <w:spacing w:before="0" w:after="0"/>
        <w:jc w:val="left"/>
        <w:rPr/>
      </w:pPr>
      <w:r>
        <w:rPr/>
        <w:t>1TTtPzSbPhcfNX5LItMuny2JGb5pKhWNZHhMe2UfzF8scLJtXcOjzOtxLx4cZMhWtyRh7DZZWFnTzQ</w:t>
      </w:r>
    </w:p>
    <w:p>
      <w:pPr>
        <w:pStyle w:val="PreformattedText"/>
        <w:bidi w:val="0"/>
        <w:spacing w:before="0" w:after="0"/>
        <w:jc w:val="left"/>
        <w:rPr/>
      </w:pPr>
      <w:r>
        <w:rPr/>
        <w:t>Mbw34rDkSLnefEyskmwwZDx+/unResHaIsq3zkmlienBUasplmuLZAotVSWGVsF4NQg3yOVmlzDIRt</w:t>
      </w:r>
    </w:p>
    <w:p>
      <w:pPr>
        <w:pStyle w:val="PreformattedText"/>
        <w:bidi w:val="0"/>
        <w:spacing w:before="0" w:after="0"/>
        <w:jc w:val="left"/>
        <w:rPr/>
      </w:pPr>
      <w:r>
        <w:rPr/>
        <w:t>UQrI8vl52gNCDc8UMgr0i94ybT7s8s8EdaxPF8tVaMl69WFllzJeryuk2E1DaGMKwlt5jX1Z9SjKXI</w:t>
      </w:r>
    </w:p>
    <w:p>
      <w:pPr>
        <w:pStyle w:val="PreformattedText"/>
        <w:bidi w:val="0"/>
        <w:spacing w:before="0" w:after="0"/>
        <w:jc w:val="left"/>
        <w:rPr/>
      </w:pPr>
      <w:r>
        <w:rPr/>
        <w:t>Nj2CMJqohsJXhS9JFbLSRXWhawkSQKY1oXJX3YSEliq8PmwrLzz0ePbkLwstQLGK04rSTmxFBVepJX</w:t>
      </w:r>
    </w:p>
    <w:p>
      <w:pPr>
        <w:pStyle w:val="PreformattedText"/>
        <w:bidi w:val="0"/>
        <w:spacing w:before="0" w:after="0"/>
        <w:jc w:val="left"/>
        <w:rPr/>
      </w:pPr>
      <w:r>
        <w:rPr/>
        <w:t>nlheaR1rXY1TwTJOYwPl7P0hBtO3d9Xp6HS3vhTaH8N/41fxH/AIXtRS98KfihrXalPxPb1H4fa0Br</w:t>
      </w:r>
    </w:p>
    <w:p>
      <w:pPr>
        <w:pStyle w:val="PreformattedText"/>
        <w:bidi w:val="0"/>
        <w:spacing w:before="0" w:after="0"/>
        <w:jc w:val="left"/>
        <w:rPr/>
      </w:pPr>
      <w:r>
        <w:rPr/>
        <w:t>nw61GGCVIvmdQ7Xv74YZHWVhLcqx1rzKyMlqM7nUXRCeWVoskEXOjT0j/hJ/24/wT+Kq6d2z+I3S4P</w:t>
      </w:r>
    </w:p>
    <w:p>
      <w:pPr>
        <w:pStyle w:val="PreformattedText"/>
        <w:bidi w:val="0"/>
        <w:spacing w:before="0" w:after="0"/>
        <w:jc w:val="left"/>
        <w:rPr/>
      </w:pPr>
      <w:r>
        <w:rPr/>
        <w:t>gl3ZO61V7ypz3NU+FGq2MvGtizblja92Mku1TGt4W6cabnsarF9PWd6JHScpRXtHEJ3xduaxpPcOl6</w:t>
      </w:r>
    </w:p>
    <w:p>
      <w:pPr>
        <w:pStyle w:val="PreformattedText"/>
        <w:bidi w:val="0"/>
        <w:spacing w:before="0" w:after="0"/>
        <w:jc w:val="left"/>
        <w:rPr/>
      </w:pPr>
      <w:r>
        <w:rPr/>
        <w:t>druhapp+uaJqtKG9per6Neq6jpuo07EYkq3aGoU5Xit1JYW3JJG7Ky+oenrLVBxYA2MCTOswJ9IBPB</w:t>
      </w:r>
    </w:p>
    <w:p>
      <w:pPr>
        <w:pStyle w:val="PreformattedText"/>
        <w:bidi w:val="0"/>
        <w:spacing w:before="0" w:after="0"/>
        <w:jc w:val="left"/>
        <w:rPr/>
      </w:pPr>
      <w:r>
        <w:rPr/>
        <w:t>Kjj3xgYxyPfn9ek6aXON5I6IOBkHgHjAdvVnIY4OACMY/TnrTJMADyuCF4xnkD0+pQecrk84P/AJup</w:t>
      </w:r>
    </w:p>
    <w:p>
      <w:pPr>
        <w:pStyle w:val="PreformattedText"/>
        <w:bidi w:val="0"/>
        <w:spacing w:before="0" w:after="0"/>
        <w:jc w:val="left"/>
        <w:rPr/>
      </w:pPr>
      <w:r>
        <w:rPr/>
        <w:t>JEicKPq2DafqGcYK8Y5Kke2Pt0LC6kSQRf4VjtG3BA3H3G0gtxnYufYA9Ipn9Yp7bSSLT49RO44HJy</w:t>
      </w:r>
    </w:p>
    <w:p>
      <w:pPr>
        <w:pStyle w:val="PreformattedText"/>
        <w:bidi w:val="0"/>
        <w:spacing w:before="0" w:after="0"/>
        <w:jc w:val="left"/>
        <w:rPr/>
      </w:pPr>
      <w:r>
        <w:rPr/>
        <w:t>f6toUquMgZ9x/97rTFEknTu8P8YGnb1HHLDLDgAMv0luOVwP39+qIDAjxmSuAhS3eyjSYnYcbiOMbW</w:t>
      </w:r>
    </w:p>
    <w:p>
      <w:pPr>
        <w:pStyle w:val="PreformattedText"/>
        <w:bidi w:val="0"/>
        <w:spacing w:before="0" w:after="0"/>
        <w:jc w:val="left"/>
        <w:rPr/>
      </w:pPr>
      <w:r>
        <w:rPr/>
        <w:t>yPsdyZAyApzzzkbesx5P57BM8ATAbwVBwMerAyATnnaP0+3RTfRFqS/FxftQ7pOS6/ZSN4ySPVuwFz</w:t>
      </w:r>
    </w:p>
    <w:p>
      <w:pPr>
        <w:pStyle w:val="PreformattedText"/>
        <w:bidi w:val="0"/>
        <w:spacing w:before="0" w:after="0"/>
        <w:jc w:val="left"/>
        <w:rPr/>
      </w:pPr>
      <w:r>
        <w:rPr/>
        <w:t>9wRzkew+rpT8x8poXkPlLQ0QjKHCnCY9hkkjIAP/y9/T1khqdVHh+cn0WCqHCcKcjgA84PI+oAc59+</w:t>
      </w:r>
    </w:p>
    <w:p>
      <w:pPr>
        <w:pStyle w:val="PreformattedText"/>
        <w:bidi w:val="0"/>
        <w:spacing w:before="0" w:after="0"/>
        <w:jc w:val="left"/>
        <w:rPr/>
      </w:pPr>
      <w:r>
        <w:rPr/>
        <w:t>iTqEJhk1hz7YSiOYxycZ/qPJ99pOSckf5Z9+nSLfKxPKMboIjYfbgknGBhTyTnO3Pt75J6kEkBybWF</w:t>
      </w:r>
    </w:p>
    <w:p>
      <w:pPr>
        <w:pStyle w:val="PreformattedText"/>
        <w:bidi w:val="0"/>
        <w:spacing w:before="0" w:after="0"/>
        <w:jc w:val="left"/>
        <w:rPr/>
      </w:pPr>
      <w:r>
        <w:rPr/>
        <w:t>5AdUxtOST+c4AO04AwM+2D+vI6teY+cpuZ+cr68CZyOceTacsfScBjkEZY4P34/wAuOtlPoX5SoFlT</w:t>
      </w:r>
    </w:p>
    <w:p>
      <w:pPr>
        <w:pStyle w:val="PreformattedText"/>
        <w:bidi w:val="0"/>
        <w:spacing w:before="0" w:after="0"/>
        <w:jc w:val="left"/>
        <w:rPr/>
      </w:pPr>
      <w:r>
        <w:rPr/>
        <w:t>O7ByQy7RksoIAcA4OQRlgB9i36dMBIOkU4FxbnGrcBZFKjILKRliGweQy42jBwSOnwIqikAEL7HGeV</w:t>
      </w:r>
    </w:p>
    <w:p>
      <w:pPr>
        <w:pStyle w:val="PreformattedText"/>
        <w:bidi w:val="0"/>
        <w:spacing w:before="0" w:after="0"/>
        <w:jc w:val="left"/>
        <w:rPr/>
      </w:pPr>
      <w:r>
        <w:rPr/>
        <w:t>2naNvJIIODx7k/09SSHIB6U+/pADKPVuDAkbMcEkcff3/XqSQtCQqjPpwNoIJO8ZAYgY454/XH/L1J</w:t>
      </w:r>
    </w:p>
    <w:p>
      <w:pPr>
        <w:pStyle w:val="PreformattedText"/>
        <w:bidi w:val="0"/>
        <w:spacing w:before="0" w:after="0"/>
        <w:jc w:val="left"/>
        <w:rPr/>
      </w:pPr>
      <w:r>
        <w:rPr/>
        <w:t>JE+4n2ryp43hR7fVn1HI9uRweceroaYAItpZpa8x85HNGdRKME7vJ/mqrgPv5+24Yx/r0dY2BPui6Q</w:t>
      </w:r>
    </w:p>
    <w:p>
      <w:pPr>
        <w:pStyle w:val="PreformattedText"/>
        <w:bidi w:val="0"/>
        <w:spacing w:before="0" w:after="0"/>
        <w:jc w:val="left"/>
        <w:rPr/>
      </w:pPr>
      <w:r>
        <w:rPr/>
        <w:t>IUX5XP8TLjpf8A2PCMEAKFBGdzEEcHHudw9/Y/265oIOo1muT3Rv8Ag8YP2P3wHyMKePVn/XpBFiR4</w:t>
      </w:r>
    </w:p>
    <w:p>
      <w:pPr>
        <w:pStyle w:val="PreformattedText"/>
        <w:bidi w:val="0"/>
        <w:spacing w:before="0" w:after="0"/>
        <w:jc w:val="left"/>
        <w:rPr/>
      </w:pPr>
      <w:r>
        <w:rPr/>
        <w:t>QiQVW0PYwPY4Gcfcke2MgDdhvt+nUgwVaJyxBbBGT7KRu5Bz+Xg/2PUjgLhT4SOWjgHJZc/UoA4Gdo</w:t>
      </w:r>
    </w:p>
    <w:p>
      <w:pPr>
        <w:pStyle w:val="PreformattedText"/>
        <w:bidi w:val="0"/>
        <w:spacing w:before="0" w:after="0"/>
        <w:jc w:val="left"/>
        <w:rPr/>
      </w:pPr>
      <w:r>
        <w:rPr/>
        <w:t>LZ+5BYkjOOiTqEu3ED4QBYIxngDdyc84BAH5fVn05bI6dKZcra2tGUpXDDkncw++52U/SvOCc+x9se</w:t>
      </w:r>
    </w:p>
    <w:p>
      <w:pPr>
        <w:pStyle w:val="PreformattedText"/>
        <w:bidi w:val="0"/>
        <w:spacing w:before="0" w:after="0"/>
        <w:jc w:val="left"/>
        <w:rPr/>
      </w:pPr>
      <w:r>
        <w:rPr/>
        <w:t>/VHmvz/IwGPNcemBLEhLDjaSGCneMMpGGHBywJOPtjd1oUFVCk8oEHSTheFyeeB7oC3uMHnGQAR7Hq</w:t>
      </w:r>
    </w:p>
    <w:p>
      <w:pPr>
        <w:pStyle w:val="PreformattedText"/>
        <w:bidi w:val="0"/>
        <w:spacing w:before="0" w:after="0"/>
        <w:jc w:val="left"/>
        <w:rPr/>
      </w:pPr>
      <w:r>
        <w:rPr/>
        <w:t>EXBB5GSRfVrRiRgxBwSdpO0jcGOzj2/Lz79CyK3ZrJKc1e4I5HZWIH5+SDj1BSvHtgAgfY9OCi2RME</w:t>
      </w:r>
    </w:p>
    <w:p>
      <w:pPr>
        <w:pStyle w:val="PreformattedText"/>
        <w:bidi w:val="0"/>
        <w:spacing w:before="0" w:after="0"/>
        <w:jc w:val="left"/>
        <w:rPr/>
      </w:pPr>
      <w:r>
        <w:rPr/>
        <w:t>vjp2kQJDqR8i+552syt91+sE5ARP78dHgvhBV2vYtpLd7V1A5gw4Kj2UrlX9QXkg5X85BH2/w9craF</w:t>
      </w:r>
    </w:p>
    <w:p>
      <w:pPr>
        <w:pStyle w:val="PreformattedText"/>
        <w:bidi w:val="0"/>
        <w:spacing w:before="0" w:after="0"/>
        <w:jc w:val="left"/>
        <w:rPr/>
      </w:pPr>
      <w:r>
        <w:rPr/>
        <w:t>DB1A1m2iyhkLHSXLWsgqrMMBjkZJTOV9LhRwAQAf3x+XrNTuoC0wVtKdzUY66X4YtLMhByfUBjGSOM</w:t>
      </w:r>
    </w:p>
    <w:p>
      <w:pPr>
        <w:pStyle w:val="PreformattedText"/>
        <w:bidi w:val="0"/>
        <w:spacing w:before="0" w:after="0"/>
        <w:jc w:val="left"/>
        <w:rPr/>
      </w:pPr>
      <w:r>
        <w:rPr/>
        <w:t>glgg4xgLn7dOphhra4b8ZIJsy8EE498KSvs35WG3BJPA600srgYxL9TaWkYtux3YTA3YIClT6mxktu</w:t>
      </w:r>
    </w:p>
    <w:p>
      <w:pPr>
        <w:pStyle w:val="PreformattedText"/>
        <w:bidi w:val="0"/>
        <w:spacing w:before="0" w:after="0"/>
        <w:jc w:val="left"/>
        <w:rPr/>
      </w:pPr>
      <w:r>
        <w:rPr/>
        <w:t>98befsV63p0iZ3FnLAWDRg7naQCMnfuwvJwM+jnnA4/sM9FLy0AA1EA2ZlbcDkEMCFyRkYyeOduPv+</w:t>
      </w:r>
    </w:p>
    <w:p>
      <w:pPr>
        <w:pStyle w:val="PreformattedText"/>
        <w:bidi w:val="0"/>
        <w:spacing w:before="0" w:after="0"/>
        <w:jc w:val="left"/>
        <w:rPr/>
      </w:pPr>
      <w:r>
        <w:rPr/>
        <w:t>o9PRBGIuBcQ8lPbI9edEgm/MFSQlgTgnYzgZxhDzwRwD+/PRLSc8xjLLAczNWaZ/kRj18rGQANwXjJ</w:t>
      </w:r>
    </w:p>
    <w:p>
      <w:pPr>
        <w:pStyle w:val="PreformattedText"/>
        <w:bidi w:val="0"/>
        <w:spacing w:before="0" w:after="0"/>
        <w:jc w:val="left"/>
        <w:rPr/>
      </w:pPr>
      <w:r>
        <w:rPr/>
        <w:t>3EgYOf9f8At16yeEpi2Xabw7APUh9wSMNkqNrZxxj3/v8A9X5uqJsCYyGxkAEBftkKDt9QGF4+lscZ</w:t>
      </w:r>
    </w:p>
    <w:p>
      <w:pPr>
        <w:pStyle w:val="PreformattedText"/>
        <w:bidi w:val="0"/>
        <w:spacing w:before="0" w:after="0"/>
        <w:jc w:val="left"/>
        <w:rPr/>
      </w:pPr>
      <w:r>
        <w:rPr/>
        <w:t>B4+k9IhroVvzJ4ZhZU/ZQVJPpJG0HOQM/lAPP6f9XRoerwtGbT/9fy/qgd1Y5UKdpO7OQCdoAJAfA9</w:t>
      </w:r>
    </w:p>
    <w:p>
      <w:pPr>
        <w:pStyle w:val="PreformattedText"/>
        <w:bidi w:val="0"/>
        <w:spacing w:before="0" w:after="0"/>
        <w:jc w:val="left"/>
        <w:rPr/>
      </w:pPr>
      <w:r>
        <w:rPr/>
        <w:t>xn7EdBHEqCFtq0DaiECAgEkEDncTmJmwCSR6cbTwOdrL0yna5BF4qoGypkN1GRSTAGWVS53spU4CqQ</w:t>
      </w:r>
    </w:p>
    <w:p>
      <w:pPr>
        <w:pStyle w:val="PreformattedText"/>
        <w:bidi w:val="0"/>
        <w:spacing w:before="0" w:after="0"/>
        <w:jc w:val="left"/>
        <w:rPr/>
      </w:pPr>
      <w:r>
        <w:rPr/>
        <w:t>MsTggAk/5BugYWJEeCCLjlEywCrtG5dy8BgoYY2gt4+SANvH26qXOUcGVSzHBwFJXD/UeSV52nDY++</w:t>
      </w:r>
    </w:p>
    <w:p>
      <w:pPr>
        <w:pStyle w:val="PreformattedText"/>
        <w:bidi w:val="0"/>
        <w:spacing w:before="0" w:after="0"/>
        <w:jc w:val="left"/>
        <w:rPr/>
      </w:pPr>
      <w:r>
        <w:rPr/>
        <w:t>OqBBvbxlZC+PbJjpyqa53IrA+lwQQFJ9wT9iVC8jkH83WWtcVDYw6YF3JAYG0JRxtyMj6st6t3OMcE</w:t>
      </w:r>
    </w:p>
    <w:p>
      <w:pPr>
        <w:pStyle w:val="PreformattedText"/>
        <w:bidi w:val="0"/>
        <w:spacing w:before="0" w:after="0"/>
        <w:jc w:val="left"/>
        <w:rPr/>
      </w:pPr>
      <w:r>
        <w:rPr/>
        <w:t>Z3N+v3J6WSTzMi0wbk8wY1mQ7iQu3lg6h0OAABgAH0jceQP26NDjzNi3TAqYq5W1yszVQqruIK5Ubs</w:t>
      </w:r>
    </w:p>
    <w:p>
      <w:pPr>
        <w:pStyle w:val="PreformattedText"/>
        <w:bidi w:val="0"/>
        <w:spacing w:before="0" w:after="0"/>
        <w:jc w:val="left"/>
        <w:rPr/>
      </w:pPr>
      <w:r>
        <w:rPr/>
        <w:t>DD+5HDcg7Tj29+netGunn7ovIewPP1SSaWdzIoBBc7ucK6qpyDkk4OC3P36y/OaU0pqbagRl8U/jr8</w:t>
      </w:r>
    </w:p>
    <w:p>
      <w:pPr>
        <w:pStyle w:val="PreformattedText"/>
        <w:bidi w:val="0"/>
        <w:spacing w:before="0" w:after="0"/>
        <w:jc w:val="left"/>
        <w:rPr/>
      </w:pPr>
      <w:r>
        <w:rPr/>
        <w:t>Jvw8dgaj8RvjF3to3Z/bOmxTyRm/OjarrlyOMtFo3bOjo3zOv69LuVYqtSOWVs7tqoruuSvdiQv1zb</w:t>
      </w:r>
    </w:p>
    <w:p>
      <w:pPr>
        <w:pStyle w:val="PreformattedText"/>
        <w:bidi w:val="0"/>
        <w:spacing w:before="0" w:after="0"/>
        <w:jc w:val="left"/>
        <w:rPr/>
      </w:pPr>
      <w:r>
        <w:rPr/>
        <w:t>RRm4UGTXnj1/Hn/tRvxFfi/v6z2n2/NL8MPw8h7sFf4c9t66H17uXRvJ4I9Q+Jl7TnRteuywoszadB</w:t>
      </w:r>
    </w:p>
    <w:p>
      <w:pPr>
        <w:pStyle w:val="PreformattedText"/>
        <w:bidi w:val="0"/>
        <w:spacing w:before="0" w:after="0"/>
        <w:jc w:val="left"/>
        <w:rPr/>
      </w:pPr>
      <w:r>
        <w:rPr/>
        <w:t>K+k1yy144b08H8SsBopuvV497/HnKdOlQNNeKzN5/h7X7M6narRz10kWQJJqMblZbKzAR1qzKBJhQR</w:t>
      </w:r>
    </w:p>
    <w:p>
      <w:pPr>
        <w:pStyle w:val="PreformattedText"/>
        <w:bidi w:val="0"/>
        <w:spacing w:before="0" w:after="0"/>
        <w:jc w:val="left"/>
        <w:rPr/>
      </w:pPr>
      <w:r>
        <w:rPr/>
        <w:t>EWXlCfURuBCgdDNCgADxaGFkCLNDYkFdy8orJVhWxXdljEc7QSxNums7Y4Wxu2oZGcKfp6kLNfGfAP</w:t>
      </w:r>
    </w:p>
    <w:p>
      <w:pPr>
        <w:pStyle w:val="PreformattedText"/>
        <w:bidi w:val="0"/>
        <w:spacing w:before="0" w:after="0"/>
        <w:jc w:val="left"/>
        <w:rPr/>
      </w:pPr>
      <w:r>
        <w:rPr/>
        <w:t>MJbsyxzQVUhkVYc2BKwCBYEsNKqWIhNNh/JjYvq+psdSX4af4n1hBWqQxUTKIrc1dZpzGj21eu5bxO</w:t>
      </w:r>
    </w:p>
    <w:p>
      <w:pPr>
        <w:pStyle w:val="PreformattedText"/>
        <w:bidi w:val="0"/>
        <w:spacing w:before="0" w:after="0"/>
        <w:jc w:val="left"/>
        <w:rPr/>
      </w:pPr>
      <w:r>
        <w:rPr/>
        <w:t>qrL8rH5Zl/loDkR5BVcp1JXD0+fGMFmEcgo/MrarUp5IIXY2liinkhlrxyywlAYojLubL4+n6VwR1J</w:t>
      </w:r>
    </w:p>
    <w:p>
      <w:pPr>
        <w:pStyle w:val="PreformattedText"/>
        <w:bidi w:val="0"/>
        <w:spacing w:before="0" w:after="0"/>
        <w:jc w:val="left"/>
        <w:rPr/>
      </w:pPr>
      <w:r>
        <w:rPr/>
        <w:t>Tc0+f9oVksusu+345GKCtajZGgQTThDbmRndVltSQhVdtqkvskZMdSVjxe7nHNSiZoZ2+aaGZZ0grw</w:t>
      </w:r>
    </w:p>
    <w:p>
      <w:pPr>
        <w:pStyle w:val="PreformattedText"/>
        <w:bidi w:val="0"/>
        <w:spacing w:before="0" w:after="0"/>
        <w:jc w:val="left"/>
        <w:rPr/>
      </w:pPr>
      <w:r>
        <w:rPr/>
        <w:t>op8QqeQC0yXVl2IIp1jeBfT5iszJyr9SRU7SJIvJIsTWBXhAeT5S9YmatNFDatRyQosEBJMKPHCr+w</w:t>
      </w:r>
    </w:p>
    <w:p>
      <w:pPr>
        <w:pStyle w:val="PreformattedText"/>
        <w:bidi w:val="0"/>
        <w:spacing w:before="0" w:after="0"/>
        <w:jc w:val="left"/>
        <w:rPr/>
      </w:pPr>
      <w:r>
        <w:rPr/>
        <w:t>9TNJ6QHK2Bc28ZP2oOkrCJg89ivpU1mGGIabHVmZoIq8KXKsteqLX+7s9xP+NkRqzsiqyys3V2J1A0</w:t>
      </w:r>
    </w:p>
    <w:p>
      <w:pPr>
        <w:pStyle w:val="PreformattedText"/>
        <w:bidi w:val="0"/>
        <w:spacing w:before="0" w:after="0"/>
        <w:jc w:val="left"/>
        <w:rPr/>
      </w:pPr>
      <w:r>
        <w:rPr/>
        <w:t>lEADU8ULaZJ8+asVciS65sq92iBE1VAfTKK0uGVYZ3m2pGd+JmXKIOoy4m0u2XFlaO6rzNas3ndlvN</w:t>
      </w:r>
    </w:p>
    <w:p>
      <w:pPr>
        <w:pStyle w:val="PreformattedText"/>
        <w:bidi w:val="0"/>
        <w:spacing w:before="0" w:after="0"/>
        <w:jc w:val="left"/>
        <w:rPr/>
      </w:pPr>
      <w:r>
        <w:rPr/>
        <w:t>GtezPDBQiWY2Zo4JIo3njYVra0hVSXxE4iYylo5W9ca7HU5SuEaaiISQvWhl02S6lcNfa5Xrz3keQP</w:t>
      </w:r>
    </w:p>
    <w:p>
      <w:pPr>
        <w:pStyle w:val="PreformattedText"/>
        <w:bidi w:val="0"/>
        <w:spacing w:before="0" w:after="0"/>
        <w:jc w:val="left"/>
        <w:rPr/>
      </w:pPr>
      <w:r>
        <w:rPr/>
        <w:t>asjTZTTqFN14KqwiV8qEjVpAzONvVnJhy0lHGwx5xjYvRV/JOJYz8pHLp+4mKLUJ7FWMivTsLEoCCO</w:t>
      </w:r>
    </w:p>
    <w:p>
      <w:pPr>
        <w:pStyle w:val="PreformattedText"/>
        <w:bidi w:val="0"/>
        <w:spacing w:before="0" w:after="0"/>
        <w:jc w:val="left"/>
        <w:rPr/>
      </w:pPr>
      <w:r>
        <w:rPr/>
        <w:t>NMySwgK8MKZ3ybx1At2AuDeFicbY6wjHatyJXtrMsKLNFNGQ1IRzxyvG4UK0PpqBx5i7bA7whgz7tq</w:t>
      </w:r>
    </w:p>
    <w:p>
      <w:pPr>
        <w:pStyle w:val="PreformattedText"/>
        <w:bidi w:val="0"/>
        <w:spacing w:before="0" w:after="0"/>
        <w:jc w:val="left"/>
        <w:rPr/>
      </w:pPr>
      <w:r>
        <w:rPr/>
        <w:t>iRY2kp9scafYjcwGKPbZrC1/NRUlLRxbb5lhn2rkxzBp2nV90cj+n1L5Oq11ub3jJkJHtRKrxaeqLM</w:t>
      </w:r>
    </w:p>
    <w:p>
      <w:pPr>
        <w:pStyle w:val="PreformattedText"/>
        <w:bidi w:val="0"/>
        <w:spacing w:before="0" w:after="0"/>
        <w:jc w:val="left"/>
        <w:rPr/>
      </w:pPr>
      <w:r>
        <w:rPr/>
        <w:t>J1EohktTzWZGnvG2zJG0ldo5fKuwMfFv3JvO57AJNhKXLvQtW06OKnbjFNYk+Uhn+agsukiW7sn8OW</w:t>
      </w:r>
    </w:p>
    <w:p>
      <w:pPr>
        <w:pStyle w:val="PreformattedText"/>
        <w:bidi w:val="0"/>
        <w:spacing w:before="0" w:after="0"/>
        <w:jc w:val="left"/>
        <w:rPr/>
      </w:pPr>
      <w:r>
        <w:rPr/>
        <w:t>8uowSFjP8AJPvkG0xzxRxo/sV6u4yJtcRfFxcXKfW681yG5LTvLHAKkZZHgsxTim1ZtKlj2RIJJ5xG</w:t>
      </w:r>
    </w:p>
    <w:p>
      <w:pPr>
        <w:pStyle w:val="PreformattedText"/>
        <w:bidi w:val="0"/>
        <w:spacing w:before="0" w:after="0"/>
        <w:jc w:val="left"/>
        <w:rPr/>
      </w:pPr>
      <w:r>
        <w:rPr/>
        <w:t>hk3NvaH1p6EYIaBsbgS7M2jGwhGjT1GWeaKd1OoTfMVhFLHUtU44305LETVLCg79UeGDzxsox47A2q</w:t>
      </w:r>
    </w:p>
    <w:p>
      <w:pPr>
        <w:pStyle w:val="PreformattedText"/>
        <w:bidi w:val="0"/>
        <w:spacing w:before="0" w:after="0"/>
        <w:jc w:val="left"/>
        <w:rPr/>
      </w:pPr>
      <w:r>
        <w:rPr/>
        <w:t>nrfqiQOZh9nFaSBb+8x6lTfTo7MEQqvVOatCOoIYbWnWKaNgajbirS3oTWkwI3sPa8z7QqDZicWPDB</w:t>
      </w:r>
    </w:p>
    <w:p>
      <w:pPr>
        <w:pStyle w:val="PreformattedText"/>
        <w:bidi w:val="0"/>
        <w:spacing w:before="0" w:after="0"/>
        <w:jc w:val="left"/>
        <w:rPr/>
      </w:pPr>
      <w:r>
        <w:rPr/>
        <w:t>APLLTz5WNI7sc4nmkhsFLNVJjshS3TeW2y09MaaZEWWVF0oK4nV1tSCQ+aLbHlWgC68WsIe/nEJNY1</w:t>
      </w:r>
    </w:p>
    <w:p>
      <w:pPr>
        <w:pStyle w:val="PreformattedText"/>
        <w:bidi w:val="0"/>
        <w:spacing w:before="0" w:after="0"/>
        <w:jc w:val="left"/>
        <w:rPr/>
      </w:pPr>
      <w:r>
        <w:rPr/>
        <w:t>A3NKipa26DdVqxzWvl0b5ZRYprXkL1rFda8GyaB2R3jlGpeNt0vQkWJvzlz6u9++aMFSTTRI0zGrpk</w:t>
      </w:r>
    </w:p>
    <w:p>
      <w:pPr>
        <w:pStyle w:val="PreformattedText"/>
        <w:bidi w:val="0"/>
        <w:spacing w:before="0" w:after="0"/>
        <w:jc w:val="left"/>
        <w:rPr/>
      </w:pPr>
      <w:r>
        <w:rPr/>
        <w:t>lSnUrQPptWdqMJjhmhklvgLfP83CoYUJZ2ZE6puK9zFtwqF8YvYENmGzYehUeayCI5J57YisNF4hp0</w:t>
      </w:r>
    </w:p>
    <w:p>
      <w:pPr>
        <w:pStyle w:val="PreformattedText"/>
        <w:bidi w:val="0"/>
        <w:spacing w:before="0" w:after="0"/>
        <w:jc w:val="left"/>
        <w:rPr/>
      </w:pPr>
      <w:r>
        <w:rPr/>
        <w:t>0sktSOTULDtEu2UK9hJZmVF2SzdSMnKmNILXzVQ0QosJaJNUxrOoSRzUrK2yWNrcbRFDsRkmVw3zES</w:t>
      </w:r>
    </w:p>
    <w:p>
      <w:pPr>
        <w:pStyle w:val="PreformattedText"/>
        <w:bidi w:val="0"/>
        <w:spacing w:before="0" w:after="0"/>
        <w:jc w:val="left"/>
        <w:rPr/>
      </w:pPr>
      <w:r>
        <w:rPr/>
        <w:t>r1dj4GC/SYyYVnpzKbNSER1mCPZimLzXUqRR169vTpEQzRCKRlByoWSNnDB2Y9VAVraGRmvA0jWbUd</w:t>
      </w:r>
    </w:p>
    <w:p>
      <w:pPr>
        <w:pStyle w:val="PreformattedText"/>
        <w:bidi w:val="0"/>
        <w:spacing w:before="0" w:after="0"/>
        <w:jc w:val="left"/>
        <w:rPr/>
      </w:pPr>
      <w:r>
        <w:rPr/>
        <w:t>itHYspWrSNOUsJ4LuatNJvE6oUmtiYpKVyFjXyJgO5sEg3EPRsTaYQIZK65glv36cyJXlJGpCvHTln</w:t>
      </w:r>
    </w:p>
    <w:p>
      <w:pPr>
        <w:pStyle w:val="PreformattedText"/>
        <w:bidi w:val="0"/>
        <w:spacing w:before="0" w:after="0"/>
        <w:jc w:val="left"/>
        <w:rPr/>
      </w:pPr>
      <w:r>
        <w:rPr/>
        <w:t>E2+CuT4bMt1owVJLBYU2O6OvUJJ5nWUABkVNyJEdX7Npaza0yGxUSW/e9Vm1WsSAs7iWxW8sgRs25U</w:t>
      </w:r>
    </w:p>
    <w:p>
      <w:pPr>
        <w:pStyle w:val="PreformattedText"/>
        <w:bidi w:val="0"/>
        <w:spacing w:before="0" w:after="0"/>
        <w:jc w:val="left"/>
        <w:rPr/>
      </w:pPr>
      <w:r>
        <w:rPr/>
        <w:t>ik8koU+c/ynSN0w0JbQA3x8YBVCTcDi++U/qHYOo0pBY02xYW7FN5444Z5Ip67wq1p9s0TDyNHjO4j</w:t>
      </w:r>
    </w:p>
    <w:p>
      <w:pPr>
        <w:pStyle w:val="PreformattedText"/>
        <w:bidi w:val="0"/>
        <w:spacing w:before="0" w:after="0"/>
        <w:jc w:val="left"/>
        <w:rPr/>
      </w:pPr>
      <w:r>
        <w:rPr/>
        <w:t>0Aen0v6YAWg4kXA4rSZdmfGjvftG7BDq5buGrpCtH5LMiQanVgEe9q63YxuEYlFV96ZkUxL/AFvuNs</w:t>
      </w:r>
    </w:p>
    <w:p>
      <w:pPr>
        <w:pStyle w:val="PreformattedText"/>
        <w:bidi w:val="0"/>
        <w:spacing w:before="0" w:after="0"/>
        <w:jc w:val="left"/>
        <w:rPr/>
      </w:pPr>
      <w:r>
        <w:rPr/>
        <w:t>rFWX8uUoMNFyvNgtA717X75vUoNB7ivG3qMCG5R1u7/M0i3SxDBJRgsZFSJa0twPIvj+b8NZpWMko2</w:t>
      </w:r>
    </w:p>
    <w:p>
      <w:pPr>
        <w:pStyle w:val="PreformattedText"/>
        <w:bidi w:val="0"/>
        <w:spacing w:before="0" w:after="0"/>
        <w:jc w:val="left"/>
        <w:rPr/>
      </w:pPr>
      <w:r>
        <w:rPr/>
        <w:t>CAGxAPEY4ODz0ks7zu0KGm0tPs2+3xqKOzUtOsUg93UqhgrRpqElOqix3oYK0cGXVg0D75og8keyUq</w:t>
      </w:r>
    </w:p>
    <w:p>
      <w:pPr>
        <w:pStyle w:val="PreformattedText"/>
        <w:bidi w:val="0"/>
        <w:spacing w:before="0" w:after="0"/>
        <w:jc w:val="left"/>
        <w:rPr/>
      </w:pPr>
      <w:r>
        <w:rPr/>
        <w:t>iFe9CDA8oY7Z07TBUgLwzQS6PDBNHNAyvdmjkaVTRnEAKQwid5o2Zi7zJCV3tWhHS9b6nRpGvbTnBn</w:t>
      </w:r>
    </w:p>
    <w:p>
      <w:pPr>
        <w:pStyle w:val="PreformattedText"/>
        <w:bidi w:val="0"/>
        <w:spacing w:before="0" w:after="0"/>
        <w:jc w:val="left"/>
        <w:rPr/>
      </w:pPr>
      <w:r>
        <w:rPr/>
        <w:t>ycV7V5aUQqzV1gnntGOU04NOhvM4miqXHhVoVxNN5Ipdys64kQRNddZbS9tDKzXxhSHT/wCHnyQ2a1</w:t>
      </w:r>
    </w:p>
    <w:p>
      <w:pPr>
        <w:pStyle w:val="PreformattedText"/>
        <w:bidi w:val="0"/>
        <w:spacing w:before="0" w:after="0"/>
        <w:jc w:val="left"/>
        <w:rPr/>
      </w:pPr>
      <w:r>
        <w:rPr/>
        <w:t>SDTq1OeaYrYt6f54opbFid7u4JOkEsteOZt5ljlhlRXGr0Q9suHlfsk4hysBId3J3zNY+Si0ieter0</w:t>
      </w:r>
    </w:p>
    <w:p>
      <w:pPr>
        <w:pStyle w:val="PreformattedText"/>
        <w:bidi w:val="0"/>
        <w:spacing w:before="0" w:after="0"/>
        <w:jc w:val="left"/>
        <w:rPr/>
      </w:pPr>
      <w:r>
        <w:rPr/>
        <w:t>rh8c2GFNLLRBbOqNL4Qdd1Q13tK0aRtXVLdjCR1j8vESpe5JxtAZtdDK51a1rOs3d+rTJtSezFUtsG</w:t>
      </w:r>
    </w:p>
    <w:p>
      <w:pPr>
        <w:pStyle w:val="PreformattedText"/>
        <w:bidi w:val="0"/>
        <w:spacing w:before="0" w:after="0"/>
        <w:jc w:val="left"/>
        <w:rPr/>
      </w:pPr>
      <w:r>
        <w:rPr/>
        <w:t>gdDuFiOKpSfxmS48lhplsuwlMchV2d0ULHuFAvostBzJEzGnVoZJpptyWa5WxZqSyqYIp6yokkb36c</w:t>
      </w:r>
    </w:p>
    <w:p>
      <w:pPr>
        <w:pStyle w:val="PreformattedText"/>
        <w:bidi w:val="0"/>
        <w:spacing w:before="0" w:after="0"/>
        <w:jc w:val="left"/>
        <w:rPr/>
      </w:pPr>
      <w:r>
        <w:rPr/>
        <w:t>W2eF61lQojDFfHmdvRtUDfkeyH2cVpza1R7E00VzxxwRgLOkQxqDU69Ut5orBUiaR69jMMR2BvGsTK</w:t>
      </w:r>
    </w:p>
    <w:p>
      <w:pPr>
        <w:pStyle w:val="PreformattedText"/>
        <w:bidi w:val="0"/>
        <w:spacing w:before="0" w:after="0"/>
        <w:jc w:val="left"/>
        <w:rPr/>
      </w:pPr>
      <w:r>
        <w:rPr/>
        <w:t>m1erJuOQEr538/KNp9TV61KCS1bnSFbsf8qKOM1BJKS3lBd0+asVgvrjKu3yDBVi3burxBPWBIQLdN</w:t>
      </w:r>
    </w:p>
    <w:p>
      <w:pPr>
        <w:pStyle w:val="PreformattedText"/>
        <w:bidi w:val="0"/>
        <w:spacing w:before="0" w:after="0"/>
        <w:jc w:val="left"/>
        <w:rPr/>
      </w:pPr>
      <w:r>
        <w:rPr/>
        <w:t>zG402LTbISV5oapeo7YjaKxvFZAzQVWnDTpLDCyvA+G8jbo5cjcYVHYwgWN+jTz2wpUq0sPXewteKC</w:t>
      </w:r>
    </w:p>
    <w:p>
      <w:pPr>
        <w:pStyle w:val="PreformattedText"/>
        <w:bidi w:val="0"/>
        <w:spacing w:before="0" w:after="0"/>
        <w:jc w:val="left"/>
        <w:rPr/>
      </w:pPr>
      <w:r>
        <w:rPr/>
        <w:t>J5LN23RlMMcmoMtdRDHOqPZpSjaZTGS8RzjcjbzA2oUMf2ZL2HIQ3crx6fW8dKOSeVIHui9FVexX1e</w:t>
      </w:r>
    </w:p>
    <w:p>
      <w:pPr>
        <w:pStyle w:val="PreformattedText"/>
        <w:bidi w:val="0"/>
        <w:spacing w:before="0" w:after="0"/>
        <w:jc w:val="left"/>
        <w:rPr/>
      </w:pPr>
      <w:r>
        <w:rPr/>
        <w:t>lEQJFjcs7WNTqgquFX0GvFblRonbqyF7WLYy8m0ON4XpxO9qwqy06fmYyQxaOZPnkjSCJmOmitJ5JL</w:t>
      </w:r>
    </w:p>
    <w:p>
      <w:pPr>
        <w:pStyle w:val="PreformattedText"/>
        <w:bidi w:val="0"/>
        <w:spacing w:before="0" w:after="0"/>
        <w:jc w:val="left"/>
        <w:rPr/>
      </w:pPr>
      <w:r>
        <w:rPr/>
        <w:t>UcVdRGY1SCZGb89RlAEWJF9Ieij3TZr8OPeWo/C34i9j956NfsVLnZfdPbt+s1QyQ2F0iPVVk1SOGt</w:t>
      </w:r>
    </w:p>
    <w:p>
      <w:pPr>
        <w:pStyle w:val="PreformattedText"/>
        <w:bidi w:val="0"/>
        <w:spacing w:before="0" w:after="0"/>
        <w:jc w:val="left"/>
        <w:rPr/>
      </w:pPr>
      <w:r>
        <w:rPr/>
        <w:t>PIRIRRmveZwypE0dhZZJTWr9adnf1bo/V6s5QGHjcie9Pt1BNQ0vU6VhZaOp1KF2hcKtGbVK/As9Kz</w:t>
      </w:r>
    </w:p>
    <w:p>
      <w:pPr>
        <w:pStyle w:val="PreformattedText"/>
        <w:bidi w:val="0"/>
        <w:spacing w:before="0" w:after="0"/>
        <w:jc w:val="left"/>
        <w:rPr/>
      </w:pPr>
      <w:r>
        <w:rPr/>
        <w:t>HGoygkrlkODy7Nt9PqPqFq+sQO3WwmBkIY2Bwm2Xw+ZGkEi7HyAsSBiWkKv69/GMAlSoHO3DN6t3WT</w:t>
      </w:r>
    </w:p>
    <w:p>
      <w:pPr>
        <w:pStyle w:val="PreformattedText"/>
        <w:bidi w:val="0"/>
        <w:spacing w:before="0" w:after="0"/>
        <w:jc w:val="left"/>
        <w:rPr/>
      </w:pPr>
      <w:r>
        <w:rPr/>
        <w:t>aL8WvTHAAnXw/ITaLSoCsYDAExEqUUhi7lRJlfclcnOB7lf065lTsjZM68IUbndvKMBznALnGSMe7D</w:t>
      </w:r>
    </w:p>
    <w:p>
      <w:pPr>
        <w:pStyle w:val="PreformattedText"/>
        <w:bidi w:val="0"/>
        <w:spacing w:before="0" w:after="0"/>
        <w:jc w:val="left"/>
        <w:rPr/>
      </w:pPr>
      <w:r>
        <w:rPr/>
        <w:t>PKr7fbPS5IdrQHAbjYGWMNgL6seoqRkuSf+4/y6Fmx+ZkhdFVAS4BjiA3PjJiU4Ck7ByWYrk84HSrn</w:t>
      </w:r>
    </w:p>
    <w:p>
      <w:pPr>
        <w:pStyle w:val="PreformattedText"/>
        <w:bidi w:val="0"/>
        <w:spacing w:before="0" w:after="0"/>
        <w:jc w:val="left"/>
        <w:rPr/>
      </w:pPr>
      <w:r>
        <w:rPr/>
        <w:t>T3SR7GWI2KPUC0chOSssKorKVYY2FZDyed2Py9U2gux0/ey/7kj2OqSAXO+QxpGWIALKgIVmZTgrks</w:t>
      </w:r>
    </w:p>
    <w:p>
      <w:pPr>
        <w:pStyle w:val="PreformattedText"/>
        <w:bidi w:val="0"/>
        <w:spacing w:before="0" w:after="0"/>
        <w:jc w:val="left"/>
        <w:rPr/>
      </w:pPr>
      <w:r>
        <w:rPr/>
        <w:t>QP1b6elM1zwnSSc3tS0vRKktzVLcGnVoEzJPYkWJFKjkl39lAGMnj1dUqs/SMpJqP8R/xP2YzZ0j4X</w:t>
      </w:r>
    </w:p>
    <w:p>
      <w:pPr>
        <w:pStyle w:val="PreformattedText"/>
        <w:bidi w:val="0"/>
        <w:spacing w:before="0" w:after="0"/>
        <w:jc w:val="left"/>
        <w:rPr/>
      </w:pPr>
      <w:r>
        <w:rPr/>
        <w:t>6Kde1Fonjj1m0ZItErnO0t4wPJbYDccptUFcbuttKhTB4yWPwyBGYkXFNbdRmh/fHwa77+NOv0O/Pi</w:t>
      </w:r>
    </w:p>
    <w:p>
      <w:pPr>
        <w:pStyle w:val="PreformattedText"/>
        <w:bidi w:val="0"/>
        <w:spacing w:before="0" w:after="0"/>
        <w:jc w:val="left"/>
        <w:rPr/>
      </w:pPr>
      <w:r>
        <w:rPr/>
        <w:t>L3Rf1TuHt2tq7dqaPdmJ7Q0q9qBjDWtP7fLGtp+unwwwxao0ctqrGx2OoL7vRbHtB2ek9KnRVadbHJ</w:t>
      </w:r>
    </w:p>
    <w:p>
      <w:pPr>
        <w:pStyle w:val="PreformattedText"/>
        <w:bidi w:val="0"/>
        <w:spacing w:before="0" w:after="0"/>
        <w:jc w:val="left"/>
        <w:rPr/>
      </w:pPr>
      <w:r>
        <w:rPr/>
        <w:t>lX9bw9l/D2l70yVNnpM61Ls1SmDbJslu3et7XskdM65fiXd7R/Dp8Xu5NV7g+Elzt7urvDQ5bfd3xG</w:t>
      </w:r>
    </w:p>
    <w:p>
      <w:pPr>
        <w:pStyle w:val="PreformattedText"/>
        <w:bidi w:val="0"/>
        <w:spacing w:before="0" w:after="0"/>
        <w:jc w:val="left"/>
        <w:rPr/>
      </w:pPr>
      <w:r>
        <w:rPr/>
        <w:t>vaVc1bub4mdzx1Iqmg9maV3VO88Sdnx6dC0lqeOWtRkeOPNOXxP19A3XsO2733bRSjvBKiU3tTph1X</w:t>
      </w:r>
    </w:p>
    <w:p>
      <w:pPr>
        <w:pStyle w:val="PreformattedText"/>
        <w:bidi w:val="0"/>
        <w:spacing w:before="0" w:after="0"/>
        <w:jc w:val="left"/>
        <w:rPr/>
      </w:pPr>
      <w:r>
        <w:rPr/>
        <w:t>1KXyd3ThbNu7fL6U8vvHbaG7tsapU3eyesF3qil/rOelfW+yP2m9maWfGL8StzXPh0fh/wBvfD/tXs</w:t>
      </w:r>
    </w:p>
    <w:p>
      <w:pPr>
        <w:pStyle w:val="PreformattedText"/>
        <w:bidi w:val="0"/>
        <w:spacing w:before="0" w:after="0"/>
        <w:jc w:val="left"/>
        <w:rPr/>
      </w:pPr>
      <w:r>
        <w:rPr/>
        <w:t>XT+7u27lbuCHV9X0itDoUFSaM/+Hu1tL7VWvHbtyW44RZ1WYmuin/gyMXYer3X6OHZttpbZtW2PtTU</w:t>
      </w:r>
    </w:p>
    <w:p>
      <w:pPr>
        <w:pStyle w:val="PreformattedText"/>
        <w:bidi w:val="0"/>
        <w:spacing w:before="0" w:after="0"/>
        <w:jc w:val="left"/>
        <w:rPr/>
      </w:pPr>
      <w:r>
        <w:rPr/>
        <w:t>9QGa92+LIn93T4p5feu/W2nZaux0tnGzrU4WyyY29kJitr/K7RD8NXeHxS7D7Rf4QfB74b6V3b8WO5</w:t>
      </w:r>
    </w:p>
    <w:p>
      <w:pPr>
        <w:pStyle w:val="PreformattedText"/>
        <w:bidi w:val="0"/>
        <w:spacing w:before="0" w:after="0"/>
        <w:jc w:val="left"/>
        <w:rPr/>
      </w:pPr>
      <w:r>
        <w:rPr/>
        <w:t>tToaxb7rbTruoav3Fotdben0YNd02tpVdRWrtDep1bbz16NN9Ye26/MwoTp3zsW6q9RNs3xvX1ez01</w:t>
      </w:r>
    </w:p>
    <w:p>
      <w:pPr>
        <w:pStyle w:val="PreformattedText"/>
        <w:bidi w:val="0"/>
        <w:spacing w:before="0" w:after="0"/>
        <w:jc w:val="left"/>
        <w:rPr/>
      </w:pPr>
      <w:r>
        <w:rPr/>
        <w:t>wVFdbBteVsmZ2PZj0zNuivvejROwbr3eudZsmqvSYY9OmT4gJj7R4Zfnxz+Mf4qtW/hx7S7Ok+Hmld</w:t>
      </w:r>
    </w:p>
    <w:p>
      <w:pPr>
        <w:pStyle w:val="PreformattedText"/>
        <w:bidi w:val="0"/>
        <w:spacing w:before="0" w:after="0"/>
        <w:jc w:val="left"/>
        <w:rPr/>
      </w:pPr>
      <w:r>
        <w:rPr/>
        <w:t>g9z6b23D2Z2zfoat3L8S+9IY5NO1nU9Q1eKt4tQ+Hen6hB42pIsENyCjXSKy3yPmfzuwbF6ObJVdKl</w:t>
      </w:r>
    </w:p>
    <w:p>
      <w:pPr>
        <w:pStyle w:val="PreformattedText"/>
        <w:bidi w:val="0"/>
        <w:spacing w:before="0" w:after="0"/>
        <w:jc w:val="left"/>
        <w:rPr/>
      </w:pPr>
      <w:r>
        <w:rPr/>
        <w:t>YbzqbamfrHOCU6XYFQ8SP++Z3dvHpDtNO9BP0f8AR6ioqUmuazdr58N07vdXh73DGvw1/Hb212vF3F</w:t>
      </w:r>
    </w:p>
    <w:p>
      <w:pPr>
        <w:pStyle w:val="PreformattedText"/>
        <w:bidi w:val="0"/>
        <w:spacing w:before="0" w:after="0"/>
        <w:jc w:val="left"/>
        <w:rPr/>
      </w:pPr>
      <w:r>
        <w:rPr/>
        <w:t>p2rdxQap34ddLajU1+bX9Vtdhd+UbEY0XsPQtG06CJe5LenrJNaUtLO9K/aS1NWktx/wC7dzaPQ/ct</w:t>
      </w:r>
    </w:p>
    <w:p>
      <w:pPr>
        <w:pStyle w:val="PreformattedText"/>
        <w:bidi w:val="0"/>
        <w:spacing w:before="0" w:after="0"/>
        <w:jc w:val="left"/>
        <w:rPr/>
      </w:pPr>
      <w:r>
        <w:rPr/>
        <w:t>ans9entY9TT5rkis4buuT0/FjfJfCeW2b0t3xTr19mr7IalSoSnAjMFKdRp8Wtx48IfvSnPiz8ROwf</w:t>
      </w:r>
    </w:p>
    <w:p>
      <w:pPr>
        <w:pStyle w:val="PreformattedText"/>
        <w:bidi w:val="0"/>
        <w:spacing w:before="0" w:after="0"/>
        <w:jc w:val="left"/>
        <w:rPr/>
      </w:pPr>
      <w:r>
        <w:rPr/>
        <w:t>iL8ctE717q1nW7/wATewe16y9o9rUI9e7a7eqV4dV1PXbtvvTtvSabW+5r5n/jl/5qzbsRtatVUgRp</w:t>
      </w:r>
    </w:p>
    <w:p>
      <w:pPr>
        <w:pStyle w:val="PreformattedText"/>
        <w:bidi w:val="0"/>
        <w:spacing w:before="0" w:after="0"/>
        <w:jc w:val="left"/>
        <w:rPr/>
      </w:pPr>
      <w:r>
        <w:rPr/>
        <w:t>590fotg2RNh2JN37t2pKVLJi7JVDqcvaax5LZcF4V8Mpyds2zatvr0q+8t3PWdQSjumLj4US4Ti7zY</w:t>
      </w:r>
    </w:p>
    <w:p>
      <w:pPr>
        <w:pStyle w:val="PreformattedText"/>
        <w:bidi w:val="0"/>
        <w:spacing w:before="0" w:after="0"/>
        <w:jc w:val="left"/>
        <w:rPr/>
      </w:pPr>
      <w:r>
        <w:rPr/>
        <w:t>sSx7qrNqvhB8Zvgfp3b0mp9ydu65SuwzamO2O2O2O2L/dFPumnTlbU2uV9Wt2hS0xJpH1b5k6zYqUa</w:t>
      </w:r>
    </w:p>
    <w:p>
      <w:pPr>
        <w:pStyle w:val="PreformattedText"/>
        <w:bidi w:val="0"/>
        <w:spacing w:before="0" w:after="0"/>
        <w:jc w:val="left"/>
        <w:rPr/>
      </w:pPr>
      <w:r>
        <w:rPr/>
        <w:t>UmkzWbZuRTVoevL719FN9bdtIp7LV9clTrrVaoAH0ceaAez+7PSbv9Ldg2KgxrbMaJU6UqNHp4e/k1</w:t>
      </w:r>
    </w:p>
    <w:p>
      <w:pPr>
        <w:pStyle w:val="PreformattedText"/>
        <w:bidi w:val="0"/>
        <w:spacing w:before="0" w:after="0"/>
        <w:jc w:val="left"/>
        <w:rPr/>
      </w:pPr>
      <w:r>
        <w:rPr/>
        <w:t>lcm+TcWPxTsB+HPxN7G1jsDSe+y/aPZna/d9KHujTKFi7osfcz6dqpjst3d3beWlG1Cw00ERW5frTy</w:t>
      </w:r>
    </w:p>
    <w:p>
      <w:pPr>
        <w:pStyle w:val="PreformattedText"/>
        <w:bidi w:val="0"/>
        <w:spacing w:before="0" w:after="0"/>
        <w:jc w:val="left"/>
        <w:rPr/>
      </w:pPr>
      <w:r>
        <w:rPr/>
        <w:t>YpwS6bprTbNnit4bo23ZtsrbBsxrbY+zhldwH9Vp1YZcOP3eyTPSbHvTZNs2Wltm0tS2ddo4kpF0z4</w:t>
      </w:r>
    </w:p>
    <w:p>
      <w:pPr>
        <w:pStyle w:val="PreformattedText"/>
        <w:bidi w:val="0"/>
        <w:spacing w:before="0" w:after="0"/>
        <w:jc w:val="left"/>
        <w:rPr/>
      </w:pPr>
      <w:r>
        <w:rPr/>
        <w:t>2xUuF5OWx4dSe7C834Vvg58SfirW+KvcFTuDVO+qM1G2YG1WWhptetWii/gejVzfsuvb2gwSQrLBUs</w:t>
      </w:r>
    </w:p>
    <w:p>
      <w:pPr>
        <w:pStyle w:val="PreformattedText"/>
        <w:bidi w:val="0"/>
        <w:spacing w:before="0" w:after="0"/>
        <w:jc w:val="left"/>
        <w:rPr/>
      </w:pPr>
      <w:r>
        <w:rPr/>
        <w:t>xPrto2LFmXTIfKxiqh6T733bu9927OlNaO0XpFyGZ2y6tO8fArio9ox20bg3Vtm0Dbdqpn1uzsrKWO</w:t>
      </w:r>
    </w:p>
    <w:p>
      <w:pPr>
        <w:pStyle w:val="PreformattedText"/>
        <w:bidi w:val="0"/>
        <w:spacing w:before="0" w:after="0"/>
        <w:jc w:val="left"/>
        <w:rPr/>
      </w:pPr>
      <w:r>
        <w:rPr/>
        <w:t>IQj+Cr4dWXsybd9fGr4Ry6T3zd7e17vmbvj4fdwah/4gr/AAf0TVNB+IdnuajSj0/Uay3NX0fw6l2q</w:t>
      </w:r>
    </w:p>
    <w:p>
      <w:pPr>
        <w:pStyle w:val="PreformattedText"/>
        <w:bidi w:val="0"/>
        <w:spacing w:before="0" w:after="0"/>
        <w:jc w:val="left"/>
        <w:rPr/>
      </w:pPr>
      <w:r>
        <w:rPr/>
        <w:t>7No8GuX9Rc1qFRqYTTYlki3Tdvo1viptNAV6FFtm2hV/13X1SKeV1vdHPEwRVy5lmWY95ekG68KtNa</w:t>
      </w:r>
    </w:p>
    <w:p>
      <w:pPr>
        <w:pStyle w:val="PreformattedText"/>
        <w:bidi w:val="0"/>
        <w:spacing w:before="0" w:after="0"/>
        <w:jc w:val="left"/>
        <w:rPr/>
      </w:pPr>
      <w:r>
        <w:rPr/>
        <w:t>leptKNigpKUrO6dTK/agXHNmyRgwVbtwzWaT8X34j72n3O0zLB2hY17TdRlt67rXYOkdpdx9uUddzo</w:t>
      </w:r>
    </w:p>
    <w:p>
      <w:pPr>
        <w:pStyle w:val="PreformattedText"/>
        <w:bidi w:val="0"/>
        <w:spacing w:before="0" w:after="0"/>
        <w:jc w:val="left"/>
        <w:rPr/>
      </w:pPr>
      <w:r>
        <w:rPr/>
        <w:t>Whds1u0ddtRLqPfizQXLkmu16aWI0uO8FJoBUsD2VL0C9GxVXamUbYmynPBKzPTfDUs2PHhfhFLpbv</w:t>
      </w:r>
    </w:p>
    <w:p>
      <w:pPr>
        <w:pStyle w:val="PreformattedText"/>
        <w:bidi w:val="0"/>
        <w:spacing w:before="0" w:after="0"/>
        <w:jc w:val="left"/>
        <w:rPr/>
      </w:pPr>
      <w:r>
        <w:rPr/>
        <w:t>Tzb+k/pMKVr1NlosGBesiI691aSnEgseeZxK/DIBrf4NfxZal/4Z7G1+xc7stan29qwTuXuP4y6n8R</w:t>
      </w:r>
    </w:p>
    <w:p>
      <w:pPr>
        <w:pStyle w:val="PreformattedText"/>
        <w:bidi w:val="0"/>
        <w:spacing w:before="0" w:after="0"/>
        <w:jc w:val="left"/>
        <w:rPr/>
      </w:pPr>
      <w:r>
        <w:rPr/>
        <w:t>9F+F+v1YPntM1zXNG0yxas6Jbs0Y461bw157tuxVR5rETZySenHohsR2h9m2V6TKcSlLZ1pettyVXa</w:t>
      </w:r>
    </w:p>
    <w:p>
      <w:pPr>
        <w:pStyle w:val="PreformattedText"/>
        <w:bidi w:val="0"/>
        <w:spacing w:before="0" w:after="0"/>
        <w:jc w:val="left"/>
        <w:rPr/>
      </w:pPr>
      <w:r>
        <w:rPr/>
        <w:t>zEWkpehe/9pSh6/aqFOlU1bOq9VkzW+bUsWUsejRrp3sZrL8ffw+fFL4V6NpA+KEfbOoah33ruraZo</w:t>
      </w:r>
    </w:p>
    <w:p>
      <w:pPr>
        <w:pStyle w:val="PreformattedText"/>
        <w:bidi w:val="0"/>
        <w:spacing w:before="0" w:after="0"/>
        <w:jc w:val="left"/>
        <w:rPr/>
      </w:pPr>
      <w:r>
        <w:rPr/>
        <w:t>t7Qtdtd09saV3nHBVinsdw1q1CpqmmdsarpcdP5jU9Qpvqlm5YaCnUjR2mf0e4PS/dm/K+GybPVotT</w:t>
      </w:r>
    </w:p>
    <w:p>
      <w:pPr>
        <w:pStyle w:val="PreformattedText"/>
        <w:bidi w:val="0"/>
        <w:spacing w:before="0" w:after="0"/>
        <w:jc w:val="left"/>
        <w:rPr/>
      </w:pPr>
      <w:r>
        <w:rPr/>
        <w:t>XN1delficf+s4+/PRna9yUTUO2U9qoMypkF9XZu6uDszN9LLi9wjj8O34NPht+IjtnVu5u4viTrp1T</w:t>
      </w:r>
    </w:p>
    <w:p>
      <w:pPr>
        <w:pStyle w:val="PreformattedText"/>
        <w:bidi w:val="0"/>
        <w:spacing w:before="0" w:after="0"/>
        <w:jc w:val="left"/>
        <w:rPr/>
      </w:pPr>
      <w:r>
        <w:rPr/>
        <w:t>sb4oJ253F8MadvUm0nQtErNWt9wr3AiLY1Gp3PqdUsdH1OJI4tPipxU543m+YbrgemXpxvvclb9H2e</w:t>
      </w:r>
    </w:p>
    <w:p>
      <w:pPr>
        <w:pStyle w:val="PreformattedText"/>
        <w:bidi w:val="0"/>
        <w:spacing w:before="0" w:after="0"/>
        <w:jc w:val="left"/>
        <w:rPr/>
      </w:pPr>
      <w:r>
        <w:rPr/>
        <w:t>hjsVZNKjdRdulV7Ao+LiM7Hon6O7q3xQrPt7mpt+ynoThRU6rsvDdW5Flfhbpkz+Kv+zt7ag1f4o6L</w:t>
      </w:r>
    </w:p>
    <w:p>
      <w:pPr>
        <w:pStyle w:val="PreformattedText"/>
        <w:bidi w:val="0"/>
        <w:spacing w:before="0" w:after="0"/>
        <w:jc w:val="left"/>
        <w:rPr/>
      </w:pPr>
      <w:r>
        <w:rPr/>
        <w:t>2N3Rqvb70dW+HndPwk1rueLyabb7W1Cvfsdx9o/EO3o2l0bPcdnS9do16+lT06zyxwWkaWGbfNIvkN</w:t>
      </w:r>
    </w:p>
    <w:p>
      <w:pPr>
        <w:pStyle w:val="PreformattedText"/>
        <w:bidi w:val="0"/>
        <w:spacing w:before="0" w:after="0"/>
        <w:jc w:val="left"/>
        <w:rPr/>
      </w:pPr>
      <w:r>
        <w:rPr/>
        <w:t>m/+SN4Vhsn6XSSo78NRl0dvZ6emeo2j0I3W+0bQ9Nn2ejWRWpcRb1LhuOw79N1tiha6nvYzWb8I2j/</w:t>
      </w:r>
    </w:p>
    <w:p>
      <w:pPr>
        <w:pStyle w:val="PreformattedText"/>
        <w:bidi w:val="0"/>
        <w:spacing w:before="0" w:after="0"/>
        <w:jc w:val="left"/>
        <w:rPr/>
      </w:pPr>
      <w:r>
        <w:rPr/>
        <w:t>ABz7Wua98XIYoOx9S1u/ci0ZNR0+nqUupy6RrUs8ttp4PFHq+lPNDJCd7spgkKIqTJldPpbvCht9Cj</w:t>
      </w:r>
    </w:p>
    <w:p>
      <w:pPr>
        <w:pStyle w:val="PreformattedText"/>
        <w:bidi w:val="0"/>
        <w:spacing w:before="0" w:after="0"/>
        <w:jc w:val="left"/>
        <w:rPr/>
      </w:pPr>
      <w:r>
        <w:rPr/>
        <w:t>suz0z6yoFepmeJFbkuneb91Yz0S3JXoVq+17RW/wDw6lkRk7+PDn9Fe8Pa4Z6Ofwrfji0jv5qHYHxA</w:t>
      </w:r>
    </w:p>
    <w:p>
      <w:pPr>
        <w:pStyle w:val="PreformattedText"/>
        <w:bidi w:val="0"/>
        <w:spacing w:before="0" w:after="0"/>
        <w:jc w:val="left"/>
        <w:rPr/>
      </w:pPr>
      <w:r>
        <w:rPr/>
        <w:t>gj7Y7+MaRxaLJO8mm68Y0Jlt9lalZbOpR+Ndx02Zvn4Bu8S2UG/r5BtewXLtSXVeoHqX/cPo8U92yP</w:t>
      </w:r>
    </w:p>
    <w:p>
      <w:pPr>
        <w:pStyle w:val="PreformattedText"/>
        <w:bidi w:val="0"/>
        <w:spacing w:before="0" w:after="0"/>
        <w:jc w:val="left"/>
        <w:rPr/>
      </w:pPr>
      <w:r>
        <w:rPr/>
        <w:t>RHG4qKxWxHT9H3N9LhbuzsWeardqwX9PnWevLtkjniIYEKRhSmcKymPBUjke/XGINM4kcXyhLZufK0</w:t>
      </w:r>
    </w:p>
    <w:p>
      <w:pPr>
        <w:pStyle w:val="PreformattedText"/>
        <w:bidi w:val="0"/>
        <w:spacing w:before="0" w:after="0"/>
        <w:jc w:val="left"/>
        <w:rPr/>
      </w:pPr>
      <w:r>
        <w:rPr/>
        <w:t>Sl2uN6ja/CsgJZWcEBWQ/VI5lZtwAAATncvUDKNOwRqrYe8wJYYKJMMQS7ff1EqcOjccIWDe3I2/09</w:t>
      </w:r>
    </w:p>
    <w:p>
      <w:pPr>
        <w:pStyle w:val="PreformattedText"/>
        <w:bidi w:val="0"/>
        <w:spacing w:before="0" w:after="0"/>
        <w:jc w:val="left"/>
        <w:rPr/>
      </w:pPr>
      <w:r>
        <w:rPr/>
        <w:t>GCDqIUq7vNXk0q8UkG5IpD5MBcbQyF8fYgjAPOPzL1JJ4Z/wD2mjVjW+Pf4LNBiKLPT+CfxG1YoI4n</w:t>
      </w:r>
    </w:p>
    <w:p>
      <w:pPr>
        <w:pStyle w:val="PreformattedText"/>
        <w:bidi w:val="0"/>
        <w:spacing w:before="0" w:after="0"/>
        <w:jc w:val="left"/>
        <w:rPr/>
      </w:pPr>
      <w:r>
        <w:rPr/>
        <w:t>tRyXO+oYvO0kh2GLMDMFPJdS3UtZy9tWAkByRV8CWnn+0ZzbVoVpz2aKMI5hbaBI4J5oqpsTJejVJI</w:t>
      </w:r>
    </w:p>
    <w:p>
      <w:pPr>
        <w:pStyle w:val="PreformattedText"/>
        <w:bidi w:val="0"/>
        <w:spacing w:before="0" w:after="0"/>
        <w:jc w:val="left"/>
        <w:rPr/>
      </w:pPr>
      <w:r>
        <w:rPr/>
        <w:t>pl8FV41RisaRnemx3liM3fUDlBCquskVynGLiXLF3Y/wA3JGJIo44r3lqRxu07TFttOo1yxGsiRs7s</w:t>
      </w:r>
    </w:p>
    <w:p>
      <w:pPr>
        <w:pStyle w:val="PreformattedText"/>
        <w:bidi w:val="0"/>
        <w:spacing w:before="0" w:after="0"/>
        <w:jc w:val="left"/>
        <w:rPr/>
      </w:pPr>
      <w:r>
        <w:rPr/>
        <w:t>ki7YZldSx62tbW3kSd7q+qOrlEz/ADTSyy64ktSol2WD5c6gUlk+WcaX/PSX55Glj8KelJBGHmhhC8</w:t>
      </w:r>
    </w:p>
    <w:p>
      <w:pPr>
        <w:pStyle w:val="PreformattedText"/>
        <w:bidi w:val="0"/>
        <w:spacing w:before="0" w:after="0"/>
        <w:jc w:val="left"/>
        <w:rPr/>
      </w:pPr>
      <w:r>
        <w:rPr/>
        <w:t>Kvpa0sX7RaVVJoVnZXgova1PTT5o2jWB7V35evM1aCe1VR9sLV9ijOJSWk3uVjZupYgjTWXBEOp6lU</w:t>
      </w:r>
    </w:p>
    <w:p>
      <w:pPr>
        <w:pStyle w:val="PreformattedText"/>
        <w:bidi w:val="0"/>
        <w:spacing w:before="0" w:after="0"/>
        <w:jc w:val="left"/>
        <w:rPr/>
      </w:pPr>
      <w:r>
        <w:rPr/>
        <w:t>LUbfjRasTlfO6s/mh3hPDbhj3O6BMYUlnbdGjbfqqSPbUditZknuxitDVr1qk6Rp5oagsToiSvNC8j</w:t>
      </w:r>
    </w:p>
    <w:p>
      <w:pPr>
        <w:pStyle w:val="PreformattedText"/>
        <w:bidi w:val="0"/>
        <w:spacing w:before="0" w:after="0"/>
        <w:jc w:val="left"/>
        <w:rPr/>
      </w:pPr>
      <w:r>
        <w:rPr/>
        <w:t>fNs7ws1kBneRl42qy9SSQue1XlkmC25IVkKwWWkAs05bUcjvsmtlV2szszgRAFzLx9OOqHIX5yri9r</w:t>
      </w:r>
    </w:p>
    <w:p>
      <w:pPr>
        <w:pStyle w:val="PreformattedText"/>
        <w:bidi w:val="0"/>
        <w:spacing w:before="0" w:after="0"/>
        <w:jc w:val="left"/>
        <w:rPr/>
      </w:pPr>
      <w:r>
        <w:rPr/>
        <w:t>6zhpLLyzLLdMptP55aj4giKpG9YyxyMCJZo0ijMYYjcu7d6129XLmdqzh0safJ5fLUhrajCsD+WaNQ</w:t>
      </w:r>
    </w:p>
    <w:p>
      <w:pPr>
        <w:pStyle w:val="PreformattedText"/>
        <w:bidi w:val="0"/>
        <w:spacing w:before="0" w:after="0"/>
        <w:jc w:val="left"/>
        <w:rPr/>
      </w:pPr>
      <w:r>
        <w:rPr/>
        <w:t>nmYmTc0IjwrNYaP3VjCvqPUki8BuywzLSrTxxU5lnmaxI+9I2LLKoWKPdZG8RPwqnbIeM7uqJA5ytT</w:t>
      </w:r>
    </w:p>
    <w:p>
      <w:pPr>
        <w:pStyle w:val="PreformattedText"/>
        <w:bidi w:val="0"/>
        <w:spacing w:before="0" w:after="0"/>
        <w:jc w:val="left"/>
        <w:rPr/>
      </w:pPr>
      <w:r>
        <w:rPr/>
        <w:t>yH3zilqE8mmXItRrM9O0WWaWJ5Y7i+UPMBJIEMSSSCNj/MOJI4wr7cnqyOIEHplLlrlEWihpTfLfOP</w:t>
      </w:r>
    </w:p>
    <w:p>
      <w:pPr>
        <w:pStyle w:val="PreformattedText"/>
        <w:bidi w:val="0"/>
        <w:spacing w:before="0" w:after="0"/>
        <w:jc w:val="left"/>
        <w:rPr/>
      </w:pPr>
      <w:r>
        <w:rPr/>
        <w:t>dsTxIpkmrShNpVdlaxFKhLPHCVDYAAK7FZvS3UhQ5o2rtoyfLsla1S2/PIsUTTz6Oq2Vie9BC7IHT+</w:t>
      </w:r>
    </w:p>
    <w:p>
      <w:pPr>
        <w:pStyle w:val="PreformattedText"/>
        <w:bidi w:val="0"/>
        <w:spacing w:before="0" w:after="0"/>
        <w:jc w:val="left"/>
        <w:rPr/>
      </w:pPr>
      <w:r>
        <w:rPr/>
        <w:t>XCHgjKMywhEA3OOrAJIErh6pbtfUI7NRUpDSxPegEFp60xtQSfLs5hNF4mCszQ2JgiEEFWhQ5IUdVI</w:t>
      </w:r>
    </w:p>
    <w:p>
      <w:pPr>
        <w:pStyle w:val="PreformattedText"/>
        <w:bidi w:val="0"/>
        <w:spacing w:before="0" w:after="0"/>
        <w:jc w:val="left"/>
        <w:rPr/>
      </w:pPr>
      <w:r>
        <w:rPr/>
        <w:t>RoQI5ghls1pmimpSxKnzOo1o45lsVSzxCGaB5CpEyzNG+B/LIsMB6U5IZa2glb82uI2nqNJRvJGpqu</w:t>
      </w:r>
    </w:p>
    <w:p>
      <w:pPr>
        <w:pStyle w:val="PreformattedText"/>
        <w:bidi w:val="0"/>
        <w:spacing w:before="0" w:after="0"/>
        <w:jc w:val="left"/>
        <w:rPr/>
      </w:pPr>
      <w:r>
        <w:rPr/>
        <w:t>oNyaEbpJjXjy63GRZD46kMbsZyN7GSOJvboyHN9ZfPk38DBWbis9ecivPbi8Tr5rEun368kbBppJMY</w:t>
      </w:r>
    </w:p>
    <w:p>
      <w:pPr>
        <w:pStyle w:val="PreformattedText"/>
        <w:bidi w:val="0"/>
        <w:spacing w:before="0" w:after="0"/>
        <w:jc w:val="left"/>
        <w:rPr/>
      </w:pPr>
      <w:r>
        <w:rPr/>
        <w:t>gtmOJz5dpG7Z5V3HoMG8JMtce9MarQQUrNNrkltpFls1cLIZGhqHFn5q9t3CJa8km1ySjLDs2cAdTB</w:t>
      </w:r>
    </w:p>
    <w:p>
      <w:pPr>
        <w:pStyle w:val="PreformattedText"/>
        <w:bidi w:val="0"/>
        <w:spacing w:before="0" w:after="0"/>
        <w:jc w:val="left"/>
        <w:rPr/>
      </w:pPr>
      <w:r>
        <w:rPr/>
        <w:t>vCTNfGYpHQhQipqMyWpPLNBLGHepqkMhSZ498xAgkRwyNEVJIUODuboZMr9Opm5P4Uv9oD+I78HuuQ</w:t>
      </w:r>
    </w:p>
    <w:p>
      <w:pPr>
        <w:pStyle w:val="PreformattedText"/>
        <w:bidi w:val="0"/>
        <w:spacing w:before="0" w:after="0"/>
        <w:jc w:val="left"/>
        <w:rPr/>
      </w:pPr>
      <w:r>
        <w:rPr/>
        <w:t>w/B3vexP2hYvR2tY+EXdsN3uDsHUJHbyXvHolieJ9EvygtLJb0qehZl2gTWJAviIsiNoRIVB9xnqO/</w:t>
      </w:r>
    </w:p>
    <w:p>
      <w:pPr>
        <w:pStyle w:val="PreformattedText"/>
        <w:bidi w:val="0"/>
        <w:spacing w:before="0" w:after="0"/>
        <w:jc w:val="left"/>
        <w:rPr/>
      </w:pPr>
      <w:r>
        <w:rPr/>
        <w:t>B5/tw/wt/iAj07tj4tzJ+HX4j2JForH3bqkd74baxfXxxZ0v4gJDFFoTSMZHEGtRaesYxFHbuP6zhq</w:t>
      </w:r>
    </w:p>
    <w:p>
      <w:pPr>
        <w:pStyle w:val="PreformattedText"/>
        <w:bidi w:val="0"/>
        <w:spacing w:before="0" w:after="0"/>
        <w:jc w:val="left"/>
        <w:rPr/>
      </w:pPr>
      <w:r>
        <w:rPr/>
        <w:t>bNUUk0zkv4+fNooqyi9/undVUuUdRp1dR0+3W1CjerwW6l2lPHYq2qtiNZK1qrZgdktVpI2RkdGKOp</w:t>
      </w:r>
    </w:p>
    <w:p>
      <w:pPr>
        <w:pStyle w:val="PreformattedText"/>
        <w:bidi w:val="0"/>
        <w:spacing w:before="0" w:after="0"/>
        <w:jc w:val="left"/>
        <w:rPr/>
      </w:pPr>
      <w:r>
        <w:rPr/>
        <w:t>yvHUsRoeYlRc59S5IO7LbSNoY/T9x9x6v0HUkiRHPICknJHKqw5zgH6f/l0FS+JtJA2oEKrc+wY4OM</w:t>
      </w:r>
    </w:p>
    <w:p>
      <w:pPr>
        <w:pStyle w:val="PreformattedText"/>
        <w:bidi w:val="0"/>
        <w:spacing w:before="0" w:after="0"/>
        <w:jc w:val="left"/>
        <w:rPr/>
      </w:pPr>
      <w:r>
        <w:rPr/>
        <w:t>jBI3AYxgE/5/4uk0+tfoySLzjGRj0qCEKkFidozJ6hwR78Z9tq9aYk975/3gSyfoPsS+OPUGbIH1HI</w:t>
      </w:r>
    </w:p>
    <w:p>
      <w:pPr>
        <w:pStyle w:val="PreformattedText"/>
        <w:bidi w:val="0"/>
        <w:spacing w:before="0" w:after="0"/>
        <w:jc w:val="left"/>
        <w:rPr/>
      </w:pPr>
      <w:r>
        <w:rPr/>
        <w:t>UYC+/ufp5XqTLX1IPZ0/WsZzfRgcEsSW3bvYjkjIwNo/frPM8BSFQTkcEYDbsk8H7qec5/YD6eiUqA</w:t>
      </w:r>
    </w:p>
    <w:p>
      <w:pPr>
        <w:pStyle w:val="PreformattedText"/>
        <w:bidi w:val="0"/>
        <w:spacing w:before="0" w:after="0"/>
        <w:jc w:val="left"/>
        <w:rPr/>
      </w:pPr>
      <w:r>
        <w:rPr/>
        <w:t>bi5m9TdEI5WhzSnBIK7CRgHPuvsFIOce4/bb1ne+UepvoeYloaFy0YGBtBBdvqPP39iMYGR9+ssenI</w:t>
      </w:r>
    </w:p>
    <w:p>
      <w:pPr>
        <w:pStyle w:val="PreformattedText"/>
        <w:bidi w:val="0"/>
        <w:spacing w:before="0" w:after="0"/>
        <w:jc w:val="left"/>
        <w:rPr/>
      </w:pPr>
      <w:r>
        <w:rPr/>
        <w:t>/OT6I5RGz7qV5C5DZ9xjAPAz/bok1YW1kC8WQ5QlA4KfcYGAxbBOfy4wcHnn9enSBSGJ7IwubsNkrx</w:t>
      </w:r>
    </w:p>
    <w:p>
      <w:pPr>
        <w:pStyle w:val="PreformattedText"/>
        <w:bidi w:val="0"/>
        <w:spacing w:before="0" w:after="0"/>
        <w:jc w:val="left"/>
        <w:rPr/>
      </w:pPr>
      <w:r>
        <w:rPr/>
        <w:t>uUElcHJb1EkgnJDHH6DqSmI1FtZBdTTCsyZGT9WONp9iyg+3/0PUgE3Nz2yBX1O5vf6ggK8AYJ3FmH</w:t>
      </w:r>
    </w:p>
    <w:p>
      <w:pPr>
        <w:pStyle w:val="PreformattedText"/>
        <w:bidi w:val="0"/>
        <w:spacing w:before="0" w:after="0"/>
        <w:jc w:val="left"/>
        <w:rPr/>
      </w:pPr>
      <w:r>
        <w:rPr/>
        <w:t>Kkgf5+/Wqm3JdCZUDShcqCAQFyRgepvoBzxjj9eSenrzHzlEHFjzEbMQN2TnlhtA+r2YhifdlT/I/w</w:t>
      </w:r>
    </w:p>
    <w:p>
      <w:pPr>
        <w:pStyle w:val="PreformattedText"/>
        <w:bidi w:val="0"/>
        <w:spacing w:before="0" w:after="0"/>
        <w:jc w:val="left"/>
        <w:rPr/>
      </w:pPr>
      <w:r>
        <w:rPr/>
        <w:t>DN0+InKhfzKvpOOSWXP1cMRk8BeD9upJC0LjYCcg8L77mH04IIPDfVjPJXqSR9A5CvjAJG0YfPAOSA</w:t>
      </w:r>
    </w:p>
    <w:p>
      <w:pPr>
        <w:pStyle w:val="PreformattedText"/>
        <w:bidi w:val="0"/>
        <w:spacing w:before="0" w:after="0"/>
        <w:jc w:val="left"/>
        <w:rPr/>
      </w:pPr>
      <w:r>
        <w:rPr/>
        <w:t>ByQFIxjk7vq6ogHmJJE+45fSpYkszYjycgZyfuec7ef29PVU1Ib6xBbpJ8LSO6JKnmjUbCAxwTwCvG</w:t>
      </w:r>
    </w:p>
    <w:p>
      <w:pPr>
        <w:pStyle w:val="PreformattedText"/>
        <w:bidi w:val="0"/>
        <w:spacing w:before="0" w:after="0"/>
        <w:jc w:val="left"/>
        <w:rPr/>
      </w:pPr>
      <w:r>
        <w:rPr/>
        <w:t>Sp5G3P9+Pp6btINyQNIFEjAXPSW/el00GUV04zt9IDbgApG7JG4kD6Tz7565QsLLNsnmjYCZOQQMqx</w:t>
      </w:r>
    </w:p>
    <w:p>
      <w:pPr>
        <w:pStyle w:val="PreformattedText"/>
        <w:bidi w:val="0"/>
        <w:spacing w:before="0" w:after="0"/>
        <w:jc w:val="left"/>
        <w:rPr/>
      </w:pPr>
      <w:r>
        <w:rPr/>
        <w:t>5xjjOPspI9uffpMu5IAvpJEdoXnJz6j9OGAbGVP2IBz+nUlQTbHL/lIHGOTgtktyfUSP8uOpHWJSwO</w:t>
      </w:r>
    </w:p>
    <w:p>
      <w:pPr>
        <w:pStyle w:val="PreformattedText"/>
        <w:bidi w:val="0"/>
        <w:spacing w:before="0" w:after="0"/>
        <w:jc w:val="left"/>
        <w:rPr/>
      </w:pPr>
      <w:r>
        <w:rPr/>
        <w:t>JtI3bAIJAA59+G24x6hgDc2c8HHRJ1CTufV+UBWMjJIVuVP3JY59wVX1DP29vT06CVb2riDps7cZJy</w:t>
      </w:r>
    </w:p>
    <w:p>
      <w:pPr>
        <w:pStyle w:val="PreformattedText"/>
        <w:bidi w:val="0"/>
        <w:spacing w:before="0" w:after="0"/>
        <w:jc w:val="left"/>
        <w:rPr/>
      </w:pPr>
      <w:r>
        <w:rPr/>
        <w:t>cjC5IySMDDHflf8ATb1Ba4vCJCAX5SP2HILNgLvO4IVDKBkcuR/ZuODlutETBDuAQc7eE5I3fckHK4</w:t>
      </w:r>
    </w:p>
    <w:p>
      <w:pPr>
        <w:pStyle w:val="PreformattedText"/>
        <w:bidi w:val="0"/>
        <w:spacing w:before="0" w:after="0"/>
        <w:jc w:val="left"/>
        <w:rPr/>
      </w:pPr>
      <w:r>
        <w:rPr/>
        <w:t>yPUw5+/UkkP1uZtki4OCSVU5PIyCGOOCFDEL/i9+rGpFpJR2vzlZJHQBQWwSrYOF3Akkgndn8vt+vH</w:t>
      </w:r>
    </w:p>
    <w:p>
      <w:pPr>
        <w:pStyle w:val="PreformattedText"/>
        <w:bidi w:val="0"/>
        <w:spacing w:before="0" w:after="0"/>
        <w:jc w:val="left"/>
        <w:rPr/>
      </w:pPr>
      <w:r>
        <w:rPr/>
        <w:t>WqmFLHIRLAipyyDH9mRuvYJZBlcEkFic+lRwXGBwCVOPf+n26tlW2V+R/mgy3u07LO1c7x6mVS7N9/</w:t>
      </w:r>
    </w:p>
    <w:p>
      <w:pPr>
        <w:pStyle w:val="PreformattedText"/>
        <w:bidi w:val="0"/>
        <w:spacing w:before="0" w:after="0"/>
        <w:jc w:val="left"/>
        <w:rPr/>
      </w:pPr>
      <w:r>
        <w:rPr/>
        <w:t>Y7SThWx7YHs3/N1ya2mdxYNNamzEdkvClOSoPIGc7hyQAQDlTgZOMcfT0lOVxzAloDzvpCplycZ3Hk</w:t>
      </w:r>
    </w:p>
    <w:p>
      <w:pPr>
        <w:pStyle w:val="PreformattedText"/>
        <w:bidi w:val="0"/>
        <w:spacing w:before="0" w:after="0"/>
        <w:jc w:val="left"/>
        <w:rPr/>
      </w:pPr>
      <w:r>
        <w:rPr/>
        <w:t>ZXaGKs3p2qOS3/Yn/l6krM+EF2XyVVsgD6sH059O4E5+s+2ftnrZRXS/tGBAl3JUZHpUkBjx6hkBSQ</w:t>
      </w:r>
    </w:p>
    <w:p>
      <w:pPr>
        <w:pStyle w:val="PreformattedText"/>
        <w:bidi w:val="0"/>
        <w:spacing w:before="0" w:after="0"/>
        <w:jc w:val="left"/>
        <w:rPr/>
      </w:pPr>
      <w:r>
        <w:rPr/>
        <w:t>D+n+nWyJfqME2Syg8sMBTwCQcend+wzzg8gf36OmLgkiUDYMfdIrfldY2OVIA3IXbYSWP1BieQV3Y+</w:t>
      </w:r>
    </w:p>
    <w:p>
      <w:pPr>
        <w:pStyle w:val="PreformattedText"/>
        <w:bidi w:val="0"/>
        <w:spacing w:before="0" w:after="0"/>
        <w:jc w:val="left"/>
        <w:rPr/>
      </w:pPr>
      <w:r>
        <w:rPr/>
        <w:t>563oo526v4WmQ1nfQnT4fPKQ3Urb+OwGLHckh3LuxtVDltu7CgEc4yTjrQqZd7ELM3rbm+rfSlBUlL</w:t>
      </w:r>
    </w:p>
    <w:p>
      <w:pPr>
        <w:pStyle w:val="PreformattedText"/>
        <w:bidi w:val="0"/>
        <w:spacing w:before="0" w:after="0"/>
        <w:jc w:val="left"/>
        <w:rPr/>
      </w:pPr>
      <w:r>
        <w:rPr/>
        <w:t>RRN7bkU7TndtIQ4CgYCqOQOMf+brqs1iB7r/n/AHnBAA5C15IKoJZFYt9RBZtoJVmIjUMwxgngnH9S</w:t>
      </w:r>
    </w:p>
    <w:p>
      <w:pPr>
        <w:pStyle w:val="PreformattedText"/>
        <w:bidi w:val="0"/>
        <w:spacing w:before="0" w:after="0"/>
        <w:jc w:val="left"/>
        <w:rPr/>
      </w:pPr>
      <w:r>
        <w:rPr/>
        <w:t>8+/SSxPMwgLkAczD5jUe42jdt2gMNm4DKgDjG1f7j7enqowqVIB4X++ZWVIRicrnIUsBhgV2lyRgqw</w:t>
      </w:r>
    </w:p>
    <w:p>
      <w:pPr>
        <w:pStyle w:val="PreformattedText"/>
        <w:bidi w:val="0"/>
        <w:spacing w:before="0" w:after="0"/>
        <w:jc w:val="left"/>
        <w:rPr/>
      </w:pPr>
      <w:r>
        <w:rPr/>
        <w:t>X2++V6keqsAfWcR++A5QBIwUkeoHI4KgKdyksfo4XBHv8A83UkCnIsRp2fnAGo4Ct92KtyxIYKBhRk</w:t>
      </w:r>
    </w:p>
    <w:p>
      <w:pPr>
        <w:pStyle w:val="PreformattedText"/>
        <w:bidi w:val="0"/>
        <w:spacing w:before="0" w:after="0"/>
        <w:jc w:val="left"/>
        <w:rPr/>
      </w:pPr>
      <w:r>
        <w:rPr/>
        <w:t>DGfVjI9j7/fplPtluCbWkRlU4DZUH0jfwCFA5GFHPsoHAA9Tft0LdRlISdb3EQZyVJ3Y9QIjyPsQq5</w:t>
      </w:r>
    </w:p>
    <w:p>
      <w:pPr>
        <w:pStyle w:val="PreformattedText"/>
        <w:bidi w:val="0"/>
        <w:spacing w:before="0" w:after="0"/>
        <w:jc w:val="left"/>
        <w:rPr/>
      </w:pPr>
      <w:r>
        <w:rPr/>
        <w:t>H9OAef1b6ehjImkwWTIdSVAchM+MZfIIYrkgkHk8HO3oVBDPfkx4YtrjJjqLSdaUxeHauSBt4ZcknP</w:t>
      </w:r>
    </w:p>
    <w:p>
      <w:pPr>
        <w:pStyle w:val="PreformattedText"/>
        <w:bidi w:val="0"/>
        <w:spacing w:before="0" w:after="0"/>
        <w:jc w:val="left"/>
        <w:rPr/>
      </w:pPr>
      <w:r>
        <w:rPr/>
        <w:t>1Rj7KGPt+hLH6us9frHy/MxlEkhr8+GHol9OQQNm7HDP6gCDgqMkFT7/AL/1dJmiISQlcnYUB9iQAQ</w:t>
      </w:r>
    </w:p>
    <w:p>
      <w:pPr>
        <w:pStyle w:val="PreformattedText"/>
        <w:bidi w:val="0"/>
        <w:spacing w:before="0" w:after="0"/>
        <w:jc w:val="left"/>
        <w:rPr/>
      </w:pPr>
      <w:r>
        <w:rPr/>
        <w:t>ThQob2AOeTjH+fRKyrz5xFRGZ8hONgCqFQBSdqqPzFvUxGD6VyM8jI6I8QuD5+jM5BHOdJ3+0M/wBr</w:t>
      </w:r>
    </w:p>
    <w:p>
      <w:pPr>
        <w:pStyle w:val="PreformattedText"/>
        <w:bidi w:val="0"/>
        <w:spacing w:before="0" w:after="0"/>
        <w:jc w:val="left"/>
        <w:rPr/>
      </w:pPr>
      <w:r>
        <w:rPr/>
        <w:t>9oH4c7us/BT8N50Pvn44Upm0vuzuq9H/ABXsn4U3R/LlovXglVO6+/Is7ZKnlWjpk+F1JrNiGfSmz1</w:t>
      </w:r>
    </w:p>
    <w:p>
      <w:pPr>
        <w:pStyle w:val="PreformattedText"/>
        <w:bidi w:val="0"/>
        <w:spacing w:before="0" w:after="0"/>
        <w:jc w:val="left"/>
        <w:rPr/>
      </w:pPr>
      <w:r>
        <w:rPr/>
        <w:t>aq08h3/Z9n6X5L1N8PDl2dj2Nq1NXcY0rfab5fD7/2ctbeXf4o/Gr4rfHTui33n8W+++6+/wDuXUPT</w:t>
      </w:r>
    </w:p>
    <w:p>
      <w:pPr>
        <w:pStyle w:val="PreformattedText"/>
        <w:bidi w:val="0"/>
        <w:spacing w:before="0" w:after="0"/>
        <w:jc w:val="left"/>
        <w:rPr/>
      </w:pPr>
      <w:r>
        <w:rPr/>
        <w:t>JrPcuty6iaGWMiUNHoqsdXQtL3oxWnRhr04i2Uhi9jjyyIYnIidlFWmhWmoUefv+1Eu29QEMkTLYFd</w:t>
      </w:r>
    </w:p>
    <w:p>
      <w:pPr>
        <w:pStyle w:val="PreformattedText"/>
        <w:bidi w:val="0"/>
        <w:spacing w:before="0" w:after="0"/>
        <w:jc w:val="left"/>
        <w:rPr/>
      </w:pPr>
      <w:r>
        <w:rPr/>
        <w:t>IIxEZIEjmuSsm95IarlAsbiMyBSeHGNvq6EsARZoQyA5Rh3ZpDaTYOq1rNldHvlGqM8LtGl+wVkWgp</w:t>
      </w:r>
    </w:p>
    <w:p>
      <w:pPr>
        <w:pStyle w:val="PreformattedText"/>
        <w:bidi w:val="0"/>
        <w:spacing w:before="0" w:after="0"/>
        <w:jc w:val="left"/>
        <w:rPr/>
      </w:pPr>
      <w:r>
        <w:rPr/>
        <w:t>ZcgGQtlguxZEdPqwrFcEi3hFm3ESdb8o1ijlaKSuSI47EteqN8yylJmkEskdfaAIMGKRJDGc/wA7aW</w:t>
      </w:r>
    </w:p>
    <w:p>
      <w:pPr>
        <w:pStyle w:val="PreformattedText"/>
        <w:bidi w:val="0"/>
        <w:spacing w:before="0" w:after="0"/>
        <w:jc w:val="left"/>
        <w:rPr/>
      </w:pPr>
      <w:r>
        <w:rPr/>
        <w:t>b2Ehak6t1Q5HFZr14lSxGV1W1EAqafFFQ/kibdWkmZGKTIF8eWXfJ5EBAYjN+F+Utm8G/CM5IpZZY5</w:t>
      </w:r>
    </w:p>
    <w:p>
      <w:pPr>
        <w:pStyle w:val="PreformattedText"/>
        <w:bidi w:val="0"/>
        <w:spacing w:before="0" w:after="0"/>
        <w:jc w:val="left"/>
        <w:rPr/>
      </w:pPr>
      <w:r>
        <w:rPr/>
        <w:t>ypiWvUjMtB8q8lSElJohZRd8V5mbbHIShZo/X9K9ULaeEG7EhrXtF38mp/KqJFhEu8Ck7nEdepIJHp</w:t>
      </w:r>
    </w:p>
    <w:p>
      <w:pPr>
        <w:pStyle w:val="PreformattedText"/>
        <w:bidi w:val="0"/>
        <w:spacing w:before="0" w:after="0"/>
        <w:jc w:val="left"/>
        <w:rPr/>
      </w:pPr>
      <w:r>
        <w:rPr/>
        <w:t>6lOjbraeAb487pjJuyvqI6I3BtYqsvmEv75myMbW+KJjLYtSWUe1ELUk7fMpHIkPkl2NEWSqS0igMs</w:t>
      </w:r>
    </w:p>
    <w:p>
      <w:pPr>
        <w:pStyle w:val="PreformattedText"/>
        <w:bidi w:val="0"/>
        <w:spacing w:before="0" w:after="0"/>
        <w:jc w:val="left"/>
        <w:rPr/>
      </w:pPr>
      <w:r>
        <w:rPr/>
        <w:t>bcLhtw8/fLx6uH5efPhJNElaORXLvTs3JDJdgtYlp170M0sson8DN/8AW1bThq4Chwsktdudj9QaG8</w:t>
      </w:r>
    </w:p>
    <w:p>
      <w:pPr>
        <w:pStyle w:val="PreformattedText"/>
        <w:bidi w:val="0"/>
        <w:spacing w:before="0" w:after="0"/>
        <w:jc w:val="left"/>
        <w:rPr/>
      </w:pPr>
      <w:r>
        <w:rPr/>
        <w:t>ri6/P/AFGk0sssrmndf5aKKrKjbatmpbFQyxV2vS8OFa2bQMZIbxEQyvufb0drC9wp+1Lyy7txMkpT</w:t>
      </w:r>
    </w:p>
    <w:p>
      <w:pPr>
        <w:pStyle w:val="PreformattedText"/>
        <w:bidi w:val="0"/>
        <w:spacing w:before="0" w:after="0"/>
        <w:jc w:val="left"/>
        <w:rPr/>
      </w:pPr>
      <w:r>
        <w:rPr/>
        <w:t>UjDLPbrsjAqYFK5tLbEzVw7b/MYooXYrE2So2Kx9Ko1FiR7peA8THzw6giyLHXeVKwSOvHZ8VeaarJ</w:t>
      </w:r>
    </w:p>
    <w:p>
      <w:pPr>
        <w:pStyle w:val="PreformattedText"/>
        <w:bidi w:val="0"/>
        <w:spacing w:before="0" w:after="0"/>
        <w:jc w:val="left"/>
        <w:rPr/>
      </w:pPr>
      <w:r>
        <w:rPr/>
        <w:t>EIml8teQCziZ9rJxuauj/WHVhyudTrIFIPPhhCeGwatWmXatDE0tuAtFWght169OONrNaQOFZZA+1D</w:t>
      </w:r>
    </w:p>
    <w:p>
      <w:pPr>
        <w:pStyle w:val="PreformattedText"/>
        <w:bidi w:val="0"/>
        <w:spacing w:before="0" w:after="0"/>
        <w:jc w:val="left"/>
        <w:rPr/>
      </w:pPr>
      <w:r>
        <w:rPr/>
        <w:t>kypJXy21GbqXvfWVZNPEzGuXpXVkkEEklbfdYahJUMFqIRRyxnU2Te0zS1hH4wpZQ8X8rku/V3OJFr</w:t>
      </w:r>
    </w:p>
    <w:p>
      <w:pPr>
        <w:pStyle w:val="PreformattedText"/>
        <w:bidi w:val="0"/>
        <w:spacing w:before="0" w:after="0"/>
        <w:jc w:val="left"/>
        <w:rPr/>
      </w:pPr>
      <w:r>
        <w:rPr/>
        <w:t>gyYre2UUjo2JXa2Y6cVRX1GGVoDRESKkkQFVE8qSUyLDeQByih5GaFpPXmoTGw52aOY5WPhsvWhDTR</w:t>
      </w:r>
    </w:p>
    <w:p>
      <w:pPr>
        <w:pStyle w:val="PreformattedText"/>
        <w:bidi w:val="0"/>
        <w:spacing w:before="0" w:after="0"/>
        <w:jc w:val="left"/>
        <w:rPr/>
      </w:pPr>
      <w:r>
        <w:rPr/>
        <w:t>zskNuKFKk1q9JHEjPHAWaD5e3Mx8p/kqzuu3YpAkne6vqmF5ZDYpwWNPaKAUViqQ0pomsoZrs4SJUm</w:t>
      </w:r>
    </w:p>
    <w:p>
      <w:pPr>
        <w:pStyle w:val="PreformattedText"/>
        <w:bidi w:val="0"/>
        <w:spacing w:before="0" w:after="0"/>
        <w:jc w:val="left"/>
        <w:rPr/>
      </w:pPr>
      <w:r>
        <w:rPr/>
        <w:t>Q/Mad5/JFsYeSIWN3qRlZRViOQMmmqjnFqVeu9+9vNZpXMUFik9eULpwWVpikdjyAmI1IpoYxPsYyK</w:t>
      </w:r>
    </w:p>
    <w:p>
      <w:pPr>
        <w:pStyle w:val="PreformattedText"/>
        <w:bidi w:val="0"/>
        <w:spacing w:before="0" w:after="0"/>
        <w:jc w:val="left"/>
        <w:rPr/>
      </w:pPr>
      <w:r>
        <w:rPr/>
        <w:t>SnATJg8tZANNbXWGKkUlRb0li1/Ed94oK1GCyol+WOZr7ymCMPpiVEq55KSyncuGDbrsOwjhg6nmGj</w:t>
      </w:r>
    </w:p>
    <w:p>
      <w:pPr>
        <w:pStyle w:val="PreformattedText"/>
        <w:bidi w:val="0"/>
        <w:spacing w:before="0" w:after="0"/>
        <w:jc w:val="left"/>
        <w:rPr/>
      </w:pPr>
      <w:r>
        <w:rPr/>
        <w:t>l45Hm8dnUnr24Vinulyq2ksXLn8Rr1YYBAJbBRfFvmVkaFZq6bTGyr1bHmCQwhC3Z0/nHcFSxSgNuR</w:t>
      </w:r>
    </w:p>
    <w:p>
      <w:pPr>
        <w:pStyle w:val="PreformattedText"/>
        <w:bidi w:val="0"/>
        <w:spacing w:before="0" w:after="0"/>
        <w:jc w:val="left"/>
        <w:rPr/>
      </w:pPr>
      <w:r>
        <w:rPr/>
        <w:t>5YxLNIZHSuI44b0Ulq5GlmuhD1mksSyRjDFVgYoJAvo6CRlytryjiKB5xPWqadW1GexUpUHoTi0DL8</w:t>
      </w:r>
    </w:p>
    <w:p>
      <w:pPr>
        <w:pStyle w:val="PreformattedText"/>
        <w:bidi w:val="0"/>
        <w:spacing w:before="0" w:after="0"/>
        <w:jc w:val="left"/>
        <w:rPr/>
      </w:pPr>
      <w:r>
        <w:rPr/>
        <w:t>8smoic1rDETFa0cK+N/BKrquzIO5rAJOnOQ6XyPDMLz3LEEU5lvU7FiLT5RY8ccE9pzRkWR7zDEkDL</w:t>
      </w:r>
    </w:p>
    <w:p>
      <w:pPr>
        <w:pStyle w:val="PreformattedText"/>
        <w:bidi w:val="0"/>
        <w:spacing w:before="0" w:after="0"/>
        <w:jc w:val="left"/>
        <w:rPr/>
      </w:pPr>
      <w:r>
        <w:rPr/>
        <w:t>LFGsYUuyJI3liK+g1CiE1im6eUzQW4oppLj3KjwVJagMyzWoYHG6RPJAkywMFMEsyptFdhIiXY3tbW</w:t>
      </w:r>
    </w:p>
    <w:p>
      <w:pPr>
        <w:pStyle w:val="PreformattedText"/>
        <w:bidi w:val="0"/>
        <w:spacing w:before="0" w:after="0"/>
        <w:jc w:val="left"/>
        <w:rPr/>
      </w:pPr>
      <w:r>
        <w:rPr/>
        <w:t>UQCPEGJCFBBDS1LThBAxEZe/TksGGGbVDqFa5JHDYYVvHp00ZKTs4jKu5LNu6mJtl2QAliLdka2NMH</w:t>
      </w:r>
    </w:p>
    <w:p>
      <w:pPr>
        <w:pStyle w:val="PreformattedText"/>
        <w:bidi w:val="0"/>
        <w:spacing w:before="0" w:after="0"/>
        <w:jc w:val="left"/>
        <w:rPr/>
      </w:pPr>
      <w:r>
        <w:rPr/>
        <w:t>lhaoY4pCxaUvaIErzyzRSNdeWVY61qSs0JSaNmkTcjSuFfquw6XjIQeSrFpS09QkMs0jQWfFfWpPHp</w:t>
      </w:r>
    </w:p>
    <w:p>
      <w:pPr>
        <w:pStyle w:val="PreformattedText"/>
        <w:bidi w:val="0"/>
        <w:spacing w:before="0" w:after="0"/>
        <w:jc w:val="left"/>
        <w:rPr/>
      </w:pPr>
      <w:r>
        <w:rPr/>
        <w:t>s7xWK/yMhRpJJ47VOCImMsoifa8IV/5vUW2uI1gstyDeDNSms35WSnpkdU6hDGU09pGilrh65lr2Y3</w:t>
      </w:r>
    </w:p>
    <w:p>
      <w:pPr>
        <w:pStyle w:val="PreformattedText"/>
        <w:bidi w:val="0"/>
        <w:spacing w:before="0" w:after="0"/>
        <w:jc w:val="left"/>
        <w:rPr/>
      </w:pPr>
      <w:r>
        <w:rPr/>
        <w:t>sMnksSwRy5rTMYUys3lLEdHYHswgAdQU6fxgoVYGPyCadXseQK3kjlj1GONYK610nlgkr+YQy6ZYse</w:t>
      </w:r>
    </w:p>
    <w:p>
      <w:pPr>
        <w:pStyle w:val="PreformattedText"/>
        <w:bidi w:val="0"/>
        <w:spacing w:before="0" w:after="0"/>
        <w:jc w:val="left"/>
        <w:rPr/>
      </w:pPr>
      <w:r>
        <w:rPr/>
        <w:t>f1eplD/wAoJuYbHW2toY5J57DPhqOl1RMK+lyV4XlWCtNZsy15K9EPIJijwzDdWUtAybk8jFYvl1ZN</w:t>
      </w:r>
    </w:p>
    <w:p>
      <w:pPr>
        <w:pStyle w:val="PreformattedText"/>
        <w:bidi w:val="0"/>
        <w:spacing w:before="0" w:after="0"/>
        <w:jc w:val="left"/>
        <w:rPr/>
      </w:pPr>
      <w:r>
        <w:rPr/>
        <w:t>zdWQANeoygSW+GLiWOkbU7ObHydH+Z5JBUm+XuwJHJcmlrxl47UFhI5cMDHtZ03yPyoy7ZAZCMYZ3+</w:t>
      </w:r>
    </w:p>
    <w:p>
      <w:pPr>
        <w:pStyle w:val="PreformattedText"/>
        <w:bidi w:val="0"/>
        <w:spacing w:before="0" w:after="0"/>
        <w:jc w:val="left"/>
        <w:rPr/>
      </w:pPr>
      <w:r>
        <w:rPr/>
        <w:t>RkaG2sAiqqrPG8Msxdp45K4DSQ5lZZnmCs+SpkaSVHTgURc9Ibz8oUBXu3tO1Ko0DvSviCCjDXuJWi</w:t>
      </w:r>
    </w:p>
    <w:p>
      <w:pPr>
        <w:pStyle w:val="PreformattedText"/>
        <w:bidi w:val="0"/>
        <w:spacing w:before="0" w:after="0"/>
        <w:jc w:val="left"/>
        <w:rPr/>
      </w:pPr>
      <w:r>
        <w:rPr/>
        <w:t>hs0IUimmrWkQRr8wClqxE+6SOeE/UzZQC8mJuVxMWEU9txKO7j7O+QuNc02WZoDKUpyQNLFNvjjij8</w:t>
      </w:r>
    </w:p>
    <w:p>
      <w:pPr>
        <w:pStyle w:val="PreformattedText"/>
        <w:bidi w:val="0"/>
        <w:spacing w:before="0" w:after="0"/>
        <w:jc w:val="left"/>
        <w:rPr/>
      </w:pPr>
      <w:r>
        <w:rPr/>
        <w:t>hsRAFGYesKTtdVVsbvqNQSOxT9KKZADYEgSVaR8ae7dHrVdL7igqa1V0zVoJDemihGq16aywySLDOY</w:t>
      </w:r>
    </w:p>
    <w:p>
      <w:pPr>
        <w:pStyle w:val="PreformattedText"/>
        <w:bidi w:val="0"/>
        <w:spacing w:before="0" w:after="0"/>
        <w:jc w:val="left"/>
        <w:rPr/>
      </w:pPr>
      <w:r>
        <w:rPr/>
        <w:t>yzAFdgeQNsjVFRPRu6IOoGJ5eMhIHM2mz2j9yaV3BpWjz6Nr+lVnn1NP4jpdahO1+5FC5WvU0Z6zD+</w:t>
      </w:r>
    </w:p>
    <w:p>
      <w:pPr>
        <w:pStyle w:val="PreformattedText"/>
        <w:bidi w:val="0"/>
        <w:spacing w:before="0" w:after="0"/>
        <w:jc w:val="left"/>
        <w:rPr/>
      </w:pPr>
      <w:r>
        <w:rPr/>
        <w:t>G3o5YpGRWi+XswSQgqX3N0IAJA0/GNz7CI41fvJf8AfotFp2ZGN+ao47hq1mi8jECvJ5XkAhrOsOpQ</w:t>
      </w:r>
    </w:p>
    <w:p>
      <w:pPr>
        <w:pStyle w:val="PreformattedText"/>
        <w:bidi w:val="0"/>
        <w:spacing w:before="0" w:after="0"/>
        <w:jc w:val="left"/>
        <w:rPr/>
      </w:pPr>
      <w:r>
        <w:rPr/>
        <w:t>xRWS0yNDMJTFNZeJb4FuCMvqaQ3bTHUQDHN3B3DDv1O34zp01pNHgrSeIwajNaitwmlDaIW1HOIJgF</w:t>
      </w:r>
    </w:p>
    <w:p>
      <w:pPr>
        <w:pStyle w:val="PreformattedText"/>
        <w:bidi w:val="0"/>
        <w:spacing w:before="0" w:after="0"/>
        <w:jc w:val="left"/>
        <w:rPr/>
      </w:pPr>
      <w:r>
        <w:rPr/>
        <w:t>nSczyVYWWSZtrtAym9gFMqzE89DAYrCjO0t6eOyqHxWN8G+vHKwknhkv30jIg/kXJBIkgjcrGrLC5H</w:t>
      </w:r>
    </w:p>
    <w:p>
      <w:pPr>
        <w:pStyle w:val="PreformattedText"/>
        <w:bidi w:val="0"/>
        <w:spacing w:before="0" w:after="0"/>
        <w:jc w:val="left"/>
        <w:rPr/>
      </w:pPr>
      <w:r>
        <w:rPr/>
        <w:t>UyWx4ReSzA8V4zsXlEsVM+B5jJVryXDOxp2R4iyNTlKYNt3sNJUsSYcOzJKu+VVUeQJxNxGdPuUThr</w:t>
      </w:r>
    </w:p>
    <w:p>
      <w:pPr>
        <w:pStyle w:val="PreformattedText"/>
        <w:bidi w:val="0"/>
        <w:spacing w:before="0" w:after="0"/>
        <w:jc w:val="left"/>
        <w:rPr/>
      </w:pPr>
      <w:r>
        <w:rPr/>
        <w:t>sySMJfm5TpaySiJQrS7jKrqHMAauWkjjsRyMSY2ibcV8vQ/VKJ4TY8ojZ05pLjK0iUpJsSCCk7w3bM</w:t>
      </w:r>
    </w:p>
    <w:p>
      <w:pPr>
        <w:pStyle w:val="PreformattedText"/>
        <w:bidi w:val="0"/>
        <w:spacing w:before="0" w:after="0"/>
        <w:jc w:val="left"/>
        <w:rPr/>
      </w:pPr>
      <w:r>
        <w:rPr/>
        <w:t>NgrMYoIYt0axRhHeMFlafx+JXLydWLkaA2hG9jbnMWpV4oI1ryxUGkoTjyLh18U7RSU6tGOQKslWS4</w:t>
      </w:r>
    </w:p>
    <w:p>
      <w:pPr>
        <w:pStyle w:val="PreformattedText"/>
        <w:bidi w:val="0"/>
        <w:spacing w:before="0" w:after="0"/>
        <w:jc w:val="left"/>
        <w:rPr/>
      </w:pPr>
      <w:r>
        <w:rPr/>
        <w:t>IxPFvlsx+bZHKVyvVg2bW0Fly7bROaSGNYbE0paURIXazYkmktSu7iKNbjj+dPBBDhvlxFLTePaIpF</w:t>
      </w:r>
    </w:p>
    <w:p>
      <w:pPr>
        <w:pStyle w:val="PreformattedText"/>
        <w:bidi w:val="0"/>
        <w:spacing w:before="0" w:after="0"/>
        <w:jc w:val="left"/>
        <w:rPr/>
      </w:pPr>
      <w:r>
        <w:rPr/>
        <w:t>fyrZOV9RZYvVT74SrQ2Fl0exumMV19kE15Vigsys92rY01KhXE7HwyeNnQNLIqYRgFPQ3N731kIx0D</w:t>
      </w:r>
    </w:p>
    <w:p>
      <w:pPr>
        <w:pStyle w:val="PreformattedText"/>
        <w:bidi w:val="0"/>
        <w:spacing w:before="0" w:after="0"/>
        <w:jc w:val="left"/>
        <w:rPr/>
      </w:pPr>
      <w:r>
        <w:rPr/>
        <w:t>Q4KcWl2Lc76lOteS+pVa2Bqjz/AMOMtfUXqsFTTqrbHrWyzREmZ3dPQy9XxWFjr9KRctcYcppCGSOO</w:t>
      </w:r>
    </w:p>
    <w:p>
      <w:pPr>
        <w:pStyle w:val="PreformattedText"/>
        <w:bidi w:val="0"/>
        <w:spacing w:before="0" w:after="0"/>
        <w:jc w:val="left"/>
        <w:rPr/>
      </w:pPr>
      <w:r>
        <w:rPr/>
        <w:t>h/CYL1eC1pLWnVrdiq0/g8iRV45JZL+Y7S5SJY7MPzESujzcnYZE2xDC63jNcbX4pcvakstXS6tS29</w:t>
      </w:r>
    </w:p>
    <w:p>
      <w:pPr>
        <w:pStyle w:val="PreformattedText"/>
        <w:bidi w:val="0"/>
        <w:spacing w:before="0" w:after="0"/>
        <w:jc w:val="left"/>
        <w:rPr/>
      </w:pPr>
      <w:r>
        <w:rPr/>
        <w:t>18tJp1uKpJB8vX88RhaGD3kjR1kXMhUV5DVhfej2TuIoADcjFoGRbTxnuJ/AH38/xs/B58Hu5ZpJpO</w:t>
      </w:r>
    </w:p>
    <w:p>
      <w:pPr>
        <w:pStyle w:val="PreformattedText"/>
        <w:bidi w:val="0"/>
        <w:spacing w:before="0" w:after="0"/>
        <w:jc w:val="left"/>
        <w:rPr/>
      </w:pPr>
      <w:r>
        <w:rPr/>
        <w:t>4u2O017N7ntyosay6p2aF0C5DUYOfmYmqafVn84AM3zDuqoj7uuzsFYPRRe1dOq8zkFTqcjbq8+yJ2</w:t>
      </w:r>
    </w:p>
    <w:p>
      <w:pPr>
        <w:pStyle w:val="PreformattedText"/>
        <w:bidi w:val="0"/>
        <w:spacing w:before="0" w:after="0"/>
        <w:jc w:val="left"/>
        <w:rPr/>
      </w:pPr>
      <w:r>
        <w:rPr/>
        <w:t>XfC2vIsMMrRmSXxRmIgqW8e0bim0ekgnAwQV2flyT06s1gcjKIFibWN5tnpFdREGwNwxGGDFXWRlwx</w:t>
      </w:r>
    </w:p>
    <w:p>
      <w:pPr>
        <w:pStyle w:val="PreformattedText"/>
        <w:bidi w:val="0"/>
        <w:spacing w:before="0" w:after="0"/>
        <w:jc w:val="left"/>
        <w:rPr/>
      </w:pPr>
      <w:r>
        <w:rPr/>
        <w:t>JIPA3YH2U+kdcotlY9kda31yTwrhY24Vd3iRgTt3ocFsHgMT7Nn36BmFiL6yQzWlXAUJ/MWRopUbeg</w:t>
      </w:r>
    </w:p>
    <w:p>
      <w:pPr>
        <w:pStyle w:val="PreformattedText"/>
        <w:bidi w:val="0"/>
        <w:spacing w:before="0" w:after="0"/>
        <w:jc w:val="left"/>
        <w:rPr/>
      </w:pPr>
      <w:r>
        <w:rPr/>
        <w:t>h2ICzxnb6zuKg4xhufV0mxPIXkhSrVPvJu8ni8bSn6pYQxciUDAJLngY4Cr6vT1TVFA04j8+mSFBGs</w:t>
      </w:r>
    </w:p>
    <w:p>
      <w:pPr>
        <w:pStyle w:val="PreformattedText"/>
        <w:bidi w:val="0"/>
        <w:spacing w:before="0" w:after="0"/>
        <w:jc w:val="left"/>
        <w:rPr/>
      </w:pPr>
      <w:r>
        <w:rPr/>
        <w:t>OPI6KgG4ZIVVjXkqOQDj/wC66VZmJsLmSUX358ftG0FptI7Srf8AiruGNniaOpKq6fQlVcR/PXFVgj</w:t>
      </w:r>
    </w:p>
    <w:p>
      <w:pPr>
        <w:pStyle w:val="PreformattedText"/>
        <w:bidi w:val="0"/>
        <w:spacing w:before="0" w:after="0"/>
        <w:jc w:val="left"/>
        <w:rPr/>
      </w:pPr>
      <w:r>
        <w:rPr/>
        <w:t>ZP0RhnYKV9HTMFQ8Zzb2f7xtOkz69A981Y1Gj8Ue/7Sal3zZFqpLIWg0TTmtafQpxyHBiSIFjbdWHB</w:t>
      </w:r>
    </w:p>
    <w:p>
      <w:pPr>
        <w:pStyle w:val="PreformattedText"/>
        <w:bidi w:val="0"/>
        <w:spacing w:before="0" w:after="0"/>
        <w:jc w:val="left"/>
        <w:rPr/>
      </w:pPr>
      <w:r>
        <w:rPr/>
        <w:t>n3Fj6vT7dMXJiNMUbs6Zowp0gCoLN4+fnLE0jt/RNMhigXdTn2NG66jXClZ1G6EraiUo8TfRvO3YWG</w:t>
      </w:r>
    </w:p>
    <w:p>
      <w:pPr>
        <w:pStyle w:val="PreformattedText"/>
        <w:bidi w:val="0"/>
        <w:spacing w:before="0" w:after="0"/>
        <w:jc w:val="left"/>
        <w:rPr/>
      </w:pPr>
      <w:r>
        <w:rPr/>
        <w:t>9fV10KKrTsEW5Hb59mZqhYnU3Bjq9VNT1bUMWIh5oWE8H87gRB0BBbOfb79dFACL85ka1zblIT3P25</w:t>
      </w:r>
    </w:p>
    <w:p>
      <w:pPr>
        <w:pStyle w:val="PreformattedText"/>
        <w:bidi w:val="0"/>
        <w:spacing w:before="0" w:after="0"/>
        <w:jc w:val="left"/>
        <w:rPr/>
      </w:pPr>
      <w:r>
        <w:rPr/>
        <w:t>oHdGmpp2u6fQ1OpDNHZqpcq1r/ylhSSluobUTiC2n2dcH1MuffpqM9Nsqbmm7d4MVb8IRJxIPEvs9j</w:t>
      </w:r>
    </w:p>
    <w:p>
      <w:pPr>
        <w:pStyle w:val="PreformattedText"/>
        <w:bidi w:val="0"/>
        <w:spacing w:before="0" w:after="0"/>
        <w:jc w:val="left"/>
        <w:rPr/>
      </w:pPr>
      <w:r>
        <w:rPr/>
        <w:t>fVOn3uv8Lfc/ZX4me8/ifrvaemdy9n9w2K2t9s6voFLQZYZJDGtKWbubSu6lnDWdJgjy2jaS+n+SRo</w:t>
      </w:r>
    </w:p>
    <w:p>
      <w:pPr>
        <w:pStyle w:val="PreformattedText"/>
        <w:bidi w:val="0"/>
        <w:spacing w:before="0" w:after="0"/>
        <w:jc w:val="left"/>
        <w:rPr/>
      </w:pPr>
      <w:r>
        <w:rPr/>
        <w:t>tZiNv+Ykful36lXcGzbtoVW2faqIwqZXOSj/APROOJQ3+Gnmm3TUO/Km864G007ZUzkqYtjxZi3GU7</w:t>
      </w:r>
    </w:p>
    <w:p>
      <w:pPr>
        <w:pStyle w:val="PreformattedText"/>
        <w:bidi w:val="0"/>
        <w:spacing w:before="0" w:after="0"/>
        <w:jc w:val="left"/>
        <w:rPr/>
      </w:pPr>
      <w:r>
        <w:rPr/>
        <w:t>oZviXiWC+6fxWd7/DvuTuPRe1vhn2l3xpuj149b1Zu2e9Xt/Ea92fX06zLrMesdtywiv2DpSX6FOrX</w:t>
      </w:r>
    </w:p>
    <w:p>
      <w:pPr>
        <w:pStyle w:val="PreformattedText"/>
        <w:bidi w:val="0"/>
        <w:spacing w:before="0" w:after="0"/>
        <w:jc w:val="left"/>
        <w:rPr/>
      </w:pPr>
      <w:r>
        <w:rPr/>
        <w:t>tzT2mswQ3JqleaSZmGvYvRvYdv2WnV23baux1+6HxVGJ1XFm6rr9V+c522733nT200tkSjtmzIMuDN</w:t>
      </w:r>
    </w:p>
    <w:p>
      <w:pPr>
        <w:pStyle w:val="PreformattedText"/>
        <w:bidi w:val="0"/>
        <w:spacing w:before="0" w:after="0"/>
        <w:jc w:val="left"/>
        <w:rPr/>
      </w:pPr>
      <w:r>
        <w:rPr/>
        <w:t>qo9pH7qtfixW7W4ec6zj+JX4l6p8PNQ+J/cfdvcnePdPxyRL/wxspoNbsz4X/DPQptS1HSG/8AC73g</w:t>
      </w:r>
    </w:p>
    <w:p>
      <w:pPr>
        <w:pStyle w:val="PreformattedText"/>
        <w:bidi w:val="0"/>
        <w:spacing w:before="0" w:after="0"/>
        <w:jc w:val="left"/>
        <w:rPr/>
      </w:pPr>
      <w:r>
        <w:rPr/>
        <w:t>2parfrXbMMTx/Jy6hqFyGnPXkiisI8XUTdOyNtFH1NNKOy7Hb1jZZZHukty+bdvComU7w2mhs9Tiqb</w:t>
      </w:r>
    </w:p>
    <w:p>
      <w:pPr>
        <w:pStyle w:val="PreformattedText"/>
        <w:bidi w:val="0"/>
        <w:spacing w:before="0" w:after="0"/>
        <w:jc w:val="left"/>
        <w:rPr/>
      </w:pPr>
      <w:r>
        <w:rPr/>
        <w:t>Vt+8FGC4WC/CidQb3W97S5PwpdgfDbsDtSL4kQ91HvbuqXta7QfRf/AAi/b+p9tanSaTUO5NI7L7e7</w:t>
      </w:r>
    </w:p>
    <w:p>
      <w:pPr>
        <w:pStyle w:val="PreformattedText"/>
        <w:bidi w:val="0"/>
        <w:spacing w:before="0" w:after="0"/>
        <w:jc w:val="left"/>
        <w:rPr/>
      </w:pPr>
      <w:r>
        <w:rPr/>
        <w:t>sSO3f78t2bynUZbB8k+555rjUm2Wcm9dr2na9p2fYUxo7MpsmJ4GXsdvD8u2at3bDsmwbHV251f9Ks</w:t>
      </w:r>
    </w:p>
    <w:p>
      <w:pPr>
        <w:pStyle w:val="PreformattedText"/>
        <w:bidi w:val="0"/>
        <w:spacing w:before="0" w:after="0"/>
        <w:jc w:val="left"/>
        <w:rPr/>
      </w:pPr>
      <w:r>
        <w:rPr/>
        <w:t>vrc1wdG71IZYrxfS1m5Xwj+I3bXfPZV74rN2aPhzrel1Lfa8Ov/EWlpl+fRdM7WsNd0W3Z7goyZ1bt</w:t>
      </w:r>
    </w:p>
    <w:p>
      <w:pPr>
        <w:pStyle w:val="PreformattedText"/>
        <w:bidi w:val="0"/>
        <w:spacing w:before="0" w:after="0"/>
        <w:jc w:val="left"/>
        <w:rPr/>
      </w:pPr>
      <w:r>
        <w:rPr/>
        <w:t>Wlrc/mqac8ok/i8Mr6tINsSdZ9t3ftmwbVS2KrVbbqBCvhSZgrM3UPpN7Xst4y6O8aVfZm2gINgq3I</w:t>
      </w:r>
    </w:p>
    <w:p>
      <w:pPr>
        <w:pStyle w:val="PreformattedText"/>
        <w:bidi w:val="0"/>
        <w:spacing w:before="0" w:after="0"/>
        <w:jc w:val="left"/>
        <w:rPr/>
      </w:pPr>
      <w:r>
        <w:rPr/>
        <w:t>LVbMEt0npU8PsnvSPD8L/wsj+GN7U9J7vs9/d8d96V3R3X298Zrvfmrjs7X9d1c1wur0dM7UvRafpX</w:t>
      </w:r>
    </w:p>
    <w:p>
      <w:pPr>
        <w:pStyle w:val="PreformattedText"/>
        <w:bidi w:val="0"/>
        <w:spacing w:before="0" w:after="0"/>
        <w:jc w:val="left"/>
        <w:rPr/>
      </w:pPr>
      <w:r>
        <w:rPr/>
        <w:t>Zem3h4dV1WvsrT7pdA02tNNZlmfpU/SzfFLeFFXRth3fshVG2VVxOKrwqzNxXOllVsbanvTmH0b3Vt</w:t>
      </w:r>
    </w:p>
    <w:p>
      <w:pPr>
        <w:pStyle w:val="PreformattedText"/>
        <w:bidi w:val="0"/>
        <w:spacing w:before="0" w:after="0"/>
        <w:jc w:val="left"/>
        <w:rPr/>
      </w:pPr>
      <w:r>
        <w:rPr/>
        <w:t>G76rIKe1V9sJcbW65Ndu8i5YhcsjkRc6Tr4+IdXWPgZ3v8PdG+IOp1e4tZ1zX07j7e707TM2n6tDqV</w:t>
      </w:r>
    </w:p>
    <w:p>
      <w:pPr>
        <w:pStyle w:val="PreformattedText"/>
        <w:bidi w:val="0"/>
        <w:spacing w:before="0" w:after="0"/>
        <w:jc w:val="left"/>
        <w:rPr/>
      </w:pPr>
      <w:r>
        <w:rPr/>
        <w:t>W7Nqd7R9Iku1RqnZg1C6YZaKWRcrwFm1qzAkVGOIfSdi31Q3xsbMmyCjVrfqkZhe/ay5cN/o8steQn</w:t>
      </w:r>
    </w:p>
    <w:p>
      <w:pPr>
        <w:pStyle w:val="PreformattedText"/>
        <w:bidi w:val="0"/>
        <w:spacing w:before="0" w:after="0"/>
        <w:jc w:val="left"/>
        <w:rPr/>
      </w:pPr>
      <w:r>
        <w:rPr/>
        <w:t>zzeu4qu6NuX1W0/pVNVz4hordwunPG/S2QKhchi02Vod2/EP4gdud5/DzvruP4id+9m6rS1aHuHtel</w:t>
      </w:r>
    </w:p>
    <w:p>
      <w:pPr>
        <w:pStyle w:val="PreformattedText"/>
        <w:bidi w:val="0"/>
        <w:spacing w:before="0" w:after="0"/>
        <w:jc w:val="left"/>
        <w:rPr/>
      </w:pPr>
      <w:r>
        <w:rPr/>
        <w:t>3jqWhd1aromrWIY4dS/Db3j2jEKve/adVbklSTTot+r6zb0uNLkVnWdXm+VNNg2CgtHa9m2OlRdGZf</w:t>
      </w:r>
    </w:p>
    <w:p>
      <w:pPr>
        <w:pStyle w:val="PreformattedText"/>
        <w:bidi w:val="0"/>
        <w:spacing w:before="0" w:after="0"/>
        <w:jc w:val="left"/>
        <w:rPr/>
      </w:pPr>
      <w:r>
        <w:rPr/>
        <w:t>WepGSW6Rb4u8ytdZg2jbNtaodl2namr0LD9UzPVo1W7OpgWxduFDZQbHinYV+Fz8N3w9+IXwv0vRO6</w:t>
      </w:r>
    </w:p>
    <w:p>
      <w:pPr>
        <w:pStyle w:val="PreformattedText"/>
        <w:bidi w:val="0"/>
        <w:spacing w:before="0" w:after="0"/>
        <w:jc w:val="left"/>
        <w:rPr/>
      </w:pPr>
      <w:r>
        <w:rPr/>
        <w:t>Piv8Tdc7X7B16Dtj4c6H3V3NQ07ur4e09I1Gc6R2/wB96zpOr3pO59cXX608tLTvmdZnhvR2I6yQtE</w:t>
      </w:r>
    </w:p>
    <w:p>
      <w:pPr>
        <w:pStyle w:val="PreformattedText"/>
        <w:bidi w:val="0"/>
        <w:spacing w:before="0" w:after="0"/>
        <w:jc w:val="left"/>
        <w:rPr/>
      </w:pPr>
      <w:r>
        <w:rPr/>
        <w:t>ip4H0v9KN7bu2kJsO6aFI1KedWslHNXyXHRuzFP9R+BfFWnsvRbce59t2T1m07TUcZerSlVqsGBzY6</w:t>
      </w:r>
    </w:p>
    <w:p>
      <w:pPr>
        <w:pStyle w:val="PreformattedText"/>
        <w:bidi w:val="0"/>
        <w:spacing w:before="0" w:after="0"/>
        <w:jc w:val="left"/>
        <w:rPr/>
      </w:pPr>
      <w:r>
        <w:rPr/>
        <w:t>XUc3DKiLmOFsWnYJ+J7Vvhz2r8F9Wm+L/YuqfEb4ay3afbPd/b9DT9M1a7oMWuVJdGi7j0yzq2pQro</w:t>
      </w:r>
    </w:p>
    <w:p>
      <w:pPr>
        <w:pStyle w:val="PreformattedText"/>
        <w:bidi w:val="0"/>
        <w:spacing w:before="0" w:after="0"/>
        <w:jc w:val="left"/>
        <w:rPr/>
      </w:pPr>
      <w:r>
        <w:rPr/>
        <w:t>muQSxRh7N3Um1Np5o5Yq8C7+vku5U23a96Kmxbcuw7XUu6l3KBz1YaaNfpCqMfin0/bqtPZNgerW2M</w:t>
      </w:r>
    </w:p>
    <w:p>
      <w:pPr>
        <w:pStyle w:val="PreformattedText"/>
        <w:bidi w:val="0"/>
        <w:spacing w:before="0" w:after="0"/>
        <w:jc w:val="left"/>
        <w:rPr/>
      </w:pPr>
      <w:r>
        <w:rPr/>
        <w:t>7bstOyvRCK/B0toVPSvNtT3ppVqH4xhDpnwY+H/wLo6f+ILXdXeTs6pSTUtUEsulaE9GpR7j1u9qF2</w:t>
      </w:r>
    </w:p>
    <w:p>
      <w:pPr>
        <w:pStyle w:val="PreformattedText"/>
        <w:bidi w:val="0"/>
        <w:spacing w:before="0" w:after="0"/>
        <w:jc w:val="left"/>
        <w:rPr/>
      </w:pPr>
      <w:r>
        <w:rPr/>
        <w:t>ppnw3kp6E6v3BPqNKxRrz0Z3+dtpNEOvTUvRTaKn/mNv3+3/jVornekVKs7clCoCzs/dRTlr3Z56p6</w:t>
      </w:r>
    </w:p>
    <w:p>
      <w:pPr>
        <w:pStyle w:val="PreformattedText"/>
        <w:bidi w:val="0"/>
        <w:spacing w:before="0" w:after="0"/>
        <w:jc w:val="left"/>
        <w:rPr/>
      </w:pPr>
      <w:r>
        <w:rPr/>
        <w:t>QUhR2HZ9zKdqqVHxFN1bSkvjnqoTp9YoCtbhvJL+Nqn+HzuX4bjU/iZP3hNq/alG8ewbfw5r/ELUq+</w:t>
      </w:r>
    </w:p>
    <w:p>
      <w:pPr>
        <w:pStyle w:val="PreformattedText"/>
        <w:bidi w:val="0"/>
        <w:spacing w:before="0" w:after="0"/>
        <w:jc w:val="left"/>
        <w:rPr/>
      </w:pPr>
      <w:r>
        <w:rPr/>
        <w:t>gdxx1v4hTsxP8AD/sutoOoaZZ1WvDXaW7DbSWt6FdN6dZPRGtv7YduZN1V6ezUqzp65q3qlzTLpObN</w:t>
      </w:r>
    </w:p>
    <w:p>
      <w:pPr>
        <w:pStyle w:val="PreformattedText"/>
        <w:bidi w:val="0"/>
        <w:spacing w:before="0" w:after="0"/>
        <w:jc w:val="left"/>
        <w:rPr/>
      </w:pPr>
      <w:r>
        <w:rPr/>
        <w:t>U6exfrnR38u6tp2Uf+R3O+9jRRilKl63gfHH1qvmqLi3aykY8OLTq8/An8UO3Ph/3X3tLrvw57013v</w:t>
      </w:r>
    </w:p>
    <w:p>
      <w:pPr>
        <w:pStyle w:val="PreformattedText"/>
        <w:bidi w:val="0"/>
        <w:spacing w:before="0" w:after="0"/>
        <w:jc w:val="left"/>
        <w:rPr/>
      </w:pPr>
      <w:r>
        <w:rPr/>
        <w:t>b4iTafW7P1DsDtez3GNH7GoWkmudvd66dqstSHtxaeuz3LFm0d0aFkhsSrN6W+hf8AyJsj7z2TZXXe</w:t>
      </w:r>
    </w:p>
    <w:p>
      <w:pPr>
        <w:pStyle w:val="PreformattedText"/>
        <w:bidi w:val="0"/>
        <w:spacing w:before="0" w:after="0"/>
        <w:jc w:val="left"/>
        <w:rPr/>
      </w:pPr>
      <w:r>
        <w:rPr/>
        <w:t>dDYdl2fq9YSgquexPi6sRrwz5/6HVG3bt+1M+7622V6i6YKrHZ1vrfJG4OWXTNu4NH+I/cP4gO8PhP</w:t>
      </w:r>
    </w:p>
    <w:p>
      <w:pPr>
        <w:pStyle w:val="PreformattedText"/>
        <w:bidi w:val="0"/>
        <w:spacing w:before="0" w:after="0"/>
        <w:jc w:val="left"/>
        <w:rPr/>
      </w:pPr>
      <w:r>
        <w:rPr/>
        <w:t>p+v2tQ0PvQ618YdXR7rxa58KOyJqTdl6h2VFpsNyeFX1DuOOG3ohjWCGusMtyL1+hvmuWyUd20dsNP</w:t>
      </w:r>
    </w:p>
    <w:p>
      <w:pPr>
        <w:pStyle w:val="PreformattedText"/>
        <w:bidi w:val="0"/>
        <w:spacing w:before="0" w:after="0"/>
        <w:jc w:val="left"/>
        <w:rPr/>
      </w:pPr>
      <w:r>
        <w:rPr/>
        <w:t>1j7M2CcNlqv7XxBOqfR6VLaau8m2dHFFdoAq1UxyKW6mU36nU8K4hV8JOu5fhu/a1XT9No1Ia+kafW</w:t>
      </w:r>
    </w:p>
    <w:p>
      <w:pPr>
        <w:pStyle w:val="PreformattedText"/>
        <w:bidi w:val="0"/>
        <w:spacing w:before="0" w:after="0"/>
        <w:jc w:val="left"/>
        <w:rPr/>
      </w:pPr>
      <w:r>
        <w:rPr/>
        <w:t>gqaVQirKlerUpRtHWjPhGFlwW8rgAySZdlLN1zTtfrCSScmNy2XVPWU6apTVKajBeFQvhKzu9mVdcg</w:t>
      </w:r>
    </w:p>
    <w:p>
      <w:pPr>
        <w:pStyle w:val="PreformattedText"/>
        <w:bidi w:val="0"/>
        <w:spacing w:before="0" w:after="0"/>
        <w:jc w:val="left"/>
        <w:rPr/>
      </w:pPr>
      <w:r>
        <w:rPr/>
        <w:t>SC3V8NhJoLVSetJNUs0bayF4bdW3Ewlp2keMNFOjAo5HI6p0p1bZHiX92ERiCCLo/wC9jN3vw9fip7</w:t>
      </w:r>
    </w:p>
    <w:p>
      <w:pPr>
        <w:pStyle w:val="PreformattedText"/>
        <w:bidi w:val="0"/>
        <w:spacing w:before="0" w:after="0"/>
        <w:jc w:val="left"/>
        <w:rPr/>
      </w:pPr>
      <w:r>
        <w:rPr/>
        <w:t>2+Gs0XbHxm1X+M9pMkaUviLZjllvwDIijq9+w1odvpi9tUiTyLtUXUdf8AeOuPt26w4Z1HGfqH2fBt</w:t>
      </w:r>
    </w:p>
    <w:p>
      <w:pPr>
        <w:pStyle w:val="PreformattedText"/>
        <w:bidi w:val="0"/>
        <w:spacing w:before="0" w:after="0"/>
        <w:jc w:val="left"/>
        <w:rPr/>
      </w:pPr>
      <w:r>
        <w:rPr/>
        <w:t>PkYn1duKmckXu83Hy9pfxWdsmmalp3cWmVtV0O1DZrS14bK/LzI+6GzGs0VmGWJiJYHjZXjkUlXRgV</w:t>
      </w:r>
    </w:p>
    <w:p>
      <w:pPr>
        <w:pStyle w:val="PreformattedText"/>
        <w:bidi w:val="0"/>
        <w:spacing w:before="0" w:after="0"/>
        <w:jc w:val="left"/>
        <w:rPr/>
      </w:pPr>
      <w:r>
        <w:rPr/>
        <w:t>J+rrzNSi9JyjDUQldSL+1BNk71eJiFsBSUUJtSbhURkdmBRh/MY7j6t2P8PUUi3haMyUdsr7uoK2g6</w:t>
      </w:r>
    </w:p>
    <w:p>
      <w:pPr>
        <w:pStyle w:val="PreformattedText"/>
        <w:bidi w:val="0"/>
        <w:spacing w:before="0" w:after="0"/>
        <w:jc w:val="left"/>
        <w:rPr/>
      </w:pPr>
      <w:r>
        <w:rPr/>
        <w:t>jtCiVac5KbdxBaJiDt/UkqRnklv8PRSWHO2s8A3/ALSTqaa/+Nr4U0o/IKvYXwN7a0DVkFVlrCz3Vr</w:t>
      </w:r>
    </w:p>
    <w:p>
      <w:pPr>
        <w:pStyle w:val="PreformattedText"/>
        <w:bidi w:val="0"/>
        <w:spacing w:before="0" w:after="0"/>
        <w:jc w:val="left"/>
        <w:rPr/>
      </w:pPr>
      <w:r>
        <w:rPr/>
        <w:t>Gtdxx1qk7y5nHy5heZWw0Xk9nXcFJicKenCpbX6UY4tTpNbnwzpD7bDNflnE0UcsdtZPHNNEheA1zW</w:t>
      </w:r>
    </w:p>
    <w:p>
      <w:pPr>
        <w:pStyle w:val="PreformattedText"/>
        <w:bidi w:val="0"/>
        <w:spacing w:before="0" w:after="0"/>
        <w:jc w:val="left"/>
        <w:rPr/>
      </w:pPr>
      <w:r>
        <w:rPr/>
        <w:t>c+DO1jHIK+JCQWTP/CX1iK2JvA5++TlJEswPGZrUBnrM1hIMQper2IZorGyEPKLCG7WHlZNrCKJfIk</w:t>
      </w:r>
    </w:p>
    <w:p>
      <w:pPr>
        <w:pStyle w:val="PreformattedText"/>
        <w:bidi w:val="0"/>
        <w:spacing w:before="0" w:after="0"/>
        <w:jc w:val="left"/>
        <w:rPr/>
      </w:pPr>
      <w:r>
        <w:rPr/>
        <w:t>eATGa/yg+zw/4mNmOlvr3Rbngmk06pIInaIWRJI7Q+GnZrwtGKStE0ZcCwiV5vpJ6HlCjF+I5LYkzJ</w:t>
      </w:r>
    </w:p>
    <w:p>
      <w:pPr>
        <w:pStyle w:val="PreformattedText"/>
        <w:bidi w:val="0"/>
        <w:spacing w:before="0" w:after="0"/>
        <w:jc w:val="left"/>
        <w:rPr/>
      </w:pPr>
      <w:r>
        <w:rPr/>
        <w:t>TqDUDcBma0bMsqSXYNSqQszQxIJ4o4hmyzpud/loXKCzbS3PtgXLZLI9q6N3Eq19TITXHdbuj6nTog</w:t>
      </w:r>
    </w:p>
    <w:p>
      <w:pPr>
        <w:pStyle w:val="PreformattedText"/>
        <w:bidi w:val="0"/>
        <w:spacing w:before="0" w:after="0"/>
        <w:jc w:val="left"/>
        <w:rPr/>
      </w:pPr>
      <w:r>
        <w:rPr/>
        <w:t>wW/AY/LFZWtymRtkV65miiaukTosblhVuQFrefJljknnsMA3KV2kVqTW3pVYkDwWYIoTDWqRyySzrX</w:t>
      </w:r>
    </w:p>
    <w:p>
      <w:pPr>
        <w:pStyle w:val="PreformattedText"/>
        <w:bidi w:val="0"/>
        <w:spacing w:before="0" w:after="0"/>
        <w:jc w:val="left"/>
        <w:rPr/>
      </w:pPr>
      <w:r>
        <w:rPr/>
        <w:t>IURXbMctuMStljAbG9G3dSFIVqNYQkSLXCQxbzik6z1hskkSTUpoFQ77fkkZIndhG7wsYfp9Mg4L4R</w:t>
      </w:r>
    </w:p>
    <w:p>
      <w:pPr>
        <w:pStyle w:val="PreformattedText"/>
        <w:bidi w:val="0"/>
        <w:spacing w:before="0" w:after="0"/>
        <w:jc w:val="left"/>
        <w:rPr/>
      </w:pPr>
      <w:r>
        <w:rPr/>
        <w:t>NKpNfKwPLE88a4Vpq3n2xugEth1dCY7YUECRmDMU3jcMSFC0di3Xqi2Vrw2aMciTm1Xe18yLbfKxQ0</w:t>
      </w:r>
    </w:p>
    <w:p>
      <w:pPr>
        <w:pStyle w:val="PreformattedText"/>
        <w:bidi w:val="0"/>
        <w:spacing w:before="0" w:after="0"/>
        <w:jc w:val="left"/>
        <w:rPr/>
      </w:pPr>
      <w:r>
        <w:rPr/>
        <w:t>UkfbLX8rMMKZpVYOjEKo6kkFWXmgeIVYwBHnJrQz/NWnMzLZgmBGHlSV2cSEDEQ27T1JOXui0XyunR</w:t>
      </w:r>
    </w:p>
    <w:p>
      <w:pPr>
        <w:pStyle w:val="PreformattedText"/>
        <w:bidi w:val="0"/>
        <w:spacing w:before="0" w:after="0"/>
        <w:jc w:val="left"/>
        <w:rPr/>
      </w:pPr>
      <w:r>
        <w:rPr/>
        <w:t>z/ACovWKNmOcERCKrFOUDGw6tYLKtuJ3ZSMetYwq4bd1IJ4eS3vOYrU8xWTao02JCv8SEyPffzxyKw</w:t>
      </w:r>
    </w:p>
    <w:p>
      <w:pPr>
        <w:pStyle w:val="PreformattedText"/>
        <w:bidi w:val="0"/>
        <w:spacing w:before="0" w:after="0"/>
        <w:jc w:val="left"/>
        <w:rPr/>
      </w:pPr>
      <w:r>
        <w:rPr/>
        <w:t>t2SPUFsPIAwCsX2rFuAUdWLdsga+R7BHMlWiYo55JataqFuuqNcLWLUMBE8ZsSPISto25FBOwFh7+o</w:t>
      </w:r>
    </w:p>
    <w:p>
      <w:pPr>
        <w:pStyle w:val="PreformattedText"/>
        <w:bidi w:val="0"/>
        <w:spacing w:before="0" w:after="0"/>
        <w:jc w:val="left"/>
        <w:rPr/>
      </w:pPr>
      <w:r>
        <w:rPr/>
        <w:t>dQAnkIUO9p2JadaWBPLYhWWa4ZHaBfkNXgjMjX6Mkj4lGzwmIMM/7ujojNler73F9cHLhylirFOqVl</w:t>
      </w:r>
    </w:p>
    <w:p>
      <w:pPr>
        <w:pStyle w:val="PreformattedText"/>
        <w:bidi w:val="0"/>
        <w:spacing w:before="0" w:after="0"/>
        <w:jc w:val="left"/>
        <w:rPr/>
      </w:pPr>
      <w:r>
        <w:rPr/>
        <w:t>tR6gb8hJkd7lbwRxuxWKikEcLCJs1bXi258jbN/q2DpnDckWgkgcybwlJHpmrSxxxPK1iFrbQ3Ldqe</w:t>
      </w:r>
    </w:p>
    <w:p>
      <w:pPr>
        <w:pStyle w:val="PreformattedText"/>
        <w:bidi w:val="0"/>
        <w:spacing w:before="0" w:after="0"/>
        <w:jc w:val="left"/>
        <w:rPr/>
      </w:pPr>
      <w:r>
        <w:rPr/>
        <w:t>JrU7yJXSLfXkUV5MlgUZ2Vhc8WM89TJtT2WgAKbXguStZR53tz2AVh2VW1PyChqSzTVYRUSFYwHlZY</w:t>
      </w:r>
    </w:p>
    <w:p>
      <w:pPr>
        <w:pStyle w:val="PreformattedText"/>
        <w:bidi w:val="0"/>
        <w:spacing w:before="0" w:after="0"/>
        <w:jc w:val="left"/>
        <w:rPr/>
      </w:pPr>
      <w:r>
        <w:rPr/>
        <w:t>l2+oFpNOLFNx9UByXXt5wmJDGxi9nTTWqWZ7UFhJrDhrUNWaRxL5ZfDNahUIBHLAV2TDIVjGPzdXmS</w:t>
      </w:r>
    </w:p>
    <w:p>
      <w:pPr>
        <w:pStyle w:val="PreformattedText"/>
        <w:bidi w:val="0"/>
        <w:spacing w:before="0" w:after="0"/>
        <w:jc w:val="left"/>
        <w:rPr/>
      </w:pPr>
      <w:r>
        <w:rPr/>
        <w:t>bDn8Ursvj/ABgmwLtSrLShKzT3I3ZpBJI1RrUOTGA2xlqTLXKmRN/L7d+1+gBBJFrgmXxKcQYg9x70</w:t>
      </w:r>
    </w:p>
    <w:p>
      <w:pPr>
        <w:pStyle w:val="PreformattedText"/>
        <w:bidi w:val="0"/>
        <w:spacing w:before="0" w:after="0"/>
        <w:jc w:val="left"/>
        <w:rPr/>
      </w:pPr>
      <w:r>
        <w:rPr/>
        <w:t>UUah6M8scTQOYkjmStVIMUX8rbJXZ50kaN9zb1k2ydVex14hCDEgjk0bafepyNLDPWjrVZ5CDaEsk7</w:t>
      </w:r>
    </w:p>
    <w:p>
      <w:pPr>
        <w:pStyle w:val="PreformattedText"/>
        <w:bidi w:val="0"/>
        <w:spacing w:before="0" w:after="0"/>
        <w:jc w:val="left"/>
        <w:rPr/>
      </w:pPr>
      <w:r>
        <w:rPr/>
        <w:t>NvsELLKWAQSv4WB3hSGbAZR7ivMfOWGBF+Vpu1+Fz/AGhX4rPwg6vSrfCX4oWZOySHvTfCXvSWfu34</w:t>
      </w:r>
    </w:p>
    <w:p>
      <w:pPr>
        <w:pStyle w:val="PreformattedText"/>
        <w:bidi w:val="0"/>
        <w:spacing w:before="0" w:after="0"/>
        <w:jc w:val="left"/>
        <w:rPr/>
      </w:pPr>
      <w:r>
        <w:rPr/>
        <w:t>d3TJbKinV0i1YB0S1KzKWm0Wxp1g7VaWV0BUx1DWDrr+95/dgYLrjwlvPKem38Kf+3a/DX8ZV0nt34</w:t>
      </w:r>
    </w:p>
    <w:p>
      <w:pPr>
        <w:pStyle w:val="PreformattedText"/>
        <w:bidi w:val="0"/>
        <w:spacing w:before="0" w:after="0"/>
        <w:jc w:val="left"/>
        <w:rPr/>
      </w:pPr>
      <w:r>
        <w:rPr/>
        <w:t>8UZfw+952pGonWr9mbXvhPqWoLvE+zu+vWWbtIh4mL/wAYrV6cG7xfxOZvU2epszEE0zl8PSf9p88M</w:t>
      </w:r>
    </w:p>
    <w:p>
      <w:pPr>
        <w:pStyle w:val="PreformattedText"/>
        <w:bidi w:val="0"/>
        <w:spacing w:before="0" w:after="0"/>
        <w:jc w:val="left"/>
        <w:rPr/>
      </w:pPr>
      <w:r>
        <w:rPr/>
        <w:t>EhgNeLTqH+3qndxpOs6R3FpWn67oGrabrmiatWS5pms6Peq6npmpU7C74rVHUKcjw3K7DaVeN3VgvB</w:t>
      </w:r>
    </w:p>
    <w:p>
      <w:pPr>
        <w:pStyle w:val="PreformattedText"/>
        <w:bidi w:val="0"/>
        <w:spacing w:before="0" w:after="0"/>
        <w:jc w:val="left"/>
        <w:rPr/>
      </w:pPr>
      <w:r>
        <w:rPr/>
        <w:t>PWBiwBVwLr9+UqIXScbSMYU++QMc7uRnk/p/i6AE8wbySK2SCXHuN33A4C++4DhFIB5H3XrQvIfKJf</w:t>
      </w:r>
    </w:p>
    <w:p>
      <w:pPr>
        <w:pStyle w:val="PreformattedText"/>
        <w:bidi w:val="0"/>
        <w:spacing w:before="0" w:after="0"/>
        <w:jc w:val="left"/>
        <w:rPr/>
      </w:pPr>
      <w:r>
        <w:rPr/>
        <w:t>qMBzFlfeeAxIxuBG1jlfYcAe2ByOrmOoGV2HtRrIDtbAC4HOScjnAUA+/A6zxMj8p9bEAZIwMH8uRj</w:t>
      </w:r>
    </w:p>
    <w:p>
      <w:pPr>
        <w:pStyle w:val="PreformattedText"/>
        <w:bidi w:val="0"/>
        <w:spacing w:before="0" w:after="0"/>
        <w:jc w:val="left"/>
        <w:rPr/>
      </w:pPr>
      <w:r>
        <w:rPr/>
        <w:t>arZyg4x+p6k30iDTp20x4Yd0kMGABX2ALDGQTgIWGPQRn7dKfmPlHJa7W8ZaOicrHgbwpQYzwQxAZg</w:t>
      </w:r>
    </w:p>
    <w:p>
      <w:pPr>
        <w:pStyle w:val="PreformattedText"/>
        <w:bidi w:val="0"/>
        <w:spacing w:before="0" w:after="0"/>
        <w:jc w:val="left"/>
        <w:rPr/>
      </w:pPr>
      <w:r>
        <w:rPr/>
        <w:t>owT/AH/TrKbXNuUeDigtpeWBCcovtnbllAA3DGMEew4+56tWIKnnjCbLumPovoBwcew4X6iCfufSMB</w:t>
      </w:r>
    </w:p>
    <w:p>
      <w:pPr>
        <w:pStyle w:val="PreformattedText"/>
        <w:bidi w:val="0"/>
        <w:spacing w:before="0" w:after="0"/>
        <w:jc w:val="left"/>
        <w:rPr/>
      </w:pPr>
      <w:r>
        <w:rPr/>
        <w:t>uP/L06Uh5g84zuZ2EDnHL4x7BfsM/p9vsR1ILLqSRwyEakpwSF59l4xlOQ6t9wpHJ/t9upKsCpI4jI</w:t>
      </w:r>
    </w:p>
    <w:p>
      <w:pPr>
        <w:pStyle w:val="PreformattedText"/>
        <w:bidi w:val="0"/>
        <w:spacing w:before="0" w:after="0"/>
        <w:jc w:val="left"/>
        <w:rPr/>
      </w:pPr>
      <w:r>
        <w:rPr/>
        <w:t>Fe3ZOBk7VUALgkH+nge6/r7ffrQjKWFoMj0xw49+CGXcuCf1GBkHJOP/AKL1olE2BMZNJkfVuHIVW3</w:t>
      </w:r>
    </w:p>
    <w:p>
      <w:pPr>
        <w:pStyle w:val="PreformattedText"/>
        <w:bidi w:val="0"/>
        <w:spacing w:before="0" w:after="0"/>
        <w:jc w:val="left"/>
        <w:rPr/>
      </w:pPr>
      <w:r>
        <w:rPr/>
        <w:t>bdrHKclc79+ORz6OtERM/I2zAJ9sKCwI4wMgjIX1bsnnqwpNyO7KIYq2PMQjDIdoHIGwN7lQVPIUqB</w:t>
      </w:r>
    </w:p>
    <w:p>
      <w:pPr>
        <w:pStyle w:val="PreformattedText"/>
        <w:bidi w:val="0"/>
        <w:spacing w:before="0" w:after="0"/>
        <w:jc w:val="left"/>
        <w:rPr/>
      </w:pPr>
      <w:r>
        <w:rPr/>
        <w:t>6v1z+nVHQkdokAsLXvHSS71BAPp4BBCkZIDMoAzgH7fY9SQEEXGoMiXcjsY8Ejg4CDnaWPqIJ5YZHt</w:t>
      </w:r>
    </w:p>
    <w:p>
      <w:pPr>
        <w:pStyle w:val="PreformattedText"/>
        <w:bidi w:val="0"/>
        <w:spacing w:before="0" w:after="0"/>
        <w:jc w:val="left"/>
        <w:rPr/>
      </w:pPr>
      <w:r>
        <w:rPr/>
        <w:t>j83/L0dPrX5walgjE8rSPaLJ/vCEP6QQUBP1YJG4AA7VGMY9wV6Ovb1Y8b/wBMVQsCyjwEvDT3Py8J</w:t>
      </w:r>
    </w:p>
    <w:p>
      <w:pPr>
        <w:pStyle w:val="PreformattedText"/>
        <w:bidi w:val="0"/>
        <w:spacing w:before="0" w:after="0"/>
        <w:jc w:val="left"/>
        <w:rPr/>
      </w:pPr>
      <w:r>
        <w:rPr/>
        <w:t>BBAX05XJGTzuxzz+nv8AfrkFbMT2zoXvrzvLA0Nv5WBtIGCMncSQ3Kgr9S/Tj75/q6QRY27YXd+uSU</w:t>
      </w:r>
    </w:p>
    <w:p>
      <w:pPr>
        <w:pStyle w:val="PreformattedText"/>
        <w:bidi w:val="0"/>
        <w:spacing w:before="0" w:after="0"/>
        <w:jc w:val="left"/>
        <w:rPr/>
      </w:pPr>
      <w:r>
        <w:rPr/>
        <w:t>sBn04z9se+MkAgnGGbg9SDBNkksQo9ywPIzkDlVJ9h78D/ALdSOsGANpHrQBUkcBdpOMYH7klsghvb</w:t>
      </w:r>
    </w:p>
    <w:p>
      <w:pPr>
        <w:pStyle w:val="PreformattedText"/>
        <w:bidi w:val="0"/>
        <w:spacing w:before="0" w:after="0"/>
        <w:jc w:val="left"/>
        <w:rPr/>
      </w:pPr>
      <w:r>
        <w:rPr/>
        <w:t>92/TqSP0mR6xkNkZUngDPIOcjg5OAOeP+U9aIUYWDgY4C4wCB74yHyM/qfbjO3qRBvexN7SOWBt3gn</w:t>
      </w:r>
    </w:p>
    <w:p>
      <w:pPr>
        <w:pStyle w:val="PreformattedText"/>
        <w:bidi w:val="0"/>
        <w:spacing w:before="0" w:after="0"/>
        <w:jc w:val="left"/>
        <w:rPr/>
      </w:pPr>
      <w:r>
        <w:rPr/>
        <w:t>ld/sEYZPs2Me4H7Y+3TwbgGVA8n3BG7hSVI+ot7g8fUF3ZH69XJIjraejAKnJzHtBzhhn1ED1Ps+5/</w:t>
      </w:r>
    </w:p>
    <w:p>
      <w:pPr>
        <w:pStyle w:val="PreformattedText"/>
        <w:bidi w:val="0"/>
        <w:spacing w:before="0" w:after="0"/>
        <w:jc w:val="left"/>
        <w:rPr/>
      </w:pPr>
      <w:r>
        <w:rPr/>
        <w:t>5fp6kkonX1PkbB2uThRklceoMwP6lduce3q60q5XVe8P7RL9RkXgU+RVch87Tk8DltvB/KQRgEYz+b</w:t>
      </w:r>
    </w:p>
    <w:p>
      <w:pPr>
        <w:pStyle w:val="PreformattedText"/>
        <w:bidi w:val="0"/>
        <w:spacing w:before="0" w:after="0"/>
        <w:jc w:val="left"/>
        <w:rPr/>
      </w:pPr>
      <w:r>
        <w:rPr/>
        <w:t>d1bFbKUGA731QZbnaYO6IkqxaTAbKgeIDP1gcg55I9s/8AV1y9o/IzUupOvZ58+6XvTIAQgggYBJH0</w:t>
      </w:r>
    </w:p>
    <w:p>
      <w:pPr>
        <w:pStyle w:val="PreformattedText"/>
        <w:bidi w:val="0"/>
        <w:spacing w:before="0" w:after="0"/>
        <w:jc w:val="left"/>
        <w:rPr/>
      </w:pPr>
      <w:r>
        <w:rPr/>
        <w:t>nbk5AHvu9j746zp0iMF+K/K8Jbgc7scZzt5yASCrnAIBA4/Ur0YvcW5xMZWAfzY28n15OSCOC2PWmD</w:t>
      </w:r>
    </w:p>
    <w:p>
      <w:pPr>
        <w:pStyle w:val="PreformattedText"/>
        <w:bidi w:val="0"/>
        <w:spacing w:before="0" w:after="0"/>
        <w:jc w:val="left"/>
        <w:rPr/>
      </w:pPr>
      <w:r>
        <w:rPr/>
        <w:t>z+gPHWqibLbmVMkCXEynGCVy2fbMZGQ2fuTjH6j79bYl+owZOrDknjcuBkBRjgscZDPyOBwSenIAV0</w:t>
      </w:r>
    </w:p>
    <w:p>
      <w:pPr>
        <w:pStyle w:val="PreformattedText"/>
        <w:bidi w:val="0"/>
        <w:spacing w:before="0" w:after="0"/>
        <w:jc w:val="left"/>
        <w:rPr/>
      </w:pPr>
      <w:r>
        <w:rPr/>
        <w:t>F/7wGuabhedpEtRXahyDnG4kgMMHP2x7lsc/+7x1tp8zrOeSQtwfLcpBdWBCSg7R/Lcrgn1Eqc4BOR</w:t>
      </w:r>
    </w:p>
    <w:p>
      <w:pPr>
        <w:pStyle w:val="PreformattedText"/>
        <w:bidi w:val="0"/>
        <w:spacing w:before="0" w:after="0"/>
        <w:jc w:val="left"/>
        <w:rPr/>
      </w:pPr>
      <w:r>
        <w:rPr/>
        <w:t>g/m+25m29aafbESiqB/kQgc5VQXyTjb7rGMZJz9R9v9eui9iLnnOPJNWY7o2AyfYNkZAGOAduNxHt7</w:t>
      </w:r>
    </w:p>
    <w:p>
      <w:pPr>
        <w:pStyle w:val="PreformattedText"/>
        <w:bidi w:val="0"/>
        <w:spacing w:before="0" w:after="0"/>
        <w:jc w:val="left"/>
        <w:rPr/>
      </w:pPr>
      <w:r>
        <w:rPr/>
        <w:t>f8y9KlrfMY9V+GSBuFwQ31ABcFXCjBDEk5wSMHJ+39PUmpUYi9VOPuxO0SVA24AkUIAeFOBjYCfVxu</w:t>
      </w:r>
    </w:p>
    <w:p>
      <w:pPr>
        <w:pStyle w:val="PreformattedText"/>
        <w:bidi w:val="0"/>
        <w:spacing w:before="0" w:after="0"/>
        <w:jc w:val="left"/>
        <w:rPr/>
      </w:pPr>
      <w:r>
        <w:rPr/>
        <w:t>x7Zzu/p6sXuLc42R+bDF0UgHKZZVP83k/QWJ24PP8Af9+mlF5AY2mUVKjctYD1DGG5GRwuCSvpIUAM</w:t>
      </w:r>
    </w:p>
    <w:p>
      <w:pPr>
        <w:pStyle w:val="PreformattedText"/>
        <w:bidi w:val="0"/>
        <w:spacing w:before="0" w:after="0"/>
        <w:jc w:val="left"/>
        <w:rPr/>
      </w:pPr>
      <w:r>
        <w:rPr/>
        <w:t>BjJbheB1YAXkLXhlteI8NvxkSsY2uCVULIxzgK4YhmYkg7gAvP2OPV0p+oxqgADHQQe8m1ORwSoU7d</w:t>
      </w:r>
    </w:p>
    <w:p>
      <w:pPr>
        <w:pStyle w:val="PreformattedText"/>
        <w:bidi w:val="0"/>
        <w:spacing w:before="0" w:after="0"/>
        <w:jc w:val="left"/>
        <w:rPr/>
      </w:pPr>
      <w:r>
        <w:rPr/>
        <w:t>oA4w+/JOOcEgc9DCiO7+YMlt2CxGM5yd2Cf027sZyB/wBXUgPbFr+EnmkuVj3NlFJUYy3Cv7+vPI4x</w:t>
      </w:r>
    </w:p>
    <w:p>
      <w:pPr>
        <w:pStyle w:val="PreformattedText"/>
        <w:bidi w:val="0"/>
        <w:spacing w:before="0" w:after="0"/>
        <w:jc w:val="left"/>
        <w:rPr/>
      </w:pPr>
      <w:r>
        <w:rPr/>
        <w:t>/brLtAs6nstGUbgctGsPr6pKa/IUHJUEgAcYQ4OAg5VQfcsc46THxOQjaxXnOCDgB2AJyGUcL6lXPv</w:t>
      </w:r>
    </w:p>
    <w:p>
      <w:pPr>
        <w:pStyle w:val="PreformattedText"/>
        <w:bidi w:val="0"/>
        <w:spacing w:before="0" w:after="0"/>
        <w:jc w:val="left"/>
        <w:rPr/>
      </w:pPr>
      <w:r>
        <w:rPr/>
        <w:t>8AT/y9WLXF+Ur330nQP/tYv9qL/wDUgq61+Gb8O3cQi+K9uJqHxQ+I2k2EM3ww0+1XWSTtPti5GzCP</w:t>
      </w:r>
    </w:p>
    <w:p>
      <w:pPr>
        <w:pStyle w:val="PreformattedText"/>
        <w:bidi w:val="0"/>
        <w:spacing w:before="0" w:after="0"/>
        <w:jc w:val="left"/>
        <w:rPr/>
      </w:pPr>
      <w:r>
        <w:rPr/>
        <w:t>4i2K0kZsW1JOh1plWH/68TCTSlV9o9TwUrZ/y5fn7P7TfE/YdjFYitWH6rur4/8AH+M8pC32eUAkpv</w:t>
      </w:r>
    </w:p>
    <w:p>
      <w:pPr>
        <w:pStyle w:val="PreformattedText"/>
        <w:bidi w:val="0"/>
        <w:spacing w:before="0" w:after="0"/>
        <w:jc w:val="left"/>
        <w:rPr/>
      </w:pPr>
      <w:r>
        <w:rPr/>
        <w:t>8A5kzoWaSSx5Xmay0kxLSMzuHbexLySb3LMzZ5uR1J4mY5a853crW7otJJSKzrJuh2tGCjWR6RDI4M</w:t>
      </w:r>
    </w:p>
    <w:p>
      <w:pPr>
        <w:pStyle w:val="PreformattedText"/>
        <w:bidi w:val="0"/>
        <w:spacing w:before="0" w:after="0"/>
        <w:jc w:val="left"/>
        <w:rPr/>
      </w:pPr>
      <w:r>
        <w:rPr/>
        <w:t>uVZcKnjjClFUbpGzt529GLqGLSla2XiZMtFcTNTl8EaKkrjwBZ0FiaLZHEZ8HMLPA3AXBAkO5ieoNR</w:t>
      </w:r>
    </w:p>
    <w:p>
      <w:pPr>
        <w:pStyle w:val="PreformattedText"/>
        <w:bidi w:val="0"/>
        <w:spacing w:before="0" w:after="0"/>
        <w:jc w:val="left"/>
        <w:rPr/>
      </w:pPr>
      <w:r>
        <w:rPr/>
        <w:t>oMSPdDAGut8paWnjQ9fjsUtSgRa9zZPCkMVidKWorKa0jrMzl6tWORFkQhkX+S+70sp6IX7TeViLra</w:t>
      </w:r>
    </w:p>
    <w:p>
      <w:pPr>
        <w:pStyle w:val="PreformattedText"/>
        <w:bidi w:val="0"/>
        <w:spacing w:before="0" w:after="0"/>
        <w:jc w:val="left"/>
        <w:rPr/>
      </w:pPr>
      <w:r>
        <w:rPr/>
        <w:t>VldpS6XqU2l3v5WoUrPjtrNIUkmhmkLUbUEcb7qvkASWDOVxIynIbojcaX5QTctYkXhKCORi7yXLTG</w:t>
      </w:r>
    </w:p>
    <w:p>
      <w:pPr>
        <w:pStyle w:val="PreformattedText"/>
        <w:bidi w:val="0"/>
        <w:spacing w:before="0" w:after="0"/>
        <w:jc w:val="left"/>
        <w:rPr/>
      </w:pPr>
      <w:r>
        <w:rPr/>
        <w:t>KlTO+Dz2akkMs7NZsVYowrVJIo42BDnzPNti2sq+mEtcXGsoWW/LSO7EcxsJesyp57NuMrXm09Wmki</w:t>
      </w:r>
    </w:p>
    <w:p>
      <w:pPr>
        <w:pStyle w:val="PreformattedText"/>
        <w:bidi w:val="0"/>
        <w:spacing w:before="0" w:after="0"/>
        <w:jc w:val="left"/>
        <w:rPr/>
      </w:pPr>
      <w:r>
        <w:rPr/>
        <w:t>mrCeTbEXZGWWGdmdcbBMrp6JOOhBuLwhaws1miVaKGxIlnUbP+6xReCvMyV6UqSxRuKeLUFcieYlWR</w:t>
      </w:r>
    </w:p>
    <w:p>
      <w:pPr>
        <w:pStyle w:val="PreformattedText"/>
        <w:bidi w:val="0"/>
        <w:spacing w:before="0" w:after="0"/>
        <w:jc w:val="left"/>
        <w:rPr/>
      </w:pPr>
      <w:r>
        <w:rPr/>
        <w:t>A4VjF9b+UK/RC1xflLwY8zG/8ADhdEzubqxQQYmijngsSFpPGxVmdkkZ/JNJJGZfIDs2Eugfq2tbVQ</w:t>
      </w:r>
    </w:p>
    <w:p>
      <w:pPr>
        <w:pStyle w:val="PreformattedText"/>
        <w:bidi w:val="0"/>
        <w:spacing w:before="0" w:after="0"/>
        <w:jc w:val="left"/>
        <w:rPr/>
      </w:pPr>
      <w:r>
        <w:rPr/>
        <w:t>xlWY94rJOKdOmaRkXW7VhqzSShLMUlmvJXZwEkYKTaWOtF6o19K+dnRTsHUB1FhrLH/2efGNhFp1iO</w:t>
      </w:r>
    </w:p>
    <w:p>
      <w:pPr>
        <w:pStyle w:val="PreformattedText"/>
        <w:bidi w:val="0"/>
        <w:spacing w:before="0" w:after="0"/>
        <w:jc w:val="left"/>
        <w:rPr/>
      </w:pPr>
      <w:r>
        <w:rPr/>
        <w:t>F4qcth5TYiaaOyLVNNPeE27EJVhvvIXk2neqMGUyqd/p6P1hF7ixlWLEN4x0asKXJ5pY7jslWnAZnn</w:t>
      </w:r>
    </w:p>
    <w:p>
      <w:pPr>
        <w:pStyle w:val="PreformattedText"/>
        <w:bidi w:val="0"/>
        <w:spacing w:before="0" w:after="0"/>
        <w:jc w:val="left"/>
        <w:rPr/>
      </w:pPr>
      <w:r>
        <w:rPr/>
        <w:t>rr4lhjT5OaKSOUmJlsBdz4zv9tvqULJJtflDXXi7TDlarRsBo5A+8VRNQpi3ETC6F5rcg3zLishFqW</w:t>
      </w:r>
    </w:p>
    <w:p>
      <w:pPr>
        <w:pStyle w:val="PreformattedText"/>
        <w:bidi w:val="0"/>
        <w:spacing w:before="0" w:after="0"/>
        <w:jc w:val="left"/>
        <w:rPr/>
      </w:pPr>
      <w:r>
        <w:rPr/>
        <w:t>SGcZLSNsfYW6nib2Ml7MFA0iNibTNoshTdmvwTTQ2PnIJJKdm9M06zhK0o21hptXxtCpXcsnhJUc9X</w:t>
      </w:r>
    </w:p>
    <w:p>
      <w:pPr>
        <w:pStyle w:val="PreformattedText"/>
        <w:bidi w:val="0"/>
        <w:spacing w:before="0" w:after="0"/>
        <w:jc w:val="left"/>
        <w:rPr/>
      </w:pPr>
      <w:r>
        <w:rPr/>
        <w:t>ociTrBy5BJ9dELo8cLVBDZ/laZPaeOCzThVkkZJaUZ2xww1YmZI1ZkRJECqFboYVgq8rmKzWV+bZtP</w:t>
      </w:r>
    </w:p>
    <w:p>
      <w:pPr>
        <w:pStyle w:val="PreformattedText"/>
        <w:bidi w:val="0"/>
        <w:spacing w:before="0" w:after="0"/>
        <w:jc w:val="left"/>
        <w:rPr/>
      </w:pPr>
      <w:r>
        <w:rPr/>
        <w:t>spWidq9ezXrx+vfFKK0rubOFVJIVhskId5KoyLHtKsaC97i8HPp1+cyS+lqSxE0rO0UkdGtIVVZmk1</w:t>
      </w:r>
    </w:p>
    <w:p>
      <w:pPr>
        <w:pStyle w:val="PreformattedText"/>
        <w:bidi w:val="0"/>
        <w:spacing w:before="0" w:after="0"/>
        <w:jc w:val="left"/>
        <w:rPr/>
      </w:pPr>
      <w:r>
        <w:rPr/>
        <w:t>C2Tq0dTxqIqgMqwuQ6xAvM7ZhTerCyFSL85am+WnOLTQJO6uxd5bElOtTaSzZrmvZpI896CLY0Zlzs</w:t>
      </w:r>
    </w:p>
    <w:p>
      <w:pPr>
        <w:pStyle w:val="PreformattedText"/>
        <w:bidi w:val="0"/>
        <w:spacing w:before="0" w:after="0"/>
        <w:jc w:val="left"/>
        <w:rPr/>
      </w:pPr>
      <w:r>
        <w:rPr/>
        <w:t>UTyqwQbonTbuwwLkBrLsPY/hOZY69Wn8wLU09uyarXFeBxDOyx2NRj86SoXYqzSRlm2MxjL7FDKxPt</w:t>
      </w:r>
    </w:p>
    <w:p>
      <w:pPr>
        <w:pStyle w:val="PreformattedText"/>
        <w:bidi w:val="0"/>
        <w:spacing w:before="0" w:after="0"/>
        <w:jc w:val="left"/>
        <w:rPr/>
      </w:pPr>
      <w:r>
        <w:rPr/>
        <w:t>5QpJaV4VqUdo27cEVRmtyag0v8mezFHUYwQ04cIwr2mjYIqPHuZUEW9mK1JGUVm3WLWpoK19rF50jN</w:t>
      </w:r>
    </w:p>
    <w:p>
      <w:pPr>
        <w:pStyle w:val="PreformattedText"/>
        <w:bidi w:val="0"/>
        <w:spacing w:before="0" w:after="0"/>
        <w:jc w:val="left"/>
        <w:rPr/>
      </w:pPr>
      <w:r>
        <w:rPr/>
        <w:t>mokwIrboURaWx5IojeVHO8lVkYCV5WAhEkklsXzpteK02lVqyG2t1KmmySTvrctmyLTWApVkiq1mhk</w:t>
      </w:r>
    </w:p>
    <w:p>
      <w:pPr>
        <w:pStyle w:val="PreformattedText"/>
        <w:bidi w:val="0"/>
        <w:spacing w:before="0" w:after="0"/>
        <w:jc w:val="left"/>
        <w:rPr/>
      </w:pPr>
      <w:r>
        <w:rPr/>
        <w:t>kZ2UGWWTDpBG+Vsk9vDlAA168rQebmkq+qT6hW1BJkjlC2/RLX1ILbgjFa6s0TCpVmhkZFnbYTHGkd</w:t>
      </w:r>
    </w:p>
    <w:p>
      <w:pPr>
        <w:pStyle w:val="PreformattedText"/>
        <w:bidi w:val="0"/>
        <w:spacing w:before="0" w:after="0"/>
        <w:jc w:val="left"/>
        <w:rPr/>
      </w:pPr>
      <w:r>
        <w:rPr/>
        <w:t>RndXm6sLftAlkC68OkLwtBe1GCvJq1Waa/gCujojq0TKEhSeFfGk0VQxxEKyzMN4mmGfVXL5yZajQx</w:t>
      </w:r>
    </w:p>
    <w:p>
      <w:pPr>
        <w:pStyle w:val="PreformattedText"/>
        <w:bidi w:val="0"/>
        <w:spacing w:before="0" w:after="0"/>
        <w:jc w:val="left"/>
        <w:rPr/>
      </w:pPr>
      <w:r>
        <w:rPr/>
        <w:t>D+F0bu6vYgE9O/FNYnhqyxaZYggsEVUuRRTTvKJY40eMSGULN5BuSXLOsUkHSQqDfTWAZz5Z6Nt9F1</w:t>
      </w:r>
    </w:p>
    <w:p>
      <w:pPr>
        <w:pStyle w:val="PreformattedText"/>
        <w:bidi w:val="0"/>
        <w:spacing w:before="0" w:after="0"/>
        <w:jc w:val="left"/>
        <w:rPr/>
      </w:pPr>
      <w:r>
        <w:rPr/>
        <w:t>dCdKCSDT7fysdOs9ptPrympYkOJFopO6QGQrv373VXXq+G2t5NdLeH2o1sxiw619NMUcc1O1SQ2Beg</w:t>
      </w:r>
    </w:p>
    <w:p>
      <w:pPr>
        <w:pStyle w:val="PreformattedText"/>
        <w:bidi w:val="0"/>
        <w:spacing w:before="0" w:after="0"/>
        <w:jc w:val="left"/>
        <w:rPr/>
      </w:pPr>
      <w:r>
        <w:rPr/>
        <w:t>awkvy1eG8pKI8csppxugdcpt2K0qOuSIVepTITyxIhqDTjcS3BAmm39D06eCK4siw0ZDZsOl1a00zs</w:t>
      </w:r>
    </w:p>
    <w:p>
      <w:pPr>
        <w:pStyle w:val="PreformattedText"/>
        <w:bidi w:val="0"/>
        <w:spacing w:before="0" w:after="0"/>
        <w:jc w:val="left"/>
        <w:rPr/>
      </w:pPr>
      <w:r>
        <w:rPr/>
        <w:t>GVDO7LM4kklXyPHC+PSoWuTYQieZJnEWnadbjlW5Us7KNryOrWZ1sNM9x9Oi06mlqM/NKkUshKshdR</w:t>
      </w:r>
    </w:p>
    <w:p>
      <w:pPr>
        <w:pStyle w:val="PreformattedText"/>
        <w:bidi w:val="0"/>
        <w:spacing w:before="0" w:after="0"/>
        <w:jc w:val="left"/>
        <w:rPr/>
      </w:pPr>
      <w:r>
        <w:rPr/>
        <w:t>R86lWlUis+Yy0g25sp1MHaSm3WY2tw3q9iQXZreo1IUqOlFKtqs92xDNEBDQaCrTkKDLMGff6nciqZ</w:t>
      </w:r>
    </w:p>
    <w:p>
      <w:pPr>
        <w:pStyle w:val="PreformattedText"/>
        <w:bidi w:val="0"/>
        <w:spacing w:before="0" w:after="0"/>
        <w:jc w:val="left"/>
        <w:rPr/>
      </w:pPr>
      <w:r>
        <w:rPr/>
        <w:t>Nze6rJbvFdRGS2jc0+GCvJUEtoV7clcV6vy06WgkIgicbvla1VlmTJGZGmV3yh9JWF7m+cmC+EwWGh</w:t>
      </w:r>
    </w:p>
    <w:p>
      <w:pPr>
        <w:pStyle w:val="PreformattedText"/>
        <w:bidi w:val="0"/>
        <w:spacing w:before="0" w:after="0"/>
        <w:jc w:val="left"/>
        <w:rPr/>
      </w:pPr>
      <w:r>
        <w:rPr/>
        <w:t>55IIapgk2GJrDW1l8Mr00uVZhDYhT5iq1lJIyWcymRvHFInHVSMSNRyi+r77FazJHUqPFFCIaVSZIV</w:t>
      </w:r>
    </w:p>
    <w:p>
      <w:pPr>
        <w:pStyle w:val="PreformattedText"/>
        <w:bidi w:val="0"/>
        <w:spacing w:before="0" w:after="0"/>
        <w:jc w:val="left"/>
        <w:rPr/>
      </w:pPr>
      <w:r>
        <w:rPr/>
        <w:t>lGpwmvaXF55We00emepWroQTYmQFnDgWRblyMHz5+GD9TgqyM96CLxV5blapJpleqxSIwS1tSvx+V7</w:t>
      </w:r>
    </w:p>
    <w:p>
      <w:pPr>
        <w:pStyle w:val="PreformattedText"/>
        <w:bidi w:val="0"/>
        <w:spacing w:before="0" w:after="0"/>
        <w:jc w:val="left"/>
        <w:rPr/>
      </w:pPr>
      <w:r>
        <w:rPr/>
        <w:t>7SPp0McOY5QzNK27wtsJ23gdAOKEG6j3RH6dp6nf06zBa0ytp9ifUGnK35tlyudSsvagNGum42Kktd</w:t>
      </w:r>
    </w:p>
    <w:p>
      <w:pPr>
        <w:pStyle w:val="PreformattedText"/>
        <w:bidi w:val="0"/>
        <w:spacing w:before="0" w:after="0"/>
        <w:jc w:val="left"/>
        <w:rPr/>
      </w:pPr>
      <w:r>
        <w:rPr/>
        <w:t>kZpJcD/d8ZcjkioAJtlJlxYznT/gpoUV+pe1uq+r3prdpUrJOskkliublb+HyaRFOrFbMyQiOxLPJF</w:t>
      </w:r>
    </w:p>
    <w:p>
      <w:pPr>
        <w:pStyle w:val="PreformattedText"/>
        <w:bidi w:val="0"/>
        <w:spacing w:before="0" w:after="0"/>
        <w:jc w:val="left"/>
        <w:rPr/>
      </w:pPr>
      <w:r>
        <w:rPr/>
        <w:t>tVZMJuVSK48mNh9HKVZb3tkf2TDep1NC7dSKzWpVNJsR2Zhb1B4pIr1rzQwWESIaeYERKlzZHDGqrN</w:t>
      </w:r>
    </w:p>
    <w:p>
      <w:pPr>
        <w:pStyle w:val="PreformattedText"/>
        <w:bidi w:val="0"/>
        <w:spacing w:before="0" w:after="0"/>
        <w:jc w:val="left"/>
        <w:rPr/>
      </w:pPr>
      <w:r>
        <w:rPr/>
        <w:t>EZH8zOi9WQg1ViTIVLDUWaD5LUC6pDrcEKzSvFUKpM4hW38uHkdkrmPYl2Kq9eavJ4y806w+ZyJXPU</w:t>
      </w:r>
    </w:p>
    <w:p>
      <w:pPr>
        <w:pStyle w:val="PreformattedText"/>
        <w:bidi w:val="0"/>
        <w:spacing w:before="0" w:after="0"/>
        <w:jc w:val="left"/>
        <w:rPr/>
      </w:pPr>
      <w:r>
        <w:rPr/>
        <w:t>yYAanQygniY0uXaFKtCtNEltXUgorLXSWWH5+N0WsiMrsa8XyE1cpFMFaPdC1bCru6vMWIudZarbUw</w:t>
      </w:r>
    </w:p>
    <w:p>
      <w:pPr>
        <w:pStyle w:val="PreformattedText"/>
        <w:bidi w:val="0"/>
        <w:spacing w:before="0" w:after="0"/>
        <w:jc w:val="left"/>
        <w:rPr/>
      </w:pPr>
      <w:r>
        <w:rPr/>
        <w:t>VNavR10nEUzzUpKkmqW9Nl89CGwgtRpqNxZWMdjWIpJWSWQxM6iaQo6bFV5ozEXPn3SzYXaYemlG8z</w:t>
      </w:r>
    </w:p>
    <w:p>
      <w:pPr>
        <w:pStyle w:val="PreformattedText"/>
        <w:bidi w:val="0"/>
        <w:spacing w:before="0" w:after="0"/>
        <w:jc w:val="left"/>
        <w:rPr/>
      </w:pPr>
      <w:r>
        <w:rPr/>
        <w:t>0xMPJOiQ138/nl1B1TdP8pI8kkxWPYjtvchfKyxHG67klB2+f4wLLj1ax3o1eslqTTTGakqwRU1ryQ</w:t>
      </w:r>
    </w:p>
    <w:p>
      <w:pPr>
        <w:pStyle w:val="PreformattedText"/>
        <w:bidi w:val="0"/>
        <w:spacing w:before="0" w:after="0"/>
        <w:jc w:val="left"/>
        <w:rPr/>
      </w:pPr>
      <w:r>
        <w:rPr/>
        <w:t>zte1Fbqm0EevACstiOMWDGYnYxxqEcMG2rRsSSHsIQsAA3bHeWjk1GDT2kr01tWZ4NSjdVgmMTGE1r</w:t>
      </w:r>
    </w:p>
    <w:p>
      <w:pPr>
        <w:pStyle w:val="PreformattedText"/>
        <w:bidi w:val="0"/>
        <w:spacing w:before="0" w:after="0"/>
        <w:jc w:val="left"/>
        <w:rPr/>
      </w:pPr>
      <w:r>
        <w:rPr/>
        <w:t>IkrKs9gQou5U8bRNCiofQzOJUj5S06RBppxmONDYiV/ItiNJiJq8sURlSzTFHcXFgV68zVnldJTJGi</w:t>
      </w:r>
    </w:p>
    <w:p>
      <w:pPr>
        <w:pStyle w:val="PreformattedText"/>
        <w:bidi w:val="0"/>
        <w:spacing w:before="0" w:after="0"/>
        <w:jc w:val="left"/>
        <w:rPr/>
      </w:pPr>
      <w:r>
        <w:rPr/>
        <w:t>IjKx3QKW+Rl8PTFIIRYS5eszQ07aRwy/MagtFbU21a6TXp6lpUWnM1V6LK0SNIX37lYKR0MhYDmYVu</w:t>
      </w:r>
    </w:p>
    <w:p>
      <w:pPr>
        <w:pStyle w:val="PreformattedText"/>
        <w:bidi w:val="0"/>
        <w:spacing w:before="0" w:after="0"/>
        <w:jc w:val="left"/>
        <w:rPr/>
      </w:pPr>
      <w:r>
        <w:rPr/>
        <w:t>1rIeG1UrV469g0KdySa6ZLFlzJKZodJihRmu35hHXKxqAgsU0G8CRl6YNBrdcvuijYnTQR0dRTTbbG</w:t>
      </w:r>
    </w:p>
    <w:p>
      <w:pPr>
        <w:pStyle w:val="PreformattedText"/>
        <w:bidi w:val="0"/>
        <w:spacing w:before="0" w:after="0"/>
        <w:jc w:val="left"/>
        <w:rPr/>
      </w:pPr>
      <w:r>
        <w:rPr/>
        <w:t>tqDSSTQSSq8lOith45Vg80MkGqxulOeYIsNiAM7R+SZFcxvt6sYFbNb96WQ3IDTshTyTTxx37VeOhD</w:t>
      </w:r>
    </w:p>
    <w:p>
      <w:pPr>
        <w:pStyle w:val="PreformattedText"/>
        <w:bidi w:val="0"/>
        <w:spacing w:before="0" w:after="0"/>
        <w:jc w:val="left"/>
        <w:rPr/>
      </w:pPr>
      <w:r>
        <w:rPr/>
        <w:t>DeYxXdOlqtNDBWtRvBpc8ks5kOrRtUdl3Bo9u1uN/VErpiMsZahrG5lm6bWWSWKy+lTalV1Fx/Dpbb</w:t>
      </w:r>
    </w:p>
    <w:p>
      <w:pPr>
        <w:pStyle w:val="PreformattedText"/>
        <w:bidi w:val="0"/>
        <w:spacing w:before="0" w:after="0"/>
        <w:jc w:val="left"/>
        <w:rPr/>
      </w:pPr>
      <w:r>
        <w:rPr/>
        <w:t>z6dKkUUsMiaRSMcsQNeazqEbQu0fggZq2UZabHph5XI0kXXvcRnq8/2DXxZk1Xtj4y/CS85kOl2NA7</w:t>
      </w:r>
    </w:p>
    <w:p>
      <w:pPr>
        <w:pStyle w:val="PreformattedText"/>
        <w:bidi w:val="0"/>
        <w:spacing w:before="0" w:after="0"/>
        <w:jc w:val="left"/>
        <w:rPr/>
      </w:pPr>
      <w:r>
        <w:rPr/>
        <w:t>v0iAwoZqGlarW/gOu+RIgYoXsXqceWVvI7zAOFZfVq2IlajgNwN0j3+1FOQzuOyy+fznpF7C08aVqD</w:t>
      </w:r>
    </w:p>
    <w:p>
      <w:pPr>
        <w:pStyle w:val="PreformattedText"/>
        <w:bidi w:val="0"/>
        <w:spacing w:before="0" w:after="0"/>
        <w:jc w:val="left"/>
        <w:rPr/>
      </w:pPr>
      <w:r>
        <w:rPr/>
        <w:t>0Zo4lZp5DWdpI2i+X2bojFtICKY23ZJ/Kdy7+tlckgY6wUIsBfWX2t1KEeWK4eRIPGxMstdnUsnmjD</w:t>
      </w:r>
    </w:p>
    <w:p>
      <w:pPr>
        <w:pStyle w:val="PreformattedText"/>
        <w:bidi w:val="0"/>
        <w:spacing w:before="0" w:after="0"/>
        <w:jc w:val="left"/>
        <w:rPr/>
      </w:pPr>
      <w:r>
        <w:rPr/>
        <w:t>AndEN2TyoC5+pesJAOhlhmPdkjou1tY2JZw0KwOm3crZcyO8YIwHzhVY5IA/K2elluocxCku06kzOG</w:t>
      </w:r>
    </w:p>
    <w:p>
      <w:pPr>
        <w:pStyle w:val="PreformattedText"/>
        <w:bidi w:val="0"/>
        <w:spacing w:before="0" w:after="0"/>
        <w:jc w:val="left"/>
        <w:rPr/>
      </w:pPr>
      <w:r>
        <w:rPr/>
        <w:t>fcowzAsc7B6iQ7nO6Qbvf7bulsSBcX/wB0kBd8/E7s/wCHGmJqWv3yrWWaGjQrRSXL+pWUUMYKFKAe</w:t>
      </w:r>
    </w:p>
    <w:p>
      <w:pPr>
        <w:pStyle w:val="PreformattedText"/>
        <w:bidi w:val="0"/>
        <w:spacing w:before="0" w:after="0"/>
        <w:jc w:val="left"/>
        <w:rPr/>
      </w:pPr>
      <w:r>
        <w:rPr/>
        <w:t>W/JjeWKgRqFO9x0oJoSxxVYSqzGyjIzVfVO7/iJ8ZZzGYrvYvZUwfx6ZXsxjXdarEnEmo2oSBUqsm5</w:t>
      </w:r>
    </w:p>
    <w:p>
      <w:pPr>
        <w:pStyle w:val="PreformattedText"/>
        <w:bidi w:val="0"/>
        <w:spacing w:before="0" w:after="0"/>
        <w:jc w:val="left"/>
        <w:rPr/>
      </w:pPr>
      <w:r>
        <w:rPr/>
        <w:t>fBBjhv5ju23a0XtZF9Wt+bdXlpqFFKbXqMKjL4dI/3Sc9tdh6ZoUUC06cMcKqq+qNWd234YOQB6c7j</w:t>
      </w:r>
    </w:p>
    <w:p>
      <w:pPr>
        <w:pStyle w:val="PreformattedText"/>
        <w:bidi w:val="0"/>
        <w:spacing w:before="0" w:after="0"/>
        <w:jc w:val="left"/>
        <w:rPr/>
      </w:pPr>
      <w:r>
        <w:rPr/>
        <w:t>yfX6s87uixUWsDfslO7Ppe0tmjpld41OyIuy7QxQBW4K/bjnHAxglfVzjcMWHxAN+fhGuo9rV7qhmg</w:t>
      </w:r>
    </w:p>
    <w:p>
      <w:pPr>
        <w:pStyle w:val="PreformattedText"/>
        <w:bidi w:val="0"/>
        <w:spacing w:before="0" w:after="0"/>
        <w:jc w:val="left"/>
        <w:rPr/>
      </w:pPr>
      <w:r>
        <w:rPr/>
        <w:t>hcFWOBtXcMBcIufuT7n35+/WhKhXUHE++CWQ85THdXYs9JLFnTZpqluMFlkryyRHg4ERCuFf8AwMyl</w:t>
      </w:r>
    </w:p>
    <w:p>
      <w:pPr>
        <w:pStyle w:val="PreformattedText"/>
        <w:bidi w:val="0"/>
        <w:spacing w:before="0" w:after="0"/>
        <w:jc w:val="left"/>
        <w:rPr/>
      </w:pPr>
      <w:r>
        <w:rPr/>
        <w:t>fyvtbnrfs+1DIBgLDz5/OUwuo71pSmq2u5tKRbU4hvRiNo7EU9fLIill8sU0JTawLKdu0jPv9Weuyj</w:t>
      </w:r>
    </w:p>
    <w:p>
      <w:pPr>
        <w:pStyle w:val="PreformattedText"/>
        <w:bidi w:val="0"/>
        <w:spacing w:before="0" w:after="0"/>
        <w:jc w:val="left"/>
        <w:rPr/>
      </w:pPr>
      <w:r>
        <w:rPr/>
        <w:t>UXJW2ESafhdTI1J3xoWqULemdw6bKa9lfpjsRTI8qsqRFas8atBajYM6sCw3cnKcdMamVZSjXYeeqK</w:t>
      </w:r>
    </w:p>
    <w:p>
      <w:pPr>
        <w:pStyle w:val="PreformattedText"/>
        <w:bidi w:val="0"/>
        <w:spacing w:before="0" w:after="0"/>
        <w:jc w:val="left"/>
        <w:rPr/>
      </w:pPr>
      <w:r>
        <w:rPr/>
        <w:t>ZGtfqH7Pn3Tpl+PPc3fX4e++9c1CLsHtrtL4A6ol3S/h93n2f2rPQM2ty2mvdz3tb0/SdPks6n318g</w:t>
      </w:r>
    </w:p>
    <w:p>
      <w:pPr>
        <w:pStyle w:val="PreformattedText"/>
        <w:bidi w:val="0"/>
        <w:spacing w:before="0" w:after="0"/>
        <w:jc w:val="left"/>
        <w:rPr/>
      </w:pPr>
      <w:r>
        <w:rPr/>
        <w:t>zU4Ib0tTSaMzb6jrXuSz9fQtzbDuze2xJQ/T2O30wr1ErVAuOPSqkn/S8MNe608XvGpvjd22vWOxrU</w:t>
      </w:r>
    </w:p>
    <w:p>
      <w:pPr>
        <w:pStyle w:val="PreformattedText"/>
        <w:bidi w:val="0"/>
        <w:spacing w:before="0" w:after="0"/>
        <w:jc w:val="left"/>
        <w:rPr/>
      </w:pPr>
      <w:r>
        <w:rPr/>
        <w:t>2KoWwagmvYxZwF4avxHh7Zom3eWh0/xb9mfEzX9Gv1+2V08z9qGJLeu/ErsnSnoeE9uaF2xp1C1plv</w:t>
      </w:r>
    </w:p>
    <w:p>
      <w:pPr>
        <w:pStyle w:val="PreformattedText"/>
        <w:bidi w:val="0"/>
        <w:spacing w:before="0" w:after="0"/>
        <w:jc w:val="left"/>
        <w:rPr/>
      </w:pPr>
      <w:r>
        <w:rPr/>
        <w:t>tmxeNuXUII/BdI1iazWspPDE/XqNp3Sw3HW2KiKZruFGtwrN2a/wAvvnn9n3oDvmnt9VahVSem7Olx</w:t>
      </w:r>
    </w:p>
    <w:p>
      <w:pPr>
        <w:pStyle w:val="PreformattedText"/>
        <w:bidi w:val="0"/>
        <w:spacing w:before="0" w:after="0"/>
        <w:jc w:val="left"/>
        <w:rPr/>
      </w:pPr>
      <w:r>
        <w:rPr/>
        <w:t>r/yHLxm4/e/bNv4z6j2X3Lo/xw777H7G1jRremf+B9L0yilbuzuGxYfUINY1a7r1Waz2peraXWYTRG</w:t>
      </w:r>
    </w:p>
    <w:p>
      <w:pPr>
        <w:pStyle w:val="PreformattedText"/>
        <w:bidi w:val="0"/>
        <w:spacing w:before="0" w:after="0"/>
        <w:jc w:val="left"/>
        <w:rPr/>
      </w:pPr>
      <w:r>
        <w:rPr/>
        <w:t>HxLBVgiB+Zwo8nsDPu6lXp1t3LtFambs7alFHdXzrPRbwWjvI7NWG1NTWoFUU8mCu3VxqrdajpZuma</w:t>
      </w:r>
    </w:p>
    <w:p>
      <w:pPr>
        <w:pStyle w:val="PreformattedText"/>
        <w:bidi w:val="0"/>
        <w:spacing w:before="0" w:after="0"/>
        <w:jc w:val="left"/>
        <w:rPr/>
      </w:pPr>
      <w:r>
        <w:rPr/>
        <w:t>+0vw3UrH4kO9fhl3j8LPil3R8MJIdL1nt3uvXNf7sl+GOo6u3bMV69fudwUNWqmlVnn1S189bRpdZ0</w:t>
      </w:r>
    </w:p>
    <w:p>
      <w:pPr>
        <w:pStyle w:val="PreformattedText"/>
        <w:bidi w:val="0"/>
        <w:spacing w:before="0" w:after="0"/>
        <w:jc w:val="left"/>
        <w:rPr/>
      </w:pPr>
      <w:r>
        <w:rPr/>
        <w:t>xdFirT1JvLM59PU341TclHbaO3Utn21S16LDKpbKwwGOPLpnnhuQJvWvSqbBV2rYGRWSqzfq1fvgi4</w:t>
      </w:r>
    </w:p>
    <w:p>
      <w:pPr>
        <w:pStyle w:val="PreformattedText"/>
        <w:bidi w:val="0"/>
        <w:spacing w:before="0" w:after="0"/>
        <w:jc w:val="left"/>
        <w:rPr/>
      </w:pPr>
      <w:r>
        <w:rPr/>
        <w:t>duLsFmy70mXefxm7Y/DXUPwo7S+E+t6JakbWdR7SHbWpaZb7O7t1atTIl7nqHuTU4L9fRYLGo01jpX</w:t>
      </w:r>
    </w:p>
    <w:p>
      <w:pPr>
        <w:pStyle w:val="PreformattedText"/>
        <w:bidi w:val="0"/>
        <w:spacing w:before="0" w:after="0"/>
        <w:jc w:val="left"/>
        <w:rPr/>
      </w:pPr>
      <w:r>
        <w:rPr/>
        <w:t>acVyhDI1uCpZ1d4ZF4uz7HtG96x2qptI2g3XNG4T9Hh/etOjtO3Ud0qNlGyGiig4OpXDUc8Tk3Pmv4</w:t>
      </w:r>
    </w:p>
    <w:p>
      <w:pPr>
        <w:pStyle w:val="PreformattedText"/>
        <w:bidi w:val="0"/>
        <w:spacing w:before="0" w:after="0"/>
        <w:jc w:val="left"/>
        <w:rPr/>
      </w:pPr>
      <w:r>
        <w:rPr/>
        <w:t>zX74MfA74p/FC/27rHxf7xuw9oa1eva/rF+DV4dV7i750STNhNCSjdrB9C0mWwYbEV8rWuVFook08M</w:t>
      </w:r>
    </w:p>
    <w:p>
      <w:pPr>
        <w:pStyle w:val="PreformattedText"/>
        <w:bidi w:val="0"/>
        <w:spacing w:before="0" w:after="0"/>
        <w:jc w:val="left"/>
        <w:rPr/>
      </w:pPr>
      <w:r>
        <w:rPr/>
        <w:t>UUrTeg2n0h2fYtlqbLsan9JonC2KqmI6r/AEdG01viuXDOJse4dq23aaG3bZVFTZawvfNmq5dP0eLw</w:t>
      </w:r>
    </w:p>
    <w:p>
      <w:pPr>
        <w:pStyle w:val="PreformattedText"/>
        <w:bidi w:val="0"/>
        <w:spacing w:before="0" w:after="0"/>
        <w:jc w:val="left"/>
        <w:rPr/>
      </w:pPr>
      <w:r>
        <w:rPr/>
        <w:t>bks7T1/DP26dO7fX4OVrvaOuUu6dH1y9o9/ufVpextR7c07TZNHoQQ6dqjPL2zejlLWq/cehHRZIrl</w:t>
      </w:r>
    </w:p>
    <w:p>
      <w:pPr>
        <w:pStyle w:val="PreformattedText"/>
        <w:bidi w:val="0"/>
        <w:spacing w:before="0" w:after="0"/>
        <w:jc w:val="left"/>
        <w:rPr/>
      </w:pPr>
      <w:r>
        <w:rPr/>
        <w:t>p7Oj0dQuTfMnk7t9Ldpo1NpbeVd62zsjIERFbibvNlwqPg73a0fvX0X2baFRNhpJsu0KcnqkvmRl04</w:t>
      </w:r>
    </w:p>
    <w:p>
      <w:pPr>
        <w:pStyle w:val="PreformattedText"/>
        <w:bidi w:val="0"/>
        <w:spacing w:before="0" w:after="0"/>
        <w:jc w:val="left"/>
        <w:rPr/>
      </w:pPr>
      <w:r>
        <w:rPr/>
        <w:t>DrJ7zNqF6JO9Hn1nsr4mUaB1nsr4saz2bPZ134fk6Pftr22l5Ks13tTWtB0O1Ge+4NJ1WtptelYHyn</w:t>
      </w:r>
    </w:p>
    <w:p>
      <w:pPr>
        <w:pStyle w:val="PreformattedText"/>
        <w:bidi w:val="0"/>
        <w:spacing w:before="0" w:after="0"/>
        <w:jc w:val="left"/>
        <w:rPr/>
      </w:pPr>
      <w:r>
        <w:rPr/>
        <w:t>dFaWaHT1hJ1G/cXuVP0bfG6XZ6Nbc67YpR7sq5IvTUQnQZ5a6YN9kTz6LU3fvNjRrU94/ob5q2LO1O</w:t>
      </w:r>
    </w:p>
    <w:p>
      <w:pPr>
        <w:pStyle w:val="PreformattedText"/>
        <w:bidi w:val="0"/>
        <w:spacing w:before="0" w:after="0"/>
        <w:jc w:val="left"/>
        <w:rPr/>
      </w:pPr>
      <w:r>
        <w:rPr/>
        <w:t>ryalkw4kRgMaZ/Wp3GZWab0fBP46d2/FvUO7NN7v134bfDXRu2rNTteTsyvd0+53v3La1mvZrT2KFn</w:t>
      </w:r>
    </w:p>
    <w:p>
      <w:pPr>
        <w:pStyle w:val="PreformattedText"/>
        <w:bidi w:val="0"/>
        <w:spacing w:before="0" w:after="0"/>
        <w:jc w:val="left"/>
        <w:rPr/>
      </w:pPr>
      <w:r>
        <w:rPr/>
        <w:t>Xp5ItO0drkDVoRp9CwkdyrPQsXVlp+aX5V6S+jWzbl/RRsey196bRWX1vrSrepRF6eFOpu9kzcS8hP</w:t>
      </w:r>
    </w:p>
    <w:p>
      <w:pPr>
        <w:pStyle w:val="PreformattedText"/>
        <w:bidi w:val="0"/>
        <w:spacing w:before="0" w:after="0"/>
        <w:jc w:val="left"/>
        <w:rPr/>
      </w:pPr>
      <w:r>
        <w:rPr/>
        <w:t>oG4t+7ZvA1m2/bqW71ov6v1Q4Wct8bHTwKDk3VpNcvip+G34i/EX8WveOt2u1KnZvwS0X4Y06nYXxV</w:t>
      </w:r>
    </w:p>
    <w:p>
      <w:pPr>
        <w:pStyle w:val="PreformattedText"/>
        <w:bidi w:val="0"/>
        <w:spacing w:before="0" w:after="0"/>
        <w:jc w:val="left"/>
        <w:rPr/>
      </w:pPr>
      <w:r>
        <w:rPr/>
        <w:t>+B2taf2v8AEPVL2jQUUftf4rappPmg1PV7bPrG2rbsrVmlq02sHbuRXbs9KNg3d6N0KFm2rfNSu3rq</w:t>
      </w:r>
    </w:p>
    <w:p>
      <w:pPr>
        <w:pStyle w:val="PreformattedText"/>
        <w:bidi w:val="0"/>
        <w:spacing w:before="0" w:after="0"/>
        <w:jc w:val="left"/>
        <w:rPr/>
      </w:pPr>
      <w:r>
        <w:rPr/>
        <w:t>VZr0gn/5JG6Br1c+7Ne8PR+vtu/KW0NURt1U6IRMckqB/ZZ0IzybQHJlVeHFptV8ANK+JnZ/ZM57x+</w:t>
      </w:r>
    </w:p>
    <w:p>
      <w:pPr>
        <w:pStyle w:val="PreformattedText"/>
        <w:bidi w:val="0"/>
        <w:spacing w:before="0" w:after="0"/>
        <w:jc w:val="left"/>
        <w:rPr/>
      </w:pPr>
      <w:r>
        <w:rPr/>
        <w:t>MlX40aPqeqi/8ADzv3QIrdXuOLsxKsQar8Qe4KlK6ut96x6okwstDqlf5UQ+FlHpK+U33tex7btVJ9</w:t>
      </w:r>
    </w:p>
    <w:p>
      <w:pPr>
        <w:pStyle w:val="PreformattedText"/>
        <w:bidi w:val="0"/>
        <w:spacing w:before="0" w:after="0"/>
        <w:jc w:val="left"/>
        <w:rPr/>
      </w:pPr>
      <w:r>
        <w:rPr/>
        <w:t>j3cd11VX9YmWQd271O/EEYfC2U6m6diqbLs1cVN5PvDZqlQ4NWwU0wF1pvbDLD4m+Jp0Xd1698S/gB</w:t>
      </w:r>
    </w:p>
    <w:p>
      <w:pPr>
        <w:pStyle w:val="PreformattedText"/>
        <w:bidi w:val="0"/>
        <w:spacing w:before="0" w:after="0"/>
        <w:jc w:val="left"/>
        <w:rPr/>
      </w:pPr>
      <w:r>
        <w:rPr/>
        <w:t>/tBpNDn7w7Xg0/4j6wLXxE1urXtDRe5O0PihqKavoGlr2ppPcMB7e7lo9zQ00WrLqXgj3DVZrMvm2d</w:t>
      </w:r>
    </w:p>
    <w:p>
      <w:pPr>
        <w:pStyle w:val="PreformattedText"/>
        <w:bidi w:val="0"/>
        <w:spacing w:before="0" w:after="0"/>
        <w:jc w:val="left"/>
        <w:rPr/>
      </w:pPr>
      <w:r>
        <w:rPr/>
        <w:t>fXaa7Fv30JW+ws1Td6WRm0f1ir1K7Le2XVw3t9KfPN4/pG6fSui//kVqU9sfM2UOqodMXGbKxRei5x</w:t>
      </w:r>
    </w:p>
    <w:p>
      <w:pPr>
        <w:pStyle w:val="PreformattedText"/>
        <w:bidi w:val="0"/>
        <w:spacing w:before="0" w:after="0"/>
        <w:jc w:val="left"/>
        <w:rPr/>
      </w:pPr>
      <w:r>
        <w:rPr/>
        <w:t>v8p3v/AITfgVomiR/Fj4y39Mrt3r8eO74ZL+r2oGOsHtTsurBomiaPPfnt2ZZqEd6tclgcTypM5aRi</w:t>
      </w:r>
    </w:p>
    <w:p>
      <w:pPr>
        <w:pStyle w:val="PreformattedText"/>
        <w:bidi w:val="0"/>
        <w:spacing w:before="0" w:after="0"/>
        <w:jc w:val="left"/>
        <w:rPr/>
      </w:pPr>
      <w:r>
        <w:rPr/>
        <w:t>3p2/E9v3jVrihs2X6nYQVCryzPWfpd1p9c2bZ1ou1S2NSpbi0yIVeHplzfEX4XU78QARdztkbUA9f5</w:t>
      </w:r>
    </w:p>
    <w:p>
      <w:pPr>
        <w:pStyle w:val="PreformattedText"/>
        <w:bidi w:val="0"/>
        <w:spacing w:before="0" w:after="0"/>
        <w:jc w:val="left"/>
        <w:rPr/>
      </w:pPr>
      <w:r>
        <w:rPr/>
        <w:t>todR4z9jtwrH6T1zl2pgbX0nQRwp0GJ/mmrmvfBKwkxkrwDDYdosbmbAcO2GJzBtC+ROAhO/dheurs</w:t>
      </w:r>
    </w:p>
    <w:p>
      <w:pPr>
        <w:pStyle w:val="PreformattedText"/>
        <w:bidi w:val="0"/>
        <w:spacing w:before="0" w:after="0"/>
        <w:jc w:val="left"/>
        <w:rPr/>
      </w:pPr>
      <w:r>
        <w:rPr/>
        <w:t>+1qFs3EVl1CC1ywkFvdhanUPgtUxIrko0YgTDKqMi8CLEkixt6W4V1z6iT6emm0K62LcMVrceEl3wu</w:t>
      </w:r>
    </w:p>
    <w:p>
      <w:pPr>
        <w:pStyle w:val="PreformattedText"/>
        <w:bidi w:val="0"/>
        <w:spacing w:before="0" w:after="0"/>
        <w:jc w:val="left"/>
        <w:rPr/>
      </w:pPr>
      <w:r>
        <w:rPr/>
        <w:t>+LWv8AwIuVabpevfDsO/k0avWkm1XtVSxaxc0CJ3zd0cybns6XuyjtvpupUxvzdt2WlXDulsva/wB3</w:t>
      </w:r>
    </w:p>
    <w:p>
      <w:pPr>
        <w:pStyle w:val="PreformattedText"/>
        <w:bidi w:val="0"/>
        <w:spacing w:before="0" w:after="0"/>
        <w:jc w:val="left"/>
        <w:rPr/>
      </w:pPr>
      <w:r>
        <w:rPr/>
        <w:t>94BpNqQDf2fa/s3807Ke2u8O1fir21B3N2frGm6vBMgk8mmWo7EEjouWjAjIevbRj/NgmSOZDw6Kyr</w:t>
      </w:r>
    </w:p>
    <w:p>
      <w:pPr>
        <w:pStyle w:val="PreformattedText"/>
        <w:bidi w:val="0"/>
        <w:spacing w:before="0" w:after="0"/>
        <w:jc w:val="left"/>
        <w:rPr/>
      </w:pPr>
      <w:r>
        <w:rPr/>
        <w:t>u81tFGpRYLeyN2wVZRdSDf39n1Sve6rrTGbT5iyidWlsAv4pHrVF892Z5jnxyhFCk8YDJt9XS4yykc</w:t>
      </w:r>
    </w:p>
    <w:p>
      <w:pPr>
        <w:pStyle w:val="PreformattedText"/>
        <w:bidi w:val="0"/>
        <w:spacing w:before="0" w:after="0"/>
        <w:jc w:val="left"/>
        <w:rPr/>
      </w:pPr>
      <w:r>
        <w:rPr/>
        <w:t>uc8Yf+26+BeodzdwfEL4nWKMtzUZNC7T717fE3msCpp/bFd9Nnpo0gLRg6ZPLvwG3GRj6S529Wjs4r</w:t>
      </w:r>
    </w:p>
    <w:p>
      <w:pPr>
        <w:pStyle w:val="PreformattedText"/>
        <w:bidi w:val="0"/>
        <w:spacing w:before="0" w:after="0"/>
        <w:jc w:val="left"/>
        <w:rPr/>
      </w:pPr>
      <w:r>
        <w:rPr/>
        <w:t>br2lg13ovlNBv6pUbkw4fpLrPM92vD821uGeKxVa5b0tx8pRNmWzA0jIY0qyyEyoXbZtVt6eNNq7fV</w:t>
      </w:r>
    </w:p>
    <w:p>
      <w:pPr>
        <w:pStyle w:val="PreformattedText"/>
        <w:bidi w:val="0"/>
        <w:spacing w:before="0" w:after="0"/>
        <w:jc w:val="left"/>
        <w:rPr/>
      </w:pPr>
      <w:r>
        <w:rPr/>
        <w:t>1ywLkDxiZMp61q5MJzQnZYbFejdapFCYNL1MFoaV2TxYaNpIV3svjxKYXlYrMCnRkJ2G34wbt7P4xS</w:t>
      </w:r>
    </w:p>
    <w:p>
      <w:pPr>
        <w:pStyle w:val="PreformattedText"/>
        <w:bidi w:val="0"/>
        <w:spacing w:before="0" w:after="0"/>
        <w:jc w:val="left"/>
        <w:rPr/>
      </w:pPr>
      <w:r>
        <w:rPr/>
        <w:t>osrToJJUmENaSlNYDmsK8UcmVsTWVKu9XyiHJhKgN6ndS2OgIIOsvmNDGr2qVWxctvIgsBDLWEdgmq</w:t>
      </w:r>
    </w:p>
    <w:p>
      <w:pPr>
        <w:pStyle w:val="PreformattedText"/>
        <w:bidi w:val="0"/>
        <w:spacing w:before="0" w:after="0"/>
        <w:jc w:val="left"/>
        <w:rPr/>
      </w:pPr>
      <w:r>
        <w:rPr/>
        <w:t>2oSPXklnapagUiBoo5I0x4GsOVR/IzFuoNL3Gv8ACUVW2ugERmlek9M+GJoK+pTSQWdNd1qmvWWOOu</w:t>
      </w:r>
    </w:p>
    <w:p>
      <w:pPr>
        <w:pStyle w:val="PreformattedText"/>
        <w:bidi w:val="0"/>
        <w:spacing w:before="0" w:after="0"/>
        <w:jc w:val="left"/>
        <w:rPr/>
      </w:pPr>
      <w:r>
        <w:rPr/>
        <w:t>8y3CBRRZ9yKJkRYPl3WursystSZcOVpkz2A0NmtYLJvQ6hXWpJZrNSkSeZ5rdbUjKQklN5hYkEc8iL</w:t>
      </w:r>
    </w:p>
    <w:p>
      <w:pPr>
        <w:pStyle w:val="PreformattedText"/>
        <w:bidi w:val="0"/>
        <w:spacing w:before="0" w:after="0"/>
        <w:jc w:val="left"/>
        <w:rPr/>
      </w:pPr>
      <w:r>
        <w:rPr/>
        <w:t>GH86MwVCPbfnIrZfMQFe7cSenNBWsUKk9d2qrNRO/Sb9No0nqT6bbgkf5utFEU8kB3vDHG7I/qbA2J</w:t>
      </w:r>
    </w:p>
    <w:p>
      <w:pPr>
        <w:pStyle w:val="PreformattedText"/>
        <w:bidi w:val="0"/>
        <w:spacing w:before="0" w:after="0"/>
        <w:jc w:val="left"/>
        <w:rPr/>
      </w:pPr>
      <w:r>
        <w:rPr/>
        <w:t>YnshXFr30lfa3Rs0Zb2kFbdPxxRyXJXeX5UWPGNiVoIzgBoxvddgxuTaQGLmQTyKjnOaEUUXy/hlNm</w:t>
      </w:r>
    </w:p>
    <w:p>
      <w:pPr>
        <w:pStyle w:val="PreformattedText"/>
        <w:bidi w:val="0"/>
        <w:spacing w:before="0" w:after="0"/>
        <w:jc w:val="left"/>
        <w:rPr/>
      </w:pPr>
      <w:r>
        <w:rPr/>
        <w:t>C1bmeSus5jSEGBBdnqzwkq9Fli3yIimUmHcjLtbqQorKqWNVEkRpx+SFHEdySYxNOpkjSS9JFOFjez</w:t>
      </w:r>
    </w:p>
    <w:p>
      <w:pPr>
        <w:pStyle w:val="PreformattedText"/>
        <w:bidi w:val="0"/>
        <w:spacing w:before="0" w:after="0"/>
        <w:jc w:val="left"/>
        <w:rPr/>
      </w:pPr>
      <w:r>
        <w:rPr/>
        <w:t>F5ABkyeOQOw9BbqSQWt2xLFLWWRI9OrSRolnLWrENdmaJ60Ekq+uFUfYNiln/4zru3dSL6m+ESQU7N</w:t>
      </w:r>
    </w:p>
    <w:p>
      <w:pPr>
        <w:pStyle w:val="PreformattedText"/>
        <w:bidi w:val="0"/>
        <w:spacing w:before="0" w:after="0"/>
        <w:jc w:val="left"/>
        <w:rPr/>
      </w:pPr>
      <w:r>
        <w:rPr/>
        <w:t>HSbk8d8xKk8UYstZhaPR4ZAY1p31jmkUPbiidFC7HieawsqYKcWASdOcmiXvqDMNVWijzvYL35IphH</w:t>
      </w:r>
    </w:p>
    <w:p>
      <w:pPr>
        <w:pStyle w:val="PreformattedText"/>
        <w:bidi w:val="0"/>
        <w:spacing w:before="0" w:after="0"/>
        <w:jc w:val="left"/>
        <w:rPr/>
      </w:pPr>
      <w:r>
        <w:rPr/>
        <w:t>U0OlDBeXWWji+bhWGadnxUhEcyzy/8KVmYB/demKDidcYLY92Hu0tC1GKtZt29OFHUGJnito8k1WNx</w:t>
      </w:r>
    </w:p>
    <w:p>
      <w:pPr>
        <w:pStyle w:val="PreformattedText"/>
        <w:bidi w:val="0"/>
        <w:spacing w:before="0" w:after="0"/>
        <w:jc w:val="left"/>
        <w:rPr/>
      </w:pPr>
      <w:r>
        <w:rPr/>
        <w:t>FEkOkVEEY8FcCCwityzTWv5cuz09Ucbhg1pACOaXP1yxqxutWkgmLR1oUjaFPHTS2plmrypqcbA7oK</w:t>
      </w:r>
    </w:p>
    <w:p>
      <w:pPr>
        <w:pStyle w:val="PreformattedText"/>
        <w:bidi w:val="0"/>
        <w:spacing w:before="0" w:after="0"/>
        <w:jc w:val="left"/>
        <w:rPr/>
      </w:pPr>
      <w:r>
        <w:rPr/>
        <w:t>9ezFVB8f8AOZ2abaUL7rJXny88pZz7fP3THVILsE8ep2bXgXwEmN0rKtiEzqy17UMLkwh6cbb3Vdws</w:t>
      </w:r>
    </w:p>
    <w:p>
      <w:pPr>
        <w:pStyle w:val="PreformattedText"/>
        <w:bidi w:val="0"/>
        <w:spacing w:before="0" w:after="0"/>
        <w:jc w:val="left"/>
        <w:rPr/>
      </w:pPr>
      <w:r>
        <w:rPr/>
        <w:t>U9y7eqU3uttJGDcybxy9SNcyahZeTw2VvS04K5rpFXJ80ZEy2Wk80SyKoYNvSO0hy2NvTJXPm38TAU</w:t>
      </w:r>
    </w:p>
    <w:p>
      <w:pPr>
        <w:pStyle w:val="PreformattedText"/>
        <w:bidi w:val="0"/>
        <w:spacing w:before="0" w:after="0"/>
        <w:jc w:val="left"/>
        <w:rPr/>
      </w:pPr>
      <w:r>
        <w:rPr/>
        <w:t>YZnecatCZbLilL8w4SGQ10V60ssaMyytOywy+TCmYTSyMvpfqiL8+UsA3BvbKZm1pxQrFaNb5rbOGr</w:t>
      </w:r>
    </w:p>
    <w:p>
      <w:pPr>
        <w:pStyle w:val="PreformattedText"/>
        <w:bidi w:val="0"/>
        <w:spacing w:before="0" w:after="0"/>
        <w:jc w:val="left"/>
        <w:rPr/>
      </w:pPr>
      <w:r>
        <w:rPr/>
        <w:t>xmJIrK+TymyilkkridZBxtJeGN3X1dAy21EvP3cUTmliWrDM1hodQqxwTyeWGSwII9QYMtiawWeNq7</w:t>
      </w:r>
    </w:p>
    <w:p>
      <w:pPr>
        <w:pStyle w:val="PreformattedText"/>
        <w:bidi w:val="0"/>
        <w:spacing w:before="0" w:after="0"/>
        <w:jc w:val="left"/>
        <w:rPr/>
      </w:pPr>
      <w:r>
        <w:rPr/>
        <w:t>SbDGm0v5Jn8uwIelws18YOWzHCs8NqrSniSVVswMLdaSWeQb4nlAmfyTGORgvGxig2c7T0WtxpiZMg</w:t>
      </w:r>
    </w:p>
    <w:p>
      <w:pPr>
        <w:pStyle w:val="PreformattedText"/>
        <w:bidi w:val="0"/>
        <w:spacing w:before="0" w:after="0"/>
        <w:jc w:val="left"/>
        <w:rPr/>
      </w:pPr>
      <w:r>
        <w:rPr/>
        <w:t>L35wnUpO7LWgo1vGu2WOrp1qGCbUGliLTOZreGq2Vk8nmCHGxUIO4t0XDocjeQd6y6iBFdq8ci6fLq</w:t>
      </w:r>
    </w:p>
    <w:p>
      <w:pPr>
        <w:pStyle w:val="PreformattedText"/>
        <w:bidi w:val="0"/>
        <w:spacing w:before="0" w:after="0"/>
        <w:jc w:val="left"/>
        <w:rPr/>
      </w:pPr>
      <w:r>
        <w:rPr/>
        <w:t>DQSrPXtqyFIzdsyLNHMrSL4opExxhtjbgobyN0RvbmL/zSlxN7LNt/ww/jg/FH+DvWRa+CvxGsU9Be</w:t>
      </w:r>
    </w:p>
    <w:p>
      <w:pPr>
        <w:pStyle w:val="PreformattedText"/>
        <w:bidi w:val="0"/>
        <w:spacing w:before="0" w:after="0"/>
        <w:jc w:val="left"/>
        <w:rPr/>
      </w:pPr>
      <w:r>
        <w:rPr/>
        <w:t>7JY7g+HOtva1/wCHeskq8s8tjtG7L411CQvie3pr0dRVo9nzaJ0moqVetcj+998hQG9tDPUD+ED/AG</w:t>
      </w:r>
    </w:p>
    <w:p>
      <w:pPr>
        <w:pStyle w:val="PreformattedText"/>
        <w:bidi w:val="0"/>
        <w:spacing w:before="0" w:after="0"/>
        <w:jc w:val="left"/>
        <w:rPr/>
      </w:pPr>
      <w:r>
        <w:rPr/>
        <w:t>3vwB+Psml9lfHapB+Hf4pXo60NWfW9QNj4W9x2LLiKrNpfd06o3as0zFm+W1hYq8TOsEWq3ZuudU2V</w:t>
      </w:r>
    </w:p>
    <w:p>
      <w:pPr>
        <w:pStyle w:val="PreformattedText"/>
        <w:bidi w:val="0"/>
        <w:spacing w:before="0" w:after="0"/>
        <w:jc w:val="left"/>
        <w:rPr/>
      </w:pPr>
      <w:r>
        <w:rPr/>
        <w:t>k1p8S/j582gFGHxTuKNuCzDFZqzxWILcKTwWIJUlhlrygSRSwSxsVmrtEVZSpIYNu/xdAh0IPdmd+o</w:t>
      </w:r>
    </w:p>
    <w:p>
      <w:pPr>
        <w:pStyle w:val="PreformattedText"/>
        <w:bidi w:val="0"/>
        <w:spacing w:before="0" w:after="0"/>
        <w:jc w:val="left"/>
        <w:rPr/>
      </w:pPr>
      <w:r>
        <w:rPr/>
        <w:t>wZPKCygYBAPJbAHuOAfuScZ+3Ue4SwOsyV+a/KMpZAEZiAdhJ25OAWI2gENkAZI4/+HpWnT7oiBpXG</w:t>
      </w:r>
    </w:p>
    <w:p>
      <w:pPr>
        <w:pStyle w:val="PreformattedText"/>
        <w:bidi w:val="0"/>
        <w:spacing w:before="0" w:after="0"/>
        <w:jc w:val="left"/>
        <w:rPr/>
      </w:pPr>
      <w:r>
        <w:rPr/>
        <w:t>9slSMHcx52rncAwHshz/AJdXN1AEUwTzPFDemEFhjIIUscAqRkAjAP1L62wffpL9Rmhe98zLO0SVSE</w:t>
      </w:r>
    </w:p>
    <w:p>
      <w:pPr>
        <w:pStyle w:val="PreformattedText"/>
        <w:bidi w:val="0"/>
        <w:spacing w:before="0" w:after="0"/>
        <w:jc w:val="left"/>
        <w:rPr/>
      </w:pPr>
      <w:r>
        <w:rPr/>
        <w:t>OeclcnIwOCR+oBb/06x1CV1JxN5oFmvw6SwIpT48nBwuAcgAgg4XGM4yefb8vRCxtroYUeRSJ6uSBh</w:t>
      </w:r>
    </w:p>
    <w:p>
      <w:pPr>
        <w:pStyle w:val="PreformattedText"/>
        <w:bidi w:val="0"/>
        <w:spacing w:before="0" w:after="0"/>
        <w:jc w:val="left"/>
        <w:rPr/>
      </w:pPr>
      <w:r>
        <w:rPr/>
        <w:t>Rxwo4wM4HpA9XA/6m60cWIK8TQbAXKjWN7Tgq+BjBIIBHuTjOT9f9jx1Bl3hiZOK5J6ZDtScNvQgkg</w:t>
      </w:r>
    </w:p>
    <w:p>
      <w:pPr>
        <w:pStyle w:val="PreformattedText"/>
        <w:bidi w:val="0"/>
        <w:spacing w:before="0" w:after="0"/>
        <w:jc w:val="left"/>
        <w:rPr/>
      </w:pPr>
      <w:r>
        <w:rPr/>
        <w:t>txkF149W054J9x1JSEWuefbILe2ndkOB9QUFdzD23Y/wAuT9z0xWAX5QWx0Ikatg78neoA9O4A8NnA</w:t>
      </w:r>
    </w:p>
    <w:p>
      <w:pPr>
        <w:pStyle w:val="PreformattedText"/>
        <w:bidi w:val="0"/>
        <w:spacing w:before="0" w:after="0"/>
        <w:jc w:val="left"/>
        <w:rPr/>
      </w:pPr>
      <w:r>
        <w:rPr/>
        <w:t>C8bjuHOTx1qpsSifDFNaxvygp2YggDJX6eeRkbdgOAduPfPHp27vbrVEz6PBUlRjhiDjCrjnBAyc8k</w:t>
      </w:r>
    </w:p>
    <w:p>
      <w:pPr>
        <w:pStyle w:val="PreformattedText"/>
        <w:bidi w:val="0"/>
        <w:spacing w:before="0" w:after="0"/>
        <w:jc w:val="left"/>
        <w:rPr/>
      </w:pPr>
      <w:r>
        <w:rPr/>
        <w:t>foeOoDaxEpjiCe1YSjbGMlc7RncCMZy2PF7D34PsOmut9QNYVuVtSY5iYENsH3UHhlL+Q4288jLbv2</w:t>
      </w:r>
    </w:p>
    <w:p>
      <w:pPr>
        <w:pStyle w:val="PreformattedText"/>
        <w:bidi w:val="0"/>
        <w:spacing w:before="0" w:after="0"/>
        <w:jc w:val="left"/>
        <w:rPr/>
      </w:pPr>
      <w:r>
        <w:rPr/>
        <w:t>6VBFrC3KRLuaUePgjgZBG4soyAccDD4OP79HR6w3s5QanR9pfzkb0OT/AHkH6dzszEgtgkghtyn0Eg</w:t>
      </w:r>
    </w:p>
    <w:p>
      <w:pPr>
        <w:pStyle w:val="PreformattedText"/>
        <w:bidi w:val="0"/>
        <w:spacing w:before="0" w:after="0"/>
        <w:jc w:val="left"/>
        <w:rPr/>
      </w:pPr>
      <w:r>
        <w:rPr/>
        <w:t>8/82f6umV9V56qf6YmiDkxHgsvShkQR+xGA38sepskDaSeAf0I+3v1yW5m03oLD3mWRoJHiABAwc/c</w:t>
      </w:r>
    </w:p>
    <w:p>
      <w:pPr>
        <w:pStyle w:val="PreformattedText"/>
        <w:bidi w:val="0"/>
        <w:spacing w:before="0" w:after="0"/>
        <w:jc w:val="left"/>
        <w:rPr/>
      </w:pPr>
      <w:r>
        <w:rPr/>
        <w:t>HJ3Ag5A4DHjrK/WPmYeuPuvJE2QNufGm33AyQzeoDBI4z9vt9XVyoKtfoNoJJwMtjPuWOeR+3/xe/U</w:t>
      </w:r>
    </w:p>
    <w:p>
      <w:pPr>
        <w:pStyle w:val="PreformattedText"/>
        <w:bidi w:val="0"/>
        <w:spacing w:before="0" w:after="0"/>
        <w:jc w:val="left"/>
        <w:rPr/>
      </w:pPr>
      <w:r>
        <w:rPr/>
        <w:t>mgWsLcpHrXAGeQDu2nBKYXllPO4A/rwN3RJ1CU18TaAbO7IYBQQecAkDj77sZY5UY6aLdkuD5yw3AZ</w:t>
      </w:r>
    </w:p>
    <w:p>
      <w:pPr>
        <w:pStyle w:val="PreformattedText"/>
        <w:bidi w:val="0"/>
        <w:spacing w:before="0" w:after="0"/>
        <w:jc w:val="left"/>
        <w:rPr/>
      </w:pPr>
      <w:r>
        <w:rPr/>
        <w:t>Y8Bc8DkHALY4J6uLK2FsrLI5YGQ4GSQxKEqNpCn08/Ybv/T1dNpiyL4xcGOAWyMN6ecPuIyfcMV9R+</w:t>
      </w:r>
    </w:p>
    <w:p>
      <w:pPr>
        <w:pStyle w:val="PreformattedText"/>
        <w:bidi w:val="0"/>
        <w:spacing w:before="0" w:after="0"/>
        <w:jc w:val="left"/>
        <w:rPr/>
      </w:pPr>
      <w:r>
        <w:rPr/>
        <w:t>r359vq6OSRLWgdjMOfQ4baRhV/c/rkLn7YbqSSjdfADHjAJG4kDaS2QFKqRyNwzx+VenryHyiX6jIn</w:t>
      </w:r>
    </w:p>
    <w:p>
      <w:pPr>
        <w:pStyle w:val="PreformattedText"/>
        <w:bidi w:val="0"/>
        <w:spacing w:before="0" w:after="0"/>
        <w:jc w:val="left"/>
        <w:rPr/>
      </w:pPr>
      <w:r>
        <w:rPr/>
        <w:t>BkyJySSx27jncVbBRztAGAcDPt+bomBsNNFH7zQflLa7T25rthgNwxkYOOcsVHI5P9ieuZtFtfG3m8</w:t>
      </w:r>
    </w:p>
    <w:p>
      <w:pPr>
        <w:pStyle w:val="PreformattedText"/>
        <w:bidi w:val="0"/>
        <w:spacing w:before="0" w:after="0"/>
        <w:jc w:val="left"/>
        <w:rPr/>
      </w:pPr>
      <w:r>
        <w:rPr/>
        <w:t>1Jq3Ps8+fdL2pr9OVVRwc/baMqM5XgZH9wOkU8SupsRHQh7KCwyoUH1EH29wGxyMnj77fbo06hFOAL</w:t>
      </w:r>
    </w:p>
    <w:p>
      <w:pPr>
        <w:pStyle w:val="PreformattedText"/>
        <w:bidi w:val="0"/>
        <w:spacing w:before="0" w:after="0"/>
        <w:jc w:val="left"/>
        <w:rPr/>
      </w:pPr>
      <w:r>
        <w:rPr/>
        <w:t>WjCwpPPHpIz6dyp9iqryFx/kfV1oo9/5wIIsqSQWBABLbfsAR6gc59/TwPYerrYt8ReIYEMT2GNJo8</w:t>
      </w:r>
    </w:p>
    <w:p>
      <w:pPr>
        <w:pStyle w:val="PreformattedText"/>
        <w:bidi w:val="0"/>
        <w:spacing w:before="0" w:after="0"/>
        <w:jc w:val="left"/>
        <w:rPr/>
      </w:pPr>
      <w:r>
        <w:rPr/>
        <w:t>qoYYyoC+PcCQgPkXbztO7bk8gja3TEYg2toZUi1+AkkAkZ4JI4VgcqqqCccj2Iz+mM9babkadsy16V</w:t>
      </w:r>
    </w:p>
    <w:p>
      <w:pPr>
        <w:pStyle w:val="PreformattedText"/>
        <w:bidi w:val="0"/>
        <w:spacing w:before="0" w:after="0"/>
        <w:jc w:val="left"/>
        <w:rPr/>
      </w:pPr>
      <w:r>
        <w:rPr/>
        <w:t>r4jGm3nGQfV66iJxg8RyoFJOQdjFQWPC5AYn7nb1qRiNeztmNkw0ByAmuennMUQDsdoABYZUKqL7AJ</w:t>
      </w:r>
    </w:p>
    <w:p>
      <w:pPr>
        <w:pStyle w:val="PreformattedText"/>
        <w:bidi w:val="0"/>
        <w:spacing w:before="0" w:after="0"/>
        <w:jc w:val="left"/>
        <w:rPr/>
      </w:pPr>
      <w:r>
        <w:rPr/>
        <w:t>kL6cH/AOf1ddR+Q+c4slFcY8R9RRSCVJJYLnHJ3cDK4ycnPSoVPV1t4ySuUIH1EZCkH1OCQzjIHtj2</w:t>
      </w:r>
    </w:p>
    <w:p>
      <w:pPr>
        <w:pStyle w:val="PreformattedText"/>
        <w:bidi w:val="0"/>
        <w:spacing w:before="0" w:after="0"/>
        <w:jc w:val="left"/>
        <w:rPr/>
      </w:pPr>
      <w:r>
        <w:rPr/>
        <w:t>JHGF6k3RraP8tiCrH6WKKFB4G3acYClV/sNv1dEvUIiq7LbE6MIEn+vLbeXycliRkKVZTtxgAeofr0</w:t>
      </w:r>
    </w:p>
    <w:p>
      <w:pPr>
        <w:pStyle w:val="PreformattedText"/>
        <w:bidi w:val="0"/>
        <w:spacing w:before="0" w:after="0"/>
        <w:jc w:val="left"/>
        <w:rPr/>
      </w:pPr>
      <w:r>
        <w:rPr/>
        <w:t>4ki1lLXiUIF7mAtRII3EqSoB3An1A4UggH+Y4HtgEj/l6oEkAnmZKuQJBHDfhkRkIVRwW2jai5XduH</w:t>
      </w:r>
    </w:p>
    <w:p>
      <w:pPr>
        <w:pStyle w:val="PreformattedText"/>
        <w:bidi w:val="0"/>
        <w:spacing w:before="0" w:after="0"/>
        <w:jc w:val="left"/>
        <w:rPr/>
      </w:pPr>
      <w:r>
        <w:rPr/>
        <w:t>qycDC55OefY7uluLHne80oSQF5hRBzlQpbKgAqy4GxfIcsXIOfVtPK/b0/09BGRvkeQEZQHIYkgLgY</w:t>
      </w:r>
    </w:p>
    <w:p>
      <w:pPr>
        <w:pStyle w:val="PreformattedText"/>
        <w:bidi w:val="0"/>
        <w:spacing w:before="0" w:after="0"/>
        <w:jc w:val="left"/>
        <w:rPr/>
      </w:pPr>
      <w:r>
        <w:rPr/>
        <w:t>Kq3sATIfUSBvHUguCVYDmZPdGIMOC3qzjaEOfGpByuc4OT/lj+nrNtFrr4WhUwbC/iv8JKoPbJwpGQ</w:t>
      </w:r>
    </w:p>
    <w:p>
      <w:pPr>
        <w:pStyle w:val="PreformattedText"/>
        <w:bidi w:val="0"/>
        <w:spacing w:before="0" w:after="0"/>
        <w:jc w:val="left"/>
        <w:rPr/>
      </w:pPr>
      <w:r>
        <w:rPr/>
        <w:t>VXKEI49TAZO/6f7enpEcLsR7jOtL/ajfjXX8GnwAmudqXK4+NHxSk1DtH4U1pEr2W0eaOssncnxCmo</w:t>
      </w:r>
    </w:p>
    <w:p>
      <w:pPr>
        <w:pStyle w:val="PreformattedText"/>
        <w:bidi w:val="0"/>
        <w:spacing w:before="0" w:after="0"/>
        <w:jc w:val="left"/>
        <w:rPr/>
      </w:pPr>
      <w:r>
        <w:rPr/>
        <w:t>T7ls0tEoWqbojJNFLqmraVWsRNWnmZF1agpUw9smbpt4/7V5t93eh0KB2jaCrf6VPq+X+Z4db1/UNT</w:t>
      </w:r>
    </w:p>
    <w:p>
      <w:pPr>
        <w:pStyle w:val="PreformattedText"/>
        <w:bidi w:val="0"/>
        <w:spacing w:before="0" w:after="0"/>
        <w:jc w:val="left"/>
        <w:rPr/>
      </w:pPr>
      <w:r>
        <w:rPr/>
        <w:t>t2NR1PULupapqFy1f1DUtTsTahe1XVb8z27t/ULlp3lvajNammlsTyM8ksszyO7Oznrmli3Piy/jO/</w:t>
      </w:r>
    </w:p>
    <w:p>
      <w:pPr>
        <w:pStyle w:val="PreformattedText"/>
        <w:bidi w:val="0"/>
        <w:spacing w:before="0" w:after="0"/>
        <w:jc w:val="left"/>
        <w:rPr/>
      </w:pPr>
      <w:r>
        <w:rPr/>
        <w:t>Ya2AUCc1E9T8PtSIM/rGGkX1QJ6wMRq25mP39uot7gA2kkr02IyiVZpQqiOOWavDlRNFLIrRkxyOP5</w:t>
      </w:r>
    </w:p>
    <w:p>
      <w:pPr>
        <w:pStyle w:val="PreformattedText"/>
        <w:bidi w:val="0"/>
        <w:spacing w:before="0" w:after="0"/>
        <w:jc w:val="left"/>
        <w:rPr/>
      </w:pPr>
      <w:r>
        <w:rPr/>
        <w:t>gcfy+CIj9WB9RlSdC0YpJBF+KTChJLPPg2UjWN3+ZfyyDYYYRDCLixOA7bUaMSFfTu3t7huitzPaZO</w:t>
      </w:r>
    </w:p>
    <w:p>
      <w:pPr>
        <w:pStyle w:val="PreformattedText"/>
        <w:bidi w:val="0"/>
        <w:spacing w:before="0" w:after="0"/>
        <w:jc w:val="left"/>
        <w:rPr/>
      </w:pPr>
      <w:r>
        <w:rPr/>
        <w:t>j33lkduXH0+nUmf5eG1LFJDWR2VWj84SCy74x5Hcyqu5jJwi7NisT1Lm/LSHcNcc40740gGap3VXoW</w:t>
      </w:r>
    </w:p>
    <w:p>
      <w:pPr>
        <w:pStyle w:val="PreformattedText"/>
        <w:bidi w:val="0"/>
        <w:spacing w:before="0" w:after="0"/>
        <w:jc w:val="left"/>
        <w:rPr/>
      </w:pPr>
      <w:r>
        <w:rPr/>
        <w:t>RNLai0LWY2kE4pxND5dKa09ceM3JpIrCSxJvjjSFGDj7kyg2JP2Yu+oKixgKKORaM9qmySW71g58Mk</w:t>
      </w:r>
    </w:p>
    <w:p>
      <w:pPr>
        <w:pStyle w:val="PreformattedText"/>
        <w:bidi w:val="0"/>
        <w:spacing w:before="0" w:after="0"/>
        <w:jc w:val="left"/>
        <w:rPr/>
      </w:pPr>
      <w:r>
        <w:rPr/>
        <w:t>tf5UeEeJEKs6B5boULJgsWiWFlUMz9CuuVwIRXqPMx0tFfloWtWG8ks9yWw4rgzbCkK2I6EjHxCY5m</w:t>
      </w:r>
    </w:p>
    <w:p>
      <w:pPr>
        <w:pStyle w:val="PreformattedText"/>
        <w:bidi w:val="0"/>
        <w:spacing w:before="0" w:after="0"/>
        <w:jc w:val="left"/>
        <w:rPr/>
      </w:pPr>
      <w:r>
        <w:rPr/>
        <w:t>k2uAEn3s7L6R0QsBYASBRrrlFK1B3sL8rFZrRXayFY81lZEsLKqxNIGlSASwVlkVW8TrHI/0enqH5W</w:t>
      </w:r>
    </w:p>
    <w:p>
      <w:pPr>
        <w:pStyle w:val="PreformattedText"/>
        <w:bidi w:val="0"/>
        <w:spacing w:before="0" w:after="0"/>
        <w:jc w:val="left"/>
        <w:rPr/>
      </w:pPr>
      <w:r>
        <w:rPr/>
        <w:t>lAG7WblD1PTK6aeEjNqr8zY8TL4q0s03khm8sReaFjJCZJarx7T49vpfLEOtRkelXrXKM0tO6IIHls</w:t>
      </w:r>
    </w:p>
    <w:p>
      <w:pPr>
        <w:pStyle w:val="PreformattedText"/>
        <w:bidi w:val="0"/>
        <w:spacing w:before="0" w:after="0"/>
        <w:jc w:val="left"/>
        <w:rPr/>
      </w:pPr>
      <w:r>
        <w:rPr/>
        <w:t>U4tsTeGOrSkSCvFCqsY5RfLSMxyW8zJJhdrsQFwePGAWOvDyiunpWSeGSCo6NH89HYS8tKrHBGpipi</w:t>
      </w:r>
    </w:p>
    <w:p>
      <w:pPr>
        <w:pStyle w:val="PreformattedText"/>
        <w:bidi w:val="0"/>
        <w:spacing w:before="0" w:after="0"/>
        <w:jc w:val="left"/>
        <w:rPr/>
      </w:pPr>
      <w:r>
        <w:rPr/>
        <w:t>GuJIdtOeFZWeJZVd2Mh8KPu4gVr3FmEonh9iJGhZpuYZ1nqtGtiR5/PUanPC7vXoWnlhAaAnbIiwK7</w:t>
      </w:r>
    </w:p>
    <w:p>
      <w:pPr>
        <w:pStyle w:val="PreformattedText"/>
        <w:bidi w:val="0"/>
        <w:spacing w:before="0" w:after="0"/>
        <w:jc w:val="left"/>
        <w:rPr/>
      </w:pPr>
      <w:r>
        <w:rPr/>
        <w:t>OzSH0/VtrE66dMu9+VrR/pxjsQWfnml8tpkpVqc9eE/MIqid4K0uzbVBirsuSY/NHIYg8qu7KJvcWI</w:t>
      </w:r>
    </w:p>
    <w:p>
      <w:pPr>
        <w:pStyle w:val="PreformattedText"/>
        <w:bidi w:val="0"/>
        <w:spacing w:before="0" w:after="0"/>
        <w:jc w:val="left"/>
        <w:rPr/>
      </w:pPr>
      <w:r>
        <w:rPr/>
        <w:t>tD1ufCKShXgkMkdnxzvG9mtBFTSQJM26aWvajUohZkqo0SoFVY9iws/pa5R5crxKztzLDNS1GN2pRS</w:t>
      </w:r>
    </w:p>
    <w:p>
      <w:pPr>
        <w:pStyle w:val="PreformattedText"/>
        <w:bidi w:val="0"/>
        <w:spacing w:before="0" w:after="0"/>
        <w:jc w:val="left"/>
        <w:rPr/>
      </w:pPr>
      <w:r>
        <w:rPr/>
        <w:t>yR2Y/TXlmvLbv2IZ4IFd0lhqQhVRVEJkZZmHrRYDz5MIBJOvFeJjTtOeu2pR1p1s2Jr0+lwSQLLBW0</w:t>
      </w:r>
    </w:p>
    <w:p>
      <w:pPr>
        <w:pStyle w:val="PreformattedText"/>
        <w:bidi w:val="0"/>
        <w:spacing w:before="0" w:after="0"/>
        <w:jc w:val="left"/>
        <w:rPr/>
      </w:pPr>
      <w:r>
        <w:rPr/>
        <w:t>+Iz2bMeIWHk1FEdXf22pImz1o3R3FiBwmTG/bnb3xxo0tSmZVgrW/Bbeok3l0yKbfJQ/3nfcMZdyy2</w:t>
      </w:r>
    </w:p>
    <w:p>
      <w:pPr>
        <w:pStyle w:val="PreformattedText"/>
        <w:bidi w:val="0"/>
        <w:spacing w:before="0" w:after="0"/>
        <w:jc w:val="left"/>
        <w:rPr/>
      </w:pPr>
      <w:r>
        <w:rPr/>
        <w:t>bHjnC8ESK+3O9ehJ155D65LAWPTGpSpFamkhqf7vSWpKkV3QZkWvHMJWlN2JZgsSpM8a2ZMCNmjTYj</w:t>
      </w:r>
    </w:p>
    <w:p>
      <w:pPr>
        <w:pStyle w:val="PreformattedText"/>
        <w:bidi w:val="0"/>
        <w:spacing w:before="0" w:after="0"/>
        <w:jc w:val="left"/>
        <w:rPr/>
      </w:pPr>
      <w:r>
        <w:rPr/>
        <w:t>J9NDQ3trLvw3HDHNhWsaZIZJoZSqmXyTxyQ29TmtrYgnW3CAGmsF7JKIrqksSqkYT0bpmLBQhy9r/E</w:t>
      </w:r>
    </w:p>
    <w:p>
      <w:pPr>
        <w:pStyle w:val="PreformattedText"/>
        <w:bidi w:val="0"/>
        <w:spacing w:before="0" w:after="0"/>
        <w:jc w:val="left"/>
        <w:rPr/>
      </w:pPr>
      <w:r>
        <w:rPr/>
        <w:t>oZZWvyi0qWKVNDZlppFZjLy2i0z2RDDCESstMBfHa+eghk3uGxWwF37WYQAnkIdxe19YpWqzTvFKht</w:t>
      </w:r>
    </w:p>
    <w:p>
      <w:pPr>
        <w:pStyle w:val="PreformattedText"/>
        <w:bidi w:val="0"/>
        <w:spacing w:before="0" w:after="0"/>
        <w:jc w:val="left"/>
        <w:rPr/>
      </w:pPr>
      <w:r>
        <w:rPr/>
        <w:t>2Za1iJasVSOKQIIliqeSWXEcsdgWXkxubcyrHLHl1QIbEAYiXD0lNo5Ks2mTJNqiy34zst2NtsjZTW</w:t>
      </w:r>
    </w:p>
    <w:p>
      <w:pPr>
        <w:pStyle w:val="PreformattedText"/>
        <w:bidi w:val="0"/>
        <w:spacing w:before="0" w:after="0"/>
        <w:jc w:val="left"/>
        <w:rPr/>
      </w:pPr>
      <w:r>
        <w:rPr/>
        <w:t>KnC8T5nlCNJNFIuQjEzIm3d0EkKaYZ9PpJdikirQn5SNK0dtJJ1eeyYLEM3mUG9AC/EibW3SKzO6bk</w:t>
      </w:r>
    </w:p>
    <w:p>
      <w:pPr>
        <w:pStyle w:val="PreformattedText"/>
        <w:bidi w:val="0"/>
        <w:spacing w:before="0" w:after="0"/>
        <w:jc w:val="left"/>
        <w:rPr/>
      </w:pPr>
      <w:r>
        <w:rPr/>
        <w:t>FFQ5GQygHInU4j5xnrNKvIkCWowkGlV6lZVr1K1bVJqhe1UhrRu4iSSrBIshfZFK8L7nZdwV2IAkZX</w:t>
      </w:r>
    </w:p>
    <w:p>
      <w:pPr>
        <w:pStyle w:val="PreformattedText"/>
        <w:bidi w:val="0"/>
        <w:spacing w:before="0" w:after="0"/>
        <w:jc w:val="left"/>
        <w:rPr/>
      </w:pPr>
      <w:r>
        <w:rPr/>
        <w:t>HZ9KVpcDW7fsxKOeiKpmSK4Yq8vzaymrNdisO9SeBtUqDcHsW4bjpxLK7u07tMwRdq1Zb3xHn8YyZG</w:t>
      </w:r>
    </w:p>
    <w:p>
      <w:pPr>
        <w:pStyle w:val="PreformattedText"/>
        <w:bidi w:val="0"/>
        <w:spacing w:before="0" w:after="0"/>
        <w:jc w:val="left"/>
        <w:rPr/>
      </w:pPr>
      <w:r>
        <w:rPr/>
        <w:t>ewtOWaUmG1WswrFFMkop1Jq0iyxCnO8ZRJoml3s5Twp5ESJJHJPRKwDHTsglchYzKSuLBkMBqagluy</w:t>
      </w:r>
    </w:p>
    <w:p>
      <w:pPr>
        <w:pStyle w:val="PreformattedText"/>
        <w:bidi w:val="0"/>
        <w:spacing w:before="0" w:after="0"/>
        <w:jc w:val="left"/>
        <w:rPr/>
      </w:pPr>
      <w:r>
        <w:rPr/>
        <w:t>IREZHFivHZYo6T17SjNqZK83gMgIjVUbzb2UAZdzblrOP4bDWWKWXT7d3zRtZjNMR+OrTiVqlLUXjm</w:t>
      </w:r>
    </w:p>
    <w:p>
      <w:pPr>
        <w:pStyle w:val="PreformattedText"/>
        <w:bidi w:val="0"/>
        <w:spacing w:before="0" w:after="0"/>
        <w:jc w:val="left"/>
        <w:rPr/>
      </w:pPr>
      <w:r>
        <w:rPr/>
        <w:t>E7jy6jZYvuRJZxCY4VT61YljqeKUzFSNNIPlsUBBBBpwszWZY5Gmo2KJlZliVYIVvyvbMcSWtSWYrK</w:t>
      </w:r>
    </w:p>
    <w:p>
      <w:pPr>
        <w:pStyle w:val="PreformattedText"/>
        <w:bidi w:val="0"/>
        <w:spacing w:before="0" w:after="0"/>
        <w:jc w:val="left"/>
        <w:rPr/>
      </w:pPr>
      <w:r>
        <w:rPr/>
        <w:t>irIUrsjyOVCLRTkLa+Hnz74Ab3XHtTOiddrXN8U0ckFOjZoTWtNsT6hMzXFjmMKKrSSWs1DdaL0Zih</w:t>
      </w:r>
    </w:p>
    <w:p>
      <w:pPr>
        <w:pStyle w:val="PreformattedText"/>
        <w:bidi w:val="0"/>
        <w:spacing w:before="0" w:after="0"/>
        <w:jc w:val="left"/>
        <w:rPr/>
      </w:pPr>
      <w:r>
        <w:rPr/>
        <w:t>hlRwSrstWYGw5w7cIDGSSTQ+6baQQSaaY6CWbQM2ox0NNk1FYvNXhuBZ5Yp4LUTS3DOqhE+XVBVDyK</w:t>
      </w:r>
    </w:p>
    <w:p>
      <w:pPr>
        <w:pStyle w:val="PreformattedText"/>
        <w:bidi w:val="0"/>
        <w:spacing w:before="0" w:after="0"/>
        <w:jc w:val="left"/>
        <w:rPr/>
      </w:pPr>
      <w:r>
        <w:rPr/>
        <w:t>u6HwI188/PbIDe7X4ZlD2OIq/nua1A38NnXxW+36Nm9VPyDQ2GljWzHGLE6mzNFXGxQZ0G1XUuxEhr</w:t>
      </w:r>
    </w:p>
    <w:p>
      <w:pPr>
        <w:pStyle w:val="PreformattedText"/>
        <w:bidi w:val="0"/>
        <w:spacing w:before="0" w:after="0"/>
        <w:jc w:val="left"/>
        <w:rPr/>
      </w:pPr>
      <w:r>
        <w:rPr/>
        <w:t>6HGT2QW4o4r6N2+Zr8f8KuahqV2Ga1HNfv3Jglfyy1A9arHXT5aeQzzyVbEkpjdqpR1YehSU9pJ1HZ</w:t>
      </w:r>
    </w:p>
    <w:p>
      <w:pPr>
        <w:pStyle w:val="PreformattedText"/>
        <w:bidi w:val="0"/>
        <w:spacing w:before="0" w:after="0"/>
        <w:jc w:val="left"/>
        <w:rPr/>
      </w:pPr>
      <w:r>
        <w:rPr/>
        <w:t>55QWDsBa0ean21frxsUo6ZBHpc81Y6bKnkSpp7SLZofxLVI5AuqEC3euJjAruz0VO5MKYaxbQrYeMi</w:t>
      </w:r>
    </w:p>
    <w:p>
      <w:pPr>
        <w:pStyle w:val="PreformattedText"/>
        <w:bidi w:val="0"/>
        <w:spacing w:before="0" w:after="0"/>
        <w:jc w:val="left"/>
        <w:rPr/>
      </w:pPr>
      <w:r>
        <w:rPr/>
        <w:t>5cPh58iFKryu9BI3y1OOyXVNNrGe38yKsemackaSb6z1pq1yOMMWkknjBsAiSJeowGJJXWXa5IubTj</w:t>
      </w:r>
    </w:p>
    <w:p>
      <w:pPr>
        <w:pStyle w:val="PreformattedText"/>
        <w:bidi w:val="0"/>
        <w:spacing w:before="0" w:after="0"/>
        <w:jc w:val="left"/>
        <w:rPr/>
      </w:pPr>
      <w:r>
        <w:rPr/>
        <w:t>VUs25LVqrWARZJteozwwSQmWzPLDX1CskKqE0Km1mrGUTDDC1m2KkRZlgA31xhAAAAcpDtajpyXa1w</w:t>
      </w:r>
    </w:p>
    <w:p>
      <w:pPr>
        <w:pStyle w:val="PreformattedText"/>
        <w:bidi w:val="0"/>
        <w:spacing w:before="0" w:after="0"/>
        <w:jc w:val="left"/>
        <w:rPr/>
      </w:pPr>
      <w:r>
        <w:rPr/>
        <w:t>STfMVzPb02Vkhr6wty0iyPDFG5BmcyyNImPHBNDXewrq0m7ohYEXY3v7Mphw2AkbLXNUmn2U9Mgmtx</w:t>
      </w:r>
    </w:p>
    <w:p>
      <w:pPr>
        <w:pStyle w:val="PreformattedText"/>
        <w:bidi w:val="0"/>
        <w:spacing w:before="0" w:after="0"/>
        <w:jc w:val="left"/>
        <w:rPr/>
      </w:pPr>
      <w:r>
        <w:rPr/>
        <w:t>h6kb3YKk+n2ZT4bq05fNtriZP5s59TRDxvAzbtvUIU3s1jK5DiT+EEVUW3O6LDc1i8ryJGlYy/w6/B</w:t>
      </w:r>
    </w:p>
    <w:p>
      <w:pPr>
        <w:pStyle w:val="PreformattedText"/>
        <w:bidi w:val="0"/>
        <w:spacing w:before="0" w:after="0"/>
        <w:jc w:val="left"/>
        <w:rPr/>
      </w:pPr>
      <w:r>
        <w:rPr/>
        <w:t>WmsQR1QkqpNRhRJvJDt2SSNaWJvTXRVCXkvjCsIEmhCaa+Hjjlq0NS01KVNo57VyILpepQzLEC9iaZ</w:t>
      </w:r>
    </w:p>
    <w:p>
      <w:pPr>
        <w:pStyle w:val="PreformattedText"/>
        <w:bidi w:val="0"/>
        <w:spacing w:before="0" w:after="0"/>
        <w:jc w:val="left"/>
        <w:rPr/>
      </w:pPr>
      <w:r>
        <w:rPr/>
        <w:t>FE6yvCVsQzKHZ2YK3FmFgb/Z/qgZAa20892ITzrBW0ybZLp7D5hYqtWFf58MNsSLHNcpYllu1rhrsg</w:t>
      </w:r>
    </w:p>
    <w:p>
      <w:pPr>
        <w:pStyle w:val="PreformattedText"/>
        <w:bidi w:val="0"/>
        <w:spacing w:before="0" w:after="0"/>
        <w:jc w:val="left"/>
        <w:rPr/>
      </w:pPr>
      <w:r>
        <w:rPr/>
        <w:t>sqkbBlHlKMrtFpAHJibmQsbrYZWjOW7MYtsyV1WnHSo0UsJM8DxoPndOgWdZyxNp7FgxPP5JYwrxRs</w:t>
      </w:r>
    </w:p>
    <w:p>
      <w:pPr>
        <w:pStyle w:val="PreformattedText"/>
        <w:bidi w:val="0"/>
        <w:spacing w:before="0" w:after="0"/>
        <w:jc w:val="left"/>
        <w:rPr/>
      </w:pPr>
      <w:r>
        <w:rPr/>
        <w:t>XPphVRbi6RKudeH/ABHFNrmnz6hOLnyz6ZUWu9CxLEPm9ONYxzqs8sjPogFqRW3PtlLJErRAPu6mJ5</w:t>
      </w:r>
    </w:p>
    <w:p>
      <w:pPr>
        <w:pStyle w:val="PreformattedText"/>
        <w:bidi w:val="0"/>
        <w:spacing w:before="0" w:after="0"/>
        <w:jc w:val="left"/>
        <w:rPr/>
      </w:pPr>
      <w:r>
        <w:rPr/>
        <w:t>5m0vLsw1iGmjS/Np9GKR6MbqtlNb1COU2ZWgtG1HY0Q8B60kdOvHH4XUu1PmX+cT1QIClQTeX1Nqsd</w:t>
      </w:r>
    </w:p>
    <w:p>
      <w:pPr>
        <w:pStyle w:val="PreformattedText"/>
        <w:bidi w:val="0"/>
        <w:spacing w:before="0" w:after="0"/>
        <w:jc w:val="left"/>
        <w:rPr/>
      </w:pPr>
      <w:r>
        <w:rPr/>
        <w:t>apZqyWZbCjTbjX2rSNqGpaZXmou3y9czS0IFkU0q81t/EXQEV0Z97spLqJI5KTLt42veMoJYnqFXaS</w:t>
      </w:r>
    </w:p>
    <w:p>
      <w:pPr>
        <w:pStyle w:val="PreformattedText"/>
        <w:bidi w:val="0"/>
        <w:spacing w:before="0" w:after="0"/>
        <w:jc w:val="left"/>
        <w:rPr/>
      </w:pPr>
      <w:r>
        <w:rPr/>
        <w:t>nul+VeKO3k00aR/DKLUUfk1KnGyosM0Qj3BdkPm27+pc427JdlvrzhGk0NSqllan8hjcszWbUsGoWK</w:t>
      </w:r>
    </w:p>
    <w:p>
      <w:pPr>
        <w:pStyle w:val="PreformattedText"/>
        <w:bidi w:val="0"/>
        <w:spacing w:before="0" w:after="0"/>
        <w:jc w:val="left"/>
        <w:rPr/>
      </w:pPr>
      <w:r>
        <w:rPr/>
        <w:t>t+tJQLqsUsOyKGaITIAyhq7M/wBf19Da31woY09tNoXYmrQUZpEoKR5ZZr62a88tmK5OGkC/w4RxzS</w:t>
      </w:r>
    </w:p>
    <w:p>
      <w:pPr>
        <w:pStyle w:val="PreformattedText"/>
        <w:bidi w:val="0"/>
        <w:spacing w:before="0" w:after="0"/>
        <w:jc w:val="left"/>
        <w:rPr/>
      </w:pPr>
      <w:r>
        <w:rPr/>
        <w:t>mSIOwtxVQrYMaqSudLE3kk97frXrVaWjcFegVlWetT1CyarWIZKiP83HWdVjghcRyKQzBxFHfhQblR</w:t>
      </w:r>
    </w:p>
    <w:p>
      <w:pPr>
        <w:pStyle w:val="PreformattedText"/>
        <w:bidi w:val="0"/>
        <w:spacing w:before="0" w:after="0"/>
        <w:jc w:val="left"/>
        <w:rPr/>
      </w:pPr>
      <w:r>
        <w:rPr/>
        <w:t>iYfUX8fOUonQkGd0f+xw+MC/Cj8ZHZOl6tqkqVvijol74aTwWaMlMWdTvQNrnbEc9euXihvprGnyM0</w:t>
      </w:r>
    </w:p>
    <w:p>
      <w:pPr>
        <w:pStyle w:val="PreformattedText"/>
        <w:bidi w:val="0"/>
        <w:spacing w:before="0" w:after="0"/>
        <w:jc w:val="left"/>
        <w:rPr/>
      </w:pPr>
      <w:r>
        <w:rPr/>
        <w:t>zHfumsLMVZk6eHsyMD0nw/GZnVrkgYqepvH2V9w+Ke3uG9FBWo2YKrSzlViSHcFaCIo7Ros6DiRLUn</w:t>
      </w:r>
    </w:p>
    <w:p>
      <w:pPr>
        <w:pStyle w:val="PreformattedText"/>
        <w:bidi w:val="0"/>
        <w:spacing w:before="0" w:after="0"/>
        <w:jc w:val="left"/>
        <w:rPr/>
      </w:pPr>
      <w:r>
        <w:rPr/>
        <w:t>mdhkDdsUepm625ZA35NDIsbHslm9tU72pt83akee5NGIppCmwbI1CFVjA/ljaFXnLZ3N7YXpNUqpIA</w:t>
      </w:r>
    </w:p>
    <w:p>
      <w:pPr>
        <w:pStyle w:val="PreformattedText"/>
        <w:bidi w:val="0"/>
        <w:spacing w:before="0" w:after="0"/>
        <w:jc w:val="left"/>
        <w:rPr/>
      </w:pPr>
      <w:r>
        <w:rPr/>
        <w:t>FpWt/dLa+d0XtislzV7lOoniP8yxMsSeQAua8IJ3TTKR6Y4g8hP0pz1lbitcXW8IKWsqgsRK/1Pvju</w:t>
      </w:r>
    </w:p>
    <w:p>
      <w:pPr>
        <w:pStyle w:val="PreformattedText"/>
        <w:bidi w:val="0"/>
        <w:spacing w:before="0" w:after="0"/>
        <w:jc w:val="left"/>
        <w:rPr/>
      </w:pPr>
      <w:r>
        <w:rPr/>
        <w:t>juENV7R0n+G0THLEuqa7BJGwcyMqy1tFjbdJHt9Qeyy8sqmEdBl7PF8XdjhRCgir+yrCQml8L651ST</w:t>
      </w:r>
    </w:p>
    <w:p>
      <w:pPr>
        <w:pStyle w:val="PreformattedText"/>
        <w:bidi w:val="0"/>
        <w:spacing w:before="0" w:after="0"/>
        <w:jc w:val="left"/>
        <w:rPr/>
      </w:pPr>
      <w:r>
        <w:rPr/>
        <w:t>Xdem1HuDXLCMs+qauzWLBO0ZSpEx204wB/w40RU98DolQXzqEM3d+H6MP1iKMKa4+byeafoK1s4jCZ</w:t>
      </w:r>
    </w:p>
    <w:p>
      <w:pPr>
        <w:pStyle w:val="PreformattedText"/>
        <w:bidi w:val="0"/>
        <w:spacing w:before="0" w:after="0"/>
        <w:jc w:val="left"/>
        <w:rPr/>
      </w:pPr>
      <w:r>
        <w:rPr/>
        <w:t>IlXxoFXjBG1uOC2d2D79MV+wmUXNjeSOKuAgTGG+o7myc5O/DIPpz7/2/q3dATc3PbAJA5x9UdoJNr</w:t>
      </w:r>
    </w:p>
    <w:p>
      <w:pPr>
        <w:pStyle w:val="PreformattedText"/>
        <w:bidi w:val="0"/>
        <w:spacing w:before="0" w:after="0"/>
        <w:jc w:val="left"/>
        <w:rPr/>
      </w:pPr>
      <w:r>
        <w:rPr/>
        <w:t>ZIyMbhkoOCQvPpYZ/zHq9x1XyksNPdJFG4IHCtuIPAy+D75OMEc8j3P/N1QvbU3MBl6j598GatThtQ</w:t>
      </w:r>
    </w:p>
    <w:p>
      <w:pPr>
        <w:pStyle w:val="PreformattedText"/>
        <w:bidi w:val="0"/>
        <w:spacing w:before="0" w:after="0"/>
        <w:jc w:val="left"/>
        <w:rPr/>
      </w:pPr>
      <w:r>
        <w:rPr/>
        <w:t>OHiU5U+xCkgALtJYYYE+4PpP36NWKm45wzoNBe0pXXu3akteaB6yHLDAIxhTncsYA9PAycA4G7PHW2</w:t>
      </w:r>
    </w:p>
    <w:p>
      <w:pPr>
        <w:pStyle w:val="PreformattedText"/>
        <w:bidi w:val="0"/>
        <w:spacing w:before="0" w:after="0"/>
        <w:jc w:val="left"/>
        <w:rPr/>
      </w:pPr>
      <w:r>
        <w:rPr/>
        <w:t>lUOYybSQkgXXnNSe/OzatSVzWhMaRoGjzCzNFj1cqpwVG9ivuU9xlfT13qNbg1bJmMVYsSccYv2t4r</w:t>
      </w:r>
    </w:p>
    <w:p>
      <w:pPr>
        <w:pStyle w:val="PreformattedText"/>
        <w:bidi w:val="0"/>
        <w:spacing w:before="0" w:after="0"/>
        <w:jc w:val="left"/>
        <w:rPr/>
      </w:pPr>
      <w:r>
        <w:rPr/>
        <w:t>Pbmo6DYaCqYNWgtafcSfyubNuv5THZhnhMQrs1URsp3R2UmZHU+rolVjWDgnlr8uURWY0sSpuzHz9K</w:t>
      </w:r>
    </w:p>
    <w:p>
      <w:pPr>
        <w:pStyle w:val="PreformattedText"/>
        <w:bidi w:val="0"/>
        <w:spacing w:before="0" w:after="0"/>
        <w:jc w:val="left"/>
        <w:rPr/>
      </w:pPr>
      <w:r>
        <w:rPr/>
        <w:t>dS3xf/AAn90fhx+KLfGf4O9uz9/wDYcsfeV34g/DebWdTvdxi78Rbsg7y13QLWlIlzX+34NPvXLMHb</w:t>
      </w:r>
    </w:p>
    <w:p>
      <w:pPr>
        <w:pStyle w:val="PreformattedText"/>
        <w:bidi w:val="0"/>
        <w:spacing w:before="0" w:after="0"/>
        <w:jc w:val="left"/>
        <w:rPr/>
      </w:pPr>
      <w:r>
        <w:rPr/>
        <w:t>+WFf5UQ0ldFTb9L3fv8AO892Dc286vqatDH1O0Ac8OhHHDZu6rffPG7Xun9G28713fTWo1QstXZ2ys</w:t>
      </w:r>
    </w:p>
    <w:p>
      <w:pPr>
        <w:pStyle w:val="PreformattedText"/>
        <w:bidi w:val="0"/>
        <w:spacing w:before="0" w:after="0"/>
        <w:jc w:val="left"/>
        <w:rPr/>
      </w:pPr>
      <w:r>
        <w:rPr/>
        <w:t>b9dVPf2lG73TNK+/u3e6/w+X7Xx10bUJe4fhX2f3OkPw+7S1OTV7l+z2hrFNa2iJqem6bpss8Gsr3D</w:t>
      </w:r>
    </w:p>
    <w:p>
      <w:pPr>
        <w:pStyle w:val="PreformattedText"/>
        <w:bidi w:val="0"/>
        <w:spacing w:before="0" w:after="0"/>
        <w:jc w:val="left"/>
        <w:rPr/>
      </w:pPr>
      <w:r>
        <w:rPr/>
        <w:t>LaInetauRRUYYJobBisNN39g2jZd8Uzuas3qtrqJ+tdQLFl5fPh5zz227Hte7qrb2oAHZy/BS4mKhv</w:t>
      </w:r>
    </w:p>
    <w:p>
      <w:pPr>
        <w:pStyle w:val="PreformattedText"/>
        <w:bidi w:val="0"/>
        <w:spacing w:before="0" w:after="0"/>
        <w:jc w:val="left"/>
        <w:rPr/>
      </w:pPr>
      <w:r>
        <w:rPr/>
        <w:t>3h51kg7R/2h+mt2LrLfEftuXuCyZdS1PtiX4f1YYu2tY7ftIdRi7L1HVZ9VUi/BdEt/U7d2vDd1ma1</w:t>
      </w:r>
    </w:p>
    <w:p>
      <w:pPr>
        <w:pStyle w:val="PreformattedText"/>
        <w:bidi w:val="0"/>
        <w:spacing w:before="0" w:after="0"/>
        <w:jc w:val="left"/>
        <w:rPr/>
      </w:pPr>
      <w:r>
        <w:rPr/>
        <w:t>Rh1KKmsXg6XtXoSKVelU2WvjT/8AtZ9SLdqL8S8IXhx+1M+yemFQ0a67RsudTmmNlXqtg7Hi4eeXFk</w:t>
      </w:r>
    </w:p>
    <w:p>
      <w:pPr>
        <w:pStyle w:val="PreformattedText"/>
        <w:bidi w:val="0"/>
        <w:spacing w:before="0" w:after="0"/>
        <w:jc w:val="left"/>
        <w:rPr/>
      </w:pPr>
      <w:r>
        <w:rPr/>
        <w:t>2k0p+EVK9+Lr4gXu8PiqvxA717Q0OpNQt1e4tUm7Y0H4f3m1K3q/aPb8Xb714rGq63MDNNZuV5jVdF</w:t>
      </w:r>
    </w:p>
    <w:p>
      <w:pPr>
        <w:pStyle w:val="PreformattedText"/>
        <w:bidi w:val="0"/>
        <w:spacing w:before="0" w:after="0"/>
        <w:jc w:val="left"/>
        <w:rPr/>
      </w:pPr>
      <w:r>
        <w:rPr/>
        <w:t>lt2HEkqQ9TeZo7k2ZaGxuKVeoVa4Fi+LcTNHboNTfO1vte0I1ShTVlZXvwM3SB2fS/el83vin2f8K9</w:t>
      </w:r>
    </w:p>
    <w:p>
      <w:pPr>
        <w:pStyle w:val="PreformattedText"/>
        <w:bidi w:val="0"/>
        <w:spacing w:before="0" w:after="0"/>
        <w:jc w:val="left"/>
        <w:rPr/>
      </w:pPr>
      <w:r>
        <w:rPr/>
        <w:t>B7++DnZ/c3eMtfQ6+pxKTQ169q/wAOdaoFb0/a3aXcsMJGvdnTT2vlTRn+WtaJ/ErE2k6lfWtNGmTY</w:t>
      </w:r>
    </w:p>
    <w:p>
      <w:pPr>
        <w:pStyle w:val="PreformattedText"/>
        <w:bidi w:val="0"/>
        <w:spacing w:before="0" w:after="0"/>
        <w:jc w:val="left"/>
        <w:rPr/>
      </w:pPr>
      <w:r>
        <w:rPr/>
        <w:t>Nlr7VUpbw2uktRD0p/8Apfnj4ftfSxmzeO0bLs9LaN3bHVq0atNeJlBfDvLhfl716fZxm3f4Ufjxqu</w:t>
      </w:r>
    </w:p>
    <w:p>
      <w:pPr>
        <w:pStyle w:val="PreformattedText"/>
        <w:bidi w:val="0"/>
        <w:spacing w:before="0" w:after="0"/>
        <w:jc w:val="left"/>
        <w:rPr/>
      </w:pPr>
      <w:r>
        <w:rPr/>
        <w:t>jdhaN23Z+HP4iu/dT0mWxflhv0LEd7T+8he0/TdQ7W7W7mu353eOpYtRwnUKRt3/l67NNNWR5nrbdv</w:t>
      </w:r>
    </w:p>
    <w:p>
      <w:pPr>
        <w:pStyle w:val="PreformattedText"/>
        <w:bidi w:val="0"/>
        <w:spacing w:before="0" w:after="0"/>
        <w:jc w:val="left"/>
        <w:rPr/>
      </w:pPr>
      <w:r>
        <w:rPr/>
        <w:t>3LS2h2r7LtWzbCMeIPYKluaspxy4va4e9xNwzi7HvDadlpU6FXYNo2xagyzTqqPkuPEGZgMe8oWw0y</w:t>
      </w:r>
    </w:p>
    <w:p>
      <w:pPr>
        <w:pStyle w:val="PreformattedText"/>
        <w:bidi w:val="0"/>
        <w:spacing w:before="0" w:after="0"/>
        <w:jc w:val="left"/>
        <w:rPr/>
      </w:pPr>
      <w:r>
        <w:rPr/>
        <w:t>ne52LoukWe3LFWjpmndsadqsMyiFNDqJdq6vrsBge8K+hvJXTuY2bcflnpTarrD2I1S/rGmtJs6+Vb</w:t>
      </w:r>
    </w:p>
    <w:p>
      <w:pPr>
        <w:pStyle w:val="PreformattedText"/>
        <w:bidi w:val="0"/>
        <w:spacing w:before="0" w:after="0"/>
        <w:jc w:val="left"/>
        <w:rPr/>
      </w:pPr>
      <w:r>
        <w:rPr/>
        <w:t>VtFeltQL1W2p6Li3G7Iyo2VlDdzh4bhVx6QZ9ApU6dSgyPTGz+sTlw5LccV8dLgduXzedQv4xvg3B8</w:t>
      </w:r>
    </w:p>
    <w:p>
      <w:pPr>
        <w:pStyle w:val="PreformattedText"/>
        <w:bidi w:val="0"/>
        <w:spacing w:before="0" w:after="0"/>
        <w:jc w:val="left"/>
        <w:rPr/>
      </w:pPr>
      <w:r>
        <w:rPr/>
        <w:t>JNcg7Z7W7hpdy39Ah0j4jSaR3ce3Xq3O9NS1itrWkHumGGgJ5u9J4e2L07/IT7bh1KGvaSGeGWax9r</w:t>
      </w:r>
    </w:p>
    <w:p>
      <w:pPr>
        <w:pStyle w:val="PreformattedText"/>
        <w:bidi w:val="0"/>
        <w:spacing w:before="0" w:after="0"/>
        <w:jc w:val="left"/>
        <w:rPr/>
      </w:pPr>
      <w:r>
        <w:rPr/>
        <w:t>9Ht87T6UbrqVNo2BaAN9nGCNcoq4sUx1CjLFeH4p8s33uzZtw7TTp7HtJZv9Rsn0V+4uvCxXHLPLLp</w:t>
      </w:r>
    </w:p>
    <w:p>
      <w:pPr>
        <w:pStyle w:val="PreformattedText"/>
        <w:bidi w:val="0"/>
        <w:spacing w:before="0" w:after="0"/>
        <w:jc w:val="left"/>
        <w:rPr/>
      </w:pPr>
      <w:r>
        <w:rPr/>
        <w:t>Rrxx3V/tbO86zdnQW/gq2j956VquqaZ3HDqmu3dT0G9er9vyzXag7qrUJo/hxci1NJL1A1qtOvqkMM</w:t>
      </w:r>
    </w:p>
    <w:p>
      <w:pPr>
        <w:pStyle w:val="PreformattedText"/>
        <w:bidi w:val="0"/>
        <w:spacing w:before="0" w:after="0"/>
        <w:jc w:val="left"/>
        <w:rPr/>
      </w:pPr>
      <w:r>
        <w:rPr/>
        <w:t>VapfrvNLNF51v/iTYab7RUqbyK7NUXRMMXpsrXfIdB4eFTVbi5zo0f8A5E3pVFHZ03elSsrL+tWqzL</w:t>
      </w:r>
    </w:p>
    <w:p>
      <w:pPr>
        <w:pStyle w:val="PreformattedText"/>
        <w:bidi w:val="0"/>
        <w:spacing w:before="0" w:after="0"/>
        <w:jc w:val="left"/>
        <w:rPr/>
      </w:pPr>
      <w:r>
        <w:rPr/>
        <w:t>V5riyrx6ni4G4WGsojTNT/ABg/EqW9pmnC32f2D+Oa1F3Domv3dJWH4Fdx6r3BDd1bWLOk93dw2Nbl</w:t>
      </w:r>
    </w:p>
    <w:p>
      <w:pPr>
        <w:pStyle w:val="PreformattedText"/>
        <w:bidi w:val="0"/>
        <w:spacing w:before="0" w:after="0"/>
        <w:jc w:val="left"/>
        <w:rPr/>
      </w:pPr>
      <w:r>
        <w:rPr/>
        <w:t>+F00sehSQyadCtGbWLFOWarVmnsrN05z6EbAgNULt22eja4Cmt/0jQc1UYq/PibiRI39D9LN41jtIJ</w:t>
      </w:r>
    </w:p>
    <w:p>
      <w:pPr>
        <w:pStyle w:val="PreformattedText"/>
        <w:bidi w:val="0"/>
        <w:spacing w:before="0" w:after="0"/>
        <w:jc w:val="left"/>
        <w:rPr/>
      </w:pPr>
      <w:r>
        <w:rPr/>
        <w:t>2HY9+YirWYp6v2VSqi5Oh4cR0u7Y3y6prJ+IP8H34r/wDxf25rXdUnbFjVe/PiF218J6MnZ/e6d0dz</w:t>
      </w:r>
    </w:p>
    <w:p>
      <w:pPr>
        <w:pStyle w:val="PreformattedText"/>
        <w:bidi w:val="0"/>
        <w:spacing w:before="0" w:after="0"/>
        <w:jc w:val="left"/>
        <w:rPr/>
      </w:pPr>
      <w:r>
        <w:rPr/>
        <w:t>6l3Ld7l0ml8LtesUEqt/D+2JkqWAklq8litOscMsNWt4wCX023BtSmlsmxvQp06Tu2ahEGGuLDHiPa</w:t>
      </w:r>
    </w:p>
    <w:p>
      <w:pPr>
        <w:pStyle w:val="PreformattedText"/>
        <w:bidi w:val="0"/>
        <w:spacing w:before="0" w:after="0"/>
        <w:jc w:val="left"/>
        <w:rPr/>
      </w:pPr>
      <w:r>
        <w:rPr/>
        <w:t>ze02PKUPQneWy0vWtvBNob1gACZ3Ku2OauzEKAzY4dS2vPad8NOw4Owu1Ozew6+oXdZr9h9qaD2qur</w:t>
      </w:r>
    </w:p>
    <w:p>
      <w:pPr>
        <w:pStyle w:val="PreformattedText"/>
        <w:bidi w:val="0"/>
        <w:spacing w:before="0" w:after="0"/>
        <w:jc w:val="left"/>
        <w:rPr/>
      </w:pPr>
      <w:r>
        <w:rPr/>
        <w:t>6kyS6nrNnRdOio3dU1GQALJPZ1FLlhtuUJsbVdvS3X5z2uua9XaNosFO0O76cOOZyn2ahQXZqGz7Mp</w:t>
      </w:r>
    </w:p>
    <w:p>
      <w:pPr>
        <w:pStyle w:val="PreformattedText"/>
        <w:bidi w:val="0"/>
        <w:spacing w:before="0" w:after="0"/>
        <w:jc w:val="left"/>
        <w:rPr/>
      </w:pPr>
      <w:r>
        <w:rPr/>
        <w:t>LLQRUuWuTio5t2yT67pkNqQbo0cj0ksDhQDhlGMlRuLEe+NvWRXsLGaIKftOrLEMwgM2M5RCWK/Q3K</w:t>
      </w:r>
    </w:p>
    <w:p>
      <w:pPr>
        <w:pStyle w:val="PreformattedText"/>
        <w:bidi w:val="0"/>
        <w:spacing w:before="0" w:after="0"/>
        <w:jc w:val="left"/>
        <w:rPr/>
      </w:pPr>
      <w:r>
        <w:rPr/>
        <w:t>kbhj6iMMvpbpi1AORlgkcpE7Hw00+0zLJXV2kGHzH41YEnCNzuaI/oDvjPqX09aBtLKLA4i3tQMiWB</w:t>
      </w:r>
    </w:p>
    <w:p>
      <w:pPr>
        <w:pStyle w:val="PreformattedText"/>
        <w:bidi w:val="0"/>
        <w:spacing w:before="0" w:after="0"/>
        <w:jc w:val="left"/>
        <w:rPr/>
      </w:pPr>
      <w:r>
        <w:rPr/>
        <w:t>sbyqfiJ+H6jq2mWZqcYrWwhZWKrIrsF2RlwBhJ9u4CQZVgoXaW6OntrqbdRE0LVJGJ4cjynXz8HB8V</w:t>
      </w:r>
    </w:p>
    <w:p>
      <w:pPr>
        <w:pStyle w:val="PreformattedText"/>
        <w:bidi w:val="0"/>
        <w:spacing w:before="0" w:after="0"/>
        <w:jc w:val="left"/>
        <w:rPr/>
      </w:pPr>
      <w:r>
        <w:rPr/>
        <w:t>fgd+JZu2O2tzdp95V7Wsd46FbrSrA76QIq665ojVWATuYK9eJjIGSaszQsvpUgmKVi64hUbi+Td78Y</w:t>
      </w:r>
    </w:p>
    <w:p>
      <w:pPr>
        <w:pStyle w:val="PreformattedText"/>
        <w:bidi w:val="0"/>
        <w:spacing w:before="0" w:after="0"/>
        <w:jc w:val="left"/>
        <w:rPr/>
      </w:pPr>
      <w:r>
        <w:rPr/>
        <w:t>e0Ulen64D9cumXj8Pz8PZ6Z2HfFeaW/J21e0oBJ+5JZdKkiVWLR2bMi1pjIEOfGY2k345Ajyfzdc1l</w:t>
      </w:r>
    </w:p>
    <w:p>
      <w:pPr>
        <w:pStyle w:val="PreformattedText"/>
        <w:bidi w:val="0"/>
        <w:spacing w:before="0" w:after="0"/>
        <w:jc w:val="left"/>
        <w:rPr/>
      </w:pPr>
      <w:r>
        <w:rPr/>
        <w:t>KObcuyZQLACdTX+1Y+EFLV9P7XcRK9TUKGpdo2xuELSQ6hp0lTAskbSvjO9Nw9W3arNhuu3ud812jZ</w:t>
      </w:r>
    </w:p>
    <w:p>
      <w:pPr>
        <w:pStyle w:val="PreformattedText"/>
        <w:bidi w:val="0"/>
        <w:spacing w:before="0" w:after="0"/>
        <w:jc w:val="left"/>
        <w:rPr/>
      </w:pPr>
      <w:r>
        <w:rPr/>
        <w:t>iuXrF/GNCkpTYPgFPF8jw/VPA93X29q3afcut9sx2rlOx23qt+hciikatLaGmX3qzzrHYT+QwrDe8S</w:t>
      </w:r>
    </w:p>
    <w:p>
      <w:pPr>
        <w:pStyle w:val="PreformattedText"/>
        <w:bidi w:val="0"/>
        <w:spacing w:before="0" w:after="0"/>
        <w:jc w:val="left"/>
        <w:rPr/>
      </w:pPr>
      <w:r>
        <w:rPr/>
        <w:t>qSwXKKNyr1xGU02KN1KWWLZQpxbmkfQRLLItHw34JWjtV5awgWF5c1oWenMRxMlieN0CK7pH/NkZG3</w:t>
      </w:r>
    </w:p>
    <w:p>
      <w:pPr>
        <w:pStyle w:val="PreformattedText"/>
        <w:bidi w:val="0"/>
        <w:spacing w:before="0" w:after="0"/>
        <w:jc w:val="left"/>
        <w:rPr/>
      </w:pPr>
      <w:r>
        <w:rPr/>
        <w:t>FIhubW7JIQVZpatn+bVkrUJIDYoyRrJQppYaY+KlVlUySCNVhwF3oCznywgFOqkgSUWwplnng1Nq6K</w:t>
      </w:r>
    </w:p>
    <w:p>
      <w:pPr>
        <w:pStyle w:val="PreformattedText"/>
        <w:bidi w:val="0"/>
        <w:spacing w:before="0" w:after="0"/>
        <w:jc w:val="left"/>
        <w:rPr/>
      </w:pPr>
      <w:r>
        <w:rPr/>
        <w:t>yNWRH061HNKk9QXLg9MsLGdkiZHCxNBtadhuCyCv0so3rzmVbTSItSQTBDLahg+VnkLSoYnrwzIjB4</w:t>
      </w:r>
    </w:p>
    <w:p>
      <w:pPr>
        <w:pStyle w:val="PreformattedText"/>
        <w:bidi w:val="0"/>
        <w:spacing w:before="0" w:after="0"/>
        <w:jc w:val="left"/>
        <w:rPr/>
      </w:pPr>
      <w:r>
        <w:rPr/>
        <w:t>I2QpA0cMc7Zd2YspvtFjJldSR2RJqMDXbi7bJE9TFVnlaSGwZmzCiyxSK1dZJYiiqohmmkj9QdNu4g</w:t>
      </w:r>
    </w:p>
    <w:p>
      <w:pPr>
        <w:pStyle w:val="PreformattedText"/>
        <w:bidi w:val="0"/>
        <w:spacing w:before="0" w:after="0"/>
        <w:jc w:val="left"/>
        <w:rPr/>
      </w:pPr>
      <w:r>
        <w:rPr/>
        <w:t>em/K/wDaDY3I7SsyWNi+qRSpEw8Y1BLgVUrNJAYqbz6u0QUzyRSFozC0EUztGqpNlN3VjEajn8vPFL</w:t>
      </w:r>
    </w:p>
    <w:p>
      <w:pPr>
        <w:pStyle w:val="PreformattedText"/>
        <w:bidi w:val="0"/>
        <w:spacing w:before="0" w:after="0"/>
        <w:jc w:val="left"/>
        <w:rPr/>
      </w:pPr>
      <w:r>
        <w:rPr/>
        <w:t>yvl2rE7deCV69axXhlCQvc0mZ45lsZRWF10vs8ry2Pk5PKYLJmKRL/ADpoU9HVMoA0veXlYDLQmVvf</w:t>
      </w:r>
    </w:p>
    <w:p>
      <w:pPr>
        <w:pStyle w:val="PreformattedText"/>
        <w:bidi w:val="0"/>
        <w:spacing w:before="0" w:after="0"/>
        <w:jc w:val="left"/>
        <w:rPr/>
      </w:pPr>
      <w:r>
        <w:rPr/>
        <w:t>0W7pwd8KsMNSw8divEle7psQnTyw2PA/jrlqcy+SwhkhljVXjf6l6HEgXtYSZcWMFQHT5K8tezXgNd</w:t>
      </w:r>
    </w:p>
    <w:p>
      <w:pPr>
        <w:pStyle w:val="PreformattedText"/>
        <w:bidi w:val="0"/>
        <w:spacing w:before="0" w:after="0"/>
        <w:jc w:val="left"/>
        <w:rPr/>
      </w:pPr>
      <w:r>
        <w:rPr/>
        <w:t>po5XjFhwc25YxlFaEtbLgxzL6lAaPaPRu6qFFE0izJXiNBDUkpQZUu8dexMRK8BmWPcGuT7irejBCs</w:t>
      </w:r>
    </w:p>
    <w:p>
      <w:pPr>
        <w:pStyle w:val="PreformattedText"/>
        <w:bidi w:val="0"/>
        <w:spacing w:before="0" w:after="0"/>
        <w:jc w:val="left"/>
        <w:rPr/>
      </w:pPr>
      <w:r>
        <w:rPr/>
        <w:t>rY2E7iBA5reCeLpblHzW68jT6F3DHV1DUXiOnaNViWe5DLUTTpp6tVbOFIoC8GlcurCSaXZlIVVepj</w:t>
      </w:r>
    </w:p>
    <w:p>
      <w:pPr>
        <w:pStyle w:val="PreformattedText"/>
        <w:bidi w:val="0"/>
        <w:spacing w:before="0" w:after="0"/>
        <w:jc w:val="left"/>
        <w:rPr/>
      </w:pPr>
      <w:r>
        <w:rPr/>
        <w:t>YkqPilaWZWIu0m2ldl6hWozMUqQ9yVWi0+fU6iCavFLUZoE0mF2QrCotNIqR5JD3fmQw2Y6vInQmwM</w:t>
      </w:r>
    </w:p>
    <w:p>
      <w:pPr>
        <w:pStyle w:val="PreformattedText"/>
        <w:bidi w:val="0"/>
        <w:spacing w:before="0" w:after="0"/>
        <w:jc w:val="left"/>
        <w:rPr/>
      </w:pPr>
      <w:r>
        <w:rPr/>
        <w:t>AKvM9XtSSV4rEbU9uoW605qyQ2YbtlmiZUzGWF0bjHTkg8ixSODho2JRXZD0EdM5tLRKqRreltnlRI</w:t>
      </w:r>
    </w:p>
    <w:p>
      <w:pPr>
        <w:pStyle w:val="PreformattedText"/>
        <w:bidi w:val="0"/>
        <w:spacing w:before="0" w:after="0"/>
        <w:jc w:val="left"/>
        <w:rPr/>
      </w:pPr>
      <w:r>
        <w:rPr/>
        <w:t>80ddfMBviqu1Zz5ImlknUmXLLFYhQhWK9HkdOEfdFhNNTYxSpXiuVg83gsSRxRyRXWSq06sZtpCKx3</w:t>
      </w:r>
    </w:p>
    <w:p>
      <w:pPr>
        <w:pStyle w:val="PreformattedText"/>
        <w:bidi w:val="0"/>
        <w:spacing w:before="0" w:after="0"/>
        <w:jc w:val="left"/>
        <w:rPr/>
      </w:pPr>
      <w:r>
        <w:rPr/>
        <w:t>G5DBHHIoAEe2GZmfylsiCRyMLBfCMK+sVqgWtXSu9WvLvmRo5YYRBO22rPDadPJYm2LYSwHI/m01C+</w:t>
      </w:r>
    </w:p>
    <w:p>
      <w:pPr>
        <w:pStyle w:val="PreformattedText"/>
        <w:bidi w:val="0"/>
        <w:spacing w:before="0" w:after="0"/>
        <w:jc w:val="left"/>
        <w:rPr/>
      </w:pPr>
      <w:r>
        <w:rPr/>
        <w:t>rC9OOViLWMXkqnncLH2rSQQx263Eoimq3ZGhijxehjZ4GljbxlIKym3iJMuoS0i71ZelgMeIHUxhYD</w:t>
      </w:r>
    </w:p>
    <w:p>
      <w:pPr>
        <w:pStyle w:val="PreformattedText"/>
        <w:bidi w:val="0"/>
        <w:spacing w:before="0" w:after="0"/>
        <w:jc w:val="left"/>
        <w:rPr/>
      </w:pPr>
      <w:r>
        <w:rPr/>
        <w:t>nOM2NKrmKbUY3j1JDHZnkpkx10slHVbKyK6WfJIITsiOyJlsq25kI6ZiD2dMG+OvPKY1LEmo2KsUMs</w:t>
      </w:r>
    </w:p>
    <w:p>
      <w:pPr>
        <w:pStyle w:val="PreformattedText"/>
        <w:bidi w:val="0"/>
        <w:spacing w:before="0" w:after="0"/>
        <w:jc w:val="left"/>
        <w:rPr/>
      </w:pPr>
      <w:r>
        <w:rPr/>
        <w:t>5tVappNV8EaLIleJrbrJWZtlm04DIpQhHRW27Xbb0vA390sODa+hmFvUq008N6Na6tHXmrX1loRxJJ</w:t>
      </w:r>
    </w:p>
    <w:p>
      <w:pPr>
        <w:pStyle w:val="PreformattedText"/>
        <w:bidi w:val="0"/>
        <w:spacing w:before="0" w:after="0"/>
        <w:jc w:val="left"/>
        <w:rPr/>
      </w:pPr>
      <w:r>
        <w:rPr/>
        <w:t>Hsjljr+FHLRvHMyybvCY40m8TvnoTfth6X98HxJGUWeGKKav5KQMsdJqjiWSwqR2laYkCIgMkgGUG3</w:t>
      </w:r>
    </w:p>
    <w:p>
      <w:pPr>
        <w:pStyle w:val="PreformattedText"/>
        <w:bidi w:val="0"/>
        <w:spacing w:before="0" w:after="0"/>
        <w:jc w:val="left"/>
        <w:rPr/>
      </w:pPr>
      <w:r>
        <w:rPr/>
        <w:t>H5+qkBvqOUaSWWnb5AUlcM8bSSQzPmDbLYXzwvGoUyb1YKMFcMuwbk6YAuJNuX1QAzXtaMYJUqJcFr</w:t>
      </w:r>
    </w:p>
    <w:p>
      <w:pPr>
        <w:pStyle w:val="PreformattedText"/>
        <w:bidi w:val="0"/>
        <w:spacing w:before="0" w:after="0"/>
        <w:jc w:val="left"/>
        <w:rPr/>
      </w:pPr>
      <w:r>
        <w:rPr/>
        <w:t>5i3WnikiiW86G0DEql42eSISrahfzbw3Mnpd8ejpcuw9j+Ec1o7MdaoYzAY3jaWS2N00qKIyK8zxNI</w:t>
      </w:r>
    </w:p>
    <w:p>
      <w:pPr>
        <w:pStyle w:val="PreformattedText"/>
        <w:bidi w:val="0"/>
        <w:spacing w:before="0" w:after="0"/>
        <w:jc w:val="left"/>
        <w:rPr/>
      </w:pPr>
      <w:r>
        <w:rPr/>
        <w:t>FVVYKxeM7zuykWepCm834XP9o9+KL8IMdDS+y+917n+G0VhPL8Me+/mO4eylisuHmbRrD2Uu9qR7o2</w:t>
      </w:r>
    </w:p>
    <w:p>
      <w:pPr>
        <w:pStyle w:val="PreformattedText"/>
        <w:bidi w:val="0"/>
        <w:spacing w:before="0" w:after="0"/>
        <w:jc w:val="left"/>
        <w:rPr/>
      </w:pPr>
      <w:r>
        <w:rPr/>
        <w:t>2/w+1Xj8ljfZqWNuzpbUg99OK3OLZFY6856Ovwuf7Zr8MH4goami9/Wz8Ce/CIIrFLu7UYr3Yd2zLs</w:t>
      </w:r>
    </w:p>
    <w:p>
      <w:pPr>
        <w:pStyle w:val="PreformattedText"/>
        <w:bidi w:val="0"/>
        <w:spacing w:before="0" w:after="0"/>
        <w:jc w:val="left"/>
        <w:rPr/>
      </w:pPr>
      <w:r>
        <w:rPr/>
        <w:t>jD6Z3/AAwQwU6plLcavBpZX0orSZUnNVoPgcOIX+1MO00GsrKMr/wnbDW1SjqdGtf027X1Gjdghs0b</w:t>
      </w:r>
    </w:p>
    <w:p>
      <w:pPr>
        <w:pStyle w:val="PreformattedText"/>
        <w:bidi w:val="0"/>
        <w:spacing w:before="0" w:after="0"/>
        <w:jc w:val="left"/>
        <w:rPr/>
      </w:pPr>
      <w:r>
        <w:rPr/>
        <w:t>lGxDaqW6lhRLXsVrMLlLFd1OUdGYEN6dy46wsSNGW95hsb27Yxmlw+OPcjCkFSS3O3AyQCcY+236ui</w:t>
      </w:r>
    </w:p>
    <w:p>
      <w:pPr>
        <w:pStyle w:val="PreformattedText"/>
        <w:bidi w:val="0"/>
        <w:spacing w:before="0" w:after="0"/>
        <w:jc w:val="left"/>
        <w:rPr/>
      </w:pPr>
      <w:r>
        <w:rPr/>
        <w:t>BBFxOihxRV7LQ1pkuCmQSWYEBgFBYfkwckDcfv9v26TUYXv4Q0JLN4SxdEsgFQxxt3YU8Mp3YIY7sE</w:t>
      </w:r>
    </w:p>
    <w:p>
      <w:pPr>
        <w:pStyle w:val="PreformattedText"/>
        <w:bidi w:val="0"/>
        <w:spacing w:before="0" w:after="0"/>
        <w:jc w:val="left"/>
        <w:rPr/>
      </w:pPr>
      <w:r>
        <w:rPr/>
        <w:t>Y4Ptxjb1jqjUn3maUOlu0SwILS7FBw0f3diT6jjPKjkbft7Y/fq06RJ0nwUwjFaQgg4P6c8FGGM53Y</w:t>
      </w:r>
    </w:p>
    <w:p>
      <w:pPr>
        <w:pStyle w:val="PreformattedText"/>
        <w:bidi w:val="0"/>
        <w:spacing w:before="0" w:after="0"/>
        <w:jc w:val="left"/>
        <w:rPr/>
      </w:pPr>
      <w:r>
        <w:rPr/>
        <w:t>IH7+3WhX7CcTKDktbsMwnmBR1Jydp2njGPYZY/UcHnPR9gN9DCc2XnqZENSlAz7bsgk+x9t2TgHIwf</w:t>
      </w:r>
    </w:p>
    <w:p>
      <w:pPr>
        <w:pStyle w:val="PreformattedText"/>
        <w:bidi w:val="0"/>
        <w:spacing w:before="0" w:after="0"/>
        <w:jc w:val="left"/>
        <w:rPr/>
      </w:pPr>
      <w:r>
        <w:rPr/>
        <w:t>36qKF8b9jSDX5wr5Gch+QcesZAOMH+k/uP8A4enouXe5iVAc7hmYe6qQQF4Xaff2OD+vWimMVUNw+M</w:t>
      </w:r>
    </w:p>
    <w:p>
      <w:pPr>
        <w:pStyle w:val="PreformattedText"/>
        <w:bidi w:val="0"/>
        <w:spacing w:before="0" w:after="0"/>
        <w:jc w:val="left"/>
        <w:rPr/>
      </w:pPr>
      <w:r>
        <w:rPr/>
        <w:t>B+QEGudxOST6mJzyW9/cgHK7ftnnb6etMVMkXcVBP1EAld4AAIBI+5BXkjq1FyAYFQkU3tztHigkAZ</w:t>
      </w:r>
    </w:p>
    <w:p>
      <w:pPr>
        <w:pStyle w:val="PreformattedText"/>
        <w:bidi w:val="0"/>
        <w:spacing w:before="0" w:after="0"/>
        <w:jc w:val="left"/>
        <w:rPr/>
      </w:pPr>
      <w:r>
        <w:rPr/>
        <w:t>JyAffbyOMEEnbgj3z+bra4RAD0i0TTqVmItxD8otEWCYGTtB52H+tiVJPum4+3WN7B2A5CPXpEiXc5</w:t>
      </w:r>
    </w:p>
    <w:p>
      <w:pPr>
        <w:pStyle w:val="PreformattedText"/>
        <w:bidi w:val="0"/>
        <w:spacing w:before="0" w:after="0"/>
        <w:jc w:val="left"/>
        <w:rPr/>
      </w:pPr>
      <w:r>
        <w:rPr/>
        <w:t>PhPIYBv5nBwSARkjgBhuYYHt7j6ujoY+s4vBoFa/q/deRvQcGwFPvvHp3birLksSTww27sj/pX36Pa</w:t>
      </w:r>
    </w:p>
    <w:p>
      <w:pPr>
        <w:pStyle w:val="PreformattedText"/>
        <w:bidi w:val="0"/>
        <w:spacing w:before="0" w:after="0"/>
        <w:jc w:val="left"/>
        <w:rPr/>
      </w:pPr>
      <w:r>
        <w:rPr/>
        <w:t>AMdDpfWDQBuwPPT85eunuPFGFbHpULjJPOPQ2eT9WcfYdc1lBBuNZv8AnLN0HYIQwwwBAPIbkEAEAn</w:t>
      </w:r>
    </w:p>
    <w:p>
      <w:pPr>
        <w:pStyle w:val="PreformattedText"/>
        <w:bidi w:val="0"/>
        <w:spacing w:before="0" w:after="0"/>
        <w:jc w:val="left"/>
        <w:rPr/>
      </w:pPr>
      <w:r>
        <w:rPr/>
        <w:t>0rj2565zEmot/D+8LufX+UkchwoYHaSCQV9Q5yD6TyBt9+jkUAmxgizwxwCWZCDz9fufYj6sf9+pHQ</w:t>
      </w:r>
    </w:p>
    <w:p>
      <w:pPr>
        <w:pStyle w:val="PreformattedText"/>
        <w:bidi w:val="0"/>
        <w:spacing w:before="0" w:after="0"/>
        <w:jc w:val="left"/>
        <w:rPr/>
      </w:pPr>
      <w:r>
        <w:rPr/>
        <w:t>BYI9/cgluQMjnB4PGCD/AH6NOZ+UkBWGHuc4wD9yMcgFCRzz7nn6umwD1Lr5/wAwbMeGQhjt259JAL</w:t>
      </w:r>
    </w:p>
    <w:p>
      <w:pPr>
        <w:pStyle w:val="PreformattedText"/>
        <w:bidi w:val="0"/>
        <w:spacing w:before="0" w:after="0"/>
        <w:jc w:val="left"/>
        <w:rPr/>
      </w:pPr>
      <w:r>
        <w:rPr/>
        <w:t>ADa6uRwQP/AIupI/ICR+0PU4yfpwG+kE5/KF9xj9+nIbqDFQYSCF9wQecjAAC5DlQBhQT989FJIrrQ</w:t>
      </w:r>
    </w:p>
    <w:p>
      <w:pPr>
        <w:pStyle w:val="PreformattedText"/>
        <w:bidi w:val="0"/>
        <w:spacing w:before="0" w:after="0"/>
        <w:jc w:val="left"/>
        <w:rPr/>
      </w:pPr>
      <w:r>
        <w:rPr/>
        <w:t>HjIwV4ORkbTjkuy5wV++M5PUklIa6w3y4BPrwXwC2SAQAAPSxI49j08aAA+ESy8R06pEK+RKu042sz</w:t>
      </w:r>
    </w:p>
    <w:p>
      <w:pPr>
        <w:pStyle w:val="PreformattedText"/>
        <w:bidi w:val="0"/>
        <w:spacing w:before="0" w:after="0"/>
        <w:jc w:val="left"/>
        <w:rPr/>
      </w:pPr>
      <w:r>
        <w:rPr/>
        <w:t>KCPSMOdzAnluef1G31dOqdKj2sf3VgG9jbnLa7TbBiJPHkySMkY3bsEEfRvHOOVDL1yNo93gZrpdny</w:t>
      </w:r>
    </w:p>
    <w:p>
      <w:pPr>
        <w:pStyle w:val="PreformattedText"/>
        <w:bidi w:val="0"/>
        <w:spacing w:before="0" w:after="0"/>
        <w:jc w:val="left"/>
        <w:rPr/>
      </w:pPr>
      <w:r>
        <w:rPr/>
        <w:t>/tL3qBSoz6SoBOMDAOfUWBxIuOBnkjrLTuLmNNwCQNYTK5y3AyCDzgL6dxJOMAZ9/fPWin2wXtYeMZ</w:t>
      </w:r>
    </w:p>
    <w:p>
      <w:pPr>
        <w:pStyle w:val="PreformattedText"/>
        <w:bidi w:val="0"/>
        <w:spacing w:before="0" w:after="0"/>
        <w:jc w:val="left"/>
        <w:rPr/>
      </w:pPr>
      <w:r>
        <w:rPr/>
        <w:t>TcpyQDkFQPQ3I3ANgcqT9yST+nTaV8jbptFQTYXAYn0lmycsqkEc7tuPR9XB/bHWxLW+cF1v2axtKi</w:t>
      </w:r>
    </w:p>
    <w:p>
      <w:pPr>
        <w:pStyle w:val="PreformattedText"/>
        <w:bidi w:val="0"/>
        <w:spacing w:before="0" w:after="0"/>
        <w:jc w:val="left"/>
        <w:rPr/>
      </w:pPr>
      <w:r>
        <w:rPr/>
        <w:t>hcg7AduDj0jbyNy+54PAGOji8SNSIAvxBlIVcsSdpA58isMDcPZgOec8dHScIdTj55QCAwKnk0hOpQ</w:t>
      </w:r>
    </w:p>
    <w:p>
      <w:pPr>
        <w:pStyle w:val="PreformattedText"/>
        <w:bidi w:val="0"/>
        <w:spacing w:before="0" w:after="0"/>
        <w:jc w:val="left"/>
        <w:rPr/>
      </w:pPr>
      <w:r>
        <w:rPr/>
        <w:t>jwzZXGIZiWU5XHjc7Wx+X+39J2nrpK+RNuUxMrJowxmrWnR4hCqqjPjVdmWclguzHIyAFXAwP8P367</w:t>
      </w:r>
    </w:p>
    <w:p>
      <w:pPr>
        <w:pStyle w:val="PreformattedText"/>
        <w:bidi w:val="0"/>
        <w:spacing w:before="0" w:after="0"/>
        <w:jc w:val="left"/>
        <w:rPr/>
      </w:pPr>
      <w:r>
        <w:rPr/>
        <w:t>LqxtYTzslddQzKfWo9jubDApxtZf/thP6n/F+bpbDE2j6IS2RPFdpImUrGi4BA5AZiMswKuMN9Q8YX</w:t>
      </w:r>
    </w:p>
    <w:p>
      <w:pPr>
        <w:pStyle w:val="PreformattedText"/>
        <w:bidi w:val="0"/>
        <w:spacing w:before="0" w:after="0"/>
        <w:jc w:val="left"/>
        <w:rPr/>
      </w:pPr>
      <w:r>
        <w:rPr/>
        <w:t>H/AC9DCq1SpAW1gI2scIcYYDhVG4AZwMkH2++AeOjp9R0vpEPULgBrcMCzD2443ZYrkBic+3uRhf05</w:t>
      </w:r>
    </w:p>
    <w:p>
      <w:pPr>
        <w:pStyle w:val="PreformattedText"/>
        <w:bidi w:val="0"/>
        <w:spacing w:before="0" w:after="0"/>
        <w:jc w:val="left"/>
        <w:rPr/>
      </w:pPr>
      <w:r>
        <w:rPr/>
        <w:t>9X+fTZFCkHIwHqSMVJcqfZwrKFCgAhhw2A3pwBn36pBdB9cKuSSpHK8iEq+l+RgMT6SxjcDJb3PK8/</w:t>
      </w:r>
    </w:p>
    <w:p>
      <w:pPr>
        <w:pStyle w:val="PreformattedText"/>
        <w:bidi w:val="0"/>
        <w:spacing w:before="0" w:after="0"/>
        <w:jc w:val="left"/>
        <w:rPr/>
      </w:pPr>
      <w:r>
        <w:rPr/>
        <w:t>8Au7c9KfQjXQCOosSCDqYOdmKuAz/QJS5wGIZgAccDB/1z/h6GOjdQA8bA4HrByMbsBcMwOQVGDtHt</w:t>
      </w:r>
    </w:p>
    <w:p>
      <w:pPr>
        <w:pStyle w:val="PreformattedText"/>
        <w:bidi w:val="0"/>
        <w:spacing w:before="0" w:after="0"/>
        <w:jc w:val="left"/>
        <w:rPr/>
      </w:pPr>
      <w:r>
        <w:rPr/>
        <w:t>j0/bqxqQPGC5IUkcxJ3onMajJyUBUjaQx25wN/8AxPUVGfcfl9XWbaRZgvZLpMKlj0n+b/lJPEVQFm</w:t>
      </w:r>
    </w:p>
    <w:p>
      <w:pPr>
        <w:pStyle w:val="PreformattedText"/>
        <w:bidi w:val="0"/>
        <w:spacing w:before="0" w:after="0"/>
        <w:jc w:val="left"/>
        <w:rPr/>
      </w:pPr>
      <w:r>
        <w:rPr/>
        <w:t>ZEVIy5YlgqgAliz5CiMKB7/wDN1nmgWvcHWeD3/aXfirb8Wn4re9O79E1Nrvwz7HLfDn4UiGZ3o2e2</w:t>
      </w:r>
    </w:p>
    <w:p>
      <w:pPr>
        <w:pStyle w:val="PreformattedText"/>
        <w:bidi w:val="0"/>
        <w:spacing w:before="0" w:after="0"/>
        <w:jc w:val="left"/>
        <w:rPr/>
      </w:pPr>
      <w:r>
        <w:rPr/>
        <w:t>O3bdlrvdFcBtjjW+4JtS1GOYIsr0LGnVpgxqr1zq9T1lTQ8K6D82+0f3VWdrZaHqqQ0s9Tib/b9X8z</w:t>
      </w:r>
    </w:p>
    <w:p>
      <w:pPr>
        <w:pStyle w:val="PreformattedText"/>
        <w:bidi w:val="0"/>
        <w:spacing w:before="0" w:after="0"/>
        <w:jc w:val="left"/>
        <w:rPr/>
      </w:pPr>
      <w:r>
        <w:rPr/>
        <w:t>NNARIAJJUy7oF8bLjYQ31tIP2B4AGOkgEmw5zQbX0NxHEDbwrKm6beGUhfrLAEvICf5gOMgf4PSOjC</w:t>
      </w:r>
    </w:p>
    <w:p>
      <w:pPr>
        <w:pStyle w:val="PreformattedText"/>
        <w:bidi w:val="0"/>
        <w:spacing w:before="0" w:after="0"/>
        <w:jc w:val="left"/>
        <w:rPr/>
      </w:pPr>
      <w:r>
        <w:rPr/>
        <w:t>2UkjWVJBp8otzH5kqixcFFh3fOKeZHZ3f/iuyqCvAA49+iZsey8JQCbGT/Ro5LCTVFEUNl9001vakV</w:t>
      </w:r>
    </w:p>
    <w:p>
      <w:pPr>
        <w:pStyle w:val="PreformattedText"/>
        <w:bidi w:val="0"/>
        <w:spacing w:before="0" w:after="0"/>
        <w:jc w:val="left"/>
        <w:rPr/>
      </w:pPr>
      <w:r>
        <w:rPr/>
        <w:t>erVkIVlsTTtiqIpvXI6hj4vyu2NsVstBzhvyHzlhwRrQqx2aBitjUrMFahWhaN4SFnepds27EnratJ</w:t>
      </w:r>
    </w:p>
    <w:p>
      <w:pPr>
        <w:pStyle w:val="PreformattedText"/>
        <w:bidi w:val="0"/>
        <w:spacing w:before="0" w:after="0"/>
        <w:jc w:val="left"/>
        <w:rPr/>
      </w:pPr>
      <w:r>
        <w:rPr/>
        <w:t>M/jRxGhlWZiyjYOikPdYC8mlSKvquk6rokjmOb+Fy6fLassZK+nRHwRwPErIzWbcmpiuglVggDevZv</w:t>
      </w:r>
    </w:p>
    <w:p>
      <w:pPr>
        <w:pStyle w:val="PreformattedText"/>
        <w:bidi w:val="0"/>
        <w:spacing w:before="0" w:after="0"/>
        <w:jc w:val="left"/>
        <w:rPr/>
      </w:pPr>
      <w:r>
        <w:rPr/>
        <w:t>z1Rv2SG+oAlV1a1pKlupaSeQR33i1JLhQyi9RUrZjaASEQTVryx+KVGjVhj69p2kQRzlJoSCNZKY69</w:t>
      </w:r>
    </w:p>
    <w:p>
      <w:pPr>
        <w:pStyle w:val="PreformattedText"/>
        <w:bidi w:val="0"/>
        <w:spacing w:before="0" w:after="0"/>
        <w:jc w:val="left"/>
        <w:rPr/>
      </w:pPr>
      <w:r>
        <w:rPr/>
        <w:t>RUEYuz15JWKPNZeacxahLKPmdPmmeLCg22VpWAaRFm9YZW3dFiNOMQsurh5RCtXrSWIzLLJTpPJtSz</w:t>
      </w:r>
    </w:p>
    <w:p>
      <w:pPr>
        <w:pStyle w:val="PreformattedText"/>
        <w:bidi w:val="0"/>
        <w:spacing w:before="0" w:after="0"/>
        <w:jc w:val="left"/>
        <w:rPr/>
      </w:pPr>
      <w:r>
        <w:rPr/>
        <w:t>cU2IYowGhGm0zVI8tMuF3SOQPFMHRmhTqgAebYyN08v8QpSea5MYJDBPauB4UVp7UN9pNOqSirdinj</w:t>
      </w:r>
    </w:p>
    <w:p>
      <w:pPr>
        <w:pStyle w:val="PreformattedText"/>
        <w:bidi w:val="0"/>
        <w:spacing w:before="0" w:after="0"/>
        <w:jc w:val="left"/>
        <w:rPr/>
      </w:pPr>
      <w:r>
        <w:rPr/>
        <w:t>kKQStBDJ/wAVViY6f6VAdctKuxvll5/pi1wUcyg8+6OdO0w2KcMK1pHo0I2uR2YjvmMs6bmDzRBjYm</w:t>
      </w:r>
    </w:p>
    <w:p>
      <w:pPr>
        <w:pStyle w:val="PreformattedText"/>
        <w:bidi w:val="0"/>
        <w:spacing w:before="0" w:after="0"/>
        <w:jc w:val="left"/>
        <w:rPr/>
      </w:pPr>
      <w:r>
        <w:rPr/>
        <w:t>evJIjqVQhoWVC0zMvS2yvcxo5Cw0mNShUpyxS2bFKY1fl7N75eW1ZavTrWWnlMjKJBacRvVBmmO+EM</w:t>
      </w:r>
    </w:p>
    <w:p>
      <w:pPr>
        <w:pStyle w:val="PreformattedText"/>
        <w:bidi w:val="0"/>
        <w:spacing w:before="0" w:after="0"/>
        <w:jc w:val="left"/>
        <w:rPr/>
      </w:pPr>
      <w:r>
        <w:rPr/>
        <w:t>4Qh8SCgVA1EE5XIDCKT6cyGS3HYjsG7Kg00l6zSTFGWaNxQe3/Jpqis9aYSMzSQurF3O/oYWnV7pwt</w:t>
      </w:r>
    </w:p>
    <w:p>
      <w:pPr>
        <w:pStyle w:val="PreformattedText"/>
        <w:bidi w:val="0"/>
        <w:spacing w:before="0" w:after="0"/>
        <w:jc w:val="left"/>
        <w:rPr/>
      </w:pPr>
      <w:r>
        <w:rPr/>
        <w:t>SOVZF+bMabLfjkgryRSCyojeSOcFSvy8dhlep6QcM7uu9VRoV6bgNlAve30oZqV2vzlktozx2H/kJ8</w:t>
      </w:r>
    </w:p>
    <w:p>
      <w:pPr>
        <w:pStyle w:val="PreformattedText"/>
        <w:bidi w:val="0"/>
        <w:spacing w:before="0" w:after="0"/>
        <w:jc w:val="left"/>
        <w:rPr/>
      </w:pPr>
      <w:r>
        <w:rPr/>
        <w:t>20Es05WNYaFiNJCziep5XZ1Ikqwvu/ngJ0Vl0AveHc35aRjXFizBaiRrhls2L2oRmOA3VWlQWWi8cE</w:t>
      </w:r>
    </w:p>
    <w:p>
      <w:pPr>
        <w:pStyle w:val="PreformattedText"/>
        <w:bidi w:val="0"/>
        <w:spacing w:before="0" w:after="0"/>
        <w:jc w:val="left"/>
        <w:rPr/>
      </w:pPr>
      <w:r>
        <w:rPr/>
        <w:t>ySKyaXG8dqR4G3TWImMkW6ZHToQPAS5xJXtB4bJ1RtNe+9d4BBurVJNKlV2S3jLpDXavH/ADJFVvNB</w:t>
      </w:r>
    </w:p>
    <w:p>
      <w:pPr>
        <w:pStyle w:val="PreformattedText"/>
        <w:bidi w:val="0"/>
        <w:spacing w:before="0" w:after="0"/>
        <w:jc w:val="left"/>
        <w:rPr/>
      </w:pPr>
      <w:r>
        <w:rPr/>
        <w:t>Iqq7EFemkHQAj7UWq9QPy8/hFIdOlinry09Zhqubj2BJuuQwxxxw2Zy0SzViFnaoiqTCZEZpoXh3s2</w:t>
      </w:r>
    </w:p>
    <w:p>
      <w:pPr>
        <w:pStyle w:val="PreformattedText"/>
        <w:bidi w:val="0"/>
        <w:spacing w:before="0" w:after="0"/>
        <w:jc w:val="left"/>
        <w:rPr/>
      </w:pPr>
      <w:r>
        <w:rPr/>
        <w:t>1QfG/Lh+GRL6+EwWSy84qWdU8wjaZkmtCeawqTzm3PNdjrqhjvyJ4wqMGJaP073BRhhY26dDCMJtSw</w:t>
      </w:r>
    </w:p>
    <w:p>
      <w:pPr>
        <w:pStyle w:val="PreformattedText"/>
        <w:bidi w:val="0"/>
        <w:spacing w:before="0" w:after="0"/>
        <w:jc w:val="left"/>
        <w:rPr/>
      </w:pPr>
      <w:r>
        <w:rPr/>
        <w:t>AagIdZrJCz24aRoadvrUageN4pCsYsSJUCyhMI8k9eVThmdVoKA17mUcF7IQWnqopv4qsTwLLa8y13</w:t>
      </w:r>
    </w:p>
    <w:p>
      <w:pPr>
        <w:pStyle w:val="PreformattedText"/>
        <w:bidi w:val="0"/>
        <w:spacing w:before="0" w:after="0"/>
        <w:jc w:val="left"/>
        <w:rPr/>
      </w:pPr>
      <w:r>
        <w:rPr/>
        <w:t>q1IrXylNbdEUo3d0sfJrY8lhcCJN6xI25U6PTH3k+f4y7nLG2kZ6bEIZQtvToFu6dXkr2BD5q7WWrS</w:t>
      </w:r>
    </w:p>
    <w:p>
      <w:pPr>
        <w:pStyle w:val="PreformattedText"/>
        <w:bidi w:val="0"/>
        <w:spacing w:before="0" w:after="0"/>
        <w:jc w:val="left"/>
        <w:rPr/>
      </w:pPr>
      <w:r>
        <w:rPr/>
        <w:t>p41swV1J2s0lcRozh137pm9aHqlZmBu+n2ZOD3fhCVqaSgDeglt4g0uaKtpzr5rojadn3WE8YlqyTW</w:t>
      </w:r>
    </w:p>
    <w:p>
      <w:pPr>
        <w:pStyle w:val="PreformattedText"/>
        <w:bidi w:val="0"/>
        <w:spacing w:before="0" w:after="0"/>
        <w:jc w:val="left"/>
        <w:rPr/>
      </w:pPr>
      <w:r>
        <w:rPr/>
        <w:t>Bujdm8gAeKVtpZep2W55SFbm55TmGQatLpeqXL1NQJYQlVoZNIqQ/IUmjkWa7GkkfkkYSPPMwRR4+I</w:t>
      </w:r>
    </w:p>
    <w:p>
      <w:pPr>
        <w:pStyle w:val="PreformattedText"/>
        <w:bidi w:val="0"/>
        <w:spacing w:before="0" w:after="0"/>
        <w:jc w:val="left"/>
        <w:rPr/>
      </w:pPr>
      <w:r>
        <w:rPr/>
        <w:t>3Yndfb7P3ytVB5uYQsafNQeSKzFamtCjFJW0lpAZNPhqxTT1KUUk6iKOt/ELULs25GlE+/YN5XqmIK</w:t>
      </w:r>
    </w:p>
    <w:p>
      <w:pPr>
        <w:pStyle w:val="PreformattedText"/>
        <w:bidi w:val="0"/>
        <w:spacing w:before="0" w:after="0"/>
        <w:jc w:val="left"/>
        <w:rPr/>
      </w:pPr>
      <w:r>
        <w:rPr/>
        <w:t>gY6m2vn92VzOSsIJ8Hiq1rKwamlg1ppMXDPNplXUYxFJN8nPBGPLVbM0UsUpZpjskilOzaZc3v2xkc</w:t>
      </w:r>
    </w:p>
    <w:p>
      <w:pPr>
        <w:pStyle w:val="PreformattedText"/>
        <w:bidi w:val="0"/>
        <w:spacing w:before="0" w:after="0"/>
        <w:jc w:val="left"/>
        <w:rPr/>
      </w:pPr>
      <w:r>
        <w:rPr/>
        <w:t>NalsT2Eg1eGerVvCY176S3acdan8rXty1BTiXzUooLsboZFIiZpmdCqB1Kwve+vxRWvMi30Yk3kWS7</w:t>
      </w:r>
    </w:p>
    <w:p>
      <w:pPr>
        <w:pStyle w:val="PreformattedText"/>
        <w:bidi w:val="0"/>
        <w:spacing w:before="0" w:after="0"/>
        <w:jc w:val="left"/>
        <w:rPr/>
      </w:pPr>
      <w:r>
        <w:rPr/>
        <w:t>K/nsNMk/y7fOG48WnUNR/hsUELwOpKGFZCkZDbopkmRldm6FuEnwEYBYASEatcOmESww2rpspK9a61</w:t>
      </w:r>
    </w:p>
    <w:p>
      <w:pPr>
        <w:pStyle w:val="PreformattedText"/>
        <w:bidi w:val="0"/>
        <w:spacing w:before="0" w:after="0"/>
        <w:jc w:val="left"/>
        <w:rPr/>
      </w:pPr>
      <w:r>
        <w:rPr/>
        <w:t>v5eRLUc7xx3d8eEQqTJCyjYPJiUgbPVUAs1uVjAGo93Xd9LEzwnU59KhuT3/ABzU2ryTx1WmNQsRbo</w:t>
      </w:r>
    </w:p>
    <w:p>
      <w:pPr>
        <w:pStyle w:val="PreformattedText"/>
        <w:bidi w:val="0"/>
        <w:spacing w:before="0" w:after="0"/>
        <w:jc w:val="left"/>
        <w:rPr/>
      </w:pPr>
      <w:r>
        <w:rPr/>
        <w:t>QP5JBAwCZklZdrPu6sGxB8JS88SvObX6NVk0ylpsVWndldPnq1RdJmeFtSlVrSCgbDGJoZYntzTcRi</w:t>
      </w:r>
    </w:p>
    <w:p>
      <w:pPr>
        <w:pStyle w:val="PreformattedText"/>
        <w:bidi w:val="0"/>
        <w:spacing w:before="0" w:after="0"/>
        <w:jc w:val="left"/>
        <w:rPr/>
      </w:pPr>
      <w:r>
        <w:rPr/>
        <w:t>TbZsInoZskLgXu1v3ZemouASPP3wZ8lqqWI0ls6ffSsskV7yTV7FuCtXmMCQwR24SmqyqkNiWa5GgK</w:t>
      </w:r>
    </w:p>
    <w:p>
      <w:pPr>
        <w:pStyle w:val="PreformattedText"/>
        <w:bidi w:val="0"/>
        <w:spacing w:before="0" w:after="0"/>
        <w:jc w:val="left"/>
        <w:rPr/>
      </w:pPr>
      <w:r>
        <w:rPr/>
        <w:t>PYrs0ZR0lMKjn/AE+1CvkOE6yQRaSIpLE6Wq9ifULtNL8mn254tP1irp0UUUFd4bR8cV5abwk2RJHC</w:t>
      </w:r>
    </w:p>
    <w:p>
      <w:pPr>
        <w:pStyle w:val="PreformattedText"/>
        <w:bidi w:val="0"/>
        <w:spacing w:before="0" w:after="0"/>
        <w:jc w:val="left"/>
        <w:rPr/>
      </w:pPr>
      <w:r>
        <w:rPr/>
        <w:t>WsQTxpvsOI6xJuRylBhfU6/hEJ4a1GRY6RWsbNvD3NSNi0LdiG7ZllgtXLCGOasLU7SrCYlji/iCNt</w:t>
      </w:r>
    </w:p>
    <w:p>
      <w:pPr>
        <w:pStyle w:val="PreformattedText"/>
        <w:bidi w:val="0"/>
        <w:spacing w:before="0" w:after="0"/>
        <w:jc w:val="left"/>
        <w:rPr/>
      </w:pPr>
      <w:r>
        <w:rPr/>
        <w:t>bwsOqCMQDbWXc527Icjs14KyvciPllknWSe1FFbX5aUT2dPRqIPykkiHc7xqEEO2XDy78LCGudRbz7</w:t>
      </w:r>
    </w:p>
    <w:p>
      <w:pPr>
        <w:pStyle w:val="PreformattedText"/>
        <w:bidi w:val="0"/>
        <w:spacing w:before="0" w:after="0"/>
        <w:jc w:val="left"/>
        <w:rPr/>
      </w:pPr>
      <w:r>
        <w:rPr/>
        <w:t>5L8N8ZW2nanutRadd02xqlLTr2oeKWNqdgXY5IzH8xWh+YiW5exUqQ+V3MbR1YZokDlmdxvbQ2MEG5</w:t>
      </w:r>
    </w:p>
    <w:p>
      <w:pPr>
        <w:pStyle w:val="PreformattedText"/>
        <w:bidi w:val="0"/>
        <w:spacing w:before="0" w:after="0"/>
        <w:jc w:val="left"/>
        <w:rPr/>
      </w:pPr>
      <w:r>
        <w:rPr/>
        <w:t>PDEbF3UItLivx6lHptaZuI61l5tTRIDJTsVkk8ytHLBUt142r10ECRzQOC7q46oHxBy8/uyY96/vkW</w:t>
      </w:r>
    </w:p>
    <w:p>
      <w:pPr>
        <w:pStyle w:val="PreformattedText"/>
        <w:bidi w:val="0"/>
        <w:spacing w:before="0" w:after="0"/>
        <w:jc w:val="left"/>
        <w:rPr/>
      </w:pPr>
      <w:r>
        <w:rPr/>
        <w:t>VI4F+dqpJFHVWOaOzLRrqtSnK8kEVmDyVwqwS4WVy7usFvex2RsUYnOVwOIWgC4tfhvFdRiqMYalbz</w:t>
      </w:r>
    </w:p>
    <w:p>
      <w:pPr>
        <w:pStyle w:val="PreformattedText"/>
        <w:bidi w:val="0"/>
        <w:spacing w:before="0" w:after="0"/>
        <w:jc w:val="left"/>
        <w:rPr/>
      </w:pPr>
      <w:r>
        <w:rPr/>
        <w:t>6pYkrV7FB5rQjSW8yJO4jlCYtussljzBXjVY5IREqeFlIYsRy4l/KETa/uaRWOzBfualZiewZ7dRrQ</w:t>
      </w:r>
    </w:p>
    <w:p>
      <w:pPr>
        <w:pStyle w:val="PreformattedText"/>
        <w:bidi w:val="0"/>
        <w:spacing w:before="0" w:after="0"/>
        <w:jc w:val="left"/>
        <w:rPr/>
      </w:pPr>
      <w:r>
        <w:rPr/>
        <w:t>DfIGtHOr2LGpzeRpURJYZ5GkihYTRxhrCsgdAOq9WVGQ5fSlBtdSbx8GZv8AdYVnaxPTnDyvpwrJFV</w:t>
      </w:r>
    </w:p>
    <w:p>
      <w:pPr>
        <w:pStyle w:val="PreformattedText"/>
        <w:bidi w:val="0"/>
        <w:spacing w:before="0" w:after="0"/>
        <w:jc w:val="left"/>
        <w:rPr/>
      </w:pPr>
      <w:r>
        <w:rPr/>
        <w:t>kLzvF89aRt+lfNxTOJETxRsnoWJJHbq1LDQAf8ZZAJF+an96LvplkS2pLUyxCvQE0deGXy6raMqRLa</w:t>
      </w:r>
    </w:p>
    <w:p>
      <w:pPr>
        <w:pStyle w:val="PreformattedText"/>
        <w:bidi w:val="0"/>
        <w:spacing w:before="0" w:after="0"/>
        <w:jc w:val="left"/>
        <w:rPr/>
      </w:pPr>
      <w:r>
        <w:rPr/>
        <w:t>i1CKFyEjWnahEojkZhWsIi1z6dtliQhcC1/ahBcQSNTGNKqbUdSGpXjabTVWChbNuOGOGtTa0YpIYS</w:t>
      </w:r>
    </w:p>
    <w:p>
      <w:pPr>
        <w:pStyle w:val="PreformattedText"/>
        <w:bidi w:val="0"/>
        <w:spacing w:before="0" w:after="0"/>
        <w:jc w:val="left"/>
        <w:rPr/>
      </w:pPr>
      <w:r>
        <w:rPr/>
        <w:t>F+a3xsyNMBG8Ukfy8KeXY3S7C+nCq/hL4uL8I7VIDXevTtNZt+OkiXrFRV07ENeODSrcMpbxO/mkNf</w:t>
      </w:r>
    </w:p>
    <w:p>
      <w:pPr>
        <w:pStyle w:val="PreformattedText"/>
        <w:bidi w:val="0"/>
        <w:spacing w:before="0" w:after="0"/>
        <w:jc w:val="left"/>
        <w:rPr/>
      </w:pPr>
      <w:r>
        <w:rPr/>
        <w:t>5iYSzTxyI80a+Et1QHPUaSNrw9piOoXk+cgWS1XbySRahSsLakvVq8UsjxajHKsMKu2oVLKqDBBgRr</w:t>
      </w:r>
    </w:p>
    <w:p>
      <w:pPr>
        <w:pStyle w:val="PreformattedText"/>
        <w:bidi w:val="0"/>
        <w:spacing w:before="0" w:after="0"/>
        <w:jc w:val="left"/>
        <w:rPr/>
      </w:pPr>
      <w:r>
        <w:rPr/>
        <w:t>HH6Nm7c5V4TxDz/GBdraLa/uiMNZraJdp+K2YkgJntw1L0EMkAgq3J6jbAlORwMGGJMh5BwxYt0L28</w:t>
      </w:r>
    </w:p>
    <w:p>
      <w:pPr>
        <w:pStyle w:val="PreformattedText"/>
        <w:bidi w:val="0"/>
        <w:spacing w:before="0" w:after="0"/>
        <w:jc w:val="left"/>
        <w:rPr/>
      </w:pPr>
      <w:r>
        <w:rPr/>
        <w:t>NZaN3Y2oWI7cqLXTP8PpiISQIs1q8IorHmhiS+5ESeOzwcO1eOFhUiSd0ZVgcxytC7/1fnCVmCskVS</w:t>
      </w:r>
    </w:p>
    <w:p>
      <w:pPr>
        <w:pStyle w:val="PreformattedText"/>
        <w:bidi w:val="0"/>
        <w:spacing w:before="0" w:after="0"/>
        <w:jc w:val="left"/>
        <w:rPr/>
      </w:pPr>
      <w:r>
        <w:rPr/>
        <w:t>XU9TeRZ9Mj086Xpl23JYW025qlSaeWJPk6wVlEcBVs7WhsO2W3WQQBc3kysxB0hvS7VfT4QzWtQpxv</w:t>
      </w:r>
    </w:p>
    <w:p>
      <w:pPr>
        <w:pStyle w:val="PreformattedText"/>
        <w:bidi w:val="0"/>
        <w:spacing w:before="0" w:after="0"/>
        <w:jc w:val="left"/>
        <w:rPr/>
      </w:pPr>
      <w:r>
        <w:rPr/>
        <w:t>BYnrVkir+eaCvbnl/h8pj3tWU2YJFmjYzfybCuiBG2qOpJsCbSDXvXkxp2Lt9oNWj02c0qcqvXeav8</w:t>
      </w:r>
    </w:p>
    <w:p>
      <w:pPr>
        <w:pStyle w:val="PreformattedText"/>
        <w:bidi w:val="0"/>
        <w:spacing w:before="0" w:after="0"/>
        <w:jc w:val="left"/>
        <w:rPr/>
      </w:pPr>
      <w:r>
        <w:rPr/>
        <w:t>rTkjeSZ6ohrSk/KPOY7Tx163zEUlitM/hilm2dGg4uXKRrgXDfw/tNgvhXrncXZHdPbnd+hapYm1vt</w:t>
      </w:r>
    </w:p>
    <w:p>
      <w:pPr>
        <w:pStyle w:val="PreformattedText"/>
        <w:bidi w:val="0"/>
        <w:spacing w:before="0" w:after="0"/>
        <w:jc w:val="left"/>
        <w:rPr/>
      </w:pPr>
      <w:r>
        <w:rPr/>
        <w:t>/V9A740kV7S6gPntC1apq0EFa8zs96WzAtiHBQfMBYlkjSayenFrn4raefpQCoJsDwtP0pPg/c0v4k</w:t>
      </w:r>
    </w:p>
    <w:p>
      <w:pPr>
        <w:pStyle w:val="PreformattedText"/>
        <w:bidi w:val="0"/>
        <w:spacing w:before="0" w:after="0"/>
        <w:jc w:val="left"/>
        <w:rPr/>
      </w:pPr>
      <w:r>
        <w:rPr/>
        <w:t>fDvsj4g9u26+paP3n2j2/3Vo2o1gXrT6d3DpVbVIGicqDJInzLRMAFIeuy4XZjq02klFLWRu8PZbvQ</w:t>
      </w:r>
    </w:p>
    <w:p>
      <w:pPr>
        <w:pStyle w:val="PreformattedText"/>
        <w:bidi w:val="0"/>
        <w:spacing w:before="0" w:after="0"/>
        <w:jc w:val="left"/>
        <w:rPr/>
      </w:pPr>
      <w:r>
        <w:rPr/>
        <w:t>mUliSbCWo+r3KQGndtU45LjnZY1C4XGmUNoGTLLGd9+0AvpghO0H1TSgenqFi1r8RhiiSQWNl/ekk0</w:t>
      </w:r>
    </w:p>
    <w:p>
      <w:pPr>
        <w:pStyle w:val="PreformattedText"/>
        <w:bidi w:val="0"/>
        <w:spacing w:before="0" w:after="0"/>
        <w:jc w:val="left"/>
        <w:rPr/>
      </w:pPr>
      <w:r>
        <w:rPr/>
        <w:t>Ds6pYnTUtdtXO4NVTGzUNSkVzAQwMkFCoqiLTKxwu6OFFyNrM7Nz1ne99TeEWVSwRQtxj5PeliVtPp</w:t>
      </w:r>
    </w:p>
    <w:p>
      <w:pPr>
        <w:pStyle w:val="PreformattedText"/>
        <w:bidi w:val="0"/>
        <w:spacing w:before="0" w:after="0"/>
        <w:jc w:val="left"/>
        <w:rPr/>
      </w:pPr>
      <w:r>
        <w:rPr/>
        <w:t>wghISozn2BJByGL/AGbjbyfdefqXoYMdyVY8AKhVucngkAAAoDgZb6Of2/XqwSOUkDzVUVvTk53MCc</w:t>
      </w:r>
    </w:p>
    <w:p>
      <w:pPr>
        <w:pStyle w:val="PreformattedText"/>
        <w:bidi w:val="0"/>
        <w:spacing w:before="0" w:after="0"/>
        <w:jc w:val="left"/>
        <w:rPr/>
      </w:pPr>
      <w:r>
        <w:rPr/>
        <w:t>KCedxUEHkHd7Y6bmvjJ84MYFXcEgKCOMbc88kffbn3H26vIaa85LC5PaZkU38jcMeokDkDHpAwc8YG</w:t>
      </w:r>
    </w:p>
    <w:p>
      <w:pPr>
        <w:pStyle w:val="PreformattedText"/>
        <w:bidi w:val="0"/>
        <w:spacing w:before="0" w:after="0"/>
        <w:jc w:val="left"/>
        <w:rPr/>
      </w:pPr>
      <w:r>
        <w:rPr/>
        <w:t>D9iOrkhCByUCHcG9R5JAxn9Vz7n3HG3Gfv1JIpI25MEknk++7GCBgpyScDJ9gQvVC/bJIVq0DB32tj</w:t>
      </w:r>
    </w:p>
    <w:p>
      <w:pPr>
        <w:pStyle w:val="PreformattedText"/>
        <w:bidi w:val="0"/>
        <w:spacing w:before="0" w:after="0"/>
        <w:jc w:val="left"/>
        <w:rPr/>
      </w:pPr>
      <w:r>
        <w:rPr/>
        <w:t>L5UxplmLEgAsfoc+rDDAb6D1pQ8jaSUP3ppvzKS+hix3cpG+7B9GNufRGrHHq5QjCthj10NnqC+p0E</w:t>
      </w:r>
    </w:p>
    <w:p>
      <w:pPr>
        <w:pStyle w:val="PreformattedText"/>
        <w:bidi w:val="0"/>
        <w:spacing w:before="0" w:after="0"/>
        <w:jc w:val="left"/>
        <w:rPr/>
      </w:pPr>
      <w:r>
        <w:rPr/>
        <w:t>kouro1ldO7rqwx7bNL+GX4VIZQ3jaxE6AZBClXwRklSfT6C7L2aNZfW0Sx4WDAzDtKEoJAtY1SWWtC</w:t>
      </w:r>
    </w:p>
    <w:p>
      <w:pPr>
        <w:pStyle w:val="PreformattedText"/>
        <w:bidi w:val="0"/>
        <w:spacing w:before="0" w:after="0"/>
        <w:jc w:val="left"/>
        <w:rPr/>
      </w:pPr>
      <w:r>
        <w:rPr/>
        <w:t>p3LJ8zDFKjlVMTOCV3ggEAPwrj3HGPUdvfoIMtOm37U4j2QXy1U/LGaQ61odvt7uTua1rHc+mz6Fr2</w:t>
      </w:r>
    </w:p>
    <w:p>
      <w:pPr>
        <w:pStyle w:val="PreformattedText"/>
        <w:bidi w:val="0"/>
        <w:spacing w:before="0" w:after="0"/>
        <w:jc w:val="left"/>
        <w:rPr/>
      </w:pPr>
      <w:r>
        <w:rPr/>
        <w:t>qNa7a7c1OHTtOtaLbraXYm1mrpusapNHFqEUjV/NAHUy6Uslu2h2omzquxqVNnFDZ2WqvOqrH2uHJV</w:t>
      </w:r>
    </w:p>
    <w:p>
      <w:pPr>
        <w:pStyle w:val="PreformattedText"/>
        <w:bidi w:val="0"/>
        <w:spacing w:before="0" w:after="0"/>
        <w:jc w:val="left"/>
        <w:rPr/>
      </w:pPr>
      <w:r>
        <w:rPr/>
        <w:t>8O8e9EIy0f0h620D1dTpD9048QVvZbsXu9k6Pe9qr/ABy+L2r6N8JLdTtO/wB8RW+7afa1JtAev2po</w:t>
      </w:r>
    </w:p>
    <w:p>
      <w:pPr>
        <w:pStyle w:val="PreformattedText"/>
        <w:bidi w:val="0"/>
        <w:spacing w:before="0" w:after="0"/>
        <w:jc w:val="left"/>
        <w:rPr/>
      </w:pPr>
      <w:r>
        <w:rPr/>
        <w:t>PZsdGHujuDUL3yhoavUn1WKnG1SWqIdTj1CKWJ9gadfpybR/4jdlD/yFc1G6cva73S19O7xT5mKB3t</w:t>
      </w:r>
    </w:p>
    <w:p>
      <w:pPr>
        <w:pStyle w:val="PreformattedText"/>
        <w:bidi w:val="0"/>
        <w:spacing w:before="0" w:after="0"/>
        <w:jc w:val="left"/>
        <w:rPr/>
      </w:pPr>
      <w:r>
        <w:rPr/>
        <w:t>vTaP0PZBs5fixJsqgadWPUecd9p9wd4fAPvWv273B3LcXTo7Mdj4idndv9v3Ne7e1BqNWW4/bvYUd+</w:t>
      </w:r>
    </w:p>
    <w:p>
      <w:pPr>
        <w:pStyle w:val="PreformattedText"/>
        <w:bidi w:val="0"/>
        <w:spacing w:before="0" w:after="0"/>
        <w:jc w:val="left"/>
        <w:rPr/>
      </w:pPr>
      <w:r>
        <w:rPr/>
        <w:t>tiHvprBpyWala+bEVR5raPLXQLHzdvTZt8bOGp01DOL0Tk2S+1p7Pw/X0zo7HW2nc20mi7stCmf1qr</w:t>
      </w:r>
    </w:p>
    <w:p>
      <w:pPr>
        <w:pStyle w:val="PreformattedText"/>
        <w:bidi w:val="0"/>
        <w:spacing w:before="0" w:after="0"/>
        <w:jc w:val="left"/>
        <w:rPr/>
      </w:pPr>
      <w:r>
        <w:rPr/>
        <w:t>0Pp3b97HvcM277j0MfHPsfX9O0LX5/hbe+IekaRBQu6TDpncPc2hdsPdrWoxqNCSGG3rVPUakFysbU</w:t>
      </w:r>
    </w:p>
    <w:p>
      <w:pPr>
        <w:pStyle w:val="PreformattedText"/>
        <w:bidi w:val="0"/>
        <w:spacing w:before="0" w:after="0"/>
        <w:jc w:val="left"/>
        <w:rPr/>
      </w:pPr>
      <w:r>
        <w:rPr/>
        <w:t>iTEV9QaCm8ksTu/nFatuuotIVGqepOr9jH4cuHHuz0jLT3ns5aoVVtoXpXHNV7uXemyPw8taL8Fvhr</w:t>
      </w:r>
    </w:p>
    <w:p>
      <w:pPr>
        <w:pStyle w:val="PreformattedText"/>
        <w:bidi w:val="0"/>
        <w:spacing w:before="0" w:after="0"/>
        <w:jc w:val="left"/>
        <w:rPr/>
      </w:pPr>
      <w:r>
        <w:rPr/>
        <w:t>UC/F/Se0fiB2n2tB21o3dfel6FdT71+Vqwf+HeyNS7dpThe4pNQir06el2oqEjaRVkSe1Pqb/MoXtT</w:t>
      </w:r>
    </w:p>
    <w:p>
      <w:pPr>
        <w:pStyle w:val="PreformattedText"/>
        <w:bidi w:val="0"/>
        <w:spacing w:before="0" w:after="0"/>
        <w:jc w:val="left"/>
        <w:rPr/>
      </w:pPr>
      <w:r>
        <w:rPr/>
        <w:t>qb12lWbdz7Vs20NjinJT05Z8OidR/pnM2hqG6tmqBdvXZX2VMvWEZPa+R4PZfpx7o6Ztj2X+KPW/iN</w:t>
      </w:r>
    </w:p>
    <w:p>
      <w:pPr>
        <w:pStyle w:val="PreformattedText"/>
        <w:bidi w:val="0"/>
        <w:spacing w:before="0" w:after="0"/>
        <w:jc w:val="left"/>
        <w:rPr/>
      </w:pPr>
      <w:r>
        <w:rPr/>
        <w:t>2J3DoGsyJ2NrAu0dJ1mlq3Z7HWItOn1HRNM1rsHXtI1QSQa/2CuuXPlr2pUKcMenafXWza0qrf8YXo</w:t>
      </w:r>
    </w:p>
    <w:p>
      <w:pPr>
        <w:pStyle w:val="PreformattedText"/>
        <w:bidi w:val="0"/>
        <w:spacing w:before="0" w:after="0"/>
        <w:jc w:val="left"/>
        <w:rPr/>
      </w:pPr>
      <w:r>
        <w:rPr/>
        <w:t>v6H7v3NttDbbvthp02cJlw5KhOd14lqhehWb9Y3S2KtPOP6U7x3js77KANjVnwarhxWVhwqWurIGYN</w:t>
      </w:r>
    </w:p>
    <w:p>
      <w:pPr>
        <w:pStyle w:val="PreformattedText"/>
        <w:bidi w:val="0"/>
        <w:spacing w:before="0" w:after="0"/>
        <w:jc w:val="left"/>
        <w:rPr/>
      </w:pPr>
      <w:r>
        <w:rPr/>
        <w:t>VZhdF7C0sXuT/Z7ap8S++J7vxU+MUVTsjt+lRi7f7S7GpQd163rFyq16bT+7W7g+IenRV+2Nd07UdR</w:t>
      </w:r>
    </w:p>
    <w:p>
      <w:pPr>
        <w:pStyle w:val="PreformattedText"/>
        <w:bidi w:val="0"/>
        <w:spacing w:before="0" w:after="0"/>
        <w:jc w:val="left"/>
        <w:rPr/>
      </w:pPr>
      <w:r>
        <w:rPr/>
        <w:t>tijq0comuU69AWK7RV1WXh1P/k9N27HTTcW6Cu11CfWPtDYpT9yUqTX4u9xcJnoKHoHS2qt/+ud4na</w:t>
      </w:r>
    </w:p>
    <w:p>
      <w:pPr>
        <w:pStyle w:val="PreformattedText"/>
        <w:bidi w:val="0"/>
        <w:spacing w:before="0" w:after="0"/>
        <w:jc w:val="left"/>
        <w:rPr/>
      </w:pPr>
      <w:r>
        <w:rPr/>
        <w:t>NmpIqUlos1PNmbJ2dyr8N+nFVOPuss62e8fh/qf+zm/EFofdk/YmnfEn4TdsVtYn1DXu59AvrpHcHZ</w:t>
      </w:r>
    </w:p>
    <w:p>
      <w:pPr>
        <w:pStyle w:val="PreformattedText"/>
        <w:bidi w:val="0"/>
        <w:spacing w:before="0" w:after="0"/>
        <w:jc w:val="left"/>
        <w:rPr/>
      </w:pPr>
      <w:r>
        <w:rPr/>
        <w:t>fe8d2/VH/ibu6G5oXbnxFoWJ7ldUmpw6O+oxvPW2R3IYl9LT33T/APkH0bqbI+86W6951Oql64I+aN</w:t>
      </w:r>
    </w:p>
    <w:p>
      <w:pPr>
        <w:pStyle w:val="PreformattedText"/>
        <w:bidi w:val="0"/>
        <w:spacing w:before="0" w:after="0"/>
        <w:jc w:val="left"/>
        <w:rPr/>
      </w:pPr>
      <w:r>
        <w:rPr/>
        <w:t>csqZZ1aT9WCn4Zx9o3DtPoXvajvLdux1d57u2fXP1VzSz0KEoLo692tgvi3FO4X4oa9rEnwU0PuX4Z</w:t>
      </w:r>
    </w:p>
    <w:p>
      <w:pPr>
        <w:pStyle w:val="PreformattedText"/>
        <w:bidi w:val="0"/>
        <w:spacing w:before="0" w:after="0"/>
        <w:jc w:val="left"/>
        <w:rPr/>
      </w:pPr>
      <w:r>
        <w:rPr/>
        <w:t>/DLRfiDetDsPual8PNb7v7Z0ZNL0bU0i1Ov3N2r3laXUO39L7m0qeWrLVlr0NO093hmSvJMucfGNi2</w:t>
      </w:r>
    </w:p>
    <w:p>
      <w:pPr>
        <w:pStyle w:val="PreformattedText"/>
        <w:bidi w:val="0"/>
        <w:spacing w:before="0" w:after="0"/>
        <w:jc w:val="left"/>
        <w:rPr/>
      </w:pPr>
      <w:r>
        <w:rPr/>
        <w:t>Kku96+zby3jV2NF9anrxSbI28aWjNSf2TnPplXbarbClfYadCpWrBGWnUq8DI2pX1iXdXHtcLZd2am</w:t>
      </w:r>
    </w:p>
    <w:p>
      <w:pPr>
        <w:pStyle w:val="PreformattedText"/>
        <w:bidi w:val="0"/>
        <w:spacing w:before="0" w:after="0"/>
        <w:jc w:val="left"/>
        <w:rPr/>
      </w:pPr>
      <w:r>
        <w:rPr/>
        <w:t>fADXu5vxJ/i0oaRqsM3avb/wR+N3Yff/AG92/cR6PxG0puxe1rfcupaF8Vu3Jtdvw1YJLersdFuxMK</w:t>
      </w:r>
    </w:p>
    <w:p>
      <w:pPr>
        <w:pStyle w:val="PreformattedText"/>
        <w:bidi w:val="0"/>
        <w:spacing w:before="0" w:after="0"/>
        <w:jc w:val="left"/>
        <w:rPr/>
      </w:pPr>
      <w:r>
        <w:rPr/>
        <w:t>16hYis6abESCwNW/tl2Tdm6dnfZX/Sm26mympyTU6eqGjZYrkcord9Wpt+8NoTalFNdnNIrSNs80W7</w:t>
      </w:r>
    </w:p>
    <w:p>
      <w:pPr>
        <w:pStyle w:val="PreformattedText"/>
        <w:bidi w:val="0"/>
        <w:spacing w:before="0" w:after="0"/>
        <w:jc w:val="left"/>
        <w:rPr/>
      </w:pPr>
      <w:r>
        <w:rPr/>
        <w:t>G68Lop4Ubn7lnoV01RFG0mxPJlsAjaGHJKqC2PY+xyCF49XXzdjc+4T10Rkw8m4gDLnxkNgZbAULkj</w:t>
      </w:r>
    </w:p>
    <w:p>
      <w:pPr>
        <w:pStyle w:val="PreformattedText"/>
        <w:bidi w:val="0"/>
        <w:spacing w:before="0" w:after="0"/>
        <w:jc w:val="left"/>
        <w:rPr/>
      </w:pPr>
      <w:r>
        <w:rPr/>
        <w:t>aMHG1v/wAHoZIUrAqMAHOSW3ZUrn0uQo4UFcZX3ONw6kkxdBnlSuMgMQMDgAkFyfVtwAfuPSepJMbM</w:t>
      </w:r>
    </w:p>
    <w:p>
      <w:pPr>
        <w:pStyle w:val="PreformattedText"/>
        <w:bidi w:val="0"/>
        <w:spacing w:before="0" w:after="0"/>
        <w:jc w:val="left"/>
        <w:rPr/>
      </w:pPr>
      <w:r>
        <w:rPr/>
        <w:t>cbwSKqclfsADjlTtU8LyPp/bjqSTXbuDsHTZe8NG7xFaOO7o4uVLToiM76VqGBK77ELSLFKkb4GThm</w:t>
      </w:r>
    </w:p>
    <w:p>
      <w:pPr>
        <w:pStyle w:val="PreformattedText"/>
        <w:bidi w:val="0"/>
        <w:spacing w:before="0" w:after="0"/>
        <w:jc w:val="left"/>
        <w:rPr/>
      </w:pPr>
      <w:r>
        <w:rPr/>
        <w:t>/Tow54vFoxXLU2pE5eH0och7cg1nV+371R1l03QZZrocRHb83LEyKsXkVfJMoZiQR9LD83VM2VvdFE</w:t>
      </w:r>
    </w:p>
    <w:p>
      <w:pPr>
        <w:pStyle w:val="PreformattedText"/>
        <w:bidi w:val="0"/>
        <w:spacing w:before="0" w:after="0"/>
        <w:jc w:val="left"/>
        <w:rPr/>
      </w:pPr>
      <w:r>
        <w:rPr/>
        <w:t>FQQbkzTD/aF9gz90/CK9egrBrOhz1tVjeJgVSKCclgylcFSjekHJjLHrobqqmntdMjvTRTX1iMgbqn</w:t>
      </w:r>
    </w:p>
    <w:p>
      <w:pPr>
        <w:pStyle w:val="PreformattedText"/>
        <w:bidi w:val="0"/>
        <w:spacing w:before="0" w:after="0"/>
        <w:jc w:val="left"/>
        <w:rPr/>
      </w:pPr>
      <w:r>
        <w:rPr/>
        <w:t>gh/HV8NR2b8ZO4dfo0kZO8oYterzzt4Hoanq7tVmUlpCKoTUdMmkWdY22C9sxh93V702ZqG2VCDdK3</w:t>
      </w:r>
    </w:p>
    <w:p>
      <w:pPr>
        <w:pStyle w:val="PreformattedText"/>
        <w:bidi w:val="0"/>
        <w:spacing w:before="0" w:after="0"/>
        <w:jc w:val="left"/>
        <w:rPr/>
      </w:pPr>
      <w:r>
        <w:rPr/>
        <w:t>GD9L+0XVxGIHXbX2poXpOvXKQmSrFFfErFXesqTkNhJ57cSW5JEiH8uZwHQf8OU7SGzHz7MpsTjFZr</w:t>
      </w:r>
    </w:p>
    <w:p>
      <w:pPr>
        <w:pStyle w:val="PreformattedText"/>
        <w:bidi w:val="0"/>
        <w:spacing w:before="0" w:after="0"/>
        <w:jc w:val="left"/>
        <w:rPr/>
      </w:pPr>
      <w:r>
        <w:rPr/>
        <w:t>4yeraqzRSVJrCyUXMRrx/NVnntorLFVlshWEaSbJpH8srQyNEqyrb3BeqyLWEHEFm884wiFutYkYwp</w:t>
      </w:r>
    </w:p>
    <w:p>
      <w:pPr>
        <w:pStyle w:val="PreformattedText"/>
        <w:bidi w:val="0"/>
        <w:spacing w:before="0" w:after="0"/>
        <w:jc w:val="left"/>
        <w:rPr/>
      </w:pPr>
      <w:r>
        <w:rPr/>
        <w:t>PZhpxRLVqwykSxGR6/ysjSxbKsh08ssTyesiTzLK5cdWwXkOci5cPh58iAbelwlhW02WAmxcUTyV0t</w:t>
      </w:r>
    </w:p>
    <w:p>
      <w:pPr>
        <w:pStyle w:val="PreformattedText"/>
        <w:bidi w:val="0"/>
        <w:spacing w:before="0" w:after="0"/>
        <w:jc w:val="left"/>
        <w:rPr/>
      </w:pPr>
      <w:r>
        <w:rPr/>
        <w:t>F9Pa3NL8tHSlUF7wlyqyM8UksawsfmIN2eh1U+8S17xxtByF6YOVjnjGk6hVpPFYZZZoDLGiHTJYZG</w:t>
      </w:r>
    </w:p>
    <w:p>
      <w:pPr>
        <w:pStyle w:val="PreformattedText"/>
        <w:bidi w:val="0"/>
        <w:spacing w:before="0" w:after="0"/>
        <w:jc w:val="left"/>
        <w:rPr/>
      </w:pPr>
      <w:r>
        <w:rPr/>
        <w:t>e34olmdtrPAGYobHl3qbB93bf/EsqDzjqgLMKaxpFeKOSSkySlbcgqyJqFieBoDameRRPvaWPYisir</w:t>
      </w:r>
    </w:p>
    <w:p>
      <w:pPr>
        <w:pStyle w:val="PreformattedText"/>
        <w:bidi w:val="0"/>
        <w:spacing w:before="0" w:after="0"/>
        <w:jc w:val="left"/>
        <w:rPr/>
      </w:pPr>
      <w:r>
        <w:rPr/>
        <w:t>LH5XFh2ZAMlx7f8JjY0mKXUjWa1T0idoTPPvsySySWIrEhr1545mU05p7LWFm+YjhMu4Mu6uR1JO71</w:t>
      </w:r>
    </w:p>
    <w:p>
      <w:pPr>
        <w:pStyle w:val="PreformattedText"/>
        <w:bidi w:val="0"/>
        <w:spacing w:before="0" w:after="0"/>
        <w:jc w:val="left"/>
        <w:rPr/>
      </w:pPr>
      <w:r>
        <w:rPr/>
        <w:t>fXHDPRkpma1Rr6NYCpuaWnHLXtS1ZDFblv1jP8wNVZTMonXdHI0iLFNFt2dSS7ez+MG6tpukXIWs3d</w:t>
      </w:r>
    </w:p>
    <w:p>
      <w:pPr>
        <w:pStyle w:val="PreformattedText"/>
        <w:bidi w:val="0"/>
        <w:spacing w:before="0" w:after="0"/>
        <w:jc w:val="left"/>
        <w:rPr/>
      </w:pPr>
      <w:r>
        <w:rPr/>
        <w:t>Jn02KWKs9i0KiSWSkjyIt/VK7yDx6cVeGvG68LPDujNh/KOpLBDAG3OQi/TsV0npF69qXS2q1dEkgD</w:t>
      </w:r>
    </w:p>
    <w:p>
      <w:pPr>
        <w:pStyle w:val="PreformattedText"/>
        <w:bidi w:val="0"/>
        <w:spacing w:before="0" w:after="0"/>
        <w:jc w:val="left"/>
        <w:rPr/>
      </w:pPr>
      <w:r>
        <w:rPr/>
        <w:t>rDq81nMkLzVpIUsRQmSwy2EcJaRWH8hEwzSCdMuLUySaTpEOnSWLkD2L1ttl82blCvSmkmiiSu8VCv</w:t>
      </w:r>
    </w:p>
    <w:p>
      <w:pPr>
        <w:pStyle w:val="PreformattedText"/>
        <w:bidi w:val="0"/>
        <w:spacing w:before="0" w:after="0"/>
        <w:jc w:val="left"/>
        <w:rPr/>
      </w:pPr>
      <w:r>
        <w:rPr/>
        <w:t>IP5NOAJHJGFIg9JeXfvZejXQ3PIwPaJbikqDXVbTW/ivEE1YKiStNFPadgYBXljSJTFPThWGQq2d1F</w:t>
      </w:r>
    </w:p>
    <w:p>
      <w:pPr>
        <w:pStyle w:val="PreformattedText"/>
        <w:bidi w:val="0"/>
        <w:spacing w:before="0" w:after="0"/>
        <w:jc w:val="left"/>
        <w:rPr/>
      </w:pPr>
      <w:r>
        <w:rPr/>
        <w:t>kZ18rdWuLX4bQ2vbi5e6OZaksQfU7N4U4J5Vo2A0iNIq2pPm4zFLGjPJSaTBKzM7lo9iHC9QpqMYHt</w:t>
      </w:r>
    </w:p>
    <w:p>
      <w:pPr>
        <w:pStyle w:val="PreformattedText"/>
        <w:bidi w:val="0"/>
        <w:spacing w:before="0" w:after="0"/>
        <w:jc w:val="left"/>
        <w:rPr/>
      </w:pPr>
      <w:r>
        <w:rPr/>
        <w:t>Zc43qQwTRNbjkuxVJqTXaC2tMM9qKSVpKtvTzZQBoI3hS18sVzI00aOckJtnqzrc6yK2PyMzqackQR</w:t>
      </w:r>
    </w:p>
    <w:p>
      <w:pPr>
        <w:pStyle w:val="PreformattedText"/>
        <w:bidi w:val="0"/>
        <w:spacing w:before="0" w:after="0"/>
        <w:jc w:val="left"/>
        <w:rPr/>
      </w:pPr>
      <w:r>
        <w:rPr/>
        <w:t>q9iil5nZ4leJXrysiiGQywmbyMFLq+5uFjsM3qbdiYrzN/rh6n2THdyjBPXiswwSRHT5L1WWWSYxad</w:t>
      </w:r>
    </w:p>
    <w:p>
      <w:pPr>
        <w:pStyle w:val="PreformattedText"/>
        <w:bidi w:val="0"/>
        <w:spacing w:before="0" w:after="0"/>
        <w:jc w:val="left"/>
        <w:rPr/>
      </w:pPr>
      <w:r>
        <w:rPr/>
        <w:t>HIokmmWzJKgME8caxz15S58nyM2wNubohot1HPzb6oJvck9y0HQ1Vnr1IYnsxW6wisUtNmqSz2LK+e</w:t>
      </w:r>
    </w:p>
    <w:p>
      <w:pPr>
        <w:pStyle w:val="PreformattedText"/>
        <w:bidi w:val="0"/>
        <w:spacing w:before="0" w:after="0"/>
        <w:jc w:val="left"/>
        <w:rPr/>
      </w:pPr>
      <w:r>
        <w:rPr/>
        <w:t>z/EYIJkT0aeyNayjeuVoIUT6QrQFr6iwkyJCgHWcVq/8PmtxeBJt4dtLjslnVJ42NqXT6sHASQXlyI</w:t>
      </w:r>
    </w:p>
    <w:p>
      <w:pPr>
        <w:pStyle w:val="PreformattedText"/>
        <w:bidi w:val="0"/>
        <w:spacing w:before="0" w:after="0"/>
        <w:jc w:val="left"/>
        <w:rPr/>
      </w:pPr>
      <w:r>
        <w:rPr/>
        <w:t>1AKQ61tkZj6uqDrp2QRbXx83je1XSKtDfqfLyX2iSzbinqzPerRFQTEpmYIlPAUxlmCgq+NwI6q9ye</w:t>
      </w:r>
    </w:p>
    <w:p>
      <w:pPr>
        <w:pStyle w:val="PreformattedText"/>
        <w:bidi w:val="0"/>
        <w:spacing w:before="0" w:after="0"/>
        <w:jc w:val="left"/>
        <w:rPr/>
      </w:pPr>
      <w:r>
        <w:rPr/>
        <w:t>qEw0FtT3o5kgexKGrJpsFc1y9qrPKgt1TIGxM3hJlmIfzR2QsoViyKi7fT1YGjEAqbQtL8tMYzjiko</w:t>
      </w:r>
    </w:p>
    <w:p>
      <w:pPr>
        <w:pStyle w:val="PreformattedText"/>
        <w:bidi w:val="0"/>
        <w:spacing w:before="0" w:after="0"/>
        <w:jc w:val="left"/>
        <w:rPr/>
      </w:pPr>
      <w:r>
        <w:rPr/>
        <w:t>PDVqzmlWYCvJ8vcEDMZbMTI/i8QWKGVU8sQmDj6pNi4z1D4g8TSrNjjjMbSwRXLxCadNVisLJBI0tq</w:t>
      </w:r>
    </w:p>
    <w:p>
      <w:pPr>
        <w:pStyle w:val="PreformattedText"/>
        <w:bidi w:val="0"/>
        <w:spacing w:before="0" w:after="0"/>
        <w:jc w:val="left"/>
        <w:rPr/>
      </w:pPr>
      <w:r>
        <w:rPr/>
        <w:t>nEKoR5hCjbVnmsgJIkhxud4P5PHuALcgecnx/h+EyuPDfKCesFWzDNHXvvYkjmS1JAspmsPZBKNHth</w:t>
      </w:r>
    </w:p>
    <w:p>
      <w:pPr>
        <w:pStyle w:val="PreformattedText"/>
        <w:bidi w:val="0"/>
        <w:spacing w:before="0" w:after="0"/>
        <w:jc w:val="left"/>
        <w:rPr/>
      </w:pPr>
      <w:r>
        <w:rPr/>
        <w:t>OVLGRbGxvd9oyyzdikQHZWvNEatiF46zNEgkZVMrPHHGfn67Km6OQTFjIW43YSNeGKmALgZWaCT3WW</w:t>
      </w:r>
    </w:p>
    <w:p>
      <w:pPr>
        <w:pStyle w:val="PreformattedText"/>
        <w:bidi w:val="0"/>
        <w:spacing w:before="0" w:after="0"/>
        <w:jc w:val="left"/>
        <w:rPr/>
      </w:pPr>
      <w:r>
        <w:rPr/>
        <w:t>wjWxHHNDI6jzLBBlq1ytPHRmVpAVkSGXl6buu04IKbmkYn0jq7AEX7Pr+qS5La8cWlsTTVYErV69Zo</w:t>
      </w:r>
    </w:p>
    <w:p>
      <w:pPr>
        <w:pStyle w:val="PreformattedText"/>
        <w:bidi w:val="0"/>
        <w:spacing w:before="0" w:after="0"/>
        <w:jc w:val="left"/>
        <w:rPr/>
      </w:pPr>
      <w:r>
        <w:rPr/>
        <w:t>FbbFprbFrQYXzw5njVbcADgq+72wF9ugNrm3KWWJAtzm0P4e/xq/iV/C/crzfCL4ndw1O2K84l1T4f</w:t>
      </w:r>
    </w:p>
    <w:p>
      <w:pPr>
        <w:pStyle w:val="PreformattedText"/>
        <w:bidi w:val="0"/>
        <w:spacing w:before="0" w:after="0"/>
        <w:jc w:val="left"/>
        <w:rPr/>
      </w:pPr>
      <w:r>
        <w:rPr/>
        <w:t>9zr/AB7s5mG6Sam3b+pO8CvLDJu+cpipbxHsFnd0t6aVBZheA1KnUsWWzG+ve/zO/T8Nv+3F+EHxBa</w:t>
      </w:r>
    </w:p>
    <w:p>
      <w:pPr>
        <w:pStyle w:val="PreformattedText"/>
        <w:bidi w:val="0"/>
        <w:spacing w:before="0" w:after="0"/>
        <w:jc w:val="left"/>
        <w:rPr/>
      </w:pPr>
      <w:r>
        <w:rPr/>
        <w:t>loH4iO2pvhHrrTwUx3noq6jr3w5vTTg7bFmuI31PtWqXbb6l1KtF9dm/CmW6xvshS/qjkPfz8/XBNJ</w:t>
      </w:r>
    </w:p>
    <w:p>
      <w:pPr>
        <w:pStyle w:val="PreformattedText"/>
        <w:bidi w:val="0"/>
        <w:spacing w:before="0" w:after="0"/>
        <w:jc w:val="left"/>
        <w:rPr/>
      </w:pPr>
      <w:r>
        <w:rPr/>
        <w:t>hc3DTvD7K707d710LSO6O0df0XuntzWaq29I1/QdTp6tpGp1ZclLFPUqFh4rUJwwDxuQDGyt9LL1z6</w:t>
      </w:r>
    </w:p>
    <w:p>
      <w:pPr>
        <w:pStyle w:val="PreformattedText"/>
        <w:bidi w:val="0"/>
        <w:spacing w:before="0" w:after="0"/>
        <w:jc w:val="left"/>
        <w:rPr/>
      </w:pPr>
      <w:r>
        <w:rPr/>
        <w:t>iMMlxN4KWt75bulX1DINwKlgdoYH29mDYHGc/tkerpDr4cmjASDcSdV9SXxrtkIywKrhkPP2O76Mn3</w:t>
      </w:r>
    </w:p>
    <w:p>
      <w:pPr>
        <w:pStyle w:val="PreformattedText"/>
        <w:bidi w:val="0"/>
        <w:spacing w:before="0" w:after="0"/>
        <w:jc w:val="left"/>
        <w:rPr/>
      </w:pPr>
      <w:r>
        <w:rPr/>
        <w:t>PIP/AC9ABYARjEFdG1hWvdXGAxDYKZIA3DJBG8HCv9iMHg8dONMX0OkVMpbo2yDIIYYBzgj3HuOGGD</w:t>
      </w:r>
    </w:p>
    <w:p>
      <w:pPr>
        <w:pStyle w:val="PreformattedText"/>
        <w:bidi w:val="0"/>
        <w:spacing w:before="0" w:after="0"/>
        <w:jc w:val="left"/>
        <w:rPr/>
      </w:pPr>
      <w:r>
        <w:rPr/>
        <w:t>njnHPRgEWF+GXoTcyM6hb9JAPIO4FjnBxgk7fp3f6jHUkJuSZCbtlCfqPBxyeV28+54c+wH2I61U7g</w:t>
      </w:r>
    </w:p>
    <w:p>
      <w:pPr>
        <w:pStyle w:val="PreformattedText"/>
        <w:bidi w:val="0"/>
        <w:spacing w:before="0" w:after="0"/>
        <w:jc w:val="left"/>
        <w:rPr/>
      </w:pPr>
      <w:r>
        <w:rPr/>
        <w:t>2A0iyb9hBgp5wz+4X6RxuK+2QWzjGM8ff1L07Xs5xZYnmYkJFOecnAyFAjUBMnOBgGPkH9z09b2F+c</w:t>
      </w:r>
    </w:p>
    <w:p>
      <w:pPr>
        <w:pStyle w:val="PreformattedText"/>
        <w:bidi w:val="0"/>
        <w:spacing w:before="0" w:after="0"/>
        <w:jc w:val="left"/>
        <w:rPr/>
      </w:pPr>
      <w:r>
        <w:rPr/>
        <w:t>qOYyhB55LJvwSC3qyMYHDe/H7Y6IGxB8Iur0NrrHSsdysVI54GMHPOQvjOVGQPfrVWx9WbxFJmDkDk</w:t>
      </w:r>
    </w:p>
    <w:p>
      <w:pPr>
        <w:pStyle w:val="PreformattedText"/>
        <w:bidi w:val="0"/>
        <w:spacing w:before="0" w:after="0"/>
        <w:jc w:val="left"/>
        <w:rPr/>
      </w:pPr>
      <w:r>
        <w:rPr/>
        <w:t>3OLIvB/cuM8HGfUQGUYK7jwf+3WUkkknmZqAA0Eh3dBxCCRkcAHkBQ3DMWJyGyOc8HC7fq6ZRtnrys</w:t>
      </w:r>
    </w:p>
    <w:p>
      <w:pPr>
        <w:pStyle w:val="PreformattedText"/>
        <w:bidi w:val="0"/>
        <w:spacing w:before="0" w:after="0"/>
        <w:jc w:val="left"/>
        <w:rPr/>
      </w:pPr>
      <w:r>
        <w:rPr/>
        <w:t>YNW/q2sNJF9DY/NIDjCu3BORwAM5A9xuz9s+3R1hwWPiP5Yqi12f5D+aX1ppPjiw2CVIIb2BGPTnPG</w:t>
      </w:r>
    </w:p>
    <w:p>
      <w:pPr>
        <w:pStyle w:val="PreformattedText"/>
        <w:bidi w:val="0"/>
        <w:spacing w:before="0" w:after="0"/>
        <w:jc w:val="left"/>
        <w:rPr/>
      </w:pPr>
      <w:r>
        <w:rPr/>
        <w:t>CF/b1dctyCjazeGB5GWboBHh2kEYI4HsGIIwCP24PHWNjZ1YdtzGDob5/wBpJJ2IX2OTz7YHtgH9mz</w:t>
      </w:r>
    </w:p>
    <w:p>
      <w:pPr>
        <w:pStyle w:val="PreformattedText"/>
        <w:bidi w:val="0"/>
        <w:spacing w:before="0" w:after="0"/>
        <w:jc w:val="left"/>
        <w:rPr/>
      </w:pPr>
      <w:r>
        <w:rPr/>
        <w:t>nHPUlJ1CB7JznGMBOQeMnI/T7Z/wBepG21vANr6SByp3qAPSXAzlTg8MSf89vUlwFZb7EksGA5wMkj</w:t>
      </w:r>
    </w:p>
    <w:p>
      <w:pPr>
        <w:pStyle w:val="PreformattedText"/>
        <w:bidi w:val="0"/>
        <w:spacing w:before="0" w:after="0"/>
        <w:jc w:val="left"/>
        <w:rPr/>
      </w:pPr>
      <w:r>
        <w:rPr/>
        <w:t>BY5IG0e2eP8A7zxqNRKxF721g2wyqPSR+baoH2B3ZKn7Mfv7+rjq4tzrbwkZtuoY7X9ycDgYk5LbiC</w:t>
      </w:r>
    </w:p>
    <w:p>
      <w:pPr>
        <w:pStyle w:val="PreformattedText"/>
        <w:bidi w:val="0"/>
        <w:spacing w:before="0" w:after="0"/>
        <w:jc w:val="left"/>
        <w:rPr/>
      </w:pPr>
      <w:r>
        <w:rPr/>
        <w:t>fSAW/TjpqXsbrbWBBol+4PJOFO7PHGCAOADnAHv6tx6OSRnW5FaJl4ChSAM4Ax9znh1G3/AD3L1JJS</w:t>
      </w:r>
    </w:p>
    <w:p>
      <w:pPr>
        <w:pStyle w:val="PreformattedText"/>
        <w:bidi w:val="0"/>
        <w:spacing w:before="0" w:after="0"/>
        <w:jc w:val="left"/>
        <w:rPr/>
      </w:pPr>
      <w:r>
        <w:rPr/>
        <w:t>2suDLKCWztA3AgnEgGFJGPE598foOtA1APjFP1D5SLQKGkUgBjlicDjcMAD/AA7iW/vtbcOpAlq9qh</w:t>
      </w:r>
    </w:p>
    <w:p>
      <w:pPr>
        <w:pStyle w:val="PreformattedText"/>
        <w:bidi w:val="0"/>
        <w:spacing w:before="0" w:after="0"/>
        <w:jc w:val="left"/>
        <w:rPr/>
      </w:pPr>
      <w:r>
        <w:rPr/>
        <w:t>FaD6dxZTkHcM7hwgz75HIHDfm+nrmVzYuSeybKVs1vy90vqmq7cA84ztJG0HGCqr7Mo+w9st1np63E</w:t>
      </w:r>
    </w:p>
    <w:p>
      <w:pPr>
        <w:pStyle w:val="PreformattedText"/>
        <w:bidi w:val="0"/>
        <w:spacing w:before="0" w:after="0"/>
        <w:jc w:val="left"/>
        <w:rPr/>
      </w:pPr>
      <w:r>
        <w:rPr/>
        <w:t>jFuPTkf6oT8Yz7cgZfdzt9PpwS3IGPYe3/L1oVbc+r+EAsTzjKaIEAKfzZ5DZXA5JZfcH2zgdOpjVj</w:t>
      </w:r>
    </w:p>
    <w:p>
      <w:pPr>
        <w:pStyle w:val="PreformattedText"/>
        <w:bidi w:val="0"/>
        <w:spacing w:before="0" w:after="0"/>
        <w:jc w:val="left"/>
        <w:rPr/>
      </w:pPr>
      <w:r>
        <w:rPr/>
        <w:t>2SoMsICBgEjlQv1YGAST+2Pc/brUnKDrl7rRi6gqQCD6XJOBtbDfYZ9K8nB59ujlkAixgi4mQS20Hn</w:t>
      </w:r>
    </w:p>
    <w:p>
      <w:pPr>
        <w:pStyle w:val="PreformattedText"/>
        <w:bidi w:val="0"/>
        <w:spacing w:before="0" w:after="0"/>
        <w:jc w:val="left"/>
        <w:rPr/>
      </w:pPr>
      <w:r>
        <w:rPr/>
        <w:t>3B3gnLHcVIwoBXGPctz1IJUAXA1EiupQEQS8Efy5MlQQd5Q4UAEjIA/sen0mPINYxRF7AjRZqZpqER</w:t>
      </w:r>
    </w:p>
    <w:p>
      <w:pPr>
        <w:pStyle w:val="PreformattedText"/>
        <w:bidi w:val="0"/>
        <w:spacing w:before="0" w:after="0"/>
        <w:jc w:val="left"/>
        <w:rPr/>
      </w:pPr>
      <w:r>
        <w:rPr/>
        <w:t>qRkgLHu44zsAywxwu0qRz16om+pnjtBpe0lVZCGiIxkngA5yAQMOQW3EY/sN3S3BNrdkuSEglEwOBx</w:t>
      </w:r>
    </w:p>
    <w:p>
      <w:pPr>
        <w:pStyle w:val="PreformattedText"/>
        <w:bidi w:val="0"/>
        <w:spacing w:before="0" w:after="0"/>
        <w:jc w:val="left"/>
        <w:rPr/>
      </w:pPr>
      <w:r>
        <w:rPr/>
        <w:t>ub8pOdpJwNpJHH26VLJBtbsEb2o2CexPJBCHCbQQcA/1EZ5PA6ZS6j8jKgSRcPuyQBwSdwJ+xBbGNm</w:t>
      </w:r>
    </w:p>
    <w:p>
      <w:pPr>
        <w:pStyle w:val="PreformattedText"/>
        <w:bidi w:val="0"/>
        <w:spacing w:before="0" w:after="0"/>
        <w:jc w:val="left"/>
        <w:rPr/>
      </w:pPr>
      <w:r>
        <w:rPr/>
        <w:t>NvP6/t0ySA9RVSjZ5BXaQ2VXbgbiz4LLxtxgc56gFgBJIlMg9Sj1DBUoFJRQThQOPuUXnlc/T0up1X</w:t>
      </w:r>
    </w:p>
    <w:p>
      <w:pPr>
        <w:pStyle w:val="PreformattedText"/>
        <w:bidi w:val="0"/>
        <w:spacing w:before="0" w:after="0"/>
        <w:jc w:val="left"/>
        <w:rPr/>
      </w:pPr>
      <w:r>
        <w:rPr/>
        <w:t>5GOoGxNz2Qc6+gnGThdp5EZP5lIHIBb7k4yu383S5qjcqfIMZ2LlgoONpZhx7fzG/wBMf+bq15j5ym</w:t>
      </w:r>
    </w:p>
    <w:p>
      <w:pPr>
        <w:pStyle w:val="PreformattedText"/>
        <w:bidi w:val="0"/>
        <w:spacing w:before="0" w:after="0"/>
        <w:jc w:val="left"/>
        <w:rPr/>
      </w:pPr>
      <w:r>
        <w:rPr/>
        <w:t>tY3NhJ1oqYUlWLNtYbj6AcR4KseSvByccD/p6Rterm3OL2YCy66cTTqR/2yf4yU/Dv+H2b4Pdmar8t</w:t>
      </w:r>
    </w:p>
    <w:p>
      <w:pPr>
        <w:pStyle w:val="PreformattedText"/>
        <w:bidi w:val="0"/>
        <w:spacing w:before="0" w:after="0"/>
        <w:jc w:val="left"/>
        <w:rPr/>
      </w:pPr>
      <w:r>
        <w:rPr/>
        <w:t>8Xfj7p+p9v1zUmCX+1PhmEWn3p3K5hO+lauwWP4PprlopTJqlu7WkaXSnXrm7RUwQgNxN5Y+e1p19j</w:t>
      </w:r>
    </w:p>
    <w:p>
      <w:pPr>
        <w:pStyle w:val="PreformattedText"/>
        <w:bidi w:val="0"/>
        <w:spacing w:before="0" w:after="0"/>
        <w:jc w:val="left"/>
        <w:rPr/>
      </w:pPr>
      <w:r>
        <w:rPr/>
        <w:t>oiq+bD9VT/AHj2LPGQV8i5BbPrYlfTEAMFEjQD0jIxz7n9OueLaDsnXN7m/OYIqsSj4UFizHBxGAQx</w:t>
      </w:r>
    </w:p>
    <w:p>
      <w:pPr>
        <w:pStyle w:val="PreformattedText"/>
        <w:bidi w:val="0"/>
        <w:spacing w:before="0" w:after="0"/>
        <w:jc w:val="left"/>
        <w:rPr/>
      </w:pPr>
      <w:r>
        <w:rPr/>
        <w:t>BzwwUe49s9My5LjKjlGT+azNIMhVUxEKrAgjCyA5C7QTnjlsdRmtwiSG6cUm8AY2uVkb86rG20MZQ4</w:t>
      </w:r>
    </w:p>
    <w:p>
      <w:pPr>
        <w:pStyle w:val="PreformattedText"/>
        <w:bidi w:val="0"/>
        <w:spacing w:before="0" w:after="0"/>
        <w:jc w:val="left"/>
        <w:rPr/>
      </w:pPr>
      <w:r>
        <w:rPr/>
        <w:t>A8ZVssScZ5XnPRZraWLXF+UsLQdzSFEir2Jl884a+Fs0PlooJFhp2azOBPJvbIDMGMjK5OFVeqWxBu</w:t>
      </w:r>
    </w:p>
    <w:p>
      <w:pPr>
        <w:pStyle w:val="PreformattedText"/>
        <w:bidi w:val="0"/>
        <w:spacing w:before="0" w:after="0"/>
        <w:jc w:val="left"/>
        <w:rPr/>
      </w:pPr>
      <w:r>
        <w:rPr/>
        <w:t>I2/bcYSaaTbPnF562nukUhqmpLZgXzxrUmWOAu8qgZklmKuHjCqoYkqFDGLG3gZQyIvlz90tXQfkFs</w:t>
      </w:r>
    </w:p>
    <w:p>
      <w:pPr>
        <w:pStyle w:val="PreformattedText"/>
        <w:bidi w:val="0"/>
        <w:spacing w:before="0" w:after="0"/>
        <w:jc w:val="left"/>
        <w:rPr/>
      </w:pPr>
      <w:r>
        <w:rPr/>
        <w:t>VtPSy8oqrWTUbdmE1TtneGOGrBNJAYoBPctLsik3LHWhd3Rg6lbsb+9ZA1+ki0jneejVe2e4ZtSqzP</w:t>
      </w:r>
    </w:p>
    <w:p>
      <w:pPr>
        <w:pStyle w:val="PreformattedText"/>
        <w:bidi w:val="0"/>
        <w:spacing w:before="0" w:after="0"/>
        <w:jc w:val="left"/>
        <w:rPr/>
      </w:pPr>
      <w:r>
        <w:rPr/>
        <w:t>YOr3rUz1t9cRQarAfFqll3hYw16i1tz1zImZvDKwhWJdxIhtATziwdbkXgWrNqwSrLXEc62Dbq6hib</w:t>
      </w:r>
    </w:p>
    <w:p>
      <w:pPr>
        <w:pStyle w:val="PreformattedText"/>
        <w:bidi w:val="0"/>
        <w:spacing w:before="0" w:after="0"/>
        <w:jc w:val="left"/>
        <w:rPr/>
      </w:pPr>
      <w:r>
        <w:rPr/>
        <w:t>xg15kZKqWUiVHrMIVUKRFzuKO+xU6HJj2xvFitucOivWj2VLFnxWIq9KjUlnsQWYzqru88cCWGLK8U</w:t>
      </w:r>
    </w:p>
    <w:p>
      <w:pPr>
        <w:pStyle w:val="PreformattedText"/>
        <w:bidi w:val="0"/>
        <w:spacing w:before="0" w:after="0"/>
        <w:jc w:val="left"/>
        <w:rPr/>
      </w:pPr>
      <w:r>
        <w:rPr/>
        <w:t>drlx6WmC7U3MvVQoYrQPp01GFbLLh51r2Kk2m2pZrLvZa7eE8EW+U2IGYbFZokijf5g+Tahu7HXWSD</w:t>
      </w:r>
    </w:p>
    <w:p>
      <w:pPr>
        <w:pStyle w:val="PreformattedText"/>
        <w:bidi w:val="0"/>
        <w:spacing w:before="0" w:after="0"/>
        <w:jc w:val="left"/>
        <w:rPr/>
      </w:pPr>
      <w:r>
        <w:rPr/>
        <w:t>PC71aVRLHyipHLbkS1ajkq+CrStyYZrVhRHupiGJY40ChZEOz5g7GoHtBki9WJ64jntTUq4Ww1df8A</w:t>
      </w:r>
    </w:p>
    <w:p>
      <w:pPr>
        <w:pStyle w:val="PreformattedText"/>
        <w:bidi w:val="0"/>
        <w:spacing w:before="0" w:after="0"/>
        <w:jc w:val="left"/>
        <w:rPr/>
      </w:pPr>
      <w:r>
        <w:rPr/>
        <w:t>66iJt0ulQXBDXtRiPzbYHq/zlLMkq8pKiEI0EkdXFFm1/YMb2CsheWmI0sCV5alQTskeniRVZIrMgc</w:t>
      </w:r>
    </w:p>
    <w:p>
      <w:pPr>
        <w:pStyle w:val="PreformattedText"/>
        <w:bidi w:val="0"/>
        <w:spacing w:before="0" w:after="0"/>
        <w:jc w:val="left"/>
        <w:rPr/>
      </w:pPr>
      <w:r>
        <w:rPr/>
        <w:t>L4XYzOp8cbvYV7DqB61ogHU3hKOGxh/TY7syxtYv05Yr77knjWq0deOuyVLV5aspPlnNF7SImUETr5</w:t>
      </w:r>
    </w:p>
    <w:p>
      <w:pPr>
        <w:pStyle w:val="PreformattedText"/>
        <w:bidi w:val="0"/>
        <w:spacing w:before="0" w:after="0"/>
        <w:jc w:val="left"/>
        <w:rPr/>
      </w:pPr>
      <w:r>
        <w:rPr/>
        <w:t>v+LL0B1PCf2pGCnnoZlXsQMllZrMtOTzyU4HtRKK8gFkvHbjieFW+XsxQwGZ1ZZYZ9iQo/lbEJuSR2</w:t>
      </w:r>
    </w:p>
    <w:p>
      <w:pPr>
        <w:pStyle w:val="PreformattedText"/>
        <w:bidi w:val="0"/>
        <w:spacing w:before="0" w:after="0"/>
        <w:jc w:val="left"/>
        <w:rPr/>
      </w:pPr>
      <w:r>
        <w:rPr/>
        <w:t>yYr4RlTed7Zjtzwx2L7VNbZYrARYpFmuQudwVvFIIYyJpWOwKyrLDKjOiwKTyEgYE8tZhDacXJEkU2</w:t>
      </w:r>
    </w:p>
    <w:p>
      <w:pPr>
        <w:pStyle w:val="PreformattedText"/>
        <w:bidi w:val="0"/>
        <w:spacing w:before="0" w:after="0"/>
        <w:jc w:val="left"/>
        <w:rPr/>
      </w:pPr>
      <w:r>
        <w:rPr/>
        <w:t>DVqUpFvCWN5RKbNizp4V7EvjmnWwsAlWJAs8K+N8JGioZuOYWQkA6HimcKSx03f+II1uektq7ULGKU</w:t>
      </w:r>
    </w:p>
    <w:p>
      <w:pPr>
        <w:pStyle w:val="PreformattedText"/>
        <w:bidi w:val="0"/>
        <w:spacing w:before="0" w:after="0"/>
        <w:jc w:val="left"/>
        <w:rPr/>
      </w:pPr>
      <w:r>
        <w:rPr/>
        <w:t>W9TjmWzAKco30rMcqbJVLsX3Rb1kRfMsJJc6XMidInKWbFWzZeaSlYu+KmXSzTjuRvVjqyyslyrBNm</w:t>
      </w:r>
    </w:p>
    <w:p>
      <w:pPr>
        <w:pStyle w:val="PreformattedText"/>
        <w:bidi w:val="0"/>
        <w:spacing w:before="0" w:after="0"/>
        <w:jc w:val="left"/>
        <w:rPr/>
      </w:pPr>
      <w:r>
        <w:rPr/>
        <w:t>/AshEyj+cskyJNIpUbgDHI63+zC5++Eq3zT2LEcxilo0ac1xLNuqJYIAPlWmvvXjeSNbViwy7o1LHD</w:t>
      </w:r>
    </w:p>
    <w:p>
      <w:pPr>
        <w:pStyle w:val="PreformattedText"/>
        <w:bidi w:val="0"/>
        <w:spacing w:before="0" w:after="0"/>
        <w:jc w:val="left"/>
        <w:rPr/>
      </w:pPr>
      <w:r>
        <w:rPr/>
        <w:t>bdoSTZ1VyCtzqPaki2sp4rFGCjFNFTCm38pTiaeapcmlgatMqS+bPk8+1K/rhYROnm37a6mSBaw7JI</w:t>
      </w:r>
    </w:p>
    <w:p>
      <w:pPr>
        <w:pStyle w:val="PreformattedText"/>
        <w:bidi w:val="0"/>
        <w:spacing w:before="0" w:after="0"/>
        <w:jc w:val="left"/>
        <w:rPr/>
      </w:pPr>
      <w:r>
        <w:rPr/>
        <w:t>9q0qtWSysunao8sdqNL7Nqksb2pPmHSLFWzXISNrwksStvAmVVVFiZHTpTjxGn7MkOWrMExg02ODUP</w:t>
      </w:r>
    </w:p>
    <w:p>
      <w:pPr>
        <w:pStyle w:val="PreformattedText"/>
        <w:bidi w:val="0"/>
        <w:spacing w:before="0" w:after="0"/>
        <w:jc w:val="left"/>
        <w:rPr/>
      </w:pPr>
      <w:r>
        <w:rPr/>
        <w:t>LfnNTxWqsfyZjr22Su8wmmR2m+dhxZCuFMSlHV9ySK0Y3sDkPPnKUCOROsSnj067qUK0q0c00lkwSS</w:t>
      </w:r>
    </w:p>
    <w:p>
      <w:pPr>
        <w:pStyle w:val="PreformattedText"/>
        <w:bidi w:val="0"/>
        <w:spacing w:before="0" w:after="0"/>
        <w:jc w:val="left"/>
        <w:rPr/>
      </w:pPr>
      <w:r>
        <w:rPr/>
        <w:t>ny6bJLHBA+p3bhd5C9VXlWwtdE/mrDXhMsldd7reI5B7BoJPUcYjcooXN6S/LLUtLMCkytqUVet5Y5</w:t>
      </w:r>
    </w:p>
    <w:p>
      <w:pPr>
        <w:pStyle w:val="PreformattedText"/>
        <w:bidi w:val="0"/>
        <w:spacing w:before="0" w:after="0"/>
        <w:jc w:val="left"/>
        <w:rPr/>
      </w:pPr>
      <w:r>
        <w:rPr/>
        <w:t>JbMjySMss8sc8LV5BE6VvlZHgMmxuqIHSbcP7MonLsNoGjoTRWdO0yxFWvrTtpYa3I02myWC0pmSta</w:t>
      </w:r>
    </w:p>
    <w:p>
      <w:pPr>
        <w:pStyle w:val="PreformattedText"/>
        <w:bidi w:val="0"/>
        <w:spacing w:before="0" w:after="0"/>
        <w:jc w:val="left"/>
        <w:rPr/>
      </w:pPr>
      <w:r>
        <w:rPr/>
        <w:t>fxSLYaGzEsLxeIkM2+RkyelheZ6tYWPTxcoqKyjwGjKtmC5Wja5bhK0oijWXtXqjSZYyVpPTFM0RIa</w:t>
      </w:r>
    </w:p>
    <w:p>
      <w:pPr>
        <w:pStyle w:val="PreformattedText"/>
        <w:bidi w:val="0"/>
        <w:spacing w:before="0" w:after="0"/>
        <w:jc w:val="left"/>
        <w:rPr/>
      </w:pPr>
      <w:r>
        <w:rPr/>
        <w:t>SFoQFz0YIOqiVzHsW8+6B7VaWAV5r7pWvJqUvzckctxfktSSQ25KcKGJDPqbtJDkhVQJJt344ahzFu</w:t>
      </w:r>
    </w:p>
    <w:p>
      <w:pPr>
        <w:pStyle w:val="PreformattedText"/>
        <w:bidi w:val="0"/>
        <w:spacing w:before="0" w:after="0"/>
        <w:jc w:val="left"/>
        <w:rPr/>
      </w:pPr>
      <w:r>
        <w:rPr/>
        <w:t>covYsDylPd7agY57beWy1tRDFYSz8nLCvybWJfkY5KqqtqQPLsJMQZcyJsVkDdRlKmx5yj0kg2WU3Y</w:t>
      </w:r>
    </w:p>
    <w:p>
      <w:pPr>
        <w:pStyle w:val="PreformattedText"/>
        <w:bidi w:val="0"/>
        <w:spacing w:before="0" w:after="0"/>
        <w:jc w:val="left"/>
        <w:rPr/>
      </w:pPr>
      <w:r>
        <w:rPr/>
        <w:t>uzWP8AhWEdmMNtQ8/pXxysYlEU30R7/QY1bAjjz/UvVEX0MCb89na9J3B2doHc1DySRwrDRdZJa1Q6</w:t>
      </w:r>
    </w:p>
    <w:p>
      <w:pPr>
        <w:pStyle w:val="PreformattedText"/>
        <w:bidi w:val="0"/>
        <w:spacing w:before="0" w:after="0"/>
        <w:jc w:val="left"/>
        <w:rPr/>
      </w:pPr>
      <w:r>
        <w:rPr/>
        <w:t>Y1dLdK2scVVWTUG3PajrOESKQt47Mi7s9NW6ogLC3n8YwKpFxxA+cf8AlLBpztLbvUIo4tHri2uqac</w:t>
      </w:r>
    </w:p>
    <w:p>
      <w:pPr>
        <w:pStyle w:val="PreformattedText"/>
        <w:bidi w:val="0"/>
        <w:spacing w:before="0" w:after="0"/>
        <w:jc w:val="left"/>
        <w:rPr/>
      </w:pPr>
      <w:r>
        <w:rPr/>
        <w:t>gHzXmtGrX81XTp3kM9VRcnhSK0y8NHAvKJ6LfU6Ny/KQAYnhxER3STD5uabUb9mcxWrQGnywSPXhiZ</w:t>
      </w:r>
    </w:p>
    <w:p>
      <w:pPr>
        <w:pStyle w:val="PreformattedText"/>
        <w:bidi w:val="0"/>
        <w:spacing w:before="0" w:after="0"/>
        <w:jc w:val="left"/>
        <w:rPr/>
      </w:pPr>
      <w:r>
        <w:rPr/>
        <w:t>m0elPPKJZ81WrPE6tH4Id6u80NdU6Eg6WbS0sAa6Cwkdu1hRujePDTs/LXNLK05JY7Jd0kjrXlsWTE</w:t>
      </w:r>
    </w:p>
    <w:p>
      <w:pPr>
        <w:pStyle w:val="PreformattedText"/>
        <w:bidi w:val="0"/>
        <w:spacing w:before="0" w:after="0"/>
        <w:jc w:val="left"/>
        <w:rPr/>
      </w:pPr>
      <w:r>
        <w:rPr/>
        <w:t>JUabzs0TKIjDcaJlGQlZcwRlIFZeRvHqU6s8cZJnluENHdaRkG5hLNqSXTOXKy2YbdSwIIq0aLL8nJ</w:t>
      </w:r>
    </w:p>
    <w:p>
      <w:pPr>
        <w:pStyle w:val="PreformattedText"/>
        <w:bidi w:val="0"/>
        <w:spacing w:before="0" w:after="0"/>
        <w:jc w:val="left"/>
        <w:rPr/>
      </w:pPr>
      <w:r>
        <w:rPr/>
        <w:t>8yNkyHq7nQYC/wDGSwtfI2jCxoizQmK1cqaPVivyxWZFrGzcS2ApSpUispGZlWqlqAWl2Os+n1oBXl</w:t>
      </w:r>
    </w:p>
    <w:p>
      <w:pPr>
        <w:pStyle w:val="PreformattedText"/>
        <w:bidi w:val="0"/>
        <w:spacing w:before="0" w:after="0"/>
        <w:jc w:val="left"/>
        <w:rPr/>
      </w:pPr>
      <w:r>
        <w:rPr/>
        <w:t>8qusKsTe15akcr3MG6jJ2xVgnlRKj2gtmOsrwzSXLaVH/3XTp2bZDOkccrRzE+Cd45BFFHIsfFDW4L</w:t>
      </w:r>
    </w:p>
    <w:p>
      <w:pPr>
        <w:pStyle w:val="PreformattedText"/>
        <w:bidi w:val="0"/>
        <w:spacing w:before="0" w:after="0"/>
        <w:jc w:val="left"/>
        <w:rPr/>
      </w:pPr>
      <w:r>
        <w:rPr/>
        <w:t>aSu9y7OUCPFJYqxWLcUoSS7qcy2Y5xBUlo2JTC9LSoYGEs0cGrwsksSQoVhjaL1q7t1dzfIjS0vlwr</w:t>
      </w:r>
    </w:p>
    <w:p>
      <w:pPr>
        <w:pStyle w:val="PreformattedText"/>
        <w:bidi w:val="0"/>
        <w:spacing w:before="0" w:after="0"/>
        <w:jc w:val="left"/>
        <w:rPr/>
      </w:pPr>
      <w:r>
        <w:rPr/>
        <w:t>zEB26wtaTZW9KklqxZjehVt1RVqeOJlEtlVhkMLxySvHAlgLDJXhkZtz89EGxHR9qCwb7ImE0lKetB</w:t>
      </w:r>
    </w:p>
    <w:p>
      <w:pPr>
        <w:pStyle w:val="PreformattedText"/>
        <w:bidi w:val="0"/>
        <w:spacing w:before="0" w:after="0"/>
        <w:jc w:val="left"/>
        <w:rPr/>
      </w:pPr>
      <w:r>
        <w:rPr/>
        <w:t>BTEPkgWO7TumbNhJtKdrb2xPFCsNe0xRfPYhjWUtUdHVvJvZbduK2tLBNsmOhh1prGox/NTI9eNNPh</w:t>
      </w:r>
    </w:p>
    <w:p>
      <w:pPr>
        <w:pStyle w:val="PreformattedText"/>
        <w:bidi w:val="0"/>
        <w:spacing w:before="0" w:after="0"/>
        <w:jc w:val="left"/>
        <w:rPr/>
      </w:pPr>
      <w:r>
        <w:rPr/>
        <w:t>mmgeU6rcp3lMXyTXYhY3yTZLuXkMKAQKjeZHPVnXXDFfCQAjkcm9qIWK2lxSLHXr2Z6cxOoXLst35a</w:t>
      </w:r>
    </w:p>
    <w:p>
      <w:pPr>
        <w:pStyle w:val="PreformattedText"/>
        <w:bidi w:val="0"/>
        <w:spacing w:before="0" w:after="0"/>
        <w:jc w:val="left"/>
        <w:rPr/>
      </w:pPr>
      <w:r>
        <w:rPr/>
        <w:t>tUisGBHro1iUolb+IqqJOqrLteJV9KbiJPK47JROtvN4yuajC0wdESw4AprqNho4ki0yITbodRvFT4</w:t>
      </w:r>
    </w:p>
    <w:p>
      <w:pPr>
        <w:pStyle w:val="PreformattedText"/>
        <w:bidi w:val="0"/>
        <w:spacing w:before="0" w:after="0"/>
        <w:jc w:val="left"/>
        <w:rPr/>
      </w:pPr>
      <w:r>
        <w:rPr/>
        <w:t>JItT8M8ErwLPMqu4lwy4WRrY9DDz/3CNmJXtEb2HmveClVtRX/AJil/ve+H+RDqygQ3TTJblJ4bEbq</w:t>
      </w:r>
    </w:p>
    <w:p>
      <w:pPr>
        <w:pStyle w:val="PreformattedText"/>
        <w:bidi w:val="0"/>
        <w:spacing w:before="0" w:after="0"/>
        <w:jc w:val="left"/>
        <w:rPr/>
      </w:pPr>
      <w:r>
        <w:rPr/>
        <w:t>Cu2NoXU+jcQagDS+vbCjNiqxLYsNqF0wtF5PmmiKvbgsWkkighhjRRYlryPGDSjEKyV2d8+/TAVtq5</w:t>
      </w:r>
    </w:p>
    <w:p>
      <w:pPr>
        <w:pStyle w:val="PreformattedText"/>
        <w:bidi w:val="0"/>
        <w:spacing w:before="0" w:after="0"/>
        <w:jc w:val="left"/>
        <w:rPr/>
      </w:pPr>
      <w:r>
        <w:rPr/>
        <w:t>vKbLuxhSqWrN+RTWmjhK2tS0+zYE9aAVl8kwXT6scLGG3ZrSWIiPUVkjZ/+IvRELjlc5RQZsrEjGSa</w:t>
      </w:r>
    </w:p>
    <w:p>
      <w:pPr>
        <w:pStyle w:val="PreformattedText"/>
        <w:bidi w:val="0"/>
        <w:spacing w:before="0" w:after="0"/>
        <w:jc w:val="left"/>
        <w:rPr/>
      </w:pPr>
      <w:r>
        <w:rPr/>
        <w:t>/p1SjJS1TRabWv4k8bx3bEcaW/LRla8KyQshePZVS0LLqsbzI53cbW6ACwtdTCqdkUfUrIuW6+k0Im</w:t>
      </w:r>
    </w:p>
    <w:p>
      <w:pPr>
        <w:pStyle w:val="PreformattedText"/>
        <w:bidi w:val="0"/>
        <w:spacing w:before="0" w:after="0"/>
        <w:jc w:val="left"/>
        <w:rPr/>
      </w:pPr>
      <w:r>
        <w:rPr/>
        <w:t>SexMhtCKWKN4bLPYTTjHeMn8L8qQV5YwTPIZJmmLJKqKbLkGxteULdmUb0XgqSnUY4JNUt07kUcup2</w:t>
      </w:r>
    </w:p>
    <w:p>
      <w:pPr>
        <w:pStyle w:val="PreformattedText"/>
        <w:bidi w:val="0"/>
        <w:spacing w:before="0" w:after="0"/>
        <w:jc w:val="left"/>
        <w:rPr/>
      </w:pPr>
      <w:r>
        <w:rPr/>
        <w:t>oZWWnPLZSvG1qg7Msk7RpJWlbODJCzJCD6eovUOfv8/3ltkFsOO8lmn6gg/3XU7EldWTwpH5HuTzwy</w:t>
      </w:r>
    </w:p>
    <w:p>
      <w:pPr>
        <w:pStyle w:val="PreformattedText"/>
        <w:bidi w:val="0"/>
        <w:spacing w:before="0" w:after="0"/>
        <w:jc w:val="left"/>
        <w:rPr/>
      </w:pPr>
      <w:r>
        <w:rPr/>
        <w:t>SvP8vAPKHpWX1EyGSZZPQGhJUBHXpwRbqGAsYANr++W32lPqq2dPFeGqYNLgrpppK2pbCtHDCK1mut</w:t>
      </w:r>
    </w:p>
    <w:p>
      <w:pPr>
        <w:pStyle w:val="PreformattedText"/>
        <w:bidi w:val="0"/>
        <w:spacing w:before="0" w:after="0"/>
        <w:jc w:val="left"/>
        <w:rPr/>
      </w:pPr>
      <w:r>
        <w:rPr/>
        <w:t>fKRMLGqRwFvW0ZtVpnGytyBbjGKi4+KMxuoF+U9/X+ww+LtT4r/gN0jtTUprtnub4B97dwfCnWXktN</w:t>
      </w:r>
    </w:p>
    <w:p>
      <w:pPr>
        <w:pStyle w:val="PreformattedText"/>
        <w:bidi w:val="0"/>
        <w:spacing w:before="0" w:after="0"/>
        <w:jc w:val="left"/>
        <w:rPr/>
      </w:pPr>
      <w:r>
        <w:rPr/>
        <w:t>FHqejXlXvXtC0KoJ8IGla7Yq4hEcWNIG1A2V6zuAtdzl1ceP2fCRcgoWwtT6fl752uWYFSwFjiihVA</w:t>
      </w:r>
    </w:p>
    <w:p>
      <w:pPr>
        <w:pStyle w:val="PreformattedText"/>
        <w:bidi w:val="0"/>
        <w:spacing w:before="0" w:after="0"/>
        <w:jc w:val="left"/>
        <w:rPr/>
      </w:pPr>
      <w:r>
        <w:rPr/>
        <w:t>eI1UBVJO1VVcAqIz+gx09Dw/KaibW98luk4ijUkBk9A2Z35G8jeOMe/IHGfpb26B7X5axDduX1yVxq</w:t>
      </w:r>
    </w:p>
    <w:p>
      <w:pPr>
        <w:pStyle w:val="PreformattedText"/>
        <w:bidi w:val="0"/>
        <w:spacing w:before="0" w:after="0"/>
        <w:jc w:val="left"/>
        <w:rPr/>
      </w:pPr>
      <w:r>
        <w:rPr/>
        <w:t>SoG0cA4Odrc8gg+w/Y/blegki/pbJbjjCAk4PO7IOP3+/v1JIMuxMOVJOSPb3ALZyMj6h+n36IEcjy</w:t>
      </w:r>
    </w:p>
    <w:p>
      <w:pPr>
        <w:pStyle w:val="PreformattedText"/>
        <w:bidi w:val="0"/>
        <w:spacing w:before="0" w:after="0"/>
        <w:jc w:val="left"/>
        <w:rPr/>
      </w:pPr>
      <w:r>
        <w:rPr/>
        <w:t>MlrkeMj1pcZIJILBsg53ZB5/bj3GBnq16tOUMYixPOJV2O4NwTjc2MkADOdgP1KVOSPt/wBPTNFHul</w:t>
      </w:r>
    </w:p>
    <w:p>
      <w:pPr>
        <w:pStyle w:val="PreformattedText"/>
        <w:bidi w:val="0"/>
        <w:spacing w:before="0" w:after="0"/>
        <w:jc w:val="left"/>
        <w:rPr/>
      </w:pPr>
      <w:r>
        <w:rPr/>
        <w:t>e1bl/nSP0X1Aqcg4ZTjnIXIIzxuCn/ADH+LpXLhbkIMdiIEBsIQDwFLLge6jceAp+x+x9PVh7cuUkF</w:t>
      </w:r>
    </w:p>
    <w:p>
      <w:pPr>
        <w:pStyle w:val="PreformattedText"/>
        <w:bidi w:val="0"/>
        <w:spacing w:before="0" w:after="0"/>
        <w:jc w:val="left"/>
        <w:rPr/>
      </w:pPr>
      <w:r>
        <w:rPr/>
        <w:t>3aAljf1BSVcenkH1ZYMAQ3iP519x7r79OVrXNvvkkGvaEk4kMkZLBQrEDeeUJVDx7kD3HEq/UwPTw9</w:t>
      </w:r>
    </w:p>
    <w:p>
      <w:pPr>
        <w:pStyle w:val="PreformattedText"/>
        <w:bidi w:val="0"/>
        <w:spacing w:before="0" w:after="0"/>
        <w:jc w:val="left"/>
        <w:rPr/>
      </w:pPr>
      <w:r>
        <w:rPr/>
        <w:t>mBvrJKzTtqr/4r7g02KLAv9rqzgyblIqXRGsh9x4w0jAcgKG2NkZ6306wwpkG2LflE1FB07GmpPxL7</w:t>
      </w:r>
    </w:p>
    <w:p>
      <w:pPr>
        <w:pStyle w:val="PreformattedText"/>
        <w:bidi w:val="0"/>
        <w:spacing w:before="0" w:after="0"/>
        <w:jc w:val="left"/>
        <w:rPr/>
      </w:pPr>
      <w:r>
        <w:rPr/>
        <w:t>VsaNbkBG1WnjxuHoUiZCrGOUYKb/AE4JAz9fCvu9luvaBUUKe7/LjOJtFIWuBjrNBPxU9rv3P8IviJ</w:t>
      </w:r>
    </w:p>
    <w:p>
      <w:pPr>
        <w:pStyle w:val="PreformattedText"/>
        <w:bidi w:val="0"/>
        <w:spacing w:before="0" w:after="0"/>
        <w:jc w:val="left"/>
        <w:rPr/>
      </w:pPr>
      <w:r>
        <w:rPr/>
        <w:t>pM3bvbXdDmlVvNovdy7tHlXTdUr3LN/wCb2n5HU69SK5LHOG2KY3hlXbNuX1+5qop7x2GsTwqbFfau</w:t>
      </w:r>
    </w:p>
    <w:p>
      <w:pPr>
        <w:pStyle w:val="PreformattedText"/>
        <w:bidi w:val="0"/>
        <w:spacing w:before="0" w:after="0"/>
        <w:jc w:val="left"/>
        <w:rPr/>
      </w:pPr>
      <w:r>
        <w:rPr/>
        <w:t>MccfDKcHetJ6m7tvpqQpZOpuLk3F9H4WXiWapwdv618H+wO7ZpOz+xe4dY0Dty/3V2x3LoGoLojd26</w:t>
      </w:r>
    </w:p>
    <w:p>
      <w:pPr>
        <w:pStyle w:val="PreformattedText"/>
        <w:bidi w:val="0"/>
        <w:spacing w:before="0" w:after="0"/>
        <w:jc w:val="left"/>
        <w:rPr/>
      </w:pPr>
      <w:r>
        <w:rPr/>
        <w:t>dahXUdX0/UTqlZrmjaLTgEdgxJJaqWKzO7LBZhjZ9O1Vqe9NuGO01VRmxdSMsGXLG3td75TPsdGpur</w:t>
      </w:r>
    </w:p>
    <w:p>
      <w:pPr>
        <w:pStyle w:val="PreformattedText"/>
        <w:bidi w:val="0"/>
        <w:spacing w:before="0" w:after="0"/>
        <w:jc w:val="left"/>
        <w:rPr/>
      </w:pPr>
      <w:r>
        <w:rPr/>
        <w:t>d5pslKpVppmj5YNUy4jcN7PukL1upo3xs7XoS6hH28vcOndvRd0z9s6b3BS1CvoPe3cHbkseh6vqVy</w:t>
      </w:r>
    </w:p>
    <w:p>
      <w:pPr>
        <w:pStyle w:val="PreformattedText"/>
        <w:bidi w:val="0"/>
        <w:spacing w:before="0" w:after="0"/>
        <w:jc w:val="left"/>
        <w:rPr/>
      </w:pPr>
      <w:r>
        <w:rPr/>
        <w:t>GKSeCvQgsRnT7nhhkmLFZTNDEFlBalTdG0U1OXqXfqx1wX2B3TGGlS3ts2Qdc1XkDwq7Dt9oLOtLSt</w:t>
      </w:r>
    </w:p>
    <w:p>
      <w:pPr>
        <w:pStyle w:val="PreformattedText"/>
        <w:bidi w:val="0"/>
        <w:spacing w:before="0" w:after="0"/>
        <w:jc w:val="left"/>
        <w:rPr/>
      </w:pPr>
      <w:r>
        <w:rPr/>
        <w:t>f+JfwB7r1PSv/F2g0PiU5ufDnXLOmxadf0vV9QlqjujxnV9bikWDXHN6rq0+nxz0aVuxGlCiySvbjX</w:t>
      </w:r>
    </w:p>
    <w:p>
      <w:pPr>
        <w:pStyle w:val="PreformattedText"/>
        <w:bidi w:val="0"/>
        <w:spacing w:before="0" w:after="0"/>
        <w:jc w:val="left"/>
        <w:rPr/>
      </w:pPr>
      <w:r>
        <w:rPr/>
        <w:t>2lOjsm8qCVloipSY3RTpc+1xftW6fDtnhq20bTu7aK1H1jU61MYuUfuryXK373b2zcb8L+hS/E3uCP</w:t>
      </w:r>
    </w:p>
    <w:p>
      <w:pPr>
        <w:pStyle w:val="PreformattedText"/>
        <w:bidi w:val="0"/>
        <w:spacing w:before="0" w:after="0"/>
        <w:jc w:val="left"/>
        <w:rPr/>
      </w:pPr>
      <w:r>
        <w:rPr/>
        <w:t>ur42/GuxHM1KvrE3cWn9uP2pR75Gl6ZJR07Xe8NK7ooTL8L2j07SIxXFevLJdSn8zpUbQ+CWR+3bbt</w:t>
      </w:r>
    </w:p>
    <w:p>
      <w:pPr>
        <w:pStyle w:val="PreformattedText"/>
        <w:bidi w:val="0"/>
        <w:spacing w:before="0" w:after="0"/>
        <w:jc w:val="left"/>
        <w:rPr/>
      </w:pPr>
      <w:r>
        <w:rPr/>
        <w:t>e6d2UBubZ1qVFZUwAJ4XbJzgy31PtHFTxZWtOfsuyU987c675q1VpWzV/WqGVl6KbGm3GttdAffi09</w:t>
      </w:r>
    </w:p>
    <w:p>
      <w:pPr>
        <w:pStyle w:val="PreformattedText"/>
        <w:bidi w:val="0"/>
        <w:spacing w:before="0" w:after="0"/>
        <w:jc w:val="left"/>
        <w:rPr/>
      </w:pPr>
      <w:r>
        <w:rPr/>
        <w:t>MXwgodu9x9p1NK03tbtnX9NfRKtKoIodPlg1SvPD45ZK9uo8yxPYvQ2JbNpJ7upzPK5m1Wo6LXX4hv</w:t>
      </w:r>
    </w:p>
    <w:p>
      <w:pPr>
        <w:pStyle w:val="PreformattedText"/>
        <w:bidi w:val="0"/>
        <w:spacing w:before="0" w:after="0"/>
        <w:jc w:val="left"/>
        <w:rPr/>
      </w:pPr>
      <w:r>
        <w:rPr/>
        <w:t>PbNtTeFSpW2utRrtUbK7to18sbfB2LZUXpxafV9j2fZ32KilOklTZcOBVRVRge3VeHLvHm3eaVP+JK</w:t>
      </w:r>
    </w:p>
    <w:p>
      <w:pPr>
        <w:pStyle w:val="PreformattedText"/>
        <w:bidi w:val="0"/>
        <w:spacing w:before="0" w:after="0"/>
        <w:jc w:val="left"/>
        <w:rPr/>
      </w:pPr>
      <w:r>
        <w:rPr/>
        <w:t>T42ab+HnueARdrfDipoN3Q7fZWs9pfFWtYt6PLX1Bkh0bSJNWFW7Jak0xKteDR61ozTWgbUV+WKp43</w:t>
      </w:r>
    </w:p>
    <w:p>
      <w:pPr>
        <w:pStyle w:val="PreformattedText"/>
        <w:bidi w:val="0"/>
        <w:spacing w:before="0" w:after="0"/>
        <w:jc w:val="left"/>
        <w:rPr/>
      </w:pPr>
      <w:r>
        <w:rPr/>
        <w:t>9D6OLuBvSbYXSpX30NozFdH2Oy2K8VWoFJXBTfKqy8KsoxnB3428qW4trNd9n3XS2exoulZuq/CgyH</w:t>
      </w:r>
    </w:p>
    <w:p>
      <w:pPr>
        <w:pStyle w:val="PreformattedText"/>
        <w:bidi w:val="0"/>
        <w:spacing w:before="0" w:after="0"/>
        <w:jc w:val="left"/>
        <w:rPr/>
      </w:pPr>
      <w:r>
        <w:rPr/>
        <w:t>EcdFQEL1M3xRul8aNM+Nnww7W+CHxM07489mUfiTotHtHurubRu2+3+8rmoajHp9eOxZ+KvxFpNfr9</w:t>
      </w:r>
    </w:p>
    <w:p>
      <w:pPr>
        <w:pStyle w:val="PreformattedText"/>
        <w:bidi w:val="0"/>
        <w:spacing w:before="0" w:after="0"/>
        <w:jc w:val="left"/>
        <w:rPr/>
      </w:pPr>
      <w:r>
        <w:rPr/>
        <w:t>k3dZav85DetaE1qSCWYpbRoXspxt4blp7p3nt++t17TsW1foNZno0qjGkeprep2b/7Vp9J48enh4sZ</w:t>
      </w:r>
    </w:p>
    <w:p>
      <w:pPr>
        <w:pStyle w:val="PreformattedText"/>
        <w:bidi w:val="0"/>
        <w:spacing w:before="0" w:after="0"/>
        <w:jc w:val="left"/>
        <w:rPr/>
      </w:pPr>
      <w:r>
        <w:rPr/>
        <w:t>1N3b12ja9l2LZNt2LafVVqYSrWouDoVx4qyFatJX9tUHVjnNKfiT2/qv+zy+IEPxB+Hvw01n4+fhzv</w:t>
      </w:r>
    </w:p>
    <w:p>
      <w:pPr>
        <w:pStyle w:val="PreformattedText"/>
        <w:bidi w:val="0"/>
        <w:spacing w:before="0" w:after="0"/>
        <w:jc w:val="left"/>
        <w:rPr/>
      </w:pPr>
      <w:r>
        <w:rPr/>
        <w:t>8AbOl6bq13ujufRIKPwK74n1ea1b1rtutYiv0V1nVZk0uOXUodJtrJDN8sJtPtndN3KW8aXpvu5Nj3</w:t>
      </w:r>
    </w:p>
    <w:p>
      <w:pPr>
        <w:pStyle w:val="PreformattedText"/>
        <w:bidi w:val="0"/>
        <w:spacing w:before="0" w:after="0"/>
        <w:jc w:val="left"/>
        <w:rPr/>
      </w:pPr>
      <w:r>
        <w:rPr/>
        <w:t>ltv/AIn0h9YcEo0cV2unhye2LJ7NiQO9YzlbTu9vRiud4bq2KntW68R6z120F6lNmbJXpu2ptexq91</w:t>
      </w:r>
    </w:p>
    <w:p>
      <w:pPr>
        <w:pStyle w:val="PreformattedText"/>
        <w:bidi w:val="0"/>
        <w:spacing w:before="0" w:after="0"/>
        <w:jc w:val="left"/>
        <w:rPr/>
      </w:pPr>
      <w:r>
        <w:rPr/>
        <w:t>uombs/gI7O7PT8TvePxP7J7h1XvHR/jB293l8RKXcNnX7HclVq/clTtt5u2dM1qa1YfUNEp26kklOC</w:t>
      </w:r>
    </w:p>
    <w:p>
      <w:pPr>
        <w:pStyle w:val="PreformattedText"/>
        <w:bidi w:val="0"/>
        <w:spacing w:before="0" w:after="0"/>
        <w:jc w:val="left"/>
        <w:rPr/>
      </w:pPr>
      <w:r>
        <w:rPr/>
        <w:t>zO1jTJFmoYhjTwr4b0mrbaNg2fYtupeqfd7CkBjiAvFbEfF9Gev3OuwVdoqbw2Jww25czxZa2Cv1cW</w:t>
      </w:r>
    </w:p>
    <w:p>
      <w:pPr>
        <w:pStyle w:val="PreformattedText"/>
        <w:bidi w:val="0"/>
        <w:spacing w:before="0" w:after="0"/>
        <w:jc w:val="left"/>
        <w:rPr/>
      </w:pPr>
      <w:r>
        <w:rPr/>
        <w:t>RYcXvndwqosIVU2KMgbsj7Ywq49XJ9jyD9PHXgp6WMxGzMxALc49vICGO0PyM7Q/25P9upJC8JZI1U</w:t>
      </w:r>
    </w:p>
    <w:p>
      <w:pPr>
        <w:pStyle w:val="PreformattedText"/>
        <w:bidi w:val="0"/>
        <w:spacing w:before="0" w:after="0"/>
        <w:jc w:val="left"/>
        <w:rPr/>
      </w:pPr>
      <w:r>
        <w:rPr/>
        <w:t>AgBQ2SQCQCRnJ9ySOD7j6epJEyT5GykilsY3YcbRy3jHuM/mQ/cbh1JJzJtMbDaFG39zk/Y5H3H2b3</w:t>
      </w:r>
    </w:p>
    <w:p>
      <w:pPr>
        <w:pStyle w:val="PreformattedText"/>
        <w:bidi w:val="0"/>
        <w:spacing w:before="0" w:after="0"/>
        <w:jc w:val="left"/>
        <w:rPr/>
      </w:pPr>
      <w:r>
        <w:rPr/>
        <w:t>H09SSRG1GI7ayj6sYzjIPOTgH29vb2I56kkLCZZIk45xuGAACwDZZccBx78+/U8fCSUp8Zu3a3cfZW</w:t>
      </w:r>
    </w:p>
    <w:p>
      <w:pPr>
        <w:pStyle w:val="PreformattedText"/>
        <w:bidi w:val="0"/>
        <w:spacing w:before="0" w:after="0"/>
        <w:jc w:val="left"/>
        <w:rPr/>
      </w:pPr>
      <w:r>
        <w:rPr/>
        <w:t>u6dYVJI7Wn2o2QqcAS1mRz6hhY2B5HOGXptFitWm4PEpjaJGZHnzrPB7/tTvh3TpQds3p6flv6V3F3</w:t>
      </w:r>
    </w:p>
    <w:p>
      <w:pPr>
        <w:pStyle w:val="PreformattedText"/>
        <w:bidi w:val="0"/>
        <w:spacing w:before="0" w:after="0"/>
        <w:jc w:val="left"/>
        <w:rPr/>
      </w:pPr>
      <w:r>
        <w:rPr/>
        <w:t>L2/MsMDGzcq/LC/AtiV5BG8UVWpJgyEZMy7NzDHXc3wFqUdlrKviIyoq4i41XL9m06L6LrVaSSKJJG</w:t>
      </w:r>
    </w:p>
    <w:p>
      <w:pPr>
        <w:pStyle w:val="PreformattedText"/>
        <w:bidi w:val="0"/>
        <w:spacing w:before="0" w:after="0"/>
        <w:jc w:val="left"/>
        <w:rPr/>
      </w:pPr>
      <w:r>
        <w:rPr/>
        <w:t>b/62VFgcU0MkskMlUTQVwrmfdv8AK4Zn/OjR7cjhYltS17zKWA5ySXzVuxSCxpwa2xlglET2QtiWOx</w:t>
      </w:r>
    </w:p>
    <w:p>
      <w:pPr>
        <w:pStyle w:val="PreformattedText"/>
        <w:bidi w:val="0"/>
        <w:spacing w:before="0" w:after="0"/>
        <w:jc w:val="left"/>
        <w:rPr/>
      </w:pPr>
      <w:r>
        <w:rPr/>
        <w:t>ZiSoYXKsI+MrGh8buv86Fd+9i9WOWt4ClvsicpXkCM1O0ZqduNblatNbmjl0y3HFHHqN6EV/VLKfFD</w:t>
      </w:r>
    </w:p>
    <w:p>
      <w:pPr>
        <w:pStyle w:val="PreformattedText"/>
        <w:bidi w:val="0"/>
        <w:spacing w:before="0" w:after="0"/>
        <w:jc w:val="left"/>
        <w:rPr/>
      </w:pPr>
      <w:r>
        <w:rPr/>
        <w:t>FJLVZLEqxrXCbOqZToAbgS9NbDsjKrZspDWrWk8ksC2f4ZZlrxNDS06YvNNYuQwBFCmSKSOZ0+WlrG</w:t>
      </w:r>
    </w:p>
    <w:p>
      <w:pPr>
        <w:pStyle w:val="PreformattedText"/>
        <w:bidi w:val="0"/>
        <w:spacing w:before="0" w:after="0"/>
        <w:jc w:val="left"/>
        <w:rPr/>
      </w:pPr>
      <w:r>
        <w:rPr/>
        <w:t>Y75ppnJ6C4OPhaHM4pDcvhzUsxXpqstm1WpR7aUVua0k8U9qxYHkraaxmWQSSIEhgj2pcSZ95GCL8y</w:t>
      </w:r>
    </w:p>
    <w:p>
      <w:pPr>
        <w:pStyle w:val="PreformattedText"/>
        <w:bidi w:val="0"/>
        <w:spacing w:before="0" w:after="0"/>
        <w:jc w:val="left"/>
        <w:rPr/>
      </w:pPr>
      <w:r>
        <w:rPr/>
        <w:t>vF9WsQpUQ1yKUc2bKziNy1qRKkZjlL17tiwGlp6gYo45IfItqNIv50t+uzqvV2PgYLMQ3yiU1Cv/AB</w:t>
      </w:r>
    </w:p>
    <w:p>
      <w:pPr>
        <w:pStyle w:val="PreformattedText"/>
        <w:bidi w:val="0"/>
        <w:spacing w:before="0" w:after="0"/>
        <w:jc w:val="left"/>
        <w:rPr/>
      </w:pPr>
      <w:r>
        <w:rPr/>
        <w:t>bVDPYiiSWlL5hfmjiWULYURQVbVeUmWuLFeqjtA/qDYsE7mXqWN7W1ky6uL5efPjFKD+ae6fkJZqiV</w:t>
      </w:r>
    </w:p>
    <w:p>
      <w:pPr>
        <w:pStyle w:val="PreformattedText"/>
        <w:bidi w:val="0"/>
        <w:spacing w:before="0" w:after="0"/>
        <w:jc w:val="left"/>
        <w:rPr/>
      </w:pPr>
      <w:r>
        <w:rPr/>
        <w:t>FiswlqVVFqyPI4ilaVV2fzU8ld4TXLeyeaVtzVGR7NEZDBeEFupPcYacte0TFbfbTtGavYLOGW5Is3</w:t>
      </w:r>
    </w:p>
    <w:p>
      <w:pPr>
        <w:pStyle w:val="PreformattedText"/>
        <w:bidi w:val="0"/>
        <w:spacing w:before="0" w:after="0"/>
        <w:jc w:val="left"/>
        <w:rPr/>
      </w:pPr>
      <w:r>
        <w:rPr/>
        <w:t>kTz/KseWxJwDJIASpDY0ynP/DI4Xq/Lrp6wW46laFYPKFgOoj0PMkRmaGv5oRIzPLYrt6HcrFrnwi/</w:t>
      </w:r>
    </w:p>
    <w:p>
      <w:pPr>
        <w:pStyle w:val="PreformattedText"/>
        <w:bidi w:val="0"/>
        <w:spacing w:before="0" w:after="0"/>
        <w:jc w:val="left"/>
        <w:rPr/>
      </w:pPr>
      <w:r>
        <w:rPr/>
        <w:t>We6HKNe5mjqE6UYIoIRDBJTsWLFN9MnSOw0t9YpFWGh/MYt52iIEz+OrtRc0bdkIAHi7TOLUqXJZYL</w:t>
      </w:r>
    </w:p>
    <w:p>
      <w:pPr>
        <w:pStyle w:val="PreformattedText"/>
        <w:bidi w:val="0"/>
        <w:spacing w:before="0" w:after="0"/>
        <w:jc w:val="left"/>
        <w:rPr/>
      </w:pPr>
      <w:r>
        <w:rPr/>
        <w:t>MtoVliY0oLq1IZoIImE1S04RP5sleeqrPCMMhj2BGEqt0QcDQLKIvfU6ReG7pc9QRI87SWWSZmnMTx</w:t>
      </w:r>
    </w:p>
    <w:p>
      <w:pPr>
        <w:pStyle w:val="PreformattedText"/>
        <w:bidi w:val="0"/>
        <w:spacing w:before="0" w:after="0"/>
        <w:jc w:val="left"/>
        <w:rPr/>
      </w:pPr>
      <w:r>
        <w:rPr/>
        <w:t>1bqOfPLQsRQhYpYCscybI2MO5kdXLI3R3e+oEAAG+hMSSRpVt6ZchFI0HF0WS03ltuY456wi2M20uF</w:t>
      </w:r>
    </w:p>
    <w:p>
      <w:pPr>
        <w:pStyle w:val="PreformattedText"/>
        <w:bidi w:val="0"/>
        <w:spacing w:before="0" w:after="0"/>
        <w:jc w:val="left"/>
        <w:rPr/>
      </w:pPr>
      <w:r>
        <w:rPr/>
        <w:t>WfCL5v5hZkVpcdQEMcu3lJg3hGEd1bMd+4KtuRZpDC0NaCCsnzIWC1NEZXb0zr/LRwo4jmibeVSTo7</w:t>
      </w:r>
    </w:p>
    <w:p>
      <w:pPr>
        <w:pStyle w:val="PreformattedText"/>
        <w:bidi w:val="0"/>
        <w:spacing w:before="0" w:after="0"/>
        <w:jc w:val="left"/>
        <w:rPr/>
      </w:pPr>
      <w:r>
        <w:rPr/>
        <w:t>a2OkGHNQu/Kx1ZL0skdf5Dz17NnUDLTsSyshjqXdPjgKP8v8wyKqoWEcdlUbO09CxC30trDN2IOP+Y</w:t>
      </w:r>
    </w:p>
    <w:p>
      <w:pPr>
        <w:pStyle w:val="PreformattedText"/>
        <w:bidi w:val="0"/>
        <w:spacing w:before="0" w:after="0"/>
        <w:jc w:val="left"/>
        <w:rPr/>
      </w:pPr>
      <w:r>
        <w:rPr/>
        <w:t>JiiuiSOWxD4lVZbkkFCxaa5XWEs0xV4w+Z5ESZkfO6Qae30u3VZdljKAIOq3nGqQWoLKRSyQxS2Ws6</w:t>
      </w:r>
    </w:p>
    <w:p>
      <w:pPr>
        <w:pStyle w:val="PreformattedText"/>
        <w:bidi w:val="0"/>
        <w:spacing w:before="0" w:after="0"/>
        <w:jc w:val="left"/>
        <w:rPr/>
      </w:pPr>
      <w:r>
        <w:rPr/>
        <w:t>dHqUsMkqSpeh2VFkkSw0c8CyyTJ5H2BY5oXfc6KvQE2JFtITErjryjZ5b66gpWWrO4LR6hC8EqxtYe</w:t>
      </w:r>
    </w:p>
    <w:p>
      <w:pPr>
        <w:pStyle w:val="PreformattedText"/>
        <w:bidi w:val="0"/>
        <w:spacing w:before="0" w:after="0"/>
        <w:jc w:val="left"/>
        <w:rPr/>
      </w:pPr>
      <w:r>
        <w:rPr/>
        <w:t>v44w/mPqglQwyKWGwGbaIhs6tORBka4KnnFqddHF9YbNBW2SWtKgmZxc3V5Ehdl5ULqYDMQs4X00Sq</w:t>
      </w:r>
    </w:p>
    <w:p>
      <w:pPr>
        <w:pStyle w:val="PreformattedText"/>
        <w:bidi w:val="0"/>
        <w:spacing w:before="0" w:after="0"/>
        <w:jc w:val="left"/>
        <w:rPr/>
      </w:pPr>
      <w:r>
        <w:rPr/>
        <w:t>s3l29MYW7DaVlzsde7G7avbjreK3GJHkljgEluKxjxGNIGWGEIRModrAMwUgpajiHoZuqCLfQSBz26</w:t>
      </w:r>
    </w:p>
    <w:p>
      <w:pPr>
        <w:pStyle w:val="PreformattedText"/>
        <w:bidi w:val="0"/>
        <w:spacing w:before="0" w:after="0"/>
        <w:jc w:val="left"/>
        <w:rPr/>
      </w:pPr>
      <w:r>
        <w:rPr/>
        <w:t>xOkZovmpmkczLNtrxRU2DyRyeVrEfyolOx5oBuRWOUKkb0+noLAOthLGWJN7xC5DZSVUigaTSpKb3q</w:t>
      </w:r>
    </w:p>
    <w:p>
      <w:pPr>
        <w:pStyle w:val="PreformattedText"/>
        <w:bidi w:val="0"/>
        <w:spacing w:before="0" w:after="0"/>
        <w:jc w:val="left"/>
        <w:rPr/>
      </w:pPr>
      <w:r>
        <w:rPr/>
        <w:t>EVprEcEcSOiTwCZW8tcJM0kSKgJZsNvIU9SykaXyWDxX7LY+fP5TK7XSzVq/KtFPM1u+1MF8WbMZEb</w:t>
      </w:r>
    </w:p>
    <w:p>
      <w:pPr>
        <w:pStyle w:val="PreformattedText"/>
        <w:bidi w:val="0"/>
        <w:spacing w:before="0" w:after="0"/>
        <w:jc w:val="left"/>
        <w:rPr/>
      </w:pPr>
      <w:r>
        <w:rPr/>
        <w:t>zC64HrVSy+NiAwVZGCFWU9BaxAIhFQRw8xE0jntjTprGoSST2EsVHEkEf8mW1I1X+GXoFKtE3G5D9M</w:t>
      </w:r>
    </w:p>
    <w:p>
      <w:pPr>
        <w:pStyle w:val="PreformattedText"/>
        <w:bidi w:val="0"/>
        <w:spacing w:before="0" w:after="0"/>
        <w:jc w:val="left"/>
        <w:rPr/>
      </w:pPr>
      <w:r>
        <w:rPr/>
        <w:t>aMob1MejItcKOf8AmTTQ35+cYMhhcSyStYrB5YLVOmszl4EdDFA6wPGpNiJniYqX/Oyr+/UfUAdpgL</w:t>
      </w:r>
    </w:p>
    <w:p>
      <w:pPr>
        <w:pStyle w:val="PreformattedText"/>
        <w:bidi w:val="0"/>
        <w:spacing w:before="0" w:after="0"/>
        <w:jc w:val="left"/>
        <w:rPr/>
      </w:pPr>
      <w:r>
        <w:rPr/>
        <w:t>a+ptFWjeKCISRPC6Fllp1ljWxXR1kNipMkrsriOwuZIkB2/VkbtvQe4G4Mbw8X4wKI4JP4RagEEMby</w:t>
      </w:r>
    </w:p>
    <w:p>
      <w:pPr>
        <w:pStyle w:val="PreformattedText"/>
        <w:bidi w:val="0"/>
        <w:spacing w:before="0" w:after="0"/>
        <w:jc w:val="left"/>
        <w:rPr/>
      </w:pPr>
      <w:r>
        <w:rPr/>
        <w:t>WpZ6fy/8qOZJWii8RnOZi8fIjIMed6sAeoQQbHmIOWRXsH5za38LP4zPj3+FHus638Le77MWk2rnzX</w:t>
      </w:r>
    </w:p>
    <w:p>
      <w:pPr>
        <w:pStyle w:val="PreformattedText"/>
        <w:bidi w:val="0"/>
        <w:spacing w:before="0" w:after="0"/>
        <w:jc w:val="left"/>
        <w:rPr/>
      </w:pPr>
      <w:r>
        <w:rPr/>
        <w:t>c/w5195NT+HPdMcJIkW9o4sRHTdTeI4Go0Wr3IxGEWd4d8Eq6lJKos4/xKIB7dT58/uz1hfgv/ANqd</w:t>
      </w:r>
    </w:p>
    <w:p>
      <w:pPr>
        <w:pStyle w:val="PreformattedText"/>
        <w:bidi w:val="0"/>
        <w:spacing w:before="0" w:after="0"/>
        <w:jc w:val="left"/>
        <w:rPr/>
      </w:pPr>
      <w:r>
        <w:rPr/>
        <w:t>+Hv8U9TSdDt6tB8Kfi5OtaG38PO7tSgiq6jqbLJvXsXueaKCv3dETHIVrha+ogKzPQEeJH4+0bHWpc</w:t>
      </w:r>
    </w:p>
    <w:p>
      <w:pPr>
        <w:pStyle w:val="PreformattedText"/>
        <w:bidi w:val="0"/>
        <w:spacing w:before="0" w:after="0"/>
        <w:jc w:val="left"/>
        <w:rPr/>
      </w:pPr>
      <w:r>
        <w:rPr/>
        <w:t>WtRf5fneUQFse7O1WHVcx4JJOMlyAd6knd7H2GP/e6yKtzrylG1h7UM1dUCoQCSDnOCcfSo98/oP0y</w:t>
      </w:r>
    </w:p>
    <w:p>
      <w:pPr>
        <w:pStyle w:val="PreformattedText"/>
        <w:bidi w:val="0"/>
        <w:spacing w:before="0" w:after="0"/>
        <w:jc w:val="left"/>
        <w:rPr/>
      </w:pPr>
      <w:r>
        <w:rPr/>
        <w:t>fy9OlX59scvqWA/JI5Gf6s+6D9PVz9z1JJHb+oLtYmQ59S4Q45AHIJzzkEn/AJeiTqEkiFu8MkbwRg</w:t>
      </w:r>
    </w:p>
    <w:p>
      <w:pPr>
        <w:pStyle w:val="PreformattedText"/>
        <w:bidi w:val="0"/>
        <w:spacing w:before="0" w:after="0"/>
        <w:jc w:val="left"/>
        <w:rPr/>
      </w:pPr>
      <w:r>
        <w:rPr/>
        <w:t>btuGLEEbTHk+279eM9aqYsCeWUWyEBTGHzp5YkKWOBnlQfzGUnII4yQOnBgANOKLii31wQx4LAZzuY</w:t>
      </w:r>
    </w:p>
    <w:p>
      <w:pPr>
        <w:pStyle w:val="PreformattedText"/>
        <w:bidi w:val="0"/>
        <w:spacing w:before="0" w:after="0"/>
        <w:jc w:val="left"/>
        <w:rPr/>
      </w:pPr>
      <w:r>
        <w:rPr/>
        <w:t>DIJITAOzcByengE8he8FmC2v3jClaZWAcMzexxjhhgYJUHhRuzke35d3VQKlxdxxD2eyEYpQcMWU84</w:t>
      </w:r>
    </w:p>
    <w:p>
      <w:pPr>
        <w:pStyle w:val="PreformattedText"/>
        <w:bidi w:val="0"/>
        <w:spacing w:before="0" w:after="0"/>
        <w:jc w:val="left"/>
        <w:rPr/>
      </w:pPr>
      <w:r>
        <w:rPr/>
        <w:t>yPckH0jJPqPJHWl2NSmDjrxcoikbVB4x0sm7g4AwSHU5Y8ZUsGX/iAjAx/V1mmyQ7uZt0ByEUAj25G</w:t>
      </w:r>
    </w:p>
    <w:p>
      <w:pPr>
        <w:pStyle w:val="PreformattedText"/>
        <w:bidi w:val="0"/>
        <w:spacing w:before="0" w:after="0"/>
        <w:jc w:val="left"/>
        <w:rPr/>
      </w:pPr>
      <w:r>
        <w:rPr/>
        <w:t>85xlPYrnk4zz0adVu0xTkmnUva3+ZF9Bf/ehtyN55GVDAgAAEHGeN329l+3TdoN1Nu4B+9F7P1VPoj</w:t>
      </w:r>
    </w:p>
    <w:p>
      <w:pPr>
        <w:pStyle w:val="PreformattedText"/>
        <w:bidi w:val="0"/>
        <w:spacing w:before="0" w:after="0"/>
        <w:jc w:val="left"/>
        <w:rPr/>
      </w:pPr>
      <w:r>
        <w:rPr/>
        <w:t>+MvzTDmsiggBhger0grjJxgEYz7AnPXIPTpzv+E3JyPzln9vMTDtB4BJJwM4I9eF5BXnge/wD1dZCS</w:t>
      </w:r>
    </w:p>
    <w:p>
      <w:pPr>
        <w:pStyle w:val="PreformattedText"/>
        <w:bidi w:val="0"/>
        <w:spacing w:before="0" w:after="0"/>
        <w:jc w:val="left"/>
        <w:rPr/>
      </w:pPr>
      <w:r>
        <w:rPr/>
        <w:t>1RR2mOHQ3z/tJHKcLnkex24xkbfbOfqzz/n0UpOoQNYbn3ckHHOBgfYfbHJ9vtjqEqvM6x0jtuVMH8</w:t>
      </w:r>
    </w:p>
    <w:p>
      <w:pPr>
        <w:pStyle w:val="PreformattedText"/>
        <w:bidi w:val="0"/>
        <w:spacing w:before="0" w:after="0"/>
        <w:jc w:val="left"/>
        <w:rPr/>
      </w:pPr>
      <w:r>
        <w:rPr/>
        <w:t>o28jGCUB4fK425z/p1ZHTrq0kjdmcAAYLlWywI9wM5RhzleffI6JTjkDJBE85w/IGODg8qcekMSPVj</w:t>
      </w:r>
    </w:p>
    <w:p>
      <w:pPr>
        <w:pStyle w:val="PreformattedText"/>
        <w:bidi w:val="0"/>
        <w:spacing w:before="0" w:after="0"/>
        <w:jc w:val="left"/>
        <w:rPr/>
      </w:pPr>
      <w:r>
        <w:rPr/>
        <w:t>Pv0QuTfksSx15YkSKWrB9RcHdlhkgfSSxQ8YIAAY5OcdaS9mUdRaDBC2wGI4xngkOAecE7vtlTtx9/</w:t>
      </w:r>
    </w:p>
    <w:p>
      <w:pPr>
        <w:pStyle w:val="PreformattedText"/>
        <w:bidi w:val="0"/>
        <w:spacing w:before="0" w:after="0"/>
        <w:jc w:val="left"/>
        <w:rPr/>
      </w:pPr>
      <w:r>
        <w:rPr/>
        <w:t>q6KSBNWuAI248lchARtCjGWOSCAPcewx1Rv2WklMaxYy8nOFkOfYphQfXu+xU4HJxxt6et7D5RL6FQ</w:t>
      </w:r>
    </w:p>
    <w:p>
      <w:pPr>
        <w:pStyle w:val="PreformattedText"/>
        <w:bidi w:val="0"/>
        <w:spacing w:before="0" w:after="0"/>
        <w:jc w:val="left"/>
        <w:rPr/>
      </w:pPr>
      <w:r>
        <w:rPr/>
        <w:t>TcwLVbLxkNxuYnBXLhs7A5xy2R7D32+/RQDfsF5afa7AGDkHJAUISuFzghRjK5B9iAfc9cvaO0X9/w</w:t>
      </w:r>
    </w:p>
    <w:p>
      <w:pPr>
        <w:pStyle w:val="PreformattedText"/>
        <w:bidi w:val="0"/>
        <w:spacing w:before="0" w:after="0"/>
        <w:jc w:val="left"/>
        <w:rPr/>
      </w:pPr>
      <w:r>
        <w:rPr/>
        <w:t>DaakNsSZfOnyD0qCcAKMAL+ZMDB5w/sftjpFJdb+1DYBRiOTQxuY8lgc8k4H7Lu45JPOP361dnDaLm</w:t>
      </w:r>
    </w:p>
    <w:p>
      <w:pPr>
        <w:pStyle w:val="PreformattedText"/>
        <w:bidi w:val="0"/>
        <w:spacing w:before="0" w:after="0"/>
        <w:jc w:val="left"/>
        <w:rPr/>
      </w:pPr>
      <w:r>
        <w:rPr/>
        <w:t>Mih1IPoG7YQSOCyk7c4yV5x989MpgAsR2yQdYiYpjDEncAoBwSxAO0uctnHuetSEWt7Mnbe8YSR7UG</w:t>
      </w:r>
    </w:p>
    <w:p>
      <w:pPr>
        <w:pStyle w:val="PreformattedText"/>
        <w:bidi w:val="0"/>
        <w:spacing w:before="0" w:after="0"/>
        <w:jc w:val="left"/>
        <w:rPr/>
      </w:pPr>
      <w:r>
        <w:rPr/>
        <w:t>AduTtyANpJXG7b9Sg7sfp9XRyQXPAAMsc4wAyeolQTllH6E/UDkjjqRZcgkW5SL6nCRVlUDPolyDuL</w:t>
      </w:r>
    </w:p>
    <w:p>
      <w:pPr>
        <w:pStyle w:val="PreformattedText"/>
        <w:bidi w:val="0"/>
        <w:spacing w:before="0" w:after="0"/>
        <w:jc w:val="left"/>
        <w:rPr/>
      </w:pPr>
      <w:r>
        <w:rPr/>
        <w:t>8ISVyCDuJ3H989MpasdeyR+a25zUbT41EMYGf+EucjD8gEkgsQUJHHt+3XrLAggzwyvc4nlaSaBAPG</w:t>
      </w:r>
    </w:p>
    <w:p>
      <w:pPr>
        <w:pStyle w:val="PreformattedText"/>
        <w:bidi w:val="0"/>
        <w:spacing w:before="0" w:after="0"/>
        <w:jc w:val="left"/>
        <w:rPr/>
      </w:pPr>
      <w:r>
        <w:rPr/>
        <w:t>CM+pc/mYPg54xguWOM8bdvUIvcGNkjRQ8YXIXBB3g5BH2Y5ADNgkfYk4PS1UEt24yRK3GGXBGBIfZS</w:t>
      </w:r>
    </w:p>
    <w:p>
      <w:pPr>
        <w:pStyle w:val="PreformattedText"/>
        <w:bidi w:val="0"/>
        <w:spacing w:before="0" w:after="0"/>
        <w:jc w:val="left"/>
        <w:rPr/>
      </w:pPr>
      <w:r>
        <w:rPr/>
        <w:t>cjgY9OQPq+3u25unADIADGVfit7oBlQFmLAhsg5Usw2jI9+duACMjO0LjoZcDago2Fh6XIxuzuyMqD</w:t>
      </w:r>
    </w:p>
    <w:p>
      <w:pPr>
        <w:pStyle w:val="PreformattedText"/>
        <w:bidi w:val="0"/>
        <w:spacing w:before="0" w:after="0"/>
        <w:jc w:val="left"/>
        <w:rPr/>
      </w:pPr>
      <w:r>
        <w:rPr/>
        <w:t>4wRg5T2X2z6upJIdP9G9ju4bGJOdpzggc4wxbI/v0uouoJ7wmkWyQdn/GDnRfUWJGMEPn3bgFo1yc5</w:t>
      </w:r>
    </w:p>
    <w:p>
      <w:pPr>
        <w:pStyle w:val="PreformattedText"/>
        <w:bidi w:val="0"/>
        <w:spacing w:before="0" w:after="0"/>
        <w:jc w:val="left"/>
        <w:rPr/>
      </w:pPr>
      <w:r>
        <w:rPr/>
        <w:t>UjHOf8PS45eQ+Ub/AJ0yAT6V4O3Pu23cOFYhuTjJO3qQanQ3yjbvr4m9mfBf4a95fFb4iazFoPZXYe</w:t>
      </w:r>
    </w:p>
    <w:p>
      <w:pPr>
        <w:pStyle w:val="PreformattedText"/>
        <w:bidi w:val="0"/>
        <w:spacing w:before="0" w:after="0"/>
        <w:jc w:val="left"/>
        <w:rPr/>
      </w:pPr>
      <w:r>
        <w:rPr/>
        <w:t>gaj3J3Hqkwy8VLT4D469Ourb9Q1SxMYa1OrGDLZt2oa8KO8yIytrFnu3K1z8OPE0HZkZ3oKoya9hPA</w:t>
      </w:r>
    </w:p>
    <w:p>
      <w:pPr>
        <w:pStyle w:val="PreformattedText"/>
        <w:bidi w:val="0"/>
        <w:spacing w:before="0" w:after="0"/>
        <w:jc w:val="left"/>
        <w:rPr/>
      </w:pPr>
      <w:r>
        <w:rPr/>
        <w:t>9+K38SHen4s/jp3t8bO8i1ex3JqK1e3e3TYaWr2Z2PpLTQ9p9n0pRhGSrSlaS1JCsa3NSvXdQZEktu</w:t>
      </w:r>
    </w:p>
    <w:p>
      <w:pPr>
        <w:pStyle w:val="PreformattedText"/>
        <w:bidi w:val="0"/>
        <w:spacing w:before="0" w:after="0"/>
        <w:jc w:val="left"/>
        <w:rPr/>
      </w:pPr>
      <w:r>
        <w:rPr/>
        <w:t>OvP1H9Y7P2N0+5fOp989VSprRpLTHNeZ9pv89numuMjgjD+veUUErtbJPtGUGQwIGBjkdByjL6WjhF</w:t>
      </w:r>
    </w:p>
    <w:p>
      <w:pPr>
        <w:pStyle w:val="PreformattedText"/>
        <w:bidi w:val="0"/>
        <w:spacing w:before="0" w:after="0"/>
        <w:jc w:val="left"/>
        <w:rPr/>
      </w:pPr>
      <w:r>
        <w:rPr/>
        <w:t>CsMkeNjllO5syAgkDafqOeRnBI6kqKoS0hQOWVPWQqhlYKpaRWVgDwoUHkDLenolFyBa8kM12awFDb</w:t>
      </w:r>
    </w:p>
    <w:p>
      <w:pPr>
        <w:pStyle w:val="PreformattedText"/>
        <w:bidi w:val="0"/>
        <w:spacing w:before="0" w:after="0"/>
        <w:jc w:val="left"/>
        <w:rPr/>
      </w:pPr>
      <w:r>
        <w:rPr/>
        <w:t>0XHiB8ivEyyMABLljiKJA2UHuUU/T1eS68POGDZtRcmTaKCxFAkEK0pUeCm1dlWPxlQ2YY4zkiV2kE</w:t>
      </w:r>
    </w:p>
    <w:p>
      <w:pPr>
        <w:pStyle w:val="PreformattedText"/>
        <w:bidi w:val="0"/>
        <w:spacing w:before="0" w:after="0"/>
        <w:jc w:val="left"/>
        <w:rPr/>
      </w:pPr>
      <w:r>
        <w:rPr/>
        <w:t>ZO4MfJtUlXHJITqOwS2W/EJPe2qK+py0FZIa0U8MlqGOSvcF1w1uERSxriVHLSV3Cv4zJz/JUYOWBj</w:t>
      </w:r>
    </w:p>
    <w:p>
      <w:pPr>
        <w:pStyle w:val="PreformattedText"/>
        <w:bidi w:val="0"/>
        <w:spacing w:before="0" w:after="0"/>
        <w:jc w:val="left"/>
        <w:rPr/>
      </w:pPr>
      <w:r>
        <w:rPr/>
        <w:t>lxS49I0rUKFSvp8iNFb1KN01KC9O8Faq9q281ORJ4DJDAG0qszTJIp8rbUgcMdrHbW9m/OXcMp1sJn</w:t>
      </w:r>
    </w:p>
    <w:p>
      <w:pPr>
        <w:pStyle w:val="PreformattedText"/>
        <w:bidi w:val="0"/>
        <w:spacing w:before="0" w:after="0"/>
        <w:jc w:val="left"/>
        <w:rPr/>
      </w:pPr>
      <w:r>
        <w:rPr/>
        <w:t>31o0f8Ot0qiyVrehF7cDSrGa5On2IYEENuuTDp9h4rbMU8cqESIS6OSvVWOtxcwdLEoNZT9dJntS1J</w:t>
      </w:r>
    </w:p>
    <w:p>
      <w:pPr>
        <w:pStyle w:val="PreformattedText"/>
        <w:bidi w:val="0"/>
        <w:spacing w:before="0" w:after="0"/>
        <w:jc w:val="left"/>
        <w:rPr/>
      </w:pPr>
      <w:r>
        <w:rPr/>
        <w:t>/JBHLPHFblWR5JdSp1AiTT+VjJHNGoXK7yZG2spKh06GMksQU2N4UbMdiB3E9df4PFXrxiKtDDXm3s</w:t>
      </w:r>
    </w:p>
    <w:p>
      <w:pPr>
        <w:pStyle w:val="PreformattedText"/>
        <w:bidi w:val="0"/>
        <w:spacing w:before="0" w:after="0"/>
        <w:jc w:val="left"/>
        <w:rPr/>
      </w:pPr>
      <w:r>
        <w:rPr/>
        <w:t>zfw+xHGFdQjAo8krqW9TdWWJ0Jgqtu9eHLlVIK2oT2qLpccVGNmSbEcrLPWnZfJ5MRl8yLCIztsJJ5</w:t>
      </w:r>
    </w:p>
    <w:p>
      <w:pPr>
        <w:pStyle w:val="PreformattedText"/>
        <w:bidi w:val="0"/>
        <w:spacing w:before="0" w:after="0"/>
        <w:jc w:val="left"/>
        <w:rPr/>
      </w:pPr>
      <w:r>
        <w:rPr/>
        <w:t>PKPZqLX1JhAAaCMLNFJ7N1LFaqFqteFdJXjjswuohvQWrlkzhGrSSmxseRG8QYS/zE/l9S+pFzzkmK</w:t>
      </w:r>
    </w:p>
    <w:p>
      <w:pPr>
        <w:pStyle w:val="PreformattedText"/>
        <w:bidi w:val="0"/>
        <w:spacing w:before="0" w:after="0"/>
        <w:jc w:val="left"/>
        <w:rPr/>
      </w:pPr>
      <w:r>
        <w:rPr/>
        <w:t>xKlPTbSVt1uCK3ZnrtHUmnimNxP4dp89aZysUfjEwMiqyA7HQJ5t3UBB7ZI8irOzxaZXozec33ksSw</w:t>
      </w:r>
    </w:p>
    <w:p>
      <w:pPr>
        <w:pStyle w:val="PreformattedText"/>
        <w:bidi w:val="0"/>
        <w:spacing w:before="0" w:after="0"/>
        <w:jc w:val="left"/>
        <w:rPr/>
      </w:pPr>
      <w:r>
        <w:rPr/>
        <w:t>NJALdF54o5o4wgBi1GdHsRxiISRpPD9Qcszsy6r3aSFKcVNq2otX8FSBWiFmpejks2GjZ54kMKSssc</w:t>
      </w:r>
    </w:p>
    <w:p>
      <w:pPr>
        <w:pStyle w:val="PreformattedText"/>
        <w:bidi w:val="0"/>
        <w:spacing w:before="0" w:after="0"/>
        <w:jc w:val="left"/>
        <w:rPr/>
      </w:pPr>
      <w:r>
        <w:rPr/>
        <w:t>1hWrv8xGDEifL7n3bkjZcka24WhaiZ2uTXRp9OsIdMrRubTW63zMluvHJWOyrbhipusZzEohld1VFT</w:t>
      </w:r>
    </w:p>
    <w:p>
      <w:pPr>
        <w:pStyle w:val="PreformattedText"/>
        <w:bidi w:val="0"/>
        <w:spacing w:before="0" w:after="0"/>
        <w:jc w:val="left"/>
        <w:rPr/>
      </w:pPr>
      <w:r>
        <w:rPr/>
        <w:t>DAhJ6tYLY6ZRWlLEL9WzaqQBY638PRZ6zPIFljaWzB49LiLPIrLDJXd3QRp6ZFlaX1EVxBB4rSha9w</w:t>
      </w:r>
    </w:p>
    <w:p>
      <w:pPr>
        <w:pStyle w:val="PreformattedText"/>
        <w:bidi w:val="0"/>
        <w:spacing w:before="0" w:after="0"/>
        <w:jc w:val="left"/>
        <w:rPr/>
      </w:pPr>
      <w:r>
        <w:rPr/>
        <w:t>NLT6OOWzJPZLTwwxXPLVeWm4nalXqrI1ey0zCJFazAzhXhGI9vzGfQyhkt9FlgEWu0WiNOzXZl1O0m</w:t>
      </w:r>
    </w:p>
    <w:p>
      <w:pPr>
        <w:pStyle w:val="PreformattedText"/>
        <w:bidi w:val="0"/>
        <w:spacing w:before="0" w:after="0"/>
        <w:jc w:val="left"/>
        <w:rPr/>
      </w:pPr>
      <w:r>
        <w:rPr/>
        <w:t>n/AO7aW9SWqkswnmSXV1WTxzump+Kw0jNnxrIk0O2wzxOoYrJzHd4vi8+6Di3IHhMTomaezKV1FGmI</w:t>
      </w:r>
    </w:p>
    <w:p>
      <w:pPr>
        <w:pStyle w:val="PreformattedText"/>
        <w:bidi w:val="0"/>
        <w:spacing w:before="0" w:after="0"/>
        <w:jc w:val="left"/>
        <w:rPr/>
      </w:pPr>
      <w:r>
        <w:rPr/>
        <w:t>isSxyQo4sxU/l3owWr1oMleQwy2GsIFR8x+JyRIs3QO1jwnSQ9mfvhGki16F6MXiQqraWgunMtaOc2</w:t>
      </w:r>
    </w:p>
    <w:p>
      <w:pPr>
        <w:pStyle w:val="PreformattedText"/>
        <w:bidi w:val="0"/>
        <w:spacing w:before="0" w:after="0"/>
        <w:jc w:val="left"/>
        <w:rPr/>
      </w:pPr>
      <w:r>
        <w:rPr/>
        <w:t>bCiWMxxFrjPSmhaUPvI+XVI5d8SSdASSbmMjtNNs1Jp2s26Tw2aCGWRDPLHduWXMGo04g8EvrkMUMj</w:t>
      </w:r>
    </w:p>
    <w:p>
      <w:pPr>
        <w:pStyle w:val="PreformattedText"/>
        <w:bidi w:val="0"/>
        <w:spacing w:before="0" w:after="0"/>
        <w:jc w:val="left"/>
        <w:rPr/>
      </w:pPr>
      <w:r>
        <w:rPr/>
        <w:t>yyMhVod8hlkXb1AdbZWlHs0v+UdduJaq2BqQswmzqFmJPBdjebUV/iENujajrukgexbgteOJYpCWiS</w:t>
      </w:r>
    </w:p>
    <w:p>
      <w:pPr>
        <w:pStyle w:val="PreformattedText"/>
        <w:bidi w:val="0"/>
        <w:spacing w:before="0" w:after="0"/>
        <w:jc w:val="left"/>
        <w:rPr/>
      </w:pPr>
      <w:r>
        <w:rPr/>
        <w:t>YLveF1XoyMjr4Zf9/Sk8LnX+MMVZx4IK12rUnmxf1aSnJp61Lg3VGlsLqFhYgtXTBHBYjNYohiHilw</w:t>
      </w:r>
    </w:p>
    <w:p>
      <w:pPr>
        <w:pStyle w:val="PreformattedText"/>
        <w:bidi w:val="0"/>
        <w:spacing w:before="0" w:after="0"/>
        <w:jc w:val="left"/>
        <w:rPr/>
      </w:pPr>
      <w:r>
        <w:rPr/>
        <w:t>thN/UtblZjKzXxjJYNE1Gzaa1psdV69eZIW+Waz800VeTUzHfXVLKrHKK8vkY78MUV1eZC0PQEsbC4</w:t>
      </w:r>
    </w:p>
    <w:p>
      <w:pPr>
        <w:pStyle w:val="PreformattedText"/>
        <w:bidi w:val="0"/>
        <w:spacing w:before="0" w:after="0"/>
        <w:jc w:val="left"/>
        <w:rPr/>
      </w:pPr>
      <w:r>
        <w:rPr/>
        <w:t>f6UnZ7H3RFNPaKOk8BkplY8T2DPJXiq6bNIjlpL0BdY5mkVa0hO13DplIdrO8ueQMKM5FgjnEU2o2K</w:t>
      </w:r>
    </w:p>
    <w:p>
      <w:pPr>
        <w:pStyle w:val="PreformattedText"/>
        <w:bidi w:val="0"/>
        <w:spacing w:before="0" w:after="0"/>
        <w:jc w:val="left"/>
        <w:rPr/>
      </w:pPr>
      <w:r>
        <w:rPr/>
        <w:t>GyzFOkc9BRqGq3yRYsxvWksYqSrVEjQZ/ll4W3yvK8T9QAXOvZBNrhrG8XNK7blpmi1eWZIptQgoyr</w:t>
      </w:r>
    </w:p>
    <w:p>
      <w:pPr>
        <w:pStyle w:val="PreformattedText"/>
        <w:bidi w:val="0"/>
        <w:spacing w:before="0" w:after="0"/>
        <w:jc w:val="left"/>
        <w:rPr/>
      </w:pPr>
      <w:r>
        <w:rPr/>
        <w:t>Cwml1Kc2a9iMO8hr3V1CWMeMKu5bHpiKiXFSZa496JSVLbmxVvfOVZ44ba1mkp/NyXarPXo2prVlWU</w:t>
      </w:r>
    </w:p>
    <w:p>
      <w:pPr>
        <w:pStyle w:val="PreformattedText"/>
        <w:bidi w:val="0"/>
        <w:spacing w:before="0" w:after="0"/>
        <w:jc w:val="left"/>
        <w:rPr/>
      </w:pPr>
      <w:r>
        <w:rPr/>
        <w:t>Roq2VgjlLbA1XwxRPKE6Jr5Hxi1NjeQDu7tj503K9yq1a5sWtctsVEL3J54ZCoM0uQ0cyUz9bOVuPv</w:t>
      </w:r>
    </w:p>
    <w:p>
      <w:pPr>
        <w:pStyle w:val="PreformattedText"/>
        <w:bidi w:val="0"/>
        <w:spacing w:before="0" w:after="0"/>
        <w:jc w:val="left"/>
        <w:rPr/>
      </w:pPr>
      <w:r>
        <w:rPr/>
        <w:t>kiHp6G4y14iIwi4K5XM1m7g0ivRurD5tqWVS3WMhOQJmJkYuoKBo9rI4TK5UMm8HJaKY0AiZeX4e9Z</w:t>
      </w:r>
    </w:p>
    <w:p>
      <w:pPr>
        <w:pStyle w:val="PreformattedText"/>
        <w:bidi w:val="0"/>
        <w:spacing w:before="0" w:after="0"/>
        <w:jc w:val="left"/>
        <w:rPr/>
      </w:pPr>
      <w:r>
        <w:rPr/>
        <w:t>oomvdpaw9RntTU9Q0fzWIo4aiRJO92m+4fTKGhPhGEndkDgOoYCOFgcoSEEstrzaLtxGq2pIb0R3JJ</w:t>
      </w:r>
    </w:p>
    <w:p>
      <w:pPr>
        <w:pStyle w:val="PreformattedText"/>
        <w:bidi w:val="0"/>
        <w:spacing w:before="0" w:after="0"/>
        <w:jc w:val="left"/>
        <w:rPr/>
      </w:pPr>
      <w:r>
        <w:rPr/>
        <w:t>RtTV6sZ0WnPXm3CT+FVbhkfS45atiGSuJ3cJJaRMu6IimzqQSCPyhqCCQdVkl+Q1Rmu1yKE+l1jtVK</w:t>
      </w:r>
    </w:p>
    <w:p>
      <w:pPr>
        <w:pStyle w:val="PreformattedText"/>
        <w:bidi w:val="0"/>
        <w:spacing w:before="0" w:after="0"/>
        <w:jc w:val="left"/>
        <w:rPr/>
      </w:pPr>
      <w:r>
        <w:rPr/>
        <w:t>mnMxSZ/Kq3bhcFb1yXzLLbhQJGy2HWHxPWZOoba6qxhAEDU3MR1OGhStJSsxQyJUr2Q5tyySxW67oZ</w:t>
      </w:r>
    </w:p>
    <w:p>
      <w:pPr>
        <w:pStyle w:val="PreformattedText"/>
        <w:bidi w:val="0"/>
        <w:spacing w:before="0" w:after="0"/>
        <w:jc w:val="left"/>
        <w:rPr/>
      </w:pPr>
      <w:r>
        <w:rPr/>
        <w:t>o7NiVAX1BBaMyTMjCFGh1KNGU7dy7n2/4ydpBGkGzXJK9FqiCSQUKtSSKzDprLH5JFtRwTVRFIZltu</w:t>
      </w:r>
    </w:p>
    <w:p>
      <w:pPr>
        <w:pStyle w:val="PreformattedText"/>
        <w:bidi w:val="0"/>
        <w:spacing w:before="0" w:after="0"/>
        <w:jc w:val="left"/>
        <w:rPr/>
      </w:pPr>
      <w:r>
        <w:rPr/>
        <w:t>K8I3zEeWWhJEqNDY9RZY2FtIVz4mA47T2qljS7qxRWha+UFbSnL6ik7TPUhlS1VcombyzB5thEDNBO</w:t>
      </w:r>
    </w:p>
    <w:p>
      <w:pPr>
        <w:pStyle w:val="PreformattedText"/>
        <w:bidi w:val="0"/>
        <w:spacing w:before="0" w:after="0"/>
        <w:jc w:val="left"/>
        <w:rPr/>
      </w:pPr>
      <w:r>
        <w:rPr/>
        <w:t>rbt26Bxwi8E+C97zxQKIpiAYY4MbXgSSWr82t688damuk29MRwleAz2Gle3OwsqLkZkCPt6EgA2UdI</w:t>
      </w:r>
    </w:p>
    <w:p>
      <w:pPr>
        <w:pStyle w:val="PreformattedText"/>
        <w:bidi w:val="0"/>
        <w:spacing w:before="0" w:after="0"/>
        <w:jc w:val="left"/>
        <w:rPr/>
      </w:pPr>
      <w:r>
        <w:rPr/>
        <w:t>lxNbVe3bnlaBdTeOZLEVqsnzVnTNOldqsFF7MjGCzJFf8dhTFFmQfMqXJGej7QL2v9KSR67GtuVpZv</w:t>
      </w:r>
    </w:p>
    <w:p>
      <w:pPr>
        <w:pStyle w:val="PreformattedText"/>
        <w:bidi w:val="0"/>
        <w:spacing w:before="0" w:after="0"/>
        <w:jc w:val="left"/>
        <w:rPr/>
      </w:pPr>
      <w:r>
        <w:rPr/>
        <w:t>kx4XqwVIKMYjgEkaMQpWyI3s243rzSSFn2FGxH5m2haNtew/xg8XPT/E406vHTklimj0urLaotdnm1</w:t>
      </w:r>
    </w:p>
    <w:p>
      <w:pPr>
        <w:pStyle w:val="PreformattedText"/>
        <w:bidi w:val="0"/>
        <w:spacing w:before="0" w:after="0"/>
        <w:jc w:val="left"/>
        <w:rPr/>
      </w:pPr>
      <w:r>
        <w:rPr/>
        <w:t>QWIarstipanq2aIkV3m87euJowrzSAOirsHUxF+WOMnIqvP/ABHs6UFilit0a0F63CPGiWJ4d9XUGs</w:t>
      </w:r>
    </w:p>
    <w:p>
      <w:pPr>
        <w:pStyle w:val="PreformattedText"/>
        <w:bidi w:val="0"/>
        <w:spacing w:before="0" w:after="0"/>
        <w:jc w:val="left"/>
        <w:rPr/>
      </w:pPr>
      <w:r>
        <w:rPr/>
        <w:t>LRR4LCq0o3rNLFFLJ4ov5EbOm9V6orYXJFrSXvkCvKRmaK5q9ybTh4pLDXYrkklloodHaxDBCu56UM</w:t>
      </w:r>
    </w:p>
    <w:p>
      <w:pPr>
        <w:pStyle w:val="PreformattedText"/>
        <w:bidi w:val="0"/>
        <w:spacing w:before="0" w:after="0"/>
        <w:jc w:val="left"/>
        <w:rPr/>
      </w:pPr>
      <w:r>
        <w:rPr/>
        <w:t>YW1E1R1HhbcjRyQ52NDv6WQGBBllQQB4QylWlXrnU1r17UkRZ6thzLdp1FaNo3NtJGVZLbTttsJCz+</w:t>
      </w:r>
    </w:p>
    <w:p>
      <w:pPr>
        <w:pStyle w:val="PreformattedText"/>
        <w:bidi w:val="0"/>
        <w:spacing w:before="0" w:after="0"/>
        <w:jc w:val="left"/>
        <w:rPr/>
      </w:pPr>
      <w:r>
        <w:rPr/>
        <w:t>IesgptQPC8JbE3U93l9cAk3sT/ALoM0u4sgSdGq1K1euqajBDWMIggr7Jb9uW9NEqQ6rGrK0b1kWRo</w:t>
      </w:r>
    </w:p>
    <w:p>
      <w:pPr>
        <w:pStyle w:val="PreformattedText"/>
        <w:bidi w:val="0"/>
        <w:spacing w:before="0" w:after="0"/>
        <w:jc w:val="left"/>
        <w:rPr/>
      </w:pPr>
      <w:r>
        <w:rPr/>
        <w:t>JfC7rvdmpiVAsZFF75DWYvXnRmf+KAp5i1e3LA9eKjpULvILLVLswaSVrNfc4mBaFlWJBtfb0q9rnq</w:t>
      </w:r>
    </w:p>
    <w:p>
      <w:pPr>
        <w:pStyle w:val="PreformattedText"/>
        <w:bidi w:val="0"/>
        <w:spacing w:before="0" w:after="0"/>
        <w:jc w:val="left"/>
        <w:rPr/>
      </w:pPr>
      <w:r>
        <w:rPr/>
        <w:t>jIo93UqtuJaywvrU1uxcguJE1ir8zHEZrK0FAUpTEbTR5AhrKZnmXcSH6eoLYpcqx6YFlHGJxPWmsU</w:t>
      </w:r>
    </w:p>
    <w:p>
      <w:pPr>
        <w:pStyle w:val="PreformattedText"/>
        <w:bidi w:val="0"/>
        <w:spacing w:before="0" w:after="0"/>
        <w:jc w:val="left"/>
        <w:rPr/>
      </w:pPr>
      <w:r>
        <w:rPr/>
        <w:t>t1yx55608UELW1su0VjmWvUitmcB41aa1G8UCsgRk+ZffEOqxxOvL85TdmP4f4iC26RkKqatesz+H5</w:t>
      </w:r>
    </w:p>
    <w:p>
      <w:pPr>
        <w:pStyle w:val="PreformattedText"/>
        <w:bidi w:val="0"/>
        <w:spacing w:before="0" w:after="0"/>
        <w:jc w:val="left"/>
        <w:rPr/>
      </w:pPr>
      <w:r>
        <w:rPr/>
        <w:t>GA2n1CKJVMgkuxTSPP/EFSdkiliSIeLLSqrc9R1Ba44dPOstbgG+gjh0a5NDWr2Ut/Mx1opbEcslaK</w:t>
      </w:r>
    </w:p>
    <w:p>
      <w:pPr>
        <w:pStyle w:val="PreformattedText"/>
        <w:bidi w:val="0"/>
        <w:spacing w:before="0" w:after="0"/>
        <w:jc w:val="left"/>
        <w:rPr/>
      </w:pPr>
      <w:r>
        <w:rPr/>
        <w:t>BpWArvvikU1FSrZWbwbzJuhmm8q71VRxQgkHlL1t7clOk6ZXo2hpBSCe/IjVZ47oVdOhmkaaCrbi08</w:t>
      </w:r>
    </w:p>
    <w:p>
      <w:pPr>
        <w:pStyle w:val="PreformattedText"/>
        <w:bidi w:val="0"/>
        <w:spacing w:before="0" w:after="0"/>
        <w:jc w:val="left"/>
        <w:rPr/>
      </w:pPr>
      <w:r>
        <w:rPr/>
        <w:t>Op1GSxbbNeaw8LQTV4y6ejLWCAq3F7ygWPJZZmla29uTTramaS1BTttJSkS3WV7CvXM66DAd1uUutk</w:t>
      </w:r>
    </w:p>
    <w:p>
      <w:pPr>
        <w:pStyle w:val="PreformattedText"/>
        <w:bidi w:val="0"/>
        <w:spacing w:before="0" w:after="0"/>
        <w:jc w:val="left"/>
        <w:rPr/>
      </w:pPr>
      <w:r>
        <w:rPr/>
        <w:t>SySArhdSlSu/+4tiFtAfV8+KQCzNppPUt/7Nz8ZodA+O3xl+BVnVp5qfxR+GcPe2hVf5k9fUe6vhdd</w:t>
      </w:r>
    </w:p>
    <w:p>
      <w:pPr>
        <w:pStyle w:val="PreformattedText"/>
        <w:bidi w:val="0"/>
        <w:spacing w:before="0" w:after="0"/>
        <w:jc w:val="left"/>
        <w:rPr/>
      </w:pPr>
      <w:r>
        <w:rPr/>
        <w:t>S9qWpT3JWJF8dnd13lji2oCleVd8xg2hVUWxqdt7QibFRe4tj/AG+uev8As0kLLYTbtJJbBy4GCuQS</w:t>
      </w:r>
    </w:p>
    <w:p>
      <w:pPr>
        <w:pStyle w:val="PreformattedText"/>
        <w:bidi w:val="0"/>
        <w:spacing w:before="0" w:after="0"/>
        <w:jc w:val="left"/>
        <w:rPr/>
      </w:pPr>
      <w:r>
        <w:rPr/>
        <w:t>fv8Af7f8vVhiL27YSkXKkwpp64ZVxjnnGBkg4fP9J+36gjd1RPMmEehfn/eSZEOAuHAYnH9WPvknOD</w:t>
      </w:r>
    </w:p>
    <w:p>
      <w:pPr>
        <w:pStyle w:val="PreformattedText"/>
        <w:bidi w:val="0"/>
        <w:spacing w:before="0" w:after="0"/>
        <w:jc w:val="left"/>
        <w:rPr/>
      </w:pPr>
      <w:r>
        <w:rPr/>
        <w:t>tBzx789CzAaEXvAi6kYxjgDJxyAB9yCRz+o/6uh9Z7pJxND5EJZfze2FyMFcncPpP/AK/4uryvoFvJ</w:t>
      </w:r>
    </w:p>
    <w:p>
      <w:pPr>
        <w:pStyle w:val="PreformattedText"/>
        <w:bidi w:val="0"/>
        <w:spacing w:before="0" w:after="0"/>
        <w:jc w:val="left"/>
        <w:rPr/>
      </w:pPr>
      <w:r>
        <w:rPr/>
        <w:t>268pFbsDKZByPqPt6iV4UgfZh9/16Yh1U+MnP3wSilMBsgZLBRg53EY2EDhg32+/TTqVYRjdmP4f4h</w:t>
      </w:r>
    </w:p>
    <w:p>
      <w:pPr>
        <w:pStyle w:val="PreformattedText"/>
        <w:bidi w:val="0"/>
        <w:spacing w:before="0" w:after="0"/>
        <w:jc w:val="left"/>
        <w:rPr/>
      </w:pPr>
      <w:r>
        <w:rPr/>
        <w:t>iELJ6crlyMcEe31Nn3Vs/b9R0tmy+QgE3JPjHkYMYeP0KRkkKcBtxALbR9sD1L/wBXQyp9KhI+gMSv</w:t>
      </w:r>
    </w:p>
    <w:p>
      <w:pPr>
        <w:pStyle w:val="PreformattedText"/>
        <w:bidi w:val="0"/>
        <w:spacing w:before="0" w:after="0"/>
        <w:jc w:val="left"/>
        <w:rPr/>
      </w:pPr>
      <w:r>
        <w:rPr/>
        <w:t>2IyJF3GMoQPqx9Jzh19Pv0SkkjWSR2w67gXZS4UM52EoWJG7au4BoePUOSjDJ29OklcwuF+L+nw5/l</w:t>
      </w:r>
    </w:p>
    <w:p>
      <w:pPr>
        <w:pStyle w:val="PreformattedText"/>
        <w:bidi w:val="0"/>
        <w:spacing w:before="0" w:after="0"/>
        <w:jc w:val="left"/>
        <w:rPr/>
      </w:pPr>
      <w:r>
        <w:rPr/>
        <w:t>6n2pcijUNG2XhKy8hV+sPH6Wwdw9O3PWlWH6OQBxK2UBg2GfViZCPjd2IdT0jUJIlTzCKQhSMhnX+Y</w:t>
      </w:r>
    </w:p>
    <w:p>
      <w:pPr>
        <w:pStyle w:val="PreformattedText"/>
        <w:bidi w:val="0"/>
        <w:spacing w:before="0" w:after="0"/>
        <w:jc w:val="left"/>
        <w:rPr/>
      </w:pPr>
      <w:r>
        <w:rPr/>
        <w:t>o9JO3BX7j34wdq9djdO1mlUS54FMw16auGvztOtDvXSjPDqVK1WM8csbVrMIjYCatLEkUieE8t6GYb</w:t>
      </w:r>
    </w:p>
    <w:p>
      <w:pPr>
        <w:pStyle w:val="PreformattedText"/>
        <w:bidi w:val="0"/>
        <w:spacing w:before="0" w:after="0"/>
        <w:jc w:val="left"/>
        <w:rPr/>
      </w:pPr>
      <w:r>
        <w:rPr/>
        <w:t>WJBXdnO7r3+zVhZSrFf6TONVF7qQGH9M0b+LnwrqfGBW0ePsOl3X8ZPh32Z3MOzNNfVjp+j6j2oo07</w:t>
      </w:r>
    </w:p>
    <w:p>
      <w:pPr>
        <w:pStyle w:val="PreformattedText"/>
        <w:bidi w:val="0"/>
        <w:spacing w:before="0" w:after="0"/>
        <w:jc w:val="left"/>
        <w:rPr/>
      </w:pPr>
      <w:r>
        <w:rPr/>
        <w:t>TdInv+WVUq2LT2FVxEkkVdNHl8z+F4oR1dl2g7rdtq/SMdi20qCtuNazBr4le4vD9Kc3bNnXeGOy/o</w:t>
      </w:r>
    </w:p>
    <w:p>
      <w:pPr>
        <w:pStyle w:val="PreformattedText"/>
        <w:bidi w:val="0"/>
        <w:spacing w:before="0" w:after="0"/>
        <w:jc w:val="left"/>
        <w:rPr/>
      </w:pPr>
      <w:r>
        <w:rPr/>
        <w:t>y1NroIzIxawCdnV1M3z4cZqj8WJeyvwg9ut25o3Zva/wAP6fd2i0kn700HvPt2e5oXdFHSBFPP3J2n</w:t>
      </w:r>
    </w:p>
    <w:p>
      <w:pPr>
        <w:pStyle w:val="PreformattedText"/>
        <w:bidi w:val="0"/>
        <w:spacing w:before="0" w:after="0"/>
        <w:jc w:val="left"/>
        <w:rPr/>
      </w:pPr>
      <w:r>
        <w:rPr/>
        <w:t>qU8uvXvHcNqpofykVuFwqvshZAqM3dSXetcbVte2Y06LMxSpwIyd2zfF4dUTvKvU3bsg2fYNjFR9oT</w:t>
      </w:r>
    </w:p>
    <w:p>
      <w:pPr>
        <w:pStyle w:val="PreformattedText"/>
        <w:bidi w:val="0"/>
        <w:spacing w:before="0" w:after="0"/>
        <w:jc w:val="left"/>
        <w:rPr/>
      </w:pPr>
      <w:r>
        <w:rPr/>
        <w:t>FXo6utW3FwKMjb2hwiaq9mVvgb2/b07uv8Rmjd598Ve+ng7k7N0Ot2V3NoNLSe39mp3nu98X9Xl0+t</w:t>
      </w:r>
    </w:p>
    <w:p>
      <w:pPr>
        <w:pStyle w:val="PreformattedText"/>
        <w:bidi w:val="0"/>
        <w:spacing w:before="0" w:after="0"/>
        <w:jc w:val="left"/>
        <w:rPr/>
      </w:pPr>
      <w:r>
        <w:rPr/>
        <w:t>3XWgkhmuwXbIsWB85hUezLHYT1L7ZtG1Kmz7iqiilFijvbgb2cGx6EHUSv708lR2PZ9gAr77peuqbU</w:t>
      </w:r>
    </w:p>
    <w:p>
      <w:pPr>
        <w:pStyle w:val="PreformattedText"/>
        <w:bidi w:val="0"/>
        <w:spacing w:before="0" w:after="0"/>
        <w:jc w:val="left"/>
        <w:rPr/>
      </w:pPr>
      <w:r>
        <w:rPr/>
        <w:t>MkDcLUsV4s+LiZ2/twzcX4G/hL7r+NOlfEH42XanxL/Dd8BOx9Ftd0dmd0fHXX9Mv36/8ABoSNZvaJ</w:t>
      </w:r>
    </w:p>
    <w:p>
      <w:pPr>
        <w:pStyle w:val="PreformattedText"/>
        <w:bidi w:val="0"/>
        <w:spacing w:before="0" w:after="0"/>
        <w:jc w:val="left"/>
        <w:rPr/>
      </w:pPr>
      <w:r>
        <w:rPr/>
        <w:t>Q7S03+J32o9vSUfKbbySU49U0uqkcz1vL0G1el9bdm1bFudaKbz3vtDKjUqeWWbrZb5Ktmfxy0xPDp</w:t>
      </w:r>
    </w:p>
    <w:p>
      <w:pPr>
        <w:pStyle w:val="PreformattedText"/>
        <w:bidi w:val="0"/>
        <w:spacing w:before="0" w:after="0"/>
        <w:jc w:val="left"/>
        <w:rPr/>
      </w:pPr>
      <w:r>
        <w:rPr/>
        <w:t>K2X0X2DeVDad6VM9h3ZgzoclbJRxHwYIOoduvVNjuy/ix8Uu7NQ7P7T7C/Fv8AEP4h9v6N8Or+v6z8</w:t>
      </w:r>
    </w:p>
    <w:p>
      <w:pPr>
        <w:pStyle w:val="PreformattedText"/>
        <w:bidi w:val="0"/>
        <w:spacing w:before="0" w:after="0"/>
        <w:jc w:val="left"/>
        <w:rPr/>
      </w:pPr>
      <w:r>
        <w:rPr/>
        <w:t>Puxfw86P2hFqWl6BqEGjdsU9Q7Y1tNNua54rq/JT6al1vNdopNTsilZdOmV90bPstOu23+juzbq2va</w:t>
      </w:r>
    </w:p>
    <w:p>
      <w:pPr>
        <w:pStyle w:val="PreformattedText"/>
        <w:bidi w:val="0"/>
        <w:spacing w:before="0" w:after="0"/>
        <w:jc w:val="left"/>
        <w:rPr/>
      </w:pPr>
      <w:r>
        <w:rPr/>
        <w:t>K6I1Z6rOaeV/WvlxtTbk2iDh+leZqW0ptDbGlDe22bRsdOk7JSyQB1W3qlQYqtVla6srFg2nvE2H+K</w:t>
      </w:r>
    </w:p>
    <w:p>
      <w:pPr>
        <w:pStyle w:val="PreformattedText"/>
        <w:bidi w:val="0"/>
        <w:spacing w:before="0" w:after="0"/>
        <w:jc w:val="left"/>
        <w:rPr/>
      </w:pPr>
      <w:r>
        <w:rPr/>
        <w:t>Vf4/d1dgUNZ/+qF2l3GmlVaneGhdm/iB+GkFfTtBm0iB5bks1nsu61TSZamjQ63Wju1KbQSWaImQyV</w:t>
      </w:r>
    </w:p>
    <w:p>
      <w:pPr>
        <w:pStyle w:val="PreformattedText"/>
        <w:bidi w:val="0"/>
        <w:spacing w:before="0" w:after="0"/>
        <w:jc w:val="left"/>
        <w:rPr/>
      </w:pPr>
      <w:r>
        <w:rPr/>
        <w:t>ppGi5uwbJu7YN51KOxkq7ZI77M+jqWv1cyDoxV2b4p069Wvte7g9ZjRyW/qtoGZpHiCryVVx+FZqV8</w:t>
      </w:r>
    </w:p>
    <w:p>
      <w:pPr>
        <w:pStyle w:val="PreformattedText"/>
        <w:bidi w:val="0"/>
        <w:spacing w:before="0" w:after="0"/>
        <w:jc w:val="left"/>
        <w:rPr/>
      </w:pPr>
      <w:r>
        <w:rPr/>
        <w:t>KPxGfiC77nh1HtXW/hZah0bTtJOt9vdo6z3ToIj0HubtZ/iF2RpskWuds3KHdE1rQtWhsSW5ntz6PZ</w:t>
      </w:r>
    </w:p>
    <w:p>
      <w:pPr>
        <w:pStyle w:val="PreformattedText"/>
        <w:bidi w:val="0"/>
        <w:spacing w:before="0" w:after="0"/>
        <w:jc w:val="left"/>
        <w:rPr/>
      </w:pPr>
      <w:r>
        <w:rPr/>
        <w:t>tTRybYTBu6m8vR3cz5hqHrKlY8TscnysuLa48LDEcLY6ZMs8/unf28nailKuVXZw6omGCYnLNEszdu</w:t>
      </w:r>
    </w:p>
    <w:p>
      <w:pPr>
        <w:pStyle w:val="PreformattedText"/>
        <w:bidi w:val="0"/>
        <w:spacing w:before="0" w:after="0"/>
        <w:jc w:val="left"/>
        <w:rPr/>
      </w:pPr>
      <w:r>
        <w:rPr/>
        <w:t>r8Kt2hpBvxI9+fiU1/sGfQ+79N/8MfDkQ6ne+KR7K7yofEHuvsrsvSns6f2T3VofYK05tX+IdYfEi3</w:t>
      </w:r>
    </w:p>
    <w:p>
      <w:pPr>
        <w:pStyle w:val="PreformattedText"/>
        <w:bidi w:val="0"/>
        <w:spacing w:before="0" w:after="0"/>
        <w:jc w:val="left"/>
        <w:rPr/>
      </w:pPr>
      <w:r>
        <w:rPr/>
        <w:t>o8WrWlQ0o2Xw06aMplDdz7p3Ru6su2UtivtK3wr1cSKRxyJOPCFx9lfmZo27eO8tqDbM21rUThyoot</w:t>
      </w:r>
    </w:p>
    <w:p>
      <w:pPr>
        <w:pStyle w:val="PreformattedText"/>
        <w:bidi w:val="0"/>
        <w:spacing w:before="0" w:after="0"/>
        <w:jc w:val="left"/>
        <w:rPr/>
      </w:pPr>
      <w:r>
        <w:rPr/>
        <w:t>VPWrfoGY43u3SW4psF/sE/h3rmk/ii+OHc0Op29T7P0n4IipRtrr8OraRNd+IncmmdyNSpUtPvPV+f</w:t>
      </w:r>
    </w:p>
    <w:p>
      <w:pPr>
        <w:pStyle w:val="PreformattedText"/>
        <w:bidi w:val="0"/>
        <w:spacing w:before="0" w:after="0"/>
        <w:jc w:val="left"/>
        <w:rPr/>
      </w:pPr>
      <w:r>
        <w:rPr/>
        <w:t>WzRuWDIkULNTkhRpJ5d+PFf/MNbZhuzdNKioy2jaXdXC43AT94cXCe0T0f/wAdUNoO27dtW0ApUWlZ</w:t>
      </w:r>
    </w:p>
    <w:p>
      <w:pPr>
        <w:pStyle w:val="PreformattedText"/>
        <w:bidi w:val="0"/>
        <w:spacing w:before="0" w:after="0"/>
        <w:jc w:val="left"/>
        <w:rPr/>
      </w:pPr>
      <w:r>
        <w:rPr/>
        <w:t>kJyKMWty7ug6fG89Ussz4A2lgy7TtBIBxy2T9Q+39Sn36+BT63MIJFZAVU4zwWJzhQMkFfcZH1DkHq</w:t>
      </w:r>
    </w:p>
    <w:p>
      <w:pPr>
        <w:pStyle w:val="PreformattedText"/>
        <w:bidi w:val="0"/>
        <w:spacing w:before="0" w:after="0"/>
        <w:jc w:val="left"/>
        <w:rPr/>
      </w:pPr>
      <w:r>
        <w:rPr/>
        <w:t>SR8rgkDdgZxyowBjdznAD/AKj2Yc9SSYloztOW9sLywz+gLMOCCOGH9m6kk4YjHvjaxbA+os3ByvHq</w:t>
      </w:r>
    </w:p>
    <w:p>
      <w:pPr>
        <w:pStyle w:val="PreformattedText"/>
        <w:bidi w:val="0"/>
        <w:spacing w:before="0" w:after="0"/>
        <w:jc w:val="left"/>
        <w:rPr/>
      </w:pPr>
      <w:r>
        <w:rPr/>
        <w:t>IPIPB+3Ukkbvrh92VwCMYBPH65J+nP8AmvUkmKklOVwfqJwMkD3KZ/OPt9iOpJ8oC1uAXdKtwyIHVo</w:t>
      </w:r>
    </w:p>
    <w:p>
      <w:pPr>
        <w:pStyle w:val="PreformattedText"/>
        <w:bidi w:val="0"/>
        <w:spacing w:before="0" w:after="0"/>
        <w:jc w:val="left"/>
        <w:rPr/>
      </w:pPr>
      <w:r>
        <w:rPr/>
        <w:t>pS3AZGjkUqWKHG6Fs4dTxn1dWDYgy1IzAM8bn+127Bap218T7LfLr/AATufR9biN2qdq1pLbU5qaIE</w:t>
      </w:r>
    </w:p>
    <w:p>
      <w:pPr>
        <w:pStyle w:val="PreformattedText"/>
        <w:bidi w:val="0"/>
        <w:spacing w:before="0" w:after="0"/>
        <w:jc w:val="left"/>
        <w:rPr/>
      </w:pPr>
      <w:r>
        <w:rPr/>
        <w:t>PmXxXFMW3EbtGiOW5U+hrg1N1U2B1pMG/wATZWY2a45L/wCs8q83mk1vUbWnQ2dNhmyu1ZoJIa9MTI</w:t>
      </w:r>
    </w:p>
    <w:p>
      <w:pPr>
        <w:pStyle w:val="PreformattedText"/>
        <w:bidi w:val="0"/>
        <w:spacing w:before="0" w:after="0"/>
        <w:jc w:val="left"/>
        <w:rPr/>
      </w:pPr>
      <w:r>
        <w:rPr/>
        <w:t>1g3dxR5JY/SSquuxpPRsxnriWZW6BOZZfa/CSPUwti1fOnV5tbpWYauk1I5rFNtQnghmtLXjshGeSe</w:t>
      </w:r>
    </w:p>
    <w:p>
      <w:pPr>
        <w:pStyle w:val="PreformattedText"/>
        <w:bidi w:val="0"/>
        <w:spacing w:before="0" w:after="0"/>
        <w:jc w:val="left"/>
        <w:rPr/>
      </w:pPr>
      <w:r>
        <w:rPr/>
        <w:t>eSpYU+ZFeOuWSx4YYgZnG9i+hIaWq9p5CIWjUsySxXac0NqRgZbl3VBNLBNFHFHJe0813mS9HWI8Ml</w:t>
      </w:r>
    </w:p>
    <w:p>
      <w:pPr>
        <w:pStyle w:val="PreformattedText"/>
        <w:bidi w:val="0"/>
        <w:spacing w:before="0" w:after="0"/>
        <w:jc w:val="left"/>
        <w:rPr/>
      </w:pPr>
      <w:r>
        <w:rPr/>
        <w:t>xjYr1/NuQws20Mvc3AF1lnUWLXziGoy24LEbzRyOlj0rblkRXqygQ/JR0qcMzDV6W1dgaN3yV8s8KN</w:t>
      </w:r>
    </w:p>
    <w:p>
      <w:pPr>
        <w:pStyle w:val="PreformattedText"/>
        <w:bidi w:val="0"/>
        <w:spacing w:before="0" w:after="0"/>
        <w:jc w:val="left"/>
        <w:rPr/>
      </w:pPr>
      <w:r>
        <w:rPr/>
        <w:t>tyntfx1/jrDHZa2MeRb4rGmvFqNl6KVrsNv5KOOZaUfmiFqrPCk9cSWJwd8Xhmp2JHh3PI8cUqNWov</w:t>
      </w:r>
    </w:p>
    <w:p>
      <w:pPr>
        <w:pStyle w:val="PreformattedText"/>
        <w:bidi w:val="0"/>
        <w:spacing w:before="0" w:after="0"/>
        <w:jc w:val="left"/>
        <w:rPr/>
      </w:pPr>
      <w:r>
        <w:rPr/>
        <w:t>Ydkrh4fwgmXw/MvqsgAqTPqsJg1O5VVYUVYImhsyxbIWCypCZWmStFJtWKu9w53XclWvz0gWOQN9Dl</w:t>
      </w:r>
    </w:p>
    <w:p>
      <w:pPr>
        <w:pStyle w:val="PreformattedText"/>
        <w:bidi w:val="0"/>
        <w:spacing w:before="0" w:after="0"/>
        <w:jc w:val="left"/>
        <w:rPr/>
      </w:pPr>
      <w:r>
        <w:rPr/>
        <w:t>CFmjTkvJ8vIBPVr2adgTRyV78Ed7EkGo2Es1gNTdwvnExhZo4WSGvgurLdiLix+6XbPXlaNLmlTxSM</w:t>
      </w:r>
    </w:p>
    <w:p>
      <w:pPr>
        <w:pStyle w:val="PreformattedText"/>
        <w:bidi w:val="0"/>
        <w:spacing w:before="0" w:after="0"/>
        <w:jc w:val="left"/>
        <w:rPr/>
      </w:pPr>
      <w:r>
        <w:rPr/>
        <w:t>7VY44L9b5isizCSxMIpQuozyIsksr2klirk12eaNTIEd4SG2Ll2678jPrp8lbTIBLuhIhsm9HAqvBH</w:t>
      </w:r>
    </w:p>
    <w:p>
      <w:pPr>
        <w:pStyle w:val="PreformattedText"/>
        <w:bidi w:val="0"/>
        <w:spacing w:before="0" w:after="0"/>
        <w:jc w:val="left"/>
        <w:rPr/>
      </w:pPr>
      <w:r>
        <w:rPr/>
        <w:t>AWSRRNI7ZZrU8jNGGeJ22kq6Js6kvHhxgesLbGraeSaOBrzSW4WlY1Foqu/T648oVTbaGuyMyq6OJA</w:t>
      </w:r>
    </w:p>
    <w:p>
      <w:pPr>
        <w:pStyle w:val="PreformattedText"/>
        <w:bidi w:val="0"/>
        <w:spacing w:before="0" w:after="0"/>
        <w:jc w:val="left"/>
        <w:rPr/>
      </w:pPr>
      <w:r>
        <w:rPr/>
        <w:t>iV4d2WaSCbWHKLORFzyhDVGr//AFoqVI5dPipCCSKs8UlajbseR5jWeGu42yQWLTKkSEs27wyR7fpq</w:t>
      </w:r>
    </w:p>
    <w:p>
      <w:pPr>
        <w:pStyle w:val="PreformattedText"/>
        <w:bidi w:val="0"/>
        <w:spacing w:before="0" w:after="0"/>
        <w:jc w:val="left"/>
        <w:rPr/>
      </w:pPr>
      <w:r>
        <w:rPr/>
        <w:t>x15NC1sBczNZWFSEWkmdrKSmyjSRyT4uOpajPYDmLxgVVfC+CJRGFZJZFB6FDZh74a8h8oQryRrQsW</w:t>
      </w:r>
    </w:p>
    <w:p>
      <w:pPr>
        <w:pStyle w:val="PreformattedText"/>
        <w:bidi w:val="0"/>
        <w:spacing w:before="0" w:after="0"/>
        <w:jc w:val="left"/>
        <w:rPr/>
      </w:pPr>
      <w:r>
        <w:rPr/>
        <w:t>xCsVVJovBWpGxLFbNcStIywYV4FYiNkyPM8Ua//W1PEruw2N17YC6XbuxeVVqzC/SrqdNt2Y0ksRVk</w:t>
      </w:r>
    </w:p>
    <w:p>
      <w:pPr>
        <w:pStyle w:val="PreformattedText"/>
        <w:bidi w:val="0"/>
        <w:spacing w:before="0" w:after="0"/>
        <w:jc w:val="left"/>
        <w:rPr/>
      </w:pPr>
      <w:r>
        <w:rPr/>
        <w:t>szVYCXkS6XSzug1dAikNHkhkfzsgKx9Ltz11WMiZvy3jNHXss8+oYdYKWnxwWLNmjDLFRD10bDTuPM</w:t>
      </w:r>
    </w:p>
    <w:p>
      <w:pPr>
        <w:pStyle w:val="PreformattedText"/>
        <w:bidi w:val="0"/>
        <w:spacing w:before="0" w:after="0"/>
        <w:jc w:val="left"/>
        <w:rPr/>
      </w:pPr>
      <w:r>
        <w:rPr/>
        <w:t>m8uqDzRO8TLtKsDg211MWysdfCcCedbXzksK6jHNXsbxL555aolz5qNevWRBIrNHHJhiHh80sTF0IP</w:t>
      </w:r>
    </w:p>
    <w:p>
      <w:pPr>
        <w:pStyle w:val="PreformattedText"/>
        <w:bidi w:val="0"/>
        <w:spacing w:before="0" w:after="0"/>
        <w:jc w:val="left"/>
        <w:rPr/>
      </w:pPr>
      <w:r>
        <w:rPr/>
        <w:t>QM1xYrrIAdG6vrjA17TOaoWSBq0a3pknnliWZ1lUTWXntuhigFWOPxRlD5ptPfG3zNkle5AtaDg3hM</w:t>
      </w:r>
    </w:p>
    <w:p>
      <w:pPr>
        <w:pStyle w:val="PreformattedText"/>
        <w:bidi w:val="0"/>
        <w:spacing w:before="0" w:after="0"/>
        <w:jc w:val="left"/>
        <w:rPr/>
      </w:pPr>
      <w:r>
        <w:rPr/>
        <w:t>6qmzp8SQLEolmkvrVjeSwNQqKDHLDp72AGrwgxskMH9awTe79Q2vcg2tLUcPYs4jUrPOtS3p9n5p0j</w:t>
      </w:r>
    </w:p>
    <w:p>
      <w:pPr>
        <w:pStyle w:val="PreformattedText"/>
        <w:bidi w:val="0"/>
        <w:spacing w:before="0" w:after="0"/>
        <w:jc w:val="left"/>
        <w:rPr/>
      </w:pPr>
      <w:r>
        <w:rPr/>
        <w:t>kl3TtA8Nco0EkVhkEkMwbx75srKE1RovSqemwi6G5vKyN+d40ujzpLdgSWHUo8CwvjmnmV41f5q1ZD</w:t>
      </w:r>
    </w:p>
    <w:p>
      <w:pPr>
        <w:pStyle w:val="PreformattedText"/>
        <w:bidi w:val="0"/>
        <w:spacing w:before="0" w:after="0"/>
        <w:jc w:val="left"/>
        <w:rPr/>
      </w:pPr>
      <w:r>
        <w:rPr/>
        <w:t>R7/DMjKyTSNu8kMpfn6b0UWvpJqxJtrFILrypTkgqKJGrQx1HVpMWpkPy76QkZMiiUN5ojvZePDIjs</w:t>
      </w:r>
    </w:p>
    <w:p>
      <w:pPr>
        <w:pStyle w:val="PreformattedText"/>
        <w:bidi w:val="0"/>
        <w:spacing w:before="0" w:after="0"/>
        <w:jc w:val="left"/>
        <w:rPr/>
      </w:pPr>
      <w:r>
        <w:rPr/>
        <w:t>2WExHaxlhyeS6eP9MSqyzweO3HLaZ1gtfxWOetEXsxWmawk9eaOwHgqQttEkiM/Hm3YUberPIi+Mlz</w:t>
      </w:r>
    </w:p>
    <w:p>
      <w:pPr>
        <w:pStyle w:val="PreformattedText"/>
        <w:bidi w:val="0"/>
        <w:spacing w:before="0" w:after="0"/>
        <w:jc w:val="left"/>
        <w:rPr/>
      </w:pPr>
      <w:r>
        <w:rPr/>
        <w:t>kDjrE99a3B8vHT1IwlInrRvI5T+aJIzPWcsAqxSjDgHgwBtrEnKmuNcrlpZAN+E3MU+TsMTDE0Qlin</w:t>
      </w:r>
    </w:p>
    <w:p>
      <w:pPr>
        <w:pStyle w:val="PreformattedText"/>
        <w:bidi w:val="0"/>
        <w:spacing w:before="0" w:after="0"/>
        <w:jc w:val="left"/>
        <w:rPr/>
      </w:pPr>
      <w:r>
        <w:rPr/>
        <w:t>hjq2PJm2JxB45TXKuds+7yLCwABSVMsocJ1Y9og8vPn64PH7/wAYlb02etmF7pi1HbaYRzzeLekbrJ</w:t>
      </w:r>
    </w:p>
    <w:p>
      <w:pPr>
        <w:pStyle w:val="PreformattedText"/>
        <w:bidi w:val="0"/>
        <w:spacing w:before="0" w:after="0"/>
        <w:jc w:val="left"/>
        <w:rPr/>
      </w:pPr>
      <w:r>
        <w:rPr/>
        <w:t>Hd87R4vamFdWw6jyOrruBQ9WLnIgBh58/wkYAdtzGMV5lq+CklSCXKU7CJXeR4Yy/mVXknDESbfJul</w:t>
      </w:r>
    </w:p>
    <w:p>
      <w:pPr>
        <w:pStyle w:val="PreformattedText"/>
        <w:bidi w:val="0"/>
        <w:spacing w:before="0" w:after="0"/>
        <w:jc w:val="left"/>
        <w:rPr/>
      </w:pPr>
      <w:r>
        <w:rPr/>
        <w:t>XLMJGRG2BeqwOpYSCxFgLsYhHqLXrbrYir2Y6sqRQ+ZkjZYshVtWYpDicR+VBKrMAI5t7qzjqMmKg3</w:t>
      </w:r>
    </w:p>
    <w:p>
      <w:pPr>
        <w:pStyle w:val="PreformattedText"/>
        <w:bidi w:val="0"/>
        <w:spacing w:before="0" w:after="0"/>
        <w:jc w:val="left"/>
        <w:rPr/>
      </w:pPr>
      <w:r>
        <w:rPr/>
        <w:t>5ywQSeHnEIq8M7zSwQ1vNEJ4wlz5nxpVWVYp7cEiANKiWvplG0AHgKu5uly8fg/GCn/wB0tzwvXjkb</w:t>
      </w:r>
    </w:p>
    <w:p>
      <w:pPr>
        <w:pStyle w:val="PreformattedText"/>
        <w:bidi w:val="0"/>
        <w:spacing w:before="0" w:after="0"/>
        <w:jc w:val="left"/>
        <w:rPr/>
      </w:pPr>
      <w:r>
        <w:rPr/>
        <w:t>UY7E3LxaoakYi8JlJwBHCq+NgrHBEu88oG6sAnkIzl7ovHPdfxXgyC7p3ykzSQoYIzE8bQSytWRSZF</w:t>
      </w:r>
    </w:p>
    <w:p>
      <w:pPr>
        <w:pStyle w:val="PreformattedText"/>
        <w:bidi w:val="0"/>
        <w:spacing w:before="0" w:after="0"/>
        <w:jc w:val="left"/>
        <w:rPr/>
      </w:pPr>
      <w:r>
        <w:rPr/>
        <w:t>XG5pCVZl9bD6W6aAoUfFB4/d+M21+Cv4/PxYfh+1OpqfZ3xw76n7bo2IY5O2e6tYud+djpHFIIko2O</w:t>
      </w:r>
    </w:p>
    <w:p>
      <w:pPr>
        <w:pStyle w:val="PreformattedText"/>
        <w:bidi w:val="0"/>
        <w:spacing w:before="0" w:after="0"/>
        <w:jc w:val="left"/>
        <w:rPr/>
      </w:pPr>
      <w:r>
        <w:rPr/>
        <w:t>2e4bc6aXpUqjwmal8rYhZl8c8T7XCKmzUWJGAy89sAhRz4R7U9dX4Cfx+9kfjM7AsWoq9btP4s9pQV</w:t>
      </w:r>
    </w:p>
    <w:p>
      <w:pPr>
        <w:pStyle w:val="PreformattedText"/>
        <w:bidi w:val="0"/>
        <w:spacing w:before="0" w:after="0"/>
        <w:jc w:val="left"/>
        <w:rPr/>
      </w:pPr>
      <w:r>
        <w:rPr/>
        <w:t>IviJ8P/nRMK3nAWn3T2xPN/M1LtG64cIzgz0p1enbywrWbnIr0DSPugkFTYzfr+KDY/rOFLccDABLc</w:t>
      </w:r>
    </w:p>
    <w:p>
      <w:pPr>
        <w:pStyle w:val="PreformattedText"/>
        <w:bidi w:val="0"/>
        <w:spacing w:before="0" w:after="0"/>
        <w:jc w:val="left"/>
        <w:rPr/>
      </w:pPr>
      <w:r>
        <w:rPr/>
        <w:t>L+bAfg+5H1dIAJ5SoCu6qMMSwwxK4UkDjIyrtjAJxu+3v0QBAa+gtKvra0i82oAFl3giNgGK4UEE7g</w:t>
      </w:r>
    </w:p>
    <w:p>
      <w:pPr>
        <w:pStyle w:val="PreformattedText"/>
        <w:bidi w:val="0"/>
        <w:spacing w:before="0" w:after="0"/>
        <w:jc w:val="left"/>
        <w:rPr/>
      </w:pPr>
      <w:r>
        <w:rPr/>
        <w:t>ACOHbdknjJ/wBOtqAMBflaLbEALfWI/PEgtvJ2tjaGIAGeQxI4Kndz7knp4UDlAmUdwM8hJBZtvJzg</w:t>
      </w:r>
    </w:p>
    <w:p>
      <w:pPr>
        <w:pStyle w:val="PreformattedText"/>
        <w:bidi w:val="0"/>
        <w:spacing w:before="0" w:after="0"/>
        <w:jc w:val="left"/>
        <w:rPr/>
      </w:pPr>
      <w:r>
        <w:rPr/>
        <w:t>g4UknPqH6n7/ALdbqHDTOmrTHUOTEr2CSCjbbhQV2GTGHJwGwN2MH2/7E9Jakb3VspQdgpTsMPxWM7</w:t>
      </w:r>
    </w:p>
    <w:p>
      <w:pPr>
        <w:pStyle w:val="PreformattedText"/>
        <w:bidi w:val="0"/>
        <w:spacing w:before="0" w:after="0"/>
        <w:jc w:val="left"/>
        <w:rPr/>
      </w:pPr>
      <w:r>
        <w:rPr/>
        <w:t>FJBIRh68EKSM+vA9wRk/r0xL0UduqBCMNgMpDY4IJwp9QwCikE5+2M/YdZnGLEDsm2m+ShiMRIx3O2</w:t>
      </w:r>
    </w:p>
    <w:p>
      <w:pPr>
        <w:pStyle w:val="PreformattedText"/>
        <w:bidi w:val="0"/>
        <w:spacing w:before="0" w:after="0"/>
        <w:jc w:val="left"/>
        <w:rPr/>
      </w:pPr>
      <w:r>
        <w:rPr/>
        <w:t>ID9sjJCnLBGwSVwMomfSRz1dPrX5y6mqML3/AOMjPbpX5uM7g2fUCoGN35cn/l9/f26Os3Be/wAP7s</w:t>
      </w:r>
    </w:p>
    <w:p>
      <w:pPr>
        <w:pStyle w:val="PreformattedText"/>
        <w:bidi w:val="0"/>
        <w:spacing w:before="0" w:after="0"/>
        <w:jc w:val="left"/>
        <w:rPr/>
      </w:pPr>
      <w:r>
        <w:rPr/>
        <w:t>VQOj6XmwGmsny8eCD742kfWQdxb2IA9uPf265Tcz85uAA5SzO32HiwNgO71EgjOB6SMDk4HH29XWEm</w:t>
      </w:r>
    </w:p>
    <w:p>
      <w:pPr>
        <w:pStyle w:val="PreformattedText"/>
        <w:bidi w:val="0"/>
        <w:spacing w:before="0" w:after="0"/>
        <w:jc w:val="left"/>
        <w:rPr/>
      </w:pPr>
      <w:r>
        <w:rPr/>
        <w:t>1QH2Y5b2Xw1h2xLtBBz+pBIBPO39DzgfbjB6eSMrhoVuK/ugG3Y2859wRnJzgZJOB7nK+/VAnJweIL</w:t>
      </w:r>
    </w:p>
    <w:p>
      <w:pPr>
        <w:pStyle w:val="PreformattedText"/>
        <w:bidi w:val="0"/>
        <w:spacing w:before="0" w:after="0"/>
        <w:jc w:val="left"/>
        <w:rPr/>
      </w:pPr>
      <w:r>
        <w:rPr/>
        <w:t>LkXuz43EkKOSxIJOeMryORz7dS40KjLLzeWRY2PORW5aB2r9w35WOPbkDcck8Ak/5dEAWB10lQJatA</w:t>
      </w:r>
    </w:p>
    <w:p>
      <w:pPr>
        <w:pStyle w:val="PreformattedText"/>
        <w:bidi w:val="0"/>
        <w:spacing w:before="0" w:after="0"/>
        <w:jc w:val="left"/>
        <w:rPr/>
      </w:pPr>
      <w:r>
        <w:rPr/>
        <w:t>k4bC8AbtwAJUkqQCcKFHufY8dGt8f4RbE8JGkiGoXvSxySrMduePUc+nPsFJDHI6clra2vKLMRYi0j</w:t>
      </w:r>
    </w:p>
    <w:p>
      <w:pPr>
        <w:pStyle w:val="PreformattedText"/>
        <w:bidi w:val="0"/>
        <w:spacing w:before="0" w:after="0"/>
        <w:jc w:val="left"/>
        <w:rPr/>
      </w:pPr>
      <w:r>
        <w:rPr/>
        <w:t>f8QI37WI3cgMQFCkkMXIbOeMffHTIEj+r6iAjBJDwWbDKN3AHqbkEjnnJz/r1Yt2ySp9U1ACVvX7li</w:t>
      </w:r>
    </w:p>
    <w:p>
      <w:pPr>
        <w:pStyle w:val="PreformattedText"/>
        <w:bidi w:val="0"/>
        <w:spacing w:before="0" w:after="0"/>
        <w:jc w:val="left"/>
        <w:rPr/>
      </w:pPr>
      <w:r>
        <w:rPr/>
        <w:t>Amdpbktt3ffYP7ZfPThft5xHInEm0Z07mGHKsQSQcBY4wD6YwcHK7uB/i6hFwR4y1XK+trS1O27ZxG</w:t>
      </w:r>
    </w:p>
    <w:p>
      <w:pPr>
        <w:pStyle w:val="PreformattedText"/>
        <w:bidi w:val="0"/>
        <w:spacing w:before="0" w:after="0"/>
        <w:jc w:val="left"/>
        <w:rPr/>
      </w:pPr>
      <w:r>
        <w:rPr/>
        <w:t>GYAiQBh+rK6lSGbkSfbP2GOsFZbZadn/GPQC4U+Ev7TbAKrwCMDKFvUGQjc20D3yfuefy9Zaa2Tlpe</w:t>
      </w:r>
    </w:p>
    <w:p>
      <w:pPr>
        <w:pStyle w:val="PreformattedText"/>
        <w:bidi w:val="0"/>
        <w:spacing w:before="0" w:after="0"/>
        <w:jc w:val="left"/>
        <w:rPr/>
      </w:pPr>
      <w:r>
        <w:rPr/>
        <w:t>GwuAx0MPrMDhlxgFuGztHG0kc+n2cD9+tAIJF+QMXMt5OR7sSu1eC+CMjDOeQBzgnn33daEACgCSYy</w:t>
      </w:r>
    </w:p>
    <w:p>
      <w:pPr>
        <w:pStyle w:val="PreformattedText"/>
        <w:bidi w:val="0"/>
        <w:spacing w:before="0" w:after="0"/>
        <w:jc w:val="left"/>
        <w:rPr/>
      </w:pPr>
      <w:r>
        <w:rPr/>
        <w:t>vuU4IxtG4k8DnO1Dyfdef06cnbBZcra8o2lHpz7KQAwJAYgksNxJ98ZBA6ZAUENYiCJ8DA5VVz7PjA</w:t>
      </w:r>
    </w:p>
    <w:p>
      <w:pPr>
        <w:pStyle w:val="PreformattedText"/>
        <w:bidi w:val="0"/>
        <w:spacing w:before="0" w:after="0"/>
        <w:jc w:val="left"/>
        <w:rPr/>
      </w:pPr>
      <w:r>
        <w:rPr/>
        <w:t>PpOAM7hgY9uAvUhOBYm2sj+qx5rThdq5VwScglhGzLgA+kZIwfv+bq0IXVvCLBINxNN6BPijwqjKxn</w:t>
      </w:r>
    </w:p>
    <w:p>
      <w:pPr>
        <w:pStyle w:val="PreformattedText"/>
        <w:bidi w:val="0"/>
        <w:spacing w:before="0" w:after="0"/>
        <w:jc w:val="left"/>
        <w:rPr/>
      </w:pPr>
      <w:r>
        <w:rPr/>
        <w:t>ByCfSRyqn1bcNz9tv+Lr2BFjbnPDppUcdkkkJJKsPf2GOCTn7YyQSNpbqo4jUHwknjTdGMDdgkqTg+</w:t>
      </w:r>
    </w:p>
    <w:p>
      <w:pPr>
        <w:pStyle w:val="PreformattedText"/>
        <w:bidi w:val="0"/>
        <w:spacing w:before="0" w:after="0"/>
        <w:jc w:val="left"/>
        <w:rPr/>
      </w:pPr>
      <w:r>
        <w:rPr/>
        <w:t>oZ2q23gkHHPsD/bqSEgc59aQtEzZXkqzccBt3H0/qw/y6NAbg9kB+YvykcsAEsBu9gNzHIy2BjJzu5</w:t>
      </w:r>
    </w:p>
    <w:p>
      <w:pPr>
        <w:pStyle w:val="PreformattedText"/>
        <w:bidi w:val="0"/>
        <w:spacing w:before="0" w:after="0"/>
        <w:jc w:val="left"/>
        <w:rPr/>
      </w:pPr>
      <w:r>
        <w:rPr/>
        <w:t>P6c/69WyezCDL8pHtRD43Eudu44AUEbQFLZH0t9X9+l2I5i0KRJgGEvpwRk7vsgLEBiAABlTnqEXBE</w:t>
      </w:r>
    </w:p>
    <w:p>
      <w:pPr>
        <w:pStyle w:val="PreformattedText"/>
        <w:bidi w:val="0"/>
        <w:spacing w:before="0" w:after="0"/>
        <w:jc w:val="left"/>
        <w:rPr/>
      </w:pPr>
      <w:r>
        <w:rPr/>
        <w:t>0nkvy/MxiyFgxCgkMCWZTs9QU5bB5/yHvjpeGvPSGKik4jnEBFtZdwJYMeTt3sPzDIBCkcYz9+OiFO</w:t>
      </w:r>
    </w:p>
    <w:p>
      <w:pPr>
        <w:pStyle w:val="PreformattedText"/>
        <w:bidi w:val="0"/>
        <w:spacing w:before="0" w:after="0"/>
        <w:jc w:val="left"/>
        <w:rPr/>
      </w:pPr>
      <w:r>
        <w:rPr/>
        <w:t>zDvRdSroy46zzNf7cj8XljXu6+3vwg9maqy9v9kLpXfHxgenM2zU+8NQppe7K7QtOhXy1dL0O1Dq80</w:t>
      </w:r>
    </w:p>
    <w:p>
      <w:pPr>
        <w:pStyle w:val="PreformattedText"/>
        <w:bidi w:val="0"/>
        <w:spacing w:before="0" w:after="0"/>
        <w:jc w:val="left"/>
        <w:rPr/>
      </w:pPr>
      <w:r>
        <w:rPr/>
        <w:t>TeSKS5r2lSeixpfXJ3pWs4oKbm3H/Sv5n6p2N00OD9JfVuSf1N+Q+1PPSCAYQWLMvKogPkBYll9HKu</w:t>
      </w:r>
    </w:p>
    <w:p>
      <w:pPr>
        <w:pStyle w:val="PreformattedText"/>
        <w:bidi w:val="0"/>
        <w:spacing w:before="0" w:after="0"/>
        <w:jc w:val="left"/>
        <w:rPr/>
      </w:pPr>
      <w:r>
        <w:rPr/>
        <w:t>A3JJ5HXHnYmSjKEqF4zv4Bc4bblWPCYyxyOD1Jdja9tJwRtkCsPbAxhsZYLkkK38vnbjH9O49SVHW5</w:t>
      </w:r>
    </w:p>
    <w:p>
      <w:pPr>
        <w:pStyle w:val="PreformattedText"/>
        <w:bidi w:val="0"/>
        <w:spacing w:before="0" w:after="0"/>
        <w:jc w:val="left"/>
        <w:rPr/>
      </w:pPr>
      <w:r>
        <w:rPr/>
        <w:t>SURg2CwBjY7k2qCA7Bl3AFwCxGAQu7poSxveSGqMGfd12xo8rNFIr+NWGDE6svv6uSOQv07W6snHUL</w:t>
      </w:r>
    </w:p>
    <w:p>
      <w:pPr>
        <w:pStyle w:val="PreformattedText"/>
        <w:bidi w:val="0"/>
        <w:spacing w:before="0" w:after="0"/>
        <w:jc w:val="left"/>
        <w:rPr/>
      </w:pPr>
      <w:r>
        <w:rPr/>
        <w:t>CTqEmFIx+SJppJ0+Vglnrqjx+OCN0c/LJuBMRaRG2kNgl/69vVgg8oRbh0XSTzSrstfT6yWaSTwPGb</w:t>
      </w:r>
    </w:p>
    <w:p>
      <w:pPr>
        <w:pStyle w:val="PreformattedText"/>
        <w:bidi w:val="0"/>
        <w:spacing w:before="0" w:after="0"/>
        <w:jc w:val="left"/>
        <w:rPr/>
      </w:pPr>
      <w:r>
        <w:rPr/>
        <w:t>kkUod4RpjpE8g+WnQNHIkaqgsI+w7fp29OUKO0G8DJvGWhpGs1ZJrWoLbmr6jqivNGkUhl+TF9l9DQ</w:t>
      </w:r>
    </w:p>
    <w:p>
      <w:pPr>
        <w:pStyle w:val="PreformattedText"/>
        <w:bidi w:val="0"/>
        <w:spacing w:before="0" w:after="0"/>
        <w:jc w:val="left"/>
        <w:rPr/>
      </w:pPr>
      <w:r>
        <w:rPr/>
        <w:t>zwp53hoVo18whZ08e3aFVpXMMQb2xVvGEBcanJpZNYafYqQCbTRYoV9QOmrBpsa3qFi3egkWSa7Til</w:t>
      </w:r>
    </w:p>
    <w:p>
      <w:pPr>
        <w:pStyle w:val="PreformattedText"/>
        <w:bidi w:val="0"/>
        <w:spacing w:before="0" w:after="0"/>
        <w:jc w:val="left"/>
        <w:rPr/>
      </w:pPr>
      <w:r>
        <w:rPr/>
        <w:t>KyU4dNZbVgZEgkjXJlCY6gPME/P8v8yXN9f5fOU181nT9N0nW78bfL75NQlejDWtCxFVr+i5p4jjqx</w:t>
      </w:r>
    </w:p>
    <w:p>
      <w:pPr>
        <w:pStyle w:val="PreformattedText"/>
        <w:bidi w:val="0"/>
        <w:spacing w:before="0" w:after="0"/>
        <w:jc w:val="left"/>
        <w:rPr/>
      </w:pPr>
      <w:r>
        <w:rPr/>
        <w:t>CWnEKkOCkYM/j2Mo4Y9J04rnWQZN3pOa3zOacNNaclaL1x1a1i3W8MskxdplneJUEYntBxMxwpkYuy</w:t>
      </w:r>
    </w:p>
    <w:p>
      <w:pPr>
        <w:pStyle w:val="PreformattedText"/>
        <w:bidi w:val="0"/>
        <w:spacing w:before="0" w:after="0"/>
        <w:jc w:val="left"/>
        <w:rPr/>
      </w:pPr>
      <w:r>
        <w:rPr/>
        <w:t>+tQOKc9cvPvjYZ1KxZZYns3zLCs1merahitmwmqfJxaROba1ndUjAXa0j5UrEkqMkPDQWAsBBwXwjN</w:t>
      </w:r>
    </w:p>
    <w:p>
      <w:pPr>
        <w:pStyle w:val="PreformattedText"/>
        <w:bidi w:val="0"/>
        <w:spacing w:before="0" w:after="0"/>
        <w:jc w:val="left"/>
        <w:rPr/>
      </w:pPr>
      <w:r>
        <w:rPr/>
        <w:t>k05/FBVZRXar4vlIpNTa2b0kUcEjb7yCKeirwSOHR/HZ+bWAjxP6Lte2ut4XL3RzB8hZlgnkuC0LVO</w:t>
      </w:r>
    </w:p>
    <w:p>
      <w:pPr>
        <w:pStyle w:val="PreformattedText"/>
        <w:bidi w:val="0"/>
        <w:spacing w:before="0" w:after="0"/>
        <w:jc w:val="left"/>
        <w:rPr/>
      </w:pPr>
      <w:r>
        <w:rPr/>
        <w:t>tIa9uvbsamt5LdixJRhjjnM2n1vlRDX2NLu3s8JUsiSrYTq5Qb6DsLROaVJGuwpVhsTutv5kGpNJJP</w:t>
      </w:r>
    </w:p>
    <w:p>
      <w:pPr>
        <w:pStyle w:val="PreformattedText"/>
        <w:bidi w:val="0"/>
        <w:spacing w:before="0" w:after="0"/>
        <w:jc w:val="left"/>
        <w:rPr/>
      </w:pPr>
      <w:r>
        <w:rPr/>
        <w:t>DK8V75GsrTbmZg8kc674kJXY7LLskeBG7O7CkiXw6rRviAGTVZYaFJFjrL8xNX02qghivQirA0kKF4</w:t>
      </w:r>
    </w:p>
    <w:p>
      <w:pPr>
        <w:pStyle w:val="PreformattedText"/>
        <w:bidi w:val="0"/>
        <w:spacing w:before="0" w:after="0"/>
        <w:jc w:val="left"/>
        <w:rPr/>
      </w:pPr>
      <w:r>
        <w:rPr/>
        <w:t>yFOHMtFzLKwBRjASmrAXu0G4PM/szCIxV6Oo0owJ1rTwI7vFXtyXokjgmppNXkjCpUjEUkiGJpJgs3</w:t>
      </w:r>
    </w:p>
    <w:p>
      <w:pPr>
        <w:pStyle w:val="PreformattedText"/>
        <w:bidi w:val="0"/>
        <w:spacing w:before="0" w:after="0"/>
        <w:jc w:val="left"/>
        <w:rPr/>
      </w:pPr>
      <w:r>
        <w:rPr/>
        <w:t>qErHZ1BVFrFRaCUN7gwdp9uvu1tLN68lcRJYojTtOqu6XoswRR2DPsmWjlm8ikMZ/muXd4Qy0aig6a</w:t>
      </w:r>
    </w:p>
    <w:p>
      <w:pPr>
        <w:pStyle w:val="PreformattedText"/>
        <w:bidi w:val="0"/>
        <w:spacing w:before="0" w:after="0"/>
        <w:jc w:val="left"/>
        <w:rPr/>
      </w:pPr>
      <w:r>
        <w:rPr/>
        <w:t>ky8dACZnXlgWOvvi+ZU2njCMWS7SgxHJGtS7NDFHFYKpM80gYu0cy7MOMtRa/hxS8F8JzK7QUqr2TX</w:t>
      </w:r>
    </w:p>
    <w:p>
      <w:pPr>
        <w:pStyle w:val="PreformattedText"/>
        <w:bidi w:val="0"/>
        <w:spacing w:before="0" w:after="0"/>
        <w:jc w:val="left"/>
        <w:rPr/>
      </w:pPr>
      <w:r>
        <w:rPr/>
        <w:t>aC7DJPPWSKw92eOvZdtOsV6MNeOWGskKCWRw/hlO5m8eXbodWItZZLD2P4RD5R6y0rDaZV3S26dYRS</w:t>
      </w:r>
    </w:p>
    <w:p>
      <w:pPr>
        <w:pStyle w:val="PreformattedText"/>
        <w:bidi w:val="0"/>
        <w:spacing w:before="0" w:after="0"/>
        <w:jc w:val="left"/>
        <w:rPr/>
      </w:pPr>
      <w:r>
        <w:rPr/>
        <w:t>skqSzLLizZsGVfMbbrYwY1ULEJvSVVlk6K2OpswMl+7lxQ7bjSpTloxfw+ounyVpnbUJGoblhDLZAp</w:t>
      </w:r>
    </w:p>
    <w:p>
      <w:pPr>
        <w:pStyle w:val="PreformattedText"/>
        <w:bidi w:val="0"/>
        <w:spacing w:before="0" w:after="0"/>
        <w:jc w:val="left"/>
        <w:rPr/>
      </w:pPr>
      <w:r>
        <w:rPr/>
        <w:t>WayPFfaTcqVJFI+WiRHZOS8LAqAFxlKp7TkIzk0+FnuV2mglQw1hZoJKlaW7rFj5PzrHDJKZAGnkkn</w:t>
      </w:r>
    </w:p>
    <w:p>
      <w:pPr>
        <w:pStyle w:val="PreformattedText"/>
        <w:bidi w:val="0"/>
        <w:spacing w:before="0" w:after="0"/>
        <w:jc w:val="left"/>
        <w:rPr/>
      </w:pPr>
      <w:r>
        <w:rPr/>
        <w:t>yFCl9hREWPPQgkWJ7Ice6Tp9Jq06yRWFmkiuWJateQBqleVEHlWWGF47VgWirQg+RU2ShYn3qVsMRl</w:t>
      </w:r>
    </w:p>
    <w:p>
      <w:pPr>
        <w:pStyle w:val="PreformattedText"/>
        <w:bidi w:val="0"/>
        <w:spacing w:before="0" w:after="0"/>
        <w:jc w:val="left"/>
        <w:rPr/>
      </w:pPr>
      <w:r>
        <w:rPr/>
        <w:t>4mUVB5jWM38TI+6W9YkWWdJKk0fyulenUEqUZ5rOoWVzVd68LH5nJQ1xDYZW2brsb3z7PPn8JS/Rxj</w:t>
      </w:r>
    </w:p>
    <w:p>
      <w:pPr>
        <w:pStyle w:val="PreformattedText"/>
        <w:bidi w:val="0"/>
        <w:spacing w:before="0" w:after="0"/>
        <w:jc w:val="left"/>
        <w:rPr/>
      </w:pPr>
      <w:r>
        <w:rPr/>
        <w:t>uWNHlsrXtRPqE8WorUjvKouGeCWrpktimirN8zakhlk27zBPJFSifiGIFh5nhEsCwtB+ofxK7qALtv</w:t>
      </w:r>
    </w:p>
    <w:p>
      <w:pPr>
        <w:pStyle w:val="PreformattedText"/>
        <w:bidi w:val="0"/>
        <w:spacing w:before="0" w:after="0"/>
        <w:jc w:val="left"/>
        <w:rPr/>
      </w:pPr>
      <w:r>
        <w:rPr/>
        <w:t>rRl3krVIGv+e1XSWuuo6nE2xHM9uCNhlJEhkQfKZY8XY6gchLjV1uvp1rV7VGxDYd5YrAq6eiXL1Oe</w:t>
      </w:r>
    </w:p>
    <w:p>
      <w:pPr>
        <w:pStyle w:val="PreformattedText"/>
        <w:bidi w:val="0"/>
        <w:spacing w:before="0" w:after="0"/>
        <w:jc w:val="left"/>
        <w:rPr/>
      </w:pPr>
      <w:r>
        <w:rPr/>
        <w:t>skzJp6zHbEyyhpJP5ZEYsP55RuGDZFFwpxP5xV27e9FYotNOoQxrKu9qss+pKlhqtbMxpfMSUp4EJq</w:t>
      </w:r>
    </w:p>
    <w:p>
      <w:pPr>
        <w:pStyle w:val="PreformattedText"/>
        <w:bidi w:val="0"/>
        <w:spacing w:before="0" w:after="0"/>
        <w:jc w:val="left"/>
        <w:rPr/>
      </w:pPr>
      <w:r>
        <w:rPr/>
        <w:t>kJJCGikO0+MMWVm9I63JK3hLyXitDPbraldt6nXns/NJTl1V7SzajBBWnF2SMVIZ7198syAU3Ef0SW</w:t>
      </w:r>
    </w:p>
    <w:p>
      <w:pPr>
        <w:pStyle w:val="PreformattedText"/>
        <w:bidi w:val="0"/>
        <w:spacing w:before="0" w:after="0"/>
        <w:jc w:val="left"/>
        <w:rPr/>
      </w:pPr>
      <w:r>
        <w:rPr/>
        <w:t>F9DCVM9UzjTOmbQStgApvMNW0rU7imvfiho2Zq88kthq8sk0U1i2ZbUUyI48yPDEpKwIrN8x6Xbeeh</w:t>
      </w:r>
    </w:p>
    <w:p>
      <w:pPr>
        <w:pStyle w:val="PreformattedText"/>
        <w:bidi w:val="0"/>
        <w:spacing w:before="0" w:after="0"/>
        <w:jc w:val="left"/>
        <w:rPr/>
      </w:pPr>
      <w:r>
        <w:rPr/>
        <w:t>N+wXhDG44rzX/4i6VVvwvqNOk9iCRror26s0a1LkUUlcYr+OvhJkmZ5GUu0cUbttjTllNA4bHAr5/C</w:t>
      </w:r>
    </w:p>
    <w:p>
      <w:pPr>
        <w:pStyle w:val="PreformattedText"/>
        <w:bidi w:val="0"/>
        <w:spacing w:before="0" w:after="0"/>
        <w:jc w:val="left"/>
        <w:rPr/>
      </w:pPr>
      <w:r>
        <w:rPr/>
        <w:t>A2JGQ5Snu09Tg0HurQNZXzxRaffrV78AELySV3kWOdQlhgiArtIYklVZnLs3V2ViAfH96AoxOQ0M7E</w:t>
      </w:r>
    </w:p>
    <w:p>
      <w:pPr>
        <w:pStyle w:val="PreformattedText"/>
        <w:bidi w:val="0"/>
        <w:spacing w:before="0" w:after="0"/>
        <w:jc w:val="left"/>
        <w:rPr/>
      </w:pPr>
      <w:r>
        <w:rPr/>
        <w:t>f/ABNPpNvSmlgqa7BYjtU7VySWOOFtKmEFe5HZrQIJJq71NWseTexl2QtLFzD6GCmLG5GX2uKHcY2C</w:t>
      </w:r>
    </w:p>
    <w:p>
      <w:pPr>
        <w:pStyle w:val="PreformattedText"/>
        <w:bidi w:val="0"/>
        <w:spacing w:before="0" w:after="0"/>
        <w:jc w:val="left"/>
        <w:rPr/>
      </w:pPr>
      <w:r>
        <w:rPr/>
        <w:t>4iSutpVmaRa8l6erZr1K8MtgvDPWpaU88aH52VbCwXK9iGWrK9hv5wmW3MkPp2Ggps2ox+ULMHmMj9</w:t>
      </w:r>
    </w:p>
    <w:p>
      <w:pPr>
        <w:pStyle w:val="PreformattedText"/>
        <w:bidi w:val="0"/>
        <w:spacing w:before="0" w:after="0"/>
        <w:jc w:val="left"/>
        <w:rPr/>
      </w:pPr>
      <w:r>
        <w:rPr/>
        <w:t>37saalsuwpJalvWHWsKlSxLZsyWdK02PM2mW9cHhXxA0hHvgQ77M2l3J5kzZ39KOpI7CZY5H+WDpbF</w:t>
      </w:r>
    </w:p>
    <w:p>
      <w:pPr>
        <w:pStyle w:val="PreformattedText"/>
        <w:bidi w:val="0"/>
        <w:spacing w:before="0" w:after="0"/>
        <w:jc w:val="left"/>
        <w:rPr/>
      </w:pPr>
      <w:r>
        <w:rPr/>
        <w:t>GClq38iKrIIXLV55pmOniuscEN27XqxFnrwxU2MxSbaZtCb7Wd3VlWJtpdpDmBfQROvar1tPp2hKxs</w:t>
      </w:r>
    </w:p>
    <w:p>
      <w:pPr>
        <w:pStyle w:val="PreformattedText"/>
        <w:bidi w:val="0"/>
        <w:spacing w:before="0" w:after="0"/>
        <w:jc w:val="left"/>
        <w:rPr/>
      </w:pPr>
      <w:r>
        <w:rPr/>
        <w:t>1HtukTRt8iRPUjq2KcMNCOOCyZo68IsVDGXR9HrzeT+cq9COYuouD2S7Ed7QSMTrat3ptsk7z6gSUS</w:t>
      </w:r>
    </w:p>
    <w:p>
      <w:pPr>
        <w:pStyle w:val="PreformattedText"/>
        <w:bidi w:val="0"/>
        <w:spacing w:before="0" w:after="0"/>
        <w:jc w:val="left"/>
        <w:rPr/>
      </w:pPr>
      <w:r>
        <w:rPr/>
        <w:t>pO/irWJM1H/hdi0xgnszWDNCZzIyOs8FdG80aP0ZsbkMVLQeI8+P65zYh1LT4Tp5MemWYzNAllYYVa</w:t>
      </w:r>
    </w:p>
    <w:p>
      <w:pPr>
        <w:pStyle w:val="PreformattedText"/>
        <w:bidi w:val="0"/>
        <w:spacing w:before="0" w:after="0"/>
        <w:jc w:val="left"/>
        <w:rPr/>
      </w:pPr>
      <w:r>
        <w:rPr/>
        <w:t>O61lTaq1ILUuzR7ryfMKaLo4aG/sDuYjgTYjRsj2Q9dZDrun3EWzarr/Cq9ezGY/mLPzLR0LE085ZI</w:t>
      </w:r>
    </w:p>
    <w:p>
      <w:pPr>
        <w:pStyle w:val="PreformattedText"/>
        <w:bidi w:val="0"/>
        <w:spacing w:before="0" w:after="0"/>
        <w:jc w:val="left"/>
        <w:rPr/>
      </w:pPr>
      <w:r>
        <w:rPr/>
        <w:t>Yf5kiPNBJGySKvhbDRb9/V2F73sdPP5y42n1RGhaYQuwuTwSTiCp84hCSNPFGwv/AMszmurzBYZYrE</w:t>
      </w:r>
    </w:p>
    <w:p>
      <w:pPr>
        <w:pStyle w:val="PreformattedText"/>
        <w:bidi w:val="0"/>
        <w:spacing w:before="0" w:after="0"/>
        <w:jc w:val="left"/>
        <w:rPr/>
      </w:pPr>
      <w:r>
        <w:rPr/>
        <w:t>i5+Y3kp1C2RuSLtxQQvMc1i8ngtLXtiOzb+Y05US9ZufyKEdMCtnTKqwl55ViKxsJhH40mgc+j1dDa</w:t>
      </w:r>
    </w:p>
    <w:p>
      <w:pPr>
        <w:pStyle w:val="PreformattedText"/>
        <w:bidi w:val="0"/>
        <w:spacing w:before="0" w:after="0"/>
        <w:jc w:val="left"/>
        <w:rPr/>
      </w:pPr>
      <w:r>
        <w:rPr/>
        <w:t>4y7IVwBe+kY2aupahuiuO8cyiOyywIsEHnhSdGNZt6SB5aysQ027+Rc5li8Q2wC5sIJ6bEwxDQe5VN</w:t>
      </w:r>
    </w:p>
    <w:p>
      <w:pPr>
        <w:pStyle w:val="PreformattedText"/>
        <w:bidi w:val="0"/>
        <w:spacing w:before="0" w:after="0"/>
        <w:jc w:val="left"/>
        <w:rPr/>
      </w:pPr>
      <w:r>
        <w:rPr/>
        <w:t>6MJHFML8llXoTiVDVqy1bVKSOWaw12wlaCxYEc6qhjpsYt5QkncWtj/wAYBFuJTpG5ovUZzHYeaGxE</w:t>
      </w:r>
    </w:p>
    <w:p>
      <w:pPr>
        <w:pStyle w:val="PreformattedText"/>
        <w:bidi w:val="0"/>
        <w:spacing w:before="0" w:after="0"/>
        <w:jc w:val="left"/>
        <w:rPr/>
      </w:pPr>
      <w:r>
        <w:rPr/>
        <w:t>1WSaBd9aQ2cR/LafJ4cGPYJAAAscQuIXkZQoFAXA0CwgSL35/wC6CV+Qee1X1GOO3LDMvy9WMoSitb</w:t>
      </w:r>
    </w:p>
    <w:p>
      <w:pPr>
        <w:pStyle w:val="PreformattedText"/>
        <w:bidi w:val="0"/>
        <w:spacing w:before="0" w:after="0"/>
        <w:jc w:val="left"/>
        <w:rPr/>
      </w:pPr>
      <w:r>
        <w:rPr/>
        <w:t>gWi1WcI8VCwps1wZP5reqRgdp3AShFuXn7oVwbiOxJNQm1Cy7S0oEIiwleItYsU4hI8LWZyzCtLVtM</w:t>
      </w:r>
    </w:p>
    <w:p>
      <w:pPr>
        <w:pStyle w:val="PreformattedText"/>
        <w:bidi w:val="0"/>
        <w:spacing w:before="0" w:after="0"/>
        <w:jc w:val="left"/>
        <w:rPr/>
      </w:pPr>
      <w:r>
        <w:rPr/>
        <w:t>BKxVfoTeqwjolYqwKymC82jJLV+zLNGXgpppTJYjlWr89NX0qQ/M2Z5K0kab6Ewnriw52SD5fyerlm</w:t>
      </w:r>
    </w:p>
    <w:p>
      <w:pPr>
        <w:pStyle w:val="PreformattedText"/>
        <w:bidi w:val="0"/>
        <w:spacing w:before="0" w:after="0"/>
        <w:jc w:val="left"/>
        <w:rPr/>
      </w:pPr>
      <w:r>
        <w:rPr/>
        <w:t>P1hIAYaQCgvYHWF/HpkJdISNWlsXjXj1Za0c3nSV5YqM7eeAzLXadl2ohWQnfv/klD0LXPM6W7OTN7</w:t>
      </w:r>
    </w:p>
    <w:p>
      <w:pPr>
        <w:pStyle w:val="PreformattedText"/>
        <w:bidi w:val="0"/>
        <w:spacing w:before="0" w:after="0"/>
        <w:jc w:val="left"/>
        <w:rPr/>
      </w:pPr>
      <w:r>
        <w:rPr/>
        <w:t>oxQANI31HV2vST6eiyivrs8UscsD10lVpJgDVpxioEaCTVaytA5U4Mao7+LHSzctYLkR8MrutxXkho</w:t>
      </w:r>
    </w:p>
    <w:p>
      <w:pPr>
        <w:pStyle w:val="PreformattedText"/>
        <w:bidi w:val="0"/>
        <w:spacing w:before="0" w:after="0"/>
        <w:jc w:val="left"/>
        <w:rPr/>
      </w:pPr>
      <w:r>
        <w:rPr/>
        <w:t>6dCkdZ54JRZerbMYrRxmzagK10vXKs80DfJBLDyPZqxR5QRmWH1lemEFbHtv8AVKGp04V/e/6li6Rq</w:t>
      </w:r>
    </w:p>
    <w:p>
      <w:pPr>
        <w:pStyle w:val="PreformattedText"/>
        <w:bidi w:val="0"/>
        <w:spacing w:before="0" w:after="0"/>
        <w:jc w:val="left"/>
        <w:rPr/>
      </w:pPr>
      <w:r>
        <w:rPr/>
        <w:t>T1tNhpxWVi0eJ62rsksHgWa0bU9JliszWReuRGbUpWEyyxpHHYufyFK8Q1DYgHSWATxEcU7Pf9nB8d</w:t>
      </w:r>
    </w:p>
    <w:p>
      <w:pPr>
        <w:pStyle w:val="PreformattedText"/>
        <w:bidi w:val="0"/>
        <w:spacing w:before="0" w:after="0"/>
        <w:jc w:val="left"/>
        <w:rPr/>
      </w:pPr>
      <w:r>
        <w:rPr/>
        <w:t>Y/gR+MD8PHxVtfMzaL2h8QdI0PvaMNJBYTt/uk2tD1Zr3jUy6g1DT9T1I2KkQFdzp9oq7Mq9C+TIwU</w:t>
      </w:r>
    </w:p>
    <w:p>
      <w:pPr>
        <w:pStyle w:val="PreformattedText"/>
        <w:bidi w:val="0"/>
        <w:spacing w:before="0" w:after="0"/>
        <w:jc w:val="left"/>
        <w:rPr/>
      </w:pPr>
      <w:r>
        <w:rPr/>
        <w:t>4vb58pCcRcz9H2KCNSVWWG2illisR7Wgsw7t8VhPsVdNrKRjIkXjjpam6gwo9jprGVYDKk/rnJyWXB</w:t>
      </w:r>
    </w:p>
    <w:p>
      <w:pPr>
        <w:pStyle w:val="PreformattedText"/>
        <w:bidi w:val="0"/>
        <w:spacing w:before="0" w:after="0"/>
        <w:jc w:val="left"/>
        <w:rPr/>
      </w:pPr>
      <w:r>
        <w:rPr/>
        <w:t>+7Y+/6enq7DwEkKxLtxhV2gAlTxgEH2P8Ar7+/09Lcaj3yRwFGB6V5QEMDz6uBxt+36/rwegkiojBT</w:t>
      </w:r>
    </w:p>
    <w:p>
      <w:pPr>
        <w:pStyle w:val="PreformattedText"/>
        <w:bidi w:val="0"/>
        <w:spacing w:before="0" w:after="0"/>
        <w:jc w:val="left"/>
        <w:rPr/>
      </w:pPr>
      <w:r>
        <w:rPr/>
        <w:t>YQBx6gTwccAjP6kHHU5e6SAr1dmOdv2JxkjdlQCB+jD3/TPTlPYD2CSRSePbuwAcMo3EEEEHdyMjY4</w:t>
      </w:r>
    </w:p>
    <w:p>
      <w:pPr>
        <w:pStyle w:val="PreformattedText"/>
        <w:bidi w:val="0"/>
        <w:spacing w:before="0" w:after="0"/>
        <w:jc w:val="left"/>
        <w:rPr/>
      </w:pPr>
      <w:r>
        <w:rPr/>
        <w:t>zgfr05W6R590YrX4THdWQsSxYHcfdl5yOADg8Scf2PU9X74J0yXsh5V3pgjHAKlQASwwF2ufbGfSf3</w:t>
      </w:r>
    </w:p>
    <w:p>
      <w:pPr>
        <w:pStyle w:val="PreformattedText"/>
        <w:bidi w:val="0"/>
        <w:spacing w:before="0" w:after="0"/>
        <w:jc w:val="left"/>
        <w:rPr/>
      </w:pPr>
      <w:r>
        <w:rPr/>
        <w:t>w3S4MZSKwJBVRwQWOcKGYBTsXkKSASRzER/T1YNtDqDJB1rTlsjcQwdSdzR5Mke1OZNv3cg+pB/xF9</w:t>
      </w:r>
    </w:p>
    <w:p>
      <w:pPr>
        <w:pStyle w:val="PreformattedText"/>
        <w:bidi w:val="0"/>
        <w:spacing w:before="0" w:after="0"/>
        <w:jc w:val="left"/>
        <w:rPr/>
      </w:pPr>
      <w:r>
        <w:rPr/>
        <w:t>S7T0zIDG2gkkGftib/AMadma/E2JtH1OalaGMtLpesVJa0jKSATElpYWIHKhiF/XpoZVFS/Jl0+lKy</w:t>
      </w:r>
    </w:p>
    <w:p>
      <w:pPr>
        <w:pStyle w:val="PreformattedText"/>
        <w:bidi w:val="0"/>
        <w:spacing w:before="0" w:after="0"/>
        <w:jc w:val="left"/>
        <w:rPr/>
      </w:pPr>
      <w:r>
        <w:rPr/>
        <w:t>ApuhX6MsDvTQku07CiNSzxuF9OVJx7l1IPtuCn2/y6Zs1bBgbkzMVDW1nVx8WOy5dM1KS3EJh8xtXx</w:t>
      </w:r>
    </w:p>
    <w:p>
      <w:pPr>
        <w:pStyle w:val="PreformattedText"/>
        <w:bidi w:val="0"/>
        <w:spacing w:before="0" w:after="0"/>
        <w:jc w:val="left"/>
        <w:rPr/>
      </w:pPr>
      <w:r>
        <w:rPr/>
        <w:t>+rxiSJ2Qhoy2Qz5UjaudyB03IdvXvt27YHVU5mcevSABNip/CdDX4vO++1+7/xC/B74aatqeq6J8NN</w:t>
      </w:r>
    </w:p>
    <w:p>
      <w:pPr>
        <w:pStyle w:val="PreformattedText"/>
        <w:bidi w:val="0"/>
        <w:spacing w:before="0" w:after="0"/>
        <w:jc w:val="left"/>
        <w:rPr/>
      </w:pPr>
      <w:r>
        <w:rPr/>
        <w:t>J7kq3PiTqek0+5q17vWnLrHyeodo6Pf0KGK3rHaLapSp6fPLp8xrz3LViJJg9aXb9U3Nu5xujbtq9W</w:t>
      </w:r>
    </w:p>
    <w:p>
      <w:pPr>
        <w:pStyle w:val="PreformattedText"/>
        <w:bidi w:val="0"/>
        <w:spacing w:before="0" w:after="0"/>
        <w:jc w:val="left"/>
        <w:rPr/>
      </w:pPr>
      <w:r>
        <w:rPr/>
        <w:t>lTaKyfqlOLYC3XbWzt1D3Twe+N4Id67v2WplT2Sm4zKg8Z6cV8UVrZdjaw1r+i6N3x+KT574f9h9gx</w:t>
      </w:r>
    </w:p>
    <w:p>
      <w:pPr>
        <w:pStyle w:val="PreformattedText"/>
        <w:bidi w:val="0"/>
        <w:spacing w:before="0" w:after="0"/>
        <w:jc w:val="left"/>
        <w:rPr/>
      </w:pPr>
      <w:r>
        <w:rPr/>
        <w:t>9j/gm193+K3fMUGmUtb1rXO4a61vidomlXrlKSGTT9JpyWvmG+Y+WZO2b+y3FKnjbm0aFLY90s23M3</w:t>
      </w:r>
    </w:p>
    <w:p>
      <w:pPr>
        <w:pStyle w:val="PreformattedText"/>
        <w:bidi w:val="0"/>
        <w:spacing w:before="0" w:after="0"/>
        <w:jc w:val="left"/>
        <w:rPr/>
      </w:pPr>
      <w:r>
        <w:rPr/>
        <w:t>/kN9X9StujDo+JWb9oTdV2uttG8f8A8Jb9D3TxVGVrZ5rienqC/Dz72Uqb8Z12LunvvsGzDos+oapo</w:t>
      </w:r>
    </w:p>
    <w:p>
      <w:pPr>
        <w:pStyle w:val="PreformattedText"/>
        <w:bidi w:val="0"/>
        <w:spacing w:before="0" w:after="0"/>
        <w:jc w:val="left"/>
        <w:rPr/>
      </w:pPr>
      <w:r>
        <w:rPr/>
        <w:t>fYMlfuvXO3RrE+kdud3d2y1tR7cqxUlrSp3LOug19Bo2k1p4KMrzosUqTyMid/0H2alQWpV2ur6sbd</w:t>
      </w:r>
    </w:p>
    <w:p>
      <w:pPr>
        <w:pStyle w:val="PreformattedText"/>
        <w:bidi w:val="0"/>
        <w:spacing w:before="0" w:after="0"/>
        <w:jc w:val="left"/>
        <w:rPr/>
      </w:pPr>
      <w:r>
        <w:rPr/>
        <w:t>UZaKlsncU14sE7cm/5NOJ6ZVK+1CmNjpmouwpnWfDgpZ44+sfuYr2t3tMZ2mfhg/F18Hu9vw2dj/CX</w:t>
      </w:r>
    </w:p>
    <w:p>
      <w:pPr>
        <w:pStyle w:val="PreformattedText"/>
        <w:bidi w:val="0"/>
        <w:spacing w:before="0" w:after="0"/>
        <w:jc w:val="left"/>
        <w:rPr/>
      </w:pPr>
      <w:r>
        <w:rPr/>
        <w:t>vLtDSNd7/v1rXwUf8Muj6hP3F3L3vp9Bqnzd3vCzdqpDo/ZNhdVuanPqSzSfwenDZ03UnmevW2eJ3/</w:t>
      </w:r>
    </w:p>
    <w:p>
      <w:pPr>
        <w:pStyle w:val="PreformattedText"/>
        <w:bidi w:val="0"/>
        <w:spacing w:before="0" w:after="0"/>
        <w:jc w:val="left"/>
        <w:rPr/>
      </w:pPr>
      <w:r>
        <w:rPr/>
        <w:t>6J76ob823e36Q+z7MuW1nbWZVWm2XRTKY/rU4UCNjk3EvbOxuX0l2GtuzZN3oiNtilaCbML4umOjsz</w:t>
      </w:r>
    </w:p>
    <w:p>
      <w:pPr>
        <w:pStyle w:val="PreformattedText"/>
        <w:bidi w:val="0"/>
        <w:spacing w:before="0" w:after="0"/>
        <w:jc w:val="left"/>
        <w:rPr/>
      </w:pPr>
      <w:r>
        <w:rPr/>
        <w:t>rjgy3Z+rE5C2s3Fl/CPpi/HP4X/ESt3FolfsT4VfC/uT4X1+wNJ7eGl9tCbugtcuafQ7fgsip252Zc</w:t>
      </w:r>
    </w:p>
    <w:p>
      <w:pPr>
        <w:pStyle w:val="PreformattedText"/>
        <w:bidi w:val="0"/>
        <w:spacing w:before="0" w:after="0"/>
        <w:jc w:val="left"/>
        <w:rPr/>
      </w:pPr>
      <w:r>
        <w:rPr/>
        <w:t>sV9Ll0eWC6kccPbonoW21Kbe3Mo+ltUbi23djUqlTee3bUNo/SnqM72RQFyuperWxyzLXyvxLZZ0dt</w:t>
      </w:r>
    </w:p>
    <w:p>
      <w:pPr>
        <w:pStyle w:val="PreformattedText"/>
        <w:bidi w:val="0"/>
        <w:spacing w:before="0" w:after="0"/>
        <w:jc w:val="left"/>
        <w:rPr/>
      </w:pPr>
      <w:r>
        <w:rPr/>
        <w:t>3Hs1feu796vtK09i3fRen6lUGD5tzpIMEVOHXFVXJdMW4pp3+N67qdVu5fhVrXZ1X4oaV3l8MdU7j0</w:t>
      </w:r>
    </w:p>
    <w:p>
      <w:pPr>
        <w:pStyle w:val="PreformattedText"/>
        <w:bidi w:val="0"/>
        <w:spacing w:before="0" w:after="0"/>
        <w:jc w:val="left"/>
        <w:rPr/>
      </w:pPr>
      <w:r>
        <w:rPr/>
        <w:t>iGDXb3b3cEclSpY03QY71uWExatZm1mo1iW1NHWqV9Cq3L2qadNZhaSb33oju8V9mG8qDNsJ2Wqabg</w:t>
      </w:r>
    </w:p>
    <w:p>
      <w:pPr>
        <w:pStyle w:val="PreformattedText"/>
        <w:bidi w:val="0"/>
        <w:spacing w:before="0" w:after="0"/>
        <w:jc w:val="left"/>
        <w:rPr/>
      </w:pPr>
      <w:r>
        <w:rPr/>
        <w:t>gYPpkeruvlg2OWL9LY6TyPpNvP8AQqh2F6abXR21MkYlck16jje7p1qWsbeJ6hnb34Ptaofh+0/tnu</w:t>
      </w:r>
    </w:p>
    <w:p>
      <w:pPr>
        <w:pStyle w:val="PreformattedText"/>
        <w:bidi w:val="0"/>
        <w:spacing w:before="0" w:after="0"/>
        <w:jc w:val="left"/>
        <w:rPr/>
      </w:pPr>
      <w:r>
        <w:rPr/>
        <w:t>PXn7d707s7KpTa5rfwb7jbT9I1M2L3Z/d0Gt6T3NZEUmt6gtrRdDpaY2oIBS0zRaaWInjtyV5hremF</w:t>
      </w:r>
    </w:p>
    <w:p>
      <w:pPr>
        <w:pStyle w:val="PreformattedText"/>
        <w:bidi w:val="0"/>
        <w:spacing w:before="0" w:after="0"/>
        <w:jc w:val="left"/>
        <w:rPr/>
      </w:pPr>
      <w:r>
        <w:rPr/>
        <w:t>B98+sXZxW2ag7U3R1KkMq4Wt1YDxHGeWVoGz+jJfYL7Q5/SKiZ03U2D34uLiGLN3vZ0tMdB17ufQu6</w:t>
      </w:r>
    </w:p>
    <w:p>
      <w:pPr>
        <w:pStyle w:val="PreformattedText"/>
        <w:bidi w:val="0"/>
        <w:spacing w:before="0" w:after="0"/>
        <w:jc w:val="left"/>
        <w:rPr/>
      </w:pPr>
      <w:r>
        <w:rPr/>
        <w:t>dB0vujtCh2d3PL2hXbRviq/cGl6lB3B3zp9XW9U7y7a7SrWYqlyV9J7TC21l1GeCjqv8QspQj8zkxF</w:t>
      </w:r>
    </w:p>
    <w:p>
      <w:pPr>
        <w:pStyle w:val="PreformattedText"/>
        <w:bidi w:val="0"/>
        <w:spacing w:before="0" w:after="0"/>
        <w:jc w:val="left"/>
        <w:rPr/>
      </w:pPr>
      <w:r>
        <w:rPr/>
        <w:t>tVCjUpHbdl2hto2LO5oqrDAFsce1l14r2xVcdYpPXUjT2DbsNn2hrolYMb1CvQ1vaYZaXOqtkcTNrf</w:t>
      </w:r>
    </w:p>
    <w:p>
      <w:pPr>
        <w:pStyle w:val="PreformattedText"/>
        <w:bidi w:val="0"/>
        <w:spacing w:before="0" w:after="0"/>
        <w:jc w:val="left"/>
        <w:rPr/>
      </w:pPr>
      <w:r>
        <w:rPr/>
        <w:t>wbd59g/A34v6jQ1jtaj2/b+PleppvePxApPR0LtOh8Q9LuQR6VqdrRXMY7bo9yGzTjkiK4ratGtCOx</w:t>
      </w:r>
    </w:p>
    <w:p>
      <w:pPr>
        <w:pStyle w:val="PreformattedText"/>
        <w:bidi w:val="0"/>
        <w:spacing w:before="0" w:after="0"/>
        <w:jc w:val="left"/>
        <w:rPr/>
      </w:pPr>
      <w:r>
        <w:rPr/>
        <w:t>Mu1uvn/pfurad77uO17NtGR3PcpszXyek/Wye06dWPeTL3z2+4d4Ut37QtHaUULtmKHaPjXoL9iq5O</w:t>
      </w:r>
    </w:p>
    <w:p>
      <w:pPr>
        <w:pStyle w:val="PreformattedText"/>
        <w:bidi w:val="0"/>
        <w:spacing w:before="0" w:after="0"/>
        <w:jc w:val="left"/>
        <w:rPr/>
      </w:pPr>
      <w:r>
        <w:rPr/>
        <w:t>Pbr2+HcxMJYpCkiFDGzI8UhIKuDtw+OM84DD/q6+O3uAeyfQYrEpw+0ZOTgkkbW4yignCt/f0tn9ep</w:t>
      </w:r>
    </w:p>
    <w:p>
      <w:pPr>
        <w:pStyle w:val="PreformattedText"/>
        <w:bidi w:val="0"/>
        <w:spacing w:before="0" w:after="0"/>
        <w:jc w:val="left"/>
        <w:rPr/>
      </w:pPr>
      <w:r>
        <w:rPr/>
        <w:t>JFE+ncEHjyCME7T+rBfuN2P02f8AL1JIpIrNhtqgsSMELnIBy4BHJ/bgOB1JJgVxkNgDBJCkBSCeA3</w:t>
      </w:r>
    </w:p>
    <w:p>
      <w:pPr>
        <w:pStyle w:val="PreformattedText"/>
        <w:bidi w:val="0"/>
        <w:spacing w:before="0" w:after="0"/>
        <w:jc w:val="left"/>
        <w:rPr/>
      </w:pPr>
      <w:r>
        <w:rPr/>
        <w:t>qPoz/mpPp6kkAXlJOQr7jxwBkEYK5zgFjx7fV1JIzAPj985JTBJy3BJxnPII9uMY6kkYnLxTKpVisb</w:t>
      </w:r>
    </w:p>
    <w:p>
      <w:pPr>
        <w:pStyle w:val="PreformattedText"/>
        <w:bidi w:val="0"/>
        <w:spacing w:before="0" w:after="0"/>
        <w:jc w:val="left"/>
        <w:rPr/>
      </w:pPr>
      <w:r>
        <w:rPr/>
        <w:t>tgqzJtCsGJUDJAI9Q/TnHUknmq/2uvYkmp6H8V6kVaNpNa+HerGCNlSaGeSnA+oQxnH/ANqPy7FHCk</w:t>
      </w:r>
    </w:p>
    <w:p>
      <w:pPr>
        <w:pStyle w:val="PreformattedText"/>
        <w:bidi w:val="0"/>
        <w:spacing w:before="0" w:after="0"/>
        <w:jc w:val="left"/>
        <w:rPr/>
      </w:pPr>
      <w:r>
        <w:rPr/>
        <w:t>xMv3ZevRbITU3btFPqZQzBf3puJFRV4chiVniB1CGhV1Le9bUb9yUfPadWR5YoUhqwxraa3ZV90e6s</w:t>
      </w:r>
    </w:p>
    <w:p>
      <w:pPr>
        <w:pStyle w:val="PreformattedText"/>
        <w:bidi w:val="0"/>
        <w:spacing w:before="0" w:after="0"/>
        <w:jc w:val="left"/>
        <w:rPr/>
      </w:pPr>
      <w:r>
        <w:rPr/>
        <w:t>qF1GBKIWi3Qynf1xFbJQZy2ADWGgkip6jp924ZdZ07T9SsSFopHYrSlSs9yF5FiLxBq8ccSxhZwQ1a</w:t>
      </w:r>
    </w:p>
    <w:p>
      <w:pPr>
        <w:pStyle w:val="PreformattedText"/>
        <w:bidi w:val="0"/>
        <w:spacing w:before="0" w:after="0"/>
        <w:jc w:val="left"/>
        <w:rPr/>
      </w:pPr>
      <w:r>
        <w:rPr/>
        <w:t>LcqOm93cCCGyIuIWnc5+fGP2TT4qE29pKdyDU6lrS9OtxxWNOsQSNNP54700O+K+UMAqli4RN8xsja</w:t>
      </w:r>
    </w:p>
    <w:p>
      <w:pPr>
        <w:pStyle w:val="PreformattedText"/>
        <w:bidi w:val="0"/>
        <w:spacing w:before="0" w:after="0"/>
        <w:jc w:val="left"/>
        <w:rPr/>
      </w:pPr>
      <w:r>
        <w:rPr/>
        <w:t>m6tMCL6xkEzVJtQ1P5hpop3S8sdbS2mmXUJqttCsKwx2I5Xs1JbkbKu5L0s7q0vzEcZ2pQ4efcHn+M</w:t>
      </w:r>
    </w:p>
    <w:p>
      <w:pPr>
        <w:pStyle w:val="PreformattedText"/>
        <w:bidi w:val="0"/>
        <w:spacing w:before="0" w:after="0"/>
        <w:jc w:val="left"/>
        <w:rPr/>
      </w:pPr>
      <w:r>
        <w:rPr/>
        <w:t>F+kzNbPg1SKTTWjtalNqVmnYq3XEIlhr1XimqNSDlZb7v5IYUgnl9MLBKIDckLnJiLiDw93q8+MGat</w:t>
      </w:r>
    </w:p>
    <w:p>
      <w:pPr>
        <w:pStyle w:val="PreformattedText"/>
        <w:bidi w:val="0"/>
        <w:spacing w:before="0" w:after="0"/>
        <w:jc w:val="left"/>
        <w:rPr/>
      </w:pPr>
      <w:r>
        <w:rPr/>
        <w:t>UVLs5qskG7U2l1CshHmhVoTWeGuniEULCBLBZswSxNIIoa0r7h0Atrfn2QseLKFawjq2acUlmjZkl/</w:t>
      </w:r>
    </w:p>
    <w:p>
      <w:pPr>
        <w:pStyle w:val="PreformattedText"/>
        <w:bidi w:val="0"/>
        <w:spacing w:before="0" w:after="0"/>
        <w:jc w:val="left"/>
        <w:rPr/>
      </w:pPr>
      <w:r>
        <w:rPr/>
        <w:t>iddSyolSusk1eZKZRwgjgljirkRgU3aSu7vN9SMy4HIaACDh06fOYwxzajBbtCuI7MFWrEYUZIka/a</w:t>
      </w:r>
    </w:p>
    <w:p>
      <w:pPr>
        <w:pStyle w:val="PreformattedText"/>
        <w:bidi w:val="0"/>
        <w:spacing w:before="0" w:after="0"/>
        <w:jc w:val="left"/>
        <w:rPr/>
      </w:pPr>
      <w:r>
        <w:rPr/>
        <w:t>mazB8xFKiI9Nf94eRbAjjaw0Zimm4PQki59kyXyDcPEJ8YUtyWrFQNZrbRd1OnPFaihoWqSFaly/FZ</w:t>
      </w:r>
    </w:p>
    <w:p>
      <w:pPr>
        <w:pStyle w:val="PreformattedText"/>
        <w:bidi w:val="0"/>
        <w:spacing w:before="0" w:after="0"/>
        <w:jc w:val="left"/>
        <w:rPr/>
      </w:pPr>
      <w:r>
        <w:rPr/>
        <w:t>l9UInkrjfYj8kc0niitoGeRQk4Sy2kahoQRrHLp/gqSUC9O5c1Ky0101LTIpeiHl2PTwdkijcfCNj3</w:t>
      </w:r>
    </w:p>
    <w:p>
      <w:pPr>
        <w:pStyle w:val="PreformattedText"/>
        <w:bidi w:val="0"/>
        <w:spacing w:before="0" w:after="0"/>
        <w:jc w:val="left"/>
        <w:rPr/>
      </w:pPr>
      <w:r>
        <w:rPr/>
        <w:t>ZHRejBxNz4aShbhx6ovZiTxQreQ2oNGhsGvLUiOoacLNkeRXtK0aMYZGsybAwCCbYU8hjwRsNdeXKH</w:t>
      </w:r>
    </w:p>
    <w:p>
      <w:pPr>
        <w:pStyle w:val="PreformattedText"/>
        <w:bidi w:val="0"/>
        <w:spacing w:before="0" w:after="0"/>
        <w:jc w:val="left"/>
        <w:rPr/>
      </w:pPr>
      <w:r>
        <w:rPr/>
        <w:t>j297xjig9W5PLWpvHBNBSS5E1kWFj+RiWJLZmVVzWvJE0gZXWdTJI++JEXd0YHb1G8H2lLRCwNNuzv</w:t>
      </w:r>
    </w:p>
    <w:p>
      <w:pPr>
        <w:pStyle w:val="PreformattedText"/>
        <w:bidi w:val="0"/>
        <w:spacing w:before="0" w:after="0"/>
        <w:jc w:val="left"/>
        <w:rPr/>
      </w:pPr>
      <w:r>
        <w:rPr/>
        <w:t>NXpR1bDeOzMFlFivFFCzzWa7xCYVZQYBDHJkSQxso+hyeqJYfMmSwJ+qEvndT+WnoxLFFHfEcBnrrH</w:t>
      </w:r>
    </w:p>
    <w:p>
      <w:pPr>
        <w:pStyle w:val="PreformattedText"/>
        <w:bidi w:val="0"/>
        <w:spacing w:before="0" w:after="0"/>
        <w:jc w:val="left"/>
        <w:rPr/>
      </w:pPr>
      <w:r>
        <w:rPr/>
        <w:t>YZSZJWW7JG4U2AqswSGwZKi+VXhAG3oewfM/lCs3tfhMrlqhaerUktSxKs6FpdOqmOzLZZwP4ldmji</w:t>
      </w:r>
    </w:p>
    <w:p>
      <w:pPr>
        <w:pStyle w:val="PreformattedText"/>
        <w:bidi w:val="0"/>
        <w:spacing w:before="0" w:after="0"/>
        <w:jc w:val="left"/>
        <w:rPr/>
      </w:pPr>
      <w:r>
        <w:rPr/>
        <w:t>eZYG8UbKJHnlgSLar1967bA5MemQ4nhJ1jmppNiykGpRXK05eRNTnnNd6U1uN7jImp1bDApYsyTyzT</w:t>
      </w:r>
    </w:p>
    <w:p>
      <w:pPr>
        <w:pStyle w:val="PreformattedText"/>
        <w:bidi w:val="0"/>
        <w:spacing w:before="0" w:after="0"/>
        <w:jc w:val="left"/>
        <w:rPr/>
      </w:pPr>
      <w:r>
        <w:rPr/>
        <w:t>TqSKyou35hnRR1HBB1NzKTlyt+cZwzsJBYcS2dRoTNIbFmYXbM8Ne4Ull5JkWQeGRohkkiudiqkinq</w:t>
      </w:r>
    </w:p>
    <w:p>
      <w:pPr>
        <w:pStyle w:val="PreformattedText"/>
        <w:bidi w:val="0"/>
        <w:spacing w:before="0" w:after="0"/>
        <w:jc w:val="left"/>
        <w:rPr/>
      </w:pPr>
      <w:r>
        <w:rPr/>
        <w:t>ha41lhrj3x5qMzUjqMiaS6TWC01V4I4rBMwSP/63zymXYs1awN0QUM7CrW80p3N0a2PNpWTXtjG9hp</w:t>
      </w:r>
    </w:p>
    <w:p>
      <w:pPr>
        <w:pStyle w:val="PreformattedText"/>
        <w:bidi w:val="0"/>
        <w:spacing w:before="0" w:after="0"/>
        <w:jc w:val="left"/>
        <w:rPr/>
      </w:pPr>
      <w:r>
        <w:rPr/>
        <w:t>UZXrUaT6ZfceezM8cCizPF8t5bbjeYgZmkkDRqEaK5H/8Aqi6lkoB53Elj4LEQ+qF6tKtA5l8+J5H+</w:t>
      </w:r>
    </w:p>
    <w:p>
      <w:pPr>
        <w:pStyle w:val="PreformattedText"/>
        <w:bidi w:val="0"/>
        <w:spacing w:before="0" w:after="0"/>
        <w:jc w:val="left"/>
        <w:rPr/>
      </w:pPr>
      <w:r>
        <w:rPr/>
        <w:t>XRJbEbCxFesTwoBWQVmhEkModzL8xgMDt6ouCuhsZYWw98IXK80ZtsllYqtuZpZzFGKccxZYxUp1lj</w:t>
      </w:r>
    </w:p>
    <w:p>
      <w:pPr>
        <w:pStyle w:val="PreformattedText"/>
        <w:bidi w:val="0"/>
        <w:spacing w:before="0" w:after="0"/>
        <w:jc w:val="left"/>
        <w:rPr/>
      </w:pPr>
      <w:r>
        <w:rPr/>
        <w:t>LP5DGJId0GYpvDXYqjPwJY8Jg8ShvCCpTqolhk8qG3uhqsletPblrztBMJC0gix8g8/geRGVCE1J0V</w:t>
      </w:r>
    </w:p>
    <w:p>
      <w:pPr>
        <w:pStyle w:val="PreformattedText"/>
        <w:bidi w:val="0"/>
        <w:spacing w:before="0" w:after="0"/>
        <w:jc w:val="left"/>
        <w:rPr/>
      </w:pPr>
      <w:r>
        <w:rPr/>
        <w:t>XAVupqT7I5+MmXx/hHcEdqOdpbM8oaYRyF61RRVeKAlXr00YjbYEKs0qvtR2rtj1+8F7Y6ayHna5if</w:t>
      </w:r>
    </w:p>
    <w:p>
      <w:pPr>
        <w:pStyle w:val="PreformattedText"/>
        <w:bidi w:val="0"/>
        <w:spacing w:before="0" w:after="0"/>
        <w:jc w:val="left"/>
        <w:rPr/>
      </w:pPr>
      <w:r>
        <w:rPr/>
        <w:t>8ADVhuO7tLOtiFWhgiWcWPEZyUdRKzC3IZodjVywaFVRfQrR7rJNhw2EEczxW98YNWqNLYFy3Cy3p7</w:t>
      </w:r>
    </w:p>
    <w:p>
      <w:pPr>
        <w:pStyle w:val="PreformattedText"/>
        <w:bidi w:val="0"/>
        <w:spacing w:before="0" w:after="0"/>
        <w:jc w:val="left"/>
        <w:rPr/>
      </w:pPr>
      <w:r>
        <w:rPr/>
        <w:t>MuI5JXnycJPLXkkAGyKQbZPbZ8067WK56vG4DA2xEIAFmvGKM++QPLBGK0bwSKqtX8cTkNXsSvLMyy</w:t>
      </w:r>
    </w:p>
    <w:p>
      <w:pPr>
        <w:pStyle w:val="PreformattedText"/>
        <w:bidi w:val="0"/>
        <w:spacing w:before="0" w:after="0"/>
        <w:jc w:val="left"/>
        <w:rPr/>
      </w:pPr>
      <w:r>
        <w:rPr/>
        <w:t>SIh2uu5hKkaJwVx1Rtckd7z58ISnmPZiqRW4m1CeWhHAtWWms5LD5x4rCR2Ck62v5ckMoPOweTBRS/</w:t>
      </w:r>
    </w:p>
    <w:p>
      <w:pPr>
        <w:pStyle w:val="PreformattedText"/>
        <w:bidi w:val="0"/>
        <w:spacing w:before="0" w:after="0"/>
        <w:jc w:val="left"/>
        <w:rPr/>
      </w:pPr>
      <w:r>
        <w:rPr/>
        <w:t>HVYjTjgqzE+Ma3NPhdoC1a7vrNPFM1UyJDcqy1yazpOYykIiKxu3p3yCsVT6t3RJaxN9ZGN+acoLsa</w:t>
      </w:r>
    </w:p>
    <w:p>
      <w:pPr>
        <w:pStyle w:val="PreformattedText"/>
        <w:bidi w:val="0"/>
        <w:spacing w:before="0" w:after="0"/>
        <w:jc w:val="left"/>
        <w:rPr/>
      </w:pPr>
      <w:r>
        <w:rPr/>
        <w:t>e8SSsqSpKdqmzMJK6zq0atJIuxS9kvE7DK+8npK+lej00tzWMjJYrglWCwpsxyl3xLeNOYJJCT4I7c</w:t>
      </w:r>
    </w:p>
    <w:p>
      <w:pPr>
        <w:pStyle w:val="PreformattedText"/>
        <w:bidi w:val="0"/>
        <w:spacing w:before="0" w:after="0"/>
        <w:jc w:val="left"/>
        <w:rPr/>
      </w:pPr>
      <w:r>
        <w:rPr/>
        <w:t>px8tJGrAofWfCq46s+43i+IkK3bMXhrs7xmRogavytuuYytJiyEyxTzqeUeP+ad2drR/V6elPn3pfD</w:t>
      </w:r>
    </w:p>
    <w:p>
      <w:pPr>
        <w:pStyle w:val="PreformattedText"/>
        <w:bidi w:val="0"/>
        <w:spacing w:before="0" w:after="0"/>
        <w:jc w:val="left"/>
        <w:rPr/>
      </w:pPr>
      <w:r>
        <w:rPr/>
        <w:t>0ef+5anwD+P/xA+APxE7c76+HPcfyPfnYj12FgwyLpncPb93AOma9URkGs9uXqSLBYgd1l2os0EsNm</w:t>
      </w:r>
    </w:p>
    <w:p>
      <w:pPr>
        <w:pStyle w:val="PreformattedText"/>
        <w:bidi w:val="0"/>
        <w:spacing w:before="0" w:after="0"/>
        <w:jc w:val="left"/>
        <w:rPr/>
      </w:pPr>
      <w:r>
        <w:rPr/>
        <w:t>GvZhj0kqIVZeFpRAPDfVZ7ZPwqfi47F/Fd8J9O+JHZdj+H6lC38J747RsWo59V7L7sgijkvaJe2qDP</w:t>
      </w:r>
    </w:p>
    <w:p>
      <w:pPr>
        <w:pStyle w:val="PreformattedText"/>
        <w:bidi w:val="0"/>
        <w:spacing w:before="0" w:after="0"/>
        <w:jc w:val="left"/>
        <w:rPr/>
      </w:pPr>
      <w:r>
        <w:rPr/>
        <w:t>SZZI56NoRotypYim2RyNNWh4tSkaLsjaCIZipsBrL9uauc8sAWBBAGVDAhowhA9IwP/eyw6Kn2yXON</w:t>
      </w:r>
    </w:p>
    <w:p>
      <w:pPr>
        <w:pStyle w:val="PreformattedText"/>
        <w:bidi w:val="0"/>
        <w:spacing w:before="0" w:after="0"/>
        <w:jc w:val="left"/>
        <w:rPr/>
      </w:pPr>
      <w:r>
        <w:rPr/>
        <w:t>76wA2r85B9W7BUP7Nu5xuwCFLZ5OPzf8uhAQTeL00APPy0Wj1DID8jJLfUSoOCMckbs7WyfYA9GOoC</w:t>
      </w:r>
    </w:p>
    <w:p>
      <w:pPr>
        <w:pStyle w:val="PreformattedText"/>
        <w:bidi w:val="0"/>
        <w:spacing w:before="0" w:after="0"/>
        <w:jc w:val="left"/>
        <w:rPr/>
      </w:pPr>
      <w:r>
        <w:rPr/>
        <w:t>3UZUf1b4YFAzMRgY/MDu9m9Xso/cY/v1uRNCL3/p8+6YWIJv2Q/WuYKjJDekkgDbtxwWK+5B4JB6OD</w:t>
      </w:r>
    </w:p>
    <w:p>
      <w:pPr>
        <w:pStyle w:val="PreformattedText"/>
        <w:bidi w:val="0"/>
        <w:spacing w:before="0" w:after="0"/>
        <w:jc w:val="left"/>
        <w:rPr/>
      </w:pPr>
      <w:r>
        <w:rPr/>
        <w:t>JFW1AHBVsgrncDjZ9mJ4ySE2nnJ/6ul1bsBcYlen4oym3q3UnSGYLyS4BIJA+5Cr9uQzHhSSQPueOs</w:t>
      </w:r>
    </w:p>
    <w:p>
      <w:pPr>
        <w:pStyle w:val="PreformattedText"/>
        <w:bidi w:val="0"/>
        <w:spacing w:before="0" w:after="0"/>
        <w:jc w:val="left"/>
        <w:rPr/>
      </w:pPr>
      <w:r>
        <w:rPr/>
        <w:t>huCSebGaQyPpcNAncdlTGOPqUkbCVACsUIBHLEkY/QHPRUxaoNb6wKgGIREDFvD4ZH9AmAuBffc4OM</w:t>
      </w:r>
    </w:p>
    <w:p>
      <w:pPr>
        <w:pStyle w:val="PreformattedText"/>
        <w:bidi w:val="0"/>
        <w:spacing w:before="0" w:after="0"/>
        <w:jc w:val="left"/>
        <w:rPr/>
      </w:pPr>
      <w:r>
        <w:rPr/>
        <w:t>Eescbhxggjdnpm0DIFtLQKJKsRbRhL906x/IQKR+iAEH0DBG1hg7iR+nv7/m645vcC/T/n/M6INwPC</w:t>
      </w:r>
    </w:p>
    <w:p>
      <w:pPr>
        <w:pStyle w:val="PreformattedText"/>
        <w:bidi w:val="0"/>
        <w:spacing w:before="0" w:after="0"/>
        <w:jc w:val="left"/>
        <w:rPr/>
      </w:pPr>
      <w:r>
        <w:rPr/>
        <w:t>WH29aAgYg55VQoyGUEljlvs3PPWV9Klyv+Y03xFudv7SQWbQVfcjBP3IHOQAD99zBj/b6uiGouBpBy</w:t>
      </w:r>
    </w:p>
    <w:p>
      <w:pPr>
        <w:pStyle w:val="PreformattedText"/>
        <w:bidi w:val="0"/>
        <w:spacing w:before="0" w:after="0"/>
        <w:jc w:val="left"/>
        <w:rPr/>
      </w:pPr>
      <w:r>
        <w:rPr/>
        <w:t>Yc5GbdvLYVgSSANwxnH2+4OAP+3RkA3B5fDGCzCwOjSJXreD9TLycgpyAD77QeVzg4P9X5ukhxhcDS</w:t>
      </w:r>
    </w:p>
    <w:p>
      <w:pPr>
        <w:pStyle w:val="PreformattedText"/>
        <w:bidi w:val="0"/>
        <w:spacing w:before="0" w:after="0"/>
        <w:jc w:val="left"/>
        <w:rPr/>
      </w:pPr>
      <w:r>
        <w:rPr/>
        <w:t>+IjXpFAFXif8pEbd5WyDwSeAMYwDj1E8kBvcnGetCC41EXANy+djnd6DnJAJzgnncCSN2f2I/5ejU5</w:t>
      </w:r>
    </w:p>
    <w:p>
      <w:pPr>
        <w:pStyle w:val="PreformattedText"/>
        <w:bidi w:val="0"/>
        <w:spacing w:before="0" w:after="0"/>
        <w:jc w:val="left"/>
        <w:rPr/>
      </w:pPr>
      <w:r>
        <w:rPr/>
        <w:t>GwlEgczINqmoFBIVbJ5JYOSAjLuyzgY4wv8Abpqryy7vKU97aSHnVUDsC+375XBAX6FDM2Rj6T7cg/</w:t>
      </w:r>
    </w:p>
    <w:p>
      <w:pPr>
        <w:pStyle w:val="PreformattedText"/>
        <w:bidi w:val="0"/>
        <w:spacing w:before="0" w:after="0"/>
        <w:jc w:val="left"/>
        <w:rPr/>
      </w:pPr>
      <w:r>
        <w:rPr/>
        <w:t>bph7SBFEEcxI/q2q74mAcOxy23cSBt+zFmwASM54wG/N1JUq/UdVVpZjuYEE7yWVlGQCEBPLjJUA8H</w:t>
      </w:r>
    </w:p>
    <w:p>
      <w:pPr>
        <w:pStyle w:val="PreformattedText"/>
        <w:bidi w:val="0"/>
        <w:spacing w:before="0" w:after="0"/>
        <w:jc w:val="left"/>
        <w:rPr/>
      </w:pPr>
      <w:r>
        <w:rPr/>
        <w:t>P08butFgOQtEWsRcRLT9SHkiy2WVlJY+pixOcgjHBAxgZGf9eoQRc2MNNSTLY7Yuruij8uMlgA3AIB</w:t>
      </w:r>
    </w:p>
    <w:p>
      <w:pPr>
        <w:pStyle w:val="PreformattedText"/>
        <w:bidi w:val="0"/>
        <w:spacing w:before="0" w:after="0"/>
        <w:jc w:val="left"/>
        <w:rPr/>
      </w:pPr>
      <w:r>
        <w:rPr/>
        <w:t>BUFzkRg4ORk/m3c9Y6igqxtrGTYbSbxKAhuSMEL7EBcltoJP0/ST7j/D1kQKDY8pZJ1IOskUdsEEbw</w:t>
      </w:r>
    </w:p>
    <w:p>
      <w:pPr>
        <w:pStyle w:val="PreformattedText"/>
        <w:bidi w:val="0"/>
        <w:spacing w:before="0" w:after="0"/>
        <w:jc w:val="left"/>
        <w:rPr/>
      </w:pPr>
      <w:r>
        <w:rPr/>
        <w:t>WIIBPCH22gHdyMnn3IxjrWgXEXXT3yo8jtA453ZbC8NuLEZIUgjnYOD0YAA0FpI5M+9R6lJxglz6d2</w:t>
      </w:r>
    </w:p>
    <w:p>
      <w:pPr>
        <w:pStyle w:val="PreformattedText"/>
        <w:bidi w:val="0"/>
        <w:spacing w:before="0" w:after="0"/>
        <w:jc w:val="left"/>
        <w:rPr/>
      </w:pPr>
      <w:r>
        <w:rPr/>
        <w:t>AP7cE4IBHTafbAZ7G1p8zAx5UjnAONoGMe4LfTICOQeemSybAG2hgeaQBgQMEcEZOTnOcA+3Pv+y9S</w:t>
      </w:r>
    </w:p>
    <w:p>
      <w:pPr>
        <w:pStyle w:val="PreformattedText"/>
        <w:bidi w:val="0"/>
        <w:spacing w:before="0" w:after="0"/>
        <w:jc w:val="left"/>
        <w:rPr/>
      </w:pPr>
      <w:r>
        <w:rPr/>
        <w:t>CzAgiCL0qtWnZSW3QEDLA7yyt6QP6lJ9z7j36kXNNqDBYI1IySsQG7ILOVDguDyOBnJwD17N+Y+U8U</w:t>
      </w:r>
    </w:p>
    <w:p>
      <w:pPr>
        <w:pStyle w:val="PreformattedText"/>
        <w:bidi w:val="0"/>
        <w:spacing w:before="0" w:after="0"/>
        <w:jc w:val="left"/>
        <w:rPr/>
      </w:pPr>
      <w:r>
        <w:rPr/>
        <w:t>pGbDth6s5DqxY5LKVyinC42hypHHDcj9F49XQRsmFbBjXDgEgnAJ2ePBGCTgkZ3HH36teY+cB7YkeM</w:t>
      </w:r>
    </w:p>
    <w:p>
      <w:pPr>
        <w:pStyle w:val="PreformattedText"/>
        <w:bidi w:val="0"/>
        <w:spacing w:before="0" w:after="0"/>
        <w:jc w:val="left"/>
        <w:rPr/>
      </w:pPr>
      <w:r>
        <w:rPr/>
        <w:t>Xsxnxu59x6mBAzjAPqH5FxyPzf8AT04AXuBqYq2l5GraD1EFQBtxlgvJ+ksMexU/qM7d3TCoVR4ySP</w:t>
      </w:r>
    </w:p>
    <w:p>
      <w:pPr>
        <w:pStyle w:val="PreformattedText"/>
        <w:bidi w:val="0"/>
        <w:spacing w:before="0" w:after="0"/>
        <w:jc w:val="left"/>
        <w:rPr/>
      </w:pPr>
      <w:r>
        <w:rPr/>
        <w:t>aiuEwUwSj4IyRhSM5+xPPA9+lELqSI0N0gdsiIj5dsqWcEkHPK4IXb9iMbuPc9D6v3wxcciZ94S6D1</w:t>
      </w:r>
    </w:p>
    <w:p>
      <w:pPr>
        <w:pStyle w:val="PreformattedText"/>
        <w:bidi w:val="0"/>
        <w:spacing w:before="0" w:after="0"/>
        <w:jc w:val="left"/>
        <w:rPr/>
      </w:pPr>
      <w:r>
        <w:rPr/>
        <w:t>bioAwSP+GwLkZPEajbzn26rA+Il3N731lXfG34o9t/An4RfEX4x91uq6B8O+09Y7mtQK6wS6rLp1N3</w:t>
      </w:r>
    </w:p>
    <w:p>
      <w:pPr>
        <w:pStyle w:val="PreformattedText"/>
        <w:bidi w:val="0"/>
        <w:spacing w:before="0" w:after="0"/>
        <w:jc w:val="left"/>
        <w:rPr/>
      </w:pPr>
      <w:r>
        <w:rPr/>
        <w:t>oaPUkdSPn72pmjRrbh6p9QQdVUZKSPUbhWmModIPWqJRQ61Db9qfn0/EDvXuT4nd8d3/EPvG8NQ7p7</w:t>
      </w:r>
    </w:p>
    <w:p>
      <w:pPr>
        <w:pStyle w:val="PreformattedText"/>
        <w:bidi w:val="0"/>
        <w:spacing w:before="0" w:after="0"/>
        <w:jc w:val="left"/>
        <w:rPr/>
      </w:pPr>
      <w:r>
        <w:rPr/>
        <w:t>77k1ru7uK+pZUsat3DqFjU9RNSF2bxUUlsiOvEvoghjihjwkYVfHu7VHeq+r1DkfPsjpHunskRURaa</w:t>
      </w:r>
    </w:p>
    <w:p>
      <w:pPr>
        <w:pStyle w:val="PreformattedText"/>
        <w:bidi w:val="0"/>
        <w:spacing w:before="0" w:after="0"/>
        <w:jc w:val="left"/>
        <w:rPr/>
      </w:pPr>
      <w:r>
        <w:rPr/>
        <w:t>DFKYVV8/zSHqcOQseEJXbkenIJznHOMNyfY9DCi27dIoPoG4oI1xswr8lT7FS3tj7fl6kkRCM7Nhxy</w:t>
      </w:r>
    </w:p>
    <w:p>
      <w:pPr>
        <w:pStyle w:val="PreformattedText"/>
        <w:bidi w:val="0"/>
        <w:spacing w:before="0" w:after="0"/>
        <w:jc w:val="left"/>
        <w:rPr/>
      </w:pPr>
      <w:r>
        <w:rPr/>
        <w:t>RgpxtUE8oeMlc/mPOP8Al6kkd1AGk3bA4iUeMCRotkS5DhTwSWPJ3EgbtvT15D5SSTUIsjz/AMtYmX</w:t>
      </w:r>
    </w:p>
    <w:p>
      <w:pPr>
        <w:pStyle w:val="PreformattedText"/>
        <w:bidi w:val="0"/>
        <w:spacing w:before="0" w:after="0"/>
        <w:jc w:val="left"/>
        <w:rPr/>
      </w:pPr>
      <w:r>
        <w:rPr/>
        <w:t>xrIzyIMyMJi4UL6ZMRquOVbd9X5eqtexPZJJlRVhLK7QRyKgaGY+KZkas0YlW5KQ4aIcjDPhS/Abdu</w:t>
      </w:r>
    </w:p>
    <w:p>
      <w:pPr>
        <w:pStyle w:val="PreformattedText"/>
        <w:bidi w:val="0"/>
        <w:spacing w:before="0" w:after="0"/>
        <w:jc w:val="left"/>
        <w:rPr/>
      </w:pPr>
      <w:r>
        <w:rPr/>
        <w:t>6Iaa9su5ta+kmlRrbGmkUlbxFoq8QleNpN588ljESIwWDwRsqcjdJYUbGUlVnbbth2XHK0sKrqZM7N</w:t>
      </w:r>
    </w:p>
    <w:p>
      <w:pPr>
        <w:pStyle w:val="PreformattedText"/>
        <w:bidi w:val="0"/>
        <w:spacing w:before="0" w:after="0"/>
        <w:jc w:val="left"/>
        <w:rPr/>
      </w:pPr>
      <w:r>
        <w:rPr/>
        <w:t>WopHFZilsESCtbatHvEuliWHGJXkDxqrAI8D10idZEBTqBTZrvrCTpEsfSdksFueejFSseKSo9alZ1</w:t>
      </w:r>
    </w:p>
    <w:p>
      <w:pPr>
        <w:pStyle w:val="PreformattedText"/>
        <w:bidi w:val="0"/>
        <w:spacing w:before="0" w:after="0"/>
        <w:jc w:val="left"/>
        <w:rPr/>
      </w:pPr>
      <w:r>
        <w:rPr/>
        <w:t>BfDp1DZ8xMurVohJLVexNDhmzsibxOjRhWBghbgtpK1Pd8/1SsO+ayLq+k27NGqRYWDSLVbT561qV5</w:t>
      </w:r>
    </w:p>
    <w:p>
      <w:pPr>
        <w:pStyle w:val="PreformattedText"/>
        <w:bidi w:val="0"/>
        <w:spacing w:before="0" w:after="0"/>
        <w:jc w:val="left"/>
        <w:rPr/>
      </w:pPr>
      <w:r>
        <w:rPr/>
        <w:t>YZFle6hYgFdzbRKJEBZWZNiZAjAKRiLQBY6kZfzR/pdl6VnxSwpbirmCOhNYeaSMGkZrNxbahJPmvl</w:t>
      </w:r>
    </w:p>
    <w:p>
      <w:pPr>
        <w:pStyle w:val="PreformattedText"/>
        <w:bidi w:val="0"/>
        <w:spacing w:before="0" w:after="0"/>
        <w:jc w:val="left"/>
        <w:rPr/>
      </w:pPr>
      <w:r>
        <w:rPr/>
        <w:t>/nK6hJikStH5kUpncEZ3ur6oWhgkNPVa9sb5a8M1uxPvexAZYFkCXGsVKkbVTXinWSQHywOPCq7Bh+</w:t>
      </w:r>
    </w:p>
    <w:p>
      <w:pPr>
        <w:pStyle w:val="PreformattedText"/>
        <w:bidi w:val="0"/>
        <w:spacing w:before="0" w:after="0"/>
        <w:jc w:val="left"/>
        <w:rPr/>
      </w:pPr>
      <w:r>
        <w:rPr/>
        <w:t>jABU3tKZuajUmcRSJHVihkozw6g1WWK0IpYjNWOlV4Y4m1X0tDIJUG5pUBUPY2ygZ2NXCBYJiTLs17</w:t>
      </w:r>
    </w:p>
    <w:p>
      <w:pPr>
        <w:pStyle w:val="PreformattedText"/>
        <w:bidi w:val="0"/>
        <w:spacing w:before="0" w:after="0"/>
        <w:jc w:val="left"/>
        <w:rPr/>
      </w:pPr>
      <w:r>
        <w:rPr/>
        <w:t>30jnUJ7SLWgmqPZkg1SoorRWWjgtvJUgkhaEfKxeSfyx2E3J5FUs6P6UDmj9Er84UIS6bqli3bsalY</w:t>
      </w:r>
    </w:p>
    <w:p>
      <w:pPr>
        <w:pStyle w:val="PreformattedText"/>
        <w:bidi w:val="0"/>
        <w:spacing w:before="0" w:after="0"/>
        <w:jc w:val="left"/>
        <w:rPr/>
      </w:pPr>
      <w:r>
        <w:rPr/>
        <w:t>s6fqMNWExfL+pr95r6yQVdRWGWI2GeSzkyKVXFdV+h0ZSpkhSEMA4kZWvFZ9G1bTYK9ivJNbkXVbR8</w:t>
      </w:r>
    </w:p>
    <w:p>
      <w:pPr>
        <w:pStyle w:val="PreformattedText"/>
        <w:bidi w:val="0"/>
        <w:spacing w:before="0" w:after="0"/>
        <w:jc w:val="left"/>
        <w:rPr/>
      </w:pPr>
      <w:r>
        <w:rPr/>
        <w:t>EeoJXlkia0ZzX06GW2z/AMQhrraWQBiYmVi2d7BpZ31Km8r1numCDFurFPHM7x3/AJtZbJjEVQWYo0</w:t>
      </w:r>
    </w:p>
    <w:p>
      <w:pPr>
        <w:pStyle w:val="PreformattedText"/>
        <w:bidi w:val="0"/>
        <w:spacing w:before="0" w:after="0"/>
        <w:jc w:val="left"/>
        <w:rPr/>
      </w:pPr>
      <w:r>
        <w:rPr/>
        <w:t>nmNiSYQyM9NVrt5CitLGkbDevi6GxC+5pYs1rjVYIirW1f5iCWOSuy2q7RyJVWkPl7c1ay+30yXav+</w:t>
      </w:r>
    </w:p>
    <w:p>
      <w:pPr>
        <w:pStyle w:val="PreformattedText"/>
        <w:bidi w:val="0"/>
        <w:spacing w:before="0" w:after="0"/>
        <w:jc w:val="left"/>
        <w:rPr/>
      </w:pPr>
      <w:r>
        <w:rPr/>
        <w:t>8V/GdxkmMez1yR7BCO0jqhx1YmspBGDbsyy/J6pEta7YoSNqVe3DFphgqRSu8a2llRjG6yMbUcfm3V</w:t>
      </w:r>
    </w:p>
    <w:p>
      <w:pPr>
        <w:pStyle w:val="PreformattedText"/>
        <w:bidi w:val="0"/>
        <w:spacing w:before="0" w:after="0"/>
        <w:jc w:val="left"/>
        <w:rPr/>
      </w:pPr>
      <w:r>
        <w:rPr/>
        <w:t>5o2XqWTh06vlJbW8JU6laOosNQQ2Lc2naiUas9eU1LxhrsRSMtpzBX2VWnEsknlirxy2UVWyXu9O3X</w:t>
      </w:r>
    </w:p>
    <w:p>
      <w:pPr>
        <w:pStyle w:val="PreformattedText"/>
        <w:bidi w:val="0"/>
        <w:spacing w:before="0" w:after="0"/>
        <w:jc w:val="left"/>
        <w:rPr/>
      </w:pPr>
      <w:r>
        <w:rPr/>
        <w:t>rKNrG/KYS2bUcel3DpWqPVYPDHcmnrypPYR4v5dktNkD59mkY5g/lKjvjeJXW2ot2mS/dvxSQ2I7Ph</w:t>
      </w:r>
    </w:p>
    <w:p>
      <w:pPr>
        <w:pStyle w:val="PreformattedText"/>
        <w:bidi w:val="0"/>
        <w:spacing w:before="0" w:after="0"/>
        <w:jc w:val="left"/>
        <w:rPr/>
      </w:pPr>
      <w:r>
        <w:rPr/>
        <w:t>sx0p7QsJHWs3tkrWp9UuVpltwJFqMdqaQNLXlsSSSPvdDGm9IkXPV2s3MP8Mpvd1dkZRh10mGFZL0l</w:t>
      </w:r>
    </w:p>
    <w:p>
      <w:pPr>
        <w:pStyle w:val="PreformattedText"/>
        <w:bidi w:val="0"/>
        <w:spacing w:before="0" w:after="0"/>
        <w:jc w:val="left"/>
        <w:rPr/>
      </w:pPr>
      <w:r>
        <w:rPr/>
        <w:t>GO7J5NLs0a9k2qyH5qtIlv8AhcQRWpmCeCeN5BKI/K8LnbYYxgTdQF+j/CROkRv/AD7Gn245Iad1JN</w:t>
      </w:r>
    </w:p>
    <w:p>
      <w:pPr>
        <w:pStyle w:val="PreformattedText"/>
        <w:bidi w:val="0"/>
        <w:spacing w:before="0" w:after="0"/>
        <w:jc w:val="left"/>
        <w:rPr/>
      </w:pPr>
      <w:r>
        <w:rPr/>
        <w:t>JgsobVCJtQ017upeSWa2qzRtHHM8SicoGDRyAq7FgvUK2JFsoQv2wnVlRbhd9Oq2lpUqvnoSyalXnM</w:t>
      </w:r>
    </w:p>
    <w:p>
      <w:pPr>
        <w:pStyle w:val="PreformattedText"/>
        <w:bidi w:val="0"/>
        <w:spacing w:before="0" w:after="0"/>
        <w:jc w:val="left"/>
        <w:rPr/>
      </w:pPr>
      <w:r>
        <w:rPr/>
        <w:t>F6Py/NQ+edQCbMzq6qPLCviRPyo1C4ItzkiU9Caj8pfajM873tNry3GWSWpTSBLUkcli1JUjkpWiiM</w:t>
      </w:r>
    </w:p>
    <w:p>
      <w:pPr>
        <w:pStyle w:val="PreformattedText"/>
        <w:bidi w:val="0"/>
        <w:spacing w:before="0" w:after="0"/>
        <w:jc w:val="left"/>
        <w:rPr/>
      </w:pPr>
      <w:r>
        <w:rPr/>
        <w:t>rliBH4dqpFL63ltce2VceIjBIDBLcrXILFcNde/Xrkmp869ulYFVqpCOwhaJ1lL8I5rtMTKm4qQxNy</w:t>
      </w:r>
    </w:p>
    <w:p>
      <w:pPr>
        <w:pStyle w:val="PreformattedText"/>
        <w:bidi w:val="0"/>
        <w:spacing w:before="0" w:after="0"/>
        <w:jc w:val="left"/>
        <w:rPr/>
      </w:pPr>
      <w:r>
        <w:rPr/>
        <w:t>1yeyCQdMSAIJmsgrE1jVLVi7GkMUMypNZjqUxUsTwCKrcDCvTijlkEKwiQs6rKk0J29BDnKMkdyNVs</w:t>
      </w:r>
    </w:p>
    <w:p>
      <w:pPr>
        <w:pStyle w:val="PreformattedText"/>
        <w:bidi w:val="0"/>
        <w:spacing w:before="0" w:after="0"/>
        <w:jc w:val="left"/>
        <w:rPr/>
      </w:pPr>
      <w:r>
        <w:rPr/>
        <w:t>0rUtarvs27kUdWsaa0Z2gtQmLZ868yMvldwZQz/L7J5kUs5RTBFzAfLS3KOTVtRVnrGOwfBBWRZo5p</w:t>
      </w:r>
    </w:p>
    <w:p>
      <w:pPr>
        <w:pStyle w:val="PreformattedText"/>
        <w:bidi w:val="0"/>
        <w:spacing w:before="0" w:after="0"/>
        <w:jc w:val="left"/>
        <w:rPr/>
      </w:pPr>
      <w:r>
        <w:rPr/>
        <w:t>tT0+zUpo96VohNVaRtPiaZZbrtFIEax4VSszKyQql2PrLGBdtLqLH9rz7MySlZFWM2rj14NPjb58pB</w:t>
      </w:r>
    </w:p>
    <w:p>
      <w:pPr>
        <w:pStyle w:val="PreformattedText"/>
        <w:bidi w:val="0"/>
        <w:spacing w:before="0" w:after="0"/>
        <w:jc w:val="left"/>
        <w:rPr/>
      </w:pPr>
      <w:r>
        <w:rPr/>
        <w:t>NEJad0pYragL1UyJ4HvN44SG2QiGOZJmV2RQNrlbY6xi/Rxgru3RZbNP8Ah+oR05oRauRSVas0IszW</w:t>
      </w:r>
    </w:p>
    <w:p>
      <w:pPr>
        <w:pStyle w:val="PreformattedText"/>
        <w:bidi w:val="0"/>
        <w:spacing w:before="0" w:after="0"/>
        <w:jc w:val="left"/>
        <w:rPr/>
      </w:pPr>
      <w:r>
        <w:rPr/>
        <w:t>23y2pa8MRjwm2WGKKfaFKWiirkHqKSLtll9cEANYAGaddxaMNJvWK9indAtWHSITxmMyTKyrLUmRht</w:t>
      </w:r>
    </w:p>
    <w:p>
      <w:pPr>
        <w:pStyle w:val="PreformattedText"/>
        <w:bidi w:val="0"/>
        <w:spacing w:before="0" w:after="0"/>
        <w:jc w:val="left"/>
        <w:rPr/>
      </w:pPr>
      <w:r>
        <w:rPr/>
        <w:t>mljCLG4BBHqbbhl6slbk9Lefwi2BUnXIzcf4L92R919iW6upxQahqPboko2QsUj37EMUM7UK1X5SuJ</w:t>
      </w:r>
    </w:p>
    <w:p>
      <w:pPr>
        <w:pStyle w:val="PreformattedText"/>
        <w:bidi w:val="0"/>
        <w:spacing w:before="0" w:after="0"/>
        <w:jc w:val="left"/>
        <w:rPr/>
      </w:pPr>
      <w:r>
        <w:rPr/>
        <w:t>Qxglljrx1mmlL6o25tkL7bWqdVICY+bfDJcnmby19DsTLRCQOtaW0+mLCfnJHsRySx+Wj/EZ3bwNcs</w:t>
      </w:r>
    </w:p>
    <w:p>
      <w:pPr>
        <w:pStyle w:val="PreformattedText"/>
        <w:bidi w:val="0"/>
        <w:spacing w:before="0" w:after="0"/>
        <w:jc w:val="left"/>
        <w:rPr/>
      </w:pPr>
      <w:r>
        <w:rPr/>
        <w:t>0700EkO1zCmpztvilhLdXkNRe1o8ADlFUMxui1ThvPKSliSl8zLOWlmgsvoU96SnESl2anFXkkjZ3l</w:t>
      </w:r>
    </w:p>
    <w:p>
      <w:pPr>
        <w:pStyle w:val="PreformattedText"/>
        <w:bidi w:val="0"/>
        <w:spacing w:before="0" w:after="0"/>
        <w:jc w:val="left"/>
        <w:rPr/>
      </w:pPr>
      <w:r>
        <w:rPr/>
        <w:t>8tO4qtvLL0ogDnZpcTtVZH+XXU7k6xNM0ViTxQahrMrQpEsLQhFJazLSrK0qESRyS6bZazXZ7KEHcX</w:t>
      </w:r>
    </w:p>
    <w:p>
      <w:pPr>
        <w:pStyle w:val="PreformattedText"/>
        <w:bidi w:val="0"/>
        <w:spacing w:before="0" w:after="0"/>
        <w:jc w:val="left"/>
        <w:rPr/>
      </w:pPr>
      <w:r>
        <w:rPr/>
        <w:t>1UL8uGV42Gv8Yy1uTS69/+IjebEtcX4LOn/MGxC9G18oK8u9PDDamprCwVGhLla/kkCyvF1VgdFaVe</w:t>
      </w:r>
    </w:p>
    <w:p>
      <w:pPr>
        <w:pStyle w:val="PreformattedText"/>
        <w:bidi w:val="0"/>
        <w:spacing w:before="0" w:after="0"/>
        <w:jc w:val="left"/>
        <w:rPr/>
      </w:pPr>
      <w:r>
        <w:rPr/>
        <w:t>5F+XegWS218aeFn8E6QVGpRwOqwLHWWZfFYnavGtQLDJDP4o3DRQSJIFax6+iLORZhr584yjbsImet</w:t>
      </w:r>
    </w:p>
    <w:p>
      <w:pPr>
        <w:pStyle w:val="PreformattedText"/>
        <w:bidi w:val="0"/>
        <w:spacing w:before="0" w:after="0"/>
        <w:jc w:val="left"/>
        <w:rPr/>
      </w:pPr>
      <w:r>
        <w:rPr/>
        <w:t>SR1K0d6WSAB5YHjsokv+6SVnSTU/DI6s1i8nk+YV5VWSMfMb8s4AG19ALi3L/1hE2BvykSsSRQytYs</w:t>
      </w:r>
    </w:p>
    <w:p>
      <w:pPr>
        <w:pStyle w:val="PreformattedText"/>
        <w:bidi w:val="0"/>
        <w:spacing w:before="0" w:after="0"/>
        <w:jc w:val="left"/>
        <w:rPr/>
      </w:pPr>
      <w:r>
        <w:rPr/>
        <w:t>b9RF96tjx6dp0wqXqsHzU8zy7ESRJYXj05bQmYQiO1DtxtJ6vEW6Tfz55SuQ4m1gKtFZpaj4r16pFd</w:t>
      </w:r>
    </w:p>
    <w:p>
      <w:pPr>
        <w:pStyle w:val="PreformattedText"/>
        <w:bidi w:val="0"/>
        <w:spacing w:before="0" w:after="0"/>
        <w:jc w:val="left"/>
        <w:rPr/>
      </w:pPr>
      <w:r>
        <w:rPr/>
        <w:t>k0+tfgrqf4l/DYdQQTrVSGPctVpRPuqOGkWL1I21eegFhyAlEEX9yw8hsNBT1HznS44YtQhluPqLVr</w:t>
      </w:r>
    </w:p>
    <w:p>
      <w:pPr>
        <w:pStyle w:val="PreformattedText"/>
        <w:bidi w:val="0"/>
        <w:spacing w:before="0" w:after="0"/>
        <w:jc w:val="left"/>
        <w:rPr/>
      </w:pPr>
      <w:r>
        <w:rPr/>
        <w:t>ASpEkHirQBpI60e51jm8I3TxyR+Lcy9MRATqBzgl2+UWpGn8vZhv3Wi3qLS33SeGWtqVVTXbSpYZo1</w:t>
      </w:r>
    </w:p>
    <w:p>
      <w:pPr>
        <w:pStyle w:val="PreformattedText"/>
        <w:bidi w:val="0"/>
        <w:spacing w:before="0" w:after="0"/>
        <w:jc w:val="left"/>
        <w:rPr/>
      </w:pPr>
      <w:r>
        <w:rPr/>
        <w:t>LUJVmUv5VjJWO3Fvd1i6soLmVm3jMH+XsCMOr0o/KZpKlh7lZoMWY4rck1oy4q2Y4opJDIVaWstiVC</w:t>
      </w:r>
    </w:p>
    <w:p>
      <w:pPr>
        <w:pStyle w:val="PreformattedText"/>
        <w:bidi w:val="0"/>
        <w:spacing w:before="0" w:after="0"/>
        <w:jc w:val="left"/>
        <w:rPr/>
      </w:pPr>
      <w:r>
        <w:rPr/>
        <w:t>3hselYU3uOY++MZsfmY3kEZrWqNK54ZdMYwzyTH+bcreBK9OvAiRt8zZesWiabDskcqPHFgEqSixLG</w:t>
      </w:r>
    </w:p>
    <w:p>
      <w:pPr>
        <w:pStyle w:val="PreformattedText"/>
        <w:bidi w:val="0"/>
        <w:spacing w:before="0" w:after="0"/>
        <w:jc w:val="left"/>
        <w:rPr/>
      </w:pPr>
      <w:r>
        <w:rPr/>
        <w:t>x73Z5y+GCSWFsSDA1P+IkPYh+VuOWeWajar16GoabYeN4NTsxSJmOWyatWNZo5AkaicOkeTv6NzTJG</w:t>
      </w:r>
    </w:p>
    <w:p>
      <w:pPr>
        <w:pStyle w:val="PreformattedText"/>
        <w:bidi w:val="0"/>
        <w:spacing w:before="0" w:after="0"/>
        <w:jc w:val="left"/>
        <w:rPr/>
      </w:pPr>
      <w:r>
        <w:rPr/>
        <w:t>VzJi/tfiYWFCKnTjutOsQhDU90Uhsfwy3uklo2LNy0Vhn7bxKsQggleeFlLQx4Relc2CgWhaLkfGNb</w:t>
      </w:r>
    </w:p>
    <w:p>
      <w:pPr>
        <w:pStyle w:val="PreformattedText"/>
        <w:bidi w:val="0"/>
        <w:spacing w:before="0" w:after="0"/>
        <w:jc w:val="left"/>
        <w:rPr/>
      </w:pPr>
      <w:r>
        <w:rPr/>
        <w:t>lrUYatepXNaI0pEsW60m0U5Dq2IoYrEYiabV4q9geHysnnl8g3oEj3MRW2pXslBhc66QfFprU7Nt7e</w:t>
      </w:r>
    </w:p>
    <w:p>
      <w:pPr>
        <w:pStyle w:val="PreformattedText"/>
        <w:bidi w:val="0"/>
        <w:spacing w:before="0" w:after="0"/>
        <w:jc w:val="left"/>
        <w:rPr/>
      </w:pPr>
      <w:r>
        <w:rPr/>
        <w:t>orXsNJBZjtx2vJNZ0iUQx3kgVFf+KVVuq25QyvAK7+nb61sk6DIWWVp2X/H7oq+q6KNqVg7xWosXLt</w:t>
      </w:r>
    </w:p>
    <w:p>
      <w:pPr>
        <w:pStyle w:val="PreformattedText"/>
        <w:bidi w:val="0"/>
        <w:spacing w:before="0" w:after="0"/>
        <w:jc w:val="left"/>
        <w:rPr/>
      </w:pPr>
      <w:r>
        <w:rPr/>
        <w:t>meSn4hDZFa6kFpI5XMamSOzEayemSN4drbGfqx6wcjcwAAQb8oZ0hpI7i1pJNSlaeeyGS0yNamtLFO</w:t>
      </w:r>
    </w:p>
    <w:p>
      <w:pPr>
        <w:pStyle w:val="PreformattedText"/>
        <w:bidi w:val="0"/>
        <w:spacing w:before="0" w:after="0"/>
        <w:jc w:val="left"/>
        <w:rPr/>
      </w:pPr>
      <w:r>
        <w:rPr/>
        <w:t>l2dKLKY6+ovSJavKrBX83l8CSp1TXK3PMRq48hJNQ1COoqrNPL/Fhag1yhUgqS6lONQ+W8llr2s25B</w:t>
      </w:r>
    </w:p>
    <w:p>
      <w:pPr>
        <w:pStyle w:val="PreformattedText"/>
        <w:bidi w:val="0"/>
        <w:spacing w:before="0" w:after="0"/>
        <w:jc w:val="left"/>
        <w:rPr/>
      </w:pPr>
      <w:r>
        <w:rPr/>
        <w:t>HFN8rFvs04oZFEizJGi73fpXO4PKFNjNIkFaGFq9xNJ1JFkWO7YuWLT/xfUS09ZaHyrCObW4ZYGhRZ</w:t>
      </w:r>
    </w:p>
    <w:p>
      <w:pPr>
        <w:pStyle w:val="PreformattedText"/>
        <w:bidi w:val="0"/>
        <w:spacing w:before="0" w:after="0"/>
        <w:jc w:val="left"/>
        <w:rPr/>
      </w:pPr>
      <w:r>
        <w:rPr/>
        <w:t>DG7Lp9m5E+53XolF+ZxPnlBIIvpYef3Z+mV+B74wy/iA/CJ+G/4vWzH/ABjvH4R9py90LFLE8MHdeg</w:t>
      </w:r>
    </w:p>
    <w:p>
      <w:pPr>
        <w:pStyle w:val="PreformattedText"/>
        <w:bidi w:val="0"/>
        <w:spacing w:before="0" w:after="0"/>
        <w:jc w:val="left"/>
        <w:rPr/>
      </w:pPr>
      <w:r>
        <w:rPr/>
        <w:t>137U7ogcxDalgazoVxnXaDmbft2kMc9I2JQgqyllZfPjICCCb3E2+iXeQmPdcDnAIJ5IJ/L9+jckAW</w:t>
      </w:r>
    </w:p>
    <w:p>
      <w:pPr>
        <w:pStyle w:val="PreformattedText"/>
        <w:bidi w:val="0"/>
        <w:spacing w:before="0" w:after="0"/>
        <w:jc w:val="left"/>
        <w:rPr/>
      </w:pPr>
      <w:r>
        <w:rPr/>
        <w:t>7ZegF+ycPCYGJDsQX9yvCkDBAwOFx7/c53dLJJ5mQMDyiiBvq3ncp9mUHjb6lG3lgVH+e7d1UuOox9</w:t>
      </w:r>
    </w:p>
    <w:p>
      <w:pPr>
        <w:pStyle w:val="PreformattedText"/>
        <w:bidi w:val="0"/>
        <w:spacing w:before="0" w:after="0"/>
        <w:jc w:val="left"/>
        <w:rPr/>
      </w:pPr>
      <w:r>
        <w:rPr/>
        <w:t>sKCBuIHuePf3J53ffkj29XUkjK7Flc+kE5+oHA3HgnnOMcj9+mU+2USAL9kh12MgyD6cnncuRgDBVx</w:t>
      </w:r>
    </w:p>
    <w:p>
      <w:pPr>
        <w:pStyle w:val="PreformattedText"/>
        <w:bidi w:val="0"/>
        <w:spacing w:before="0" w:after="0"/>
        <w:jc w:val="left"/>
        <w:rPr/>
      </w:pPr>
      <w:r>
        <w:rPr/>
        <w:t>+Yf4v26cpsRfkIYOLa6RnVLK3Odqjg5HHJz5CCSY+Bg9ExsMRCNmy04hJXXAZdu1iSvAU5YjAOzGMM</w:t>
      </w:r>
    </w:p>
    <w:p>
      <w:pPr>
        <w:pStyle w:val="PreformattedText"/>
        <w:bidi w:val="0"/>
        <w:spacing w:before="0" w:after="0"/>
        <w:jc w:val="left"/>
        <w:rPr/>
      </w:pPr>
      <w:r>
        <w:rPr/>
        <w:t>CP9fq6Xyi4sa0bHaHbhSATg8scbyzDCnAxn2YDB9XUknCDBKqpOBjbgqsbKPYE+rBUkj7g+3HUkjCz</w:t>
      </w:r>
    </w:p>
    <w:p>
      <w:pPr>
        <w:pStyle w:val="PreformattedText"/>
        <w:bidi w:val="0"/>
        <w:spacing w:before="0" w:after="0"/>
        <w:jc w:val="left"/>
        <w:rPr/>
      </w:pPr>
      <w:r>
        <w:rPr/>
        <w:t>EISLDhAK715CeD9VmurEnOCwLL7Y/wAXR5cIHbKbkflJXq9YNA2cgAEEt+2eM/Yj9T/T1KZswiOU0L</w:t>
      </w:r>
    </w:p>
    <w:p>
      <w:pPr>
        <w:pStyle w:val="PreformattedText"/>
        <w:bidi w:val="0"/>
        <w:spacing w:before="0" w:after="0"/>
        <w:jc w:val="left"/>
        <w:rPr/>
      </w:pPr>
      <w:r>
        <w:rPr/>
        <w:t>+PmkwCOCv4Vlaa/sk4wYqoJsWbckhcCCpBUimmlJI2JGxVtx2r6zdNRrggnQcK/F3V+ZPKYdpxwJOh</w:t>
      </w:r>
    </w:p>
    <w:p>
      <w:pPr>
        <w:pStyle w:val="PreformattedText"/>
        <w:bidi w:val="0"/>
        <w:spacing w:before="0" w:after="0"/>
        <w:jc w:val="left"/>
        <w:rPr/>
      </w:pPr>
      <w:r>
        <w:rPr/>
        <w:t>730e1vs96eST/aO98doD43afr/aOr3tSi7b7LfQviBqtPuaCLsejf7V12zqWidhdmipXnV9Y1PV56N</w:t>
      </w:r>
    </w:p>
    <w:p>
      <w:pPr>
        <w:pStyle w:val="PreformattedText"/>
        <w:bidi w:val="0"/>
        <w:spacing w:before="0" w:after="0"/>
        <w:jc w:val="left"/>
        <w:rPr/>
      </w:pPr>
      <w:r>
        <w:rPr/>
        <w:t>q+2niUSS2Vm+YeWs9eX9D+h2xbfsu7B+m0TRG1PnSzGL448WeXLwA58M+O+lO3bHte2q+yVP0g7KGR</w:t>
      </w:r>
    </w:p>
    <w:p>
      <w:pPr>
        <w:pStyle w:val="PreformattedText"/>
        <w:bidi w:val="0"/>
        <w:spacing w:before="0" w:after="0"/>
        <w:jc w:val="left"/>
        <w:rPr/>
      </w:pPr>
      <w:r>
        <w:rPr/>
        <w:t>2BbC/UuGPNfjE2p+HvbOlfAL8N/w41/tiPQO8dR+Nfdnwul77jmt1Z+0+/tX1+Oebtj4fzWInmr6Z2</w:t>
      </w:r>
    </w:p>
    <w:p>
      <w:pPr>
        <w:pStyle w:val="PreformattedText"/>
        <w:bidi w:val="0"/>
        <w:spacing w:before="0" w:after="0"/>
        <w:jc w:val="left"/>
        <w:rPr/>
      </w:pPr>
      <w:r>
        <w:rPr/>
        <w:t>FoV7VKtjuCtXEtnVF7ZtVJZWs6mBH5bbNprb63zt1Kupo092pWwHepInU6/HVXke7fTlPTbHQo7t3V</w:t>
      </w:r>
    </w:p>
    <w:p>
      <w:pPr>
        <w:pStyle w:val="PreformattedText"/>
        <w:bidi w:val="0"/>
        <w:spacing w:before="0" w:after="0"/>
        <w:jc w:val="left"/>
        <w:rPr/>
      </w:pPr>
      <w:r>
        <w:rPr/>
        <w:t>sNfZmDVduend8uFi3JD8CHs7ceKdi/wh+GvwW+GXY9j8MfxL7+7W+JneXf8AqHeXxn+Jra/A3b9j4t</w:t>
      </w:r>
    </w:p>
    <w:p>
      <w:pPr>
        <w:pStyle w:val="PreformattedText"/>
        <w:bidi w:val="0"/>
        <w:spacing w:before="0" w:after="0"/>
        <w:jc w:val="left"/>
        <w:rPr/>
      </w:pPr>
      <w:r>
        <w:rPr/>
        <w:t>Q1+6v/ABbqHd/cmhaTdkl0/wCHNP5IeJ1sra7ciozCxQk0p7ideN2yvvneG0Df2x0Ku79m2LDZ9ndG</w:t>
      </w:r>
    </w:p>
    <w:p>
      <w:pPr>
        <w:pStyle w:val="PreformattedText"/>
        <w:bidi w:val="0"/>
        <w:spacing w:before="0" w:after="0"/>
        <w:jc w:val="left"/>
        <w:rPr/>
      </w:pPr>
      <w:r>
        <w:rPr/>
        <w:t>bGhpgqI2nG+Wraq5bVlnoaA2HYwd1bRWO1VNoFStVuiN67I5E1aXQyLa7UyyuqrdOmaSa98APiX8Jq</w:t>
      </w:r>
    </w:p>
    <w:p>
      <w:pPr>
        <w:pStyle w:val="PreformattedText"/>
        <w:bidi w:val="0"/>
        <w:spacing w:before="0" w:after="0"/>
        <w:jc w:val="left"/>
        <w:rPr/>
      </w:pPr>
      <w:r>
        <w:rPr/>
        <w:t>upfiU7W0Jfhhptf4uTar8I/hV2bVav8YtI7T1/VILvYGta3Y0qmauidq29L0hQKss9mDW6kq4nEd35</w:t>
      </w:r>
    </w:p>
    <w:p>
      <w:pPr>
        <w:pStyle w:val="PreformattedText"/>
        <w:bidi w:val="0"/>
        <w:spacing w:before="0" w:after="0"/>
        <w:jc w:val="left"/>
        <w:rPr/>
      </w:pPr>
      <w:r>
        <w:rPr/>
        <w:t>et9U3J6Rbs3stD0Y20janbZim07S5UbO9ZOuiLtxt7bcPGumXVPmm9dwbZsabV6R7PlQenXWts+zJx</w:t>
      </w:r>
    </w:p>
    <w:p>
      <w:pPr>
        <w:pStyle w:val="PreformattedText"/>
        <w:bidi w:val="0"/>
        <w:spacing w:before="0" w:after="0"/>
        <w:jc w:val="left"/>
        <w:rPr/>
      </w:pPr>
      <w:r>
        <w:rPr/>
        <w:t>1FpF9KqsnsnoUKwVGVXxvNiO1vx2aj3V8IdG7QNzR9W757/wD/AKoddtf1u/LNpNPtDVr/APANRtxd</w:t>
      </w:r>
    </w:p>
    <w:p>
      <w:pPr>
        <w:pStyle w:val="PreformattedText"/>
        <w:bidi w:val="0"/>
        <w:spacing w:before="0" w:after="0"/>
        <w:jc w:val="left"/>
        <w:rPr/>
      </w:pPr>
      <w:r>
        <w:rPr/>
        <w:t>sduQQPWq17lybS6ujmatoWpT16c6fITarDK6K/8A8d7Im9m2vZqhp7u2cUz6lF4/WJrh61y11brapj</w:t>
      </w:r>
    </w:p>
    <w:p>
      <w:pPr>
        <w:pStyle w:val="PreformattedText"/>
        <w:bidi w:val="0"/>
        <w:spacing w:before="0" w:after="0"/>
        <w:jc w:val="left"/>
        <w:rPr/>
      </w:pPr>
      <w:r>
        <w:rPr/>
        <w:t>moyxyAiaPprto3e2x7QgqbexdTXY36u2oiqtyqnhCsoOiuuMu78H/wAlv6x3p3P3p2obvaDRTduaTp</w:t>
      </w:r>
    </w:p>
    <w:p>
      <w:pPr>
        <w:pStyle w:val="PreformattedText"/>
        <w:bidi w:val="0"/>
        <w:spacing w:before="0" w:after="0"/>
        <w:jc w:val="left"/>
        <w:rPr/>
      </w:pPr>
      <w:r>
        <w:rPr/>
        <w:t>l/WNMuxaHrVC5punaZR0e4R5NU1s1e39Nu9wa5NYaGfWblPRoUhhikd+f6db+O712TYd2bW+x7c2FV</w:t>
      </w:r>
    </w:p>
    <w:p>
      <w:pPr>
        <w:pStyle w:val="PreformattedText"/>
        <w:bidi w:val="0"/>
        <w:spacing w:before="0" w:after="0"/>
        <w:jc w:val="left"/>
        <w:rPr/>
      </w:pPr>
      <w:r>
        <w:rPr/>
        <w:t>8U4inFmzMNApLWRF7gao3E01eiO5W2uttW37fRTatkbOkgfkG0C4q3shcndv8A7GCqcVmwHxQh03Qu</w:t>
      </w:r>
    </w:p>
    <w:p>
      <w:pPr>
        <w:pStyle w:val="PreformattedText"/>
        <w:bidi w:val="0"/>
        <w:spacing w:before="0" w:after="0"/>
        <w:jc w:val="left"/>
        <w:rPr/>
      </w:pPr>
      <w:r>
        <w:rPr/>
        <w:t>37fZ/affPaehdyaPrGO16Xc9rTdSuo1Axa53B2NZ7T7htLLrtU6FqoFVqq2LNGre/hGqo0sVKceX3T</w:t>
      </w:r>
    </w:p>
    <w:p>
      <w:pPr>
        <w:pStyle w:val="PreformattedText"/>
        <w:bidi w:val="0"/>
        <w:spacing w:before="0" w:after="0"/>
        <w:jc w:val="left"/>
        <w:rPr/>
      </w:pPr>
      <w:r>
        <w:rPr/>
        <w:t>ltu20t4bdu2ptVHalZXYXSk7HgTaM05Mr6uuSq540xW89HvDaKGw7NtWxbFvFdn2iiOC7LnTOWZpBH</w:t>
      </w:r>
    </w:p>
    <w:p>
      <w:pPr>
        <w:pStyle w:val="PreformattedText"/>
        <w:bidi w:val="0"/>
        <w:spacing w:before="0" w:after="0"/>
        <w:jc w:val="left"/>
        <w:rPr/>
      </w:pPr>
      <w:r>
        <w:rPr/>
        <w:t>vmpF7cOSNpqrSr5NA7C+IOo6rrXb2raZ3L3Bo9HSaCpJo7BYaUtZdP1iGxZvVvltTo67anrieRXsQw</w:t>
      </w:r>
    </w:p>
    <w:p>
      <w:pPr>
        <w:pStyle w:val="PreformattedText"/>
        <w:bidi w:val="0"/>
        <w:spacing w:before="0" w:after="0"/>
        <w:jc w:val="left"/>
        <w:rPr/>
      </w:pPr>
      <w:r>
        <w:rPr/>
        <w:t>0LVPTfmT5687bTU3luijs1PaaPq9g2qpUVrkHOxuy4q1wtJegN1Nk0ENu7fFZjSBrbds9NPhtmLrxf</w:t>
      </w:r>
    </w:p>
    <w:p>
      <w:pPr>
        <w:pStyle w:val="PreformattedText"/>
        <w:bidi w:val="0"/>
        <w:spacing w:before="0" w:after="0"/>
        <w:jc w:val="left"/>
        <w:rPr/>
      </w:pPr>
      <w:r>
        <w:rPr/>
        <w:t>GurW5Lwt8OjHeWr90aRR7p+HnafacfxH7n7X1PWI4/hhFEdHo6Z3p2bptz4k9gRy6qmotSPZ17TrHb</w:t>
      </w:r>
    </w:p>
    <w:p>
      <w:pPr>
        <w:pStyle w:val="PreformattedText"/>
        <w:bidi w:val="0"/>
        <w:spacing w:before="0" w:after="0"/>
        <w:jc w:val="left"/>
        <w:rPr/>
      </w:pPr>
      <w:r>
        <w:rPr/>
        <w:t>IpnUlrEV7OqCRorOlRwzes2elsTU029Q3qKmqkW9YqWwPVyZmOLcTfXPMVm2ujVq7sJCvRXFH4vU63</w:t>
      </w:r>
    </w:p>
    <w:p>
      <w:pPr>
        <w:pStyle w:val="PreformattedText"/>
        <w:bidi w:val="0"/>
        <w:spacing w:before="0" w:after="0"/>
        <w:jc w:val="left"/>
        <w:rPr/>
      </w:pPr>
      <w:r>
        <w:rPr/>
        <w:t>ddRi2QxxCsvBib2uJ39/ht+Idvvz4baVp3cLabD3t2PW0vtzuqjpF2XVNNh20Ihpc2lanNGr67pyww</w:t>
      </w:r>
    </w:p>
    <w:p>
      <w:pPr>
        <w:pStyle w:val="PreformattedText"/>
        <w:bidi w:val="0"/>
        <w:spacing w:before="0" w:after="0"/>
        <w:jc w:val="left"/>
        <w:rPr/>
      </w:pPr>
      <w:r>
        <w:rPr/>
        <w:t>zUxe2IlqTTfmFVTMufzr6SbsTdm99pTZx/+B2hmei3w5cQ+ye77LLPsm4duq7duvZ32nh2ymiLV+lb</w:t>
      </w:r>
    </w:p>
    <w:p>
      <w:pPr>
        <w:pStyle w:val="PreformattedText"/>
        <w:bidi w:val="0"/>
        <w:spacing w:before="0" w:after="0"/>
        <w:jc w:val="left"/>
        <w:rPr/>
      </w:pPr>
      <w:r>
        <w:rPr/>
        <w:t>n9qbCqSpkAKekDC4chUZsYyQdykfYHcp68/YBWIPVO1HAc5PIJJ+zEYODtyQAAxA4b2cek9LUjUHvS</w:t>
      </w:r>
    </w:p>
    <w:p>
      <w:pPr>
        <w:pStyle w:val="PreformattedText"/>
        <w:bidi w:val="0"/>
        <w:spacing w:before="0" w:after="0"/>
        <w:jc w:val="left"/>
        <w:rPr/>
      </w:pPr>
      <w:r>
        <w:rPr/>
        <w:t>T4rIcFmTAUflcjABG4nPsc8jOV/wCXo8uHICScEHCkuDg87goztOGK8gBwF4PIboiQNTJBdoyFiRnJ</w:t>
      </w:r>
    </w:p>
    <w:p>
      <w:pPr>
        <w:pStyle w:val="PreformattedText"/>
        <w:bidi w:val="0"/>
        <w:spacing w:before="0" w:after="0"/>
        <w:jc w:val="left"/>
        <w:rPr/>
      </w:pPr>
      <w:r>
        <w:rPr/>
        <w:t>PsdoXHIY8HIGduV+x5XqSDpT5f3g1iy7wwO3hsFhtJzhWyeRIMHB4BH1dS1tLWtJzg7ILybgfUhGEx</w:t>
      </w:r>
    </w:p>
    <w:p>
      <w:pPr>
        <w:pStyle w:val="PreformattedText"/>
        <w:bidi w:val="0"/>
        <w:spacing w:before="0" w:after="0"/>
        <w:jc w:val="left"/>
        <w:rPr/>
      </w:pPr>
      <w:r>
        <w:rPr/>
        <w:t>wSSN4UEL5BnnOchupJOnL/AGiXbEOoWtN3wJnVKOoaYgc4qzCzXkgWs6AZ+VdpW4HrQ/Qo9J69BuVx</w:t>
      </w:r>
    </w:p>
    <w:p>
      <w:pPr>
        <w:pStyle w:val="PreformattedText"/>
        <w:bidi w:val="0"/>
        <w:spacing w:before="0" w:after="0"/>
        <w:jc w:val="left"/>
        <w:rPr/>
      </w:pPr>
      <w:r>
        <w:rPr/>
        <w:t>aspF9G/lmgX4cSQF+rwn58/xM7cl0fu7ufSbTuLmm69qWmyQVoJKUtSxVvS11aG3PJkVo12szZIVW3</w:t>
      </w:r>
    </w:p>
    <w:p>
      <w:pPr>
        <w:pStyle w:val="PreformattedText"/>
        <w:bidi w:val="0"/>
        <w:spacing w:before="0" w:after="0"/>
        <w:jc w:val="left"/>
        <w:rPr/>
      </w:pPr>
      <w:r>
        <w:rPr/>
        <w:t>MWcbF5ANyxxx1aZKgxZgTxIYyMerai9q/5NPYQzSGempk0uJ2SzHpVqCK/dgJsMqwxs4kmARm8iSnz</w:t>
      </w:r>
    </w:p>
    <w:p>
      <w:pPr>
        <w:pStyle w:val="PreformattedText"/>
        <w:bidi w:val="0"/>
        <w:spacing w:before="0" w:after="0"/>
        <w:jc w:val="left"/>
        <w:rPr/>
      </w:pPr>
      <w:r>
        <w:rPr/>
        <w:t>PTWwl7nkTF3N731md+KRgK8lB55I/kjVtrKYrFTcJTVoy2ovGptGOvIfE8cVuzuXemza/ScVvy9rqh</w:t>
      </w:r>
    </w:p>
    <w:p>
      <w:pPr>
        <w:pStyle w:val="PreformattedText"/>
        <w:bidi w:val="0"/>
        <w:spacing w:before="0" w:after="0"/>
        <w:jc w:val="left"/>
        <w:rPr/>
      </w:pPr>
      <w:r>
        <w:rPr/>
        <w:t>5acuHl58/XPrFavJWs1pTT1CTVdTaF5JlYrNclhMredkPhrXw7XEXCwyRCFmSzz6wBI5S+1rjSDjWr</w:t>
      </w:r>
    </w:p>
    <w:p>
      <w:pPr>
        <w:pStyle w:val="PreformattedText"/>
        <w:bidi w:val="0"/>
        <w:spacing w:before="0" w:after="0"/>
        <w:jc w:val="left"/>
        <w:rPr/>
      </w:pPr>
      <w:r>
        <w:rPr/>
        <w:t>254UsuZDDamhkkkSx87Maof5KDVLdjfJdyoaQyr/ABCvVXbXSLf0ZJA53ykstzp0zEoiTQR3PDDPI7</w:t>
      </w:r>
    </w:p>
    <w:p>
      <w:pPr>
        <w:pStyle w:val="PreformattedText"/>
        <w:bidi w:val="0"/>
        <w:spacing w:before="0" w:after="0"/>
        <w:jc w:val="left"/>
        <w:rPr/>
      </w:pPr>
      <w:r>
        <w:rPr/>
        <w:t>UK0s001h/ItGTyUxaeRzAqZhkjrCdgr5L0C+1OoSWNlOkDnzb+Ji9y1I+r0ZY1imuU6vgr13hl8F0N</w:t>
      </w:r>
    </w:p>
    <w:p>
      <w:pPr>
        <w:pStyle w:val="PreformattedText"/>
        <w:bidi w:val="0"/>
        <w:spacing w:before="0" w:after="0"/>
        <w:jc w:val="left"/>
        <w:rPr/>
      </w:pPr>
      <w:r>
        <w:rPr/>
        <w:t>UUPV80bwtduCu+96oNKaQhFSky/UFzrrGaXF+qJULIkrRyQBZZjPJGdOmX5WlGLMcKxnf5k+Wtt443</w:t>
      </w:r>
    </w:p>
    <w:p>
      <w:pPr>
        <w:pStyle w:val="PreformattedText"/>
        <w:bidi w:val="0"/>
        <w:spacing w:before="0" w:after="0"/>
        <w:jc w:val="left"/>
        <w:rPr/>
      </w:pPr>
      <w:r>
        <w:rPr/>
        <w:t>kPkoWoV3xMtmJ/E0xNsuyTmWXl/mK2qjV4ayLBUlaKpE0lG7ZkkkpCR5IRKoLwslicwtLMZkqojeKN</w:t>
      </w:r>
    </w:p>
    <w:p>
      <w:pPr>
        <w:pStyle w:val="PreformattedText"/>
        <w:bidi w:val="0"/>
        <w:spacing w:before="0" w:after="0"/>
        <w:jc w:val="left"/>
        <w:rPr/>
      </w:pPr>
      <w:r>
        <w:rPr/>
        <w:t>47rSonRAYmxGRgkGx01Yxvpss0c09Wf5ulb06aNARHp51GHTrCLZuWY47UaxiwY5mEcT/K2N1oGGPe</w:t>
      </w:r>
    </w:p>
    <w:p>
      <w:pPr>
        <w:pStyle w:val="PreformattedText"/>
        <w:bidi w:val="0"/>
        <w:spacing w:before="0" w:after="0"/>
        <w:jc w:val="left"/>
        <w:rPr/>
      </w:pPr>
      <w:r>
        <w:rPr/>
        <w:t>uepcrrYXg9tmOkMaw0deqPHqcvk0szItjTJbD1ILazGxYWXTbLRWo5nmlhh2L4y0/llkleFMEbEjQQ</w:t>
      </w:r>
    </w:p>
    <w:p>
      <w:pPr>
        <w:pStyle w:val="PreformattedText"/>
        <w:bidi w:val="0"/>
        <w:spacing w:before="0" w:after="0"/>
        <w:jc w:val="left"/>
        <w:rPr/>
      </w:pPr>
      <w:r>
        <w:rPr/>
        <w:t>7rzy18YF12kQqQ3Vq6xXVxBStU6rwNWUw1JI9NZITGZocSK7SolczyRsALDht1hrXOWMF0B56LGgik</w:t>
      </w:r>
    </w:p>
    <w:p>
      <w:pPr>
        <w:pStyle w:val="PreformattedText"/>
        <w:bidi w:val="0"/>
        <w:spacing w:before="0" w:after="0"/>
        <w:jc w:val="left"/>
        <w:rPr/>
      </w:pPr>
      <w:r>
        <w:rPr/>
        <w:t>jv6hIklezCYK7q6eCFfEoKRmfcGM1VCsJih8ZkQbkaLcN3UJ5AX+uEosze6IRXYmsUjcqpYE8Nil8x</w:t>
      </w:r>
    </w:p>
    <w:p>
      <w:pPr>
        <w:pStyle w:val="PreformattedText"/>
        <w:bidi w:val="0"/>
        <w:spacing w:before="0" w:after="0"/>
        <w:jc w:val="left"/>
        <w:rPr/>
      </w:pPr>
      <w:r>
        <w:rPr/>
        <w:t>HYkr6bG1iRxG80sSFjFFaQNI77LIG1N6Vz1Rtc+EmvDa04kav57UUFiKBNSq1dPj1GCFDZr3IJnSFD</w:t>
      </w:r>
    </w:p>
    <w:p>
      <w:pPr>
        <w:pStyle w:val="PreformattedText"/>
        <w:bidi w:val="0"/>
        <w:spacing w:before="0" w:after="0"/>
        <w:jc w:val="left"/>
        <w:rPr/>
      </w:pPr>
      <w:r>
        <w:rPr/>
        <w:t>EX2RyCFNzPgwyR2/8A7IZ02gwBYd436ZDe7eFo7Wwvk0yvbhvSQyzxVajR35PlUvROkwrWE8iKsSxw</w:t>
      </w:r>
    </w:p>
    <w:p>
      <w:pPr>
        <w:pStyle w:val="PreformattedText"/>
        <w:bidi w:val="0"/>
        <w:spacing w:before="0" w:after="0"/>
        <w:jc w:val="left"/>
        <w:rPr/>
      </w:pPr>
      <w:r>
        <w:rPr/>
        <w:t>yPsbZMX9LTSQqq9HbUHmRAHNPPaZJtdm7dHy8bV2iaJJXK+eI24ZLEiyRwtUATZLJHApg8cFaMyxw+</w:t>
      </w:r>
    </w:p>
    <w:p>
      <w:pPr>
        <w:pStyle w:val="PreformattedText"/>
        <w:bidi w:val="0"/>
        <w:spacing w:before="0" w:after="0"/>
        <w:jc w:val="left"/>
        <w:rPr/>
      </w:pPr>
      <w:r>
        <w:rPr/>
        <w:t>S1MiOjLbU6DlLyxLe+I2Jppo9Pa9psMiwht4ivhEMUtcy6VITRCSVYzTVoppXwgWFHYFyNwm1zblKs</w:t>
      </w:r>
    </w:p>
    <w:p>
      <w:pPr>
        <w:pStyle w:val="PreformattedText"/>
        <w:bidi w:val="0"/>
        <w:spacing w:before="0" w:after="0"/>
        <w:jc w:val="left"/>
        <w:rPr/>
      </w:pPr>
      <w:r>
        <w:rPr/>
        <w:t>zHWM61qrqFKrBTqzyy2UkgjbT7jrGfAk0UM9ceL/AHmkadiwGZiFWLUDhMwnq9VPvhghxYxJ7t/TYn</w:t>
      </w:r>
    </w:p>
    <w:p>
      <w:pPr>
        <w:pStyle w:val="PreformattedText"/>
        <w:bidi w:val="0"/>
        <w:spacing w:before="0" w:after="0"/>
        <w:jc w:val="left"/>
        <w:rPr/>
      </w:pPr>
      <w:r>
        <w:rPr/>
        <w:t>qVntjzPDXmuPblezArt5I5nrSrtW9JDFY3BW3PIs30KU6IspIusuxC27ZxBLcCRXFjFGSrPK0EpnkS</w:t>
      </w:r>
    </w:p>
    <w:p>
      <w:pPr>
        <w:pStyle w:val="PreformattedText"/>
        <w:bidi w:val="0"/>
        <w:spacing w:before="0" w:after="0"/>
        <w:jc w:val="left"/>
        <w:rPr/>
      </w:pPr>
      <w:r>
        <w:rPr/>
        <w:t>3JFamEEKtM0oSmYpWRvKFYgeIn39UXE5aaCTHs7vhGS11Wcu62Io9WuoZ5m1C2laaSCvIBFY/mBY6L</w:t>
      </w:r>
    </w:p>
    <w:p>
      <w:pPr>
        <w:pStyle w:val="PreformattedText"/>
        <w:bidi w:val="0"/>
        <w:spacing w:before="0" w:after="0"/>
        <w:jc w:val="left"/>
        <w:rPr/>
      </w:pPr>
      <w:r>
        <w:rPr/>
        <w:t>NGZWAxJGlh0ib0gLLta9z+zBHPRfuMSW9MsS2MRtahR0etbqzq0z6fIFs/LAEmJC0UkkjthWkqvv3e</w:t>
      </w:r>
    </w:p>
    <w:p>
      <w:pPr>
        <w:pStyle w:val="PreformattedText"/>
        <w:bidi w:val="0"/>
        <w:spacing w:before="0" w:after="0"/>
        <w:jc w:val="left"/>
        <w:rPr/>
      </w:pPr>
      <w:r>
        <w:rPr/>
        <w:t>ZdtjsXsIlNcnVdZxSreVWheezHNDPcnhlq1LNmyLIDATSJJKqVJXkMaPOcL4vl5GxhujuRlpfSQWOI</w:t>
      </w:r>
    </w:p>
    <w:p>
      <w:pPr>
        <w:pStyle w:val="PreformattedText"/>
        <w:bidi w:val="0"/>
        <w:spacing w:before="0" w:after="0"/>
        <w:jc w:val="left"/>
        <w:rPr/>
      </w:pPr>
      <w:r>
        <w:rPr/>
        <w:t>yj2CApH8pBPUq3rcqMsAhScS2Idle7BLAsYSOJoHd8qwyJGbax9XSma4tbSX2YhtYJbTZvnT4Lj1li</w:t>
      </w:r>
    </w:p>
    <w:p>
      <w:pPr>
        <w:pStyle w:val="PreformattedText"/>
        <w:bidi w:val="0"/>
        <w:spacing w:before="0" w:after="0"/>
        <w:jc w:val="left"/>
        <w:rPr/>
      </w:pPr>
      <w:r>
        <w:rPr/>
        <w:t>uvpOpixjUZ6gjkeSoViBCWZVAZV2glDG7u+xgvRgjEFh5/zAPM3mNae9NHI8bKPDJ/DpK7+WyJ44o2</w:t>
      </w:r>
    </w:p>
    <w:p>
      <w:pPr>
        <w:pStyle w:val="PreformattedText"/>
        <w:bidi w:val="0"/>
        <w:spacing w:before="0" w:after="0"/>
        <w:jc w:val="left"/>
        <w:rPr/>
      </w:pPr>
      <w:r>
        <w:rPr/>
        <w:t>aaORmIBryUBM0QZwCY9mdzdC1ly8WhAHl7JmYiljbUkkNeSnXaNhGkk1q7Z0uYZgv1YIsANFaWMMoP</w:t>
      </w:r>
    </w:p>
    <w:p>
      <w:pPr>
        <w:pStyle w:val="PreformattedText"/>
        <w:bidi w:val="0"/>
        <w:spacing w:before="0" w:after="0"/>
        <w:jc w:val="left"/>
        <w:rPr/>
      </w:pPr>
      <w:r>
        <w:rPr/>
        <w:t>oMreLcu1iIIA0Gsshm9wg7zxpLbSaJoxN6qsTXpVqRyTRpJHHhyxkeKRNpGd+2Riy+nhvIXAt9UmmT</w:t>
      </w:r>
    </w:p>
    <w:p>
      <w:pPr>
        <w:pStyle w:val="PreformattedText"/>
        <w:bidi w:val="0"/>
        <w:spacing w:before="0" w:after="0"/>
        <w:jc w:val="left"/>
        <w:rPr/>
      </w:pPr>
      <w:r>
        <w:rPr/>
        <w:t>ZRrqNOCylUtG1dIWisSVEnW0kDukccT2gJTHGYw6q5XLeNt74K9TIC+vKQqSFtH0dOvKbE6s7RxVpR</w:t>
      </w:r>
    </w:p>
    <w:p>
      <w:pPr>
        <w:pStyle w:val="PreformattedText"/>
        <w:bidi w:val="0"/>
        <w:spacing w:before="0" w:after="0"/>
        <w:jc w:val="left"/>
        <w:rPr/>
      </w:pPr>
      <w:r>
        <w:rPr/>
        <w:t>arygstqykTLJQLEguQwUxM+M7VaJiW29LLMbi0IKvzkH1OrFpfcOgXGa7HWkVND1BZIzGyNdV7NGta</w:t>
      </w:r>
    </w:p>
    <w:p>
      <w:pPr>
        <w:pStyle w:val="PreformattedText"/>
        <w:bidi w:val="0"/>
        <w:spacing w:before="0" w:after="0"/>
        <w:jc w:val="left"/>
        <w:rPr/>
      </w:pPr>
      <w:r>
        <w:rPr/>
        <w:t>jDrI1EIGVQFJIb1Mv09ElyDYcot7ZIQbDlNxvwh/ij7t/B18XqHxC0OO9qHY2rJU7e+IfaFSzFFD3J</w:t>
      </w:r>
    </w:p>
    <w:p>
      <w:pPr>
        <w:pStyle w:val="PreformattedText"/>
        <w:bidi w:val="0"/>
        <w:spacing w:before="0" w:after="0"/>
        <w:jc w:val="left"/>
        <w:rPr/>
      </w:pPr>
      <w:r>
        <w:rPr/>
        <w:t>2mlxnhijFqVIxr+nSXLVvS5nKSQyyS03nFK7cSVdZC6kEadUIoD2DLtnsQ7a+I/bXf8A2poHenaOr1</w:t>
      </w:r>
    </w:p>
    <w:p>
      <w:pPr>
        <w:pStyle w:val="PreformattedText"/>
        <w:bidi w:val="0"/>
        <w:spacing w:before="0" w:after="0"/>
        <w:jc w:val="left"/>
        <w:rPr/>
      </w:pPr>
      <w:r>
        <w:rPr/>
        <w:t>tc7X7r0unrOi6pUJEFyhfreatNtkVHgmHkxJFIqSQyRvHKiSIwHOKkG3S0zG92HTHw1cEhdwyc53Nt</w:t>
      </w:r>
    </w:p>
    <w:p>
      <w:pPr>
        <w:pStyle w:val="PreformattedText"/>
        <w:bidi w:val="0"/>
        <w:spacing w:before="0" w:after="0"/>
        <w:jc w:val="left"/>
        <w:rPr/>
      </w:pPr>
      <w:r>
        <w:rPr/>
        <w:t>DBCMD+pVHP8Ac/V08CwtF3GmvOEItRBHDHbgFedjDkhRz7kN7k8AL9PTqY1z7FMGpiQFL4lodpahgo</w:t>
      </w:r>
    </w:p>
    <w:p>
      <w:pPr>
        <w:pStyle w:val="PreformattedText"/>
        <w:bidi w:val="0"/>
        <w:spacing w:before="0" w:after="0"/>
        <w:jc w:val="left"/>
        <w:rPr/>
      </w:pPr>
      <w:r>
        <w:rPr/>
        <w:t>A2c7dmQTs3E5OCcgZCbvf6s9bQgcA6rMDkqcQNZJkvMqpvbO4MCeAVDAbWyvDOCuPtx/boxTQchF5v</w:t>
      </w:r>
    </w:p>
    <w:p>
      <w:pPr>
        <w:pStyle w:val="PreformattedText"/>
        <w:bidi w:val="0"/>
        <w:spacing w:before="0" w:after="0"/>
        <w:jc w:val="left"/>
        <w:rPr/>
      </w:pPr>
      <w:r>
        <w:rPr/>
        <w:t>7R+8wjW1QEhS4bdz6eAAMH0qfckjJ/XA/N1TCy6DIrLS+QXsaHq2oZcDdgbiucAndtILYbkDG3jHWK</w:t>
      </w:r>
    </w:p>
    <w:p>
      <w:pPr>
        <w:pStyle w:val="PreformattedText"/>
        <w:bidi w:val="0"/>
        <w:spacing w:before="0" w:after="0"/>
        <w:jc w:val="left"/>
        <w:rPr/>
      </w:pPr>
      <w:r>
        <w:rPr/>
        <w:t>qbFWbkwjgATzxjXW7w8DODkFCDtOApHuDg8nJ4xzjpdMXdRzvHMqhWZG1aCtBtlbKLuJUsSeQW4Ukb</w:t>
      </w:r>
    </w:p>
    <w:p>
      <w:pPr>
        <w:pStyle w:val="PreformattedText"/>
        <w:bidi w:val="0"/>
        <w:spacing w:before="0" w:after="0"/>
        <w:jc w:val="left"/>
        <w:rPr/>
      </w:pPr>
      <w:r>
        <w:rPr/>
        <w:t>ec7R+o4AbP1dN2gBgWHJjLpOxYLfhtLz0++fl0ORt4B2+kFlH29sLn/Ik7tvq65NSwN9TN6iwEn+gX</w:t>
      </w:r>
    </w:p>
    <w:p>
      <w:pPr>
        <w:pStyle w:val="PreformattedText"/>
        <w:bidi w:val="0"/>
        <w:spacing w:before="0" w:after="0"/>
        <w:jc w:val="left"/>
        <w:rPr/>
      </w:pPr>
      <w:r>
        <w:rPr/>
        <w:t>ztILYwdqkMFGAMjOcggg84yP8A4esdZbkZHQxyklTrxSRWL4ZT6/dF9XO1uc4Yewzj3x0QUoLcryjo</w:t>
      </w:r>
    </w:p>
    <w:p>
      <w:pPr>
        <w:pStyle w:val="PreformattedText"/>
        <w:bidi w:val="0"/>
        <w:spacing w:before="0" w:after="0"/>
        <w:jc w:val="left"/>
        <w:rPr/>
      </w:pPr>
      <w:r>
        <w:rPr/>
        <w:t>vFqWkT1K+ihjvK4Jx7ZAz98khsE8/bH/ADdXY36TaEvSJC9Q1IqvqZlYknbtIyqtgEeonYVPv7dDY5</w:t>
      </w:r>
    </w:p>
    <w:p>
      <w:pPr>
        <w:pStyle w:val="PreformattedText"/>
        <w:bidi w:val="0"/>
        <w:spacing w:before="0" w:after="0"/>
        <w:jc w:val="left"/>
        <w:rPr/>
      </w:pPr>
      <w:r>
        <w:rPr/>
        <w:t>tpYTXTUlRqVOsiNjURtYFieTuK+pSoB3LzjI+n926egJFrRDKykhucjuoajt3DLA5baOCP2JIbAYgK</w:t>
      </w:r>
    </w:p>
    <w:p>
      <w:pPr>
        <w:pStyle w:val="PreformattedText"/>
        <w:bidi w:val="0"/>
        <w:spacing w:before="0" w:after="0"/>
        <w:jc w:val="left"/>
        <w:rPr/>
      </w:pPr>
      <w:r>
        <w:rPr/>
        <w:t>P0A/L1SqQw1uT/iVcENc6ystX1jBOCwCtuGC2cj0lsY4yFbB4J/p61Ktzc8R/ZijctoLESBya7tLbZ</w:t>
      </w:r>
    </w:p>
    <w:p>
      <w:pPr>
        <w:pStyle w:val="PreformattedText"/>
        <w:bidi w:val="0"/>
        <w:spacing w:before="0" w:after="0"/>
        <w:jc w:val="left"/>
        <w:rPr/>
      </w:pPr>
      <w:r>
        <w:rPr/>
        <w:t>GUF2K5C/8AE5Y/Y7Qo3c/3UdaLBdOmCVK63gHVdfTx8Pu3Lksp9JwDwQQdi7S2CeG/L1QWxJvzgyt7</w:t>
      </w:r>
    </w:p>
    <w:p>
      <w:pPr>
        <w:pStyle w:val="PreformattedText"/>
        <w:bidi w:val="0"/>
        <w:spacing w:before="0" w:after="0"/>
        <w:jc w:val="left"/>
        <w:rPr/>
      </w:pPr>
      <w:r>
        <w:rPr/>
        <w:t>2tNvYK+1RlBu/mD0gtlQoG5cHJBGcen83TqYBOo1gODzPTM9M1cMwAkPJ5K5TDHAHoA9DhBlftjqqg</w:t>
      </w:r>
    </w:p>
    <w:p>
      <w:pPr>
        <w:pStyle w:val="PreformattedText"/>
        <w:bidi w:val="0"/>
        <w:spacing w:before="0" w:after="0"/>
        <w:jc w:val="left"/>
        <w:rPr/>
      </w:pPr>
      <w:r>
        <w:rPr/>
        <w:t>s2otBTmflLg7V1PDxqxKITsCqARknPKg53FsH9Os7jqNvoxs2M0nVN0aFT7xqDtfduUYG5CwBJ3H+x</w:t>
      </w:r>
    </w:p>
    <w:p>
      <w:pPr>
        <w:pStyle w:val="PreformattedText"/>
        <w:bidi w:val="0"/>
        <w:spacing w:before="0" w:after="0"/>
        <w:jc w:val="left"/>
        <w:rPr/>
      </w:pPr>
      <w:r>
        <w:rPr/>
        <w:t>z9+sopkOAdR1ShfttJTBqAJGGLLg7lJwoAOwlSRzwOOMj6utiKRcmS4vbthaC4Mbg5GCSEHrHvkBs/</w:t>
      </w:r>
    </w:p>
    <w:p>
      <w:pPr>
        <w:pStyle w:val="PreformattedText"/>
        <w:bidi w:val="0"/>
        <w:spacing w:before="0" w:after="0"/>
        <w:jc w:val="left"/>
        <w:rPr/>
      </w:pPr>
      <w:r>
        <w:rPr/>
        <w:t>bKjn26sKBbxlM1rdsJi6XUDLf2LjKYyffOGPOSfy/+XoomP5J8RqfsQCuz3zgEKAR+m45IxltzfV1A</w:t>
      </w:r>
    </w:p>
    <w:p>
      <w:pPr>
        <w:pStyle w:val="PreformattedText"/>
        <w:bidi w:val="0"/>
        <w:spacing w:before="0" w:after="0"/>
        <w:jc w:val="left"/>
        <w:rPr/>
      </w:pPr>
      <w:r>
        <w:rPr/>
        <w:t>Lmw5yHs0gGxYBYqT7Hc+7BDHGApIIKEMf3+r1dFUQpfvSA31EYW5d1awTtDLFOxzgjIjYbVCnAwMYx</w:t>
      </w:r>
    </w:p>
    <w:p>
      <w:pPr>
        <w:pStyle w:val="PreformattedText"/>
        <w:bidi w:val="0"/>
        <w:spacing w:before="0" w:after="0"/>
        <w:jc w:val="left"/>
        <w:rPr/>
      </w:pPr>
      <w:r>
        <w:rPr/>
        <w:t>jn1ffoQL6CSag0gwijAJJaEFQBh/EyqQCQfuu4f2O5evYk3JPjPEi3rffrDERIYKAM7wAcZyeSAwLE</w:t>
      </w:r>
    </w:p>
    <w:p>
      <w:pPr>
        <w:pStyle w:val="PreformattedText"/>
        <w:bidi w:val="0"/>
        <w:spacing w:before="0" w:after="0"/>
        <w:jc w:val="left"/>
        <w:rPr/>
      </w:pPr>
      <w:r>
        <w:rPr/>
        <w:t>sxAPPuOqjpMabIEGRgFc85zgZUICo9wftz1YJGogPot/ZhGeQCMgkjayg7QrBCFUlSRj2X7+xH/V0/</w:t>
      </w:r>
    </w:p>
    <w:p>
      <w:pPr>
        <w:pStyle w:val="PreformattedText"/>
        <w:bidi w:val="0"/>
        <w:spacing w:before="0" w:after="0"/>
        <w:jc w:val="left"/>
        <w:rPr/>
      </w:pPr>
      <w:r>
        <w:rPr/>
        <w:t>5RUilyYnI4kAZ1QjLFN3qGAedpxg++Ojdha1+UkAX3wsnP5QVJ9LB49u/Cg+l9u77f9+gjseLKRFZB</w:t>
      </w:r>
    </w:p>
    <w:p>
      <w:pPr>
        <w:pStyle w:val="PreformattedText"/>
        <w:bidi w:val="0"/>
        <w:spacing w:before="0" w:after="0"/>
        <w:jc w:val="left"/>
        <w:rPr/>
      </w:pPr>
      <w:r>
        <w:rPr/>
        <w:t>6ipZSW3YAOCQCQuCeCwBIJ9j6elhgRxcxCjlZRt2+zAkYIyzEcsox7DZ7/bPUp9sk8/v+3p/EI3bvw</w:t>
      </w:r>
    </w:p>
    <w:p>
      <w:pPr>
        <w:pStyle w:val="PreformattedText"/>
        <w:bidi w:val="0"/>
        <w:spacing w:before="0" w:after="0"/>
        <w:jc w:val="left"/>
        <w:rPr/>
      </w:pPr>
      <w:r>
        <w:rPr/>
        <w:t>w+Gv4a9EtMuofEnVx8RO+IopFDL2X2fZ8XbenahWLDEGod6t83GcHbJ2C6/m9XM3tVtQWgOdQ5H6I/</w:t>
      </w:r>
    </w:p>
    <w:p>
      <w:pPr>
        <w:pStyle w:val="PreformattedText"/>
        <w:bidi w:val="0"/>
        <w:spacing w:before="0" w:after="0"/>
        <w:jc w:val="left"/>
        <w:rPr/>
      </w:pPr>
      <w:r>
        <w:rPr/>
        <w:t>ubfstOtuah+ufaDypDFfpN/Zf5lnldT7lwz5UxlQNzNI53AqCRtwq5/7jrz09FF8sAWVXZsg5C/S+C</w:t>
      </w:r>
    </w:p>
    <w:p>
      <w:pPr>
        <w:pStyle w:val="PreformattedText"/>
        <w:bidi w:val="0"/>
        <w:spacing w:before="0" w:after="0"/>
        <w:jc w:val="left"/>
        <w:rPr/>
      </w:pPr>
      <w:r>
        <w:rPr/>
        <w:t>obJIDAj3A+/q6kk4DbwMDgIGzG2fU2CoDnhZAG3Moz1JIpGpQYyzDaibsIYw5KljLkDxr+jAH6fbol</w:t>
      </w:r>
    </w:p>
    <w:p>
      <w:pPr>
        <w:pStyle w:val="PreformattedText"/>
        <w:bidi w:val="0"/>
        <w:spacing w:before="0" w:after="0"/>
        <w:jc w:val="left"/>
        <w:rPr/>
      </w:pPr>
      <w:r>
        <w:rPr/>
        <w:t>uWEkJQwKVnXDOGL/AG9SlQrLGmRnYwchmUkDbuZlDdOGuvjJJRp0asNsc3rZYIRLIxjgRlV5UDmPKk</w:t>
      </w:r>
    </w:p>
    <w:p>
      <w:pPr>
        <w:pStyle w:val="PreformattedText"/>
        <w:bidi w:val="0"/>
        <w:spacing w:before="0" w:after="0"/>
        <w:jc w:val="left"/>
        <w:rPr/>
      </w:pPr>
      <w:r>
        <w:rPr/>
        <w:t>bR6HcbNyBfTleoNSB4ySfafUNhkmiW5G160afgjEbNZR2J3SGMoJEZBJ6m9KtymfSwZYam3ZLFu2Ho</w:t>
      </w:r>
    </w:p>
    <w:p>
      <w:pPr>
        <w:pStyle w:val="PreformattedText"/>
        <w:bidi w:val="0"/>
        <w:spacing w:before="0" w:after="0"/>
        <w:jc w:val="left"/>
        <w:rPr/>
      </w:pPr>
      <w:r>
        <w:rPr/>
        <w:t>qKyzyJVhQzNNYhjriKwhstNC0aI3lkCRRRqWbBLKdpZtqeroDa+gtG3GPTwyXaLVgozpJPbng06Oir</w:t>
      </w:r>
    </w:p>
    <w:p>
      <w:pPr>
        <w:pStyle w:val="PreformattedText"/>
        <w:bidi w:val="0"/>
        <w:spacing w:before="0" w:after="0"/>
        <w:jc w:val="left"/>
        <w:rPr/>
      </w:pPr>
      <w:r>
        <w:rPr/>
        <w:t>CeG5BYLAMwiSVbYIZlnYssTpjxM7qpVUd7ItzOvhA1ZlyFpZdTULvb9TwvJHLXNcssVexI8hmSdx9a</w:t>
      </w:r>
    </w:p>
    <w:p>
      <w:pPr>
        <w:pStyle w:val="PreformattedText"/>
        <w:bidi w:val="0"/>
        <w:spacing w:before="0" w:after="0"/>
        <w:jc w:val="left"/>
        <w:rPr/>
      </w:pPr>
      <w:r>
        <w:rPr/>
        <w:t>SoUsrPNIM7DM0cmxVYIx6q/IgW++FYML9sGd2UKc/b05rzaHTepXq3DLJSaJzW0FoohQjkDuCm57Us</w:t>
      </w:r>
    </w:p>
    <w:p>
      <w:pPr>
        <w:pStyle w:val="PreformattedText"/>
        <w:bidi w:val="0"/>
        <w:spacing w:before="0" w:after="0"/>
        <w:jc w:val="left"/>
        <w:rPr/>
      </w:pPr>
      <w:r>
        <w:rPr/>
        <w:t>td1iLmZ3RD9TEpswJ5y+peHk0jOk2nerVkHkoskfzcBgoxXa0tqxJXq6bXrVi5dtN8kEkZct5iJPH5</w:t>
      </w:r>
    </w:p>
    <w:p>
      <w:pPr>
        <w:pStyle w:val="PreformattedText"/>
        <w:bidi w:val="0"/>
        <w:spacing w:before="0" w:after="0"/>
        <w:jc w:val="left"/>
        <w:rPr/>
      </w:pPr>
      <w:r>
        <w:rPr/>
        <w:t>fFvbqdt8PPn3SW0xy1kgvG5cW20EyukEMsduCGesIbFmeaNGkfwLvueTUEkhUVDgwwo/DburuLcSgk</w:t>
      </w:r>
    </w:p>
    <w:p>
      <w:pPr>
        <w:pStyle w:val="PreformattedText"/>
        <w:bidi w:val="0"/>
        <w:spacing w:before="0" w:after="0"/>
        <w:jc w:val="left"/>
        <w:rPr/>
      </w:pPr>
      <w:r>
        <w:rPr/>
        <w:t>GUAfb6ZyrwI92JSD8u7iWSW7TFynBeEZNZjDB5Y8ziSNSzSRrDtKo7uz9LhaHW14RltyoI5PloZXld</w:t>
      </w:r>
    </w:p>
    <w:p>
      <w:pPr>
        <w:pStyle w:val="PreformattedText"/>
        <w:bidi w:val="0"/>
        <w:spacing w:before="0" w:after="0"/>
        <w:jc w:val="left"/>
        <w:rPr/>
      </w:pPr>
      <w:r>
        <w:rPr/>
        <w:t>biwWbipEDXnnaqltYnctQjgFhpSSGAsIrPKudhXYqVLWSVYXBI4jMW1FmfVEmiEVZpo/PCsPhMtZ3q</w:t>
      </w:r>
    </w:p>
    <w:p>
      <w:pPr>
        <w:pStyle w:val="PreformattedText"/>
        <w:bidi w:val="0"/>
        <w:spacing w:before="0" w:after="0"/>
        <w:jc w:val="left"/>
        <w:rPr/>
      </w:pPr>
      <w:r>
        <w:rPr/>
        <w:t>z25bFa1KQm5kWCQRxnyPX8qYg2dBZeLQ6+fNpBlZvajhL1SFaMs2k0Wjjv6jM8g1CeOoKssV6acpFC</w:t>
      </w:r>
    </w:p>
    <w:p>
      <w:pPr>
        <w:pStyle w:val="PreformattedText"/>
        <w:bidi w:val="0"/>
        <w:spacing w:before="0" w:after="0"/>
        <w:jc w:val="left"/>
        <w:rPr/>
      </w:pPr>
      <w:r>
        <w:rPr/>
        <w:t>oEpWaWrLJOfUny+/6WwXI1rgtpBKcuK/nsjGKeHT/l7U9OJ4o6ESwJdka/Ra9YrzyV9RqizX/nwS3Y</w:t>
      </w:r>
    </w:p>
    <w:p>
      <w:pPr>
        <w:pStyle w:val="PreformattedText"/>
        <w:bidi w:val="0"/>
        <w:spacing w:before="0" w:after="0"/>
        <w:jc w:val="left"/>
        <w:rPr/>
      </w:pPr>
      <w:r>
        <w:rPr/>
        <w:t>Y5Rv8AKiuvqdN6YhAa1+H7MLHhxvBcUgEcsvyCAmpq0/y9mz8zCnjrrJcsUomBE1o6gWljPoCRSfLb</w:t>
      </w:r>
    </w:p>
    <w:p>
      <w:pPr>
        <w:pStyle w:val="PreformattedText"/>
        <w:bidi w:val="0"/>
        <w:spacing w:before="0" w:after="0"/>
        <w:jc w:val="left"/>
        <w:rPr/>
      </w:pPr>
      <w:r>
        <w:rPr/>
        <w:t>UC7GAougDan+MmoUaaxzdevOsEtSGpFbsx5FYmR7VVFENqKWXkfMRwwRTCNlXaostDKjBAwGWCDYxx</w:t>
      </w:r>
    </w:p>
    <w:p>
      <w:pPr>
        <w:pStyle w:val="PreformattedText"/>
        <w:bidi w:val="0"/>
        <w:spacing w:before="0" w:after="0"/>
        <w:jc w:val="left"/>
        <w:rPr/>
      </w:pPr>
      <w:r>
        <w:rPr/>
        <w:t>Z1GotR0FOvVvTJF8y1GRhNYMXiEUTzQAt8slGWu7xs2Hi2b2LoWUQDysLGWATr22juvDXVPl4aS/Kw</w:t>
      </w:r>
    </w:p>
    <w:p>
      <w:pPr>
        <w:pStyle w:val="PreformattedText"/>
        <w:bidi w:val="0"/>
        <w:spacing w:before="0" w:after="0"/>
        <w:jc w:val="left"/>
        <w:rPr/>
      </w:pPr>
      <w:r>
        <w:rPr/>
        <w:t>WIkE0NdZ68U89j5vUrTS1YWeC9NTeuhaws0QlZnj3OpyYGthpJDsd3SLbzGeKFo0tDTab1pz89Wptb</w:t>
      </w:r>
    </w:p>
    <w:p>
      <w:pPr>
        <w:pStyle w:val="PreformattedText"/>
        <w:bidi w:val="0"/>
        <w:spacing w:before="0" w:after="0"/>
        <w:jc w:val="left"/>
        <w:rPr/>
      </w:pPr>
      <w:r>
        <w:rPr/>
        <w:t>ePw15YohG6RQQQpFMR4ykhEyMjLKhlbWJGp70k+1WaGarRmipamVq1I5nsJYBqzRahLJWa1ftQTtFq</w:t>
      </w:r>
    </w:p>
    <w:p>
      <w:pPr>
        <w:pStyle w:val="PreformattedText"/>
        <w:bidi w:val="0"/>
        <w:spacing w:before="0" w:after="0"/>
        <w:jc w:val="left"/>
        <w:rPr/>
      </w:pPr>
      <w:r>
        <w:rPr/>
        <w:t>Ty24GihhkZWiLSxBZW8bdTkLG0kdTzTRWrdpqd+O9W80Ighl1C3FpoOmWrFhU1No1NyKIJ45zYg4Fj</w:t>
      </w:r>
    </w:p>
    <w:p>
      <w:pPr>
        <w:pStyle w:val="PreformattedText"/>
        <w:bidi w:val="0"/>
        <w:spacing w:before="0" w:after="0"/>
        <w:jc w:val="left"/>
        <w:rPr/>
      </w:pPr>
      <w:r>
        <w:rPr/>
        <w:t>H81IXg6WcS1iDwwbXFicj7UZwT0Lmm6kDcHzelWaTU/KlO3VsTQUZp7cgvmqDqCiGOGOKRJViM6pG0</w:t>
      </w:r>
    </w:p>
    <w:p>
      <w:pPr>
        <w:pStyle w:val="PreformattedText"/>
        <w:bidi w:val="0"/>
        <w:spacing w:before="0" w:after="0"/>
        <w:jc w:val="left"/>
        <w:rPr/>
      </w:pPr>
      <w:r>
        <w:rPr/>
        <w:t>cK7FJAKWt0rLbIC4F4y0yhSlhmQ3DFJHPNOjW4L1aG58rH/EIw0aSL57HzDSEgwkyOytWRPWnUIFyF</w:t>
      </w:r>
    </w:p>
    <w:p>
      <w:pPr>
        <w:pStyle w:val="PreformattedText"/>
        <w:bidi w:val="0"/>
        <w:spacing w:before="0" w:after="0"/>
        <w:jc w:val="left"/>
        <w:rPr/>
      </w:pPr>
      <w:r>
        <w:rPr/>
        <w:t>OQgg3sxGNo1vxTGWd571X5aCLT/O1WW1JBQgeU39VeOJqSCNYzOu5YZNxLS7ldM4JCF0F3NmlkHRfZ</w:t>
      </w:r>
    </w:p>
    <w:p>
      <w:pPr>
        <w:pStyle w:val="PreformattedText"/>
        <w:bidi w:val="0"/>
        <w:spacing w:before="0" w:after="0"/>
        <w:jc w:val="left"/>
        <w:rPr/>
      </w:pPr>
      <w:r>
        <w:rPr/>
        <w:t>MxgGpC1SmFmKRIKcjRG3aWC4tU1pak1RprFbxzA12ZGigItzQsiRNLllVZAtpdTeETbUwe0afMGW21</w:t>
      </w:r>
    </w:p>
    <w:p>
      <w:pPr>
        <w:pStyle w:val="PreformattedText"/>
        <w:bidi w:val="0"/>
        <w:spacing w:before="0" w:after="0"/>
        <w:jc w:val="left"/>
        <w:rPr/>
      </w:pPr>
      <w:r>
        <w:rPr/>
        <w:t>NbFqKa03+4yRirFSgLyvE0cTKtlWWkiAQ+CPwpI4gm3liyJtp0ygLACHZLk9ulVmneevPdSSmbsVqN</w:t>
      </w:r>
    </w:p>
    <w:p>
      <w:pPr>
        <w:pStyle w:val="PreformattedText"/>
        <w:bidi w:val="0"/>
        <w:spacing w:before="0" w:after="0"/>
        <w:jc w:val="left"/>
        <w:rPr/>
      </w:pPr>
      <w:r>
        <w:rPr/>
        <w:t>JYql+LyXJJHmMRGnNYm8bNMxEscyvDM2zDRmbInRhKCgG4j2NLSPUirWE0xmqB1s37tyJoalNZ4nry</w:t>
      </w:r>
    </w:p>
    <w:p>
      <w:pPr>
        <w:pStyle w:val="PreformattedText"/>
        <w:bidi w:val="0"/>
        <w:spacing w:before="0" w:after="0"/>
        <w:jc w:val="left"/>
        <w:rPr/>
      </w:pPr>
      <w:r>
        <w:rPr/>
        <w:t>W5axrxxxJF5HnDgD1rDl8K1gsScZH5ai4mFhp5rVm21eDxPVmdp467alVrRWobCQvEELTgS1K8kyo+</w:t>
      </w:r>
    </w:p>
    <w:p>
      <w:pPr>
        <w:pStyle w:val="PreformattedText"/>
        <w:bidi w:val="0"/>
        <w:spacing w:before="0" w:after="0"/>
        <w:jc w:val="left"/>
        <w:rPr/>
      </w:pPr>
      <w:r>
        <w:rPr/>
        <w:t>6V3WKWZHSU9MY2JuMcvoygL6dQX+aUL8SNI/imn0ZYJoTZmkp2JnTxiCOqEjsw24oIdsO5UeTIQbAW</w:t>
      </w:r>
    </w:p>
    <w:p>
      <w:pPr>
        <w:pStyle w:val="PreformattedText"/>
        <w:bidi w:val="0"/>
        <w:spacing w:before="0" w:after="0"/>
        <w:jc w:val="left"/>
        <w:rPr/>
      </w:pPr>
      <w:r>
        <w:rPr/>
        <w:t>27g6L0sgnI2vrKcXx1xkU+BvdK6B33BBYtrR07WKdzS2laZa6/NuyvHKZZAwrNJGrRtYw0qK3oZh9I</w:t>
      </w:r>
    </w:p>
    <w:p>
      <w:pPr>
        <w:pStyle w:val="PreformattedText"/>
        <w:bidi w:val="0"/>
        <w:spacing w:before="0" w:after="0"/>
        <w:jc w:val="left"/>
        <w:rPr/>
      </w:pPr>
      <w:r>
        <w:rPr/>
        <w:t>2CupPLvRanqHtcputCyU2lgtVIXs2Y9QrxrqiR3N/wA2JbNydni9c2nHUJ2lsGKJEUSSQtYizEildB</w:t>
      </w:r>
    </w:p>
    <w:p>
      <w:pPr>
        <w:pStyle w:val="PreformattedText"/>
        <w:bidi w:val="0"/>
        <w:spacing w:before="0" w:after="0"/>
        <w:jc w:val="left"/>
        <w:rPr/>
      </w:pPr>
      <w:r>
        <w:rPr/>
        <w:t>3Y42PDlYmFLdizqEvzdmW9SmaScWhYhuSWK+oxyyzWUjoOII5RFrEFozN4xuKu+Nkmx7vqQQNJVj8X</w:t>
      </w:r>
    </w:p>
    <w:p>
      <w:pPr>
        <w:pStyle w:val="PreformattedText"/>
        <w:bidi w:val="0"/>
        <w:spacing w:before="0" w:after="0"/>
        <w:jc w:val="left"/>
        <w:rPr/>
      </w:pPr>
      <w:r>
        <w:rPr/>
        <w:t>3iCHF2xFXMWnlBcC3KNHTpITHNNWjVpL9OSxIiV54ayV4YRXGyUx1Ws/8YqtErzx1l4/EfvmGoztXU</w:t>
      </w:r>
    </w:p>
    <w:p>
      <w:pPr>
        <w:pStyle w:val="PreformattedText"/>
        <w:bidi w:val="0"/>
        <w:spacing w:before="0" w:after="0"/>
        <w:jc w:val="left"/>
        <w:rPr/>
      </w:pPr>
      <w:r>
        <w:rPr/>
        <w:t>TQ2NP1bWK7/NyC3tmijtTKkNe5JQas0VvTrWjPXECuYnhlZZpYXeHKvARqTcmZittfv8+MEXyHO3vg</w:t>
      </w:r>
    </w:p>
    <w:p>
      <w:pPr>
        <w:pStyle w:val="PreformattedText"/>
        <w:bidi w:val="0"/>
        <w:spacing w:before="0" w:after="0"/>
        <w:jc w:val="left"/>
        <w:rPr/>
      </w:pPr>
      <w:r>
        <w:rPr/>
        <w:t>W4+o6vo9O+teS5Bp9u3phsywLWj1HVX0+xdjBrrIJZo07feZ5TWjSFFhECs8yeEIYMHKP1Wy+rp5/S</w:t>
      </w:r>
    </w:p>
    <w:p>
      <w:pPr>
        <w:pStyle w:val="PreformattedText"/>
        <w:bidi w:val="0"/>
        <w:spacing w:before="0" w:after="0"/>
        <w:jc w:val="left"/>
        <w:rPr/>
      </w:pPr>
      <w:r>
        <w:rPr/>
        <w:t>ljUFgOG9vwvygS1XirQJBLeu2YxEGTTNJityWrKS+BrVL5kn/dbDV4GaJZGCmbTWW36Jup8V9b+eKF</w:t>
      </w:r>
    </w:p>
    <w:p>
      <w:pPr>
        <w:pStyle w:val="PreformattedText"/>
        <w:bidi w:val="0"/>
        <w:spacing w:before="0" w:after="0"/>
        <w:jc w:val="left"/>
        <w:rPr/>
      </w:pPr>
      <w:r>
        <w:rPr/>
        <w:t>p0+6Iw6VKIbVClaSpFbeSQFK5sWNYhilN2uI9OicLWns0j8vJUhsiv5ZorKpJt6rj9/4wSOfdWRm5H</w:t>
      </w:r>
    </w:p>
    <w:p>
      <w:pPr>
        <w:pStyle w:val="PreformattedText"/>
        <w:bidi w:val="0"/>
        <w:spacing w:before="0" w:after="0"/>
        <w:jc w:val="left"/>
        <w:rPr/>
      </w:pPr>
      <w:r>
        <w:rPr/>
        <w:t>ptOygqxW5Uqyynf8xJetaY0vmkWmtW9XddUVqYEIrhjMLayNEdg6JctL2Yt5/CCfkbQtXny6U7Mkr3</w:t>
      </w:r>
    </w:p>
    <w:p>
      <w:pPr>
        <w:pStyle w:val="PreformattedText"/>
        <w:bidi w:val="0"/>
        <w:spacing w:before="0" w:after="0"/>
        <w:jc w:val="left"/>
        <w:rPr/>
      </w:pPr>
      <w:r>
        <w:rPr/>
        <w:t>mjq2YTOjwtFp/il8VKdDCkdivBFPYRRgRxzWvIv0KVNQbE6fVLJ8brHEUiTVrMgnkq/L2hUQ6skU9r</w:t>
      </w:r>
    </w:p>
    <w:p>
      <w:pPr>
        <w:pStyle w:val="PreformattedText"/>
        <w:bidi w:val="0"/>
        <w:spacing w:before="0" w:after="0"/>
        <w:jc w:val="left"/>
        <w:rPr/>
      </w:pPr>
      <w:r>
        <w:rPr/>
        <w:t>/f4HuvXRi0Qs2CyRzJGz+bxeZIW9IzRyY6tpCsqjWAbgtS24LFWvLAHRtQsPHLNaj+V01klalDKYvD</w:t>
      </w:r>
    </w:p>
    <w:p>
      <w:pPr>
        <w:pStyle w:val="PreformattedText"/>
        <w:bidi w:val="0"/>
        <w:spacing w:before="0" w:after="0"/>
        <w:jc w:val="left"/>
        <w:rPr/>
      </w:pPr>
      <w:r>
        <w:rPr/>
        <w:t>bsyLJI0arseOWq0Mxl8gfpJsCt2KwW7vsw3JJeclNNbVHa49e5Y1Cnp5MYqPaT5ZDYV1hSCQTR4kaV</w:t>
      </w:r>
    </w:p>
    <w:p>
      <w:pPr>
        <w:pStyle w:val="PreformattedText"/>
        <w:bidi w:val="0"/>
        <w:spacing w:before="0" w:after="0"/>
        <w:jc w:val="left"/>
        <w:rPr/>
      </w:pPr>
      <w:r>
        <w:rPr/>
        <w:t>HaOw+9zjBYKi8y9zJoPC34wLqcMstpRFDPBp98CKnH5XNa/bqKoDalaYxLLqcTR+GWNFDSzUVjDzbw</w:t>
      </w:r>
    </w:p>
    <w:p>
      <w:pPr>
        <w:pStyle w:val="PreformattedText"/>
        <w:bidi w:val="0"/>
        <w:spacing w:before="0" w:after="0"/>
        <w:jc w:val="left"/>
        <w:rPr/>
      </w:pPr>
      <w:r>
        <w:rPr/>
        <w:t>vQkqy3LZN9HyYQsDiI/gmmeKGTWIY/HaqwVo6kNevW0uiILrQw6qsDZeKrHMsm4KjlEbOz83R8Bxtf</w:t>
      </w:r>
    </w:p>
    <w:p>
      <w:pPr>
        <w:pStyle w:val="PreformattedText"/>
        <w:bidi w:val="0"/>
        <w:spacing w:before="0" w:after="0"/>
        <w:jc w:val="left"/>
        <w:rPr/>
      </w:pPr>
      <w:r>
        <w:rPr/>
        <w:t>K/n8pOP3fjOYo6tKwLdCu1iNrFoy3LMEUUkXkMlaxUr2JhINOcv/MhMheVUmru8WWXbRsQRY4/d0yh</w:t>
      </w:r>
    </w:p>
    <w:p>
      <w:pPr>
        <w:pStyle w:val="PreformattedText"/>
        <w:bidi w:val="0"/>
        <w:spacing w:before="0" w:after="0"/>
        <w:jc w:val="left"/>
        <w:rPr/>
      </w:pPr>
      <w:r>
        <w:rPr/>
        <w:t>oeS3kdD2LTTG4kl23DLA+otXxLQ/iVNjS1W6Io0/3uzLSSsjwVV8AkzhVfezAQQbi1pY5J57DOLEyi</w:t>
      </w:r>
    </w:p>
    <w:p>
      <w:pPr>
        <w:pStyle w:val="PreformattedText"/>
        <w:bidi w:val="0"/>
        <w:spacing w:before="0" w:after="0"/>
        <w:jc w:val="left"/>
        <w:rPr/>
      </w:pPr>
      <w:r>
        <w:rPr/>
        <w:t>x8tBIumTSwSWBPDWjmuyvJpU0Vb5F7b+MVJ5N0cqBVaORXZcvnLgyi4c5GLsx1tzj+g0qLXwK2l1Ge</w:t>
      </w:r>
    </w:p>
    <w:p>
      <w:pPr>
        <w:pStyle w:val="PreformattedText"/>
        <w:bidi w:val="0"/>
        <w:spacing w:before="0" w:after="0"/>
        <w:jc w:val="left"/>
        <w:rPr/>
      </w:pPr>
      <w:r>
        <w:rPr/>
        <w:t>utkTTz27umwKfLV0fUb8yieyJGeZIpkdREJGT6Fx1RqKTjh0/jCxKi99ZaUMv8MraN4IJKFq2ILMmo</w:t>
      </w:r>
    </w:p>
    <w:p>
      <w:pPr>
        <w:pStyle w:val="PreformattedText"/>
        <w:bidi w:val="0"/>
        <w:spacing w:before="0" w:after="0"/>
        <w:jc w:val="left"/>
        <w:rPr/>
      </w:pPr>
      <w:r>
        <w:rPr/>
        <w:t>uyXnaCqa8jpamryyOLdewqvMHDhIcwqWLYUSMtRyYQrra+t7y1NI1We0osPC9SBEuWU0uJUimpPPf8</w:t>
      </w:r>
    </w:p>
    <w:p>
      <w:pPr>
        <w:pStyle w:val="PreformattedText"/>
        <w:bidi w:val="0"/>
        <w:spacing w:before="0" w:after="0"/>
        <w:jc w:val="left"/>
        <w:rPr/>
      </w:pPr>
      <w:r>
        <w:rPr/>
        <w:t>M8umwL5pZakNoLP8rJi2BTtxopS1hiVcTe95bC4tPcf/AOzl/FiXuv8ACP8AEP4T2JXVvg78VZJNMo</w:t>
      </w:r>
    </w:p>
    <w:p>
      <w:pPr>
        <w:pStyle w:val="PreformattedText"/>
        <w:bidi w:val="0"/>
        <w:spacing w:before="0" w:after="0"/>
        <w:jc w:val="left"/>
        <w:rPr/>
      </w:pPr>
      <w:r>
        <w:rPr/>
        <w:t>vd+e8Ol/ETS2160I9zAwRJqul3MRAIsRtMyq3mbCqtMoTVyW9Qtw95cVXib3HLRu3ikNjoe2eiGuGy</w:t>
      </w:r>
    </w:p>
    <w:p>
      <w:pPr>
        <w:pStyle w:val="PreformattedText"/>
        <w:bidi w:val="0"/>
        <w:spacing w:before="0" w:after="0"/>
        <w:jc w:val="left"/>
        <w:rPr/>
      </w:pPr>
      <w:r>
        <w:rPr/>
        <w:t>TgMfUig7TwCMZKj0gH9OT+/SWJa5vwrAfs8YRCB87l9+CATtA/Zce27oIKtbQ8jGstVonHtjPGPYe3</w:t>
      </w:r>
    </w:p>
    <w:p>
      <w:pPr>
        <w:pStyle w:val="PreformattedText"/>
        <w:bidi w:val="0"/>
        <w:spacing w:before="0" w:after="0"/>
        <w:jc w:val="left"/>
        <w:rPr/>
      </w:pPr>
      <w:r>
        <w:rPr/>
        <w:t>ttHGSSfvjP6dSNDA8pnGoGcAgkD6QBk8g+o8+/JH26kuJzLkewwMggg+nAOSPTy/69EuvD2GSRK9Hh</w:t>
      </w:r>
    </w:p>
    <w:p>
      <w:pPr>
        <w:pStyle w:val="PreformattedText"/>
        <w:bidi w:val="0"/>
        <w:spacing w:before="0" w:after="0"/>
        <w:jc w:val="left"/>
        <w:rPr/>
      </w:pPr>
      <w:r>
        <w:rPr/>
        <w:t>iA2MK/IHIGPqAJwy49x01b2Gmsu5uDfUQHt2yYAYjg4Gfo+5XGMoSvK/r0erH3w20s3JpJ9PYMApAI</w:t>
      </w:r>
    </w:p>
    <w:p>
      <w:pPr>
        <w:pStyle w:val="PreformattedText"/>
        <w:bidi w:val="0"/>
        <w:spacing w:before="0" w:after="0"/>
        <w:jc w:val="left"/>
        <w:rPr/>
      </w:pPr>
      <w:r>
        <w:rPr/>
        <w:t>YjbkAEYGFK4xxuPH9J6qxtl4wDa5tyheRVXaWjxgHkgA8jITO/2I/K3GfUvq6qVMIDvc/cAAHcGAIw</w:t>
      </w:r>
    </w:p>
    <w:p>
      <w:pPr>
        <w:pStyle w:val="PreformattedText"/>
        <w:bidi w:val="0"/>
        <w:spacing w:before="0" w:after="0"/>
        <w:jc w:val="left"/>
        <w:rPr/>
      </w:pPr>
      <w:r>
        <w:rPr/>
        <w:t>fTuk+j/MEen0t1JII7pDwdua7YAKvXpLYDYLHMFqCxnZnJXEfP6D1Zx1fNgPaMlMZlR4f7ZNbbrPXS</w:t>
      </w:r>
    </w:p>
    <w:p>
      <w:pPr>
        <w:pStyle w:val="PreformattedText"/>
        <w:bidi w:val="0"/>
        <w:spacing w:before="0" w:after="0"/>
        <w:jc w:val="left"/>
        <w:rPr/>
      </w:pPr>
      <w:r>
        <w:rPr/>
        <w:t>UMNs0QlBDbgfIA+c7fWPV7/fq10YXF9ZnnQ7/tHO/u9fif8QrX4L/gla0Gv333v8PtR1fv7XtWvajU</w:t>
      </w:r>
    </w:p>
    <w:p>
      <w:pPr>
        <w:pStyle w:val="PreformattedText"/>
        <w:bidi w:val="0"/>
        <w:spacing w:before="0" w:after="0"/>
        <w:jc w:val="left"/>
        <w:rPr/>
      </w:pPr>
      <w:r>
        <w:rPr/>
        <w:t>j7N7Efx3NW0+WbT60qae2saUlOGxOwecVNQ8VWAvM7xfZvQLYNh3Zu0+mW+Udtl2OuKdCmoDeuq8S5</w:t>
      </w:r>
    </w:p>
    <w:p>
      <w:pPr>
        <w:pStyle w:val="PreformattedText"/>
        <w:bidi w:val="0"/>
        <w:spacing w:before="0" w:after="0"/>
        <w:jc w:val="left"/>
        <w:rPr/>
      </w:pPr>
      <w:r>
        <w:rPr/>
        <w:t>cXV6punsvxHlPD+ku0bRt20j0Z3dXp0dp2ykz1ne7eqo+HDr+tX2eK3TOpX8Rn4OPhZ8Gvw4xzarfg</w:t>
      </w:r>
    </w:p>
    <w:p>
      <w:pPr>
        <w:pStyle w:val="PreformattedText"/>
        <w:bidi w:val="0"/>
        <w:spacing w:before="0" w:after="0"/>
        <w:jc w:val="left"/>
        <w:rPr/>
      </w:pPr>
      <w:r>
        <w:rPr/>
        <w:t>0j4y6Zd0G3r/AHPem1PUp+5O4tajsJp3wz+HOhyOK2haZR1t1rR6jPXE619JXVbjK821Pcbu9LNv3x</w:t>
      </w:r>
    </w:p>
    <w:p>
      <w:pPr>
        <w:pStyle w:val="PreformattedText"/>
        <w:bidi w:val="0"/>
        <w:spacing w:before="0" w:after="0"/>
        <w:jc w:val="left"/>
        <w:rPr/>
      </w:pPr>
      <w:r>
        <w:rPr/>
        <w:t>vypWCM27axbCncYpj33ftcju8mbp6ZwNu9G9g3duVaJwTa9nterZs6pPcUX4aXgMclXq1iv4a+29G7</w:t>
      </w:r>
    </w:p>
    <w:p>
      <w:pPr>
        <w:pStyle w:val="PreformattedText"/>
        <w:bidi w:val="0"/>
        <w:spacing w:before="0" w:after="0"/>
        <w:jc w:val="left"/>
        <w:rPr/>
      </w:pPr>
      <w:r>
        <w:rPr/>
        <w:t>4muaN3no1TWvgj8A/gt2p2N2dS1sK2i0/iOdJfun4n9y0O3aSRf73coRzTKKzfxGvp+ipZoyJqkktN</w:t>
      </w:r>
    </w:p>
    <w:p>
      <w:pPr>
        <w:pStyle w:val="PreformattedText"/>
        <w:bidi w:val="0"/>
        <w:spacing w:before="0" w:after="0"/>
        <w:jc w:val="left"/>
        <w:rPr/>
      </w:pPr>
      <w:r>
        <w:rPr/>
        <w:t>+fvWo+x+rGyvjvHeG0VahZebU2bCkjM38Oji4po3Wg2gO20j/8DsdFKah+nPG7ui8l97c/Z4pIOz/j</w:t>
      </w:r>
    </w:p>
    <w:p>
      <w:pPr>
        <w:pStyle w:val="PreformattedText"/>
        <w:bidi w:val="0"/>
        <w:spacing w:before="0" w:after="0"/>
        <w:jc w:val="left"/>
        <w:rPr/>
      </w:pPr>
      <w:r>
        <w:rPr/>
        <w:t>E/xi+KujfFj8P3ZV3vjWO6PhrrGnyd1/FuzH8MV1yrourV+3aetVe7ajQp3Bq9btmKare1Bo4IL+mz</w:t>
      </w:r>
    </w:p>
    <w:p>
      <w:pPr>
        <w:pStyle w:val="PreformattedText"/>
        <w:bidi w:val="0"/>
        <w:spacing w:before="0" w:after="0"/>
        <w:jc w:val="left"/>
        <w:rPr/>
      </w:pPr>
      <w:r>
        <w:rPr/>
        <w:t>HTdSZnkuwv2huqjse6Nq3bvnaxT2TZ66Vv/wAL+sXJkyanj2ZNxYe1xL2Ti197bZte8dn2rYdjNN6l</w:t>
      </w:r>
    </w:p>
    <w:p>
      <w:pPr>
        <w:pStyle w:val="PreformattedText"/>
        <w:bidi w:val="0"/>
        <w:spacing w:before="0" w:after="0"/>
        <w:jc w:val="left"/>
        <w:rPr/>
      </w:pPr>
      <w:r>
        <w:rPr/>
        <w:t>GrRX9L4EYK4wdag6sVXra7BdGPtdwuvd8a78FPgdY+JPx3ghj1bsOlY1Du+v2npDRUu37GvaoYqNSh</w:t>
      </w:r>
    </w:p>
    <w:p>
      <w:pPr>
        <w:pStyle w:val="PreformattedText"/>
        <w:bidi w:val="0"/>
        <w:spacing w:before="0" w:after="0"/>
        <w:jc w:val="left"/>
        <w:rPr/>
      </w:pPr>
      <w:r>
        <w:rPr/>
        <w:t>pdOGWp2dqNylYqya1pSQ2uyNZpyS2dImrPluvm+zbNsW+N+Udg3G/6Psm2MqUv0ird+FeIuepwG5M5</w:t>
      </w:r>
    </w:p>
    <w:p>
      <w:pPr>
        <w:pStyle w:val="PreformattedText"/>
        <w:bidi w:val="0"/>
        <w:spacing w:before="0" w:after="0"/>
        <w:jc w:val="left"/>
        <w:rPr/>
      </w:pPr>
      <w:r>
        <w:rPr/>
        <w:t>FakeeU9fW2ra907rfaN6um27Vs+TVPUcKE9wIq8K1GXlVDeqqjmqzpZ+GXYHxF7+rXNX+C3ac2o14+</w:t>
      </w:r>
    </w:p>
    <w:p>
      <w:pPr>
        <w:pStyle w:val="PreformattedText"/>
        <w:bidi w:val="0"/>
        <w:spacing w:before="0" w:after="0"/>
        <w:jc w:val="left"/>
        <w:rPr/>
      </w:pPr>
      <w:r>
        <w:rPr/>
        <w:t>8tc777d+HXb+jPJqTNN3XqOl9p93y06TPW0z4d9odrfPaZ2rpnzWZNXheTVIp62lxXOv0HtO8t27h2</w:t>
      </w:r>
    </w:p>
    <w:p>
      <w:pPr>
        <w:pStyle w:val="PreformattedText"/>
        <w:bidi w:val="0"/>
        <w:spacing w:before="0" w:after="0"/>
        <w:jc w:val="left"/>
        <w:rPr/>
      </w:pPr>
      <w:r>
        <w:rPr/>
        <w:t>P1W9q9OjTFFKP6S7NxFAM6S95qtRhd3AYYC3DefFF3dte/Nsr7Tu/Z3Ff1jO9ADIN6xmZXbiCL6ocK</w:t>
      </w:r>
    </w:p>
    <w:p>
      <w:pPr>
        <w:pStyle w:val="PreformattedText"/>
        <w:bidi w:val="0"/>
        <w:spacing w:before="0" w:after="0"/>
        <w:jc w:val="left"/>
        <w:rPr/>
      </w:pPr>
      <w:r>
        <w:rPr/>
        <w:t>oePIsVyWdqn4P/AI8XO09Ej+GnxTlo9kdvUX7w1jQtR73vT0e4+zOzpLdTS9L0r4n3NevTxa33RrHc</w:t>
      </w:r>
    </w:p>
    <w:p>
      <w:pPr>
        <w:pStyle w:val="PreformattedText"/>
        <w:bidi w:val="0"/>
        <w:spacing w:before="0" w:after="0"/>
        <w:jc w:val="left"/>
        <w:rPr/>
      </w:pPr>
      <w:r>
        <w:rPr/>
        <w:t>UupR160ViVp6EcK2XhoQ6dZHyn043BQ216e+tzmpvKrtGGYpqWV9GZnorwkBFxu2Ng3Jcsp7r0V3xX</w:t>
      </w:r>
    </w:p>
    <w:p>
      <w:pPr>
        <w:pStyle w:val="PreformattedText"/>
        <w:bidi w:val="0"/>
        <w:spacing w:before="0" w:after="0"/>
        <w:jc w:val="left"/>
        <w:rPr/>
      </w:pPr>
      <w:r>
        <w:rPr/>
        <w:t>3aH3RvlU3fQ2XKxqtb1IvwpVZcl42Y4X6R46Kt4/Ez4S/Dr4rj4hd4dr9jdvdz98tp1XRKvxE7gr67</w:t>
      </w:r>
    </w:p>
    <w:p>
      <w:pPr>
        <w:pStyle w:val="PreformattedText"/>
        <w:bidi w:val="0"/>
        <w:spacing w:before="0" w:after="0"/>
        <w:jc w:val="left"/>
        <w:rPr/>
      </w:pPr>
      <w:r>
        <w:rPr/>
        <w:t>NafVdak0ptUTsVr+z+CaKnbuoxzT3ojU1A6xag0jUl/lQ2z53dm9N57n2jdmw7z22rse7la7bMmGIo</w:t>
      </w:r>
    </w:p>
    <w:p>
      <w:pPr>
        <w:pStyle w:val="PreformattedText"/>
        <w:bidi w:val="0"/>
        <w:spacing w:before="0" w:after="0"/>
        <w:jc w:val="left"/>
        <w:rPr/>
      </w:pPr>
      <w:r>
        <w:rPr/>
        <w:t>6t+t6uNql+HVfVDND3Z6Xbtj2Xemz7fte79np7RtLIVWqwxd6uK8SFuxU7x1D6Fe9D2r6h2x8K+2e3</w:t>
      </w:r>
    </w:p>
    <w:p>
      <w:pPr>
        <w:pStyle w:val="PreformattedText"/>
        <w:bidi w:val="0"/>
        <w:spacing w:before="0" w:after="0"/>
        <w:jc w:val="left"/>
        <w:rPr/>
      </w:pPr>
      <w:r>
        <w:rPr/>
        <w:t>rXxWqDt49wvoHa2udx6Jp0tnRdE1xdOj0qpQ7gNaJv4d2xFcoTVYbT1/FVdbFDuMV60yalCoDa9+bX</w:t>
      </w:r>
    </w:p>
    <w:p>
      <w:pPr>
        <w:pStyle w:val="PreformattedText"/>
        <w:bidi w:val="0"/>
        <w:spacing w:before="0" w:after="0"/>
        <w:jc w:val="left"/>
        <w:rPr/>
      </w:pPr>
      <w:r>
        <w:rPr/>
        <w:t>Xp7rqttC7OXelSdgMkGrGlfqaxzYMddCnFwyes2bcuyptG3UzTTFFqVcVZkyXm6rk7Kp7wyZNbqyNO</w:t>
      </w:r>
    </w:p>
    <w:p>
      <w:pPr>
        <w:pStyle w:val="PreformattedText"/>
        <w:bidi w:val="0"/>
        <w:spacing w:before="0" w:after="0"/>
        <w:jc w:val="left"/>
        <w:rPr/>
      </w:pPr>
      <w:r>
        <w:rPr/>
        <w:t>o+vpvff4hfxBazB2J3RpGvr8MPiNV1LWNG+Gz3oeyPiLofa2k2LvbOldx90ajvjW53Tf7sq2PDTmkh</w:t>
      </w:r>
    </w:p>
    <w:p>
      <w:pPr>
        <w:pStyle w:val="PreformattedText"/>
        <w:bidi w:val="0"/>
        <w:spacing w:before="0" w:after="0"/>
        <w:jc w:val="left"/>
        <w:rPr/>
      </w:pPr>
      <w:r>
        <w:rPr/>
        <w:t>7n0nsbSqBZUt/P2fo7HY9w7p2OrtRfdp25FxWti9ak9QYOcOaLT6mLDtUjpngzS2rfu99qp7HUTeTb</w:t>
      </w:r>
    </w:p>
    <w:p>
      <w:pPr>
        <w:pStyle w:val="PreformattedText"/>
        <w:bidi w:val="0"/>
        <w:spacing w:before="0" w:after="0"/>
        <w:jc w:val="left"/>
        <w:rPr/>
      </w:pPr>
      <w:r>
        <w:rPr/>
        <w:t>OVf1iXo0Sq9CX1Vsrqq82PS/CVm5X4T/AMTljtLuih3N8YKPbvwYqaj8SoPgxFoWo9wQS0e7/hp3Nr</w:t>
      </w:r>
    </w:p>
    <w:p>
      <w:pPr>
        <w:pStyle w:val="PreformattedText"/>
        <w:bidi w:val="0"/>
        <w:spacing w:before="0" w:after="0"/>
        <w:jc w:val="left"/>
        <w:rPr/>
      </w:pPr>
      <w:r>
        <w:rPr/>
        <w:t>lvtP4O9zadLTQRUtTXUtH05/4WYfNpXzjU7lnftTryPpv6Hnathqtumi21NstF9pyVswjU7GqufeWs</w:t>
      </w:r>
    </w:p>
    <w:p>
      <w:pPr>
        <w:pStyle w:val="PreformattedText"/>
        <w:bidi w:val="0"/>
        <w:spacing w:before="0" w:after="0"/>
        <w:jc w:val="left"/>
        <w:rPr/>
      </w:pPr>
      <w:r>
        <w:rPr/>
        <w:t>pLfEVVUus9b6K+ko2au9De7psdRWWlZUIzV2CLkvdNJ8VxXp5tad6hDRu0cg2SxuQ6rhyWBZPyendg</w:t>
      </w:r>
    </w:p>
    <w:p>
      <w:pPr>
        <w:pStyle w:val="PreformattedText"/>
        <w:bidi w:val="0"/>
        <w:spacing w:before="0" w:after="0"/>
        <w:jc w:val="left"/>
        <w:rPr/>
      </w:pPr>
      <w:r>
        <w:rPr/>
        <w:t>phvpkHX58sHCm+k+uxwCQVVsAt6QwK7Ao91C7fb9V5Kn6fT1YAHKSLYwQFLDacBy6ByTkq5ODk4HB9</w:t>
      </w:r>
    </w:p>
    <w:p>
      <w:pPr>
        <w:pStyle w:val="PreformattedText"/>
        <w:bidi w:val="0"/>
        <w:spacing w:before="0" w:after="0"/>
        <w:jc w:val="left"/>
        <w:rPr/>
      </w:pPr>
      <w:r>
        <w:rPr/>
        <w:t>iPfqx79JIlKI24Htkc5AGRn8nBcfcjOVH09VcXt2yQZYwxbgAMcDkg+/B4XDL+hHv9+r8bG4vLFzoI</w:t>
      </w:r>
    </w:p>
    <w:p>
      <w:pPr>
        <w:pStyle w:val="PreformattedText"/>
        <w:bidi w:val="0"/>
        <w:spacing w:before="0" w:after="0"/>
        <w:jc w:val="left"/>
        <w:rPr/>
      </w:pPr>
      <w:r>
        <w:rPr/>
        <w:t>Nm/N6spjJTkgfY44O7n6gPv9PU7b9plqbG8GMWZgcIxbcNrAje/uFVm9pgv0n2O3b1IP13nWh+P7TX</w:t>
      </w:r>
    </w:p>
    <w:p>
      <w:pPr>
        <w:pStyle w:val="PreformattedText"/>
        <w:bidi w:val="0"/>
        <w:spacing w:before="0" w:after="0"/>
        <w:jc w:val="left"/>
        <w:rPr/>
      </w:pPr>
      <w:r>
        <w:rPr/>
        <w:t>btbTNSSNcVtRDzyBAAkbjc0ijb6SVj2v+h9S9djczkV2XsYR6C1In2Z+ff8AjY7LXsv8Q3xO02eVNP</w:t>
      </w:r>
    </w:p>
    <w:p>
      <w:pPr>
        <w:pStyle w:val="PreformattedText"/>
        <w:bidi w:val="0"/>
        <w:spacing w:before="0" w:after="0"/>
        <w:jc w:val="left"/>
        <w:rPr/>
      </w:pPr>
      <w:r>
        <w:rPr/>
        <w:t>0/Uu4rOs6W4mkU0qGsRR6xWpWdQdcuWNyQqIxLvRXT0t7K2hAm1V0C44t5aZ66lGueT8U1kp3gJtTh</w:t>
      </w:r>
    </w:p>
    <w:p>
      <w:pPr>
        <w:pStyle w:val="PreformattedText"/>
        <w:bidi w:val="0"/>
        <w:spacing w:before="0" w:after="0"/>
        <w:jc w:val="left"/>
        <w:rPr/>
      </w:pPr>
      <w:r>
        <w:rPr/>
        <w:t>hqVaTTfLROksmpQR+QKr0p4hDOWsRBofNAwEhneZhiYI8SLIBFjEWF721EmdSm0q+dV1GCLU5lQ3oZ</w:t>
      </w:r>
    </w:p>
    <w:p>
      <w:pPr>
        <w:pStyle w:val="PreformattedText"/>
        <w:bidi w:val="0"/>
        <w:spacing w:before="0" w:after="0"/>
        <w:jc w:val="left"/>
        <w:rPr/>
      </w:pPr>
      <w:r>
        <w:rPr/>
        <w:t>/m9OmS55g0LPXg8tiJK4QzRtA67oWSWFE4KcdRxCGMsSALgxO3PGlOs0q6elYTTNSmqSolfU5q0aQS</w:t>
      </w:r>
    </w:p>
    <w:p>
      <w:pPr>
        <w:pStyle w:val="PreformattedText"/>
        <w:bidi w:val="0"/>
        <w:spacing w:before="0" w:after="0"/>
        <w:jc w:val="left"/>
        <w:rPr/>
      </w:pPr>
      <w:r>
        <w:rPr/>
        <w:t>WXdZVijun5eMoqT+KGurD5N3z0ojpJOkPLq+GD7UdWNJdQfzw2o5q0c80olNmOV4I7H8yisG7UQCI5</w:t>
      </w:r>
    </w:p>
    <w:p>
      <w:pPr>
        <w:pStyle w:val="PreformattedText"/>
        <w:bidi w:val="0"/>
        <w:spacing w:before="0" w:after="0"/>
        <w:jc w:val="left"/>
        <w:rPr/>
      </w:pPr>
      <w:r>
        <w:rPr/>
        <w:t>I/JDG4aaDxbUZgKRrG3YYLMCPfFKoOos3yEklS6sGp+alZJelLRXM5s6fYQSObHzE7JLUSWwLE8xWS</w:t>
      </w:r>
    </w:p>
    <w:p>
      <w:pPr>
        <w:pStyle w:val="PreformattedText"/>
        <w:bidi w:val="0"/>
        <w:spacing w:before="0" w:after="0"/>
        <w:jc w:val="left"/>
        <w:rPr/>
      </w:pPr>
      <w:r>
        <w:rPr/>
        <w:t>BFi6okBr20Bkz93FHM8qXZa7mq+nWKRlQzSTySh2EUsVmFJZbQECzW/l9xhetFE8ahNNsBiyktjcAF</w:t>
      </w:r>
    </w:p>
    <w:p>
      <w:pPr>
        <w:pStyle w:val="PreformattedText"/>
        <w:bidi w:val="0"/>
        <w:spacing w:before="0" w:after="0"/>
        <w:jc w:val="left"/>
        <w:rPr/>
      </w:pPr>
      <w:r>
        <w:rPr/>
        <w:t>rwsrAZaExi/wA29WQzPdetZkDWJoZ68M+mV/HW3VZZJFgkglkRVkVXFQv4/FDpk+Dm9bFQcjBHVw8o</w:t>
      </w:r>
    </w:p>
    <w:p>
      <w:pPr>
        <w:pStyle w:val="PreformattedText"/>
        <w:bidi w:val="0"/>
        <w:spacing w:before="0" w:after="0"/>
        <w:jc w:val="left"/>
        <w:rPr/>
      </w:pPr>
      <w:r>
        <w:rPr/>
        <w:t>tdaaGrp9eWMwz0JwIvmdPqiWFooZ7K0706bJYvmII67gV3pF9u+ahNlgQIa+vMyat80/HzaA3ubY7H</w:t>
      </w:r>
    </w:p>
    <w:p>
      <w:pPr>
        <w:pStyle w:val="PreformattedText"/>
        <w:bidi w:val="0"/>
        <w:spacing w:before="0" w:after="0"/>
        <w:jc w:val="left"/>
        <w:rPr/>
      </w:pPr>
      <w:r>
        <w:rPr/>
        <w:t>iFjyulOS1XllAraY7uZn09ZQseyCedkmmgVKwl8yolCZumA6a+f/WDxZfFHt+YQ6jZu1Y54bTVoBSr</w:t>
      </w:r>
    </w:p>
    <w:p>
      <w:pPr>
        <w:pStyle w:val="PreformattedText"/>
        <w:bidi w:val="0"/>
        <w:spacing w:before="0" w:after="0"/>
        <w:jc w:val="left"/>
        <w:rPr/>
      </w:pPr>
      <w:r>
        <w:rPr/>
        <w:t>yo3nhacQLLXsyo6vT2RlitbxxOjyA/Iend1ZFwRLAxxY9sfeNIV1D5C8ZLleuKjCaWWtZ2NFVkrfI2</w:t>
      </w:r>
    </w:p>
    <w:p>
      <w:pPr>
        <w:pStyle w:val="PreformattedText"/>
        <w:bidi w:val="0"/>
        <w:spacing w:before="0" w:after="0"/>
        <w:jc w:val="left"/>
        <w:rPr/>
      </w:pPr>
      <w:r>
        <w:rPr/>
        <w:t>a9hymowLKUMaiS2XmCtThQt0o6W0sP4w2y7sH6rPDQuLHHc8Fw/KLAtuOCW5IsXF6vG8bCuWqRmECu</w:t>
      </w:r>
    </w:p>
    <w:p>
      <w:pPr>
        <w:pStyle w:val="PreformattedText"/>
        <w:bidi w:val="0"/>
        <w:spacing w:before="0" w:after="0"/>
        <w:jc w:val="left"/>
        <w:rPr/>
      </w:pPr>
      <w:r>
        <w:rPr/>
        <w:t>6bWsN5ZlLsxUkQtc2uFgk6Cx1Yxtbqat8nTpxWGrVL9SwtJJK/ni1ErIyWZLQBV5B45FDxoXRnjKJD</w:t>
      </w:r>
    </w:p>
    <w:p>
      <w:pPr>
        <w:pStyle w:val="PreformattedText"/>
        <w:bidi w:val="0"/>
        <w:spacing w:before="0" w:after="0"/>
        <w:jc w:val="left"/>
        <w:rPr/>
      </w:pPr>
      <w:r>
        <w:rPr/>
        <w:t>tG8DcZX7JZUsBrG8+kWoRUSHySxisYrtutHBt1CIO9XT63yAdhDbKxSAAZNVao3bXZW6gYhr+MEoQO</w:t>
      </w:r>
    </w:p>
    <w:p>
      <w:pPr>
        <w:pStyle w:val="PreformattedText"/>
        <w:bidi w:val="0"/>
        <w:spacing w:before="0" w:after="0"/>
        <w:jc w:val="left"/>
        <w:rPr/>
      </w:pPr>
      <w:r>
        <w:rPr/>
        <w:t>d7RKeG41m1qcTf7wKlIvFCZc+O7Ftiv3ZbHpUTW41EhXGYmfPo6LIEAYy8LkkmH/AAQvcNm1PBJdGm</w:t>
      </w:r>
    </w:p>
    <w:p>
      <w:pPr>
        <w:pStyle w:val="PreformattedText"/>
        <w:bidi w:val="0"/>
        <w:spacing w:before="0" w:after="0"/>
        <w:jc w:val="left"/>
        <w:rPr/>
      </w:pPr>
      <w:r>
        <w:rPr/>
        <w:t>15LdYSQ1LktOJfHHqlSs6bbkMN2eaCGZnYuW3woNjMR17t7SWVvcYJrTRwS0pDDuWSaGlDSp12mtB0</w:t>
      </w:r>
    </w:p>
    <w:p>
      <w:pPr>
        <w:pStyle w:val="PreformattedText"/>
        <w:bidi w:val="0"/>
        <w:spacing w:before="0" w:after="0"/>
        <w:jc w:val="left"/>
        <w:rPr/>
      </w:pPr>
      <w:r>
        <w:rPr/>
        <w:t>leSzQtWK8CNbh2mNYNzgIY4PZR0SgHLIawLFSCRCoMI1WtqlOyIktJPZqeGCNYILFUx2ZpUpCJBFCq</w:t>
      </w:r>
    </w:p>
    <w:p>
      <w:pPr>
        <w:pStyle w:val="PreformattedText"/>
        <w:bidi w:val="0"/>
        <w:spacing w:before="0" w:after="0"/>
        <w:jc w:val="left"/>
        <w:rPr/>
      </w:pPr>
      <w:r>
        <w:rPr/>
        <w:t>szTz7FQi05Tew6prXNxrGBRfIHSNtQsmtqFuV/JBX1qE6tWrLbQ+V5ABDLbtEGwtp7EDeuTa88sLqP</w:t>
      </w:r>
    </w:p>
    <w:p>
      <w:pPr>
        <w:pStyle w:val="PreformattedText"/>
        <w:bidi w:val="0"/>
        <w:spacing w:before="0" w:after="0"/>
        <w:jc w:val="left"/>
        <w:rPr/>
      </w:pPr>
      <w:r>
        <w:rPr/>
        <w:t>5Um7qrFicRpKLdWoWA4WlhszSV65q12vTxWpHnR0enZBikEUauyyVIvLJCSr4LLGzqGXPV3sCLm8mR</w:t>
      </w:r>
    </w:p>
    <w:p>
      <w:pPr>
        <w:pStyle w:val="PreformattedText"/>
        <w:bidi w:val="0"/>
        <w:spacing w:before="0" w:after="0"/>
        <w:jc w:val="left"/>
        <w:rPr/>
      </w:pPr>
      <w:r>
        <w:rPr/>
        <w:t>vxDhhGkohabzQ+WYCV6clu1i/I8UIkMkNeaZkEKskk0wQq7wrYXgRr0ZvZedpZxXuxeOzSFLUJ4ZrM</w:t>
      </w:r>
    </w:p>
    <w:p>
      <w:pPr>
        <w:pStyle w:val="PreformattedText"/>
        <w:bidi w:val="0"/>
        <w:spacing w:before="0" w:after="0"/>
        <w:jc w:val="left"/>
        <w:rPr/>
      </w:pPr>
      <w:r>
        <w:rPr/>
        <w:t>KXKEIn+SrS2Zq2oLILkM9N3Rj4IbFe4LKmUPvjlaRSjDquK4uBdTKupVvPFMK0s9SpEb9aqssgKVrB</w:t>
      </w:r>
    </w:p>
    <w:p>
      <w:pPr>
        <w:pStyle w:val="PreformattedText"/>
        <w:bidi w:val="0"/>
        <w:spacing w:before="0" w:after="0"/>
        <w:jc w:val="left"/>
        <w:rPr/>
      </w:pPr>
      <w:r>
        <w:rPr/>
        <w:t>EhgatdgMVLVHYOuLiyQPG0jNtKzRNsztPQlyb37ZF7vD9fnz4RSRLEJmWetasxpSS1amgdI5NiJ44o</w:t>
      </w:r>
    </w:p>
    <w:p>
      <w:pPr>
        <w:pStyle w:val="PreformattedText"/>
        <w:bidi w:val="0"/>
        <w:spacing w:before="0" w:after="0"/>
        <w:jc w:val="left"/>
        <w:rPr/>
      </w:pPr>
      <w:r>
        <w:rPr/>
        <w:t>2q1pVV7IWeKRolPlMTf4erXA6n8fP+YJyBPgYNjsymxQjFS2zL5a8jnT41lsxKFSLUI45igDRozibd</w:t>
      </w:r>
    </w:p>
    <w:p>
      <w:pPr>
        <w:pStyle w:val="PreformattedText"/>
        <w:bidi w:val="0"/>
        <w:spacing w:before="0" w:after="0"/>
        <w:jc w:val="left"/>
        <w:rPr/>
      </w:pPr>
      <w:r>
        <w:rPr/>
        <w:t>6Q0KyM7L6WsgEa2/alhjoLXi1yrKYbjC3lasxgeVLNuZiGkiirzV5F/wDsxRdMYidUAVJmbGM9L5WN</w:t>
      </w:r>
    </w:p>
    <w:p>
      <w:pPr>
        <w:pStyle w:val="PreformattedText"/>
        <w:bidi w:val="0"/>
        <w:spacing w:before="0" w:after="0"/>
        <w:jc w:val="left"/>
        <w:rPr/>
      </w:pPr>
      <w:r>
        <w:rPr/>
        <w:t>ozhx+GMLP/1uisRlUiOn3YIrjSM8lf5W54lkEFiM7/MljaZJXAVduxB6uLC3NjpALEA6i0VuVqiJDZ</w:t>
      </w:r>
    </w:p>
    <w:p>
      <w:pPr>
        <w:pStyle w:val="PreformattedText"/>
        <w:bidi w:val="0"/>
        <w:spacing w:before="0" w:after="0"/>
        <w:jc w:val="left"/>
        <w:rPr/>
      </w:pPr>
      <w:r>
        <w:rPr/>
        <w:t>p360ldLMdeI5DqreSaDT/LLYcNCzs8iGN1DlpFd3WL1dWAwJBuIVl6uyIGPLs8cxuqsUMTUfFHbs36</w:t>
      </w:r>
    </w:p>
    <w:p>
      <w:pPr>
        <w:pStyle w:val="PreformattedText"/>
        <w:bidi w:val="0"/>
        <w:spacing w:before="0" w:after="0"/>
        <w:jc w:val="left"/>
        <w:rPr/>
      </w:pPr>
      <w:r>
        <w:rPr/>
        <w:t>0iGCW20Kxjews7lk2EECMO/p9PVrkumN5fZw2jKmjxRzyJK1madRO8U8xiayICsQYyrwb8Z8asjZZX</w:t>
      </w:r>
    </w:p>
    <w:p>
      <w:pPr>
        <w:pStyle w:val="PreformattedText"/>
        <w:bidi w:val="0"/>
        <w:spacing w:before="0" w:after="0"/>
        <w:jc w:val="left"/>
        <w:rPr/>
      </w:pPr>
      <w:r>
        <w:rPr/>
        <w:t>r8bc9EDfQraBjYadXn8pXve00op/xBt0MlHUKdwrdZ5LENmKzFGIY7YT+bXImmKseNrD04Td1bEKMl</w:t>
      </w:r>
    </w:p>
    <w:p>
      <w:pPr>
        <w:pStyle w:val="PreformattedText"/>
        <w:bidi w:val="0"/>
        <w:spacing w:before="0" w:after="0"/>
        <w:jc w:val="left"/>
        <w:rPr/>
      </w:pPr>
      <w:r>
        <w:rPr/>
        <w:t>GMAjqHYJYpf+J1vnNSlgKKVhgnquktaJFQgsYjLvsKWdd3DEnA3L0bqNO1TKDE5fOdvf+yb/ABT6p2</w:t>
      </w:r>
    </w:p>
    <w:p>
      <w:pPr>
        <w:pStyle w:val="PreformattedText"/>
        <w:bidi w:val="0"/>
        <w:spacing w:before="0" w:after="0"/>
        <w:jc w:val="left"/>
        <w:rPr/>
      </w:pPr>
      <w:r>
        <w:rPr/>
        <w:t>t3Pqn4X+9dVWftruWbUNb+E9mxMZItL7iggkvdyds1pCWSLSdSqxyXK0IZEh1CrOgEs+pcY9oo9LLz</w:t>
      </w:r>
    </w:p>
    <w:p>
      <w:pPr>
        <w:pStyle w:val="PreformattedText"/>
        <w:bidi w:val="0"/>
        <w:spacing w:before="0" w:after="0"/>
        <w:jc w:val="left"/>
        <w:rPr/>
      </w:pPr>
      <w:r>
        <w:rPr/>
        <w:t>70FxcE21Anfr/EiMgFnJJCjcNzEAc5OcKMZODgf8rdBTBZwBzmap0Me20JV9VZgCJC4Jw7AbXymQDx</w:t>
      </w:r>
    </w:p>
    <w:p>
      <w:pPr>
        <w:pStyle w:val="PreformattedText"/>
        <w:bidi w:val="0"/>
        <w:spacing w:before="0" w:after="0"/>
        <w:jc w:val="left"/>
        <w:rPr/>
      </w:pPr>
      <w:r>
        <w:rPr/>
        <w:t>9QI4IHI25K9bEp8rcPemOo5KlmPZaSihf34AcDDDAVwzjGCQrcZ9m59juX+nrTMhJyA7DJZLqQSBSW</w:t>
      </w:r>
    </w:p>
    <w:p>
      <w:pPr>
        <w:pStyle w:val="PreformattedText"/>
        <w:bidi w:val="0"/>
        <w:spacing w:before="0" w:after="0"/>
        <w:jc w:val="left"/>
        <w:rPr/>
      </w:pPr>
      <w:r>
        <w:rPr/>
        <w:t>922sCVGGb07ApGHw3+X5uepJcC1z2zOrqp3DJ3Avklh9TY2b9uSMZ54/06kJWsQ3KSSjqbHJMjFMkZ</w:t>
      </w:r>
    </w:p>
    <w:p>
      <w:pPr>
        <w:pStyle w:val="PreformattedText"/>
        <w:bidi w:val="0"/>
        <w:spacing w:before="0" w:after="0"/>
        <w:jc w:val="left"/>
        <w:rPr/>
      </w:pPr>
      <w:r>
        <w:rPr/>
        <w:t>GPVtOABtOQSpUnOMj0jrJVxIYoMtMftTQjBjduXbOdX1BnhbDKwChv354DNtJAbDcY+35c9Z1urqGH</w:t>
      </w:r>
    </w:p>
    <w:p>
      <w:pPr>
        <w:pStyle w:val="PreformattedText"/>
        <w:bidi w:val="0"/>
        <w:spacing w:before="0" w:after="0"/>
        <w:jc w:val="left"/>
        <w:rPr/>
      </w:pPr>
      <w:r>
        <w:rPr/>
        <w:t>H7UcRwPZuH+qMtAvkW19SgkhSD6PSvDE5A9sA85I+rotosBa9mWXQByJtpaXJV1MeFUZ+QoVozkHa4</w:t>
      </w:r>
    </w:p>
    <w:p>
      <w:pPr>
        <w:pStyle w:val="PreformattedText"/>
        <w:bidi w:val="0"/>
        <w:spacing w:before="0" w:after="0"/>
        <w:jc w:val="left"/>
        <w:rPr/>
      </w:pPr>
      <w:r>
        <w:rPr/>
        <w:t>O0nPPv7j+w65jhiVAFx5/xN2FuRtJ3oWpYjOGJBX6GIUqFbDBd33H7ex6yNclbDIr0xoLch2ySS6mN</w:t>
      </w:r>
    </w:p>
    <w:p>
      <w:pPr>
        <w:pStyle w:val="PreformattedText"/>
        <w:bidi w:val="0"/>
        <w:spacing w:before="0" w:after="0"/>
        <w:jc w:val="left"/>
        <w:rPr/>
      </w:pPr>
      <w:r>
        <w:rPr/>
        <w:t>npcElTnBI5yXK5P6Z4/X1dXix7JZzA1Mh93UzvY7gpJOznARmwRtJOP7/cjd1Kll15COoKSRw6W0kH</w:t>
      </w:r>
    </w:p>
    <w:p>
      <w:pPr>
        <w:pStyle w:val="PreformattedText"/>
        <w:bidi w:val="0"/>
        <w:spacing w:before="0" w:after="0"/>
        <w:jc w:val="left"/>
        <w:rPr/>
      </w:pPr>
      <w:r>
        <w:rPr/>
        <w:t>1XVcKMv6STtBHpDAk8ngsuDnPH/bpfFe9xjNShizEn6v8AlIhLqw2EBzwduQV4KkhgHPt/fn9Pq6eG</w:t>
      </w:r>
    </w:p>
    <w:p>
      <w:pPr>
        <w:pStyle w:val="PreformattedText"/>
        <w:bidi w:val="0"/>
        <w:spacing w:before="0" w:after="0"/>
        <w:jc w:val="left"/>
        <w:rPr/>
      </w:pPr>
      <w:r>
        <w:rPr/>
        <w:t>YlQRoYNVQFLW1XzxSLaprGwOhkIULndkqYyTgANyDKScHjA6NC2Vva/eiRgQFxaqPP4Sote14Rbzvw</w:t>
      </w:r>
    </w:p>
    <w:p>
      <w:pPr>
        <w:pStyle w:val="PreformattedText"/>
        <w:bidi w:val="0"/>
        <w:spacing w:before="0" w:after="0"/>
        <w:jc w:val="left"/>
        <w:rPr/>
      </w:pPr>
      <w:r>
        <w:rPr/>
        <w:t>NxDgbmKEfS3pJAc+w/Tp607k2PE0XxaKRjjKqtdzlpZBvkyCAylhn6hgkjg8HHH/Vt6eEUW05SiMr3</w:t>
      </w:r>
    </w:p>
    <w:p>
      <w:pPr>
        <w:pStyle w:val="PreformattedText"/>
        <w:bidi w:val="0"/>
        <w:spacing w:before="0" w:after="0"/>
        <w:jc w:val="left"/>
        <w:rPr/>
      </w:pPr>
      <w:r>
        <w:rPr/>
        <w:t>PbAuodwbosLIDsUNsjztKk4Ulhjau48fc/cKvRQGAFrdshVvWnG7BG7BG4tskXBAEbHkgge/2O5f6e</w:t>
      </w:r>
    </w:p>
    <w:p>
      <w:pPr>
        <w:pStyle w:val="PreformattedText"/>
        <w:bidi w:val="0"/>
        <w:spacing w:before="0" w:after="0"/>
        <w:jc w:val="left"/>
        <w:rPr/>
      </w:pPr>
      <w:r>
        <w:rPr/>
        <w:t>mpyPzimBIFjFtP1w7gHdfqwilzzjaSCAeCR7/pu+nq3BYC3MSgMcieUuTtPXdskY3MrEEloidvMa+M</w:t>
      </w:r>
    </w:p>
    <w:p>
      <w:pPr>
        <w:pStyle w:val="PreformattedText"/>
        <w:bidi w:val="0"/>
        <w:spacing w:before="0" w:after="0"/>
        <w:jc w:val="left"/>
        <w:rPr/>
      </w:pPr>
      <w:r>
        <w:rPr/>
        <w:t>kE8AjacZ2gjjpFr3BtjDmyGh64HjRd2DjcBgLgLyob/Fg54+46WUI5aiCNFuvEJOqurDABYtwQSQQS</w:t>
      </w:r>
    </w:p>
    <w:p>
      <w:pPr>
        <w:pStyle w:val="PreformattedText"/>
        <w:bidi w:val="0"/>
        <w:spacing w:before="0" w:after="0"/>
        <w:jc w:val="left"/>
        <w:rPr/>
      </w:pPr>
      <w:r>
        <w:rPr/>
        <w:t>xIIf7gZB/0/bpwU43A4RBZiDYHlJDW1JcsSykgBmPuwCEgFlPO3n9+P+XqAEkAczFw5FeRhuZwAzAD</w:t>
      </w:r>
    </w:p>
    <w:p>
      <w:pPr>
        <w:pStyle w:val="PreformattedText"/>
        <w:bidi w:val="0"/>
        <w:spacing w:before="0" w:after="0"/>
        <w:jc w:val="left"/>
        <w:rPr/>
      </w:pPr>
      <w:r>
        <w:rPr/>
        <w:t>Htg7cLg8qhY+nOP/AL1mmwF7dspWVrcQv7PbCk1w/L8OwK5BDfzNoHPOcEegexHT0CqASP8A2mbJjU</w:t>
      </w:r>
    </w:p>
    <w:p>
      <w:pPr>
        <w:pStyle w:val="PreformattedText"/>
        <w:bidi w:val="0"/>
        <w:spacing w:before="0" w:after="0"/>
        <w:jc w:val="left"/>
        <w:rPr/>
      </w:pPr>
      <w:r>
        <w:rPr/>
        <w:t>IDd7T74KNnnOTxlcggkjAHIzjkH9BgdBVZgBY6fvTSj5i4GIu2XzETsSA1JsMBmOTkk4A2sFH1c5PG</w:t>
      </w:r>
    </w:p>
    <w:p>
      <w:pPr>
        <w:pStyle w:val="PreformattedText"/>
        <w:bidi w:val="0"/>
        <w:spacing w:before="0" w:after="0"/>
        <w:jc w:val="left"/>
        <w:rPr/>
      </w:pPr>
      <w:r>
        <w:rPr/>
        <w:t>eBj/ABdKDMbAsbXkbkflNV6akxxkbSCqDBQ7n/lgqDlhyB9vuPSevYWINu2eJUkNc8oViy20lcruwr</w:t>
      </w:r>
    </w:p>
    <w:p>
      <w:pPr>
        <w:pStyle w:val="PreformattedText"/>
        <w:bidi w:val="0"/>
        <w:spacing w:before="0" w:after="0"/>
        <w:jc w:val="left"/>
        <w:rPr/>
      </w:pPr>
      <w:r>
        <w:rPr/>
        <w:t>MuF+n1AMM85PP6DHVR8lVT0xqUyxZMjIHjXcVOHx9lX2Gc4boS1mAtKIuCItYkwoVGVQQQoXI9R5dc</w:t>
      </w:r>
    </w:p>
    <w:p>
      <w:pPr>
        <w:pStyle w:val="PreformattedText"/>
        <w:bidi w:val="0"/>
        <w:spacing w:before="0" w:after="0"/>
        <w:jc w:val="left"/>
        <w:rPr/>
      </w:pPr>
      <w:r>
        <w:rPr/>
        <w:t>jnJ+36bOmow8dIHq/fIzY5Y5LLyDuBOVx+4OVX0c+5O7/Loi47BeVgb+6RrUJHAO7HqJZiR7gtlQyY</w:t>
      </w:r>
    </w:p>
    <w:p>
      <w:pPr>
        <w:pStyle w:val="PreformattedText"/>
        <w:bidi w:val="0"/>
        <w:spacing w:before="0" w:after="0"/>
        <w:jc w:val="left"/>
        <w:rPr/>
      </w:pPr>
      <w:r>
        <w:rPr/>
        <w:t>G4l+ByMbT0u58TG6XF5EXlAZzwTl/ZSTwAFJCnGWJ5A/p3N9XVRopAD2j5/a+j3pmk3jQEkAADeXJU</w:t>
      </w:r>
    </w:p>
    <w:p>
      <w:pPr>
        <w:pStyle w:val="PreformattedText"/>
        <w:bidi w:val="0"/>
        <w:spacing w:before="0" w:after="0"/>
        <w:jc w:val="left"/>
        <w:rPr/>
      </w:pPr>
      <w:r>
        <w:rPr/>
        <w:t>YUkYcA+4c+//AMWOiVgvM6QGVgTw6Twi/j++P9j8Tf4sPiz8SNPuPd7Th1Ydk/D+RZUemvYvY7PpGm</w:t>
      </w:r>
    </w:p>
    <w:p>
      <w:pPr>
        <w:pStyle w:val="PreformattedText"/>
        <w:bidi w:val="0"/>
        <w:spacing w:before="0" w:after="0"/>
        <w:jc w:val="left"/>
        <w:rPr/>
      </w:pPr>
      <w:r>
        <w:rPr/>
        <w:t>XqTMf/ALH1G9Hqms+M8pJ3JKMfl683tlX19eo98l6R9FfzY3Pyaes2Kgdn2aklrs3Efm39uX2Zpeqb</w:t>
      </w:r>
    </w:p>
    <w:p>
      <w:pPr>
        <w:pStyle w:val="PreformattedText"/>
        <w:bidi w:val="0"/>
        <w:spacing w:before="0" w:after="0"/>
        <w:jc w:val="left"/>
        <w:rPr/>
      </w:pPr>
      <w:r>
        <w:rPr/>
        <w:t>A2072DkBW3/mIU4Y43Ic+n/l6xEWtre81TMKwZg4LFWAZsAkksqlw39YO4DJyNrZ+3VSRWNAsku11A</w:t>
      </w:r>
    </w:p>
    <w:p>
      <w:pPr>
        <w:pStyle w:val="PreformattedText"/>
        <w:bidi w:val="0"/>
        <w:spacing w:before="0" w:after="0"/>
        <w:jc w:val="left"/>
        <w:rPr/>
      </w:pPr>
      <w:r>
        <w:rPr/>
        <w:t>VgBkKA0bkgvXXIG0EKGJ5wP16kkWjRpGVoyIkdmCCTcSkaIxaLGCG9YYAnOPJ/h6u1iAZLC97awtTj</w:t>
      </w:r>
    </w:p>
    <w:p>
      <w:pPr>
        <w:pStyle w:val="PreformattedText"/>
        <w:bidi w:val="0"/>
        <w:spacing w:before="0" w:after="0"/>
        <w:jc w:val="left"/>
        <w:rPr/>
      </w:pPr>
      <w:r>
        <w:rPr/>
        <w:t>meZBhYmeNiY8OCcryjMw9KElWA4XK9OXhAseUknGmVysyNNCklNkMcpQDcWfBlKvDkqu4biSGY+Ntq</w:t>
      </w:r>
    </w:p>
    <w:p>
      <w:pPr>
        <w:pStyle w:val="PreformattedText"/>
        <w:bidi w:val="0"/>
        <w:spacing w:before="0" w:after="0"/>
        <w:jc w:val="left"/>
        <w:rPr/>
      </w:pPr>
      <w:r>
        <w:rPr/>
        <w:t>sv1kvMfOSWZpkUZjSExeSKHTjaNh3hYhTPvjeEuAs1hnkXLvmTMbts3D+Wwd420Mnykp0vShZpTvP4</w:t>
      </w:r>
    </w:p>
    <w:p>
      <w:pPr>
        <w:pStyle w:val="PreformattedText"/>
        <w:bidi w:val="0"/>
        <w:spacing w:before="0" w:after="0"/>
        <w:jc w:val="left"/>
        <w:rPr/>
      </w:pPr>
      <w:r>
        <w:rPr/>
        <w:t>Hha21k2Z1bc0NZJpJqsaVZQAwMaOG4XAzG6DdK4WN+fZGKO8G/CHZIq8k+jbEhiaSKF7FOMCGWz8hA</w:t>
      </w:r>
    </w:p>
    <w:p>
      <w:pPr>
        <w:pStyle w:val="PreformattedText"/>
        <w:bidi w:val="0"/>
        <w:spacing w:before="0" w:after="0"/>
        <w:jc w:val="left"/>
        <w:rPr/>
      </w:pPr>
      <w:r>
        <w:rPr/>
        <w:t>tiRNPeWNYkknsSZAcKMw7PpPmagTyBtDY2BMl+mHTrEvzNm/5rEriOqWqGvcF81glO5ZvqAqRRgwsy</w:t>
      </w:r>
    </w:p>
    <w:p>
      <w:pPr>
        <w:pStyle w:val="PreformattedText"/>
        <w:bidi w:val="0"/>
        <w:spacing w:before="0" w:after="0"/>
        <w:jc w:val="left"/>
        <w:rPr/>
      </w:pPr>
      <w:r>
        <w:rPr/>
        <w:t>WK7Sv5H3vk56JcbcXP64AXrW/hCtyrdM/wDFI2YJaLV7kWko1mT/AHKJ44tIRkjIKLFLM8pBkigWNF</w:t>
      </w:r>
    </w:p>
    <w:p>
      <w:pPr>
        <w:pStyle w:val="PreformattedText"/>
        <w:bidi w:val="0"/>
        <w:spacing w:before="0" w:after="0"/>
        <w:jc w:val="left"/>
        <w:rPr/>
      </w:pPr>
      <w:r>
        <w:rPr/>
        <w:t>dvXtBG4Cm4IPm0EY3YC9xKnowrp808TThrNG9LX1a3HPIrQtKbll2dK2VuTIkSyGYh4vIqx70kWVgJ</w:t>
      </w:r>
    </w:p>
    <w:p>
      <w:pPr>
        <w:pStyle w:val="PreformattedText"/>
        <w:bidi w:val="0"/>
        <w:spacing w:before="0" w:after="0"/>
        <w:jc w:val="left"/>
        <w:rPr/>
      </w:pPr>
      <w:r>
        <w:rPr/>
        <w:t>ysoJP0YWmfnn5/GEapoW38SyKIyJhZrmVpI5bMNeKdbsM8WNrLVVZIplIkc+VtzbdvVNfS5vCGJ1As</w:t>
      </w:r>
    </w:p>
    <w:p>
      <w:pPr>
        <w:pStyle w:val="PreformattedText"/>
        <w:bidi w:val="0"/>
        <w:spacing w:before="0" w:after="0"/>
        <w:jc w:val="left"/>
        <w:rPr/>
      </w:pPr>
      <w:r>
        <w:rPr/>
        <w:t>Y41C5ROreUhxBTWHUVlikWtLRqyCO1N/JnYmaURqJa4bAl3MoPmPSmJDXtpCh6QUb1ofJmSKzc7eSx</w:t>
      </w:r>
    </w:p>
    <w:p>
      <w:pPr>
        <w:pStyle w:val="PreformattedText"/>
        <w:bidi w:val="0"/>
        <w:spacing w:before="0" w:after="0"/>
        <w:jc w:val="left"/>
        <w:rPr/>
      </w:pPr>
      <w:r>
        <w:rPr/>
        <w:t>ZklkSVVWKybDxwFYEMdR5TG6wBfI0mYGl4lLNBAFx1QSSDbG4j6C9JUtgV9FgZ7upapPJCaF9rpqxW</w:t>
      </w:r>
    </w:p>
    <w:p>
      <w:pPr>
        <w:pStyle w:val="PreformattedText"/>
        <w:bidi w:val="0"/>
        <w:spacing w:before="0" w:after="0"/>
        <w:jc w:val="left"/>
        <w:rPr/>
      </w:pPr>
      <w:r>
        <w:rPr/>
        <w:t>qtGBzTiYoPEZvPIjsd/qXDQrGvQ5uGvjl4QuXumVFHMnyUdKFK+nHUre+MyWUswm60csBimMaTu1RX</w:t>
      </w:r>
    </w:p>
    <w:p>
      <w:pPr>
        <w:pStyle w:val="PreformattedText"/>
        <w:bidi w:val="0"/>
        <w:spacing w:before="0" w:after="0"/>
        <w:jc w:val="left"/>
        <w:rPr/>
      </w:pPr>
      <w:r>
        <w:rPr/>
        <w:t>ESP4zj+Sszelemqy2N1xMHXhx5Rlrc0tifUbLrxTrrvrGnWmuU4FElWjBBSuSxyrXTTPNHKXXe8cjo</w:t>
      </w:r>
    </w:p>
    <w:p>
      <w:pPr>
        <w:pStyle w:val="PreformattedText"/>
        <w:bidi w:val="0"/>
        <w:spacing w:before="0" w:after="0"/>
        <w:jc w:val="left"/>
        <w:rPr/>
      </w:pPr>
      <w:r>
        <w:rPr/>
        <w:t>2JY0fqFuQU6yBR2rb8YFp6hO1VKdmaFkT/AHq2hQUqNZJI/lJrMEhhLVQymqrRO0sciR7zt2eXpeTA</w:t>
      </w:r>
    </w:p>
    <w:p>
      <w:pPr>
        <w:pStyle w:val="PreformattedText"/>
        <w:bidi w:val="0"/>
        <w:spacing w:before="0" w:after="0"/>
        <w:jc w:val="left"/>
        <w:rPr/>
      </w:pPr>
      <w:r>
        <w:rPr/>
        <w:t>Ylcu97oVzyvpMkuSXZbck0TulmvSrKGmispIPLEbUscfnhWirzx1BPu3MY4oyh2t/Mlm8DKLAczH9r</w:t>
      </w:r>
    </w:p>
    <w:p>
      <w:pPr>
        <w:pStyle w:val="PreformattedText"/>
        <w:bidi w:val="0"/>
        <w:spacing w:before="0" w:after="0"/>
        <w:jc w:val="left"/>
        <w:rPr/>
      </w:pPr>
      <w:r>
        <w:rPr/>
        <w:t>T79ezPpsFrFcSjw2KVmKKGnNMksjROzRjzVfnRYUKW8gmX+YEKeizoL/0yr6kHS0lNajclWhWrXb81</w:t>
      </w:r>
    </w:p>
    <w:p>
      <w:pPr>
        <w:pStyle w:val="PreformattedText"/>
        <w:bidi w:val="0"/>
        <w:spacing w:before="0" w:after="0"/>
        <w:jc w:val="left"/>
        <w:rPr/>
      </w:pPr>
      <w:r>
        <w:rPr/>
        <w:t>k3ZX0+rIwgnecgJJbirR3hHJGXMjoISYWaHGVLepYYk2xhRrY+diOr1XpwbdUSSWGX5XyihNHGwjj0</w:t>
      </w:r>
    </w:p>
    <w:p>
      <w:pPr>
        <w:pStyle w:val="PreformattedText"/>
        <w:bidi w:val="0"/>
        <w:spacing w:before="0" w:after="0"/>
        <w:jc w:val="left"/>
        <w:rPr/>
      </w:pPr>
      <w:r>
        <w:rPr/>
        <w:t>zVEiU3JvIJGqZrxfzdQ8PkaKF3Q1se0ZHsMoC3beB2htvPRFm/YEVbTq08de9RhSJ6N9X0lFlkgA3y</w:t>
      </w:r>
    </w:p>
    <w:p>
      <w:pPr>
        <w:pStyle w:val="PreformattedText"/>
        <w:bidi w:val="0"/>
        <w:spacing w:before="0" w:after="0"/>
        <w:jc w:val="left"/>
        <w:rPr/>
      </w:pPr>
      <w:r>
        <w:rPr/>
        <w:t>xSrZgmkcBwfXN5pHGbI0I5370gIPI8pJNUkr1bFi/C6V5bDrDUd5NQNv5cCrpjwWEguj5GldhbLlmk</w:t>
      </w:r>
    </w:p>
    <w:p>
      <w:pPr>
        <w:pStyle w:val="PreformattedText"/>
        <w:bidi w:val="0"/>
        <w:spacing w:before="0" w:after="0"/>
        <w:jc w:val="left"/>
        <w:rPr/>
      </w:pPr>
      <w:r>
        <w:rPr/>
        <w:t>wF3tKpZE6EqSSQcj90muv4QM0r1xbrttr1rGp3rlWrWsW4RTutEmladbkM0uHlkSTlJWSLZJ6fDIW3</w:t>
      </w:r>
    </w:p>
    <w:p>
      <w:pPr>
        <w:pStyle w:val="PreformattedText"/>
        <w:bidi w:val="0"/>
        <w:spacing w:before="0" w:after="0"/>
        <w:jc w:val="left"/>
        <w:rPr/>
      </w:pPr>
      <w:r>
        <w:rPr/>
        <w:t>WotoBp4SE+DYmEb8ea1pjLqNu3XFf5WW46nfLYr+CGSKGxVZsJFDuiO1LcaesLGyu/UAtp0hpPDT/E</w:t>
      </w:r>
    </w:p>
    <w:p>
      <w:pPr>
        <w:pStyle w:val="PreformattedText"/>
        <w:bidi w:val="0"/>
        <w:spacing w:before="0" w:after="0"/>
        <w:jc w:val="left"/>
        <w:rPr/>
      </w:pPr>
      <w:r>
        <w:rPr/>
        <w:t>TvzajIYpZrNuhVvS0rLPdoRajFbtCj8pEtmr5Sl22+qQK7pgwybmk2Fhv6uzG9joP4SEgkX1MbW2S4</w:t>
      </w:r>
    </w:p>
    <w:p>
      <w:pPr>
        <w:pStyle w:val="PreformattedText"/>
        <w:bidi w:val="0"/>
        <w:spacing w:before="0" w:after="0"/>
        <w:jc w:val="left"/>
        <w:rPr/>
      </w:pPr>
      <w:r>
        <w:rPr/>
        <w:t>2nA1dQhu10d7CyXaZdZZ280zlnk8YV4odkAO9nFiNNxdOSCsLi2WUmjD3T6q8k1fT6Fu4tDz3prUly</w:t>
      </w:r>
    </w:p>
    <w:p>
      <w:pPr>
        <w:pStyle w:val="PreformattedText"/>
        <w:bidi w:val="0"/>
        <w:spacing w:before="0" w:after="0"/>
        <w:jc w:val="left"/>
        <w:rPr/>
      </w:pPr>
      <w:r>
        <w:rPr/>
        <w:t>VHWejChYROJZo2eW2iqqRyBjuVni8kO3xdVZcrm6mS1xxCONNW8Pn51taXdv6lZbUasTwfM1q1Yee2</w:t>
      </w:r>
    </w:p>
    <w:p>
      <w:pPr>
        <w:pStyle w:val="PreformattedText"/>
        <w:bidi w:val="0"/>
        <w:spacing w:before="0" w:after="0"/>
        <w:jc w:val="left"/>
        <w:rPr/>
      </w:pPr>
      <w:r>
        <w:rPr/>
        <w:t>tOeg52VBYnj24GJNv0RyQy7lF7MV0Ki3m8mNu8T594iU00JIgkoSx6daqTi9VrRpqVxa+oXkeSRLUM</w:t>
      </w:r>
    </w:p>
    <w:p>
      <w:pPr>
        <w:pStyle w:val="PreformattedText"/>
        <w:bidi w:val="0"/>
        <w:spacing w:before="0" w:after="0"/>
        <w:jc w:val="left"/>
        <w:rPr/>
      </w:pPr>
      <w:r>
        <w:rPr/>
        <w:t>LJY0+cbX+WjSZY0rn/AHeL0SJXIghcpANBfihWepVlv1mm1HU2qVtNo0LDJps9U001SIi1qtLVqnka</w:t>
      </w:r>
    </w:p>
    <w:p>
      <w:pPr>
        <w:pStyle w:val="PreformattedText"/>
        <w:bidi w:val="0"/>
        <w:spacing w:before="0" w:after="0"/>
        <w:jc w:val="left"/>
        <w:rPr/>
      </w:pPr>
      <w:r>
        <w:rPr/>
        <w:t>SjLGkcNerYZxKsh8NmFk2LGtooJu3Y3npl3BFyZG7tCh3RBWM6w1Y5dL1au6V0rm/DYSDyyR10ebxo</w:t>
      </w:r>
    </w:p>
    <w:p>
      <w:pPr>
        <w:pStyle w:val="PreformattedText"/>
        <w:bidi w:val="0"/>
        <w:spacing w:before="0" w:after="0"/>
        <w:jc w:val="left"/>
        <w:rPr/>
      </w:pPr>
      <w:r>
        <w:rPr/>
        <w:t>1fT2jkgVmjZXtFWnm3oiEHC8xoTKsDY87TSXuHTJ+2tdZqELeGK4lmk842sQrrZEc5gXazGsq78KnF</w:t>
      </w:r>
    </w:p>
    <w:p>
      <w:pPr>
        <w:pStyle w:val="PreformattedText"/>
        <w:bidi w:val="0"/>
        <w:spacing w:before="0" w:after="0"/>
        <w:jc w:val="left"/>
        <w:rPr/>
      </w:pPr>
      <w:r>
        <w:rPr/>
        <w:t>hmEQHraMBY3OvwxJFiR4TfnQ7ei916DoPcFGSnVrav22tcrSMem61c0ypLXS1pz3KltEnvwahH5mrv</w:t>
      </w:r>
    </w:p>
    <w:p>
      <w:pPr>
        <w:pStyle w:val="PreformattedText"/>
        <w:bidi w:val="0"/>
        <w:spacing w:before="0" w:after="0"/>
        <w:jc w:val="left"/>
        <w:rPr/>
      </w:pPr>
      <w:r>
        <w:rPr/>
        <w:t>t+Yho7dxNl+lgBTiKgbHz+EYDiRbk0kNadCL7Sz1ksajC8sAp2msLDe+YrxWaEk4R0krrimsUgLsz2</w:t>
      </w:r>
    </w:p>
    <w:p>
      <w:pPr>
        <w:pStyle w:val="PreformattedText"/>
        <w:bidi w:val="0"/>
        <w:spacing w:before="0" w:after="0"/>
        <w:jc w:val="left"/>
        <w:rPr/>
      </w:pPr>
      <w:r>
        <w:rPr/>
        <w:t>Kj5DPKykb30NgDCJNwI9lqakZlrpDX06jqMNfuKnTi1VdN+arCGSaSDS3tO8jWKtuy8c0qDaV+Wl37</w:t>
      </w:r>
    </w:p>
    <w:p>
      <w:pPr>
        <w:pStyle w:val="PreformattedText"/>
        <w:bidi w:val="0"/>
        <w:spacing w:before="0" w:after="0"/>
        <w:jc w:val="left"/>
        <w:rPr/>
      </w:pPr>
      <w:r>
        <w:rPr/>
        <w:t>qr7orC98Za2trf84Hf+HCvE0Vhb6x6jVlcWoYY5Zo5JYvkTZUrI38HWGWwkyyo0scUzuqel9pBiBYA</w:t>
      </w:r>
    </w:p>
    <w:p>
      <w:pPr>
        <w:pStyle w:val="PreformattedText"/>
        <w:bidi w:val="0"/>
        <w:spacing w:before="0" w:after="0"/>
        <w:jc w:val="left"/>
        <w:rPr/>
      </w:pPr>
      <w:r>
        <w:rPr/>
        <w:t>KZRAPOITCWO3qmfFp89CpVvVDVgv7LulV5pbMVOzJXZGuW60j3A80QUizBfR4NrI3RlrWGGlpWJtbL</w:t>
      </w:r>
    </w:p>
    <w:p>
      <w:pPr>
        <w:pStyle w:val="PreformattedText"/>
        <w:bidi w:val="0"/>
        <w:spacing w:before="0" w:after="0"/>
        <w:jc w:val="left"/>
        <w:rPr/>
      </w:pPr>
      <w:r>
        <w:rPr/>
        <w:t>WCVsRyaVDmrHJYafNWZplqzGstoxmvWlpzbUuyyMhsNKZhYs6dCoCCR8gxuOnEyG64+ESmRrFuzQSv</w:t>
      </w:r>
    </w:p>
    <w:p>
      <w:pPr>
        <w:pStyle w:val="PreformattedText"/>
        <w:bidi w:val="0"/>
        <w:spacing w:before="0" w:after="0"/>
        <w:jc w:val="left"/>
        <w:rPr/>
      </w:pPr>
      <w:r>
        <w:rPr/>
        <w:t>45Y0pJVtPBJ4avytdcQV7VeVo56O5v5cUKpAWWISsrB8CyhSVI6ZAwIvfSQO1ZioTyQUzMl6eO1EoS</w:t>
      </w:r>
    </w:p>
    <w:p>
      <w:pPr>
        <w:pStyle w:val="PreformattedText"/>
        <w:bidi w:val="0"/>
        <w:spacing w:before="0" w:after="0"/>
        <w:jc w:val="left"/>
        <w:rPr/>
      </w:pPr>
      <w:r>
        <w:rPr/>
        <w:t>eKQxpdK3J5q7hcx33lO6GGGONxIrIrMhLm15gdQEplvqI7iXWpZkj1CWLFeBWtDcJKtuvI8bS6rMz2</w:t>
      </w:r>
    </w:p>
    <w:p>
      <w:pPr>
        <w:pStyle w:val="PreformattedText"/>
        <w:bidi w:val="0"/>
        <w:spacing w:before="0" w:after="0"/>
        <w:jc w:val="left"/>
        <w:rPr/>
      </w:pPr>
      <w:r>
        <w:rPr/>
        <w:t>FZJnrNILIZfHB5NyxMA+HZELY828/vSYnK/Zzh6OKqwF2Vvmz8nXd9SIKVq0NuxPGTapmPOoJTszxl</w:t>
      </w:r>
    </w:p>
    <w:p>
      <w:pPr>
        <w:pStyle w:val="PreformattedText"/>
        <w:bidi w:val="0"/>
        <w:spacing w:before="0" w:after="0"/>
        <w:jc w:val="left"/>
        <w:rPr/>
      </w:pPr>
      <w:r>
        <w:rPr/>
        <w:t>5IVBZKlhUfYzBhJYgFe2Xwe78I1Zqxlh091sdw1Kw+SidEenSq+eFIPNXhhtBWZiq/KNIyQR2aMT2f</w:t>
      </w:r>
    </w:p>
    <w:p>
      <w:pPr>
        <w:pStyle w:val="PreformattedText"/>
        <w:bidi w:val="0"/>
        <w:spacing w:before="0" w:after="0"/>
        <w:jc w:val="left"/>
        <w:rPr/>
      </w:pPr>
      <w:r>
        <w:rPr/>
        <w:t>rZOkupuQWH8fNpOpb2jDy3bd3T44TqFajdnRAYMCGWTbHTOoRyRYqQpHbaus1eJJFUMjRqiLu6oAFT</w:t>
      </w:r>
    </w:p>
    <w:p>
      <w:pPr>
        <w:pStyle w:val="PreformattedText"/>
        <w:bidi w:val="0"/>
        <w:spacing w:before="0" w:after="0"/>
        <w:jc w:val="left"/>
        <w:rPr/>
      </w:pPr>
      <w:r>
        <w:rPr/>
        <w:t>3r9MnD0Qnbq2JSWsPqGpi9WjnijtMlK5HPOUrXminadm1OerbSOdLD/LAKzSp6yyswEgKRyaVcdp1W</w:t>
      </w:r>
    </w:p>
    <w:p>
      <w:pPr>
        <w:pStyle w:val="PreformattedText"/>
        <w:bidi w:val="0"/>
        <w:spacing w:before="0" w:after="0"/>
        <w:jc w:val="left"/>
        <w:rPr/>
      </w:pPr>
      <w:r>
        <w:rPr/>
        <w:t>NZ6dyPUZpLLwVPlbkla7XeQanHJPajgqag0moVVVIFkqHzNACscibdjSP5dp5MCUYHJfy/tKNiAQLF</w:t>
      </w:r>
    </w:p>
    <w:p>
      <w:pPr>
        <w:pStyle w:val="PreformattedText"/>
        <w:bidi w:val="0"/>
        <w:spacing w:before="0" w:after="0"/>
        <w:jc w:val="left"/>
        <w:rPr/>
      </w:pPr>
      <w:r>
        <w:rPr/>
        <w:t>4wlryLb1KhXsVpaEBjGoWWjsmF61uKxBXSvRKeTVKjRRKAyukUEnrVtiovUB4b21v3pMuIAdMHtBXm</w:t>
      </w:r>
    </w:p>
    <w:p>
      <w:pPr>
        <w:pStyle w:val="PreformattedText"/>
        <w:bidi w:val="0"/>
        <w:spacing w:before="0" w:after="0"/>
        <w:jc w:val="left"/>
        <w:rPr/>
      </w:pPr>
      <w:r>
        <w:rPr/>
        <w:t>Mda9FX3/ADFYV9Vlawk02lClDUqrpsdPxxUkgaFythZpFnIUsGsN1eOPdC28+6QE6lTmJhDI2kWU1Z</w:t>
      </w:r>
    </w:p>
    <w:p>
      <w:pPr>
        <w:pStyle w:val="PreformattedText"/>
        <w:bidi w:val="0"/>
        <w:spacing w:before="0" w:after="0"/>
        <w:jc w:val="left"/>
        <w:rPr/>
      </w:pPr>
      <w:r>
        <w:rPr/>
        <w:t>RJYtKIrKaozx1vlkpgyWokEQRItTSKX5jYjtO+54m3bjgWYEGx08/1QgACQOoR9WSX5mTUaBW3VkJn</w:t>
      </w:r>
    </w:p>
    <w:p>
      <w:pPr>
        <w:pStyle w:val="PreformattedText"/>
        <w:bidi w:val="0"/>
        <w:spacing w:before="0" w:after="0"/>
        <w:jc w:val="left"/>
        <w:rPr/>
      </w:pPr>
      <w:r>
        <w:rPr/>
        <w:t>lV5mBqVYJrFu+1OpbCTTZmmjteORseNPrVduVjUXA0ktiDiJMu19TjjuK0Oy4KNmPU7Fi1PY1DEs3z</w:t>
      </w:r>
    </w:p>
    <w:p>
      <w:pPr>
        <w:pStyle w:val="PreformattedText"/>
        <w:bidi w:val="0"/>
        <w:spacing w:before="0" w:after="0"/>
        <w:jc w:val="left"/>
        <w:rPr/>
      </w:pPr>
      <w:r>
        <w:rPr/>
        <w:t>ECW4YZaxFaJFdnnrwR7pfC/qdDvBg82AwP7Qkyt1aGWLo2/T4bMck76XahjXU45dGlqU4lnsUKUkks</w:t>
      </w:r>
    </w:p>
    <w:p>
      <w:pPr>
        <w:pStyle w:val="PreformattedText"/>
        <w:bidi w:val="0"/>
        <w:spacing w:before="0" w:after="0"/>
        <w:jc w:val="left"/>
        <w:rPr/>
      </w:pPr>
      <w:r>
        <w:rPr/>
        <w:t>lq4wk9UFazJFDXMk80+lwwvLDkt0VuI8WssEGxnpr/8AZxfje/aP4se5fhJYntWNO+N/wotaXXjexG</w:t>
      </w:r>
    </w:p>
    <w:p>
      <w:pPr>
        <w:pStyle w:val="PreformattedText"/>
        <w:bidi w:val="0"/>
        <w:spacing w:before="0" w:after="0"/>
        <w:jc w:val="left"/>
        <w:rPr/>
      </w:pPr>
      <w:r>
        <w:rPr/>
        <w:t>0Mmv8Aw/mn760rV4o7E25wuk2Ne05fG00tiKKFl2t7o2hWJp1AcVXQ97L6+yS3Ini+1y+zPbrE49O0</w:t>
      </w:r>
    </w:p>
    <w:p>
      <w:pPr>
        <w:pStyle w:val="PreformattedText"/>
        <w:bidi w:val="0"/>
        <w:spacing w:before="0" w:after="0"/>
        <w:jc w:val="left"/>
        <w:rPr/>
      </w:pPr>
      <w:r>
        <w:rPr/>
        <w:t>Z3hWK5OOeTv456TFNlplCcbc8EHPvkD0/cD/AOn6dSDHDIHXDbv6vcFuQcY5wf8A73UlgkcjBzqY32</w:t>
      </w:r>
    </w:p>
    <w:p>
      <w:pPr>
        <w:pStyle w:val="PreformattedText"/>
        <w:bidi w:val="0"/>
        <w:spacing w:before="0" w:after="0"/>
        <w:jc w:val="left"/>
        <w:rPr/>
      </w:pPr>
      <w:r>
        <w:rPr/>
        <w:t>4fDfSwHuM5J9/T7e5//K6kcDcXmMoyntk87gByffaePb/16tbXF+UuAbse8Dg4HJH743e/OOD/AJ46</w:t>
      </w:r>
    </w:p>
    <w:p>
      <w:pPr>
        <w:pStyle w:val="PreformattedText"/>
        <w:bidi w:val="0"/>
        <w:spacing w:before="0" w:after="0"/>
        <w:jc w:val="left"/>
        <w:rPr/>
      </w:pPr>
      <w:r>
        <w:rPr/>
        <w:t>Yo6lkFwLdkitmMrIc4UM2R/i2+//ACShR/Zump1CGCSCt9Ya0yUEq2SynhivGWU5b39jtb2+/wBuhJ</w:t>
      </w:r>
    </w:p>
    <w:p>
      <w:pPr>
        <w:pStyle w:val="PreformattedText"/>
        <w:bidi w:val="0"/>
        <w:spacing w:before="0" w:after="0"/>
        <w:jc w:val="left"/>
        <w:rPr/>
      </w:pPr>
      <w:r>
        <w:rPr/>
        <w:t>sD4wPlD1hz4c/VxyQG9ShicgtnIBHv9uqBvf3SgABpoI0ouJHACnlmPGTgZJyRngHH2/5urlxz3Dp/</w:t>
      </w:r>
    </w:p>
    <w:p>
      <w:pPr>
        <w:pStyle w:val="PreformattedText"/>
        <w:bidi w:val="0"/>
        <w:spacing w:before="0" w:after="0"/>
        <w:jc w:val="left"/>
        <w:rPr/>
      </w:pPr>
      <w:r>
        <w:rPr/>
        <w:t>8S0LV9M9jf0y9TjyBhZZq7rEx5G0iXaQf/l1FINj2QVazoQMsTBljuFNM+H1buC1/MeDQKjyRmSOF7</w:t>
      </w:r>
    </w:p>
    <w:p>
      <w:pPr>
        <w:pStyle w:val="PreformattedText"/>
        <w:bidi w:val="0"/>
        <w:spacing w:before="0" w:after="0"/>
        <w:jc w:val="left"/>
        <w:rPr/>
      </w:pPr>
      <w:r>
        <w:rPr/>
        <w:t>FuOtFC0IkfCxyPZVl3H0gtvb0hun0aXra60+xjEVCFLm3QTOh744/F34B/Azva5rfcOq9q6V+Lm92J</w:t>
      </w:r>
    </w:p>
    <w:p>
      <w:pPr>
        <w:pStyle w:val="PreformattedText"/>
        <w:bidi w:val="0"/>
        <w:spacing w:before="0" w:after="0"/>
        <w:jc w:val="left"/>
        <w:rPr/>
      </w:pPr>
      <w:r>
        <w:rPr/>
        <w:t>3d3T3JHU0nX9V/8AEc3fdGeLRdG7l7urac8OpanQvaboL6TpLyNYOk6e/wAtWWF1WX7NuPdG/N9bCK</w:t>
      </w:r>
    </w:p>
    <w:p>
      <w:pPr>
        <w:pStyle w:val="PreformattedText"/>
        <w:bidi w:val="0"/>
        <w:spacing w:before="0" w:after="0"/>
        <w:jc w:val="left"/>
        <w:rPr/>
      </w:pPr>
      <w:r>
        <w:rPr/>
        <w:t>dGm9T0a9bTVA7quJ2fqalT6tRdXK9TcTTwm9d6bu3ZtNIVrDe9NHLFKbOyrWyXrx11UWV+HFcVx6Z1</w:t>
      </w:r>
    </w:p>
    <w:p>
      <w:pPr>
        <w:pStyle w:val="PreformattedText"/>
        <w:bidi w:val="0"/>
        <w:spacing w:before="0" w:after="0"/>
        <w:jc w:val="left"/>
        <w:rPr/>
      </w:pPr>
      <w:r>
        <w:rPr/>
        <w:t>u3u/u2u9Pwe/ErubUNR7v731DtXtG/8ADWD4h94V5tEsdyfFnvGimrfEWPtrW+4Fkt1X03UY6kV6aV</w:t>
      </w:r>
    </w:p>
    <w:p>
      <w:pPr>
        <w:pStyle w:val="PreformattedText"/>
        <w:bidi w:val="0"/>
        <w:spacing w:before="0" w:after="0"/>
        <w:jc w:val="left"/>
        <w:rPr/>
      </w:pPr>
      <w:r>
        <w:rPr/>
        <w:t>K8tfRaI0qtD4ZZ3m9NV2baF9JdioUjTonaCa3q6fJKKaUlYJwDJcvr1aYKW07PU9HdsqVKb501NPOr</w:t>
      </w:r>
    </w:p>
    <w:p>
      <w:pPr>
        <w:pStyle w:val="PreformattedText"/>
        <w:bidi w:val="0"/>
        <w:spacing w:before="0" w:after="0"/>
        <w:jc w:val="left"/>
        <w:rPr/>
      </w:pPr>
      <w:r>
        <w:rPr/>
        <w:t>1PWf/VwB4wvTj08PTwrKA/Cd+JLQvh92/wB4/DP4709F7c7DjXuT4hQdw63/ABA613RBY0vQrGvdsz</w:t>
      </w:r>
    </w:p>
    <w:p>
      <w:pPr>
        <w:pStyle w:val="PreformattedText"/>
        <w:bidi w:val="0"/>
        <w:spacing w:before="0" w:after="0"/>
        <w:jc w:val="left"/>
        <w:rPr/>
      </w:pPr>
      <w:r>
        <w:rPr/>
        <w:t>6C6yDUKOo19Pa5pEQmhn0edY56aLTd1fpb83LU23aKW37vLNtDWQ4EYBV76N0rhxZL0nptOLufeq7B</w:t>
      </w:r>
    </w:p>
    <w:p>
      <w:pPr>
        <w:pStyle w:val="PreformattedText"/>
        <w:bidi w:val="0"/>
        <w:spacing w:before="0" w:after="0"/>
        <w:jc w:val="left"/>
        <w:rPr/>
      </w:pPr>
      <w:r>
        <w:rPr/>
        <w:t>Qr7HvEY0bZrkDlkeaFe3PhZcvnO1r4b/AA+tah8Qfgh8be57UPZ03w+7Uv6re7TSzS06toafEWCQ6V</w:t>
      </w:r>
    </w:p>
    <w:p>
      <w:pPr>
        <w:pStyle w:val="PreformattedText"/>
        <w:bidi w:val="0"/>
        <w:spacing w:before="0" w:after="0"/>
        <w:jc w:val="left"/>
        <w:rPr/>
      </w:pPr>
      <w:r>
        <w:rPr/>
        <w:t>oM2t0w+h6JoFvQbOm0ZZ3o2uz9esaPLSszaNfnmbryO1bf6rYt6bpoU/0ipttQL6212PqzxYoSHL5c</w:t>
      </w:r>
    </w:p>
    <w:p>
      <w:pPr>
        <w:pStyle w:val="PreformattedText"/>
        <w:bidi w:val="0"/>
        <w:spacing w:before="0" w:after="0"/>
        <w:jc w:val="left"/>
        <w:rPr/>
      </w:pPr>
      <w:r>
        <w:rPr/>
        <w:t>VsldF1TMT0dPYRX2ndu8q9dqZ2NGcU+4wqm2XrelgvQzIrLw2qATV78RvxF7m7v7o7n+GnwU+Mmud5</w:t>
      </w:r>
    </w:p>
    <w:p>
      <w:pPr>
        <w:pStyle w:val="PreformattedText"/>
        <w:bidi w:val="0"/>
        <w:spacing w:before="0" w:after="0"/>
        <w:jc w:val="left"/>
        <w:rPr/>
      </w:pPr>
      <w:r>
        <w:rPr/>
        <w:t>/D/XOztL7+0vt/Q9P1jvHt3tLVLtxtLr9udt+erY1SHt2vqJks16Fa3b07Rb9xLnzs1CokKfQ/RXYN</w:t>
      </w:r>
    </w:p>
    <w:p>
      <w:pPr>
        <w:pStyle w:val="PreformattedText"/>
        <w:bidi w:val="0"/>
        <w:spacing w:before="0" w:after="0"/>
        <w:jc w:val="left"/>
        <w:rPr/>
      </w:pPr>
      <w:r>
        <w:rPr/>
        <w:t>m2ShQ3zvndtLYd4UanqUqVsKPrhj1v0pd+lXbjcdSzxHpFth2ypX3Tujba22bDWTN0TixfLpRQvQG7</w:t>
      </w:r>
    </w:p>
    <w:p>
      <w:pPr>
        <w:pStyle w:val="PreformattedText"/>
        <w:bidi w:val="0"/>
        <w:spacing w:before="0" w:after="0"/>
        <w:jc w:val="left"/>
        <w:rPr/>
      </w:pPr>
      <w:r>
        <w:rPr/>
        <w:t>gbDvBr8M7T/wAM/ZnwO/Dn8F9K7l7T7zgr9i/EF+ze5bmta1rS6road5PpUWjwaX2nZ0nSo7FTS/4n</w:t>
      </w:r>
    </w:p>
    <w:p>
      <w:pPr>
        <w:pStyle w:val="PreformattedText"/>
        <w:bidi w:val="0"/>
        <w:spacing w:before="0" w:after="0"/>
        <w:jc w:val="left"/>
        <w:rPr/>
      </w:pPr>
      <w:r>
        <w:rPr/>
        <w:t>RkWl/DhNc0TW7N57lFob1mWX5d6Q7V6Reku+a+wbVsprbw2E1vVog9UyUWbLRcujHE5HgqCy3ynt91</w:t>
      </w:r>
    </w:p>
    <w:p>
      <w:pPr>
        <w:pStyle w:val="PreformattedText"/>
        <w:bidi w:val="0"/>
        <w:spacing w:before="0" w:after="0"/>
        <w:jc w:val="left"/>
        <w:rPr/>
      </w:pPr>
      <w:r>
        <w:rPr/>
        <w:t>LuPcO6RvClXWjsu1Cl6wnJlNRBhZkxDs+YxdTZ1bjGQ52F8UPhLoXfmkds6L8L+x+1ptQ7o1673J3F</w:t>
      </w:r>
    </w:p>
    <w:p>
      <w:pPr>
        <w:pStyle w:val="PreformattedText"/>
        <w:bidi w:val="0"/>
        <w:spacing w:before="0" w:after="0"/>
        <w:jc w:val="left"/>
        <w:rPr/>
      </w:pPr>
      <w:r>
        <w:rPr/>
        <w:t>3bdo0v8Aw/oVDuB11bTu++7ptkkesd42tdCX+3BF/uuq3IbM+mPp5axWNbk33V3XW2h977XVansqIl</w:t>
      </w:r>
    </w:p>
    <w:p>
      <w:pPr>
        <w:pStyle w:val="PreformattedText"/>
        <w:bidi w:val="0"/>
        <w:spacing w:before="0" w:after="0"/>
        <w:jc w:val="left"/>
        <w:rPr/>
      </w:pPr>
      <w:r>
        <w:rPr/>
        <w:t>GirMKhek2JSiO6lJGwrDhxUqrZrxRW993jeWy0F3Xs6X2ol6lZgpT1dRVa7vjk7O3FRLDV17h4pAfh</w:t>
      </w:r>
    </w:p>
    <w:p>
      <w:pPr>
        <w:pStyle w:val="PreformattedText"/>
        <w:bidi w:val="0"/>
        <w:spacing w:before="0" w:after="0"/>
        <w:jc w:val="left"/>
        <w:rPr/>
      </w:pPr>
      <w:r>
        <w:rPr/>
        <w:t>r8SdQ+Ffefbn4f8AxaPqGn6XY7hqdx0qVvW9Y1jtLWJtVlfuKzpvcuoRTJ3bWr6jrsFq9W1GtBbfTu</w:t>
      </w:r>
    </w:p>
    <w:p>
      <w:pPr>
        <w:pStyle w:val="PreformattedText"/>
        <w:bidi w:val="0"/>
        <w:spacing w:before="0" w:after="0"/>
        <w:jc w:val="left"/>
        <w:rPr/>
      </w:pPr>
      <w:r>
        <w:rPr/>
        <w:t>4lgaJhZjWv398blp+kWyV/SOgKi19oSk6KQiJUQLiMkDD1TYpZcCRdc/pcLYN6Vdw7VT3HtBpnZ9nZ</w:t>
      </w:r>
    </w:p>
    <w:p>
      <w:pPr>
        <w:pStyle w:val="PreformattedText"/>
        <w:bidi w:val="0"/>
        <w:spacing w:before="0" w:after="0"/>
        <w:jc w:val="left"/>
        <w:rPr/>
      </w:pPr>
      <w:r>
        <w:rPr/>
        <w:t>7sgqtx6O2DnqwuGZHAxuV1msv4yvxEQ9zVtM+G+jw9z698PPiL8Rvhd8La9LQO0run9yN3N3Rck0i5</w:t>
      </w:r>
    </w:p>
    <w:p>
      <w:pPr>
        <w:pStyle w:val="PreformattedText"/>
        <w:bidi w:val="0"/>
        <w:spacing w:before="0" w:after="0"/>
        <w:jc w:val="left"/>
        <w:rPr/>
      </w:pPr>
      <w:r>
        <w:rPr/>
        <w:t>25p+qn5m0aUej1L2patFaeH+EdsVbMc9y5FLRjXd6NejrbpFTb9qUfp2x0K20MEPrVakzIqacIyyJV</w:t>
      </w:r>
    </w:p>
    <w:p>
      <w:pPr>
        <w:pStyle w:val="PreformattedText"/>
        <w:bidi w:val="0"/>
        <w:spacing w:before="0" w:after="0"/>
        <w:jc w:val="left"/>
        <w:rPr/>
      </w:pPr>
      <w:r>
        <w:rPr/>
        <w:t>iuj8zaZt9+kNDebnYtmLfom1MlJjjhg/aS7ZWXHi8V0wZcsJffw2+Hel/h47M7jhtV9LuntrWe6e8d</w:t>
      </w:r>
    </w:p>
    <w:p>
      <w:pPr>
        <w:pStyle w:val="PreformattedText"/>
        <w:bidi w:val="0"/>
        <w:spacing w:before="0" w:after="0"/>
        <w:jc w:val="left"/>
        <w:rPr/>
      </w:pPr>
      <w:r>
        <w:rPr/>
        <w:t>bn7H0NbB76XVtZNs9y19MEcIv3IaOo042WWUrW0erThhatpUNKxT4G99srekm306tIO1LaMKYSq+TU</w:t>
      </w:r>
    </w:p>
    <w:p>
      <w:pPr>
        <w:pStyle w:val="PreformattedText"/>
        <w:bidi w:val="0"/>
        <w:spacing w:before="0" w:after="0"/>
        <w:jc w:val="left"/>
        <w:rPr/>
      </w:pPr>
      <w:r>
        <w:rPr/>
        <w:t>WRccG4ulschiq65dTXy9DsFDZtybNUo1SKlSmC/rVGC1UY5KwHtJ3vg4zw9MH+L/AMOdD+P+u29Q7X</w:t>
      </w:r>
    </w:p>
    <w:p>
      <w:pPr>
        <w:pStyle w:val="PreformattedText"/>
        <w:bidi w:val="0"/>
        <w:spacing w:before="0" w:after="0"/>
        <w:jc w:val="left"/>
        <w:rPr/>
      </w:pPr>
      <w:r>
        <w:rPr/>
        <w:t>01dA1Dtv4e9u94ap3qdFejqdvu7X9Qkudrdq6JrEdoPoffcPbFfWrmsdwUqL6hQ/8AElKv3DE7zfMt</w:t>
      </w:r>
    </w:p>
    <w:p>
      <w:pPr>
        <w:pStyle w:val="PreformattedText"/>
        <w:bidi w:val="0"/>
        <w:spacing w:before="0" w:after="0"/>
        <w:jc w:val="left"/>
        <w:rPr/>
      </w:pPr>
      <w:r>
        <w:rPr/>
        <w:t>s3XvbbPR6jW2HbK71Ke0bRgKQa6CigtVdtOKmrMop0iVW6sUZbYzJvDdtD0jbZNo2dPUU1os+bLxVK</w:t>
      </w:r>
    </w:p>
    <w:p>
      <w:pPr>
        <w:pStyle w:val="PreformattedText"/>
        <w:bidi w:val="0"/>
        <w:spacing w:before="0" w:after="0"/>
        <w:jc w:val="left"/>
        <w:rPr/>
      </w:pPr>
      <w:r>
        <w:rPr/>
        <w:t>pK4L1XuMWbPqAxbjGs7ZPgN3fb78+E3ZuualNXm1unSft7X/lIJ68Y1nQH/h88Eqyxokk60PkTZkrj</w:t>
      </w:r>
    </w:p>
    <w:p>
      <w:pPr>
        <w:pStyle w:val="PreformattedText"/>
        <w:bidi w:val="0"/>
        <w:spacing w:before="0" w:after="0"/>
        <w:jc w:val="left"/>
        <w:rPr/>
      </w:pPr>
      <w:r>
        <w:rPr/>
        <w:t>5SSy0z0v932Bfie/djp7v3xvDZaIxoZ50r2/0qvGnT9Ll3Z9M3RtNTa917HWrnLaFXCp/wDvU0bXvf</w:t>
      </w:r>
    </w:p>
    <w:p>
      <w:pPr>
        <w:pStyle w:val="PreformattedText"/>
        <w:bidi w:val="0"/>
        <w:spacing w:before="0" w:after="0"/>
        <w:jc w:val="left"/>
        <w:rPr/>
      </w:pPr>
      <w:r>
        <w:rPr/>
        <w:t>S7eqXMibVXBYbNp3nJwyEgKGPJBJ4bGcNtPXILAXv2Tpx3GpwwJIKqckjcVz7LsHsf1XJH5h1RccrZ</w:t>
      </w:r>
    </w:p>
    <w:p>
      <w:pPr>
        <w:pStyle w:val="PreformattedText"/>
        <w:bidi w:val="0"/>
        <w:spacing w:before="0" w:after="0"/>
        <w:jc w:val="left"/>
        <w:rPr/>
      </w:pPr>
      <w:r>
        <w:rPr/>
        <w:t>SRCRkxhiSSwUszDaHIO0FlX7lCFYcgcN0Crc35CSDbR4Gf1OfqAU7c/b2Yf+Vum9gsYagG94MkBbBB</w:t>
      </w:r>
    </w:p>
    <w:p>
      <w:pPr>
        <w:pStyle w:val="PreformattedText"/>
        <w:bidi w:val="0"/>
        <w:spacing w:before="0" w:after="0"/>
        <w:jc w:val="left"/>
        <w:rPr/>
      </w:pPr>
      <w:r>
        <w:rPr/>
        <w:t>4JA2gk4cDcEcAk4P2bPH5uqN+yX+r83g8Eh24HIZCH5PADBHBzsbb9LDgdXBa1xblaac/jK7f/AI78</w:t>
      </w:r>
    </w:p>
    <w:p>
      <w:pPr>
        <w:pStyle w:val="PreformattedText"/>
        <w:bidi w:val="0"/>
        <w:spacing w:before="0" w:after="0"/>
        <w:jc w:val="left"/>
        <w:rPr/>
      </w:pPr>
      <w:r>
        <w:rPr/>
        <w:t>LtcWKIyPXh+cjDKN7vWVXCR4IDTKoBKghZQvW/d9Rqe1UjfS/wDNG0dRYieDP/ao9lfI/GPs/uONhG</w:t>
      </w:r>
    </w:p>
    <w:p>
      <w:pPr>
        <w:pStyle w:val="PreformattedText"/>
        <w:bidi w:val="0"/>
        <w:spacing w:before="0" w:after="0"/>
        <w:jc w:val="left"/>
        <w:rPr/>
      </w:pPr>
      <w:r>
        <w:rPr/>
        <w:t>O7ezdLErGOVqtNu1btzRrEsIMe6X/crtfesZV4k3pL6XV13b2UrtYqAcNRf3h/ZYFZLIrXyN/2Z1k6</w:t>
      </w:r>
    </w:p>
    <w:p>
      <w:pPr>
        <w:pStyle w:val="PreformattedText"/>
        <w:bidi w:val="0"/>
        <w:spacing w:before="0" w:after="0"/>
        <w:jc w:val="left"/>
        <w:rPr/>
      </w:pPr>
      <w:r>
        <w:rPr/>
        <w:t>dVvRwSUrbHVKzVp6kL2KIFSWCbUkvhoac8SmjN80mWTdJGsVfYh2eteYzX9wmbAg66ASSzm0aoqWkG</w:t>
      </w:r>
    </w:p>
    <w:p>
      <w:pPr>
        <w:pStyle w:val="PreformattedText"/>
        <w:bidi w:val="0"/>
        <w:spacing w:before="0" w:after="0"/>
        <w:jc w:val="left"/>
        <w:rPr/>
      </w:pPr>
      <w:r>
        <w:rPr/>
        <w:t>oGaajMJ8y1baTV69ySu6T3nIq2BBFTLzqZImiVPDZrpvDKNyR4m8MggNrBtt5JKy17eJq9qSSW7A8M</w:t>
      </w:r>
    </w:p>
    <w:p>
      <w:pPr>
        <w:pStyle w:val="PreformattedText"/>
        <w:bidi w:val="0"/>
        <w:spacing w:before="0" w:after="0"/>
        <w:jc w:val="left"/>
        <w:rPr/>
      </w:pPr>
      <w:r>
        <w:rPr/>
        <w:t>dVbku/FXT2rvXMs2jyta8jTLBOhb0CfZtbqKGuvygMV4we2EXugW4LF1Yq0EpaWsSTZs1Ypkj016lC</w:t>
      </w:r>
    </w:p>
    <w:p>
      <w:pPr>
        <w:pStyle w:val="PreformattedText"/>
        <w:bidi w:val="0"/>
        <w:spacing w:before="0" w:after="0"/>
        <w:jc w:val="left"/>
        <w:rPr/>
      </w:pPr>
      <w:r>
        <w:rPr/>
        <w:t>dZjurRn0pGswVWj3SKwzEBKgLr1GXhxcuGALhiMzVYUDeeTTV1GA25ZIrlOjQtRiO9ZmhVYH3Aqsjx</w:t>
      </w:r>
    </w:p>
    <w:p>
      <w:pPr>
        <w:pStyle w:val="PreformattedText"/>
        <w:bidi w:val="0"/>
        <w:spacing w:before="0" w:after="0"/>
        <w:jc w:val="left"/>
        <w:rPr/>
      </w:pPr>
      <w:r>
        <w:rPr/>
        <w:t>+FGZnrK7j1Vex0JAhta3FyidCuBLRrA/Mulez8qbHnryxLDBYexa0qzEplLLXZq9ZJBJJJtLmGujKy</w:t>
      </w:r>
    </w:p>
    <w:p>
      <w:pPr>
        <w:pStyle w:val="PreformattedText"/>
        <w:bidi w:val="0"/>
        <w:spacing w:before="0" w:after="0"/>
        <w:jc w:val="left"/>
        <w:rPr/>
      </w:pPr>
      <w:r>
        <w:rPr/>
        <w:t>mrAXY8rwMTpdpwlu6IpNMjjS6EoB6YmdzbpvKqyNDUq1bRk+UeOaPfDDPCJ9p+bhdPShyrEXseYhDS</w:t>
      </w:r>
    </w:p>
    <w:p>
      <w:pPr>
        <w:pStyle w:val="PreformattedText"/>
        <w:bidi w:val="0"/>
        <w:spacing w:before="0" w:after="0"/>
        <w:jc w:val="left"/>
        <w:rPr/>
      </w:pPr>
      <w:r>
        <w:rPr/>
        <w:t>LKTWNGhuarBpdfUNdqaUsl2mbkNS7ql2GKCvBHplaNfk7NybM1XfpFeSRYg5uLuJEre3zvLVueRmet</w:t>
      </w:r>
    </w:p>
    <w:p>
      <w:pPr>
        <w:pStyle w:val="PreformattedText"/>
        <w:bidi w:val="0"/>
        <w:spacing w:before="0" w:after="0"/>
        <w:jc w:val="left"/>
        <w:rPr/>
      </w:pPr>
      <w:r>
        <w:rPr/>
        <w:t>aTrHbkaR6pp9qvPYivpJLNEkVnT62nGzWs19UkCxRitgQiXmvUJWFK1e47MxE3ubtjaEVItfv/ANuy</w:t>
      </w:r>
    </w:p>
    <w:p>
      <w:pPr>
        <w:pStyle w:val="PreformattedText"/>
        <w:bidi w:val="0"/>
        <w:spacing w:before="0" w:after="0"/>
        <w:jc w:val="left"/>
        <w:rPr/>
      </w:pPr>
      <w:r>
        <w:rPr/>
        <w:t>Ma8FmrodezA0l1rU9mpHCY/H8k8pSwdLnjwrI88MrA02aOORqvkNKX1RtOtjeDjw+/nGsTVadwxWLM</w:t>
      </w:r>
    </w:p>
    <w:p>
      <w:pPr>
        <w:pStyle w:val="PreformattedText"/>
        <w:bidi w:val="0"/>
        <w:spacing w:before="0" w:after="0"/>
        <w:jc w:val="left"/>
        <w:rPr/>
      </w:pPr>
      <w:r>
        <w:rPr/>
        <w:t>iEqK8cduJ71BbQqxrTitR+Ejxw2pWkMUkdhFZTCunV8I/VYGxvzlLZSb8xF5o44LlqE2GuwSWCal2E</w:t>
      </w:r>
    </w:p>
    <w:p>
      <w:pPr>
        <w:pStyle w:val="PreformattedText"/>
        <w:bidi w:val="0"/>
        <w:spacing w:before="0" w:after="0"/>
        <w:jc w:val="left"/>
        <w:rPr/>
      </w:pPr>
      <w:r>
        <w:rPr/>
        <w:t>relrWK6zQrHEgNg1rosTTLl5ZWWKc/z6SjxdUFNjpoRCCgfFHrU6cJk2pBHiu+bdeSuZhaYSx1tUs0</w:t>
      </w:r>
    </w:p>
    <w:p>
      <w:pPr>
        <w:pStyle w:val="PreformattedText"/>
        <w:bidi w:val="0"/>
        <w:spacing w:before="0" w:after="0"/>
        <w:jc w:val="left"/>
        <w:rPr/>
      </w:pPr>
      <w:r>
        <w:rPr/>
        <w:t>7JaKvXWTzZZiYJ2jL/AD5YqvQyNzT5/wBoASxYF5q9aVvl1Mk1sNBNIklK6tS01q1HZfasQSCRv5bs</w:t>
      </w:r>
    </w:p>
    <w:p>
      <w:pPr>
        <w:pStyle w:val="PreformattedText"/>
        <w:bidi w:val="0"/>
        <w:spacing w:before="0" w:after="0"/>
        <w:jc w:val="left"/>
        <w:rPr/>
      </w:pPr>
      <w:r>
        <w:rPr/>
        <w:t>iSNuheX0t0TXvxc5Si3J+cJQXv4kLceLlqJfPXtmzO8JtRzSxWKErWbiGQxLQCsIpdxMcmyKzCm1eh</w:t>
      </w:r>
    </w:p>
    <w:p>
      <w:pPr>
        <w:pStyle w:val="PreformattedText"/>
        <w:bidi w:val="0"/>
        <w:spacing w:before="0" w:after="0"/>
        <w:jc w:val="left"/>
        <w:rPr/>
      </w:pPr>
      <w:r>
        <w:rPr/>
        <w:t>kX6fn642t1o5rGltFOktvTEggazCJVEen6fG3yVm5ISxqaoQ3iV9s0PqCNKvqPTB0sD2SiAcbc4kkd</w:t>
      </w:r>
    </w:p>
    <w:p>
      <w:pPr>
        <w:pStyle w:val="PreformattedText"/>
        <w:bidi w:val="0"/>
        <w:spacing w:before="0" w:after="0"/>
        <w:jc w:val="left"/>
        <w:rPr/>
      </w:pPr>
      <w:r>
        <w:rPr/>
        <w:t>T5aGZDYurMJ31KjUrQS1KbUrEkVhaUtYkWpxb3NFYbAkWvvYIFViGtuenhLVWB8I8jjS9ViMNZI/Hm</w:t>
      </w:r>
    </w:p>
    <w:p>
      <w:pPr>
        <w:pStyle w:val="PreformattedText"/>
        <w:bidi w:val="0"/>
        <w:spacing w:before="0" w:after="0"/>
        <w:jc w:val="left"/>
        <w:rPr/>
      </w:pPr>
      <w:r>
        <w:rPr/>
        <w:t>Sa5O717AgmglmTxxF8VqDQT2PDGWQNuFd19KsCKgWPdMI8Q4TFqtrThTmTxqGpAtTgFSKaaC5ah3Nq</w:t>
      </w:r>
    </w:p>
    <w:p>
      <w:pPr>
        <w:pStyle w:val="PreformattedText"/>
        <w:bidi w:val="0"/>
        <w:spacing w:before="0" w:after="0"/>
        <w:jc w:val="left"/>
        <w:rPr/>
      </w:pPr>
      <w:r>
        <w:rPr/>
        <w:t>rJYnl8lRguxUZjFBLIni3b+rseIm6wf/AK/PjBeo74Hcms1W3HQg1SOlFLUMS0bZiqyVacOxokhln2</w:t>
      </w:r>
    </w:p>
    <w:p>
      <w:pPr>
        <w:pStyle w:val="PreformattedText"/>
        <w:bidi w:val="0"/>
        <w:spacing w:before="0" w:after="0"/>
        <w:jc w:val="left"/>
        <w:rPr/>
      </w:pPr>
      <w:r>
        <w:rPr/>
        <w:t>SRqgziTe+1F6hPdIytIbnlwnGK6RE2n2bc8k4WtTlEMLzmZ/nksqQK6CN8BVlkUyxMQYxJY2MxYKzO</w:t>
      </w:r>
    </w:p>
    <w:p>
      <w:pPr>
        <w:pStyle w:val="PreformattedText"/>
        <w:bidi w:val="0"/>
        <w:spacing w:before="0" w:after="0"/>
        <w:jc w:val="left"/>
        <w:rPr/>
      </w:pPr>
      <w:r>
        <w:rPr/>
        <w:t>Y1HOWoK3vyhaVZ2mnlAtwQ6TMo/h+oyQV7ARoHi1FQ0Tn5iwhikySuZFovvV/LlgJABHV58ZXb7kgZ</w:t>
      </w:r>
    </w:p>
    <w:p>
      <w:pPr>
        <w:pStyle w:val="PreformattedText"/>
        <w:bidi w:val="0"/>
        <w:spacing w:before="0" w:after="0"/>
        <w:jc w:val="left"/>
        <w:rPr/>
      </w:pPr>
      <w:r>
        <w:rPr/>
        <w:t>LDND8uYqywut8wS2Ui/wBykjciwcww5tyojFUK5OI6+BtboNALjil38OVrwhO9qPzRPHJPCTHZtajO</w:t>
      </w:r>
    </w:p>
    <w:p>
      <w:pPr>
        <w:pStyle w:val="PreformattedText"/>
        <w:bidi w:val="0"/>
        <w:spacing w:before="0" w:after="0"/>
        <w:jc w:val="left"/>
        <w:rPr/>
      </w:pPr>
      <w:r>
        <w:rPr/>
        <w:t>7iveWZfEEmlSfMsRmlknThGFe4yv6oSqkCANBfxg3ZuEwBMlui09OtDYatFWiVq8sCWp5ZZkaN3CRx</w:t>
      </w:r>
    </w:p>
    <w:p>
      <w:pPr>
        <w:pStyle w:val="PreformattedText"/>
        <w:bidi w:val="0"/>
        <w:spacing w:before="0" w:after="0"/>
        <w:jc w:val="left"/>
        <w:rPr/>
      </w:pPr>
      <w:r>
        <w:rPr/>
        <w:t>OzPshjMiQuAWx9a9GMWtci8o3F17I8kurqQS1e8tKzZqRITLO8FeWxVqRRJO8aqA537VZ8bEks7Qvp</w:t>
      </w:r>
    </w:p>
    <w:p>
      <w:pPr>
        <w:pStyle w:val="PreformattedText"/>
        <w:bidi w:val="0"/>
        <w:spacing w:before="0" w:after="0"/>
        <w:jc w:val="left"/>
        <w:rPr/>
      </w:pPr>
      <w:r>
        <w:rPr/>
        <w:t>O0GupFjpD5jUYm0RrmaxaEcizT1LcHyWEijjrzNaRfnJIUeTC2lvRxEzSEHcrsi/R0QtzuPqldTfCI</w:t>
      </w:r>
    </w:p>
    <w:p>
      <w:pPr>
        <w:pStyle w:val="PreformattedText"/>
        <w:bidi w:val="0"/>
        <w:spacing w:before="0" w:after="0"/>
        <w:jc w:val="left"/>
        <w:rPr/>
      </w:pPr>
      <w:r>
        <w:rPr/>
        <w:t>LuWaprQwiE2fBanpWhqFaaISVYopZIXyQI5baSeSLGcyoFlO1sL0Wl7ltFgnkvD58/4iPjY5WtHfht</w:t>
      </w:r>
    </w:p>
    <w:p>
      <w:pPr>
        <w:pStyle w:val="PreformattedText"/>
        <w:bidi w:val="0"/>
        <w:spacing w:before="0" w:after="0"/>
        <w:jc w:val="left"/>
        <w:rPr/>
      </w:pPr>
      <w:r>
        <w:rPr/>
        <w:t>1YvnEk+XWSqPM5hUukaEsYljjE0O4xbWyzbvpE+85BoWg7DfnMpaUwk+Yt2fm5b8c12LxlYWexZXZL</w:t>
      </w:r>
    </w:p>
    <w:p>
      <w:pPr>
        <w:pStyle w:val="PreformattedText"/>
        <w:bidi w:val="0"/>
        <w:spacing w:before="0" w:after="0"/>
        <w:jc w:val="left"/>
        <w:rPr/>
      </w:pPr>
      <w:r>
        <w:rPr/>
        <w:t>JKUIRz54pIysW1k8iL9mbqg4ANgQJApbiy1kb7q0aWxoWpT1C9oWdLeI1PHLxYqKXqV2jY7WuCFN4Z</w:t>
      </w:r>
    </w:p>
    <w:p>
      <w:pPr>
        <w:pStyle w:val="PreformattedText"/>
        <w:bidi w:val="0"/>
        <w:spacing w:before="0" w:after="0"/>
        <w:jc w:val="left"/>
        <w:rPr/>
      </w:pPr>
      <w:r>
        <w:rPr/>
        <w:t>TukVcttyo6hIIYMfPnnLZQA1oj2FYk1HtSLUAojr1HSOZIZFwNzM1uvFWY75i0i4AQsyBl27m6aCCE</w:t>
      </w:r>
    </w:p>
    <w:p>
      <w:pPr>
        <w:pStyle w:val="PreformattedText"/>
        <w:bidi w:val="0"/>
        <w:spacing w:before="0" w:after="0"/>
        <w:jc w:val="left"/>
        <w:rPr/>
      </w:pPr>
      <w:r>
        <w:rPr/>
        <w:t>MSAba6yR15rvaGu9v906PqNnQtX0LV6vcnbGqUQqWNFu6LqcNmrbilnI8dwTxQuqHMe71uMqU6G4Nx</w:t>
      </w:r>
    </w:p>
    <w:p>
      <w:pPr>
        <w:pStyle w:val="PreformattedText"/>
        <w:bidi w:val="0"/>
        <w:spacing w:before="0" w:after="0"/>
        <w:jc w:val="left"/>
        <w:rPr/>
      </w:pPr>
      <w:r>
        <w:rPr/>
        <w:t>zhlSBc6T1xfAP4z6d8dPhJ2X8RqHgr2Nc02KPXqEL+U6T3NSaSprWncOSa6ajFM8Jkw0tSaCb6ZR1k</w:t>
      </w:r>
    </w:p>
    <w:p>
      <w:pPr>
        <w:pStyle w:val="PreformattedText"/>
        <w:bidi w:val="0"/>
        <w:spacing w:before="0" w:after="0"/>
        <w:jc w:val="left"/>
        <w:rPr/>
      </w:pPr>
      <w:r>
        <w:rPr/>
        <w:t>pcNQXEzumrL2MP8y8YLbbchlOCu7JGdoBBOR9h6hn82ec9dCnbHQaTl1ltwnmpkt03UY0KBnL+zByg</w:t>
      </w:r>
    </w:p>
    <w:p>
      <w:pPr>
        <w:pStyle w:val="PreformattedText"/>
        <w:bidi w:val="0"/>
        <w:spacing w:before="0" w:after="0"/>
        <w:jc w:val="left"/>
        <w:rPr/>
      </w:pPr>
      <w:r>
        <w:rPr/>
        <w:t>Kh+AAecbtre/t6ejmU1VUka3WHrmpApEWJZs7GK5UuD6SpYAhuOT+m36umU2UXDcmEGqoPESLeeURp</w:t>
      </w:r>
    </w:p>
    <w:p>
      <w:pPr>
        <w:pStyle w:val="PreformattedText"/>
        <w:bidi w:val="0"/>
        <w:spacing w:before="0" w:after="0"/>
        <w:jc w:val="left"/>
        <w:rPr/>
      </w:pPr>
      <w:r>
        <w:rPr/>
        <w:t>aoC67W3Ags3p27QPZkXjk5xz/33dXVpKqiwxyhh1uFHKS2jqvqwWCkbWJztJDjOGbOST6fseslSmGU</w:t>
      </w:r>
    </w:p>
    <w:p>
      <w:pPr>
        <w:pStyle w:val="PreformattedText"/>
        <w:bidi w:val="0"/>
        <w:spacing w:before="0" w:after="0"/>
        <w:jc w:val="left"/>
        <w:rPr/>
      </w:pPr>
      <w:r>
        <w:rPr/>
        <w:t>+NrR6ME4ekx3qV/MTICxDfUpVVP2jAwMYcAsM/YL0gIAMyovpNJuxxQ6N5N/tRto1/ZbVldcs6htzB</w:t>
      </w:r>
    </w:p>
    <w:p>
      <w:pPr>
        <w:pStyle w:val="PreformattedText"/>
        <w:bidi w:val="0"/>
        <w:spacing w:before="0" w:after="0"/>
        <w:jc w:val="left"/>
        <w:rPr/>
      </w:pPr>
      <w:r>
        <w:rPr/>
        <w:t>iQMBCeM7gP19tvq+noX46ZyNyscVem2KcWQy/Z6uGWtBqu1Bh9q5JVgpJXacgjdnBJ5/8Ad6wOLHTt</w:t>
      </w:r>
    </w:p>
    <w:p>
      <w:pPr>
        <w:pStyle w:val="PreformattedText"/>
        <w:bidi w:val="0"/>
        <w:spacing w:before="0" w:after="0"/>
        <w:jc w:val="left"/>
        <w:rPr/>
      </w:pPr>
      <w:r>
        <w:rPr/>
        <w:t>mtWDLYdVtZM9D1YhE9W3fknGRk87iSR7nP78dYXWzkHkY1WK0wA2t5I5tV/lsAxOFIHJ9OAcgtxgc/</w:t>
      </w:r>
    </w:p>
    <w:p>
      <w:pPr>
        <w:pStyle w:val="PreformattedText"/>
        <w:bidi w:val="0"/>
        <w:spacing w:before="0" w:after="0"/>
        <w:jc w:val="left"/>
        <w:rPr/>
      </w:pPr>
      <w:r>
        <w:rPr/>
        <w:t>36liEN4JJNryG3dXLFkRi27aDsYbkPuPcY3ABeR7n/ABdDWsq3caezNNI2X1et27yyDatq5XduYZ5y</w:t>
      </w:r>
    </w:p>
    <w:p>
      <w:pPr>
        <w:pStyle w:val="PreformattedText"/>
        <w:bidi w:val="0"/>
        <w:spacing w:before="0" w:after="0"/>
        <w:jc w:val="left"/>
        <w:rPr/>
      </w:pPr>
      <w:r>
        <w:rPr/>
        <w:t>WJchW4Qkl8e/O33+336TT1uxOv32mllKqCOL2vPjIbJrJOPWBuBRhw5XkkuqADaS/sPt1qQXvoSsCq</w:t>
      </w:r>
    </w:p>
    <w:p>
      <w:pPr>
        <w:pStyle w:val="PreformattedText"/>
        <w:bidi w:val="0"/>
        <w:spacing w:before="0" w:after="0"/>
        <w:jc w:val="left"/>
        <w:rPr/>
      </w:pPr>
      <w:r>
        <w:rPr/>
        <w:t>y8NyFPxDL8JD9V10DePIoBbYu0nAAJyqMec88Ek/8AT07BVA0yIikyzSpYYMceHlKQ7l7hVGYmWQry</w:t>
      </w:r>
    </w:p>
    <w:p>
      <w:pPr>
        <w:pStyle w:val="PreformattedText"/>
        <w:bidi w:val="0"/>
        <w:spacing w:before="0" w:after="0"/>
        <w:jc w:val="left"/>
        <w:rPr/>
      </w:pPr>
      <w:r>
        <w:rPr/>
        <w:t>WWMEAeplBIPGeASOCf7dORVwFj+sbtMNwgqBmJYSkNR7jTyyI7hgruOHLRnBzn+XnEgI4HOff6utCg</w:t>
      </w:r>
    </w:p>
    <w:p>
      <w:pPr>
        <w:pStyle w:val="PreformattedText"/>
        <w:bidi w:val="0"/>
        <w:spacing w:before="0" w:after="0"/>
        <w:jc w:val="left"/>
        <w:rPr/>
      </w:pPr>
      <w:r>
        <w:rPr/>
        <w:t>FQS1minsWaw0vA1ruMsB/MBJLEcsiOCFz9JPqJ5x7rj/Pogq+N4pxyMETaxhSocEcFVJLeUYZVfCMQ</w:t>
      </w:r>
    </w:p>
    <w:p>
      <w:pPr>
        <w:pStyle w:val="PreformattedText"/>
        <w:bidi w:val="0"/>
        <w:spacing w:before="0" w:after="0"/>
        <w:jc w:val="left"/>
        <w:rPr/>
      </w:pPr>
      <w:r>
        <w:rPr/>
        <w:t>SxPt7LwW6ZFNyPyjnT9aPljzJnC43EnG0FfUfsx4bnOTu/6upFgMWueyW72zr22RSsmQGyV+gbiDuw</w:t>
      </w:r>
    </w:p>
    <w:p>
      <w:pPr>
        <w:pStyle w:val="PreformattedText"/>
        <w:bidi w:val="0"/>
        <w:spacing w:before="0" w:after="0"/>
        <w:jc w:val="left"/>
        <w:rPr/>
      </w:pPr>
      <w:r>
        <w:rPr/>
        <w:t>jA5AZPb8ufVuXpYp+JjCbDQXmx/bncAdEUzYyoIKsWyAMEDOCV+2P8TL1TIQ1lGUAsxPu+GWRR10ZT</w:t>
      </w:r>
    </w:p>
    <w:p>
      <w:pPr>
        <w:pStyle w:val="PreformattedText"/>
        <w:bidi w:val="0"/>
        <w:spacing w:before="0" w:after="0"/>
        <w:jc w:val="left"/>
        <w:rPr/>
      </w:pPr>
      <w:r>
        <w:rPr/>
        <w:t>bIpBO4BGLEHhY1VtucHG0jPpB27utKUyqY89Io1LOFAy019rX4fZ8ZM6erkgZkyTIpDFTncW2sI8E7</w:t>
      </w:r>
    </w:p>
    <w:p>
      <w:pPr>
        <w:pStyle w:val="PreformattedText"/>
        <w:bidi w:val="0"/>
        <w:spacing w:before="0" w:after="0"/>
        <w:jc w:val="left"/>
        <w:rPr/>
      </w:pPr>
      <w:r>
        <w:rPr/>
        <w:t>VzuGT/ANI6umBYrjosVWd1YIpxS0lNPUGbaRJuYnAOQpIPBOeMr+uf+bno7pa9vs9sz5G+WXFD51Ai</w:t>
      </w:r>
    </w:p>
    <w:p>
      <w:pPr>
        <w:pStyle w:val="PreformattedText"/>
        <w:bidi w:val="0"/>
        <w:spacing w:before="0" w:after="0"/>
        <w:jc w:val="left"/>
        <w:rPr/>
      </w:pPr>
      <w:r>
        <w:rPr/>
        <w:t>FTuYZ9W8H+n3UnJJwP8AQkdSykXx6pVsTw/hGi2wTjcORnBI9QcgDOeCpJwf39XWate5Atis2UiDTB</w:t>
      </w:r>
    </w:p>
    <w:p>
      <w:pPr>
        <w:pStyle w:val="PreformattedText"/>
        <w:bidi w:val="0"/>
        <w:spacing w:before="0" w:after="0"/>
        <w:jc w:val="left"/>
        <w:rPr/>
      </w:pPr>
      <w:r>
        <w:rPr/>
        <w:t>Hbz+lH007GCUZVh4JMgElgAjAqVAAZQ3P656UMAvLihzXGBNsMeGLBo0DZXad20ZIdWOPYHP6rt69e</w:t>
      </w:r>
    </w:p>
    <w:p>
      <w:pPr>
        <w:pStyle w:val="PreformattedText"/>
        <w:bidi w:val="0"/>
        <w:spacing w:before="0" w:after="0"/>
        <w:jc w:val="left"/>
        <w:rPr/>
      </w:pPr>
      <w:r>
        <w:rPr/>
        <w:t>SSbmeGa9jbnC1VVLhmAPALAldjFiMY/q9vUv+LqpoBuAZJoFDREkOHIJwSd2QrBcg4G7avB/5es8uI</w:t>
      </w:r>
    </w:p>
    <w:p>
      <w:pPr>
        <w:pStyle w:val="PreformattedText"/>
        <w:bidi w:val="0"/>
        <w:spacing w:before="0" w:after="0"/>
        <w:jc w:val="left"/>
        <w:rPr/>
      </w:pPr>
      <w:r>
        <w:rPr/>
        <w:t>TFioUnIIO59obChcElc+kkHB/97pqW0Ha0kj1lCT7EbV9QC8gFc8Dnk4+2f1+3RySOaij4b0kABiF/</w:t>
      </w:r>
    </w:p>
    <w:p>
      <w:pPr>
        <w:pStyle w:val="PreformattedText"/>
        <w:bidi w:val="0"/>
        <w:spacing w:before="0" w:after="0"/>
        <w:jc w:val="left"/>
        <w:rPr/>
      </w:pPr>
      <w:r>
        <w:rPr/>
        <w:t>XK44yRvIJXn7begLFgwXwjkpY2NQCwkPRC0r7iWwACW9Jw3qDAgYTcQuAOfZm6jEAKR1NHDVmuJ15/</w:t>
      </w:r>
    </w:p>
    <w:p>
      <w:pPr>
        <w:pStyle w:val="PreformattedText"/>
        <w:bidi w:val="0"/>
        <w:spacing w:before="0" w:after="0"/>
        <w:jc w:val="left"/>
        <w:rPr/>
      </w:pPr>
      <w:r>
        <w:rPr/>
        <w:t>7UH8Rcv4dfwl973NJvml318UC3ws7JaGYpep2+5KVv/wAQ63C8LCSu1DtarrU0E6gql9qQZl8q9Yds</w:t>
      </w:r>
    </w:p>
    <w:p>
      <w:pPr>
        <w:pStyle w:val="PreformattedText"/>
        <w:bidi w:val="0"/>
        <w:spacing w:before="0" w:after="0"/>
        <w:jc w:val="left"/>
        <w:rPr/>
      </w:pPr>
      <w:r>
        <w:rPr/>
        <w:t>q+qoswN3bhHzP9hk02bHs4rVwuPCvE3+37RniWdAXfBKxhUyTtDbgcqFVTgerk4HXAnoidbBtf6oht</w:t>
      </w:r>
    </w:p>
    <w:p>
      <w:pPr>
        <w:pStyle w:val="PreformattedText"/>
        <w:bidi w:val="0"/>
        <w:spacing w:before="0" w:after="0"/>
        <w:jc w:val="left"/>
        <w:rPr/>
      </w:pPr>
      <w:r>
        <w:rPr/>
        <w:t>XBdy7N5OIztCuAwDKp3DJC7/7FNvUgxRGHr3hggj2lm35dnYZKkflxtZkx/SN3VkEcxaSKRxRbY1aR</w:t>
      </w:r>
    </w:p>
    <w:p>
      <w:pPr>
        <w:pStyle w:val="PreformattedText"/>
        <w:bidi w:val="0"/>
        <w:spacing w:before="0" w:after="0"/>
        <w:jc w:val="left"/>
        <w:rPr/>
      </w:pPr>
      <w:r>
        <w:rPr/>
        <w:t>Qx42yYI8YwxLykel9/IUe37t1a2vxcpI+gHlAVpAN7GNSACqsF3qXdh/Lbj04HO7pi68XaZJIKkSly</w:t>
      </w:r>
    </w:p>
    <w:p>
      <w:pPr>
        <w:pStyle w:val="PreformattedText"/>
        <w:bidi w:val="0"/>
        <w:spacing w:before="0" w:after="0"/>
        <w:jc w:val="left"/>
        <w:rPr/>
      </w:pPr>
      <w:r>
        <w:rPr/>
        <w:t>WTyhAwMZJYyOrcxs+c5IXIQZy2AP6eiklhaMIWDmVYyJlVcTlGjUqCqTBocqAGXOWBYlfpZVYm7KAL</w:t>
      </w:r>
    </w:p>
    <w:p>
      <w:pPr>
        <w:pStyle w:val="PreformattedText"/>
        <w:bidi w:val="0"/>
        <w:spacing w:before="0" w:after="0"/>
        <w:jc w:val="left"/>
        <w:rPr/>
      </w:pPr>
      <w:r>
        <w:rPr/>
        <w:t>c5JKIxBXhuRjPraCKdE/nvZsFpJIrDyqpFSZdkYIZiXRW3MXZUhsM1urlDC+HYZNqkES+MyzQWHmhg</w:t>
      </w:r>
    </w:p>
    <w:p>
      <w:pPr>
        <w:pStyle w:val="PreformattedText"/>
        <w:bidi w:val="0"/>
        <w:spacing w:before="0" w:after="0"/>
        <w:jc w:val="left"/>
        <w:rPr/>
      </w:pPr>
      <w:r>
        <w:rPr/>
        <w:t>jmrFpJHnwj2wwrTQrmuspZwHPjjaVniVVxZ6oC5AvzlkWVvCSaKv8Ay5jOo8A0pZjKpWZ5JZp4TVur</w:t>
      </w:r>
    </w:p>
    <w:p>
      <w:pPr>
        <w:pStyle w:val="PreformattedText"/>
        <w:bidi w:val="0"/>
        <w:spacing w:before="0" w:after="0"/>
        <w:jc w:val="left"/>
        <w:rPr/>
      </w:pPr>
      <w:r>
        <w:rPr/>
        <w:t>EzoaYLx+GLChtqtK/mKrYMbO48b+fykWy82h/S5YYjpwlWHKJZ1KWTULcUQS1etkrXtWbEzNajPghS</w:t>
      </w:r>
    </w:p>
    <w:p>
      <w:pPr>
        <w:pStyle w:val="PreformattedText"/>
        <w:bidi w:val="0"/>
        <w:spacing w:before="0" w:after="0"/>
        <w:jc w:val="left"/>
        <w:rPr/>
      </w:pPr>
      <w:r>
        <w:rPr/>
        <w:t>tKpy7+LcEjTq1IB1FxLseIZayQJNXE9NluvEZJZXh095mtS2A1X+ISxy/KSMgSO2EdlnAWYuN8hRGA</w:t>
      </w:r>
    </w:p>
    <w:p>
      <w:pPr>
        <w:pStyle w:val="PreformattedText"/>
        <w:bidi w:val="0"/>
        <w:spacing w:before="0" w:after="0"/>
        <w:jc w:val="left"/>
        <w:rPr/>
      </w:pPr>
      <w:r>
        <w:rPr/>
        <w:t>ZmbdJ/KUVFyTz82lZ6o9PSO57upxQzCO9p7pZV4PM0jnFOeOjp9Vw80QZbMr5Mi2JJMRPIEELCz3Fi</w:t>
      </w:r>
    </w:p>
    <w:p>
      <w:pPr>
        <w:pStyle w:val="PreformattedText"/>
        <w:bidi w:val="0"/>
        <w:spacing w:before="0" w:after="0"/>
        <w:jc w:val="left"/>
        <w:rPr/>
      </w:pPr>
      <w:r>
        <w:rPr/>
        <w:t>un4ykHCG934wnp+81rVaNYkjlvLckkrw17XhsWIN+nz17SDbMkko21pVQMEhsEqCXfosQSFF16ZZ0N</w:t>
      </w:r>
    </w:p>
    <w:p>
      <w:pPr>
        <w:pStyle w:val="PreformattedText"/>
        <w:bidi w:val="0"/>
        <w:spacing w:before="0" w:after="0"/>
        <w:jc w:val="left"/>
        <w:rPr/>
      </w:pPr>
      <w:r>
        <w:rPr/>
        <w:t>/pRFK1FZpbptVqiGW8bQoGTVWhdI1SpTWZ5WKqb9jgRkvDVtBG279vVGkAdXFzIrki+JhfTqgi1KHV</w:t>
      </w:r>
    </w:p>
    <w:p>
      <w:pPr>
        <w:pStyle w:val="PreformattedText"/>
        <w:bidi w:val="0"/>
        <w:spacing w:before="0" w:after="0"/>
        <w:jc w:val="left"/>
        <w:rPr/>
      </w:pPr>
      <w:r>
        <w:rPr/>
        <w:t>IjM+o1b0kbwWLaNPBShqy02Zhcm3QobkM3il2ssImWtLEyfSBZrYnlCxXK99YOidU09Wt5tR+FdD8I</w:t>
      </w:r>
    </w:p>
    <w:p>
      <w:pPr>
        <w:pStyle w:val="PreformattedText"/>
        <w:bidi w:val="0"/>
        <w:spacing w:before="0" w:after="0"/>
        <w:jc w:val="left"/>
        <w:rPr/>
      </w:pPr>
      <w:r>
        <w:rPr/>
        <w:t>spp9pLdu6JZ8MtoVnkgiimELM38yHM2W8QXoL2LHXz4fnCjzbcknnrTNaaNJNOgS0kcKV65R3mjcR+</w:t>
      </w:r>
    </w:p>
    <w:p>
      <w:pPr>
        <w:pStyle w:val="PreformattedText"/>
        <w:bidi w:val="0"/>
        <w:spacing w:before="0" w:after="0"/>
        <w:jc w:val="left"/>
        <w:rPr/>
      </w:pPr>
      <w:r>
        <w:rPr/>
        <w:t>MlWjfwxqxCh0Z5vIuWbowzNa5/KUAByEVtpCVmhWaO/dilWeZpFgps4rTqGstCIneVo64CPtIR4I95</w:t>
      </w:r>
    </w:p>
    <w:p>
      <w:pPr>
        <w:pStyle w:val="PreformattedText"/>
        <w:bidi w:val="0"/>
        <w:spacing w:before="0" w:after="0"/>
        <w:jc w:val="left"/>
        <w:rPr/>
      </w:pPr>
      <w:r>
        <w:rPr/>
        <w:t>Mr56IqdeCx+cDhyW3nwkbgevNNIk0U1wwWzG9SKatZDSSh4a1wywoVeB/Ms8xCjKwxPDuxwrS5sTl4</w:t>
      </w:r>
    </w:p>
    <w:p>
      <w:pPr>
        <w:pStyle w:val="PreformattedText"/>
        <w:bidi w:val="0"/>
        <w:spacing w:before="0" w:after="0"/>
        <w:jc w:val="left"/>
        <w:rPr/>
      </w:pPr>
      <w:r>
        <w:rPr/>
        <w:t>Qxe5vy7I4m/hvzbK9WS3Wr3jPJUguO09p1oxyXIJpW0vdXow1omsLHtZ/mdhYyRrvBrlfhbEyEA8xH</w:t>
      </w:r>
    </w:p>
    <w:p>
      <w:pPr>
        <w:pStyle w:val="PreformattedText"/>
        <w:bidi w:val="0"/>
        <w:spacing w:before="0" w:after="0"/>
        <w:jc w:val="left"/>
        <w:rPr/>
      </w:pPr>
      <w:r>
        <w:rPr/>
        <w:t>8IryXRM4vF/96kr2VsizaWpYaERtZMnkiR4UeNA+RuNhzMCjrhoFSxDYsLQAFB0OsnFWzPrUdKWXTG</w:t>
      </w:r>
    </w:p>
    <w:p>
      <w:pPr>
        <w:pStyle w:val="PreformattedText"/>
        <w:bidi w:val="0"/>
        <w:spacing w:before="0" w:after="0"/>
        <w:jc w:val="left"/>
        <w:rPr/>
      </w:pPr>
      <w:r>
        <w:rPr/>
        <w:t>mvJLOKoruYJqc1W9GstmuFlZYmisJuxGyeIzOnh9cbonArfS0JcdcYKlipSra+SsuymXbOtiWZ4ZdW</w:t>
      </w:r>
    </w:p>
    <w:p>
      <w:pPr>
        <w:pStyle w:val="PreformattedText"/>
        <w:bidi w:val="0"/>
        <w:spacing w:before="0" w:after="0"/>
        <w:jc w:val="left"/>
        <w:rPr/>
      </w:pPr>
      <w:r>
        <w:rPr/>
        <w:t>tat8nJYt2LEaGDSoZ3jHkjkJV7GWSRHU9WVIHTlL0/Z/tG1i7b/jmlTvUtVZobMzws1ihbpQvGslRb</w:t>
      </w:r>
    </w:p>
    <w:p>
      <w:pPr>
        <w:pStyle w:val="PreformattedText"/>
        <w:bidi w:val="0"/>
        <w:spacing w:before="0" w:after="0"/>
        <w:jc w:val="left"/>
        <w:rPr/>
      </w:pPr>
      <w:r>
        <w:rPr/>
        <w:t>MtWLAtQR+Cau7qkrOs0KsVZRksMlYBxZv2oN7ixUwprjwQZalA1kWKn8Rh0xo5VrVX1eM27Go+aWJV</w:t>
      </w:r>
    </w:p>
    <w:p>
      <w:pPr>
        <w:pStyle w:val="PreformattedText"/>
        <w:bidi w:val="0"/>
        <w:spacing w:before="0" w:after="0"/>
        <w:jc w:val="left"/>
        <w:rPr/>
      </w:pPr>
      <w:r>
        <w:rPr/>
        <w:t>khiWuoUpMJI5pPRhvIqwUyL90fEZZK815ezAcWrtagqtKtSaCs3hmk/hEwti1LGbFvS4qktQSR6fCr</w:t>
      </w:r>
    </w:p>
    <w:p>
      <w:pPr>
        <w:pStyle w:val="PreformattedText"/>
        <w:bidi w:val="0"/>
        <w:spacing w:before="0" w:after="0"/>
        <w:jc w:val="left"/>
        <w:rPr/>
      </w:pPr>
      <w:r>
        <w:rPr/>
        <w:t>7g8ojgaSxI8MyO2/qyTyuGlABSSLnp6o6rx6bqc739WqQ1YLFpIKbQ3HqVlWCpHElWPddkjkdSsfgj</w:t>
      </w:r>
    </w:p>
    <w:p>
      <w:pPr>
        <w:pStyle w:val="PreformattedText"/>
        <w:bidi w:val="0"/>
        <w:spacing w:before="0" w:after="0"/>
        <w:jc w:val="left"/>
        <w:rPr/>
      </w:pPr>
      <w:r>
        <w:rPr/>
        <w:t>OZkVWnZpZU2kTe1w2QaEAOYFoxvapp0TJa1aO2lkyxT3AmrJ8xVkZJqy/K3qzHbFIY1iBmh3blSzLv</w:t>
      </w:r>
    </w:p>
    <w:p>
      <w:pPr>
        <w:pStyle w:val="PreformattedText"/>
        <w:bidi w:val="0"/>
        <w:spacing w:before="0" w:after="0"/>
        <w:jc w:val="left"/>
        <w:rPr/>
      </w:pPr>
      <w:r>
        <w:rPr/>
        <w:t>l2dQKVyuSsg1sMY5+U06WNHnF2K1JWvx2Uj1CNKuhRVKbJJ/ArHhOb6yTQ1zDKcyNeZrJbcha8nFsu</w:t>
      </w:r>
    </w:p>
    <w:p>
      <w:pPr>
        <w:pStyle w:val="PreformattedText"/>
        <w:bidi w:val="0"/>
        <w:spacing w:before="0" w:after="0"/>
        <w:jc w:val="left"/>
        <w:rPr/>
      </w:pPr>
      <w:r>
        <w:rPr/>
        <w:t>UHRh4MIPrywJWnlq2pK0ECyWPFJWlk+VmrU6VOGOnYaUu8UFqzYdSGSJmUyy4H8lRALaCHcX56wiHg</w:t>
      </w:r>
    </w:p>
    <w:p>
      <w:pPr>
        <w:pStyle w:val="PreformattedText"/>
        <w:bidi w:val="0"/>
        <w:spacing w:before="0" w:after="0"/>
        <w:jc w:val="left"/>
        <w:rPr/>
      </w:pPr>
      <w:r>
        <w:rPr/>
        <w:t>0yTxwalJFmVCHt6cqVhVrlIIhZrwQAigtySRrCBnN15o3EXhR8Eqm+o0lG/ZH3gsCCGNKulQMTJbLx</w:t>
      </w:r>
    </w:p>
    <w:p>
      <w:pPr>
        <w:pStyle w:val="PreformattedText"/>
        <w:bidi w:val="0"/>
        <w:spacing w:before="0" w:after="0"/>
        <w:jc w:val="left"/>
        <w:rPr/>
      </w:pPr>
      <w:r>
        <w:rPr/>
        <w:t>agtjUpoYtPHzU1araiMVGIiWQWP52YzG1evYifCKLqtyekLjBUnh1mR1Kai1i149ZSaJ4pZJ7M0wuO</w:t>
      </w:r>
    </w:p>
    <w:p>
      <w:pPr>
        <w:pStyle w:val="PreformattedText"/>
        <w:bidi w:val="0"/>
        <w:spacing w:before="0" w:after="0"/>
        <w:jc w:val="left"/>
        <w:rPr/>
      </w:pPr>
      <w:r>
        <w:rPr/>
        <w:t>IilCmrWqyoausRXZpjXiLmVYa9ebMj+XcC5E3chm14vo8v3eqWDpywgvT1qyTGKpFXuV7pjoxXLKRi</w:t>
      </w:r>
    </w:p>
    <w:p>
      <w:pPr>
        <w:pStyle w:val="PreformattedText"/>
        <w:bidi w:val="0"/>
        <w:spacing w:before="0" w:after="0"/>
        <w:jc w:val="left"/>
        <w:rPr/>
      </w:pPr>
      <w:r>
        <w:rPr/>
        <w:t>zYgYTGhSjQMrmu16rP54A4dpJPPOjyFU6vU8ucLn75Q/xa7Ylnqw6zUMDwCWZ47XzGwbxXcR1lTJEd</w:t>
      </w:r>
    </w:p>
    <w:p>
      <w:pPr>
        <w:pStyle w:val="PreformattedText"/>
        <w:bidi w:val="0"/>
        <w:spacing w:before="0" w:after="0"/>
        <w:jc w:val="left"/>
        <w:rPr/>
      </w:pPr>
      <w:r>
        <w:rPr/>
        <w:t>2dVkUD0xxmqyOkDvhzC2HFpEMCb245Ivw666ZtJ1ztmOKa3qtFBd0pZ5o4DVjsgLXvwW/IG82n6tJH</w:t>
      </w:r>
    </w:p>
    <w:p>
      <w:pPr>
        <w:pStyle w:val="PreformattedText"/>
        <w:bidi w:val="0"/>
        <w:spacing w:before="0" w:after="0"/>
        <w:jc w:val="left"/>
        <w:rPr/>
      </w:pPr>
      <w:r>
        <w:rPr/>
        <w:t>JBCcJvlEtjyRJs6ArYlrHi184wlN1F+pZflLVrcEiJqL6VM1+tO+nLHPTpizqFhp11p43oRyxRz2Zm</w:t>
      </w:r>
    </w:p>
    <w:p>
      <w:pPr>
        <w:pStyle w:val="PreformattedText"/>
        <w:bidi w:val="0"/>
        <w:spacing w:before="0" w:after="0"/>
        <w:jc w:val="left"/>
        <w:rPr/>
      </w:pPr>
      <w:r>
        <w:rPr/>
        <w:t>kkqshSKqdcrHevj2JAW7EP3Rl7i41hA0KVVtJeyF1eQztI0N0QLU1OWKOMXpPIJXWCnZpWUbcw+XX+</w:t>
      </w:r>
    </w:p>
    <w:p>
      <w:pPr>
        <w:pStyle w:val="PreformattedText"/>
        <w:bidi w:val="0"/>
        <w:spacing w:before="0" w:after="0"/>
        <w:jc w:val="left"/>
        <w:rPr/>
      </w:pPr>
      <w:r>
        <w:rPr/>
        <w:t>IbvA/jLrYVhYEayXGuvKJCxHR87UY/n1tweXUIKcAhilpWorEscuoK8RWvedlhkdFSRw168laVGiUd</w:t>
      </w:r>
    </w:p>
    <w:p>
      <w:pPr>
        <w:pStyle w:val="PreformattedText"/>
        <w:bidi w:val="0"/>
        <w:spacing w:before="0" w:after="0"/>
        <w:jc w:val="left"/>
        <w:rPr/>
      </w:pPr>
      <w:r>
        <w:rPr/>
        <w:t>GQO0D6UnO1jpANzSkgowXdU1LT47zV01jTtNsRyWNRt6h5CLElnUZarzWLcMq2pmYuryNp6wbGawN5</w:t>
      </w:r>
    </w:p>
    <w:p>
      <w:pPr>
        <w:pStyle w:val="PreformattedText"/>
        <w:bidi w:val="0"/>
        <w:spacing w:before="0" w:after="0"/>
        <w:jc w:val="left"/>
        <w:rPr/>
      </w:pPr>
      <w:r>
        <w:rPr/>
        <w:t>FLC55Ecsv9v9Uq4JCgEHx7JgraabiT6NXqz0BRSnJPaVqMFa1djYzuV8m+zZk8s3yzzkQqywkuJU3k</w:t>
      </w:r>
    </w:p>
    <w:p>
      <w:pPr>
        <w:pStyle w:val="PreformattedText"/>
        <w:bidi w:val="0"/>
        <w:spacing w:before="0" w:after="0"/>
        <w:jc w:val="left"/>
        <w:rPr/>
      </w:pPr>
      <w:r>
        <w:rPr/>
        <w:t>CrElbDzyy98G+l+zKC7FK1qkcUElkUKb3Zb1R5Y5KlQ1pYo4bcETxKDedDLXVUkaRZFklirwvgHqlV</w:t>
      </w:r>
    </w:p>
    <w:p>
      <w:pPr>
        <w:pStyle w:val="PreformattedText"/>
        <w:bidi w:val="0"/>
        <w:spacing w:before="0" w:after="0"/>
        <w:jc w:val="left"/>
        <w:rPr/>
      </w:pPr>
      <w:r>
        <w:rPr/>
        <w:t>hbEWh3HiJH6luvp4sV00/wAxtwTTz30ilijTSYrJrvbiWwQ8lmtOk8U4JiEcsytkMq9QNjfSUwuOV2</w:t>
      </w:r>
    </w:p>
    <w:p>
      <w:pPr>
        <w:pStyle w:val="PreformattedText"/>
        <w:bidi w:val="0"/>
        <w:spacing w:before="0" w:after="0"/>
        <w:jc w:val="left"/>
        <w:rPr/>
      </w:pPr>
      <w:r>
        <w:rPr/>
        <w:t>jwWjYalp0EySPXmhQG1WMelafpdmwtqrWqxRs66hphRt4tTWXjqxagIfXImOmZqALk5W/t/eAQ2RBs</w:t>
      </w:r>
    </w:p>
    <w:p>
      <w:pPr>
        <w:pStyle w:val="PreformattedText"/>
        <w:bidi w:val="0"/>
        <w:spacing w:before="0" w:after="0"/>
        <w:jc w:val="left"/>
        <w:rPr/>
      </w:pPr>
      <w:r>
        <w:rPr/>
        <w:t>q+HbE0haOGnX1TV4thkhkNeuI4ZIY7bvTszO0mXbbM1iGeED5eVI5ziMzL0sVLcOWMYQBc2uYZekVR</w:t>
      </w:r>
    </w:p>
    <w:p>
      <w:pPr>
        <w:pStyle w:val="PreformattedText"/>
        <w:bidi w:val="0"/>
        <w:spacing w:before="0" w:after="0"/>
        <w:jc w:val="left"/>
        <w:rPr/>
      </w:pPr>
      <w:r>
        <w:rPr/>
        <w:t>YaVEwrC6VV+facLKLfzErFtPhVYoljmmomCclwzeFEUNKWYMwTe8rg934QhDDbM8tzXCwMlyqJJFWP</w:t>
      </w:r>
    </w:p>
    <w:p>
      <w:pPr>
        <w:pStyle w:val="PreformattedText"/>
        <w:bidi w:val="0"/>
        <w:spacing w:before="0" w:after="0"/>
        <w:jc w:val="left"/>
        <w:rPr/>
      </w:pPr>
      <w:r>
        <w:rPr/>
        <w:t>y3JbcYee2sLKfArD5NlirxiOFbDYffC4LAUfUt293+mUDe1rae1GjGPTHnr6TcrtUmml+alsxoiM7U</w:t>
      </w:r>
    </w:p>
    <w:p>
      <w:pPr>
        <w:pStyle w:val="PreformattedText"/>
        <w:bidi w:val="0"/>
        <w:spacing w:before="0" w:after="0"/>
        <w:jc w:val="left"/>
        <w:rPr/>
      </w:pPr>
      <w:r>
        <w:rPr/>
        <w:t>kp2PAzHy3KkiBTNYDKEsRujGMhcwJcGzcLQ9L++BXsVFNlpJI4qtAAwVGqx1NH0ao/8yO0sdZXMmoL</w:t>
      </w:r>
    </w:p>
    <w:p>
      <w:pPr>
        <w:pStyle w:val="PreformattedText"/>
        <w:bidi w:val="0"/>
        <w:spacing w:before="0" w:after="0"/>
        <w:jc w:val="left"/>
        <w:rPr/>
      </w:pPr>
      <w:r>
        <w:rPr/>
        <w:t>aR4EMiSQSyWIpXVwxXoCo1IGQ+6SCILlW43M1kPDXqW551kkIWnYkeepDFTi9JpmcL5lhTAEx2INvV</w:t>
      </w:r>
    </w:p>
    <w:p>
      <w:pPr>
        <w:pStyle w:val="PreformattedText"/>
        <w:bidi w:val="0"/>
        <w:spacing w:before="0" w:after="0"/>
        <w:jc w:val="left"/>
        <w:rPr/>
      </w:pPr>
      <w:r>
        <w:rPr/>
        <w:t>gE8hKB1I8I0Ea3WkhrU5pZXlN5o3tfKxU4tIUPe0x7pBkANZoZK5RRLlg6pvKp0XdN1104oHaoVoN1</w:t>
      </w:r>
    </w:p>
    <w:p>
      <w:pPr>
        <w:pStyle w:val="PreformattedText"/>
        <w:bidi w:val="0"/>
        <w:spacing w:before="0" w:after="0"/>
        <w:jc w:val="left"/>
        <w:rPr/>
      </w:pPr>
      <w:r>
        <w:rPr/>
        <w:t>H+RXraiNQob4bFi7Sq2hPHZkFRn0uaWrETJDYr2KVhvKr7JWH87eu4r1FIt03MhU3ByhKCEySbLcvh</w:t>
      </w:r>
    </w:p>
    <w:p>
      <w:pPr>
        <w:pStyle w:val="PreformattedText"/>
        <w:bidi w:val="0"/>
        <w:spacing w:before="0" w:after="0"/>
        <w:jc w:val="left"/>
        <w:rPr/>
      </w:pPr>
      <w:r>
        <w:rPr/>
        <w:t>qzyLMalu3E0dmevT+QeGSyYsSTWHkdYyNxlaukMSb0DdFw4AkaysTe44hJjp+r0XkSWustMVIUkpW7</w:t>
      </w:r>
    </w:p>
    <w:p>
      <w:pPr>
        <w:pStyle w:val="PreformattedText"/>
        <w:bidi w:val="0"/>
        <w:spacing w:before="0" w:after="0"/>
        <w:jc w:val="left"/>
        <w:rPr/>
      </w:pPr>
      <w:r>
        <w:rPr/>
        <w:t>Hn/htOkRXsG8k80Zm1WztjiWZHRHkmhjdFWNSOh5KtuY85S8QWbzzkx0ST5+zVltaXYuXKJhkdUs22</w:t>
      </w:r>
    </w:p>
    <w:p>
      <w:pPr>
        <w:pStyle w:val="PreformattedText"/>
        <w:bidi w:val="0"/>
        <w:spacing w:before="0" w:after="0"/>
        <w:jc w:val="left"/>
        <w:rPr/>
      </w:pPr>
      <w:r>
        <w:rPr/>
        <w:t>SaiJvmoonaNXj0Czafd4bEJYNOgRAd0qsQBNwW+1CFgAbZATsL/An8az8APxR/hw+K0LDTNG7I+K3a</w:t>
      </w:r>
    </w:p>
    <w:p>
      <w:pPr>
        <w:pStyle w:val="PreformattedText"/>
        <w:bidi w:val="0"/>
        <w:spacing w:before="0" w:after="0"/>
        <w:jc w:val="left"/>
        <w:rPr/>
      </w:pPr>
      <w:r>
        <w:rPr/>
        <w:t>Wqw3o4Ip4u39J1vUo9K1erZgRw89Ru1dS1xbKsyySiGszIrnZ0DqmDC3xXx7RILXJI6uGfp+I0Em16</w:t>
      </w:r>
    </w:p>
    <w:p>
      <w:pPr>
        <w:pStyle w:val="PreformattedText"/>
        <w:bidi w:val="0"/>
        <w:spacing w:before="0" w:after="0"/>
        <w:jc w:val="left"/>
        <w:rPr/>
      </w:pPr>
      <w:r>
        <w:rPr/>
        <w:t>siT1JcT1J0cSJYpy/zKliFl/4kcldo3Uj3DdZFYMqsOTQHuGsRaO1Awdxz993sf0OAeQuD1cCPYzu4</w:t>
      </w:r>
    </w:p>
    <w:p>
      <w:pPr>
        <w:pStyle w:val="PreformattedText"/>
        <w:bidi w:val="0"/>
        <w:spacing w:before="0" w:after="0"/>
        <w:jc w:val="left"/>
        <w:rPr/>
      </w:pPr>
      <w:r>
        <w:rPr/>
        <w:t>Hvg8rjOB+n+vUkmToXTkD6SAcZAzj39uM/8AfqSQeFdcq4PORk4O7ncD+4A98ffqR1wRkBc/jBlquc</w:t>
      </w:r>
    </w:p>
    <w:p>
      <w:pPr>
        <w:pStyle w:val="PreformattedText"/>
        <w:bidi w:val="0"/>
        <w:spacing w:before="0" w:after="0"/>
        <w:jc w:val="left"/>
        <w:rPr/>
      </w:pPr>
      <w:r>
        <w:rPr/>
        <w:t>ZAH3O0nHvwcqPYfoemZcR9mUGsLMdZEr8S4IJ99ygc/fgeVBjg5xuHt0yGDibzjTGUSrlcFTj1HGFB</w:t>
      </w:r>
    </w:p>
    <w:p>
      <w:pPr>
        <w:pStyle w:val="PreformattedText"/>
        <w:bidi w:val="0"/>
        <w:spacing w:before="0" w:after="0"/>
        <w:jc w:val="left"/>
        <w:rPr/>
      </w:pPr>
      <w:r>
        <w:rPr/>
        <w:t>Y7GGcH9mxnomAAA70nIX7JMZVDw/1f0gj2PuWGBgkD/XHS1BFyeZlBgeUj1KQRXDEdwUSEjOBjn6Dn</w:t>
      </w:r>
    </w:p>
    <w:p>
      <w:pPr>
        <w:pStyle w:val="PreformattedText"/>
        <w:bidi w:val="0"/>
        <w:spacing w:before="0" w:after="0"/>
        <w:jc w:val="left"/>
        <w:rPr/>
      </w:pPr>
      <w:r>
        <w:rPr/>
        <w:t>jI9Jx7dNIAAIMo65L2yaYBCE+vOGx+uBngg4HPuelgWFh2RQJGomi34m/jp218F/hZ2hf7s1mPRdAb</w:t>
      </w:r>
    </w:p>
    <w:p>
      <w:pPr>
        <w:pStyle w:val="PreformattedText"/>
        <w:bidi w:val="0"/>
        <w:spacing w:before="0" w:after="0"/>
        <w:jc w:val="left"/>
        <w:rPr/>
      </w:pPr>
      <w:r>
        <w:rPr/>
        <w:t>4kVNL7m1o6e2qV9A7U0zUdS1TuLW7Wl+VHvU6+mU2QwKWlmkuRiGJ3KofZei+4tq33t+1UdgoHaa9O</w:t>
      </w:r>
    </w:p>
    <w:p>
      <w:pPr>
        <w:pStyle w:val="PreformattedText"/>
        <w:bidi w:val="0"/>
        <w:spacing w:before="0" w:after="0"/>
        <w:jc w:val="left"/>
        <w:rPr/>
      </w:pPr>
      <w:r>
        <w:rPr/>
        <w:t>gzqmVrtwqi59K6nU9gE5W+96bPunZ12ran9XRZ1Vza+K9RbE+78WmgXxx+C3dH4jK3wn7o7Z+HHb/Y</w:t>
      </w:r>
    </w:p>
    <w:p>
      <w:pPr>
        <w:pStyle w:val="PreformattedText"/>
        <w:bidi w:val="0"/>
        <w:spacing w:before="0" w:after="0"/>
        <w:jc w:val="left"/>
        <w:rPr/>
      </w:pPr>
      <w:r>
        <w:rPr/>
        <w:t>1TvzvbsDvf4g3+77VTTe/NN+Ffatb/xZ2VPq8mn1mk1zvLWdDpQpS7ehsRnQYar1r9k6i9tE9nuffN</w:t>
      </w:r>
    </w:p>
    <w:p>
      <w:pPr>
        <w:pStyle w:val="PreformattedText"/>
        <w:bidi w:val="0"/>
        <w:spacing w:before="0" w:after="0"/>
        <w:jc w:val="left"/>
        <w:rPr/>
      </w:pPr>
      <w:r>
        <w:rPr/>
        <w:t>D0fbeOyVdqqbc+x06tKgEy9T+ks2FUqGbgpocr1VF619Fwnntu2Dad87NslZUp7GNqam9YP/q+o5ql</w:t>
      </w:r>
    </w:p>
    <w:p>
      <w:pPr>
        <w:pStyle w:val="PreformattedText"/>
        <w:bidi w:val="0"/>
        <w:spacing w:before="0" w:after="0"/>
        <w:jc w:val="left"/>
        <w:rPr/>
      </w:pPr>
      <w:r>
        <w:rPr/>
        <w:t>wNarrbJGISn3cmnXZ+JOl3Z8fPxFaN+F9NH0Dt3SvhD8Qu5viB3B3dIJb1j4gdnad2tpVupp1ntvRo</w:t>
      </w:r>
    </w:p>
    <w:p>
      <w:pPr>
        <w:pStyle w:val="PreformattedText"/>
        <w:bidi w:val="0"/>
        <w:spacing w:before="0" w:after="0"/>
        <w:jc w:val="left"/>
        <w:rPr/>
      </w:pPr>
      <w:r>
        <w:rPr/>
        <w:t>083cD0u5cavY8725kseRBYijsonqNgp09x7gPpCHeo++KXqAlv9F2LDJGOuOS+7h6Zy94F9572o7lA</w:t>
      </w:r>
    </w:p>
    <w:p>
      <w:pPr>
        <w:pStyle w:val="PreformattedText"/>
        <w:bidi w:val="0"/>
        <w:spacing w:before="0" w:after="0"/>
        <w:jc w:val="left"/>
        <w:rPr/>
      </w:pPr>
      <w:r>
        <w:rPr/>
        <w:t>pqm73Wqz8LZoq8KlenTpPVK4/Ej8DX+MvdWiQ/CbQ+1IO5+6e7tWvfEPvGO9Y1eax252j20dBq9tmz</w:t>
      </w:r>
    </w:p>
    <w:p>
      <w:pPr>
        <w:pStyle w:val="PreformattedText"/>
        <w:bidi w:val="0"/>
        <w:spacing w:before="0" w:after="0"/>
        <w:jc w:val="left"/>
        <w:rPr/>
      </w:pPr>
      <w:r>
        <w:rPr/>
        <w:t>oryDV+6klag2nVKFY1tQ0yrK914WWTY/0d3kd2CoNsZv0cLZKfTiXbLNcuke3lFb83Z/5RqX6IKa1G</w:t>
      </w:r>
    </w:p>
    <w:p>
      <w:pPr>
        <w:pStyle w:val="PreformattedText"/>
        <w:bidi w:val="0"/>
        <w:spacing w:before="0" w:after="0"/>
        <w:jc w:val="left"/>
        <w:rPr/>
      </w:pPr>
      <w:r>
        <w:rPr/>
        <w:t>c51efAgxC3HO3dxaUD2d+N74v9qdmfELs35fTtX7gvIvb+hz6lVsw9xfD/T0q6vp3c+taFU0Rj/D57</w:t>
      </w:r>
    </w:p>
    <w:p>
      <w:pPr>
        <w:pStyle w:val="PreformattedText"/>
        <w:bidi w:val="0"/>
        <w:spacing w:before="0" w:after="0"/>
        <w:jc w:val="left"/>
        <w:rPr/>
      </w:pPr>
      <w:r>
        <w:rPr/>
        <w:t>fb1zT/AOO6ZPWTSpkvU7NyN74hudexq+jW5t4V9k3lTpsEp8X6pgVra5frOZbBuIFcWXp4Vnj6W+t6</w:t>
      </w:r>
    </w:p>
    <w:p>
      <w:pPr>
        <w:pStyle w:val="PreformattedText"/>
        <w:bidi w:val="0"/>
        <w:spacing w:before="0" w:after="0"/>
        <w:jc w:val="left"/>
        <w:rPr/>
      </w:pPr>
      <w:r>
        <w:rPr/>
        <w:t>btp7bslVheppjWH+liuN06ccx+123nZr/s2vg7qWga3c+MsfcNyxo8egdyfDmrpFvS4ZzUm0qpoFzX</w:t>
      </w:r>
    </w:p>
    <w:p>
      <w:pPr>
        <w:pStyle w:val="PreformattedText"/>
        <w:bidi w:val="0"/>
        <w:spacing w:before="0" w:after="0"/>
        <w:jc w:val="left"/>
        <w:rPr/>
      </w:pPr>
      <w:r>
        <w:rPr/>
        <w:t>odDj7dub5e0NGjZaepU6MsWtlNWfunTq+PM7+e/wDkvfFKpsWy+jjUg20U2Ta8+Vke4TItlk79KPiy</w:t>
      </w:r>
    </w:p>
    <w:p>
      <w:pPr>
        <w:pStyle w:val="PreformattedText"/>
        <w:bidi w:val="0"/>
        <w:spacing w:before="0" w:after="0"/>
        <w:jc w:val="left"/>
        <w:rPr/>
      </w:pPr>
      <w:r>
        <w:rPr/>
        <w:t>L/p1MchN/oHupzte17/V8aNYPs+OWRZ04mRB2Y9TUudVeJHl9/Hj4wVNa1P4ifDTtP4Hd7axpfw4mi</w:t>
      </w:r>
    </w:p>
    <w:p>
      <w:pPr>
        <w:pStyle w:val="PreformattedText"/>
        <w:bidi w:val="0"/>
        <w:spacing w:before="0" w:after="0"/>
        <w:jc w:val="left"/>
        <w:rPr/>
      </w:pPr>
      <w:r>
        <w:rPr/>
        <w:t>7r7j7y06vBB8O9I7q7bNPVV70l1+pUg0+3p1eha1irFquirXt66s0v8Xp7HSweb6N7qGy0d0732zf9</w:t>
      </w:r>
    </w:p>
    <w:p>
      <w:pPr>
        <w:pStyle w:val="PreformattedText"/>
        <w:bidi w:val="0"/>
        <w:spacing w:before="0" w:after="0"/>
        <w:jc w:val="left"/>
        <w:rPr/>
      </w:pPr>
      <w:r>
        <w:rPr/>
        <w:t>HZ6+8MaNKjlnX9W+SeqwuzJc4lqdbSi1jTnW9Idtr1628d3bLuWptGz7Oi1KtQcFF2QZZgsRn6vuMu</w:t>
      </w:r>
    </w:p>
    <w:p>
      <w:pPr>
        <w:pStyle w:val="PreformattedText"/>
        <w:bidi w:val="0"/>
        <w:spacing w:before="0" w:after="0"/>
        <w:jc w:val="left"/>
        <w:rPr/>
      </w:pPr>
      <w:r>
        <w:rPr/>
        <w:t>TtqtXh1m7PwbufF6LU5Ze99C7N07tazpOkR6fP29I+rz6lf1rTksW9Fq0L192l7akgOntHpVll0226</w:t>
      </w:r>
    </w:p>
    <w:p>
      <w:pPr>
        <w:pStyle w:val="PreformattedText"/>
        <w:bidi w:val="0"/>
        <w:spacing w:before="0" w:after="0"/>
        <w:jc w:val="left"/>
        <w:rPr/>
      </w:pPr>
      <w:r>
        <w:rPr/>
        <w:t>ynt6fe6Z8p6R7PuAUmp7vqVqm3+tcMr8OARm1Y42zvcZr+uX/wCxbTqbkq74qVFrbUaC7uwRkNO93Z</w:t>
      </w:r>
    </w:p>
    <w:p>
      <w:pPr>
        <w:pStyle w:val="PreformattedText"/>
        <w:bidi w:val="0"/>
        <w:spacing w:before="0" w:after="0"/>
        <w:jc w:val="left"/>
        <w:rPr/>
      </w:pPr>
      <w:r>
        <w:rPr/>
        <w:t>x4dzS3wP0i2Uo38V8/w97k7u+Fuk6Dqug6f8TO0e+dY7zPz4uRUY9Qm0GPtrTr/fNPR4ItU79np1X1</w:t>
      </w:r>
    </w:p>
    <w:p>
      <w:pPr>
        <w:pStyle w:val="PreformattedText"/>
        <w:bidi w:val="0"/>
        <w:spacing w:before="0" w:after="0"/>
        <w:jc w:val="left"/>
        <w:rPr/>
      </w:pPr>
      <w:r>
        <w:rPr/>
        <w:t>CfQ7FmtZtTWqv8I1FJUreR+16EbLvXZtk3lttSm20bq2ukiIiuFYuj3you7YbP7NUKyoycY6sZyPS3</w:t>
      </w:r>
    </w:p>
    <w:p>
      <w:pPr>
        <w:pStyle w:val="PreformattedText"/>
        <w:bidi w:val="0"/>
        <w:spacing w:before="0" w:after="0"/>
        <w:jc w:val="left"/>
        <w:rPr/>
      </w:pPr>
      <w:r>
        <w:rPr/>
        <w:t>athrVNk2JHFPb9lq3bgJVEcY2cd++VwNWVrY5Wmlvw2+IvYPwg1NfiH8eLnbPYnbGl9y6z2ppr6vW1</w:t>
      </w:r>
    </w:p>
    <w:p>
      <w:pPr>
        <w:pStyle w:val="PreformattedText"/>
        <w:bidi w:val="0"/>
        <w:spacing w:before="0" w:after="0"/>
        <w:jc w:val="left"/>
        <w:rPr/>
      </w:pPr>
      <w:r>
        <w:rPr/>
        <w:t>jWe7tC7a+MM2ldodhJ8WaZNibWe/tX1ujcva98pDKdJ0u5Ro7wNMjt3PX+kGy7w23Yhsm6qj7VWZEq</w:t>
      </w:r>
    </w:p>
    <w:p>
      <w:pPr>
        <w:pStyle w:val="PreformattedText"/>
        <w:bidi w:val="0"/>
        <w:spacing w:before="0" w:after="0"/>
        <w:jc w:val="left"/>
        <w:rPr/>
      </w:pPr>
      <w:r>
        <w:rPr/>
        <w:t>syN6pHakb1UpdONKlfBGawdtTdyZ5Lc9fY92bcjbxVdl2ei74BVzZFqiymr1ZtjkX6mThstlWdifxh</w:t>
      </w:r>
    </w:p>
    <w:p>
      <w:pPr>
        <w:pStyle w:val="PreformattedText"/>
        <w:bidi w:val="0"/>
        <w:spacing w:before="0" w:after="0"/>
        <w:jc w:val="left"/>
        <w:rPr/>
      </w:pPr>
      <w:r>
        <w:rPr/>
        <w:t>7S+MEvbuqR/Ci72jDqB7D1/T9Op93aFW7uqDua3BcuaPquiaaj1qd8z17mpfNyWnSr8lDNc0iubHzO</w:t>
      </w:r>
    </w:p>
    <w:p>
      <w:pPr>
        <w:pStyle w:val="PreformattedText"/>
        <w:bidi w:val="0"/>
        <w:spacing w:before="0" w:after="0"/>
        <w:jc w:val="left"/>
        <w:rPr/>
      </w:pPr>
      <w:r>
        <w:rPr/>
        <w:t>jj5puja91UnanvZKy1WrKc6T+qYYcOFRmvwq9uWR7ha1nn0jeGzbbXFE7vrU/VeqK4kXzU9+nkOorz</w:t>
      </w:r>
    </w:p>
    <w:p>
      <w:pPr>
        <w:pStyle w:val="PreformattedText"/>
        <w:bidi w:val="0"/>
        <w:spacing w:before="0" w:after="0"/>
        <w:jc w:val="left"/>
        <w:rPr/>
      </w:pPr>
      <w:r>
        <w:rPr/>
        <w:t>Y6e1i+QlRfAbtHXu5W+H3xYtfEPUtZq2+xLnaGn9h1aM+n9qw67UWOEX+3IadyCzJ8QNP/hMdYWL0B</w:t>
      </w:r>
    </w:p>
    <w:p>
      <w:pPr>
        <w:pStyle w:val="PreformattedText"/>
        <w:bidi w:val="0"/>
        <w:spacing w:before="0" w:after="0"/>
        <w:jc w:val="left"/>
        <w:rPr/>
      </w:pPr>
      <w:r>
        <w:rPr/>
        <w:t>1d9Oh+f0p9SDzJL2vSja9kojb910t3CnWWoKr1Vdmf2mzVlP6l73VUOAfR8cZyPRynWddi26ttrMih</w:t>
      </w:r>
    </w:p>
    <w:p>
      <w:pPr>
        <w:pStyle w:val="PreformattedText"/>
        <w:bidi w:val="0"/>
        <w:spacing w:before="0" w:after="0"/>
        <w:jc w:val="left"/>
        <w:rPr/>
      </w:pPr>
      <w:r>
        <w:rPr/>
        <w:t>6a0nVUC9zCkq2Kull1ZdU/0mbKbu/hu1Z6Gt/E3sK3HJp89a7pXe2j6RLTjoRS6LrcR03UO49GaFFg</w:t>
      </w:r>
    </w:p>
    <w:p>
      <w:pPr>
        <w:pStyle w:val="PreformattedText"/>
        <w:bidi w:val="0"/>
        <w:spacing w:before="0" w:after="0"/>
        <w:jc w:val="left"/>
        <w:rPr/>
      </w:pPr>
      <w:r>
        <w:rPr/>
        <w:t>uaTa1OCiZJYliC25nb5aurvEnyv0r2YAbr3ijLUp1kei7XuQ9M5BHXqDKre/hx4mn0Hce0Fn27Y6iN</w:t>
      </w:r>
    </w:p>
    <w:p>
      <w:pPr>
        <w:pStyle w:val="PreformattedText"/>
        <w:bidi w:val="0"/>
        <w:spacing w:before="0" w:after="0"/>
        <w:jc w:val="left"/>
        <w:rPr/>
      </w:pPr>
      <w:r>
        <w:rPr/>
        <w:t>Tq0WV9ellfhyT3ZDiyxbKbfLu8SjcodCQpBzuBOW5A5bLcj8w68kSBbgE78zUHGdgIyM7WABxnK4bJ</w:t>
      </w:r>
    </w:p>
    <w:p>
      <w:pPr>
        <w:pStyle w:val="PreformattedText"/>
        <w:bidi w:val="0"/>
        <w:spacing w:before="0" w:after="0"/>
        <w:jc w:val="left"/>
        <w:rPr/>
      </w:pPr>
      <w:r>
        <w:rPr/>
        <w:t>K/cY+nK9LOh0MkTdeQ5O0gkB2WMDc+cDaoPr2/5N/zdQMQLA6SQVLG4zluCjADAyF8g4BU5A2ghlPI</w:t>
      </w:r>
    </w:p>
    <w:p>
      <w:pPr>
        <w:pStyle w:val="PreformattedText"/>
        <w:bidi w:val="0"/>
        <w:spacing w:before="0" w:after="0"/>
        <w:jc w:val="left"/>
        <w:rPr/>
      </w:pPr>
      <w:r>
        <w:rPr/>
        <w:t>/L05bYgjlDD2AFuUHumFJjHq4YernarHI4HqQBl/t+bq5WQOpW8EyEJIFI8Y2ud7JvGw844BBhI5GT</w:t>
      </w:r>
    </w:p>
    <w:p>
      <w:pPr>
        <w:pStyle w:val="PreformattedText"/>
        <w:bidi w:val="0"/>
        <w:spacing w:before="0" w:after="0"/>
        <w:jc w:val="left"/>
        <w:rPr/>
      </w:pPr>
      <w:r>
        <w:rPr/>
        <w:t>njqQSQSbSofjXo8Ws9ja5SkhhmEtGaDxy7sM/iLxq7gjxjcFMUgOASFb6unUWK1UYc7xtFipuDiZ4h</w:t>
      </w:r>
    </w:p>
    <w:p>
      <w:pPr>
        <w:pStyle w:val="PreformattedText"/>
        <w:bidi w:val="0"/>
        <w:spacing w:before="0" w:after="0"/>
        <w:jc w:val="left"/>
        <w:rPr/>
      </w:pPr>
      <w:r>
        <w:rPr/>
        <w:t>/wDav9lSx9vfD7XqkUktvQu8e6dGEqzVFgNW1UGozCdbLBdnm09maNgBIXyzcKH7e9QWp7PUByX+ru</w:t>
      </w:r>
    </w:p>
    <w:p>
      <w:pPr>
        <w:pStyle w:val="PreformattedText"/>
        <w:bidi w:val="0"/>
        <w:spacing w:before="0" w:after="0"/>
        <w:jc w:val="left"/>
        <w:rPr/>
      </w:pPr>
      <w:r>
        <w:rPr/>
        <w:t>xlYcYsdF/q5zoNpanp9eOwLUxtV71hpy0cwgvs1y89iPy10hwaG+DZXrFcRGNpHKFkZOE4vqNZlueV</w:t>
      </w:r>
    </w:p>
    <w:p>
      <w:pPr>
        <w:pStyle w:val="PreformattedText"/>
        <w:bidi w:val="0"/>
        <w:spacing w:before="0" w:after="0"/>
        <w:jc w:val="left"/>
        <w:rPr/>
      </w:pPr>
      <w:r>
        <w:rPr/>
        <w:t>+qF7XyElD5fyV7NLUJJoJLIeGa+sFcSw2VtUYJo5YIV1FacCsGgE6zboZbLJyKhtCBKJuOIX/Oc3lp</w:t>
      </w:r>
    </w:p>
    <w:p>
      <w:pPr>
        <w:pStyle w:val="PreformattedText"/>
        <w:bidi w:val="0"/>
        <w:spacing w:before="0" w:after="0"/>
        <w:jc w:val="left"/>
        <w:rPr/>
      </w:pPr>
      <w:r>
        <w:rPr/>
        <w:t>39N1BIHCyS6vE1h0Mhq1T8ukFiB4rCJI0otlRAZK9WWR4d+/lpGNcjrfSQ4m9+yMLtRtStfL1fFM81</w:t>
      </w:r>
    </w:p>
    <w:p>
      <w:pPr>
        <w:pStyle w:val="PreformattedText"/>
        <w:bidi w:val="0"/>
        <w:spacing w:before="0" w:after="0"/>
        <w:jc w:val="left"/>
        <w:rPr/>
      </w:pPr>
      <w:r>
        <w:rPr/>
        <w:t>CO8pheKPUbUoVWjt73j3VsxrYUSCO2FST/dpMEv1GtxXOiwSFblzg15JfmRSlmiWu0rV1hiaZ18c0a</w:t>
      </w:r>
    </w:p>
    <w:p>
      <w:pPr>
        <w:pStyle w:val="PreformattedText"/>
        <w:bidi w:val="0"/>
        <w:spacing w:before="0" w:after="0"/>
        <w:jc w:val="left"/>
        <w:rPr/>
      </w:pPr>
      <w:r>
        <w:rPr/>
        <w:t>+atFZikYRWGwomNeZmEMau8UQd16pVBXUWMlTshKykdQR15rUU9qlXjmpy2jYkvR2rEw3z10hmETyN</w:t>
      </w:r>
    </w:p>
    <w:p>
      <w:pPr>
        <w:pStyle w:val="PreformattedText"/>
        <w:bidi w:val="0"/>
        <w:spacing w:before="0" w:after="0"/>
        <w:jc w:val="left"/>
        <w:rPr/>
      </w:pPr>
      <w:r>
        <w:rPr/>
        <w:t>XZTImKyRpGu9rDHZ1MSAxvLyHDpzjd6culw+RpIjQs2mpLcrNPDasm/PM7V5ojEBP/vZjkSSVDWSux</w:t>
      </w:r>
    </w:p>
    <w:p>
      <w:pPr>
        <w:pStyle w:val="PreformattedText"/>
        <w:bidi w:val="0"/>
        <w:spacing w:before="0" w:after="0"/>
        <w:jc w:val="left"/>
        <w:rPr/>
      </w:pPr>
      <w:r>
        <w:rPr/>
        <w:t>wznqC6rqNGhEXIPYIkq2Z0q16lmaCYSuad2ghqtBbSIyHUIHtK/kni+WZ6xIeJDXCPsRynVm5Jtbhi</w:t>
      </w:r>
    </w:p>
    <w:p>
      <w:pPr>
        <w:pStyle w:val="PreformattedText"/>
        <w:bidi w:val="0"/>
        <w:spacing w:before="0" w:after="0"/>
        <w:jc w:val="left"/>
        <w:rPr/>
      </w:pPr>
      <w:r>
        <w:rPr/>
        <w:t>xyHFaXq/dGjd+hbl/X9Vqd3tbijKxfJRa1LDU0mzqD67qNK4H0vuCmsMGoWFt7oJTYkSNIll8MvUKs</w:t>
      </w:r>
    </w:p>
    <w:p>
      <w:pPr>
        <w:pStyle w:val="PreformattedText"/>
        <w:bidi w:val="0"/>
        <w:spacing w:before="0" w:after="0"/>
        <w:jc w:val="left"/>
        <w:rPr/>
      </w:pPr>
      <w:r>
        <w:rPr/>
        <w:t>xvlkTGhlxsSUFxK51zsOzRE70DYNCnEun3rHa1G/rmhx1qEqS2adnQZZzqOlVYrK14K8qmzWt3lu6l</w:t>
      </w:r>
    </w:p>
    <w:p>
      <w:pPr>
        <w:pStyle w:val="PreformattedText"/>
        <w:bidi w:val="0"/>
        <w:spacing w:before="0" w:after="0"/>
        <w:jc w:val="left"/>
        <w:rPr/>
      </w:pPr>
      <w:r>
        <w:rPr/>
        <w:t>dsfLIq9WLgDTWAyrzvp+790jd2kLFahLMIdbrX5oNQn1errVS1ocWnQSrTW7/EjiP5f5mtYIFmESTN</w:t>
      </w:r>
    </w:p>
    <w:p>
      <w:pPr>
        <w:pStyle w:val="PreformattedText"/>
        <w:bidi w:val="0"/>
        <w:spacing w:before="0" w:after="0"/>
        <w:jc w:val="left"/>
        <w:rPr/>
      </w:pPr>
      <w:r>
        <w:rPr/>
        <w:t>C81PSEhYTNVye7paWQp4fCJzVNG0lrsgvrJZuXLMgs6fJXmp2flq0wLzU/LYSwkLz+QApO0exnM9Db</w:t>
      </w:r>
    </w:p>
    <w:p>
      <w:pPr>
        <w:pStyle w:val="PreformattedText"/>
        <w:bidi w:val="0"/>
        <w:spacing w:before="0" w:after="0"/>
        <w:jc w:val="left"/>
        <w:rPr/>
      </w:pPr>
      <w:r>
        <w:rPr/>
        <w:t>1RPtL90qygGxsQY+t3LdarMdixl6ss85q1Jkr3a1uavVrW4ZUlk3KIzI/n+YjiSKfCXXZ/EtgAlriU</w:t>
      </w:r>
    </w:p>
    <w:p>
      <w:pPr>
        <w:pStyle w:val="PreformattedText"/>
        <w:bidi w:val="0"/>
        <w:spacing w:before="0" w:after="0"/>
        <w:jc w:val="left"/>
        <w:rPr/>
      </w:pPr>
      <w:r>
        <w:rPr/>
        <w:t>GxVffAUFmWxXLTWZIXis2qsNANFWqQrNWjjlsRQKqL4vAI0CrJA58e/wCZmfO+DuiwtaTF/a/Ezmv5</w:t>
      </w:r>
    </w:p>
    <w:p>
      <w:pPr>
        <w:pStyle w:val="PreformattedText"/>
        <w:bidi w:val="0"/>
        <w:spacing w:before="0" w:after="0"/>
        <w:jc w:val="left"/>
        <w:rPr/>
      </w:pPr>
      <w:r>
        <w:rPr/>
        <w:t>Yoqcdu5Ruaf25qM7vR3FvMLUnzr6XQmZK4ctJPlX8sDyOoRmmRQpEAsTrITYXt0+bQncu07WpaZ43k</w:t>
      </w:r>
    </w:p>
    <w:p>
      <w:pPr>
        <w:pStyle w:val="PreformattedText"/>
        <w:bidi w:val="0"/>
        <w:spacing w:before="0" w:after="0"/>
        <w:jc w:val="left"/>
        <w:rPr/>
      </w:pPr>
      <w:r>
        <w:rPr/>
        <w:t>iuuI4pHR9rVnJjNNNWgngSBsxhjHJLBTQzV/S0vpdjuwDXMBeY+cYSWJSRDWls14L1yzFNPVsEs6xW</w:t>
      </w:r>
    </w:p>
    <w:p>
      <w:pPr>
        <w:pStyle w:val="PreformattedText"/>
        <w:bidi w:val="0"/>
        <w:spacing w:before="0" w:after="0"/>
        <w:jc w:val="left"/>
        <w:rPr/>
      </w:pPr>
      <w:r>
        <w:rPr/>
        <w:t>Wr2LL/KqBAUkZUR22yWI4WbMglbpMfPq8kdJAqtqfybRSQPWmaKKE1mjmMrTmzHuWEWY2k3IdytI/s</w:t>
      </w:r>
    </w:p>
    <w:p>
      <w:pPr>
        <w:pStyle w:val="PreformattedText"/>
        <w:bidi w:val="0"/>
        <w:spacing w:before="0" w:after="0"/>
        <w:jc w:val="left"/>
        <w:rPr/>
      </w:pPr>
      <w:r>
        <w:rPr/>
        <w:t>Ny9N1IF+f0YvRG9xifzTVXikgg8YarPQhLO0MExksRM0ktmRGWrLHG0JQBG9UiPDyvF4d438+eyTLw</w:t>
      </w:r>
    </w:p>
    <w:p>
      <w:pPr>
        <w:pStyle w:val="PreformattedText"/>
        <w:bidi w:val="0"/>
        <w:spacing w:before="0" w:after="0"/>
        <w:jc w:val="left"/>
        <w:rPr/>
      </w:pPr>
      <w:r>
        <w:rPr/>
        <w:t>XWN7slGSJprGwrTYL5J/OXSCyskc9a47sHskRKuzG0kxu0rKIFXqksCbNcyM/YDHYrVLLQrPM05mlh</w:t>
      </w:r>
    </w:p>
    <w:p>
      <w:pPr>
        <w:pStyle w:val="PreformattedText"/>
        <w:bidi w:val="0"/>
        <w:spacing w:before="0" w:after="0"/>
        <w:jc w:val="left"/>
        <w:rPr/>
      </w:pPr>
      <w:r>
        <w:rPr/>
        <w:t>kpLPNIJYmpRGCnKsNWJltSgpK7ZZf5kat7OG6gPMZhSsKwPZ1Rzeu2JoS5ryV75qoTIsSQy2YFKMZo</w:t>
      </w:r>
    </w:p>
    <w:p>
      <w:pPr>
        <w:pStyle w:val="PreformattedText"/>
        <w:bidi w:val="0"/>
        <w:spacing w:before="0" w:after="0"/>
        <w:jc w:val="left"/>
        <w:rPr/>
      </w:pPr>
      <w:r>
        <w:rPr/>
        <w:t>J7C+geOaqIzhhuWFpSrO/QDnfqltextziCT/AC8lqosEiNHUlihuWbIC+KxFAolVQhapCkU0JSJixX</w:t>
      </w:r>
    </w:p>
    <w:p>
      <w:pPr>
        <w:pStyle w:val="PreformattedText"/>
        <w:bidi w:val="0"/>
        <w:spacing w:before="0" w:after="0"/>
        <w:jc w:val="left"/>
        <w:rPr/>
      </w:pPr>
      <w:r>
        <w:rPr/>
        <w:t>dIvqMS9OA91oHSGHb/AHiNOrdrIbUFqWdIorElilJFWNCz4RMWhhLWlR58mwXrtlz6wy7ZRiEEg+No</w:t>
      </w:r>
    </w:p>
    <w:p>
      <w:pPr>
        <w:pStyle w:val="PreformattedText"/>
        <w:bidi w:val="0"/>
        <w:spacing w:before="0" w:after="0"/>
        <w:jc w:val="left"/>
        <w:rPr/>
      </w:pPr>
      <w:r>
        <w:rPr/>
        <w:t>IXS5NgIw+engMdqa68cdfZTEMshkipyRBaxH8lVESI0awu4IVDtZeD6lrrwWHtQrY8WV44WpGI7TO8</w:t>
      </w:r>
    </w:p>
    <w:p>
      <w:pPr>
        <w:pStyle w:val="PreformattedText"/>
        <w:bidi w:val="0"/>
        <w:spacing w:before="0" w:after="0"/>
        <w:jc w:val="left"/>
        <w:rPr/>
      </w:pPr>
      <w:r>
        <w:rPr/>
        <w:t>IjXZbBjRp56Utxf5MLES+iurLG8saL/JDNu9R2kze2h1g48WMELKmoVrekTwx2LELV9TjgihnpT1/H</w:t>
      </w:r>
    </w:p>
    <w:p>
      <w:pPr>
        <w:pStyle w:val="PreformattedText"/>
        <w:bidi w:val="0"/>
        <w:spacing w:before="0" w:after="0"/>
        <w:jc w:val="left"/>
        <w:rPr/>
      </w:pPr>
      <w:r>
        <w:rPr/>
        <w:t>JGLczKkRldizeREYZYRr6fy9BYLyNgPhhG5ufDsjido47VVK9s3Y5DD8xFOpj8mqNMIJpVR3JgCxrt</w:t>
      </w:r>
    </w:p>
    <w:p>
      <w:pPr>
        <w:pStyle w:val="PreformattedText"/>
        <w:bidi w:val="0"/>
        <w:spacing w:before="0" w:after="0"/>
        <w:jc w:val="left"/>
        <w:rPr/>
      </w:pPr>
      <w:r>
        <w:rPr/>
        <w:t>ZnXzN9ezZjoLc9eX4ycQZbte8bxXGa0zRJJGlg7LQjeawlxJ5JKskdYy7TcSMxqTgCLKl/q46Yq5KR</w:t>
      </w:r>
    </w:p>
    <w:p>
      <w:pPr>
        <w:pStyle w:val="PreformattedText"/>
        <w:bidi w:val="0"/>
        <w:spacing w:before="0" w:after="0"/>
        <w:jc w:val="left"/>
        <w:rPr/>
      </w:pPr>
      <w:r>
        <w:rPr/>
        <w:t>oTJldlxmWqSTVplkqySIzMyraeFZ2swReM2Wvaf5P90iYIwkJIXeo8W49WEUGRn9kwPZu3LNTVo4Yx</w:t>
      </w:r>
    </w:p>
    <w:p>
      <w:pPr>
        <w:pStyle w:val="PreformattedText"/>
        <w:bidi w:val="0"/>
        <w:spacing w:before="0" w:after="0"/>
        <w:jc w:val="left"/>
        <w:rPr/>
      </w:pPr>
      <w:r>
        <w:rPr/>
        <w:t>JDboXPGrWwAlitG6+airOBBqMZ9JdtwlX9eD1Ci62EHJrSB/De2kcSXyK+m1ZjElZUdLViObEcMiw1</w:t>
      </w:r>
    </w:p>
    <w:p>
      <w:pPr>
        <w:pStyle w:val="PreformattedText"/>
        <w:bidi w:val="0"/>
        <w:spacing w:before="0" w:after="0"/>
        <w:jc w:val="left"/>
        <w:rPr/>
      </w:pPr>
      <w:r>
        <w:rPr/>
        <w:t>LTiSStI0bSK+cq25uF2t0SLdfh9mLvZhcYjz2SyLatecpZaaUTSvGDJKrSRG2u9Tt2kpA7opKLjdJM</w:t>
      </w:r>
    </w:p>
    <w:p>
      <w:pPr>
        <w:pStyle w:val="PreformattedText"/>
        <w:bidi w:val="0"/>
        <w:spacing w:before="0" w:after="0"/>
        <w:jc w:val="left"/>
        <w:rPr/>
      </w:pPr>
      <w:r>
        <w:rPr/>
        <w:t>p3fV1MQosBjGA3IynbN/sifietHUPin8ErFiTx2IR8RdAqtMxiry0LFPtnuc1kkLGSSSG52qwQMQq1</w:t>
      </w:r>
    </w:p>
    <w:p>
      <w:pPr>
        <w:pStyle w:val="PreformattedText"/>
        <w:bidi w:val="0"/>
        <w:spacing w:before="0" w:after="0"/>
        <w:jc w:val="left"/>
        <w:rPr/>
      </w:pPr>
      <w:r>
        <w:rPr/>
        <w:t>X+x4AoSQ3UVmfaWxAKi+Wl/Cd5Ec+Apw6t9HuuNqn/CAGOT7D25+rrQgAUCcdzdzpzkioWwGTa3G32</w:t>
      </w:r>
    </w:p>
    <w:p>
      <w:pPr>
        <w:pStyle w:val="PreformattedText"/>
        <w:bidi w:val="0"/>
        <w:spacing w:before="0" w:after="0"/>
        <w:jc w:val="left"/>
        <w:rPr/>
      </w:pPr>
      <w:r>
        <w:rPr/>
        <w:t>ZEyqlj/wARv6gw4Ht/l09LlTYzG4QOb8oRv3kFdWZjggoMuVO0bQhIAwrEMp5wPV6l6ZTHGQRrbvRR</w:t>
      </w:r>
    </w:p>
    <w:p>
      <w:pPr>
        <w:pStyle w:val="PreformattedText"/>
        <w:bidi w:val="0"/>
        <w:spacing w:before="0" w:after="0"/>
        <w:jc w:val="left"/>
        <w:rPr/>
      </w:pPr>
      <w:r>
        <w:rPr/>
        <w:t>JJ1MH6fqO2YH6VIGUKsAAu3A9vTgc55GRno64ugN+RjxbJbm0nFLUeBzyCqruPLDJIfcPf3PsMZXrE</w:t>
      </w:r>
    </w:p>
    <w:p>
      <w:pPr>
        <w:pStyle w:val="PreformattedText"/>
        <w:bidi w:val="0"/>
        <w:spacing w:before="0" w:after="0"/>
        <w:jc w:val="left"/>
        <w:rPr/>
      </w:pPr>
      <w:r>
        <w:rPr/>
        <w:t>y5dvKaScmBtCN7UMoQDgLjBdW2ncoVcRe5ywYZ5APv6ulFTbUaTRexBvrGej6iFnjYHjylmwdqlkJG</w:t>
      </w:r>
    </w:p>
    <w:p>
      <w:pPr>
        <w:pStyle w:val="PreformattedText"/>
        <w:bidi w:val="0"/>
        <w:spacing w:before="0" w:after="0"/>
        <w:jc w:val="left"/>
        <w:rPr/>
      </w:pPr>
      <w:r>
        <w:rPr/>
        <w:t>M5/mBfuR77m6F0GDqojVfKoHqcXn8pZMerMI0w3G0Auu7BUr6yARk5fgHnA+3XPKg8xNVza0lej6wF</w:t>
      </w:r>
    </w:p>
    <w:p>
      <w:pPr>
        <w:pStyle w:val="PreformattedText"/>
        <w:bidi w:val="0"/>
        <w:spacing w:before="0" w:after="0"/>
        <w:jc w:val="left"/>
        <w:rPr/>
      </w:pPr>
      <w:r>
        <w:rPr/>
        <w:t>RQx2sPSVG5gSeA2wDBO329shuslWlizNlp7M0fOHrGsERBQQPWV37iVGMhiBzkcbf7/T7dDTU5XI1t</w:t>
      </w:r>
    </w:p>
    <w:p>
      <w:pPr>
        <w:pStyle w:val="PreformattedText"/>
        <w:bidi w:val="0"/>
        <w:spacing w:before="0" w:after="0"/>
        <w:jc w:val="left"/>
        <w:rPr/>
      </w:pPr>
      <w:r>
        <w:rPr/>
        <w:t>JIZd1kbeHYlufUUO4lnYlthyinHGftnoK6kkXORmmixFwNS8hGtayyocMwPO30sPYLsMaKSGB9zkkt</w:t>
      </w:r>
    </w:p>
    <w:p>
      <w:pPr>
        <w:pStyle w:val="PreformattedText"/>
        <w:bidi w:val="0"/>
        <w:spacing w:before="0" w:after="0"/>
        <w:jc w:val="left"/>
        <w:rPr/>
      </w:pPr>
      <w:r>
        <w:rPr/>
        <w:t>u9PSFVRy4ZtBPEt9JCJtYViR5VOVkkBViQpJwGIAwzE8Aew9R4600+EXK8omsDdbW/d/OQjWtVZw+G</w:t>
      </w:r>
    </w:p>
    <w:p>
      <w:pPr>
        <w:pStyle w:val="PreformattedText"/>
        <w:bidi w:val="0"/>
        <w:spacing w:before="0" w:after="0"/>
        <w:jc w:val="left"/>
        <w:rPr/>
      </w:pPr>
      <w:r>
        <w:rPr/>
        <w:t>kUFWYYIG1FTdyuSGIb29+Pq+3TVN7Fe70xgVVsuRX1nZ/tlG9z3ncPG5IV/JKwLEK4UKCrnPIwftyA</w:t>
      </w:r>
    </w:p>
    <w:p>
      <w:pPr>
        <w:pStyle w:val="PreformattedText"/>
        <w:bidi w:val="0"/>
        <w:spacing w:before="0" w:after="0"/>
        <w:jc w:val="left"/>
        <w:rPr/>
      </w:pPr>
      <w:r>
        <w:rPr/>
        <w:t>369F60KrMOIqf5or1VsKYOhJZpR9/UJhOxDEZJdmz6QWZiTtUZIVVUg8Ebvq460RDCxFhmYOl1JlXc</w:t>
      </w:r>
    </w:p>
    <w:p>
      <w:pPr>
        <w:pStyle w:val="PreformattedText"/>
        <w:bidi w:val="0"/>
        <w:spacing w:before="0" w:after="0"/>
        <w:jc w:val="left"/>
        <w:rPr/>
      </w:pPr>
      <w:r>
        <w:rPr/>
        <w:t>SXKEBNrNuEjKVjZlB59ORj39Sqx9XTE7Yljc+6N3vyYHq2Hc4A3eMRsqlSGySGB9/wBR9t3TVBY2HO</w:t>
      </w:r>
    </w:p>
    <w:p>
      <w:pPr>
        <w:pStyle w:val="PreformattedText"/>
        <w:bidi w:val="0"/>
        <w:spacing w:before="0" w:after="0"/>
        <w:jc w:val="left"/>
        <w:rPr/>
      </w:pPr>
      <w:r>
        <w:rPr/>
        <w:t>DFKupbDHlsqgORvI2hic5U8qDngEbsJ6v06diLWtpEXPiZN9F14q4Akx/MyoeQkrGfSCc8kEDa2DjH</w:t>
      </w:r>
    </w:p>
    <w:p>
      <w:pPr>
        <w:pStyle w:val="PreformattedText"/>
        <w:bidi w:val="0"/>
        <w:spacing w:before="0" w:after="0"/>
        <w:jc w:val="left"/>
        <w:rPr/>
      </w:pPr>
      <w:r>
        <w:rPr/>
        <w:t>9ujphQbgaQKjkqyZYsBNju1NfzBFkiRVVMqp2Yw5LK3kYeMEvwP3G309Rk4szwkRaVGF0sGRR2f8pb</w:t>
      </w:r>
    </w:p>
    <w:p>
      <w:pPr>
        <w:pStyle w:val="PreformattedText"/>
        <w:bidi w:val="0"/>
        <w:spacing w:before="0" w:after="0"/>
        <w:jc w:val="left"/>
        <w:rPr/>
      </w:pPr>
      <w:r>
        <w:rPr/>
        <w:t>Oj643szAHawJ3EAEkYwBnJGPVjIJ6YwyGhgB7Mzqty3ePZeWNpurssYLMWPJIfk4OBuCscK37A4P2H</w:t>
      </w:r>
    </w:p>
    <w:p>
      <w:pPr>
        <w:pStyle w:val="PreformattedText"/>
        <w:bidi w:val="0"/>
        <w:spacing w:before="0" w:after="0"/>
        <w:jc w:val="left"/>
        <w:rPr/>
      </w:pPr>
      <w:r>
        <w:rPr/>
        <w:t>Q4nwBLfjF9g1yDfhJ1R1JWABPIxGm7JB2nAVio+vODx9+rICqQoteDcXtfW3nz4yXG7F8qMux4GHZh</w:t>
      </w:r>
    </w:p>
    <w:p>
      <w:pPr>
        <w:pStyle w:val="PreformattedText"/>
        <w:bidi w:val="0"/>
        <w:spacing w:before="0" w:after="0"/>
        <w:jc w:val="left"/>
        <w:rPr/>
      </w:pPr>
      <w:r>
        <w:rPr/>
        <w:t>xj2BHvtJ4/TH/N0kFjow4Y0qi0wwPH57swguF5FG7J9QcEFg2CBglvbOfb2z0DBAC17C0Ki5UhDorS</w:t>
      </w:r>
    </w:p>
    <w:p>
      <w:pPr>
        <w:pStyle w:val="PreformattedText"/>
        <w:bidi w:val="0"/>
        <w:spacing w:before="0" w:after="0"/>
        <w:jc w:val="left"/>
        <w:rPr/>
      </w:pPr>
      <w:r>
        <w:rPr/>
        <w:t>RGYmrKMKfQ7Pj3zt9gQeAPufb26x/OPN7G3OUbXUiCMAciJQoXcGIAGOF9uP8x17CeIhaiSyM4J+sZ</w:t>
      </w:r>
    </w:p>
    <w:p>
      <w:pPr>
        <w:pStyle w:val="PreformattedText"/>
        <w:bidi w:val="0"/>
        <w:spacing w:before="0" w:after="0"/>
        <w:jc w:val="left"/>
        <w:rPr/>
      </w:pPr>
      <w:r>
        <w:rPr/>
        <w:t>O0FVOPfhsEMB9gT/mu7qRiE8uwSUV4j4UODyeNzbvqGADn+2RgZON3p6zxyozchpErMXpIPvjAP9Rz</w:t>
      </w:r>
    </w:p>
    <w:p>
      <w:pPr>
        <w:pStyle w:val="PreformattedText"/>
        <w:bidi w:val="0"/>
        <w:spacing w:before="0" w:after="0"/>
        <w:jc w:val="left"/>
        <w:rPr/>
      </w:pPr>
      <w:r>
        <w:rPr/>
        <w:t>68ke7AckY6On1AeMGBJYsAknOCckZ2gjIACrjjAyOOduPzdNlqcWU3trIjqiKqyHgkqPqI3cZ3cZyo</w:t>
      </w:r>
    </w:p>
    <w:p>
      <w:pPr>
        <w:pStyle w:val="PreformattedText"/>
        <w:bidi w:val="0"/>
        <w:spacing w:before="0" w:after="0"/>
        <w:jc w:val="left"/>
        <w:rPr/>
      </w:pPr>
      <w:r>
        <w:rPr/>
        <w:t>IDZx79AikA5HG8ZUqljwHhkTqgNK5ycgOVDkFgPu2VGNvGOOcdXUuVJMGkSKmnJsrzyL/7bX4/H4j/</w:t>
      </w:r>
    </w:p>
    <w:p>
      <w:pPr>
        <w:pStyle w:val="PreformattedText"/>
        <w:bidi w:val="0"/>
        <w:spacing w:before="0" w:after="0"/>
        <w:jc w:val="left"/>
        <w:rPr/>
      </w:pPr>
      <w:r>
        <w:rPr/>
        <w:t>AIn6Hwi0u9v7b+BHb8Oj2IISxgk767xr6f3F3LYSRDsKw6N/4VpsCC8c+k2UyGdwvn9vrZVhTB0pj8</w:t>
      </w:r>
    </w:p>
    <w:p>
      <w:pPr>
        <w:pStyle w:val="PreformattedText"/>
        <w:bidi w:val="0"/>
        <w:spacing w:before="0" w:after="0"/>
        <w:jc w:val="left"/>
        <w:rPr/>
      </w:pPr>
      <w:r>
        <w:rPr/>
        <w:t>Ti38LT1G7Uw2c1LcVbn9FeX71/wnTMTv4JwSvqLEk7NwXcTz6scgfcNu6wzbFVDHYIwGwymNNu4OVY</w:t>
      </w:r>
    </w:p>
    <w:p>
      <w:pPr>
        <w:pStyle w:val="PreformattedText"/>
        <w:bidi w:val="0"/>
        <w:spacing w:before="0" w:after="0"/>
        <w:jc w:val="left"/>
        <w:rPr/>
      </w:pPr>
      <w:r>
        <w:rPr/>
        <w:t>kFT9KAgjcBn+/UknKxgE8oqFmkk3NgYznZF+pVvy84wN3Vm9zfnJHSr/AC2icH1MfIgIXc4YsplZjt</w:t>
      </w:r>
    </w:p>
    <w:p>
      <w:pPr>
        <w:pStyle w:val="PreformattedText"/>
        <w:bidi w:val="0"/>
        <w:spacing w:before="0" w:after="0"/>
        <w:jc w:val="left"/>
        <w:rPr/>
      </w:pPr>
      <w:r>
        <w:rPr/>
        <w:t>Vtp3ccAr6eqli3bH0Hm3B15ChTK5CtKu5m9AkyDK2ORgYw3p3dGnM/KQgjmLSSaW6K6+SPyKiqxWVW</w:t>
      </w:r>
    </w:p>
    <w:p>
      <w:pPr>
        <w:pStyle w:val="PreformattedText"/>
        <w:bidi w:val="0"/>
        <w:spacing w:before="0" w:after="0"/>
        <w:jc w:val="left"/>
        <w:rPr/>
      </w:pPr>
      <w:r>
        <w:rPr/>
        <w:t>Jc7sK7MBhiM5J5H9z9LZXyk10uMJKnkZWlSQiPyKyKW27pJfAF3T+hV2Ag5Zdrbm+iwbWI5y/vyv5+</w:t>
      </w:r>
    </w:p>
    <w:p>
      <w:pPr>
        <w:pStyle w:val="PreformattedText"/>
        <w:bidi w:val="0"/>
        <w:spacing w:before="0" w:after="0"/>
        <w:jc w:val="left"/>
        <w:rPr/>
      </w:pPr>
      <w:r>
        <w:rPr/>
        <w:t>uSWkkb+KZ3aRFsAWVMMjyOGVV+UTjYxaZNreghtu3dlPF0QbRstRDIu4BPOTupBLNHZd0knEolroUm</w:t>
      </w:r>
    </w:p>
    <w:p>
      <w:pPr>
        <w:pStyle w:val="PreformattedText"/>
        <w:bidi w:val="0"/>
        <w:spacing w:before="0" w:after="0"/>
        <w:jc w:val="left"/>
        <w:rPr/>
      </w:pPr>
      <w:r>
        <w:rPr/>
        <w:t>hcSWpoI/l0/3wfzoo428jMoBIh9bPs3pAwFu9LIytY2WSGCAzUtUazHEatZ4oJIJKrGzPLNGoWHzQy</w:t>
      </w:r>
    </w:p>
    <w:p>
      <w:pPr>
        <w:pStyle w:val="PreformattedText"/>
        <w:bidi w:val="0"/>
        <w:spacing w:before="0" w:after="0"/>
        <w:jc w:val="left"/>
        <w:rPr/>
      </w:pPr>
      <w:r>
        <w:rPr/>
        <w:t>vv88sLPIDvbDCzN58CVJcaknpxlYtovZDNMSWZoLpavPBdJeKKi+2Kjp1eFoLKzLeZlgkk0rchicoZ</w:t>
      </w:r>
    </w:p>
    <w:p>
      <w:pPr>
        <w:pStyle w:val="PreformattedText"/>
        <w:bidi w:val="0"/>
        <w:spacing w:before="0" w:after="0"/>
        <w:jc w:val="left"/>
        <w:rPr/>
      </w:pPr>
      <w:r>
        <w:rPr/>
        <w:t>ZM7/AFv1YuG4VxX2f+UgxwF/fJnFJNUWzcaERtUhmoCe2qU7ENqlBFbFQICFjSnSerGixB6zSyMA/w</w:t>
      </w:r>
    </w:p>
    <w:p>
      <w:pPr>
        <w:pStyle w:val="PreformattedText"/>
        <w:bidi w:val="0"/>
        <w:spacing w:before="0" w:after="0"/>
        <w:jc w:val="left"/>
        <w:rPr/>
      </w:pPr>
      <w:r>
        <w:rPr/>
        <w:t>DN2qq+trQiF0B0kN7mp2Y9Eh1f561qUWm6qtuVYIq8zCnctvDM4SZFEzuysCXZmikWbj7ORJJv2yDq</w:t>
      </w:r>
    </w:p>
    <w:p>
      <w:pPr>
        <w:pStyle w:val="PreformattedText"/>
        <w:bidi w:val="0"/>
        <w:spacing w:before="0" w:after="0"/>
        <w:jc w:val="left"/>
        <w:rPr/>
      </w:pPr>
      <w:r>
        <w:rPr/>
        <w:t>bh1Hn6pHtNa3nWLw7g02tOySvO1yOGmqrpjvvoQzRU2lpzm6tUq+wIBXaYNsR0RiByCwa0okJiDqYc</w:t>
      </w:r>
    </w:p>
    <w:p>
      <w:pPr>
        <w:pStyle w:val="PreformattedText"/>
        <w:bidi w:val="0"/>
        <w:spacing w:before="0" w:after="0"/>
        <w:jc w:val="left"/>
        <w:rPr/>
      </w:pPr>
      <w:r>
        <w:rPr/>
        <w:t>q0rdaO4scxikeKG7CrpUrLPQnsVY5JUmSJfmo2KyTRiqYpRFtfYsczS9WcwNUkAS+mpiNVIY69xExP</w:t>
      </w:r>
    </w:p>
    <w:p>
      <w:pPr>
        <w:pStyle w:val="PreformattedText"/>
        <w:bidi w:val="0"/>
        <w:spacing w:before="0" w:after="0"/>
        <w:jc w:val="left"/>
        <w:rPr/>
      </w:pPr>
      <w:r>
        <w:rPr/>
        <w:t>Pqdq/qMVqK1dhsh7d1Ulr16UkMnyu2TxpNAzKYRMphberq6hYC1tYQAGgGk4aNLEMFWzchkWePS0eK</w:t>
      </w:r>
    </w:p>
    <w:p>
      <w:pPr>
        <w:pStyle w:val="PreformattedText"/>
        <w:bidi w:val="0"/>
        <w:spacing w:before="0" w:after="0"/>
        <w:jc w:val="left"/>
        <w:rPr/>
      </w:pPr>
      <w:r>
        <w:rPr/>
        <w:t>GWUPK0MjiCrWglkBWF7C+Od2HmKr5GKhVJpjbkMgJcJxb4pjI9+YgWhELVaOWBIJ6uliZlliOogTM1</w:t>
      </w:r>
    </w:p>
    <w:p>
      <w:pPr>
        <w:pStyle w:val="PreformattedText"/>
        <w:bidi w:val="0"/>
        <w:spacing w:before="0" w:after="0"/>
        <w:jc w:val="left"/>
        <w:rPr/>
      </w:pPr>
      <w:r>
        <w:rPr/>
        <w:t>hGgZWkUb5IsBM7GK68yth84OtvbgmCCW3Rggh16pFHJvMIFZazrDXpT3Ghl/miZZEmWxHJHLhYmlRJ</w:t>
      </w:r>
    </w:p>
    <w:p>
      <w:pPr>
        <w:pStyle w:val="PreformattedText"/>
        <w:bidi w:val="0"/>
        <w:spacing w:before="0" w:after="0"/>
        <w:jc w:val="left"/>
        <w:rPr/>
      </w:pPr>
      <w:r>
        <w:rPr/>
        <w:t>TsZVa/WP7UrBRc2mUMkcdS89u9ClCgbb6bFE0dezLO2nta8php7JiJYj4n9W1DCkITw7k6Ani5atLA</w:t>
      </w:r>
    </w:p>
    <w:p>
      <w:pPr>
        <w:pStyle w:val="PreformattedText"/>
        <w:bidi w:val="0"/>
        <w:spacing w:before="0" w:after="0"/>
        <w:jc w:val="left"/>
        <w:rPr/>
      </w:pPr>
      <w:r>
        <w:rPr/>
        <w:t>AJtB0iU6lbTZb+sDWIJKmp24YVtyyTSCsvy8UNYIqSNZhrWN9exmRPErpl0idVtbA3IvC1ANj1Q3Ua</w:t>
      </w:r>
    </w:p>
    <w:p>
      <w:pPr>
        <w:pStyle w:val="PreformattedText"/>
        <w:bidi w:val="0"/>
        <w:spacing w:before="0" w:after="0"/>
        <w:jc w:val="left"/>
        <w:rPr/>
      </w:pPr>
      <w:r>
        <w:rPr/>
        <w:t>I2krwWporMOnPp1aqkMMrtP5YodXrVGrxoJGaN68s9oCVyqSvtaHHVqT+14wbt2rePpzHXgmlW3Ws+</w:t>
      </w:r>
    </w:p>
    <w:p>
      <w:pPr>
        <w:pStyle w:val="PreformattedText"/>
        <w:bidi w:val="0"/>
        <w:spacing w:before="0" w:after="0"/>
        <w:jc w:val="left"/>
        <w:rPr/>
      </w:pPr>
      <w:r>
        <w:rPr/>
        <w:t>Nq66patV0iEUtkoasUCTx1xZn+drQyB2z4o1VmRHKM0Ivw3sPhkBuMsYqWGoywTJbihhuLUranTrXZ</w:t>
      </w:r>
    </w:p>
    <w:p>
      <w:pPr>
        <w:pStyle w:val="PreformattedText"/>
        <w:bidi w:val="0"/>
        <w:spacing w:before="0" w:after="0"/>
        <w:jc w:val="left"/>
        <w:rPr/>
      </w:pPr>
      <w:r>
        <w:rPr/>
        <w:t>7zV47az3ZjKkiRslpBC22nIVmXcm55N8YFKcTfnC1t74vUjifWo3kaN1igc+DfaqW69Z4IrrVdQUKz</w:t>
      </w:r>
    </w:p>
    <w:p>
      <w:pPr>
        <w:pStyle w:val="PreformattedText"/>
        <w:bidi w:val="0"/>
        <w:spacing w:before="0" w:after="0"/>
        <w:jc w:val="left"/>
        <w:rPr/>
      </w:pPr>
      <w:r>
        <w:rPr/>
        <w:t>RkUuWY+OaJmi3p5kAkcGOBNhKFrm3PtgXUpNLNOXT9MFqWarKkSi1Y+ehnEKy2ilexHHGJIClnMjhY</w:t>
      </w:r>
    </w:p>
    <w:p>
      <w:pPr>
        <w:pStyle w:val="PreformattedText"/>
        <w:bidi w:val="0"/>
        <w:spacing w:before="0" w:after="0"/>
        <w:jc w:val="left"/>
        <w:rPr/>
      </w:pPr>
      <w:r>
        <w:rPr/>
        <w:t>BHJC0IiQvvNM7hjcCCMbYjhmEenyQg0bks80umi9PM/nkVXt7YpnlX5SVrLVdkkKzV5RKDt21k+5Ue</w:t>
      </w:r>
    </w:p>
    <w:p>
      <w:pPr>
        <w:pStyle w:val="PreformattedText"/>
        <w:bidi w:val="0"/>
        <w:spacing w:before="0" w:after="0"/>
        <w:jc w:val="left"/>
        <w:rPr/>
      </w:pPr>
      <w:r>
        <w:rPr/>
        <w:t>Z0tDF7C/OItXjlni8Qv15a1yXNmcwzJBa0ykqzTyhNsNdpJ7cPibI8ddQvqfeeq1s3O3nyJIQSlFZe</w:t>
      </w:r>
    </w:p>
    <w:p>
      <w:pPr>
        <w:pStyle w:val="PreformattedText"/>
        <w:bidi w:val="0"/>
        <w:spacing w:before="0" w:after="0"/>
        <w:jc w:val="left"/>
        <w:rPr/>
      </w:pPr>
      <w:r>
        <w:rPr/>
        <w:t>Vra1n+U0+y0skphEUluACFY6Xh8kyyyXZYQshiCtJvBZyEkFqjMBrrB6ebXmdmGX5P0PLDG+mW7vns</w:t>
      </w:r>
    </w:p>
    <w:p>
      <w:pPr>
        <w:pStyle w:val="PreformattedText"/>
        <w:bidi w:val="0"/>
        <w:spacing w:before="0" w:after="0"/>
        <w:jc w:val="left"/>
        <w:rPr/>
      </w:pPr>
      <w:r>
        <w:rPr/>
        <w:t>fKWLUtrT1jrKtfzSFpLvzjxyPuUkBfC5tLtEVEWPO8mvMLr9UDSV2bS7kdyTUF1MR1TPDVqhq01e3Y</w:t>
      </w:r>
    </w:p>
    <w:p>
      <w:pPr>
        <w:pStyle w:val="PreformattedText"/>
        <w:bidi w:val="0"/>
        <w:spacing w:before="0" w:after="0"/>
        <w:jc w:val="left"/>
        <w:rPr/>
      </w:pPr>
      <w:r>
        <w:rPr/>
        <w:t>mFmRpJ0WCo6TvDK6gqUawux40VomtSRU7WyEnDlbHWP6r23tyVEL7FGi2NO+bha5HBWqyC21eSSNGX</w:t>
      </w:r>
    </w:p>
    <w:p>
      <w:pPr>
        <w:pStyle w:val="PreformattedText"/>
        <w:bidi w:val="0"/>
        <w:spacing w:before="0" w:after="0"/>
        <w:jc w:val="left"/>
        <w:rPr/>
      </w:pPr>
      <w:r>
        <w:rPr/>
        <w:t>5CTavnJQIj/zJlRJRMSuxNrixEmIBB5WhiJKZr1WhSqQyWrBaOyRPehhna5DMu25/vhimEiGSN1mQx</w:t>
      </w:r>
    </w:p>
    <w:p>
      <w:pPr>
        <w:pStyle w:val="PreformattedText"/>
        <w:bidi w:val="0"/>
        <w:spacing w:before="0" w:after="0"/>
        <w:jc w:val="left"/>
        <w:rPr/>
      </w:pPr>
      <w:r>
        <w:rPr/>
        <w:t>r65l46G5GgOkKLK2pXhS0+s8Gr2JBZr2oa11okWtLJumS61uBVs2HjMMrbQZGSOOGaAs6v0RIGpGOI</w:t>
      </w:r>
    </w:p>
    <w:p>
      <w:pPr>
        <w:pStyle w:val="PreformattedText"/>
        <w:bidi w:val="0"/>
        <w:spacing w:before="0" w:after="0"/>
        <w:jc w:val="left"/>
        <w:rPr/>
      </w:pPr>
      <w:r>
        <w:rPr/>
        <w:t>ggMORzg5mc6hJc1NYolhh05tSnjgawrXo4ZnaxUroDHBCoSFtviatEsYD7JW6oAcz0+6VqAFXUzO3o</w:t>
      </w:r>
    </w:p>
    <w:p>
      <w:pPr>
        <w:pStyle w:val="PreformattedText"/>
        <w:bidi w:val="0"/>
        <w:spacing w:before="0" w:after="0"/>
        <w:jc w:val="left"/>
        <w:rPr/>
      </w:pPr>
      <w:r>
        <w:rPr/>
        <w:t>2g6rDDVeCr5JdHexLToNLat2PkY5XrNVmcNFJHJSsYll8jlJF3O+4eJGBCccW+z7pGfG9xpNM6E1v4</w:t>
      </w:r>
    </w:p>
    <w:p>
      <w:pPr>
        <w:pStyle w:val="PreformattedText"/>
        <w:bidi w:val="0"/>
        <w:spacing w:before="0" w:after="0"/>
        <w:jc w:val="left"/>
        <w:rPr/>
      </w:pPr>
      <w:r>
        <w:rPr/>
        <w:t>d9+VpJvNShTUDVuSRQtPL8pPII53MeY2WVWmjYqyxtlSCu3J6HK5cEG8AXFiO2b52Yr0GmwTfLaTAv</w:t>
      </w:r>
    </w:p>
    <w:p>
      <w:pPr>
        <w:pStyle w:val="PreformattedText"/>
        <w:bidi w:val="0"/>
        <w:spacing w:before="0" w:after="0"/>
        <w:jc w:val="left"/>
        <w:rPr/>
      </w:pPr>
      <w:r>
        <w:rPr/>
        <w:t>kita5NGf4jLY1IukGlWYoNIqKNO0l4bs0NiJZVcT3IJlDRV5dtqAe8YepAuORnNd6N4045IJLdizDN</w:t>
      </w:r>
    </w:p>
    <w:p>
      <w:pPr>
        <w:pStyle w:val="PreformattedText"/>
        <w:bidi w:val="0"/>
        <w:spacing w:before="0" w:after="0"/>
        <w:jc w:val="left"/>
        <w:rPr/>
      </w:pPr>
      <w:r>
        <w:rPr/>
        <w:t>qSadLM9ekrReWavUhlkVUFmWtHYsWAVxEq2Kr/ykXbRYL3S4BksfBZwlq7HfSvHNWoXNS1GJYwLKyt</w:t>
      </w:r>
    </w:p>
    <w:p>
      <w:pPr>
        <w:pStyle w:val="PreformattedText"/>
        <w:bidi w:val="0"/>
        <w:spacing w:before="0" w:after="0"/>
        <w:jc w:val="left"/>
        <w:rPr/>
      </w:pPr>
      <w:r>
        <w:rPr/>
        <w:t>qUMkSx0asdmsxT50RwSKY5GWNZYbiosXmRuqNTQnEAH3SwL2JOUF+CLTbPzNuaxPHGb0aJRnF1tLnr</w:t>
      </w:r>
    </w:p>
    <w:p>
      <w:pPr>
        <w:pStyle w:val="PreformattedText"/>
        <w:bidi w:val="0"/>
        <w:spacing w:before="0" w:after="0"/>
        <w:jc w:val="left"/>
        <w:rPr/>
      </w:pPr>
      <w:r>
        <w:rPr/>
        <w:t>2oJJtLoTNEGfxtOIop3LpG9cyzSP5gy2rELbPmPCUQOxL/hGvkkrWt9j+FUqsthVGojwrFHZu150io</w:t>
      </w:r>
    </w:p>
    <w:p>
      <w:pPr>
        <w:pStyle w:val="PreformattedText"/>
        <w:bidi w:val="0"/>
        <w:spacing w:before="0" w:after="0"/>
        <w:jc w:val="left"/>
        <w:rPr/>
      </w:pPr>
      <w:r>
        <w:rPr/>
        <w:t>wFpHhp1HnuVWill3QmC1CRveE9CwAsSdLefPzhLe1iLWjM2ZYblD5avFrl+Od0Gp32kSpBAJy1a80N</w:t>
      </w:r>
    </w:p>
    <w:p>
      <w:pPr>
        <w:pStyle w:val="PreformattedText"/>
        <w:bidi w:val="0"/>
        <w:spacing w:before="0" w:after="0"/>
        <w:jc w:val="left"/>
        <w:rPr/>
      </w:pPr>
      <w:r>
        <w:rPr/>
        <w:t>ybKUo49Om8byASRRTW0rorsi9MRtL2ygkE97hgK/ao3LM1w32ma1qEc2nJTJhgquZPkktQ1PmojHK0</w:t>
      </w:r>
    </w:p>
    <w:p>
      <w:pPr>
        <w:pStyle w:val="PreformattedText"/>
        <w:bidi w:val="0"/>
        <w:spacing w:before="0" w:after="0"/>
        <w:jc w:val="left"/>
        <w:rPr/>
      </w:pPr>
      <w:r>
        <w:rPr/>
        <w:t>0cleyceQqqSbPmHHRst+Y6jBDACw5z4rq1ysupQ7KVTTpbPzVKSCtWeE3DM86w2JQEv6WNRsAiSKNn</w:t>
      </w:r>
    </w:p>
    <w:p>
      <w:pPr>
        <w:pStyle w:val="PreformattedText"/>
        <w:bidi w:val="0"/>
        <w:spacing w:before="0" w:after="0"/>
        <w:jc w:val="left"/>
        <w:rPr/>
      </w:pPr>
      <w:r>
        <w:rPr/>
        <w:t>jikZ5iJMHrOzhTlbqyxt+PFCIsAb6rClXStLv2NNaYHVqS0ZJdYlH/HqW2Z1b5aJ0Jo6o8cULrvZqz</w:t>
      </w:r>
    </w:p>
    <w:p>
      <w:pPr>
        <w:pStyle w:val="PreformattedText"/>
        <w:bidi w:val="0"/>
        <w:spacing w:before="0" w:after="0"/>
        <w:jc w:val="left"/>
        <w:rPr/>
      </w:pPr>
      <w:r>
        <w:rPr/>
        <w:t>PX9EjPLjqU8HIVj6sG+rL7pZtzC5Q1fFeJbU888MemSU5NOl0+jK0WoGSezKqadocaeWOiqsa616sj</w:t>
      </w:r>
    </w:p>
    <w:p>
      <w:pPr>
        <w:pStyle w:val="PreformattedText"/>
        <w:bidi w:val="0"/>
        <w:spacing w:before="0" w:after="0"/>
        <w:jc w:val="left"/>
        <w:rPr/>
      </w:pPr>
      <w:r>
        <w:rPr/>
        <w:t>Sxl6taVZXDbUEhCdB2SAgWW8jUdmaWxdrvKlrynwpJPaMySW56gHgWfzoY6kcpMbVt/hhNyQsR4ivV</w:t>
      </w:r>
    </w:p>
    <w:p>
      <w:pPr>
        <w:pStyle w:val="PreformattedText"/>
        <w:bidi w:val="0"/>
        <w:spacing w:before="0" w:after="0"/>
        <w:jc w:val="left"/>
        <w:rPr/>
      </w:pPr>
      <w:r>
        <w:rPr/>
        <w:t>roFAFiIUWqV5rNzSjZjiWS7RrQwG1EtavHSttDb060jQOscMMd6tJIWhVUbMxkaUEqrlGignT3RfrP</w:t>
      </w:r>
    </w:p>
    <w:p>
      <w:pPr>
        <w:pStyle w:val="PreformattedText"/>
        <w:bidi w:val="0"/>
        <w:spacing w:before="0" w:after="0"/>
        <w:jc w:val="left"/>
        <w:rPr/>
      </w:pPr>
      <w:r>
        <w:rPr/>
        <w:t>dANilPdaavShaG1YuzBYBKiDFLNWf5KFp9iGC9FPNubc6rAgj3IzMy2YnmLWhrawtyghkr1L9FZRWs</w:t>
      </w:r>
    </w:p>
    <w:p>
      <w:pPr>
        <w:pStyle w:val="PreformattedText"/>
        <w:bidi w:val="0"/>
        <w:spacing w:before="0" w:after="0"/>
        <w:jc w:val="left"/>
        <w:rPr/>
      </w:pPr>
      <w:r>
        <w:rPr/>
        <w:t>JG8kMk0Xrq1rEVhq924tsRwjVNOsNKsu9yAImjhVPduqBsbjsl2B5i8b3ZI44Z2bdVEFWCtVdIZN6j</w:t>
      </w:r>
    </w:p>
    <w:p>
      <w:pPr>
        <w:pStyle w:val="PreformattedText"/>
        <w:bidi w:val="0"/>
        <w:spacing w:before="0" w:after="0"/>
        <w:jc w:val="left"/>
        <w:rPr/>
      </w:pPr>
      <w:r>
        <w:rPr/>
        <w:t>JreWlWUhIUIgVqwkAFb5hX9ZVXN2K2JXSA2J5tHsVqPTUtxiGOr86lfUlKwy6xeqaNBCrUp1tSqflQ</w:t>
      </w:r>
    </w:p>
    <w:p>
      <w:pPr>
        <w:pStyle w:val="PreformattedText"/>
        <w:bidi w:val="0"/>
        <w:spacing w:before="0" w:after="0"/>
        <w:jc w:val="left"/>
        <w:rPr/>
      </w:pPr>
      <w:r>
        <w:rPr/>
        <w:t>x3QyyHxw+Uhz6E29Da+lrwsha99IxhjiL0o3sCGusgr+LUmp2YdAqLbs27DQQwuGuyeI7YJF2t8yxR</w:t>
      </w:r>
    </w:p>
    <w:p>
      <w:pPr>
        <w:pStyle w:val="PreformattedText"/>
        <w:bidi w:val="0"/>
        <w:spacing w:before="0" w:after="0"/>
        <w:jc w:val="left"/>
        <w:rPr/>
      </w:pPr>
      <w:r>
        <w:rPr/>
        <w:t>TuPRYN4Ss18ZL/LRu6lp6hbMcVHTZ70On6jOS1xJ4JK9qO4liIJp8izfLyO0kc0cKWFTY5DFjFrKLH</w:t>
      </w:r>
    </w:p>
    <w:p>
      <w:pPr>
        <w:pStyle w:val="PreformattedText"/>
        <w:bidi w:val="0"/>
        <w:spacing w:before="0" w:after="0"/>
        <w:jc w:val="left"/>
        <w:rPr/>
      </w:pPr>
      <w:r>
        <w:rPr/>
        <w:t>i8tBJN24rCTns96EFhkt6dc1ZpYL9UUoTMT4LdeUfNmcqZlvVLC/MxSxFFikrCDxosm4sBIBuBb8PP</w:t>
      </w:r>
    </w:p>
    <w:p>
      <w:pPr>
        <w:pStyle w:val="PreformattedText"/>
        <w:bidi w:val="0"/>
        <w:spacing w:before="0" w:after="0"/>
        <w:jc w:val="left"/>
        <w:rPr/>
      </w:pPr>
      <w:r>
        <w:rPr/>
        <w:t>ZKNrjGW92XIkPzFB1j1Kwhr6VflpwtFPKHurS+bhjsWMJaRpfmIxCocxTU3iWFll3UxLcIKqYQHPU6</w:t>
      </w:r>
    </w:p>
    <w:p>
      <w:pPr>
        <w:pStyle w:val="PreformattedText"/>
        <w:bidi w:val="0"/>
        <w:spacing w:before="0" w:after="0"/>
        <w:jc w:val="left"/>
        <w:rPr/>
      </w:pPr>
      <w:r>
        <w:rPr/>
        <w:t>T9Nr/Zy/HSj+In8E/4cPilV1eHXb+o/DfSO1e6b9dvIo70+Hyv2Z3LCzuqs8vzejRys2MOLgf6n65w</w:t>
      </w:r>
    </w:p>
    <w:p>
      <w:pPr>
        <w:pStyle w:val="PreformattedText"/>
        <w:bidi w:val="0"/>
        <w:spacing w:before="0" w:after="0"/>
        <w:jc w:val="left"/>
        <w:rPr/>
      </w:pPr>
      <w:r>
        <w:rPr/>
        <w:t>DJkhOqmC44mOth4zeRAPcEnn3wfcg5yxHIx7dXAjpOCOCNoA+5yffJ5/+mepJHGQTg/vnHtuzn3+2D</w:t>
      </w:r>
    </w:p>
    <w:p>
      <w:pPr>
        <w:pStyle w:val="PreformattedText"/>
        <w:bidi w:val="0"/>
        <w:spacing w:before="0" w:after="0"/>
        <w:jc w:val="left"/>
        <w:rPr/>
      </w:pPr>
      <w:r>
        <w:rPr/>
        <w:t>/pnqSRGWESjPAIGBwwIPBAJH3x7fv1JYJBuIMmjwMHHGVyc8Jjkkj+3/bqwbajnLLE85ENUiUAlQQo</w:t>
      </w:r>
    </w:p>
    <w:p>
      <w:pPr>
        <w:pStyle w:val="PreformattedText"/>
        <w:bidi w:val="0"/>
        <w:spacing w:before="0" w:after="0"/>
        <w:jc w:val="left"/>
        <w:rPr/>
      </w:pPr>
      <w:r>
        <w:rPr/>
        <w:t>B5GGwCOeCfXHjPH2x09eK3ZeNBB5GBtPYiTlgSMkFT6eXOXTP1RYI49xnoz0L8/7yzaxvyk6XJgGH9</w:t>
      </w:r>
    </w:p>
    <w:p>
      <w:pPr>
        <w:pStyle w:val="PreformattedText"/>
        <w:bidi w:val="0"/>
        <w:spacing w:before="0" w:after="0"/>
        <w:jc w:val="left"/>
        <w:rPr/>
      </w:pPr>
      <w:r>
        <w:rPr/>
        <w:t>IUHjIx75UkH0rk8H7dIBJeULMBfWRmdRFbEi5Vg+CvBDYUkh8n25BHTwRgwJlcyrcv8yRW9SjrabJb</w:t>
      </w:r>
    </w:p>
    <w:p>
      <w:pPr>
        <w:pStyle w:val="PreformattedText"/>
        <w:bidi w:val="0"/>
        <w:spacing w:before="0" w:after="0"/>
        <w:jc w:val="left"/>
        <w:rPr/>
      </w:pPr>
      <w:r>
        <w:rPr/>
        <w:t>LxoUjJwxGwbcfc+4yOD+vp6pEBYLaKxP42nR7/tI/hr3H8ZPhBZ710zWGj0T4J6vr/fNXsip2dqPd+</w:t>
      </w:r>
    </w:p>
    <w:p>
      <w:pPr>
        <w:pStyle w:val="PreformattedText"/>
        <w:bidi w:val="0"/>
        <w:spacing w:before="0" w:after="0"/>
        <w:jc w:val="left"/>
        <w:rPr/>
      </w:pPr>
      <w:r>
        <w:rPr/>
        <w:t>rfEjWdV1PTaGp6pJHp0rx0u1O2tBS9qUy2Kk8jXYQzPHVdXb7L/wDGe9dm3PvyjsldEK78w2Z9oer6</w:t>
      </w:r>
    </w:p>
    <w:p>
      <w:pPr>
        <w:pStyle w:val="PreformattedText"/>
        <w:bidi w:val="0"/>
        <w:spacing w:before="0" w:after="0"/>
        <w:jc w:val="left"/>
        <w:rPr/>
      </w:pPr>
      <w:r>
        <w:rPr/>
        <w:t>obOuuNvaes5VF16dOqeM9O91Vt57repSao1bdoNZKNJFdqzra2Y6sURWOk0A1f8A2kHxC+IH4Z5vhV</w:t>
      </w:r>
    </w:p>
    <w:p>
      <w:pPr>
        <w:pStyle w:val="PreformattedText"/>
        <w:bidi w:val="0"/>
        <w:spacing w:before="0" w:after="0"/>
        <w:jc w:val="left"/>
        <w:rPr/>
      </w:pPr>
      <w:r>
        <w:rPr/>
        <w:t>rlfWL/AMae/NS1DQdT+OseoaVomiaf2hqOu6dW0Gt2No/a6xz6r3UmtR6HplPPi81zVLNmCwwsFOvp</w:t>
      </w:r>
    </w:p>
    <w:p>
      <w:pPr>
        <w:pStyle w:val="PreformattedText"/>
        <w:bidi w:val="0"/>
        <w:spacing w:before="0" w:after="0"/>
        <w:jc w:val="left"/>
        <w:rPr/>
      </w:pPr>
      <w:r>
        <w:rPr/>
        <w:t>i/8Axpu/YvSNt9LVp0dybHxrsuJbiRWzetUdioTqLYni71gs+eUvTvbNs3Q263pmtvDbCyfpLPZuNr</w:t>
      </w:r>
    </w:p>
    <w:p>
      <w:pPr>
        <w:pStyle w:val="PreformattedText"/>
        <w:bidi w:val="0"/>
        <w:spacing w:before="0" w:after="0"/>
        <w:jc w:val="left"/>
        <w:rPr/>
      </w:pPr>
      <w:r>
        <w:rPr/>
        <w:t>Y06SKGV14UTux9pPw4+Hv4SPgz2N8ZvxCV+6u0/wASHcXxI1nTqXcEmidw9zfGDuivr/cNirFQ13tW</w:t>
      </w:r>
    </w:p>
    <w:p>
      <w:pPr>
        <w:pStyle w:val="PreformattedText"/>
        <w:bidi w:val="0"/>
        <w:spacing w:before="0" w:after="0"/>
        <w:jc w:val="left"/>
        <w:rPr/>
      </w:pPr>
      <w:r>
        <w:rPr/>
        <w:t>pq09m9pk+kHzmGKSHUtGv1Ur35JHsfLQ+d2/eVb0p9Idv2DclantXo9stNOH/SoIqL1Jw6Wfk/Kovh</w:t>
      </w:r>
    </w:p>
    <w:p>
      <w:pPr>
        <w:pStyle w:val="PreformattedText"/>
        <w:bidi w:val="0"/>
        <w:spacing w:before="0" w:after="0"/>
        <w:jc w:val="left"/>
        <w:rPr/>
      </w:pPr>
      <w:r>
        <w:rPr/>
        <w:t>PTbFsFL0f3LslXedMrvmo18xi9ZmZyLNxex1hm4WxtK6/DPS+I1nU9N0Y9n/8Agr4CV6ff3cGi63r1</w:t>
      </w:r>
    </w:p>
    <w:p>
      <w:pPr>
        <w:pStyle w:val="PreformattedText"/>
        <w:bidi w:val="0"/>
        <w:spacing w:before="0" w:after="0"/>
        <w:jc w:val="left"/>
        <w:rPr/>
      </w:pPr>
      <w:r>
        <w:rPr/>
        <w:t>mvc767tvP3nqk9HSe6dA0K2dZ7H0WvrQ1DU2cUZdbqyw/wARMQqQyQMG+zu4U3dWFbelRqY0UqmGAD</w:t>
      </w:r>
    </w:p>
    <w:p>
      <w:pPr>
        <w:pStyle w:val="PreformattedText"/>
        <w:bidi w:val="0"/>
        <w:spacing w:before="0" w:after="0"/>
        <w:jc w:val="left"/>
        <w:rPr/>
      </w:pPr>
      <w:r>
        <w:rPr/>
        <w:t>MhbgduleKy48Jh7mTbzUNSoBs+7afrv1RZDtGd+EVAvJeptO90zTbXdI7l/GR8fO+Jvhz2hqmpa3Zs</w:t>
      </w:r>
    </w:p>
    <w:p>
      <w:pPr>
        <w:pStyle w:val="PreformattedText"/>
        <w:bidi w:val="0"/>
        <w:spacing w:before="0" w:after="0"/>
        <w:jc w:val="left"/>
        <w:rPr/>
      </w:pPr>
      <w:r>
        <w:rPr/>
        <w:t>aDonb9bVtR0HsnW7Kdhy2p5O5fiBr8AloW9CFmOOdIaEb2dYkh0+NK0ztLp3Xut3tsXotuilX2zazR</w:t>
      </w:r>
    </w:p>
    <w:p>
      <w:pPr>
        <w:pStyle w:val="PreformattedText"/>
        <w:bidi w:val="0"/>
        <w:spacing w:before="0" w:after="0"/>
        <w:jc w:val="left"/>
        <w:rPr/>
      </w:pPr>
      <w:r>
        <w:rPr/>
        <w:t>NNGtgC+ZqcWKIb936l9rGeH3qNr9Jd6NS2XYhXbJVxc6otLpbIWy4ukG2V7c5up+Fv4ifEv8LvxP1v</w:t>
      </w:r>
    </w:p>
    <w:p>
      <w:pPr>
        <w:pStyle w:val="PreformattedText"/>
        <w:bidi w:val="0"/>
        <w:spacing w:before="0" w:after="0"/>
        <w:jc w:val="left"/>
        <w:rPr/>
      </w:pPr>
      <w:r>
        <w:rPr/>
        <w:t>4b9/ydw91di6GlKfuL4c/D/TtT7t1avf0vt6SH4Y6hp15asY7++M03cN/ULgTtTUm1HSNPhoSzQzUU</w:t>
      </w:r>
    </w:p>
    <w:p>
      <w:pPr>
        <w:pStyle w:val="PreformattedText"/>
        <w:bidi w:val="0"/>
        <w:spacing w:before="0" w:after="0"/>
        <w:jc w:val="left"/>
        <w:rPr/>
      </w:pPr>
      <w:r>
        <w:rPr/>
        <w:t>s1ocnpBsG7/S7c+zbVsFKhR3jRJCV2dkqrSZ19alSnkzU6bAFccTTy73FD3ZtG8/RXeu0bPtxqVNhq</w:t>
      </w:r>
    </w:p>
    <w:p>
      <w:pPr>
        <w:pStyle w:val="PreformattedText"/>
        <w:bidi w:val="0"/>
        <w:spacing w:before="0" w:after="0"/>
        <w:jc w:val="left"/>
        <w:rPr/>
      </w:pPr>
      <w:r>
        <w:rPr/>
        <w:t>cL00X9SamPB6t9BUwLcS5Cq3uwaduvYevL+KHsbvDU9Qg1vtTs1ls9maFpt6bR5dX02R9VqDufu/Vt</w:t>
      </w:r>
    </w:p>
    <w:p>
      <w:pPr>
        <w:pStyle w:val="PreformattedText"/>
        <w:bidi w:val="0"/>
        <w:spacing w:before="0" w:after="0"/>
        <w:jc w:val="left"/>
        <w:rPr/>
      </w:pPr>
      <w:r>
        <w:rPr/>
        <w:t>xGl9mdy6tPHX0SK7CzdvanJRs/NQ09SKzS/K9v2Kl6Jbx2Okcds25ca9S64q91b1VFGTjekn+syNaq</w:t>
      </w:r>
    </w:p>
    <w:p>
      <w:pPr>
        <w:pStyle w:val="PreformattedText"/>
        <w:bidi w:val="0"/>
        <w:spacing w:before="0" w:after="0"/>
        <w:jc w:val="left"/>
        <w:rPr/>
      </w:pPr>
      <w:r>
        <w:rPr/>
        <w:t>umLMuk97sO0VPSbZNoqVXejsjqaCKpT1iDRajvzCF/8ATV0XRMs1u2Unvf8AY0D4e/D1+3O2e+27C7</w:t>
      </w:r>
    </w:p>
    <w:p>
      <w:pPr>
        <w:pStyle w:val="PreformattedText"/>
        <w:bidi w:val="0"/>
        <w:spacing w:before="0" w:after="0"/>
        <w:jc w:val="left"/>
        <w:rPr/>
      </w:pPr>
      <w:r>
        <w:rPr/>
        <w:t>j7J7N1W/2k0VPR5u5To/bMkr3e3tU7S7rSVaOlXbwsV7OiXUaOS1NNf7ZtzRrNRVG7m2vem8Tte17v</w:t>
      </w:r>
    </w:p>
    <w:p>
      <w:pPr>
        <w:pStyle w:val="PreformattedText"/>
        <w:bidi w:val="0"/>
        <w:spacing w:before="0" w:after="0"/>
        <w:jc w:val="left"/>
        <w:rPr/>
      </w:pPr>
      <w:r>
        <w:rPr/>
        <w:t>XeWx7dWQbT1+rU1rL6xKia+tReIVF4lVcKy9sLbBse7NjobHQ2w7v2zZaTfo+TBarKnSjBlZcHPB2i</w:t>
      </w:r>
    </w:p>
    <w:p>
      <w:pPr>
        <w:pStyle w:val="PreformattedText"/>
        <w:bidi w:val="0"/>
        <w:spacing w:before="0" w:after="0"/>
        <w:jc w:val="left"/>
        <w:rPr/>
      </w:pPr>
      <w:r>
        <w:rPr/>
        <w:t>pxFWVuGatfDDs/ub49fFTTO6e9O/U7S7in0qp8StPraXo1Sj3T3LW0HuCHQ6Xw31eHUJ4rFrsrSKfj</w:t>
      </w:r>
    </w:p>
    <w:p>
      <w:pPr>
        <w:pStyle w:val="PreformattedText"/>
        <w:bidi w:val="0"/>
        <w:spacing w:before="0" w:after="0"/>
        <w:jc w:val="left"/>
        <w:rPr/>
      </w:pPr>
      <w:r>
        <w:rPr/>
        <w:t>N6OWZF1W7HSr34q9PS0uWfd762rZvRjcr7NsWxfpWxtUOz+t9bl6rOkxap0lfWVeHpXhUlkObYzyG7</w:t>
      </w:r>
    </w:p>
    <w:p>
      <w:pPr>
        <w:pStyle w:val="PreformattedText"/>
        <w:bidi w:val="0"/>
        <w:spacing w:before="0" w:after="0"/>
        <w:jc w:val="left"/>
        <w:rPr/>
      </w:pPr>
      <w:r>
        <w:rPr/>
        <w:t>tlr+kO8Ffa9tajWVfWtSNJVV2R1sMlsGVOI8LFvbugm9vxS+D/AMM++dOjt90dvdrwaZ2VXuav5J6e</w:t>
      </w:r>
    </w:p>
    <w:p>
      <w:pPr>
        <w:pStyle w:val="PreformattedText"/>
        <w:bidi w:val="0"/>
        <w:spacing w:before="0" w:after="0"/>
        <w:jc w:val="left"/>
        <w:rPr/>
      </w:pPr>
      <w:r>
        <w:rPr/>
        <w:t>iw1+3qWn6XqlV21C3eEJoVamlT3kisXJIZqEUk2n2pkRql9fme5t/b23VWCbFXdn24qnfbPIr0c+LL</w:t>
      </w:r>
    </w:p>
    <w:p>
      <w:pPr>
        <w:pStyle w:val="PreformattedText"/>
        <w:bidi w:val="0"/>
        <w:spacing w:before="0" w:after="0"/>
        <w:jc w:val="left"/>
        <w:rPr/>
      </w:pPr>
      <w:r>
        <w:rPr/>
        <w:t>Ho59WPdnut57o3ZvBSdroIq7GGN1xXCwbq7VC8yDb4jjxTSj4X90Hs/wCJPdndvxG+KfxE70+Gl74Y</w:t>
      </w:r>
    </w:p>
    <w:p>
      <w:pPr>
        <w:pStyle w:val="PreformattedText"/>
        <w:bidi w:val="0"/>
        <w:spacing w:before="0" w:after="0"/>
        <w:jc w:val="left"/>
        <w:rPr/>
      </w:pPr>
      <w:r>
        <w:rPr/>
        <w:t>16Hw0n7kj1Y6PonbOgT6Y+s1NA0gRV7HdWoWoNMrmbVXElmzK0VeC3DXja4/t9/bCm2bDRp7p3bQp7</w:t>
      </w:r>
    </w:p>
    <w:p>
      <w:pPr>
        <w:pStyle w:val="PreformattedText"/>
        <w:bidi w:val="0"/>
        <w:spacing w:before="0" w:after="0"/>
        <w:jc w:val="left"/>
        <w:rPr/>
      </w:pPr>
      <w:r>
        <w:rPr/>
        <w:t>xWuv6T6hsv1jscb88DlqU6V8GyKr5Dcu0NsG2Zbx22q2x1Kdtm9cz2CIOJ1v1IydrZeHstLe+PvxB+</w:t>
      </w:r>
    </w:p>
    <w:p>
      <w:pPr>
        <w:pStyle w:val="PreformattedText"/>
        <w:bidi w:val="0"/>
        <w:spacing w:before="0" w:after="0"/>
        <w:jc w:val="left"/>
        <w:rPr/>
      </w:pPr>
      <w:r>
        <w:rPr/>
        <w:t>F/w07H7d0vurtzW73bfxRfUu36Wm9iRaNHqNj+Lduah3Nd1fUrVu/Uho6alVHnk1Pe1JrXy8sn8J1H</w:t>
      </w:r>
    </w:p>
    <w:p>
      <w:pPr>
        <w:pStyle w:val="PreformattedText"/>
        <w:bidi w:val="0"/>
        <w:spacing w:before="0" w:after="0"/>
        <w:jc w:val="left"/>
        <w:rPr/>
      </w:pPr>
      <w:r>
        <w:rPr/>
        <w:t>1XOD6P7BvfeW8Hr7LtKU9o3fg7PWzsFR1CouIPyxPdY8RHT6Pee8d27r2akdppeu2bbGKYUsOJ3Qvm</w:t>
      </w:r>
    </w:p>
    <w:p>
      <w:pPr>
        <w:pStyle w:val="PreformattedText"/>
        <w:bidi w:val="0"/>
        <w:spacing w:before="0" w:after="0"/>
        <w:jc w:val="left"/>
        <w:rPr/>
      </w:pPr>
      <w:r>
        <w:rPr/>
        <w:t>6vw4Y8TcTPqt1VsZTn+z00juXszu7Re49Xg7rk7d+Ismvdg9snuTXe4NYs0tM7ek1eLS5J31/wA1qO</w:t>
      </w:r>
    </w:p>
    <w:p>
      <w:pPr>
        <w:pStyle w:val="PreformattedText"/>
        <w:bidi w:val="0"/>
        <w:spacing w:before="0" w:after="0"/>
        <w:jc w:val="left"/>
        <w:rPr/>
      </w:pPr>
      <w:r>
        <w:rPr/>
        <w:t>z/ABXR7h1T+ISLKmuahLXhZYa0cUrv/lNti2rYn2fZWpJV3W6VnSnTVNals+WK9LWAAPAtzxTB6Anb</w:t>
      </w:r>
    </w:p>
    <w:p>
      <w:pPr>
        <w:pStyle w:val="PreformattedText"/>
        <w:bidi w:val="0"/>
        <w:spacing w:before="0" w:after="0"/>
        <w:jc w:val="left"/>
        <w:rPr/>
      </w:pPr>
      <w:r>
        <w:rPr/>
        <w:t>U29ts2pXWhvBXpUs3ZuFDw8OTcum+VlPTed28AJRW3v6VBJ98rhifQeY1JIJHuv/AC9fDFOhJE+tRZ</w:t>
      </w:r>
    </w:p>
    <w:p>
      <w:pPr>
        <w:pStyle w:val="PreformattedText"/>
        <w:bidi w:val="0"/>
        <w:spacing w:before="0" w:after="0"/>
        <w:jc w:val="left"/>
        <w:rPr/>
      </w:pPr>
      <w:r>
        <w:rPr/>
        <w:t>GJIDSc4Uk7wpVxyrjK4PH39mA/t0DkE6cpImyk85AVd5yucfoS+Dhh+o91/boZIysKCcrvb0hkfJVC</w:t>
      </w:r>
    </w:p>
    <w:p>
      <w:pPr>
        <w:pStyle w:val="PreformattedText"/>
        <w:bidi w:val="0"/>
        <w:spacing w:before="0" w:after="0"/>
        <w:jc w:val="left"/>
        <w:rPr/>
      </w:pPr>
      <w:r>
        <w:rPr/>
        <w:t>XCFWzyD/AIWP34PT1NxeSMiOTkkHJxvUr6uMqzK2PMTzjG1h7dXIByHODJYwxcbRguz8AA8JmQ7Hxg</w:t>
      </w:r>
    </w:p>
    <w:p>
      <w:pPr>
        <w:pStyle w:val="PreformattedText"/>
        <w:bidi w:val="0"/>
        <w:spacing w:before="0" w:after="0"/>
        <w:jc w:val="left"/>
        <w:rPr/>
      </w:pPr>
      <w:r>
        <w:rPr/>
        <w:t>hh6kPsPbqSSDd61I5tC1CN1Cg05wSpeSMZT3ZjkS0yDnJ9St7fl6tSQQRzENL5Txmf7XbtUTfC7uPc</w:t>
      </w:r>
    </w:p>
    <w:p>
      <w:pPr>
        <w:pStyle w:val="PreformattedText"/>
        <w:bidi w:val="0"/>
        <w:spacing w:before="0" w:after="0"/>
        <w:jc w:val="left"/>
        <w:rPr/>
      </w:pPr>
      <w:r>
        <w:rPr/>
        <w:t>IHOh/EzSLE0UzTV0EWo/PUJYo2iDlUkjkjj9KlyGXxes7evSbXZt2Cqe7bH6UdVAam5tqoVv3p5oO3</w:t>
      </w:r>
    </w:p>
    <w:p>
      <w:pPr>
        <w:pStyle w:val="PreformattedText"/>
        <w:bidi w:val="0"/>
        <w:spacing w:before="0" w:after="0"/>
        <w:jc w:val="left"/>
        <w:rPr/>
      </w:pPr>
      <w:r>
        <w:rPr/>
        <w:t>r1elDrUMXkOna9NXtas4p1TEmnaRqJsRTNK7ierJFNFDPsrmv5Fj8XkCO+3zrYsVJven0/1TIoxvY3</w:t>
      </w:r>
    </w:p>
    <w:p>
      <w:pPr>
        <w:pStyle w:val="PreformattedText"/>
        <w:bidi w:val="0"/>
        <w:spacing w:before="0" w:after="0"/>
        <w:jc w:val="left"/>
        <w:rPr/>
      </w:pPr>
      <w:r>
        <w:rPr/>
        <w:t>Bh27FpF1oq9eKjWiW3bjqizJJpj6bSuRpLYd5RA++WIpakeIRybFteT5a4V8/Rqxa+nKRrY/wjO7G9</w:t>
      </w:r>
    </w:p>
    <w:p>
      <w:pPr>
        <w:pStyle w:val="PreformattedText"/>
        <w:bidi w:val="0"/>
        <w:spacing w:before="0" w:after="0"/>
        <w:jc w:val="left"/>
        <w:rPr/>
      </w:pPr>
      <w:r>
        <w:rPr/>
        <w:t>PbZhjlkrgvXhtzXohdmqCt/NWnLFOiJFLBLIhhryrPKbKq8MSnaV3PCe3z/mR+kxoGnkSnDNUurA9Z</w:t>
      </w:r>
    </w:p>
    <w:p>
      <w:pPr>
        <w:pStyle w:val="PreformattedText"/>
        <w:bidi w:val="0"/>
        <w:spacing w:before="0" w:after="0"/>
        <w:jc w:val="left"/>
        <w:rPr/>
      </w:pPr>
      <w:r>
        <w:rPr/>
        <w:t>IoTDJVqyC1FMROJiYhXrJFGsLBFavK23xfMSKzugydPNrxGKOQWi8+nLCUjg1O5YpySxagrQSS1RE1</w:t>
      </w:r>
    </w:p>
    <w:p>
      <w:pPr>
        <w:pStyle w:val="PreformattedText"/>
        <w:bidi w:val="0"/>
        <w:spacing w:before="0" w:after="0"/>
        <w:jc w:val="left"/>
        <w:rPr/>
      </w:pPr>
      <w:r>
        <w:rPr/>
        <w:t>SfyxgySGFpiFnjhhll3bmdOm5NbTuSYrdu2ZZnpwtbrUjWluV6qK3zMqPYedZLVj+Et5GZWjUxzstc</w:t>
      </w:r>
    </w:p>
    <w:p>
      <w:pPr>
        <w:pStyle w:val="PreformattedText"/>
        <w:bidi w:val="0"/>
        <w:spacing w:before="0" w:after="0"/>
        <w:jc w:val="left"/>
        <w:rPr/>
      </w:pPr>
      <w:r>
        <w:rPr/>
        <w:t>sVVUL0a4O171vlbS0DLhtfWfRWb8m5o4pm06LVY4KbWpw0VU+FEu6d/LaMy6kSkzu6CKw4ULKqvuRg</w:t>
      </w:r>
    </w:p>
    <w:p>
      <w:pPr>
        <w:pStyle w:val="PreformattedText"/>
        <w:bidi w:val="0"/>
        <w:spacing w:before="0" w:after="0"/>
        <w:jc w:val="left"/>
        <w:rPr/>
      </w:pPr>
      <w:r>
        <w:rPr/>
        <w:t>u1lF9b/vQ+2+PF84q1arJNCLlqxDftM89udWRq0Uc0wEstaNwkeJq8qpbLNWijdQFeaRtvU1YkAyrq</w:t>
      </w:r>
    </w:p>
    <w:p>
      <w:pPr>
        <w:pStyle w:val="PreformattedText"/>
        <w:bidi w:val="0"/>
        <w:spacing w:before="0" w:after="0"/>
        <w:jc w:val="left"/>
        <w:rPr/>
      </w:pPr>
      <w:r>
        <w:rPr/>
        <w:t>RYteNvE8VTF2KK5ILwEE1dZbuI/UunR/JbFhrzw/yyqTrG0Z8bx/yl6tSQbnsEokECw0v98kel9wat</w:t>
      </w:r>
    </w:p>
    <w:p>
      <w:pPr>
        <w:pStyle w:val="PreformattedText"/>
        <w:bidi w:val="0"/>
        <w:spacing w:before="0" w:after="0"/>
        <w:jc w:val="left"/>
        <w:rPr/>
      </w:pPr>
      <w:r>
        <w:rPr/>
        <w:t>RanDpVi6s8Fi/qkGm3LVyKKK1Jp0sGrW696KVJtPsslu1MjKJFkNhZHlQ8dS72yvpBDY301h273D2z</w:t>
      </w:r>
    </w:p>
    <w:p>
      <w:pPr>
        <w:pStyle w:val="PreformattedText"/>
        <w:bidi w:val="0"/>
        <w:spacing w:before="0" w:after="0"/>
        <w:jc w:val="left"/>
        <w:rPr/>
      </w:pPr>
      <w:r>
        <w:rPr/>
        <w:t>3UkGpa7FJ2XrkxWp/wCJe0zVqQ27lqrd82nWw8Zqz35EbTdPZLkDtXpx2XsajGxZujUKcrHEw8rkE6</w:t>
      </w:r>
    </w:p>
    <w:p>
      <w:pPr>
        <w:pStyle w:val="PreformattedText"/>
        <w:bidi w:val="0"/>
        <w:spacing w:before="0" w:after="0"/>
        <w:jc w:val="left"/>
        <w:rPr/>
      </w:pPr>
      <w:r>
        <w:rPr/>
        <w:t>370Tn7Ds6xL85Wh03Xa8daBDrHacmn9t6nNet/Ofw5dV7Z1Q2NO12CarC9kHT5kio6VpKQ1KyzT/M9</w:t>
      </w:r>
    </w:p>
    <w:p>
      <w:pPr>
        <w:pStyle w:val="PreformattedText"/>
        <w:bidi w:val="0"/>
        <w:spacing w:before="0" w:after="0"/>
        <w:jc w:val="left"/>
        <w:rPr/>
      </w:pPr>
      <w:r>
        <w:rPr/>
        <w:t>XZRexuV0kUFrjSw+/wD5QBr3a2s6XplW3PBrNDSrGsa3pQ0+xDerWtKuVbASrHrMOpzbKt6zDCrMi3</w:t>
      </w:r>
    </w:p>
    <w:p>
      <w:pPr>
        <w:pStyle w:val="PreformattedText"/>
        <w:bidi w:val="0"/>
        <w:spacing w:before="0" w:after="0"/>
        <w:jc w:val="left"/>
        <w:rPr/>
      </w:pPr>
      <w:r>
        <w:rPr/>
        <w:t>pShb5aa+5X5foSxU3AkZTYXGIkIJtx1Ky2oxXWW0mx0ieJHe7CLKU/lJa0CVN/EMywrXDsFVK1ttm5</w:t>
      </w:r>
    </w:p>
    <w:p>
      <w:pPr>
        <w:pStyle w:val="PreformattedText"/>
        <w:bidi w:val="0"/>
        <w:spacing w:before="0" w:after="0"/>
        <w:jc w:val="left"/>
        <w:rPr/>
      </w:pPr>
      <w:r>
        <w:rPr/>
        <w:t>RIucTJfRQVveGvFNbmfT6qy6YumtBALFhfFY0/UJo/LZhhiqIsn0IyxhqkciiN3eptZnYwo5k3Eokt</w:t>
      </w:r>
    </w:p>
    <w:p>
      <w:pPr>
        <w:pStyle w:val="PreformattedText"/>
        <w:bidi w:val="0"/>
        <w:spacing w:before="0" w:after="0"/>
        <w:jc w:val="left"/>
        <w:rPr/>
      </w:pPr>
      <w:r>
        <w:rPr/>
        <w:t>wg4tHFee0RojNe+eg1E2mmswaTF/K2WJkiZY9uaUUr1gSIGSSHyMUhT1r0BsSTyhaWGUj5jmd798Rv</w:t>
      </w:r>
    </w:p>
    <w:p>
      <w:pPr>
        <w:pStyle w:val="PreformattedText"/>
        <w:bidi w:val="0"/>
        <w:spacing w:before="0" w:after="0"/>
        <w:jc w:val="left"/>
        <w:rPr/>
      </w:pPr>
      <w:r>
        <w:rPr/>
        <w:t>Voahr08HiqtGkjUzZdNOkrwTsPHWkjrbA53FYo4pHXc7kla/bof4yNj3oUi1Px2i8++9K1cxJFFIyR</w:t>
      </w:r>
    </w:p>
    <w:p>
      <w:pPr>
        <w:pStyle w:val="PreformattedText"/>
        <w:bidi w:val="0"/>
        <w:spacing w:before="0" w:after="0"/>
        <w:jc w:val="left"/>
        <w:rPr/>
      </w:pPr>
      <w:r>
        <w:rPr/>
        <w:t>2oZ0ZI1MEqnzTxTLuXJVUf0ncr+mL0sDykDK2kykSyjSx1RZXU5ZlhNkTF0jmXdLp2ob54YkFaFjYi</w:t>
      </w:r>
    </w:p>
    <w:p>
      <w:pPr>
        <w:pStyle w:val="PreformattedText"/>
        <w:bidi w:val="0"/>
        <w:spacing w:before="0" w:after="0"/>
        <w:jc w:val="left"/>
        <w:rPr/>
      </w:pPr>
      <w:r>
        <w:rPr/>
        <w:t>di2W8j+JH8SN1GuVB7IOVhr1efyidofPqgPzYWOm2o2no1oK1mNZ4g8M9arbVpWPzHqlJQGVdyqR5W</w:t>
      </w:r>
    </w:p>
    <w:p>
      <w:pPr>
        <w:pStyle w:val="PreformattedText"/>
        <w:bidi w:val="0"/>
        <w:spacing w:before="0" w:after="0"/>
        <w:jc w:val="left"/>
        <w:rPr/>
      </w:pPr>
      <w:r>
        <w:rPr/>
        <w:t>6g0PMGWOJeLsmOky2azRz7LJq4mguTxvA8ZnCSOlyrbkMhh1EZroHkQIGjhykgBUNawuMheAv0cpxG</w:t>
      </w:r>
    </w:p>
    <w:p>
      <w:pPr>
        <w:pStyle w:val="PreformattedText"/>
        <w:bidi w:val="0"/>
        <w:spacing w:before="0" w:after="0"/>
        <w:jc w:val="left"/>
        <w:rPr/>
      </w:pPr>
      <w:r>
        <w:rPr/>
        <w:t>hsQQJUqG5Xmq2bmmfMWJSh2PNLM0ZiVfJB5PmhtVvGhkz9NFtsA5XIvCbwCefqi+lyahIGks1UkhsR</w:t>
      </w:r>
    </w:p>
    <w:p>
      <w:pPr>
        <w:pStyle w:val="PreformattedText"/>
        <w:bidi w:val="0"/>
        <w:spacing w:before="0" w:after="0"/>
        <w:jc w:val="left"/>
        <w:rPr/>
      </w:pPr>
      <w:r>
        <w:rPr/>
        <w:t>yRmGOOSOKRoEmNdorUxLCRS1hpIss2yafDJGnUsOXZAsRzGgmUdFbEk3zS2mhWWs1eGKrHJLDahgPk</w:t>
      </w:r>
    </w:p>
    <w:p>
      <w:pPr>
        <w:pStyle w:val="PreformattedText"/>
        <w:bidi w:val="0"/>
        <w:spacing w:before="0" w:after="0"/>
        <w:jc w:val="left"/>
        <w:rPr/>
      </w:pPr>
      <w:r>
        <w:rPr/>
        <w:t>nhsIh8Np5IIUJKsyvCMFxK3Ulnm/ntEHmGtLbpPRNtqsldzp1i21Z2migESSxX43lG1VM6qzYYq0aN</w:t>
      </w:r>
    </w:p>
    <w:p>
      <w:pPr>
        <w:pStyle w:val="PreformattedText"/>
        <w:bidi w:val="0"/>
        <w:spacing w:before="0" w:after="0"/>
        <w:jc w:val="left"/>
        <w:rPr/>
      </w:pPr>
      <w:r>
        <w:rPr/>
        <w:t>NhhtCrAOQeQhAg2sLDuxa389JauSCC06W1zLZV4N61TGxnhtKJPJckLxl5EIyrR42uqq3RggWBOsvX</w:t>
      </w:r>
    </w:p>
    <w:p>
      <w:pPr>
        <w:pStyle w:val="PreformattedText"/>
        <w:bidi w:val="0"/>
        <w:spacing w:before="0" w:after="0"/>
        <w:jc w:val="left"/>
        <w:rPr/>
      </w:pPr>
      <w:r>
        <w:rPr/>
        <w:t>IjsaRSJbsF2pLGkMaQbIorcizlZ6PieP5rztKJvpZW38gtzwuFaXK3F9fP4SgputxoJmtLUaoAe1Wn</w:t>
      </w:r>
    </w:p>
    <w:p>
      <w:pPr>
        <w:pStyle w:val="PreformattedText"/>
        <w:bidi w:val="0"/>
        <w:spacing w:before="0" w:after="0"/>
        <w:jc w:val="left"/>
        <w:rPr/>
      </w:pPr>
      <w:r>
        <w:rPr/>
        <w:t>tabchs2DTQTW5YrhmUXIpZZ0hnc+KMuZiJHHoQ/l6oqNRfVpXEpW5vHNGoLhlV6DPTsLLNDYmV55a8</w:t>
      </w:r>
    </w:p>
    <w:p>
      <w:pPr>
        <w:pStyle w:val="PreformattedText"/>
        <w:bidi w:val="0"/>
        <w:spacing w:before="0" w:after="0"/>
        <w:jc w:val="left"/>
        <w:rPr/>
      </w:pPr>
      <w:r>
        <w:rPr/>
        <w:t>MlpZ0aNUlHhrguzRtG3jVl2OrKzdGByBMEgHkNI3gtzMIK++5AEniuWGtKk9inM7GtZnlWVW+cgavG</w:t>
      </w:r>
    </w:p>
    <w:p>
      <w:pPr>
        <w:pStyle w:val="PreformattedText"/>
        <w:bidi w:val="0"/>
        <w:spacing w:before="0" w:after="0"/>
        <w:jc w:val="left"/>
        <w:rPr/>
      </w:pPr>
      <w:r>
        <w:rPr/>
        <w:t>kmGBSNpPKgz6upIB7jaRTuBgY3rQyy3nhsTJLBGGV56phKIscu/BfO3BGFZl3p1CGtdRpL0bQ3aRH4</w:t>
      </w:r>
    </w:p>
    <w:p>
      <w:pPr>
        <w:pStyle w:val="PreformattedText"/>
        <w:bidi w:val="0"/>
        <w:spacing w:before="0" w:after="0"/>
        <w:jc w:val="left"/>
        <w:rPr/>
      </w:pPr>
      <w:r>
        <w:rPr/>
        <w:t>TB7MdaJkjkaCxJAj2vlv5jRM84DPZBSGWOrHMm3gnaCzerHUUk5386iAoFx3tZaPcMLRedZbFWWauT</w:t>
      </w:r>
    </w:p>
    <w:p>
      <w:pPr>
        <w:pStyle w:val="PreformattedText"/>
        <w:bidi w:val="0"/>
        <w:spacing w:before="0" w:after="0"/>
        <w:jc w:val="left"/>
        <w:rPr/>
      </w:pPr>
      <w:r>
        <w:rPr/>
        <w:t>HD8vAwqmvX3NXkjsMFjaAyR78lSHSYH6l9M0HuEI3ub85sZ+C/4h1uxPxTfBfW4rM9Wj3HqcnYmqRy</w:t>
      </w:r>
    </w:p>
    <w:p>
      <w:pPr>
        <w:pStyle w:val="PreformattedText"/>
        <w:bidi w:val="0"/>
        <w:spacing w:before="0" w:after="0"/>
        <w:jc w:val="left"/>
        <w:rPr/>
      </w:pPr>
      <w:r>
        <w:rPr/>
        <w:t>FYoJ6HetSTSNLmsQuAsCN3Ba0ieMbmGKCj6W4HJsgAeFouuuVFvaXiE9SYIATZgHAIwPThj/APa0OO</w:t>
      </w:r>
    </w:p>
    <w:p>
      <w:pPr>
        <w:pStyle w:val="PreformattedText"/>
        <w:bidi w:val="0"/>
        <w:spacing w:before="0" w:after="0"/>
        <w:jc w:val="left"/>
        <w:rPr/>
      </w:pPr>
      <w:r>
        <w:rPr/>
        <w:t>Q2cD2H0+/WhOkThMOJvG8L1nKnG7lsKWIPOMNhvSAQTkA5x/V+vTkIta+sy1gc7gWDRbVbBEQO4Lj6</w:t>
      </w:r>
    </w:p>
    <w:p>
      <w:pPr>
        <w:pStyle w:val="PreformattedText"/>
        <w:bidi w:val="0"/>
        <w:spacing w:before="0" w:after="0"/>
        <w:jc w:val="left"/>
        <w:rPr/>
      </w:pPr>
      <w:r>
        <w:rPr/>
        <w:t>vqJAByQVXIzz78bv8unU+s/L84mAalo+dSM8t7kbVzgbTtJAyP3xkNnnHR1NUYRlMnNSRcLJxUtBiQ</w:t>
      </w:r>
    </w:p>
    <w:p>
      <w:pPr>
        <w:pStyle w:val="PreformattedText"/>
        <w:bidi w:val="0"/>
        <w:spacing w:before="0" w:after="0"/>
        <w:jc w:val="left"/>
        <w:rPr/>
      </w:pPr>
      <w:r>
        <w:rPr/>
        <w:t>7E7SuC7YYO5wGwAAwYcrg8besRv2G0189R2whbtF4+CA48mUxtKtjBGC2GXH3yOlEWvfpWPUoxDZfr</w:t>
      </w:r>
    </w:p>
    <w:p>
      <w:pPr>
        <w:pStyle w:val="PreformattedText"/>
        <w:bidi w:val="0"/>
        <w:spacing w:before="0" w:after="0"/>
        <w:jc w:val="left"/>
        <w:rPr/>
      </w:pPr>
      <w:r>
        <w:rPr/>
        <w:t>LRpp1vE318A4YqApUNgKu4kkAj7cZ/06CG3M/OToamEEYycrtJGGLeldrEc8vzn759K9YWVgXJXRZu</w:t>
      </w:r>
    </w:p>
    <w:p>
      <w:pPr>
        <w:pStyle w:val="PreformattedText"/>
        <w:bidi w:val="0"/>
        <w:spacing w:before="0" w:after="0"/>
        <w:jc w:val="left"/>
        <w:rPr/>
      </w:pPr>
      <w:r>
        <w:rPr/>
        <w:t>W1hbUSQ6dqXoXc7blDcDj0sSdvv7ge/v8A4espBBI8JoVwQNReGpdTBRiHDHZ6+eGDABeSDsQH3B9+</w:t>
      </w:r>
    </w:p>
    <w:p>
      <w:pPr>
        <w:pStyle w:val="PreformattedText"/>
        <w:bidi w:val="0"/>
        <w:spacing w:before="0" w:after="0"/>
        <w:jc w:val="left"/>
        <w:rPr/>
      </w:pPr>
      <w:r>
        <w:rPr/>
        <w:t>ouWfZa/m0uQ29qhyyZJJPpJwHIXBYZVsFSB9ySdvHQVhZhbm0ch+9ZC9X1J2RgJMgLwodkb6gdiHII</w:t>
      </w:r>
    </w:p>
    <w:p>
      <w:pPr>
        <w:pStyle w:val="PreformattedText"/>
        <w:bidi w:val="0"/>
        <w:spacing w:before="0" w:after="0"/>
        <w:jc w:val="left"/>
        <w:rPr/>
      </w:pPr>
      <w:r>
        <w:rPr/>
        <w:t>Xfu5B5K4+nrGLgjTWblYOGxHV7Xj85EDcZssZMBSWBIUjcGUAenBGcLgD79aUBGOtw0zVW9Y+I4gvC</w:t>
      </w:r>
    </w:p>
    <w:p>
      <w:pPr>
        <w:pStyle w:val="PreformattedText"/>
        <w:bidi w:val="0"/>
        <w:spacing w:before="0" w:after="0"/>
        <w:jc w:val="left"/>
        <w:rPr/>
      </w:pPr>
      <w:r>
        <w:rPr/>
        <w:t>si+p2d2SM+4VSuMo0hOGJA4ULyCR+XorEOLDhbnG0qgZQrNlUvj7/dKa7ktKCyhgW3+wCqo4O07c55</w:t>
      </w:r>
    </w:p>
    <w:p>
      <w:pPr>
        <w:pStyle w:val="PreformattedText"/>
        <w:bidi w:val="0"/>
        <w:spacing w:before="0" w:after="0"/>
        <w:jc w:val="left"/>
        <w:rPr/>
      </w:pPr>
      <w:r>
        <w:rPr/>
        <w:t>jHJORn0j09MpjIkg5L3vygVKnEQvd738VlK3bO6WQoTsyy5yW3MOTk5OeTkBeAvHq61BSRcTO7W5NA</w:t>
      </w:r>
    </w:p>
    <w:p>
      <w:pPr>
        <w:pStyle w:val="PreformattedText"/>
        <w:bidi w:val="0"/>
        <w:spacing w:before="0" w:after="0"/>
        <w:jc w:val="left"/>
        <w:rPr/>
      </w:pPr>
      <w:r>
        <w:rPr/>
        <w:t>9i08a7iygZVU5Tc+cb8cAKNw/Yndhs9HTB4tOUSTYXjZZmKOVPA9P0hcALu4wc4JBB4461IMQtwCYp</w:t>
      </w:r>
    </w:p>
    <w:p>
      <w:pPr>
        <w:pStyle w:val="PreformattedText"/>
        <w:bidi w:val="0"/>
        <w:spacing w:before="0" w:after="0"/>
        <w:jc w:val="left"/>
        <w:rPr/>
      </w:pPr>
      <w:r>
        <w:rPr/>
        <w:t>m7L9p/xPltupZnbachiQcEFgNijH1PkNknnC88dGq5X1taLeoEYix4fdC2n3386NnKhsMFYKzAnaCm</w:t>
      </w:r>
    </w:p>
    <w:p>
      <w:pPr>
        <w:pStyle w:val="PreformattedText"/>
        <w:bidi w:val="0"/>
        <w:spacing w:before="0" w:after="0"/>
        <w:jc w:val="left"/>
        <w:rPr/>
      </w:pPr>
      <w:r>
        <w:rPr/>
        <w:t>M53EJgtx/wBPTaaa2vqYipUzsQNPzmwXaWrOsaJnLOM+ljuA9y7EA49H+m3j36pgbqSNbwEYIjLbRp</w:t>
      </w:r>
    </w:p>
    <w:p>
      <w:pPr>
        <w:pStyle w:val="PreformattedText"/>
        <w:bidi w:val="0"/>
        <w:spacing w:before="0" w:after="0"/>
        <w:jc w:val="left"/>
        <w:rPr/>
      </w:pPr>
      <w:r>
        <w:rPr/>
        <w:t>cWk6gxJbcTnxgAEIc4AVlxkjCsvB+56KCCwFxyloaZdJSP1ckqNzE5jKr41XJ92KbuPsGz1La8tRAI</w:t>
      </w:r>
    </w:p>
    <w:p>
      <w:pPr>
        <w:pStyle w:val="PreformattedText"/>
        <w:bidi w:val="0"/>
        <w:spacing w:before="0" w:after="0"/>
        <w:jc w:val="left"/>
        <w:rPr/>
      </w:pPr>
      <w:r>
        <w:rPr/>
        <w:t>BFjyMsjS72Cm1j9JUjk4yAV2g5xxnJzyTt6Br4tprAUKKmI5r+9JtHdYRLkoST+YZjkOMYZs85z9+M</w:t>
      </w:r>
    </w:p>
    <w:p>
      <w:pPr>
        <w:pStyle w:val="PreformattedText"/>
        <w:bidi w:val="0"/>
        <w:spacing w:before="0" w:after="0"/>
        <w:jc w:val="left"/>
        <w:rPr/>
      </w:pPr>
      <w:r>
        <w:rPr/>
        <w:t>r+Vugp3K9UZyi9SyWYc8rnBwVYAtnBznIw39s4znoXQEWY6mMR2Q5AXLSa1pmerIQwIEcgwcH8vAAH</w:t>
      </w:r>
    </w:p>
    <w:p>
      <w:pPr>
        <w:pStyle w:val="PreformattedText"/>
        <w:bidi w:val="0"/>
        <w:spacing w:before="0" w:after="0"/>
        <w:jc w:val="left"/>
        <w:rPr/>
      </w:pPr>
      <w:r>
        <w:rPr/>
        <w:t>suCc++PT1hwIB01vNSMrA4nplRh8wRhn2x7IyWUHkleGVsEldzHA9vVt69dPGBeEm2sM6WxaN/cHgO</w:t>
      </w:r>
    </w:p>
    <w:p>
      <w:pPr>
        <w:pStyle w:val="PreformattedText"/>
        <w:bidi w:val="0"/>
        <w:spacing w:before="0" w:after="0"/>
        <w:jc w:val="left"/>
        <w:rPr/>
      </w:pPr>
      <w:r>
        <w:rPr/>
        <w:t>hAIOzg8jO7I9jk43dU45DsvImjML3kthXbEhQH23AhioKnDcMeFYnjHOPt0twARbtmhajKpUcjMZVH</w:t>
      </w:r>
    </w:p>
    <w:p>
      <w:pPr>
        <w:pStyle w:val="PreformattedText"/>
        <w:bidi w:val="0"/>
        <w:spacing w:before="0" w:after="0"/>
        <w:jc w:val="left"/>
        <w:rPr/>
      </w:pPr>
      <w:r>
        <w:rPr/>
        <w:t>r5O8goATgMCQ/Le4yfc/Ufbq0A1PbBsWA1H8sDzR5Lb920A+k7QSx+k4HJOOMA5H1dM5i/ZKNrm3KQ</w:t>
      </w:r>
    </w:p>
    <w:p>
      <w:pPr>
        <w:pStyle w:val="PreformattedText"/>
        <w:bidi w:val="0"/>
        <w:spacing w:before="0" w:after="0"/>
        <w:jc w:val="left"/>
        <w:rPr/>
      </w:pPr>
      <w:r>
        <w:rPr/>
        <w:t>XWvRGfy7ndQdingnOWwc5GRn7fl3dSSVlrndOh9kdv9zd49z6hFpfbvaOg6v3Vr+pzZWDT9H0OlNqW</w:t>
      </w:r>
    </w:p>
    <w:p>
      <w:pPr>
        <w:pStyle w:val="PreformattedText"/>
        <w:bidi w:val="0"/>
        <w:spacing w:before="0" w:after="0"/>
        <w:jc w:val="left"/>
        <w:rPr/>
      </w:pPr>
      <w:r>
        <w:rPr/>
        <w:t>pXZgoJPio1pmOD9Kt+vpGqVWkzE6KNYzZ1ZnVVF2YWn57Xxc781H4rfFH4j/ABQ1R5k1D4id892952</w:t>
      </w:r>
    </w:p>
    <w:p>
      <w:pPr>
        <w:pStyle w:val="PreformattedText"/>
        <w:bidi w:val="0"/>
        <w:spacing w:before="0" w:after="0"/>
        <w:jc w:val="left"/>
        <w:rPr/>
      </w:pPr>
      <w:r>
        <w:rPr/>
        <w:t>Yp38zVn7o7gv6utOVlJ4gitRwIB6USuiJ6AOvJu/rHep21Cx+/pnsUT1dNUHJQo/ZkAMZVMck+h8su</w:t>
      </w:r>
    </w:p>
    <w:p>
      <w:pPr>
        <w:pStyle w:val="PreformattedText"/>
        <w:bidi w:val="0"/>
        <w:spacing w:before="0" w:after="0"/>
        <w:jc w:val="left"/>
        <w:rPr/>
      </w:pPr>
      <w:r>
        <w:rPr/>
        <w:t>G2jBEYRPYY2nOePq6GHHCOFj4mA9Ts8Yb3YDAeB14+oqvGcD9xjqSR4AhCsoC4iDSb0zHG7EA7wwyS</w:t>
      </w:r>
    </w:p>
    <w:p>
      <w:pPr>
        <w:pStyle w:val="PreformattedText"/>
        <w:bidi w:val="0"/>
        <w:spacing w:before="0" w:after="0"/>
        <w:jc w:val="left"/>
        <w:rPr/>
      </w:pPr>
      <w:r>
        <w:rPr/>
        <w:t>QOGbjLZYdSSOUjRmC4SMqE3GQBY8jBaRjnc0ewjB2k+r09PUWFpI/jh2RSJGTjMbttj3DcDnyRY/4c</w:t>
      </w:r>
    </w:p>
    <w:p>
      <w:pPr>
        <w:pStyle w:val="PreformattedText"/>
        <w:bidi w:val="0"/>
        <w:spacing w:before="0" w:after="0"/>
        <w:jc w:val="left"/>
        <w:rPr/>
      </w:pPr>
      <w:r>
        <w:rPr/>
        <w:t>RU+pjyD/AIeqAxXXSSH6ah3jLy7JI4sCNGIDKWUrEs3IK7RkqBh/ZNxCt0Us37ZNqojeesFDlUjaaR</w:t>
      </w:r>
    </w:p>
    <w:p>
      <w:pPr>
        <w:pStyle w:val="PreformattedText"/>
        <w:bidi w:val="0"/>
        <w:spacing w:before="0" w:after="0"/>
        <w:jc w:val="left"/>
        <w:rPr/>
      </w:pPr>
      <w:r>
        <w:rPr/>
        <w:t>LLiQmVXSJZpGb8xwucMw9KqMt6er1Yi/bJbS9/qhKnJWcNixD5pZpf92tP8tHGGNkORbVxHHV8ayAZ</w:t>
      </w:r>
    </w:p>
    <w:p>
      <w:pPr>
        <w:pStyle w:val="PreformattedText"/>
        <w:bidi w:val="0"/>
        <w:spacing w:before="0" w:after="0"/>
        <w:jc w:val="left"/>
        <w:rPr/>
      </w:pPr>
      <w:r>
        <w:rPr/>
        <w:t>kUbmYKpyyzVG463vxSa0JLLWi7TrbQCZEe4ZMK6xqscN6S9CJWR2ihVFZW9UayukvjSuLBOXh75QBV</w:t>
      </w:r>
    </w:p>
    <w:p>
      <w:pPr>
        <w:pStyle w:val="PreformattedText"/>
        <w:bidi w:val="0"/>
        <w:spacing w:before="0" w:after="0"/>
        <w:jc w:val="left"/>
        <w:rPr/>
      </w:pPr>
      <w:r>
        <w:rPr/>
        <w:t>TbUySw2JmhSaWR/DdtuhNlo7W6dxHL89IrlIpZxPIq+VWG3/8ATJpXVKyy9r2Oku+IGRj/AEyKOvaW</w:t>
      </w:r>
    </w:p>
    <w:p>
      <w:pPr>
        <w:pStyle w:val="PreformattedText"/>
        <w:bidi w:val="0"/>
        <w:spacing w:before="0" w:after="0"/>
        <w:jc w:val="left"/>
        <w:rPr/>
      </w:pPr>
      <w:r>
        <w:rPr/>
        <w:t>3Su3KkDCCGdHSpLYui7I8Mm46Yi7VxDvK2FDukyphn/mmKxAJ7fak14bye0Ll6SsummOlYqVUqacps</w:t>
      </w:r>
    </w:p>
    <w:p>
      <w:pPr>
        <w:pStyle w:val="PreformattedText"/>
        <w:bidi w:val="0"/>
        <w:spacing w:before="0" w:after="0"/>
        <w:jc w:val="left"/>
        <w:rPr/>
      </w:pPr>
      <w:r>
        <w:rPr/>
        <w:t>G5Xl/hepPYty6bpMeo1gytNZqssxVgsUaruLsnBcJsCNBKVQNQbmONS0+nqOi/w1I/k470Akkr7lsa</w:t>
      </w:r>
    </w:p>
    <w:p>
      <w:pPr>
        <w:pStyle w:val="PreformattedText"/>
        <w:bidi w:val="0"/>
        <w:spacing w:before="0" w:after="0"/>
        <w:jc w:val="left"/>
        <w:rPr/>
      </w:pPr>
      <w:r>
        <w:rPr/>
        <w:t>fPCLE7RT3t4jmiaSEqywjbd8sfl3hFVuqx0uDpe0piBe/d6vylQVrbPTet5pNS1OOTUfmfGZj4Lk8i</w:t>
      </w:r>
    </w:p>
    <w:p>
      <w:pPr>
        <w:pStyle w:val="PreformattedText"/>
        <w:bidi w:val="0"/>
        <w:spacing w:before="0" w:after="0"/>
        <w:jc w:val="left"/>
        <w:rPr/>
      </w:pPr>
      <w:r>
        <w:rPr/>
        <w:t>xFlvTRF42SpFHHIJQsM/zCbMRbUeKL97GRjcgAaiGvDRWOvK8E+mQ17Onx2Fp2hPae+t+zIkmmtZeU</w:t>
      </w:r>
    </w:p>
    <w:p>
      <w:pPr>
        <w:pStyle w:val="PreformattedText"/>
        <w:bidi w:val="0"/>
        <w:spacing w:before="0" w:after="0"/>
        <w:jc w:val="left"/>
        <w:rPr/>
      </w:pPr>
      <w:r>
        <w:rPr/>
        <w:t>04oXXxFXZ2QQs2902OjAW7KmUhF78OJELVVFhr1ZnrlEqrThevHXr2bSW7gvSTVoacMXjlMfyKKqlW</w:t>
      </w:r>
    </w:p>
    <w:p>
      <w:pPr>
        <w:pStyle w:val="PreformattedText"/>
        <w:bidi w:val="0"/>
        <w:spacing w:before="0" w:after="0"/>
        <w:jc w:val="left"/>
        <w:rPr/>
      </w:pPr>
      <w:r>
        <w:rPr/>
        <w:t>G4vGdkyeWiG0YgQ7jXWcyrUiq0LmoV38zN8xa+W1M2281Gz8pWgSJa5StI8ltNgUSvvj2TbBkBTAOR</w:t>
      </w:r>
    </w:p>
    <w:p>
      <w:pPr>
        <w:pStyle w:val="PreformattedText"/>
        <w:bidi w:val="0"/>
        <w:spacing w:before="0" w:after="0"/>
        <w:jc w:val="left"/>
        <w:rPr/>
      </w:pPr>
      <w:r>
        <w:rPr/>
        <w:t>ideKVy5t/ARxWoWzWnij0isZPNJNWlqmvXhmg86Ub0oevbBlsSeporSiThnVxKhWZTwawbqEq5vjlr</w:t>
      </w:r>
    </w:p>
    <w:p>
      <w:pPr>
        <w:pStyle w:val="PreformattedText"/>
        <w:bidi w:val="0"/>
        <w:spacing w:before="0" w:after="0"/>
        <w:jc w:val="left"/>
        <w:rPr/>
      </w:pPr>
      <w:r>
        <w:rPr/>
        <w:t>8hBVOpqjWrFsQSyQSRTikI4pbVeKSzc+VuvZmuqFmlSksZlErZCz7zMFcN1GKKbMmBMnKzM0F6pXWj</w:t>
      </w:r>
    </w:p>
    <w:p>
      <w:pPr>
        <w:pStyle w:val="PreformattedText"/>
        <w:bidi w:val="0"/>
        <w:spacing w:before="0" w:after="0"/>
        <w:jc w:val="left"/>
        <w:rPr/>
      </w:pPr>
      <w:r>
        <w:rPr/>
        <w:t>FDR8EUNmPSZ4p74ruTUsPJHNLKbE00zoJaqRxMj4dxc+U2op3uu4IuphdnDaFWoTV6UMFSvVu2HgjM</w:t>
      </w:r>
    </w:p>
    <w:p>
      <w:pPr>
        <w:pStyle w:val="PreformattedText"/>
        <w:bidi w:val="0"/>
        <w:spacing w:before="0" w:after="0"/>
        <w:jc w:val="left"/>
        <w:rPr/>
      </w:pPr>
      <w:r>
        <w:rPr/>
        <w:t>NKpUR9kiR1kqVAjys1i3FbtWqnkjeOKbx+AoPR1Vn53Hn8ZO7xfXFa1bVEq6gdO0t2giSgJ5VuJYMb</w:t>
      </w:r>
    </w:p>
    <w:p>
      <w:pPr>
        <w:pStyle w:val="PreformattedText"/>
        <w:bidi w:val="0"/>
        <w:spacing w:before="0" w:after="0"/>
        <w:jc w:val="left"/>
        <w:rPr/>
      </w:pPr>
      <w:r>
        <w:rPr/>
        <w:t>27U9CarDZvPHJaL1a7xlVkSxGldnDSWA7hg01YAHGSx7DaErKTW9Ocx7GhlkavTltiGWvJXEq4rUmZ</w:t>
      </w:r>
    </w:p>
    <w:p>
      <w:pPr>
        <w:pStyle w:val="PreformattedText"/>
        <w:bidi w:val="0"/>
        <w:spacing w:before="0" w:after="0"/>
        <w:jc w:val="left"/>
        <w:rPr/>
      </w:pPr>
      <w:r>
        <w:rPr/>
        <w:t>RsVDteaScgRrHG8iykxO0b1fdUq/4SgCL3N4QZ47denDC7RTUoCwuLpz1VsW53jglsosMjilchsV4W</w:t>
      </w:r>
    </w:p>
    <w:p>
      <w:pPr>
        <w:pStyle w:val="PreformattedText"/>
        <w:bidi w:val="0"/>
        <w:spacing w:before="0" w:after="0"/>
        <w:jc w:val="left"/>
        <w:rPr/>
      </w:pPr>
      <w:r>
        <w:rPr/>
        <w:t>rq285V3XbXlldAUBL5DIt/L57JYFsteqBadbfrOqy2YJkmaRzJWK2qNSoYEjksLXsfNs8xgrp6lEm1</w:t>
      </w:r>
    </w:p>
    <w:p>
      <w:pPr>
        <w:pStyle w:val="PreformattedText"/>
        <w:bidi w:val="0"/>
        <w:spacing w:before="0" w:after="0"/>
        <w:jc w:val="left"/>
        <w:rPr/>
      </w:pPr>
      <w:r>
        <w:rPr/>
        <w:t>ltO6uqBHDiyhFCNpKCktcmOpqNWpe1CMRSw2ks0JHWGysfhkvB7NOLUk1OqirXECxyHyJI8sdpXWVn</w:t>
      </w:r>
    </w:p>
    <w:p>
      <w:pPr>
        <w:pStyle w:val="PreformattedText"/>
        <w:bidi w:val="0"/>
        <w:spacing w:before="0" w:after="0"/>
        <w:jc w:val="left"/>
        <w:rPr/>
      </w:pPr>
      <w:r>
        <w:rPr/>
        <w:t>56AkFtTpCjBzBXbbakWYwzRalfmls17ChajPIqqY2ghWxYiNV5JmYiMxxFPKjnbViALyRp8pVtX0rU</w:t>
      </w:r>
    </w:p>
    <w:p>
      <w:pPr>
        <w:pStyle w:val="PreformattedText"/>
        <w:bidi w:val="0"/>
        <w:spacing w:before="0" w:after="0"/>
        <w:jc w:val="left"/>
        <w:rPr/>
      </w:pPr>
      <w:r>
        <w:rPr/>
        <w:t>aQjr3olS/WZ45pJYZZ9lq2IltxCTUXihjVliAk/ks6b4n6i3uLamUSBzjmiyyjXKpRIdSq1rGnaXah</w:t>
      </w:r>
    </w:p>
    <w:p>
      <w:pPr>
        <w:pStyle w:val="PreformattedText"/>
        <w:bidi w:val="0"/>
        <w:spacing w:before="0" w:after="0"/>
        <w:jc w:val="left"/>
        <w:rPr/>
      </w:pPr>
      <w:r>
        <w:rPr/>
        <w:t>02eWW3BY1qGR6scqSo7ivHVXbuE0QrebdueNm6sk2Y2xa0rnqGtFbNyxS0u9qcklKBJKppQVkNqSpN</w:t>
      </w:r>
    </w:p>
    <w:p>
      <w:pPr>
        <w:pStyle w:val="PreformattedText"/>
        <w:bidi w:val="0"/>
        <w:spacing w:before="0" w:after="0"/>
        <w:jc w:val="left"/>
        <w:rPr/>
      </w:pPr>
      <w:r>
        <w:rPr/>
        <w:t>WhuC3Y8FivCqzSrYhV5YZiWKSKVYQ+hRyzcAqGxltax1sDAzWHCrGsaxtLMs1wacs+m21rRRSXK8bQ</w:t>
      </w:r>
    </w:p>
    <w:p>
      <w:pPr>
        <w:pStyle w:val="PreformattedText"/>
        <w:bidi w:val="0"/>
        <w:spacing w:before="0" w:after="0"/>
        <w:jc w:val="left"/>
        <w:rPr/>
      </w:pPr>
      <w:r>
        <w:rPr/>
        <w:t>sAsMfzM0kxkXyYiXYXVo1PRAAEBQFMnIfKH9KsJcjmiol0qRvQWKsmoSTYgpwmxBQkIdRtntTMXlZy</w:t>
      </w:r>
    </w:p>
    <w:p>
      <w:pPr>
        <w:pStyle w:val="PreformattedText"/>
        <w:bidi w:val="0"/>
        <w:spacing w:before="0" w:after="0"/>
        <w:jc w:val="left"/>
        <w:rPr/>
      </w:pPr>
      <w:r>
        <w:rPr/>
        <w:t>i12Tyoj7T1drnkJNFHuhbTbouT04tQoUZ5Y46sM9bywSPf8kNqyIrExVPFLftIobYq+ebT0R3dbC7q</w:t>
      </w:r>
    </w:p>
    <w:p>
      <w:pPr>
        <w:pStyle w:val="PreformattedText"/>
        <w:bidi w:val="0"/>
        <w:spacing w:before="0" w:after="0"/>
        <w:jc w:val="left"/>
        <w:rPr/>
      </w:pPr>
      <w:r>
        <w:rPr/>
        <w:t>FgCWYWv5EhuNRzjeSlpMUWliXRnRllalbXSZ5Yo7kVan59RZqK2gZke3MpUNCq1vGiKoCrsvqB0LNA</w:t>
      </w:r>
    </w:p>
    <w:p>
      <w:pPr>
        <w:pStyle w:val="PreformattedText"/>
        <w:bidi w:val="0"/>
        <w:spacing w:before="0" w:after="0"/>
        <w:jc w:val="left"/>
        <w:rPr/>
      </w:pPr>
      <w:r>
        <w:rPr/>
        <w:t>1Fh0CcW4NOd7Ukk1v+fan0+aWF5rrvU/hwWhEFqzszxtPCsJUtE8c0bstkMFwIAI52MLIXULrHWyo2</w:t>
      </w:r>
    </w:p>
    <w:p>
      <w:pPr>
        <w:pStyle w:val="PreformattedText"/>
        <w:bidi w:val="0"/>
        <w:spacing w:before="0" w:after="0"/>
        <w:jc w:val="left"/>
        <w:rPr/>
      </w:pPr>
      <w:r>
        <w:rPr/>
        <w:t>oTKJK2oumjxzF6KxVLOnSxTVJIbUFed1aSoUsLEUVgJpGbc992bpmThWzHUMeGVjqLNqs15+MHal+W</w:t>
      </w:r>
    </w:p>
    <w:p>
      <w:pPr>
        <w:pStyle w:val="PreformattedText"/>
        <w:bidi w:val="0"/>
        <w:spacing w:before="0" w:after="0"/>
        <w:jc w:val="left"/>
        <w:rPr/>
      </w:pPr>
      <w:r>
        <w:rPr/>
        <w:t>hLr8tWRoq9zUIPnK8JhaSBC/n094IEKotePx7pCYmDKUMSTKuaD3yGRaC4WwOinvSf/BLWR3L21Sju</w:t>
      </w:r>
    </w:p>
    <w:p>
      <w:pPr>
        <w:pStyle w:val="PreformattedText"/>
        <w:bidi w:val="0"/>
        <w:spacing w:before="0" w:after="0"/>
        <w:jc w:val="left"/>
        <w:rPr/>
      </w:pPr>
      <w:r>
        <w:rPr/>
        <w:t>lbN7QJJ6NZTOypXsVUiltzSIpAEclHc5aRs7L1mQbvGzdUwvoeY+KECtgSdZZOl68jxjUNOpW6axz2</w:t>
      </w:r>
    </w:p>
    <w:p>
      <w:pPr>
        <w:pStyle w:val="PreformattedText"/>
        <w:bidi w:val="0"/>
        <w:spacing w:before="0" w:after="0"/>
        <w:jc w:val="left"/>
        <w:rPr/>
      </w:pPr>
      <w:r>
        <w:rPr/>
        <w:t>Yo5LteGRJIXtS368MzwSNH8zWnkl8jwR7MPbRDsmI6oDHkbH6UPn74vHFWLvBqEvzDtPTrG/pRSetF</w:t>
      </w:r>
    </w:p>
    <w:p>
      <w:pPr>
        <w:pStyle w:val="PreformattedText"/>
        <w:bidi w:val="0"/>
        <w:spacing w:before="0" w:after="0"/>
        <w:jc w:val="left"/>
        <w:rPr/>
      </w:pPr>
      <w:r>
        <w:rPr/>
        <w:t>FrETMyy1acGLRh1aCORWDRnzaaiooFl+oQntfhK1FgovCZgsLNaiasJFsUp226Y12XyXqc3ySTaV82</w:t>
      </w:r>
    </w:p>
    <w:p>
      <w:pPr>
        <w:pStyle w:val="PreformattedText"/>
        <w:bidi w:val="0"/>
        <w:spacing w:before="0" w:after="0"/>
        <w:jc w:val="left"/>
        <w:rPr/>
      </w:pPr>
      <w:r>
        <w:rPr/>
        <w:t>cwUTdt+idihWOao8kW1i5s2FyDl3fqg9QBK8SxpMo0uGK3qUWmWJY1qRJWsz14J71eXC+WxBWlzJUG</w:t>
      </w:r>
    </w:p>
    <w:p>
      <w:pPr>
        <w:pStyle w:val="PreformattedText"/>
        <w:bidi w:val="0"/>
        <w:spacing w:before="0" w:after="0"/>
        <w:jc w:val="left"/>
        <w:rPr/>
      </w:pPr>
      <w:r>
        <w:rPr/>
        <w:t>bAjZUZIo9W8zKgpo3QggWOBYQjyIBsYCSa5XF6vqdSWOlPXsHdeuQxk6RadY9dr05ljL2p4r7+UGQM</w:t>
      </w:r>
    </w:p>
    <w:p>
      <w:pPr>
        <w:pStyle w:val="PreformattedText"/>
        <w:bidi w:val="0"/>
        <w:spacing w:before="0" w:after="0"/>
        <w:jc w:val="left"/>
        <w:rPr/>
      </w:pPr>
      <w:r>
        <w:rPr/>
        <w:t>Io1ssjYV9zA9gOHVvh6fn7P+6AVvbUm8AR3K84miSgb+o0t0t6zbWoz0GLzWtLloLXRTa1e1XyqMr7</w:t>
      </w:r>
    </w:p>
    <w:p>
      <w:pPr>
        <w:pStyle w:val="PreformattedText"/>
        <w:bidi w:val="0"/>
        <w:spacing w:before="0" w:after="0"/>
        <w:jc w:val="left"/>
        <w:rPr/>
      </w:pPr>
      <w:r>
        <w:rPr/>
        <w:t>JRRgsv8A8Fle8jjc6F/uktroemNS9n5+vPPemVfkpDW9FabXJ9JuVJZWutA0SRUtRhl9TNEqrJBIj2</w:t>
      </w:r>
    </w:p>
    <w:p>
      <w:pPr>
        <w:pStyle w:val="PreformattedText"/>
        <w:bidi w:val="0"/>
        <w:spacing w:before="0" w:after="0"/>
        <w:jc w:val="left"/>
        <w:rPr/>
      </w:pPr>
      <w:r>
        <w:rPr/>
        <w:t>mWTYvSnJN+Ll7UJQBy1vCYvx0WWCiiabpElWCGPWLyRzatLELCPRaPUA6/xDUVao8yByZTLXf0+x6s</w:t>
      </w:r>
    </w:p>
    <w:p>
      <w:pPr>
        <w:pStyle w:val="PreformattedText"/>
        <w:bidi w:val="0"/>
        <w:spacing w:before="0" w:after="0"/>
        <w:jc w:val="left"/>
        <w:rPr/>
      </w:pPr>
      <w:r>
        <w:rPr/>
        <w:t>WC2wuJLN7X4QLYqyh0TToAIZTNGIVlUWS0sIuwVBctOGh+Yaw3gVlH82OvLJPkemcI6r3k4uL8I8r0</w:t>
      </w:r>
    </w:p>
    <w:p>
      <w:pPr>
        <w:pStyle w:val="PreformattedText"/>
        <w:bidi w:val="0"/>
        <w:spacing w:before="0" w:after="0"/>
        <w:jc w:val="left"/>
        <w:rPr/>
      </w:pPr>
      <w:r>
        <w:rPr/>
        <w:t>qeoWRqosg05lgSytKvEIBeNVkgpN85Gq1itqaPywtEwsR2P5cxkU7hli9hfnCs1iaOrBKJ9PV68FRE</w:t>
      </w:r>
    </w:p>
    <w:p>
      <w:pPr>
        <w:pStyle w:val="PreformattedText"/>
        <w:bidi w:val="0"/>
        <w:spacing w:before="0" w:after="0"/>
        <w:jc w:val="left"/>
        <w:rPr/>
      </w:pPr>
      <w:r>
        <w:rPr/>
        <w:t>vfwl0i1Gm1t3sy2KFpZBNFBqKSK7BgKu2WLxcDcYyIxHKXBUMdmae81mxNZr6ysPyxs3TBMiVYGiE1</w:t>
      </w:r>
    </w:p>
    <w:p>
      <w:pPr>
        <w:pStyle w:val="PreformattedText"/>
        <w:bidi w:val="0"/>
        <w:spacing w:before="0" w:after="0"/>
        <w:jc w:val="left"/>
        <w:rPr/>
      </w:pPr>
      <w:r>
        <w:rPr/>
        <w:t>maLbPFqawRSRV1doon+RO/b5uYWbXLkYIVdV5wZetOZxE1qOG7XijjrI9WVoQqI9eWyrJTYQduStM6</w:t>
      </w:r>
    </w:p>
    <w:p>
      <w:pPr>
        <w:pStyle w:val="PreformattedText"/>
        <w:bidi w:val="0"/>
        <w:spacing w:before="0" w:after="0"/>
        <w:jc w:val="left"/>
        <w:rPr/>
      </w:pPr>
      <w:r>
        <w:rPr/>
        <w:t>LlHkDeEt6VL9CSSb31k7n1flG7+WrBA0VsXrkUps0VqSNHJepCT5dNOriRQkF0kTNC0e4S/KvI/ode</w:t>
      </w:r>
    </w:p>
    <w:p>
      <w:pPr>
        <w:pStyle w:val="PreformattedText"/>
        <w:bidi w:val="0"/>
        <w:spacing w:before="0" w:after="0"/>
        <w:jc w:val="left"/>
        <w:rPr/>
      </w:pPr>
      <w:r>
        <w:rPr/>
        <w:t>rORtYfDJyvxawRp9mWOeOLS55J1gmnsafqFwinWYQ2JmsvYM29JIxGfHtb+QqrL4o94Xo8bHl2QLm7</w:t>
      </w:r>
    </w:p>
    <w:p>
      <w:pPr>
        <w:pStyle w:val="PreformattedText"/>
        <w:bidi w:val="0"/>
        <w:spacing w:before="0" w:after="0"/>
        <w:jc w:val="left"/>
        <w:rPr/>
      </w:pPr>
      <w:r>
        <w:rPr/>
        <w:t>MDaZVDEIwta0kNq9VrWJbLLLJSikcySeJEqV2Zayo3kkVFkKyTI8j72AAtfQY6n3wx45XhOKaNoYq8</w:t>
      </w:r>
    </w:p>
    <w:p>
      <w:pPr>
        <w:pStyle w:val="PreformattedText"/>
        <w:bidi w:val="0"/>
        <w:spacing w:before="0" w:after="0"/>
        <w:jc w:val="left"/>
        <w:rPr/>
      </w:pPr>
      <w:r>
        <w:rPr/>
        <w:t>qtfqiVJIYKUUE1qS9JA0c72RPgPLMEmxKXQIixbvU5ZCSxFiL2lNccQPOSfRCl6c6hYktys22WF9Hg</w:t>
      </w:r>
    </w:p>
    <w:p>
      <w:pPr>
        <w:pStyle w:val="PreformattedText"/>
        <w:bidi w:val="0"/>
        <w:spacing w:before="0" w:after="0"/>
        <w:jc w:val="left"/>
        <w:rPr/>
      </w:pPr>
      <w:r>
        <w:rPr/>
        <w:t>lkmT5mCAW5ZZ5pwEijcSEqZAa7r9ezb0TJly5LKVvh+6W7ozUqd4SvVmh1HTppHNvT5a809ONmeDNV</w:t>
      </w:r>
    </w:p>
    <w:p>
      <w:pPr>
        <w:pStyle w:val="PreformattedText"/>
        <w:bidi w:val="0"/>
        <w:spacing w:before="0" w:after="0"/>
        <w:jc w:val="left"/>
        <w:rPr/>
      </w:pPr>
      <w:r>
        <w:rPr/>
        <w:t>I48xUrKNI4OWmZbFf+aqovVBWJAAFzLy0yxnuA/wDZpvjHa1z4LfiC/D/qWoSTSfDvvrQ/ib2zp1mG</w:t>
      </w:r>
    </w:p>
    <w:p>
      <w:pPr>
        <w:pStyle w:val="PreformattedText"/>
        <w:bidi w:val="0"/>
        <w:spacing w:before="0" w:after="0"/>
        <w:jc w:val="left"/>
        <w:rPr/>
      </w:pPr>
      <w:r>
        <w:rPr/>
        <w:t>Wt/D9G+IVJtM7nWlDJK5rQS9yaPVttWWR4641QNuDybTjrkivjjbh/lb8e790JzbJ8sh0+fdPTchAY</w:t>
      </w:r>
    </w:p>
    <w:p>
      <w:pPr>
        <w:pStyle w:val="PreformattedText"/>
        <w:bidi w:val="0"/>
        <w:spacing w:before="0" w:after="0"/>
        <w:jc w:val="left"/>
        <w:rPr/>
      </w:pPr>
      <w:r>
        <w:rPr/>
        <w:t>gngNgjkHIByvHuOehiI7jPv7/Y84K5wMAc8jqSR0p/cZJP2x7+2M/+vUkmXv7/AOf3+/v1JI1miRlO</w:t>
      </w:r>
    </w:p>
    <w:p>
      <w:pPr>
        <w:pStyle w:val="PreformattedText"/>
        <w:bidi w:val="0"/>
        <w:spacing w:before="0" w:after="0"/>
        <w:jc w:val="left"/>
        <w:rPr/>
      </w:pPr>
      <w:r>
        <w:rPr/>
        <w:t>VyRx7jJzwAQfv+nUlgkGQvVodqkM2MkkqcLhjjDb8+lvb34PWgWB5Q1YlvnIvXKrMBnPqHAGA7Z9mH</w:t>
      </w:r>
    </w:p>
    <w:p>
      <w:pPr>
        <w:pStyle w:val="PreformattedText"/>
        <w:bidi w:val="0"/>
        <w:spacing w:before="0" w:after="0"/>
        <w:jc w:val="left"/>
        <w:rPr/>
      </w:pPr>
      <w:r>
        <w:rPr/>
        <w:t>5GAPH2Pv0XtZc4zn75O6ZeSBRxkg4OBu/cbR78e+ffpBBDXtpeVyuSdJGbgC2W3BVDfcNvG5Wxu9Ry</w:t>
      </w:r>
    </w:p>
    <w:p>
      <w:pPr>
        <w:pStyle w:val="PreformattedText"/>
        <w:bidi w:val="0"/>
        <w:spacing w:before="0" w:after="0"/>
        <w:jc w:val="left"/>
        <w:rPr/>
      </w:pPr>
      <w:r>
        <w:rPr/>
        <w:t>Bz7DnOenXNrX0lKVPKVV8au707V7C1O4ZvEy13VSCzEkA7xETyXwclPv+X6etuwUvW10Fr6wwLmw7Z</w:t>
      </w:r>
    </w:p>
    <w:p>
      <w:pPr>
        <w:pStyle w:val="PreformattedText"/>
        <w:bidi w:val="0"/>
        <w:spacing w:before="0" w:after="0"/>
        <w:jc w:val="left"/>
        <w:rPr/>
      </w:pPr>
      <w:r>
        <w:rPr/>
        <w:t>1qfim/EjqP4bfgRoWm6Zpiat3h8Ze1O+JdP1+7qlTTtI7UqTV9Mqa3rmsaTg2+4NBg0bX7kK/Lz14W</w:t>
      </w:r>
    </w:p>
    <w:p>
      <w:pPr>
        <w:pStyle w:val="PreformattedText"/>
        <w:bidi w:val="0"/>
        <w:spacing w:before="0" w:after="0"/>
        <w:jc w:val="left"/>
        <w:rPr/>
      </w:pPr>
      <w:r>
        <w:rPr/>
        <w:t>+RRHmaQRxv8AV/QH0PqelO9atQv6nZ9ytRqOLNx8TYop6UOSKeltMp899OvSQbl2JESmtbaN5GrTTJ</w:t>
      </w:r>
    </w:p>
    <w:p>
      <w:pPr>
        <w:pStyle w:val="PreformattedText"/>
        <w:bidi w:val="0"/>
        <w:spacing w:before="0" w:after="0"/>
        <w:jc w:val="left"/>
        <w:rPr/>
      </w:pPr>
      <w:r>
        <w:rPr/>
        <w:t>uJFA1cBea2Zhqyqp6p0f8AdXwk+IvwV7b+D3x50zsjuPsbtJdRp692v318WEp0e0dYs6Xdg1rR6uj6</w:t>
      </w:r>
    </w:p>
    <w:p>
      <w:pPr>
        <w:pStyle w:val="PreformattedText"/>
        <w:bidi w:val="0"/>
        <w:spacing w:before="0" w:after="0"/>
        <w:jc w:val="left"/>
        <w:rPr/>
      </w:pPr>
      <w:r>
        <w:rPr/>
        <w:t>BpteSTtinf0jRo3q0niWuh1SYafsszCZPvdLfW6d+7Rvb0aO8ae2bQyVKdSjSur0ldcHbLocIW9pvB</w:t>
      </w:r>
    </w:p>
    <w:p>
      <w:pPr>
        <w:pStyle w:val="PreformattedText"/>
        <w:bidi w:val="0"/>
        <w:spacing w:before="0" w:after="0"/>
        <w:jc w:val="left"/>
        <w:rPr/>
      </w:pPr>
      <w:r>
        <w:rPr/>
        <w:t>p8gfc+8N17NsG/X2X9DpMQ6VWZSfaTNOaZY/a6rLO4nt345drfik0T4dzUdO0Wx8Q9a0iT4rfF2DSY</w:t>
      </w:r>
    </w:p>
    <w:p>
      <w:pPr>
        <w:pStyle w:val="PreformattedText"/>
        <w:bidi w:val="0"/>
        <w:spacing w:before="0" w:after="0"/>
        <w:jc w:val="left"/>
        <w:rPr/>
      </w:pPr>
      <w:r>
        <w:rPr/>
        <w:t>E11/gjqVW7YoXtG7RPeWmpb70+IFu3fXT0jrkPqOmVbOoyy/xOpCk/wna9w7b6K7RtwrLUo7vov6jZ</w:t>
      </w:r>
    </w:p>
    <w:p>
      <w:pPr>
        <w:pStyle w:val="PreformattedText"/>
        <w:bidi w:val="0"/>
        <w:spacing w:before="0" w:after="0"/>
        <w:jc w:val="left"/>
        <w:rPr/>
      </w:pPr>
      <w:r>
        <w:rPr/>
        <w:t>HdcP0xNCzO1NsUohdSrZYPbFcZ9c3ZvqjvzZaK0wv6Y1IVtosGxpNlYImYbJ2boPTjkrNfGdev4gKE</w:t>
      </w:r>
    </w:p>
    <w:p>
      <w:pPr>
        <w:pStyle w:val="PreformattedText"/>
        <w:bidi w:val="0"/>
        <w:spacing w:before="0" w:after="0"/>
        <w:jc w:val="left"/>
        <w:rPr/>
      </w:pPr>
      <w:r>
        <w:rPr/>
        <w:t>v4afgdpHYnbvxbXTfjynd9XvjTbui7Drvfy94d0ztekhptPNNqHb1anZW12/qlaaSxVlp2dI1CHzzL</w:t>
      </w:r>
    </w:p>
    <w:p>
      <w:pPr>
        <w:pStyle w:val="PreformattedText"/>
        <w:bidi w:val="0"/>
        <w:spacing w:before="0" w:after="0"/>
        <w:jc w:val="left"/>
        <w:rPr/>
      </w:pPr>
      <w:r>
        <w:rPr/>
        <w:t>Wf1e4mrekG86u2vu4Pu5kwfPJqVH1SdV+w+2G4TkrLpORvcUN0bB+i0ttZdtzzQBsatVqh4lb4BqF7</w:t>
      </w:r>
    </w:p>
    <w:p>
      <w:pPr>
        <w:pStyle w:val="PreformattedText"/>
        <w:bidi w:val="0"/>
        <w:spacing w:before="0" w:after="0"/>
        <w:jc w:val="left"/>
        <w:rPr/>
      </w:pPr>
      <w:r>
        <w:rPr/>
        <w:t>UItC34M+1/hR8FPhN8Svj13R25rXbfxC0efvPTfjXP3jB3LP3DboWO5tOmtU9S7EtCsNU0V7E+htPX</w:t>
      </w:r>
    </w:p>
    <w:p>
      <w:pPr>
        <w:pStyle w:val="PreformattedText"/>
        <w:bidi w:val="0"/>
        <w:spacing w:before="0" w:after="0"/>
        <w:jc w:val="left"/>
        <w:rPr/>
      </w:pPr>
      <w:r>
        <w:rPr/>
        <w:t>rx0e4tGtQ1tY0e48dexFHPSZtu3rvTYd07NWStu7ajSbZsLYK48anNGvlxaoRo44pm3Imybr2Lbtv2</w:t>
      </w:r>
    </w:p>
    <w:p>
      <w:pPr>
        <w:pStyle w:val="PreformattedText"/>
        <w:bidi w:val="0"/>
        <w:spacing w:before="0" w:after="0"/>
        <w:jc w:val="left"/>
        <w:rPr/>
      </w:pPr>
      <w:r>
        <w:rPr/>
        <w:t>rZXo7x2XP19wTVdGs3AjNjVUpicTwu2RDZCb83dDb8QvYfanbi6xd7P7X7q0zTu9O/Nc1KZ5fiDpPa</w:t>
      </w:r>
    </w:p>
    <w:p>
      <w:pPr>
        <w:pStyle w:val="PreformattedText"/>
        <w:bidi w:val="0"/>
        <w:spacing w:before="0" w:after="0"/>
        <w:jc w:val="left"/>
        <w:rPr/>
      </w:pPr>
      <w:r>
        <w:rPr/>
        <w:t>vcMGq6T2bJB3D8tY0vT+59b1OSxHH3+teC1Bp2nQxdyQRSJDbfgbNtNT0Y3pt21BRtW17O77PTANqb</w:t>
      </w:r>
    </w:p>
    <w:p>
      <w:pPr>
        <w:pStyle w:val="PreformattedText"/>
        <w:bidi w:val="0"/>
        <w:spacing w:before="0" w:after="0"/>
        <w:jc w:val="left"/>
        <w:rPr/>
      </w:pPr>
      <w:r>
        <w:rPr/>
        <w:t>urA1v1S4sqIP/pywrPk1I9k6+20E9It2bLsyk09jrKlZzwvVSj3EXG6LmWyPC9einVkvFNdO5u4Pip</w:t>
      </w:r>
    </w:p>
    <w:p>
      <w:pPr>
        <w:pStyle w:val="PreformattedText"/>
        <w:bidi w:val="0"/>
        <w:spacing w:before="0" w:after="0"/>
        <w:jc w:val="left"/>
        <w:rPr/>
      </w:pPr>
      <w:r>
        <w:rPr/>
        <w:t>+ED4h9ndqLpWqS9laB8Vli+Hyd1aLa03/6rM/dmiw6Jp/begafpthotX7u0zQ4b9nWadmS5WkSPTdX</w:t>
      </w:r>
    </w:p>
    <w:p>
      <w:pPr>
        <w:pStyle w:val="PreformattedText"/>
        <w:bidi w:val="0"/>
        <w:spacing w:before="0" w:after="0"/>
        <w:jc w:val="left"/>
        <w:rPr/>
      </w:pPr>
      <w:r>
        <w:rPr/>
        <w:t>T5xN7J73dlHcXpvuva3ruq7xrbNer6nV9nVHyLO9TE4X4RioK3w0nh950d5eiG17M2zZ/wDjaNZCl1</w:t>
      </w:r>
    </w:p>
    <w:p>
      <w:pPr>
        <w:pStyle w:val="PreformattedText"/>
        <w:bidi w:val="0"/>
        <w:spacing w:before="0" w:after="0"/>
        <w:jc w:val="left"/>
        <w:rPr/>
      </w:pPr>
      <w:r>
        <w:rPr/>
        <w:t>XFndMbWQnEnnSYs2a8XUsd96an3J+LD4szad23q+ndnar2/wBuX+y/gv3DPpk9jQnmk1KrX1TvSM2Z</w:t>
      </w:r>
    </w:p>
    <w:p>
      <w:pPr>
        <w:pStyle w:val="PreformattedText"/>
        <w:bidi w:val="0"/>
        <w:spacing w:before="0" w:after="0"/>
        <w:jc w:val="left"/>
        <w:rPr/>
      </w:pPr>
      <w:r>
        <w:rPr/>
        <w:t>v41rkGkTprEHZllJJNOoz61bm8tmGndjR279k2D0K3adqdW2yhl67alLatpiiacCs2Q9d32xUN1LM+</w:t>
      </w:r>
    </w:p>
    <w:p>
      <w:pPr>
        <w:pStyle w:val="PreformattedText"/>
        <w:bidi w:val="0"/>
        <w:spacing w:before="0" w:after="0"/>
        <w:jc w:val="left"/>
        <w:rPr/>
      </w:pPr>
      <w:r>
        <w:rPr/>
        <w:t>17dtPpPvGnQZDs9Rlajs2H/wBZbqezcWGS5KOlWuV4hie0Os3aXwK+EPY1nvKvTjl+G+k6X2xpmu6N</w:t>
      </w:r>
    </w:p>
    <w:p>
      <w:pPr>
        <w:pStyle w:val="PreformattedText"/>
        <w:bidi w:val="0"/>
        <w:spacing w:before="0" w:after="0"/>
        <w:jc w:val="left"/>
        <w:rPr/>
      </w:pPr>
      <w:r>
        <w:rPr/>
        <w:t>TGp6lV1nXUXSJn08qN1+xe0lJJrBJNDuXSoLLmWG+rtL8hd9q9It+7wTYg3qd7OarUnbgKJxWPhg3C</w:t>
      </w:r>
    </w:p>
    <w:p>
      <w:pPr>
        <w:pStyle w:val="PreformattedText"/>
        <w:bidi w:val="0"/>
        <w:spacing w:before="0" w:after="0"/>
        <w:jc w:val="left"/>
        <w:rPr/>
      </w:pPr>
      <w:r>
        <w:rPr/>
        <w:t>vfpNj1LPpAXZ9ybn2dtrqBm3agAqp1Z9IKfCy5atwuuSsMprDB8auwdZ7h/EXep6T3z8We1tVg7Uud</w:t>
      </w:r>
    </w:p>
    <w:p>
      <w:pPr>
        <w:pStyle w:val="PreformattedText"/>
        <w:bidi w:val="0"/>
        <w:spacing w:before="0" w:after="0"/>
        <w:jc w:val="left"/>
        <w:rPr/>
      </w:pPr>
      <w:r>
        <w:rPr/>
        <w:t>yw0NMq6Z2bLpbop1jtZdYumV+8dAr6kml0Lgs1ZFlo6lFo9ueatWe3H7SpuTbaew+j9Cs1Lc+27L6x</w:t>
      </w:r>
    </w:p>
    <w:p>
      <w:pPr>
        <w:pStyle w:val="PreformattedText"/>
        <w:bidi w:val="0"/>
        <w:spacing w:before="0" w:after="0"/>
        <w:jc w:val="left"/>
        <w:rPr/>
      </w:pPr>
      <w:r>
        <w:rPr/>
        <w:t>absbu7HodVHQ+OR0ZeNfWga4zzNHe2yfp29tqpI+2UNrSlmuuHCWvpjlj0L0suDMuoWbI/HD4dVvij</w:t>
      </w:r>
    </w:p>
    <w:p>
      <w:pPr>
        <w:pStyle w:val="PreformattedText"/>
        <w:bidi w:val="0"/>
        <w:spacing w:before="0" w:after="0"/>
        <w:jc w:val="left"/>
        <w:rPr/>
      </w:pPr>
      <w:r>
        <w:rPr/>
        <w:t>2Fp+rUtd7l7U1DtjtXU9frafPZqUo7mlW9FqHVu1O5JJoZf4dXXT9MWlWswEijPI9PUPJuhnk8juDe</w:t>
      </w:r>
    </w:p>
    <w:p>
      <w:pPr>
        <w:pStyle w:val="PreformattedText"/>
        <w:bidi w:val="0"/>
        <w:spacing w:before="0" w:after="0"/>
        <w:jc w:val="left"/>
        <w:rPr/>
      </w:pPr>
      <w:r>
        <w:rPr/>
        <w:t>1fcu9tpo4JtFLaqy0ndVy1zI9YnizZZNfq6l7Vnpt6bu2Xe+76LVg2xtTp5prZka18Hx6gMV4A3F3u</w:t>
      </w:r>
    </w:p>
    <w:p>
      <w:pPr>
        <w:pStyle w:val="PreformattedText"/>
        <w:bidi w:val="0"/>
        <w:spacing w:before="0" w:after="0"/>
        <w:jc w:val="left"/>
        <w:rPr/>
      </w:pPr>
      <w:r>
        <w:rPr/>
        <w:t>GdHuo9zWu8NK+GNHvbS6Gm3JO/IQ3bVG73l3VqWkzLWHe+n9oaktSmoeppHZmgaL3H3FOjLXp6pDT0</w:t>
      </w:r>
    </w:p>
    <w:p>
      <w:pPr>
        <w:pStyle w:val="PreformattedText"/>
        <w:bidi w:val="0"/>
        <w:spacing w:before="0" w:after="0"/>
        <w:jc w:val="left"/>
        <w:rPr/>
      </w:pPr>
      <w:r>
        <w:rPr/>
        <w:t>e381UVYqn3Ons1LZa21/obfqadP1QfFEztqr+7N2ZE7G6uHKfG2r7TtdKnU2gq1VqjutEK5ZcW4l+i</w:t>
      </w:r>
    </w:p>
    <w:p>
      <w:pPr>
        <w:pStyle w:val="PreformattedText"/>
        <w:bidi w:val="0"/>
        <w:spacing w:before="0" w:after="0"/>
        <w:jc w:val="left"/>
        <w:rPr/>
      </w:pPr>
      <w:r>
        <w:rPr/>
        <w:t>FVXflZuHLuzt1Xsjt74WfBztjU/gXdkk0XtO1o3xZ7QOr6rJqcF6lqmoaX3p3Tq6LXYPFqur6Db1Kx</w:t>
      </w:r>
    </w:p>
    <w:p>
      <w:pPr>
        <w:pStyle w:val="PreformattedText"/>
        <w:bidi w:val="0"/>
        <w:spacing w:before="0" w:after="0"/>
        <w:jc w:val="left"/>
        <w:rPr/>
      </w:pPr>
      <w:r>
        <w:rPr/>
        <w:t>FRAjrQX9WRJvLScTV/hO8ts2vfW37wpb4pCnX2halFsUwsRklMY97AizN1FddJ9l3fR2Xd+w7Kd1EC</w:t>
      </w:r>
    </w:p>
    <w:p>
      <w:pPr>
        <w:pStyle w:val="PreformattedText"/>
        <w:bidi w:val="0"/>
        <w:spacing w:before="0" w:after="0"/>
        <w:jc w:val="left"/>
        <w:rPr/>
      </w:pPr>
      <w:r>
        <w:rPr/>
        <w:t>nSwqjjzuzcT9uSZjI48l1xW07TdPvVL0Ed/T1mWjqENa5SjmKPMlK/Ctqr8x43KCUQSxqSrOMqwyfq</w:t>
      </w:r>
    </w:p>
    <w:p>
      <w:pPr>
        <w:pStyle w:val="PreformattedText"/>
        <w:bidi w:val="0"/>
        <w:spacing w:before="0" w:after="0"/>
        <w:jc w:val="left"/>
        <w:rPr/>
      </w:pPr>
      <w:r>
        <w:rPr/>
        <w:t>6+OFGQsj9VM2P2eGfQwwYKw1DgH9qExhR6g2ScA4yWJGdqqSdqc8r7gerd1Skg3GplxtIFORubDFR6</w:t>
      </w:r>
    </w:p>
    <w:p>
      <w:pPr>
        <w:pStyle w:val="PreformattedText"/>
        <w:bidi w:val="0"/>
        <w:spacing w:before="0" w:after="0"/>
        <w:jc w:val="left"/>
        <w:rPr/>
      </w:pPr>
      <w:r>
        <w:rPr/>
        <w:t>Ww24AcYBBJ+oKfuPq6GSNJly3CsSNwUMdq4yFkVVPtj7r7H7dNS9/ZEkZqhO/dyAcN6iytGWxuzjAA</w:t>
      </w:r>
    </w:p>
    <w:p>
      <w:pPr>
        <w:pStyle w:val="PreformattedText"/>
        <w:bidi w:val="0"/>
        <w:spacing w:before="0" w:after="0"/>
        <w:jc w:val="left"/>
        <w:rPr/>
      </w:pPr>
      <w:r>
        <w:rPr/>
        <w:t>bgN9iu3oibC57JIxkH5ym4sdvq3BcqCBuUceUY4OcOPfq5JEO6o1k0y2pQj+UzDZn7rltuQcg8FkA9</w:t>
      </w:r>
    </w:p>
    <w:p>
      <w:pPr>
        <w:pStyle w:val="PreformattedText"/>
        <w:bidi w:val="0"/>
        <w:spacing w:before="0" w:after="0"/>
        <w:jc w:val="left"/>
        <w:rPr/>
      </w:pPr>
      <w:r>
        <w:rPr/>
        <w:t>v8OOpCTqE8oH+1E7Qg174V/iGiNdJrXb+l/+KtDLORWju6JqlG+XkcHMtcwLIAnLK/0rxjr0tVGq7q</w:t>
      </w:r>
    </w:p>
    <w:p>
      <w:pPr>
        <w:pStyle w:val="PreformattedText"/>
        <w:bidi w:val="0"/>
        <w:spacing w:before="0" w:after="0"/>
        <w:jc w:val="left"/>
        <w:rPr/>
      </w:pPr>
      <w:r>
        <w:rPr/>
        <w:t>OJ1pgNj9qaa3ap7y/5nkR7fggrlLSyPHI9qp/D0miSzDGi357a2BBanWSCxFqZjLQvEfCV8ieRZRC/</w:t>
      </w:r>
    </w:p>
    <w:p>
      <w:pPr>
        <w:pStyle w:val="PreformattedText"/>
        <w:bidi w:val="0"/>
        <w:spacing w:before="0" w:after="0"/>
        <w:jc w:val="left"/>
        <w:rPr/>
      </w:pPr>
      <w:r>
        <w:rPr/>
        <w:t>CDAXBx5zAo5sZJrNWDyxypHVuQWNOuzO9ygpv2qNaITW7WmQ7yAIy9qVXL+Hwq7XUrYCNVhqeq8hY8</w:t>
      </w:r>
    </w:p>
    <w:p>
      <w:pPr>
        <w:pStyle w:val="PreformattedText"/>
        <w:bidi w:val="0"/>
        <w:spacing w:before="0" w:after="0"/>
        <w:jc w:val="left"/>
        <w:rPr/>
      </w:pPr>
      <w:r>
        <w:rPr/>
        <w:t>I6ZnbFq5RaB6lWYSQ2p6+lyxxiOXTJJoKgs1LDk/P4SvHO7ZsxzLCy10RFUNTAEEDuy+fPm8j12CZf</w:t>
      </w:r>
    </w:p>
    <w:p>
      <w:pPr>
        <w:pStyle w:val="PreformattedText"/>
        <w:bidi w:val="0"/>
        <w:spacing w:before="0" w:after="0"/>
        <w:jc w:val="left"/>
        <w:rPr/>
      </w:pPr>
      <w:r>
        <w:rPr/>
        <w:t>kNTrT74dLs6ZFfMktiOQNHMlSG8F+YVEqgeNo3ryxPD6h8sr7ttqVyxtjlAIsAeTRErY1C7q8MlKf+</w:t>
      </w:r>
    </w:p>
    <w:p>
      <w:pPr>
        <w:pStyle w:val="PreformattedText"/>
        <w:bidi w:val="0"/>
        <w:spacing w:before="0" w:after="0"/>
        <w:jc w:val="left"/>
        <w:rPr/>
      </w:pPr>
      <w:r>
        <w:rPr/>
        <w:t>IQCOO8w2+GexXsk17d+NoxGkj1raspt+Pxhkd7bzP6AZedm+zCViW1i2ni7ah1UWpL9eSzbkovUfzW</w:t>
      </w:r>
    </w:p>
    <w:p>
      <w:pPr>
        <w:pStyle w:val="PreformattedText"/>
        <w:bidi w:val="0"/>
        <w:spacing w:before="0" w:after="0"/>
        <w:jc w:val="left"/>
        <w:rPr/>
      </w:pPr>
      <w:r>
        <w:rPr/>
        <w:t>LMtSt45rMeoNZ8jKizfKsQVsK7Q48ixbW6O/K7adsnFxLznzRxaYLCNUs3DNHbNZ7UMrTjwWwtafML</w:t>
      </w:r>
    </w:p>
    <w:p>
      <w:pPr>
        <w:pStyle w:val="PreformattedText"/>
        <w:bidi w:val="0"/>
        <w:spacing w:before="0" w:after="0"/>
        <w:jc w:val="left"/>
        <w:rPr/>
      </w:pPr>
      <w:r>
        <w:rPr/>
        <w:t>ttUENK8Ya5XCQt4oVwQ1BdVueL/dKJxY27Y3k2WbMdi3IrUkrKNOSOZjMsqVIZr0qTRyFIESSStvrQ</w:t>
      </w:r>
    </w:p>
    <w:p>
      <w:pPr>
        <w:pStyle w:val="PreformattedText"/>
        <w:bidi w:val="0"/>
        <w:spacing w:before="0" w:after="0"/>
        <w:jc w:val="left"/>
        <w:rPr/>
      </w:pPr>
      <w:r>
        <w:rPr/>
        <w:t>KY4QqKtPK7VoiwsvMy8ctcr/AFRPT5ZYliksI80hMi12CSfNzmyr1IdTWSiyMa5ttMxMab2VlSeJFU</w:t>
      </w:r>
    </w:p>
    <w:p>
      <w:pPr>
        <w:pStyle w:val="PreformattedText"/>
        <w:bidi w:val="0"/>
        <w:spacing w:before="0" w:after="0"/>
        <w:jc w:val="left"/>
        <w:rPr/>
      </w:pPr>
      <w:r>
        <w:rPr/>
        <w:t>gATkQVhEKuto/WKS4tdNQimr23pPce1VTTTNWrRpYEg+XjljjjpySI3mMLFItyiaGWXb0MAqQdB+cb</w:t>
      </w:r>
    </w:p>
    <w:p>
      <w:pPr>
        <w:pStyle w:val="PreformattedText"/>
        <w:bidi w:val="0"/>
        <w:spacing w:before="0" w:after="0"/>
        <w:jc w:val="left"/>
        <w:rPr/>
      </w:pPr>
      <w:r>
        <w:rPr/>
        <w:t>6jValRrPLFFemsy6fJ81vkmRJbsMiROX2SCVgkke8OkdlI5t7J6ounKNCD3ZeXet7o+0SXU9AtDUtK</w:t>
      </w:r>
    </w:p>
    <w:p>
      <w:pPr>
        <w:pStyle w:val="PreformattedText"/>
        <w:bidi w:val="0"/>
        <w:spacing w:before="0" w:after="0"/>
        <w:jc w:val="left"/>
        <w:rPr/>
      </w:pPr>
      <w:r>
        <w:rPr/>
        <w:t>1CTSTY0uRJZKtuF6QtII4neek6yV5zYrQqZiYw/gqrUlYQs6dBc2Nud5Y7NeIiLa73NrHctb5S/qmj</w:t>
      </w:r>
    </w:p>
    <w:p>
      <w:pPr>
        <w:pStyle w:val="PreformattedText"/>
        <w:bidi w:val="0"/>
        <w:spacing w:before="0" w:after="0"/>
        <w:jc w:val="left"/>
        <w:rPr/>
      </w:pPr>
      <w:r>
        <w:rPr/>
        <w:t>tTRkkphI46okXSwxnepb3RpUv2ldprKhq0FmxF5UiaZIt8LM2hXqPn7MokkDiPCMf+X0oOsQ+Mx1bt</w:t>
      </w:r>
    </w:p>
    <w:p>
      <w:pPr>
        <w:pStyle w:val="PreformattedText"/>
        <w:bidi w:val="0"/>
        <w:spacing w:before="0" w:after="0"/>
        <w:jc w:val="left"/>
        <w:rPr/>
      </w:pPr>
      <w:r>
        <w:rPr/>
        <w:t>uOSWpqY0+xYvGapUSeSRJV09VkRZPGsLVw6okDTNsLQPIvrCF3er64OjoNDU014o7And/lq6Vrj20E</w:t>
      </w:r>
    </w:p>
    <w:p>
      <w:pPr>
        <w:pStyle w:val="PreformattedText"/>
        <w:bidi w:val="0"/>
        <w:spacing w:before="0" w:after="0"/>
        <w:jc w:val="left"/>
        <w:rPr/>
      </w:pPr>
      <w:r>
        <w:rPr/>
        <w:t>qqyjfC1d3SaWw0ayRvGyIskkbUoVfJvUWMnB7vwnz6nq1KaOKC620XXjNxabVrtWw63K0tuWxLLJJW</w:t>
      </w:r>
    </w:p>
    <w:p>
      <w:pPr>
        <w:pStyle w:val="PreformattedText"/>
        <w:bidi w:val="0"/>
        <w:spacing w:before="0" w:after="0"/>
        <w:jc w:val="left"/>
        <w:rPr/>
      </w:pPr>
      <w:r>
        <w:rPr/>
        <w:t>rxuWVYd1lEhm2/KIH29GAjGwWFGtKYRbrflL04dWsGWdaUIngmVEMslR3IhSmJ/GyxlAqVYY1bY/8A</w:t>
      </w:r>
    </w:p>
    <w:p>
      <w:pPr>
        <w:pStyle w:val="PreformattedText"/>
        <w:bidi w:val="0"/>
        <w:spacing w:before="0" w:after="0"/>
        <w:jc w:val="left"/>
        <w:rPr/>
      </w:pPr>
      <w:r>
        <w:rPr/>
        <w:t>L6LEkNZbRQIDaHhhiOlHLHWNS4YRFDKzSyUYU1GSuXcIbMVmFBIsV75pXm9SvHMhZSUXAkG/R5/hLu</w:t>
      </w:r>
    </w:p>
    <w:p>
      <w:pPr>
        <w:pStyle w:val="PreformattedText"/>
        <w:bidi w:val="0"/>
        <w:spacing w:before="0" w:after="0"/>
        <w:jc w:val="left"/>
        <w:rPr/>
      </w:pPr>
      <w:r>
        <w:rPr/>
        <w:t>MrhrXjSOaUyWa/zF+WxJHHZiirLCqxuII3RGklkkWulaZa5aNEKFWRt6c9WF5MRjKJHIlotDJV+RtT</w:t>
      </w:r>
    </w:p>
    <w:p>
      <w:pPr>
        <w:pStyle w:val="PreformattedText"/>
        <w:bidi w:val="0"/>
        <w:spacing w:before="0" w:after="0"/>
        <w:jc w:val="left"/>
        <w:rPr/>
      </w:pPr>
      <w:r>
        <w:rPr/>
        <w:t>ytcju1IWti0tWxG8CPMEnjmAJLvHIVaNImKs80fm9Ct1ZU5BuwSsu3veMcszRzpLUDCgsC35UtQvHF</w:t>
      </w:r>
    </w:p>
    <w:p>
      <w:pPr>
        <w:pStyle w:val="PreformattedText"/>
        <w:bidi w:val="0"/>
        <w:spacing w:before="0" w:after="0"/>
        <w:jc w:val="left"/>
        <w:rPr/>
      </w:pPr>
      <w:r>
        <w:rPr/>
        <w:t>deBGAoytXdfl6TVbkj7iP93Cvu3+JeqVr6E6wipXVZg17UYpJzBM9ipF5JYUstGUr1bvzPy9WWKKBw</w:t>
      </w:r>
    </w:p>
    <w:p>
      <w:pPr>
        <w:pStyle w:val="PreformattedText"/>
        <w:bidi w:val="0"/>
        <w:spacing w:before="0" w:after="0"/>
        <w:jc w:val="left"/>
        <w:rPr/>
      </w:pPr>
      <w:r>
        <w:rPr/>
        <w:t>VEvqnYZ3tXeBI2W30YN9RB4lvGvzFt7F3dJNQq3akoenFJKqVmgil+UMHkAknsIsex39LTttZxsstt</w:t>
      </w:r>
    </w:p>
    <w:p>
      <w:pPr>
        <w:pStyle w:val="PreformattedText"/>
        <w:bidi w:val="0"/>
        <w:spacing w:before="0" w:after="0"/>
        <w:jc w:val="left"/>
        <w:rPr/>
      </w:pPr>
      <w:r>
        <w:rPr/>
        <w:t>F2tawkwbwhDTLds/JyJQjigaGtMK9XUJKtNS7iRnsUo51d0aUybf5jNtkT08P0Nsrm9/qhZi1+9Bmp</w:t>
      </w:r>
    </w:p>
    <w:p>
      <w:pPr>
        <w:pStyle w:val="PreformattedText"/>
        <w:bidi w:val="0"/>
        <w:spacing w:before="0" w:after="0"/>
        <w:jc w:val="left"/>
        <w:rPr/>
      </w:pPr>
      <w:r>
        <w:rPr/>
        <w:t>idI3qpBElKGRtUpW67nxy0bVgm1WWrGGNQSPPYkauMpu3o7l4W6rFRzb7pGLEWxmM8kNmeOW1pxhQx</w:t>
      </w:r>
    </w:p>
    <w:p>
      <w:pPr>
        <w:pStyle w:val="PreformattedText"/>
        <w:bidi w:val="0"/>
        <w:spacing w:before="0" w:after="0"/>
        <w:jc w:val="left"/>
        <w:rPr/>
      </w:pPr>
      <w:r>
        <w:rPr/>
        <w:t>yxpMvgjsWJpkdGtbd6ixbaZWhQzbYomjbAVZh0OlvfC6ua2gFYJKEDRSWbEM8wkgLFG31jbBmkoOkZ</w:t>
      </w:r>
    </w:p>
    <w:p>
      <w:pPr>
        <w:pStyle w:val="PreformattedText"/>
        <w:bidi w:val="0"/>
        <w:spacing w:before="0" w:after="0"/>
        <w:jc w:val="left"/>
        <w:rPr/>
      </w:pPr>
      <w:r>
        <w:rPr/>
        <w:t>2zjYsOWQYYMAi7FPTAMsTjr5WTRcj4ziNpRsuU4YZEjqQ+aC5ssRy2qrRiN7SlmFVTLFD4i2WVV2bV</w:t>
      </w:r>
    </w:p>
    <w:p>
      <w:pPr>
        <w:pStyle w:val="PreformattedText"/>
        <w:bidi w:val="0"/>
        <w:spacing w:before="0" w:after="0"/>
        <w:jc w:val="left"/>
        <w:rPr/>
      </w:pPr>
      <w:r>
        <w:rPr/>
        <w:t>Rs9QEAkHneUAV1XW8UqvK8ViCSuos4kmd4zLHXvxyeV7DRlpdqrGZvSFLQEKmwDHRAg6iVZiblbxiJ</w:t>
      </w:r>
    </w:p>
    <w:p>
      <w:pPr>
        <w:pStyle w:val="PreformattedText"/>
        <w:bidi w:val="0"/>
        <w:spacing w:before="0" w:after="0"/>
        <w:jc w:val="left"/>
        <w:rPr/>
      </w:pPr>
      <w:r>
        <w:rPr/>
        <w:t>XSSKRbV22bOmtI8UTylYrcUxhRZxNGzPVgUQk2ciOZZFUfR1Z1BHYYHhbnAndomWvmCvBNUFeC2sEU</w:t>
      </w:r>
    </w:p>
    <w:p>
      <w:pPr>
        <w:pStyle w:val="PreformattedText"/>
        <w:bidi w:val="0"/>
        <w:spacing w:before="0" w:after="0"/>
        <w:jc w:val="left"/>
        <w:rPr/>
      </w:pPr>
      <w:r>
        <w:rPr/>
        <w:t>qPbwVELztajBdyiBixk2lI4VO046BblTbiMhFre+QL4dS1vkrMH8xHnsWDXSEJcjnhWydkyRh2F2R7</w:t>
      </w:r>
    </w:p>
    <w:p>
      <w:pPr>
        <w:pStyle w:val="PreformattedText"/>
        <w:bidi w:val="0"/>
        <w:spacing w:before="0" w:after="0"/>
        <w:jc w:val="left"/>
        <w:rPr/>
      </w:pPr>
      <w:r>
        <w:rPr/>
        <w:t>BhSdJtmIWZlx92IeG9w0Edo1+uW3am1A1bOQIq8rJLWmmnTxvURo43rNZcFBGgnVlEQzmPxHCdQleQ</w:t>
      </w:r>
    </w:p>
    <w:p>
      <w:pPr>
        <w:pStyle w:val="PreformattedText"/>
        <w:bidi w:val="0"/>
        <w:spacing w:before="0" w:after="0"/>
        <w:jc w:val="left"/>
        <w:rPr/>
      </w:pPr>
      <w:r>
        <w:rPr/>
        <w:t>5wwrfKRWnfvaX3Vput0TCLulX6moULkavCK2pU5YL9GyKhw1cR2auVKgg7twXpJYZXEMgFSOxuH9qe</w:t>
      </w:r>
    </w:p>
    <w:p>
      <w:pPr>
        <w:pStyle w:val="PreformattedText"/>
        <w:bidi w:val="0"/>
        <w:spacing w:before="0" w:after="0"/>
        <w:jc w:val="left"/>
        <w:rPr/>
      </w:pPr>
      <w:r>
        <w:rPr/>
        <w:t>yHtLuGp3V2p2z3VQYtR7o7e0bX6njIdY6mr0K2oQFWdspmGxGS3Jb0nbx1qS+Os89WXEgDmSwkyhdg</w:t>
      </w:r>
    </w:p>
    <w:p>
      <w:pPr>
        <w:pStyle w:val="PreformattedText"/>
        <w:bidi w:val="0"/>
        <w:spacing w:before="0" w:after="0"/>
        <w:jc w:val="left"/>
        <w:rPr/>
      </w:pPr>
      <w:r>
        <w:rPr/>
        <w:t>V9XCnO5c+hhhABge20DGc/4enJbUnqH8JkrHRSDyMT1eSTwqxJG9kU7kCg7csSAMiNsnjg4/8AN06n</w:t>
      </w:r>
    </w:p>
    <w:p>
      <w:pPr>
        <w:pStyle w:val="PreformattedText"/>
        <w:bidi w:val="0"/>
        <w:spacing w:before="0" w:after="0"/>
        <w:jc w:val="left"/>
        <w:rPr/>
      </w:pPr>
      <w:r>
        <w:rPr/>
        <w:t>c5E/DM4t2yNVpP5yH1Elxjc6rnJ4Ug/Tx+gyCrdMqdDfKWpIOg1MmFOVhypABdcAH/h8kHaSeWyFwW</w:t>
      </w:r>
    </w:p>
    <w:p>
      <w:pPr>
        <w:pStyle w:val="PreformattedText"/>
        <w:bidi w:val="0"/>
        <w:spacing w:before="0" w:after="0"/>
        <w:jc w:val="left"/>
        <w:rPr/>
      </w:pPr>
      <w:r>
        <w:rPr/>
        <w:t>4ONq8dYptHLlaEpmDQBQoBdcbRkoRncVYYyXGMsP8A3gelFurlaEpAYEmY0pR5QcltpVWj9IA3kHb+</w:t>
      </w:r>
    </w:p>
    <w:p>
      <w:pPr>
        <w:pStyle w:val="PreformattedText"/>
        <w:bidi w:val="0"/>
        <w:spacing w:before="0" w:after="0"/>
        <w:jc w:val="left"/>
        <w:rPr/>
      </w:pPr>
      <w:r>
        <w:rPr/>
        <w:t>rYPK/cbT0EfDBsuMYk3HLAP9gTub+WCdy8ZH7+3SaxA4SI6nldyvK3/rJFp1uXChZSCNnIyN2DuGAD</w:t>
      </w:r>
    </w:p>
    <w:p>
      <w:pPr>
        <w:pStyle w:val="PreformattedText"/>
        <w:bidi w:val="0"/>
        <w:spacing w:before="0" w:after="0"/>
        <w:jc w:val="left"/>
        <w:rPr/>
      </w:pPr>
      <w:r>
        <w:rPr/>
        <w:t>nGWb7jlf6esDk30M202NgrDWHJrZ2uN7MpIDDIG5js9UnuMFR78gH26tWJNjreNkRt2W3SK5YjC5G0</w:t>
      </w:r>
    </w:p>
    <w:p>
      <w:pPr>
        <w:pStyle w:val="PreformattedText"/>
        <w:bidi w:val="0"/>
        <w:spacing w:before="0" w:after="0"/>
        <w:jc w:val="left"/>
        <w:rPr/>
      </w:pPr>
      <w:r>
        <w:rPr/>
        <w:t>kKpyeB7RooKgfpt3f1dI2i5Ki3SYyn2yJ6laQR4y7cK27BbkKc7mByqs3+Zxn83WMAnlNSVFQAatI2</w:t>
      </w:r>
    </w:p>
    <w:p>
      <w:pPr>
        <w:pStyle w:val="PreformattedText"/>
        <w:bidi w:val="0"/>
        <w:spacing w:before="0" w:after="0"/>
        <w:jc w:val="left"/>
        <w:rPr/>
      </w:pPr>
      <w:r>
        <w:rPr/>
        <w:t>J8q5AbJOQSwPGCXJC8Pg4H2I9h1oXIFQL4xB4izE9cjuqTjGCVYYDgtyuDlcuMcAZX1Y9/39XTri9r</w:t>
      </w:r>
    </w:p>
    <w:p>
      <w:pPr>
        <w:pStyle w:val="PreformattedText"/>
        <w:bidi w:val="0"/>
        <w:spacing w:before="0" w:after="0"/>
        <w:jc w:val="left"/>
        <w:rPr/>
      </w:pPr>
      <w:r>
        <w:rPr/>
        <w:t>6yXKm41lMdzSthslgNrMrMMMAW/mNuHsC5zwCR+p9PTqegJ9qAxYcuUqK5IGlbfuBLMxH/D9RO0BWA</w:t>
      </w:r>
    </w:p>
    <w:p>
      <w:pPr>
        <w:pStyle w:val="PreformattedText"/>
        <w:bidi w:val="0"/>
        <w:spacing w:before="0" w:after="0"/>
        <w:jc w:val="left"/>
        <w:rPr/>
      </w:pPr>
      <w:r>
        <w:rPr/>
        <w:t>xn9Dj2Ur9TdaE5GLgmy7AKFwyFAMKqkDJ2gKWwRnOTnn7jpqLkw0vFueQiA3Y3ZYsVKjGBuUgHgZAd</w:t>
      </w:r>
    </w:p>
    <w:p>
      <w:pPr>
        <w:pStyle w:val="PreformattedText"/>
        <w:bidi w:val="0"/>
        <w:spacing w:before="0" w:after="0"/>
        <w:jc w:val="left"/>
        <w:rPr/>
      </w:pPr>
      <w:r>
        <w:rPr/>
        <w:t>dytyMcL/AIutovYX5zFVqMHKhyq9n9USVtu05+oEkBCCAfWPTkj1ckchhtwq/V1didQLmKJIBHYcf4</w:t>
      </w:r>
    </w:p>
    <w:p>
      <w:pPr>
        <w:pStyle w:val="PreformattedText"/>
        <w:bidi w:val="0"/>
        <w:spacing w:before="0" w:after="0"/>
        <w:jc w:val="left"/>
        <w:rPr/>
      </w:pPr>
      <w:r>
        <w:rPr/>
        <w:t>R9SciVWztYsFQcMjAqPUDhd4ILcE8D/l6OnYMpfh1lEgjQWl4dr2NkOQ3uyKFIAbIVVQquR7gk5+5+</w:t>
      </w:r>
    </w:p>
    <w:p>
      <w:pPr>
        <w:pStyle w:val="PreformattedText"/>
        <w:bidi w:val="0"/>
        <w:spacing w:before="0" w:after="0"/>
        <w:jc w:val="left"/>
        <w:rPr/>
      </w:pPr>
      <w:r>
        <w:rPr/>
        <w:t>rG3qm1IPtSkN1XWx70uPR7ONq75PcLgg4UOWMjtjPAAzt5I6hDEZGEBe99LS2NInKpw+Cvsg+gpj04</w:t>
      </w:r>
    </w:p>
    <w:p>
      <w:pPr>
        <w:pStyle w:val="PreformattedText"/>
        <w:bidi w:val="0"/>
        <w:spacing w:before="0" w:after="0"/>
        <w:jc w:val="left"/>
        <w:rPr/>
      </w:pPr>
      <w:r>
        <w:rPr/>
        <w:t>/fHKgcjd+nQygbG9pYulSt6CWHsPISMMdwUliiD6Ax4A9tvPQWbUMdJVgSDbWWNUSSSHnLekliVDZ+</w:t>
      </w:r>
    </w:p>
    <w:p>
      <w:pPr>
        <w:pStyle w:val="PreformattedText"/>
        <w:bidi w:val="0"/>
        <w:spacing w:before="0" w:after="0"/>
        <w:jc w:val="left"/>
        <w:rPr/>
      </w:pPr>
      <w:r>
        <w:rPr/>
        <w:t>+4k8fT+xOG6qnbG0lmDE+0JI9NptIyH6MEZZfUpIHsq5JAyuCDn+roKrAcucZTGb4G9pYFfTH+WcbG</w:t>
      </w:r>
    </w:p>
    <w:p>
      <w:pPr>
        <w:pStyle w:val="PreformattedText"/>
        <w:bidi w:val="0"/>
        <w:spacing w:before="0" w:after="0"/>
        <w:jc w:val="left"/>
        <w:rPr/>
      </w:pPr>
      <w:r>
        <w:rPr/>
        <w:t>OYWC4Iyg2+oPxy+Dz98fl3DrLkri5bX3wqlMhjiptKJQjwR7Tk+ONTwSpUgZxuzwPVge4Zv6evUzzM</w:t>
      </w:r>
    </w:p>
    <w:p>
      <w:pPr>
        <w:pStyle w:val="PreformattedText"/>
        <w:bidi w:val="0"/>
        <w:spacing w:before="0" w:after="0"/>
        <w:jc w:val="left"/>
        <w:rPr/>
      </w:pPr>
      <w:r>
        <w:rPr/>
        <w:t>MaXIqq+CxGdy8FAxXOGQADZgbh+x/q6jdN+1fP8AeLUY1GPtCTeox8MYP5gGHGcYzuIOCCc5+3G72z</w:t>
      </w:r>
    </w:p>
    <w:p>
      <w:pPr>
        <w:pStyle w:val="PreformattedText"/>
        <w:bidi w:val="0"/>
        <w:spacing w:before="0" w:after="0"/>
        <w:jc w:val="left"/>
        <w:rPr/>
      </w:pPr>
      <w:r>
        <w:rPr/>
        <w:t>0tgTYgdkZFJFyGAOACp3BsZD5HrAHBG1ufv/zdRAcvqkgiwFKSHGCxDYHAVcYYlcAhsZx9vT6umSSA</w:t>
      </w:r>
    </w:p>
    <w:p>
      <w:pPr>
        <w:pStyle w:val="PreformattedText"/>
        <w:bidi w:val="0"/>
        <w:spacing w:before="0" w:after="0"/>
        <w:jc w:val="left"/>
        <w:rPr/>
      </w:pPr>
      <w:r>
        <w:rPr/>
        <w:t>a6BtZ8D0nYSjKN68Fmz+pJxjkH/JupJOg/8A21X4nH+HHwa0j8Pfat5l7u+M5bUe61rvifTfhj2/qC</w:t>
      </w:r>
    </w:p>
    <w:p>
      <w:pPr>
        <w:pStyle w:val="PreformattedText"/>
        <w:bidi w:val="0"/>
        <w:spacing w:before="0" w:after="0"/>
        <w:jc w:val="left"/>
        <w:rPr/>
      </w:pPr>
      <w:r>
        <w:rPr/>
        <w:t>TzCUE7oG1buGtTro3/AA5qei6rA/D7eubvSsEpJQU8Vbq+Q/3H9286+6dlZqrV3H6umNPpN/tX8WE8</w:t>
      </w:r>
    </w:p>
    <w:p>
      <w:pPr>
        <w:pStyle w:val="PreformattedText"/>
        <w:bidi w:val="0"/>
        <w:spacing w:before="0" w:after="0"/>
        <w:jc w:val="left"/>
        <w:rPr/>
      </w:pPr>
      <w:r>
        <w:rPr/>
        <w:t>nW/cGZDlhIzNFzsB+7NJnLHI4+2Pb1dcGehnPjbCgKMbHxjeVKscKeSTs+wA9jy3UkjtFZkjJCBYkW</w:t>
      </w:r>
    </w:p>
    <w:p>
      <w:pPr>
        <w:pStyle w:val="PreformattedText"/>
        <w:bidi w:val="0"/>
        <w:spacing w:before="0" w:after="0"/>
        <w:jc w:val="left"/>
        <w:rPr/>
      </w:pPr>
      <w:r>
        <w:rPr/>
        <w:t>QYJbxnkeNRtxuztGR6hyfT1JIrCdpdnQKu/cYwXbhoufLggnEm7kfUPTjqybkmFlw4wjXCody7y+8l</w:t>
      </w:r>
    </w:p>
    <w:p>
      <w:pPr>
        <w:pStyle w:val="PreformattedText"/>
        <w:bidi w:val="0"/>
        <w:spacing w:before="0" w:after="0"/>
        <w:jc w:val="left"/>
        <w:rPr/>
      </w:pPr>
      <w:r>
        <w:rPr/>
        <w:t>pCoKknaqvEMf8MgEBieA3q46O3/5Tz98GEq6scRjLozERq7DZhyC6GSNgV4DAkjkLheiDXJFtBJJHp</w:t>
      </w:r>
    </w:p>
    <w:p>
      <w:pPr>
        <w:pStyle w:val="PreformattedText"/>
        <w:bidi w:val="0"/>
        <w:spacing w:before="0" w:after="0"/>
        <w:jc w:val="left"/>
        <w:rPr/>
      </w:pPr>
      <w:r>
        <w:rPr/>
        <w:t>42jfGKxZSCS1f1QpsZGeWSQeuFyVVcjg7frbd0UklVcLODNBEJGdljjfykQRPIqxNHIxPCoCpYoMny</w:t>
      </w:r>
    </w:p>
    <w:p>
      <w:pPr>
        <w:pStyle w:val="PreformattedText"/>
        <w:bidi w:val="0"/>
        <w:spacing w:before="0" w:after="0"/>
        <w:jc w:val="left"/>
        <w:rPr/>
      </w:pPr>
      <w:r>
        <w:rPr/>
        <w:t>HnG5WvW1r6GEFPat/wAIcoVBSmtDYZ4UmjjlXbveaGMl2WV3XbZlKjfE0YDoPWvpGVguABlCAGotkx</w:t>
      </w:r>
    </w:p>
    <w:p>
      <w:pPr>
        <w:pStyle w:val="PreformattedText"/>
        <w:bidi w:val="0"/>
        <w:spacing w:before="0" w:after="0"/>
        <w:jc w:val="left"/>
        <w:rPr/>
      </w:pPr>
      <w:r>
        <w:rPr/>
        <w:t>k0veeKwkEsdmIQ7440isz3hPCYo7M0aXDAwtRbjGsWS8heNnTcGLqVtb3WEOKxI1hSeMKjNZiiFW3G</w:t>
      </w:r>
    </w:p>
    <w:p>
      <w:pPr>
        <w:pStyle w:val="PreformattedText"/>
        <w:bidi w:val="0"/>
        <w:spacing w:before="0" w:after="0"/>
        <w:jc w:val="left"/>
        <w:rPr/>
      </w:pPr>
      <w:r>
        <w:rPr/>
        <w:t>oqsqSpYWxUl2xy6hZWdmSNzahEZUsjs3kBYb0WFri18FkazKTflHdDT31S3/AA6fZIbAkmeVZ4ljkl</w:t>
      </w:r>
    </w:p>
    <w:p>
      <w:pPr>
        <w:pStyle w:val="PreformattedText"/>
        <w:bidi w:val="0"/>
        <w:spacing w:before="0" w:after="0"/>
        <w:jc w:val="left"/>
        <w:rPr/>
      </w:pPr>
      <w:r>
        <w:rPr/>
        <w:t>sRvM80bpWQTwV69BT4YkUeWHIMQZmZqgkixi2vc35yZ0W1KvbrwQWa3kvQtQjsTwTVK62rCmSSz5nE</w:t>
      </w:r>
    </w:p>
    <w:p>
      <w:pPr>
        <w:pStyle w:val="PreformattedText"/>
        <w:bidi w:val="0"/>
        <w:spacing w:before="0" w:after="0"/>
        <w:jc w:val="left"/>
        <w:rPr/>
      </w:pPr>
      <w:r>
        <w:rPr/>
        <w:t>kKu8JvGKwSYpTJ6Nw+oHQpib9XKXlkSLXZZKaNmxYHzNembunDS22yQFJRNHEppVK1mODCxx1akMj7</w:t>
      </w:r>
    </w:p>
    <w:p>
      <w:pPr>
        <w:pStyle w:val="PreformattedText"/>
        <w:bidi w:val="0"/>
        <w:spacing w:before="0" w:after="0"/>
        <w:jc w:val="left"/>
        <w:rPr/>
      </w:pPr>
      <w:r>
        <w:rPr/>
        <w:t>41BZptljbC3VcxxHW+Us3uAF4ZS+qtd01rMytM9OSKPW2qPO734I5wIr2KqJHEKsu7a0xbxH+a4ihV</w:t>
      </w:r>
    </w:p>
    <w:p>
      <w:pPr>
        <w:pStyle w:val="PreformattedText"/>
        <w:bidi w:val="0"/>
        <w:spacing w:before="0" w:after="0"/>
        <w:jc w:val="left"/>
        <w:rPr/>
      </w:pPr>
      <w:r>
        <w:rPr/>
        <w:t>pX6l0APCWIPDJiwOjc41nl+a083B4pZqjzPNMrWYpGaKrVVItPrRKN8AinjmZfF81VhhzYR1NeHpiM</w:t>
      </w:r>
    </w:p>
    <w:p>
      <w:pPr>
        <w:pStyle w:val="PreformattedText"/>
        <w:bidi w:val="0"/>
        <w:spacing w:before="0" w:after="0"/>
        <w:jc w:val="left"/>
        <w:rPr/>
      </w:pPr>
      <w:r>
        <w:rPr/>
        <w:t>CAcccTK4lLWF4ejsw26F+1HDcZJpajHUDMFmr1/N5DC8gWM2tR2x5B/wCLJG21NxBmhTxWzvD00yHE</w:t>
      </w:r>
    </w:p>
    <w:p>
      <w:pPr>
        <w:pStyle w:val="PreformattedText"/>
        <w:bidi w:val="0"/>
        <w:spacing w:before="0" w:after="0"/>
        <w:jc w:val="left"/>
        <w:rPr/>
      </w:pPr>
      <w:r>
        <w:rPr/>
        <w:t>YQ06SOGzSEX85I/PJFGsbW5YY60uyWnBJH4xJTFw7Uy+/Dnc/g5egCbaXEvix+KY1rFixZoKtcQznx</w:t>
      </w:r>
    </w:p>
    <w:p>
      <w:pPr>
        <w:pStyle w:val="PreformattedText"/>
        <w:bidi w:val="0"/>
        <w:spacing w:before="0" w:after="0"/>
        <w:jc w:val="left"/>
        <w:rPr/>
      </w:pPr>
      <w:r>
        <w:rPr/>
        <w:t>xSSU5JbDQUpVsTHbFIUTzpJGU8gZNyMUl3IETojit9SIPhe2MCVFsrqDVJKbzrHp6valqTzx4guRwy</w:t>
      </w:r>
    </w:p>
    <w:p>
      <w:pPr>
        <w:pStyle w:val="PreformattedText"/>
        <w:bidi w:val="0"/>
        <w:spacing w:before="0" w:after="0"/>
        <w:jc w:val="left"/>
        <w:rPr/>
      </w:pPr>
      <w:r>
        <w:rPr/>
        <w:t>GRq7IyQ247E9VV8olSOWwdyyo0SokesvoPP8YfhfnHRg1M1LUNeH5eAvHFNMI7G6uVgks0bliWNGS1</w:t>
      </w:r>
    </w:p>
    <w:p>
      <w:pPr>
        <w:pStyle w:val="PreformattedText"/>
        <w:bidi w:val="0"/>
        <w:spacing w:before="0" w:after="0"/>
        <w:jc w:val="left"/>
        <w:rPr/>
      </w:pPr>
      <w:r>
        <w:rPr/>
        <w:t>Xid7CMhO3+czpmGJnRykWGSW/GCbnva+frje5XgijopMa4orHY+SrMJ5GeNjDBAactp4haZ5fMGZCi</w:t>
      </w:r>
    </w:p>
    <w:p>
      <w:pPr>
        <w:pStyle w:val="PreformattedText"/>
        <w:bidi w:val="0"/>
        <w:spacing w:before="0" w:after="0"/>
        <w:jc w:val="left"/>
        <w:rPr/>
      </w:pPr>
      <w:r>
        <w:rPr/>
        <w:t>osfi4jUSPMl9mWL353EdwwrI8ry040azCuq2oszSh0klSMVRXndInKRxqpljJZHjfzBgxj6VkDqGsP</w:t>
      </w:r>
    </w:p>
    <w:p>
      <w:pPr>
        <w:pStyle w:val="PreformattedText"/>
        <w:bidi w:val="0"/>
        <w:spacing w:before="0" w:after="0"/>
        <w:jc w:val="left"/>
        <w:rPr/>
      </w:pPr>
      <w:r>
        <w:rPr/>
        <w:t>PjIDcXj+J/Dp2n15mgmgualBZeVLOox1lu25xIlutKkTM1eGvVTcK8U6H0JbkZRCiNUtiBo0vE2uOf</w:t>
      </w:r>
    </w:p>
    <w:p>
      <w:pPr>
        <w:pStyle w:val="PreformattedText"/>
        <w:bidi w:val="0"/>
        <w:spacing w:before="0" w:after="0"/>
        <w:jc w:val="left"/>
        <w:rPr/>
      </w:pPr>
      <w:r>
        <w:rPr/>
        <w:t>8ZJ5r71nnhuK0cRgsXHavauTWlsTb7FaSOeBXUedlVFZJBJ4GdpCCZI+oV0BUSr6m+gjajYgaKNdQs</w:t>
      </w:r>
    </w:p>
    <w:p>
      <w:pPr>
        <w:pStyle w:val="PreformattedText"/>
        <w:bidi w:val="0"/>
        <w:spacing w:before="0" w:after="0"/>
        <w:jc w:val="left"/>
        <w:rPr/>
      </w:pPr>
      <w:r>
        <w:rPr/>
        <w:t>3QgvS3Pl6eoRJSmmjWT511F5VFKozrYQZ3CNso7lJVxCpsOStIb9nOCWilWpYrxV9TawzUpqunzW47</w:t>
      </w:r>
    </w:p>
    <w:p>
      <w:pPr>
        <w:pStyle w:val="PreformattedText"/>
        <w:bidi w:val="0"/>
        <w:spacing w:before="0" w:after="0"/>
        <w:jc w:val="left"/>
        <w:rPr/>
      </w:pPr>
      <w:r>
        <w:rPr/>
        <w:t>umTNEnkTNhk2GqHaiIWjykIr+JlXfuIYnQHl285cd04dQWxteKZrFCIyvBp8bvevyQQSTXLFekkpgu</w:t>
      </w:r>
    </w:p>
    <w:p>
      <w:pPr>
        <w:pStyle w:val="PreformattedText"/>
        <w:bidi w:val="0"/>
        <w:spacing w:before="0" w:after="0"/>
        <w:jc w:val="left"/>
        <w:rPr/>
      </w:pPr>
      <w:r>
        <w:rPr/>
        <w:t>Mt2x/PgzGrRKXhVnWXDEVxbEwdPDpjSaPTrFilOIzrEStAbdezBXqrMterCluKK7XdZISlpeZIdqSR</w:t>
      </w:r>
    </w:p>
    <w:p>
      <w:pPr>
        <w:pStyle w:val="PreformattedText"/>
        <w:bidi w:val="0"/>
        <w:spacing w:before="0" w:after="0"/>
        <w:jc w:val="left"/>
        <w:rPr/>
      </w:pPr>
      <w:r>
        <w:rPr/>
        <w:t>Krr69/SySNWBMKcp80wjcFNTlD2rkUemU5Y0eCaZdPpFLkUYdZFdsARLKiR13Q7onYhbcRFrtAL27I</w:t>
      </w:r>
    </w:p>
    <w:p>
      <w:pPr>
        <w:pStyle w:val="PreformattedText"/>
        <w:bidi w:val="0"/>
        <w:spacing w:before="0" w:after="0"/>
        <w:jc w:val="left"/>
        <w:rPr/>
      </w:pPr>
      <w:r>
        <w:rPr/>
        <w:t>tZ3tTt0rGn6ZPehvA3rEcUtfRr2mwUQs1f5ZYw6mSVWkaISifEbKy+KyjBwZUBvTu/Y3h9ntk1JFrW</w:t>
      </w:r>
    </w:p>
    <w:p>
      <w:pPr>
        <w:pStyle w:val="PreformattedText"/>
        <w:bidi w:val="0"/>
        <w:spacing w:before="0" w:after="0"/>
        <w:jc w:val="left"/>
        <w:rPr/>
      </w:pPr>
      <w:r>
        <w:rPr/>
        <w:t>PZBL1Pn7tJC9YmBLVqBbEthLtSk01N/lahSbE1HyTTLGEDzVoptnlkQY6tap5mzGXgvhJe2mTvFXXz</w:t>
      </w:r>
    </w:p>
    <w:p>
      <w:pPr>
        <w:pStyle w:val="PreformattedText"/>
        <w:bidi w:val="0"/>
        <w:spacing w:before="0" w:after="0"/>
        <w:jc w:val="left"/>
        <w:rPr/>
      </w:pPr>
      <w:r>
        <w:rPr/>
        <w:t>TSfNajfnrVA+mS2jerW5mkRoY5V8IWR2ieJ3WRmVZ0YovoInW+IUePZLuPER2KEVKFbD2Jvk7moRVI</w:t>
      </w:r>
    </w:p>
    <w:p>
      <w:pPr>
        <w:pStyle w:val="PreformattedText"/>
        <w:bidi w:val="0"/>
        <w:spacing w:before="0" w:after="0"/>
        <w:jc w:val="left"/>
        <w:rPr/>
      </w:pPr>
      <w:r>
        <w:rPr/>
        <w:t>rRQNcoOYGqG1PCEkNiKOvLJGU+WiKSVXDxK+yy4hQctR8NpelvdGctilFUp2YpK0z16mnq1nTrElqK</w:t>
      </w:r>
    </w:p>
    <w:p>
      <w:pPr>
        <w:pStyle w:val="PreformattedText"/>
        <w:bidi w:val="0"/>
        <w:spacing w:before="0" w:after="0"/>
        <w:jc w:val="left"/>
        <w:rPr/>
      </w:pPr>
      <w:r>
        <w:rPr/>
        <w:t>WvLM9Z7JsXcuY3gVUJTMwS0Ya9n0eirWGrZDz+Eqw5W0jZI9j16iTwGrBKIrWmXTYo34r2qQPYt1bF</w:t>
      </w:r>
    </w:p>
    <w:p>
      <w:pPr>
        <w:pStyle w:val="PreformattedText"/>
        <w:bidi w:val="0"/>
        <w:spacing w:before="0" w:after="0"/>
        <w:jc w:val="left"/>
        <w:rPr/>
      </w:pPr>
      <w:r>
        <w:rPr/>
        <w:t>ha4enOau1vSVlSSvG8pnkmbddjdRzBPLvSuzLHii1YRWWuslJaU2rTRQxSxMyvPLFH/F7W2/CqJUp+</w:t>
      </w:r>
    </w:p>
    <w:p>
      <w:pPr>
        <w:pStyle w:val="PreformattedText"/>
        <w:bidi w:val="0"/>
        <w:spacing w:before="0" w:after="0"/>
        <w:jc w:val="left"/>
        <w:rPr/>
      </w:pPr>
      <w:r>
        <w:rPr/>
        <w:t>BN0z/Ls7rL6KsXjcuFgNF5QpHO5qRvV6lauCaz6fNYtVtQjEEMd+xqQcs87SCOG6td4zK7kxZr5YxO</w:t>
      </w:r>
    </w:p>
    <w:p>
      <w:pPr>
        <w:pStyle w:val="PreformattedText"/>
        <w:bidi w:val="0"/>
        <w:spacing w:before="0" w:after="0"/>
        <w:jc w:val="left"/>
        <w:rPr/>
      </w:pPr>
      <w:r>
        <w:rPr/>
        <w:t>UTqLcEAqbwWGQ0muXYt2/wBhd/WNHSzC9fuCWOpsmfbXr2a9oy6XJOr7/HXmiLIJgu50t7lj2MpN2H</w:t>
      </w:r>
    </w:p>
    <w:p>
      <w:pPr>
        <w:pStyle w:val="PreformattedText"/>
        <w:bidi w:val="0"/>
        <w:spacing w:before="0" w:after="0"/>
        <w:jc w:val="left"/>
        <w:rPr/>
      </w:pPr>
      <w:r>
        <w:rPr/>
        <w:t>V1C370WCVcg94zau9a0PRYq+r6lYtJdsrLpz1C00tUQVfPau162kwrtNqvFY0+dJJV27Y5rAZ5LGFr</w:t>
      </w:r>
    </w:p>
    <w:p>
      <w:pPr>
        <w:pStyle w:val="PreformattedText"/>
        <w:bidi w:val="0"/>
        <w:spacing w:before="0" w:after="0"/>
        <w:jc w:val="left"/>
        <w:rPr/>
      </w:pPr>
      <w:r>
        <w:rPr/>
        <w:t>P39Mbe1yRYCSRL8zeBE81urXmqVbtfTa7U/HpwhVbViG1KyJBd3RU5VmUSBnq1pYlV32uQxAU9khA7</w:t>
      </w:r>
    </w:p>
    <w:p>
      <w:pPr>
        <w:pStyle w:val="PreformattedText"/>
        <w:bidi w:val="0"/>
        <w:spacing w:before="0" w:after="0"/>
        <w:jc w:val="left"/>
        <w:rPr/>
      </w:pPr>
      <w:r>
        <w:rPr/>
        <w:t>FBjQySRVZo9dmqyR0pb8djQq0S+G/Y8cAetLFG0JaZtOiheOZzYhmhtQJtR4W6lyCOdm8JRCt23i1M</w:t>
      </w:r>
    </w:p>
    <w:p>
      <w:pPr>
        <w:pStyle w:val="PreformattedText"/>
        <w:bidi w:val="0"/>
        <w:spacing w:before="0" w:after="0"/>
        <w:jc w:val="left"/>
        <w:rPr/>
      </w:pPr>
      <w:r>
        <w:rPr/>
        <w:t>PeglFSsk120yxI9yIwwGG1PCtwxeURNJTaK/HJO6NWSONrcIl+no14T/AKmIt4ZSX0PekJtmFk1OT+</w:t>
      </w:r>
    </w:p>
    <w:p>
      <w:pPr>
        <w:pStyle w:val="PreformattedText"/>
        <w:bidi w:val="0"/>
        <w:spacing w:before="0" w:after="0"/>
        <w:jc w:val="left"/>
        <w:rPr/>
      </w:pPr>
      <w:r>
        <w:rPr/>
        <w:t>I6lbsJNU8vjZ7xXw1p445bU89jZXuhX/3uPa7fybENeV9x3TQ3BqZfDKBNtEsYnXknaCtXvzPpXb9a</w:t>
      </w:r>
    </w:p>
    <w:p>
      <w:pPr>
        <w:pStyle w:val="PreformattedText"/>
        <w:bidi w:val="0"/>
        <w:spacing w:before="0" w:after="0"/>
        <w:jc w:val="left"/>
        <w:rPr/>
      </w:pPr>
      <w:r>
        <w:rPr/>
        <w:t>tZehVrSiO5Fp8sZng8waAyxX4mpMiGUAvHDHW3x+dj1DZV4OUoKRcEAxnYoHT7lixNIA2nxRGOzNJY</w:t>
      </w:r>
    </w:p>
    <w:p>
      <w:pPr>
        <w:pStyle w:val="PreformattedText"/>
        <w:bidi w:val="0"/>
        <w:spacing w:before="0" w:after="0"/>
        <w:jc w:val="left"/>
        <w:rPr/>
      </w:pPr>
      <w:r>
        <w:rPr/>
        <w:t>aHUFvCBoJLUxUu+nWlG+QQhoEEjQzHbWZugJXW5N/hHnKXY8wBH9jR4WqxGxfeWrXuRVWsxlJLK1rP</w:t>
      </w:r>
    </w:p>
    <w:p>
      <w:pPr>
        <w:pStyle w:val="PreformattedText"/>
        <w:bidi w:val="0"/>
        <w:spacing w:before="0" w:after="0"/>
        <w:jc w:val="left"/>
        <w:rPr/>
      </w:pPr>
      <w:r>
        <w:rPr/>
        <w:t>kf5rT63iRp56dlpoHnkCh3qvBXwhLOSjtYlR57IRytpzizVmvoZ47NOWtTlNazDHpz1otJp3hN4JKM</w:t>
      </w:r>
    </w:p>
    <w:p>
      <w:pPr>
        <w:pStyle w:val="PreformattedText"/>
        <w:bidi w:val="0"/>
        <w:spacing w:before="0" w:after="0"/>
        <w:jc w:val="left"/>
        <w:rPr/>
      </w:pPr>
      <w:r>
        <w:rPr/>
        <w:t>M206hC07yelgY4vNWfy5QL1bHRiBp4yrZKMucwMFbx2hYieW1LfOo1LjW7CzSJGEijqVHRIKzIZzXn</w:t>
      </w:r>
    </w:p>
    <w:p>
      <w:pPr>
        <w:pStyle w:val="PreformattedText"/>
        <w:bidi w:val="0"/>
        <w:spacing w:before="0" w:after="0"/>
        <w:jc w:val="left"/>
        <w:rPr/>
      </w:pPr>
      <w:r>
        <w:rPr/>
        <w:t>V97MYrhR8fLttWSCLg6ee75vIosAD2QvBplmxcsTJLRp3IaNyWvRtTS2L9WOSvVtWJ/CAYfE2L1qZf</w:t>
      </w:r>
    </w:p>
    <w:p>
      <w:pPr>
        <w:pStyle w:val="PreformattedText"/>
        <w:bidi w:val="0"/>
        <w:spacing w:before="0" w:after="0"/>
        <w:jc w:val="left"/>
        <w:rPr/>
      </w:pPr>
      <w:r>
        <w:rPr/>
        <w:t>CQsle+qzMuxlNATa3Ebfu96WSANTB0lWIS2v4RQhsyzT7pNS2fNA6j5rE9xK7SuyysIoK7S+RpYp1p</w:t>
      </w:r>
    </w:p>
    <w:p>
      <w:pPr>
        <w:pStyle w:val="PreformattedText"/>
        <w:bidi w:val="0"/>
        <w:spacing w:before="0" w:after="0"/>
        <w:jc w:val="left"/>
        <w:rPr/>
      </w:pPr>
      <w:r>
        <w:rPr/>
        <w:t>5RA7r1CNNAFlyNXYP4RZqR/JVxYWeaK9ZiaxbkVZWjqXBeV5ZJ30Oztj8SxPBj+giVh0GnYSIOC+EB</w:t>
      </w:r>
    </w:p>
    <w:p>
      <w:pPr>
        <w:pStyle w:val="PreformattedText"/>
        <w:bidi w:val="0"/>
        <w:spacing w:before="0" w:after="0"/>
        <w:jc w:val="left"/>
        <w:rPr/>
      </w:pPr>
      <w:r>
        <w:rPr/>
        <w:t>zR2JI/Gkc0dnMnmdrC1tO0l7UCO0Go2Zox8pFHJXjaKKNI42jkSHcXRumBbLoSukB+Y+UHSxCY+eWK</w:t>
      </w:r>
    </w:p>
    <w:p>
      <w:pPr>
        <w:pStyle w:val="PreformattedText"/>
        <w:bidi w:val="0"/>
        <w:spacing w:before="0" w:after="0"/>
        <w:jc w:val="left"/>
        <w:rPr/>
      </w:pPr>
      <w:r>
        <w:rPr/>
        <w:t>K3DPM7zrHDFCK7SzxQzVtOrmNS9lZJFa3HHDOEguiRSso2dDfS2vP7Msqw6TOZJU1KbUb8VgIKyTy1</w:t>
      </w:r>
    </w:p>
    <w:p>
      <w:pPr>
        <w:pStyle w:val="PreformattedText"/>
        <w:bidi w:val="0"/>
        <w:spacing w:before="0" w:after="0"/>
        <w:jc w:val="left"/>
        <w:rPr/>
      </w:pPr>
      <w:r>
        <w:rPr/>
        <w:t>3EZgl8FjfHLVo0yreGjtGZEcJY3n1j0svRAqRqADBs2qiSJYv4fbmezU8mnzR15I40vK51M+dHgvX7</w:t>
      </w:r>
    </w:p>
    <w:p>
      <w:pPr>
        <w:pStyle w:val="PreformattedText"/>
        <w:bidi w:val="0"/>
        <w:spacing w:before="0" w:after="0"/>
        <w:jc w:val="left"/>
        <w:rPr/>
      </w:pPr>
      <w:r>
        <w:rPr/>
        <w:t>SNskoLJOu0mMLiTxIAwIYVdV1F7+eyMtdRxXkp0fM2oCvb3S17Umn2FqgyihVkdrOnyvNH5I/mo5US</w:t>
      </w:r>
    </w:p>
    <w:p>
      <w:pPr>
        <w:pStyle w:val="PreformattedText"/>
        <w:bidi w:val="0"/>
        <w:spacing w:before="0" w:after="0"/>
        <w:jc w:val="left"/>
        <w:rPr/>
      </w:pPr>
      <w:r>
        <w:rPr/>
        <w:t>Mo0cQiJVUdGwvTMwwIHn6MEL8XEJbHabzvRKT75tPmtmnRsla2kRyTxJHBX1BgUSTdsrwwSPsjSOSG</w:t>
      </w:r>
    </w:p>
    <w:p>
      <w:pPr>
        <w:pStyle w:val="PreformattedText"/>
        <w:bidi w:val="0"/>
        <w:spacing w:before="0" w:after="0"/>
        <w:jc w:val="left"/>
        <w:rPr/>
      </w:pPr>
      <w:r>
        <w:rPr/>
        <w:t>JNgZnLLBuDYhtYdtVYT0jf8As53fV3sj8dMfZxWrHp/xc+Cvf/a809JZK1O/d7S/hnd3b0MlMWNnzy</w:t>
      </w:r>
    </w:p>
    <w:p>
      <w:pPr>
        <w:pStyle w:val="PreformattedText"/>
        <w:bidi w:val="0"/>
        <w:spacing w:before="0" w:after="0"/>
        <w:jc w:val="left"/>
        <w:rPr/>
      </w:pPr>
      <w:r>
        <w:rPr/>
        <w:t>/wywwkdWlAtLHu/pTXNhTdiMScfv8ADx4pVgVb218tPdWFDgOD6ivAGd2Pc4Gce/v9/wDLpUTOI9wb</w:t>
      </w:r>
    </w:p>
    <w:p>
      <w:pPr>
        <w:pStyle w:val="PreformattedText"/>
        <w:bidi w:val="0"/>
        <w:spacing w:before="0" w:after="0"/>
        <w:jc w:val="left"/>
        <w:rPr/>
      </w:pPr>
      <w:r>
        <w:rPr/>
        <w:t>2GQDk+w+xyoAyeDz1JI9XnGMAY3Ankn9/YAL1JIsuQPUcnHOOAfV7f6dSSYuvBCnge7e+SOQP7kf+n</w:t>
      </w:r>
    </w:p>
    <w:p>
      <w:pPr>
        <w:pStyle w:val="PreformattedText"/>
        <w:bidi w:val="0"/>
        <w:spacing w:before="0" w:after="0"/>
        <w:jc w:val="left"/>
        <w:rPr/>
      </w:pPr>
      <w:r>
        <w:rPr/>
        <w:t>UkkY1VUbIOGJB3DG/nPG5D7rz/AJHpqsLAX1hLa+vKQZspYAweAR6sZ2g59z9UYP39wenaDIc4zNfG</w:t>
      </w:r>
    </w:p>
    <w:p>
      <w:pPr>
        <w:pStyle w:val="PreformattedText"/>
        <w:bidi w:val="0"/>
        <w:spacing w:before="0" w:after="0"/>
        <w:jc w:val="left"/>
        <w:rPr/>
      </w:pPr>
      <w:r>
        <w:rPr/>
        <w:t>TfTSxhDADBUYALY9z7En2Hqx0A58sdYD8wOwSLa8vy83l9QJYFvzb8rwHU/bb9h7ld3TE1BB5Qhqo4</w:t>
      </w:r>
    </w:p>
    <w:p>
      <w:pPr>
        <w:pStyle w:val="PreformattedText"/>
        <w:bidi w:val="0"/>
        <w:spacing w:before="0" w:after="0"/>
        <w:jc w:val="left"/>
        <w:rPr/>
      </w:pPr>
      <w:r>
        <w:rPr/>
        <w:t>bzRn8ZHfOm9tdu6U2r25YtJr2INW1fwgPKdF0txf1TxQgHzzfKQyCJODvbH5uvRej2w1ds2ynQ2dQ1</w:t>
      </w:r>
    </w:p>
    <w:p>
      <w:pPr>
        <w:pStyle w:val="PreformattedText"/>
        <w:bidi w:val="0"/>
        <w:spacing w:before="0" w:after="0"/>
        <w:jc w:val="left"/>
        <w:rPr/>
      </w:pPr>
      <w:r>
        <w:rPr/>
        <w:t>es2CX7znQf7midq2qlsez1toqA4UlZz9FVuZ1Sfhp/D7F8dPiQncv4ivg1atfCX411O6+4fgcmpXtd</w:t>
      </w:r>
    </w:p>
    <w:p>
      <w:pPr>
        <w:pStyle w:val="PreformattedText"/>
        <w:bidi w:val="0"/>
        <w:spacing w:before="0" w:after="0"/>
        <w:jc w:val="left"/>
        <w:rPr/>
      </w:pPr>
      <w:r>
        <w:rPr/>
        <w:t>1CpWjpdxDubSOxtQjfURJoumT6PtvaBoKSUxrlnRbx8MssNTr7v6RekY9H9zvsHo3vJV3tukom2uiA</w:t>
      </w:r>
    </w:p>
    <w:p>
      <w:pPr>
        <w:pStyle w:val="PreformattedText"/>
        <w:bidi w:val="0"/>
        <w:spacing w:before="0" w:after="0"/>
        <w:jc w:val="left"/>
        <w:rPr/>
      </w:pPr>
      <w:r>
        <w:rPr/>
        <w:t>PVGGDOumLpSfrq8WGS8QXKfG9z7nqbw3qu8N+7uDbv3gr1dmu5sju2SI9zwM4BZE4cmBvznYX3z3x8</w:t>
      </w:r>
    </w:p>
    <w:p>
      <w:pPr>
        <w:pStyle w:val="PreformattedText"/>
        <w:bidi w:val="0"/>
        <w:spacing w:before="0" w:after="0"/>
        <w:jc w:val="left"/>
        <w:rPr/>
      </w:pPr>
      <w:r>
        <w:rPr/>
        <w:t>K/jH2t8XdD7E7P7X+MvcPwj1ez8He2+x9b0Otqna+ofGC1oB0nR9J7csapEILlulVFoUdcEcZGm6Pb</w:t>
      </w:r>
    </w:p>
    <w:p>
      <w:pPr>
        <w:pStyle w:val="PreformattedText"/>
        <w:bidi w:val="0"/>
        <w:spacing w:before="0" w:after="0"/>
        <w:jc w:val="left"/>
        <w:rPr/>
      </w:pPr>
      <w:r>
        <w:rPr/>
        <w:t>oai8LRV5ZPmtDZ96bmrbq2nba9XYaO9l/S3qo9qj0Fe7McenLvUr6lgUnuhtew7fS27ZaFNa9bYT6t</w:t>
      </w:r>
    </w:p>
    <w:p>
      <w:pPr>
        <w:pStyle w:val="PreformattedText"/>
        <w:bidi w:val="0"/>
        <w:spacing w:before="0" w:after="0"/>
        <w:jc w:val="left"/>
        <w:rPr/>
      </w:pPr>
      <w:r>
        <w:rPr/>
        <w:t>sxkiVMe3JeFRw4v3ek8M6Jfip2t8d/9nN3poIofEmj3dpHxF7Z0P8Ai/efb2j9x0O1ZJu19bvazZ+F</w:t>
      </w:r>
    </w:p>
    <w:p>
      <w:pPr>
        <w:pStyle w:val="PreformattedText"/>
        <w:bidi w:val="0"/>
        <w:spacing w:before="0" w:after="0"/>
        <w:jc w:val="left"/>
        <w:rPr/>
      </w:pPr>
      <w:r>
        <w:rPr/>
        <w:t>Gpazq+n79G1dtY0/Vr1auZYLc8SrM8UVlYpH+07u3huL/wCQqFbZtq2f9D2nY8/V0alQNUwKW/SKWP</w:t>
      </w:r>
    </w:p>
    <w:p>
      <w:pPr>
        <w:pStyle w:val="PreformattedText"/>
        <w:bidi w:val="0"/>
        <w:spacing w:before="0" w:after="0"/>
        <w:jc w:val="left"/>
        <w:rPr/>
      </w:pPr>
      <w:r>
        <w:rPr/>
        <w:t>UNefTno0+Z7fu/evocBtGybS9bZtoKB6uGAzyywdcssG7viusCdrP3t+PX8UtTvHWV07tTXO3mofEH</w:t>
      </w:r>
    </w:p>
    <w:p>
      <w:pPr>
        <w:pStyle w:val="PreformattedText"/>
        <w:bidi w:val="0"/>
        <w:spacing w:before="0" w:after="0"/>
        <w:jc w:val="left"/>
        <w:rPr/>
      </w:pPr>
      <w:r>
        <w:rPr/>
        <w:t>tvTUqjVNP7Y0PtfWK2o6doum6G7wf+O+6L167I2n0bjU0tWpJLfm+cLq7t5UNk9B/Rv9G2elUrUK36</w:t>
      </w:r>
    </w:p>
    <w:p>
      <w:pPr>
        <w:pStyle w:val="PreformattedText"/>
        <w:bidi w:val="0"/>
        <w:spacing w:before="0" w:after="0"/>
        <w:jc w:val="left"/>
        <w:rPr/>
      </w:pPr>
      <w:r>
        <w:rPr/>
        <w:t>ks3CzmqrZVapXpC9lssO7FbtrbV6U7/pVqtRaNSiPXKF1CYMtkpK/tcXX9c7C/xKd5fFpNXsdm/DT4</w:t>
      </w:r>
    </w:p>
    <w:p>
      <w:pPr>
        <w:pStyle w:val="PreformattedText"/>
        <w:bidi w:val="0"/>
        <w:spacing w:before="0" w:after="0"/>
        <w:jc w:val="left"/>
        <w:rPr/>
      </w:pPr>
      <w:r>
        <w:rPr/>
        <w:t>N6Drna/cvw81+Pur4xd89z26fZuhaFrFvU9A1yvTvzFpu6o9GiuTJBR1eq3clH+KeKbbRozWevAejl</w:t>
      </w:r>
    </w:p>
    <w:p>
      <w:pPr>
        <w:pStyle w:val="PreformattedText"/>
        <w:bidi w:val="0"/>
        <w:spacing w:before="0" w:after="0"/>
        <w:jc w:val="left"/>
        <w:rPr/>
      </w:pPr>
      <w:r>
        <w:rPr/>
        <w:t>Hdo2ddr3nvCq20LtC+r2Oiq5tjazMp4hnpkabBHHF1Ge536+2hxS2Kgmz7N6t1O1uxZEt1hAvHkoY/</w:t>
      </w:r>
    </w:p>
    <w:p>
      <w:pPr>
        <w:pStyle w:val="PreformattedText"/>
        <w:bidi w:val="0"/>
        <w:spacing w:before="0" w:after="0"/>
        <w:jc w:val="left"/>
        <w:rPr/>
      </w:pPr>
      <w:r>
        <w:rPr/>
        <w:t>q3yUcWHDLL/Bn8M/iXptP4M956r8XNB1j4ej4c9warY+Guk6ZqPb9ufXO4NJoaRpM2k6vJLJQt2KOn</w:t>
      </w:r>
    </w:p>
    <w:p>
      <w:pPr>
        <w:pStyle w:val="PreformattedText"/>
        <w:bidi w:val="0"/>
        <w:spacing w:before="0" w:after="0"/>
        <w:jc w:val="left"/>
        <w:rPr/>
      </w:pPr>
      <w:r>
        <w:rPr/>
        <w:t>aNVrXrmqq+n6xHVSvPXpRPtU/S3e2wsN67JT3O9HedWui/pTEOqUgb4Mh41LXbHC1uatec/wBHt11c</w:t>
      </w:r>
    </w:p>
    <w:p>
      <w:pPr>
        <w:pStyle w:val="PreformattedText"/>
        <w:bidi w:val="0"/>
        <w:spacing w:before="0" w:after="0"/>
        <w:jc w:val="left"/>
        <w:rPr/>
      </w:pPr>
      <w:r>
        <w:rPr/>
        <w:t>t3bxbeprbJTpsybOA1JHc5BmDo3Uthc4M3dPDIr+PH4pJqk9b4P1fh3Lbudm3dM1fUu4NRb5St2l27</w:t>
      </w:r>
    </w:p>
    <w:p>
      <w:pPr>
        <w:pStyle w:val="PreformattedText"/>
        <w:bidi w:val="0"/>
        <w:spacing w:before="0" w:after="0"/>
        <w:jc w:val="left"/>
        <w:rPr/>
      </w:pPr>
      <w:r>
        <w:rPr/>
        <w:t>3fpF/s7SrPZ+nfMR3KHc2qWNX7g0rTtJR9Qs6WivdoGDTtQhmj63/xxuhWTad5rt4UbZTelgvU2DZu</w:t>
      </w:r>
    </w:p>
    <w:p>
      <w:pPr>
        <w:pStyle w:val="PreformattedText"/>
        <w:bidi w:val="0"/>
        <w:spacing w:before="0" w:after="0"/>
        <w:jc w:val="left"/>
        <w:rPr/>
      </w:pPr>
      <w:r>
        <w:rPr/>
        <w:t>tRu8Esj5mzX0biWcf073uyLT3T+hhQxSqzHXLwWkntlr3Xiy6lxykA1D4P8Axw/DpNL8X+y/PDrVpa</w:t>
      </w:r>
    </w:p>
    <w:p>
      <w:pPr>
        <w:pStyle w:val="PreformattedText"/>
        <w:bidi w:val="0"/>
        <w:spacing w:before="0" w:after="0"/>
        <w:jc w:val="left"/>
        <w:rPr/>
      </w:pPr>
      <w:r>
        <w:rPr/>
        <w:t>usdq6x3N3T2pR05Z6mgQdvfD/tle42aaPs74b6L2xD3dbqUbleSXXrcduTV5a2uWqCJ6Gnv7cHpAP/</w:t>
      </w:r>
    </w:p>
    <w:p>
      <w:pPr>
        <w:pStyle w:val="PreformattedText"/>
        <w:bidi w:val="0"/>
        <w:spacing w:before="0" w:after="0"/>
        <w:jc w:val="left"/>
        <w:rPr/>
      </w:pPr>
      <w:r>
        <w:rPr/>
        <w:t>AAm2v+n06ZanVpikyNhneo/dWpWZ8LuGsqWK8IM4VTce990UTvTZAuw52qB82qqr4Y0hbV0pBclCG7</w:t>
      </w:r>
    </w:p>
    <w:p>
      <w:pPr>
        <w:pStyle w:val="PreformattedText"/>
        <w:bidi w:val="0"/>
        <w:spacing w:before="0" w:after="0"/>
        <w:jc w:val="left"/>
        <w:rPr/>
      </w:pPr>
      <w:r>
        <w:rPr/>
        <w:t>K7Wfms3W7S/Ef2J3n2t8MPhz3nosnxM+MXf0EMM3w+i7M0rSNE7iOma29uz8RNL01ZrGndt/C2qTRt</w:t>
      </w:r>
    </w:p>
    <w:p>
      <w:pPr>
        <w:pStyle w:val="PreformattedText"/>
        <w:bidi w:val="0"/>
        <w:spacing w:before="0" w:after="0"/>
        <w:jc w:val="left"/>
        <w:rPr/>
      </w:pPr>
      <w:r>
        <w:rPr/>
        <w:t>QV0mM1m3TaLRvltWmmrn59vH0N2/Ydu3ztm76w2Hce7eNK5rOXpJiFFEtw1au0O3CzY8AZWfJFns93</w:t>
      </w:r>
    </w:p>
    <w:p>
      <w:pPr>
        <w:pStyle w:val="PreformattedText"/>
        <w:bidi w:val="0"/>
        <w:spacing w:before="0" w:after="0"/>
        <w:jc w:val="left"/>
        <w:rPr/>
      </w:pPr>
      <w:r>
        <w:rPr/>
        <w:t>ektLbdk3dQ2umds3rtxwNLClg7M/FVx1pomPYethYBTNkO0Ph/r2ifFbvnu+PUtArdla9pWi1e3K/a</w:t>
      </w:r>
    </w:p>
    <w:p>
      <w:pPr>
        <w:pStyle w:val="PreformattedText"/>
        <w:bidi w:val="0"/>
        <w:spacing w:before="0" w:after="0"/>
        <w:jc w:val="left"/>
        <w:rPr/>
      </w:pPr>
      <w:r>
        <w:rPr/>
        <w:t>iJW1u1YjgqhNa7hgestHVZRqUWqfw+5KTU1KvqH8OurUnhbPmdu3rQ2jdGx7DhUqbfRqN631rZJhrw</w:t>
      </w:r>
    </w:p>
    <w:p>
      <w:pPr>
        <w:pStyle w:val="PreformattedText"/>
        <w:bidi w:val="0"/>
        <w:spacing w:before="0" w:after="0"/>
        <w:jc w:val="left"/>
        <w:rPr/>
      </w:pPr>
      <w:r>
        <w:rPr/>
        <w:t>Ib5rwsMwvEhXJMgZ36G7aqbzr7WKqU9lq0wFVBi4NxqeHE8S3TL5FZqt+Jf4md4au8HwVm7D1ih3fe</w:t>
      </w:r>
    </w:p>
    <w:p>
      <w:pPr>
        <w:pStyle w:val="PreformattedText"/>
        <w:bidi w:val="0"/>
        <w:spacing w:before="0" w:after="0"/>
        <w:jc w:val="left"/>
        <w:rPr/>
      </w:pPr>
      <w:r>
        <w:rPr/>
        <w:t>7q0bVtO7n0O/X1ftTUu2JZ106LXde0qy0F3Q9MjqTtZ1T5tC3kr6bpUHziSs6eq9Fty0aNMekGybwp</w:t>
      </w:r>
    </w:p>
    <w:p>
      <w:pPr>
        <w:pStyle w:val="PreformattedText"/>
        <w:bidi w:val="0"/>
        <w:spacing w:before="0" w:after="0"/>
        <w:jc w:val="left"/>
        <w:rPr/>
      </w:pPr>
      <w:r>
        <w:rPr/>
        <w:t>tsq03R6dWmfW0nXnj1K/8A+Sw16nbGeb9I95VqqPubaNkZdrujpVV1FOqmVl58dNvaDaMeRMfdl/g4</w:t>
      </w:r>
    </w:p>
    <w:p>
      <w:pPr>
        <w:pStyle w:val="PreformattedText"/>
        <w:bidi w:val="0"/>
        <w:spacing w:before="0" w:after="0"/>
        <w:jc w:val="left"/>
        <w:rPr/>
      </w:pPr>
      <w:r>
        <w:rPr/>
        <w:t>0fuD4Pa/oPxT0jWu0/iE8/enb2jXX1CtqV/RtEu36+oxWtRi7fWGKzo2rXYqd/uDS60iTFqcTxvZpx</w:t>
      </w:r>
    </w:p>
    <w:p>
      <w:pPr>
        <w:pStyle w:val="PreformattedText"/>
        <w:bidi w:val="0"/>
        <w:spacing w:before="0" w:after="0"/>
        <w:jc w:val="left"/>
        <w:rPr/>
      </w:pPr>
      <w:r>
        <w:rPr/>
        <w:t>g9Xvb08r7NvLZm3PXTbd340nraMFrHpcYt0uo4ab42W7Lo0Zuz0ToVNjqU977My12LhOPLBSFs2Qtf</w:t>
      </w:r>
    </w:p>
    <w:p>
      <w:pPr>
        <w:pStyle w:val="PreformattedText"/>
        <w:bidi w:val="0"/>
        <w:spacing w:before="0" w:after="0"/>
        <w:jc w:val="left"/>
        <w:rPr/>
      </w:pPr>
      <w:r>
        <w:rPr/>
        <w:t>j4qqcnx10lAdxaT8afwyD4s9pdnXu0u9O5Pix27onfB1buynMmm1tRuajV7Qra2NR+Y/h3b/AGf2t2</w:t>
      </w:r>
    </w:p>
    <w:p>
      <w:pPr>
        <w:pStyle w:val="PreformattedText"/>
        <w:bidi w:val="0"/>
        <w:spacing w:before="0" w:after="0"/>
        <w:jc w:val="left"/>
        <w:rPr/>
      </w:pPr>
      <w:r>
        <w:rPr/>
        <w:t>dWuIYoBNPqEcNC5HDYmvWEXvMdzemlHZd5Cm+yNutnpgKbK+KesCOvNjUPe0xOnKchk3v6L1quz0qi</w:t>
      </w:r>
    </w:p>
    <w:p>
      <w:pPr>
        <w:pStyle w:val="PreformattedText"/>
        <w:bidi w:val="0"/>
        <w:spacing w:before="0" w:after="0"/>
        <w:jc w:val="left"/>
        <w:rPr/>
      </w:pPr>
      <w:r>
        <w:rPr/>
        <w:t>VKe8lV88ScGzVGxb/wDJL0rxKclC65Tuc+Aut1dc+EXw+1Ci6WII+3IdIWyvjZZh2/ataDFIqRYRc1</w:t>
      </w:r>
    </w:p>
    <w:p>
      <w:pPr>
        <w:pStyle w:val="PreformattedText"/>
        <w:bidi w:val="0"/>
        <w:spacing w:before="0" w:after="0"/>
        <w:jc w:val="left"/>
        <w:rPr/>
      </w:pPr>
      <w:r>
        <w:rPr/>
        <w:t>9NrvIihQhkYALjav5s31SOz743lRKGmvrSwDZKcX14suLvT7Vu6qNo2DY6oYNmg1XkxXvZdOvV+7Ls</w:t>
      </w:r>
    </w:p>
    <w:p>
      <w:pPr>
        <w:pStyle w:val="PreformattedText"/>
        <w:bidi w:val="0"/>
        <w:spacing w:before="0" w:after="0"/>
        <w:jc w:val="left"/>
        <w:rPr/>
      </w:pPr>
      <w:r>
        <w:rPr/>
        <w:t>VmO4q+SUGAj4IIwA24ZLZz6SOM8N1y5rmLg8ncFYg+64wePdVHPIORxjdx05bWuBaSN5EYsSNuWI3F</w:t>
      </w:r>
    </w:p>
    <w:p>
      <w:pPr>
        <w:pStyle w:val="PreformattedText"/>
        <w:bidi w:val="0"/>
        <w:spacing w:before="0" w:after="0"/>
        <w:jc w:val="left"/>
        <w:rPr/>
      </w:pPr>
      <w:r>
        <w:rPr/>
        <w:t>9xThPT6gOMtwr+3px1Z1s19FkjcFSzADlCx9GUwwU7htwN2M5Ycj8y+rqEryuCJIylGBvPA5wGb+Xs</w:t>
      </w:r>
    </w:p>
    <w:p>
      <w:pPr>
        <w:pStyle w:val="PreformattedText"/>
        <w:bidi w:val="0"/>
        <w:spacing w:before="0" w:after="0"/>
        <w:jc w:val="left"/>
        <w:rPr/>
      </w:pPr>
      <w:r>
        <w:rPr/>
        <w:t>ZPZvzPET7H3Ut79QMDykkV1yBptPmjHpAjfCtuHumGXeGBSQKcxyDGR6fp6uEnUJ55fxj9qLf7g+JG</w:t>
      </w:r>
    </w:p>
    <w:p>
      <w:pPr>
        <w:pStyle w:val="PreformattedText"/>
        <w:bidi w:val="0"/>
        <w:spacing w:before="0" w:after="0"/>
        <w:jc w:val="left"/>
        <w:rPr/>
      </w:pPr>
      <w:r>
        <w:rPr/>
        <w:t>g2aRsVO4O39cqlWjDQ2VvaPcpGCGKX0tZV5I5PGxBLbJEbf16vd1qmxvSbiyUw6rOj02Pw+f8AjPC/</w:t>
      </w:r>
    </w:p>
    <w:p>
      <w:pPr>
        <w:pStyle w:val="PreformattedText"/>
        <w:bidi w:val="0"/>
        <w:spacing w:before="0" w:after="0"/>
        <w:jc w:val="left"/>
        <w:rPr/>
      </w:pPr>
      <w:r>
        <w:rPr/>
        <w:t>RiiF1KZFOo9aWxSSKCmslizNBcNE3LTNMzU7fnjjNiXZvkVVKBtzZ8xhpz1iTcPj2SXao89gi0mm1o</w:t>
      </w:r>
    </w:p>
    <w:p>
      <w:pPr>
        <w:pStyle w:val="PreformattedText"/>
        <w:bidi w:val="0"/>
        <w:spacing w:before="0" w:after="0"/>
        <w:jc w:val="left"/>
        <w:rPr/>
      </w:pPr>
      <w:r>
        <w:rPr/>
        <w:t>fDMkUs+l255IlhtIsNaW6bVhlj9cMj+WTCRGQVkmiZWTq/Vkn2RKzXxnEWoSNCtZK4nhgtX57WnzTW</w:t>
      </w:r>
    </w:p>
    <w:p>
      <w:pPr>
        <w:pStyle w:val="PreformattedText"/>
        <w:bidi w:val="0"/>
        <w:spacing w:before="0" w:after="0"/>
        <w:jc w:val="left"/>
        <w:rPr/>
      </w:pPr>
      <w:r>
        <w:rPr/>
        <w:t>hNbjFlGi1exGSrJTlr+MvcXdPDIu6G5FE69Wym9r45SLbG4HOCrUUlWYrrk7iOxptdXZLYvSHT2szT</w:t>
      </w:r>
    </w:p>
    <w:p>
      <w:pPr>
        <w:pStyle w:val="PreformattedText"/>
        <w:bidi w:val="0"/>
        <w:spacing w:before="0" w:after="0"/>
        <w:jc w:val="left"/>
        <w:rPr/>
      </w:pPr>
      <w:r>
        <w:rPr/>
        <w:t>TW1SIeRtOWIq8kCG7FWifyTzs77Ol3xyAkIvYdgkajrLDYkjqSILtW09epHp8FVph8pG8tKxo9pp/l</w:t>
      </w:r>
    </w:p>
    <w:p>
      <w:pPr>
        <w:pStyle w:val="PreformattedText"/>
        <w:bidi w:val="0"/>
        <w:spacing w:before="0" w:after="0"/>
        <w:jc w:val="left"/>
        <w:rPr/>
      </w:pPr>
      <w:r>
        <w:rPr/>
        <w:t>9apmo0m2MS1CxZNkNmRFQQX1AHOCNMffeKQ2I7Yna1DWdENZZEsw2YJKt6ZLALqQx8cqSPIrwTNBMH</w:t>
      </w:r>
    </w:p>
    <w:p>
      <w:pPr>
        <w:pStyle w:val="PreformattedText"/>
        <w:bidi w:val="0"/>
        <w:spacing w:before="0" w:after="0"/>
        <w:jc w:val="left"/>
        <w:rPr/>
      </w:pPr>
      <w:r>
        <w:rPr/>
        <w:t>UMLGwZFajW1oXe6vqhqyjq00rzWVsSVE8vzzmNlWS3JFRRvLLI10KFhFeSZZIEMkrC66tvJEHhPLsk</w:t>
      </w:r>
    </w:p>
    <w:p>
      <w:pPr>
        <w:pStyle w:val="PreformattedText"/>
        <w:bidi w:val="0"/>
        <w:spacing w:before="0" w:after="0"/>
        <w:jc w:val="left"/>
        <w:rPr/>
      </w:pPr>
      <w:r>
        <w:rPr/>
        <w:t>ZsfmZg0VKGxB/GEjpXTBb+ZgDgT+dTBPCZahikexQlnfyGeMWVcwM+9I4VPVH9258/2l3F7dsxk0WV</w:t>
      </w:r>
    </w:p>
    <w:p>
      <w:pPr>
        <w:pStyle w:val="PreformattedText"/>
        <w:bidi w:val="0"/>
        <w:spacing w:before="0" w:after="0"/>
        <w:jc w:val="left"/>
        <w:rPr/>
      </w:pPr>
      <w:r>
        <w:rPr/>
        <w:t>IIbRhrt5ilupJJZWSC5LXSfasoi8jGiYk8qSKLdeSVwu+qnqAy4IitPTmg8kItSyaW19TKxilaK00U</w:t>
      </w:r>
    </w:p>
    <w:p>
      <w:pPr>
        <w:pStyle w:val="PreformattedText"/>
        <w:bidi w:val="0"/>
        <w:spacing w:before="0" w:after="0"/>
        <w:jc w:val="left"/>
        <w:rPr/>
      </w:pPr>
      <w:r>
        <w:rPr/>
        <w:t>ct+GVkmMbh41ARBbrp5HXdDlWEgv0mFK5WTSxPbiJtTT2ZV3QSWIkcoiJUjrrITZaScL83LUeePyU4</w:t>
      </w:r>
    </w:p>
    <w:p>
      <w:pPr>
        <w:pStyle w:val="PreformattedText"/>
        <w:bidi w:val="0"/>
        <w:spacing w:before="0" w:after="0"/>
        <w:jc w:val="left"/>
        <w:rPr/>
      </w:pPr>
      <w:r>
        <w:rPr/>
        <w:t>VmKKrN02/O5NvlB/WebTHyuLdSSMyTCtQrppmYII71ydRHMEqQMGjFOLbYmlhHnhhELO0Tyv6RJBYX</w:t>
      </w:r>
    </w:p>
    <w:p>
      <w:pPr>
        <w:pStyle w:val="PreformattedText"/>
        <w:bidi w:val="0"/>
        <w:spacing w:before="0" w:after="0"/>
        <w:jc w:val="left"/>
        <w:rPr/>
      </w:pPr>
      <w:r>
        <w:rPr/>
        <w:t>5SftRxNceujX4JK9vSLjwxzGaKuKaw6hFYu2pGhWKWWG6xSFoAA7v4Ud60abQ1aZctPCFk1r46+frg</w:t>
      </w:r>
    </w:p>
    <w:p>
      <w:pPr>
        <w:pStyle w:val="PreformattedText"/>
        <w:bidi w:val="0"/>
        <w:spacing w:before="0" w:after="0"/>
        <w:jc w:val="left"/>
        <w:rPr/>
      </w:pPr>
      <w:r>
        <w:rPr/>
        <w:t>tbkENa2dRjuW605lrrftGGS1YrVxSsCrbqSqY71AJLRZs5ANdvL4ZAVWLfUjuy9On3RnSrQpTksVv9</w:t>
      </w:r>
    </w:p>
    <w:p>
      <w:pPr>
        <w:pStyle w:val="PreformattedText"/>
        <w:bidi w:val="0"/>
        <w:spacing w:before="0" w:after="0"/>
        <w:jc w:val="left"/>
        <w:rPr/>
      </w:pPr>
      <w:r>
        <w:rPr/>
        <w:t>wt1txtVYmmjknr2QXgtxKxkrzSSM2TgzeNIGZGhV06MsDkpPbAAUaltRFdXnlEksVwQNqIno6ULWmU</w:t>
      </w:r>
    </w:p>
    <w:p>
      <w:pPr>
        <w:pStyle w:val="PreformattedText"/>
        <w:bidi w:val="0"/>
        <w:spacing w:before="0" w:after="0"/>
        <w:jc w:val="left"/>
        <w:rPr/>
      </w:pPr>
      <w:r>
        <w:rPr/>
        <w:t>7b3dj24LCJqtJpQ0dOMQxySSut2FIscAOy9ULC1h589UlTsnAsVpbN42ZfPcZ9OmgmMrRpHXnR4hMk</w:t>
      </w:r>
    </w:p>
    <w:p>
      <w:pPr>
        <w:pStyle w:val="PreformattedText"/>
        <w:bidi w:val="0"/>
        <w:spacing w:before="0" w:after="0"/>
        <w:jc w:val="left"/>
        <w:rPr/>
      </w:pPr>
      <w:r>
        <w:rPr/>
        <w:t>Id1kpC4vhtKw2eJBMGAaJeiS+MhIuQV1joahTiihVa09hrFZ4tRljFKGCkICsoFESSMoRplAkhJeR0</w:t>
      </w:r>
    </w:p>
    <w:p>
      <w:pPr>
        <w:pStyle w:val="PreformattedText"/>
        <w:bidi w:val="0"/>
        <w:spacing w:before="0" w:after="0"/>
        <w:jc w:val="left"/>
        <w:rPr/>
      </w:pPr>
      <w:r>
        <w:rPr/>
        <w:t>2uoWX6r07TiV86yNbFbRCjJWoLRuVpYy4p3Kk2+ORZJ0su++SwZRsryeFI18DS+Qrs2p6eqYgtiRID</w:t>
      </w:r>
    </w:p>
    <w:p>
      <w:pPr>
        <w:pStyle w:val="PreformattedText"/>
        <w:bidi w:val="0"/>
        <w:spacing w:before="0" w:after="0"/>
        <w:jc w:val="left"/>
        <w:rPr/>
      </w:pPr>
      <w:r>
        <w:rPr/>
        <w:t>Y3HMLHNSzAlirdqZaSVJagCQWlkqVL/8yvcjPjdlqJPCyuznySeZ1wuzb1djYhrNBJGWS85zQlm0uP</w:t>
      </w:r>
    </w:p>
    <w:p>
      <w:pPr>
        <w:pStyle w:val="PreformattedText"/>
        <w:bidi w:val="0"/>
        <w:spacing w:before="0" w:after="0"/>
        <w:jc w:val="left"/>
        <w:rPr/>
      </w:pPr>
      <w:r>
        <w:rPr/>
        <w:t>VVu+G7LBfhsNbNO1ZraksUsglM8TKPDK2nzXPJHt8SiFkk3u/pohjaw0+GWLLc31jylUi+dsKklczr</w:t>
      </w:r>
    </w:p>
    <w:p>
      <w:pPr>
        <w:pStyle w:val="PreformattedText"/>
        <w:bidi w:val="0"/>
        <w:spacing w:before="0" w:after="0"/>
        <w:jc w:val="left"/>
        <w:rPr/>
      </w:pPr>
      <w:r>
        <w:rPr/>
        <w:t>NKalyJZkSek0dWSokQO0ahYR0p4ZsAv4tiP5GPS+Lq8+EMdTfVF7laCxSd5CNNe1ajeIV9hgtyQPE8</w:t>
      </w:r>
    </w:p>
    <w:p>
      <w:pPr>
        <w:pStyle w:val="PreformattedText"/>
        <w:bidi w:val="0"/>
        <w:spacing w:before="0" w:after="0"/>
        <w:jc w:val="left"/>
        <w:rPr/>
      </w:pPr>
      <w:r>
        <w:rPr/>
        <w:t>iO1grHXqRSeOEs7IY49QrQn1xNvoE3vzMhGg1xgS8adqrFvrH5eA1YI2aaRRWawi24IYq8DYltJcg3</w:t>
      </w:r>
    </w:p>
    <w:p>
      <w:pPr>
        <w:pStyle w:val="PreformattedText"/>
        <w:bidi w:val="0"/>
        <w:spacing w:before="0" w:after="0"/>
        <w:jc w:val="left"/>
        <w:rPr/>
      </w:pPr>
      <w:r>
        <w:rPr/>
        <w:t>MFDIke4b1WLYzE0BIOsFjcag2+6cS7Z4qV+SWCjYmhsxKu1JHsSTD5ira1CCNvIlcy07CpGpxN62Xa</w:t>
      </w:r>
    </w:p>
    <w:p>
      <w:pPr>
        <w:pStyle w:val="PreformattedText"/>
        <w:bidi w:val="0"/>
        <w:spacing w:before="0" w:after="0"/>
        <w:jc w:val="left"/>
        <w:rPr/>
      </w:pPr>
      <w:r>
        <w:rPr/>
        <w:t>8+3qiCcgvK8nsszefPOIUTZRob8prS/MQy1rMNiJJIkW/VFV2WXdtasJj4/mcmREaNmXcg6rEgG6nK</w:t>
      </w:r>
    </w:p>
    <w:p>
      <w:pPr>
        <w:pStyle w:val="PreformattedText"/>
        <w:bidi w:val="0"/>
        <w:spacing w:before="0" w:after="0"/>
        <w:jc w:val="left"/>
        <w:rPr/>
      </w:pPr>
      <w:r>
        <w:rPr/>
        <w:t>Mka1qlZaFfk2qEKllpPFqFqS1M6JGsMqpYTfJIkImVGj5w7AbGXpgcG4Gl4t7205efwjf5mzVo0Ssc</w:t>
      </w:r>
    </w:p>
    <w:p>
      <w:pPr>
        <w:pStyle w:val="PreformattedText"/>
        <w:bidi w:val="0"/>
        <w:spacing w:before="0" w:after="0"/>
        <w:jc w:val="left"/>
        <w:rPr/>
      </w:pPr>
      <w:r>
        <w:rPr/>
        <w:t>MFeRzZexE25YZE3p9Lq6zMky7GBTyhpN46FsCTzvIpa2iyQadKgiZ7NuMirJieF5Q0M1e8fLXWzWVx</w:t>
      </w:r>
    </w:p>
    <w:p>
      <w:pPr>
        <w:pStyle w:val="PreformattedText"/>
        <w:bidi w:val="0"/>
        <w:spacing w:before="0" w:after="0"/>
        <w:jc w:val="left"/>
        <w:rPr/>
      </w:pPr>
      <w:r>
        <w:rPr/>
        <w:t>4ZjMd4gDF3jh2tgYHVhV0NpAzDqEYTS2tImRNOFJ5KsJjjlsRGUx1bwUMW35jnhc7vSXYxrIECqduD</w:t>
      </w:r>
    </w:p>
    <w:p>
      <w:pPr>
        <w:pStyle w:val="PreformattedText"/>
        <w:bidi w:val="0"/>
        <w:spacing w:before="0" w:after="0"/>
        <w:jc w:val="left"/>
        <w:rPr/>
      </w:pPr>
      <w:r>
        <w:rPr/>
        <w:t>1NzAsfAyB6/rcldbmrx6QJL1WEeHT4IVZHrSRM9gTidSq8qv8ANGSUXYi/V0txiCQxaWGOml7fnIX8</w:t>
      </w:r>
    </w:p>
    <w:p>
      <w:pPr>
        <w:pStyle w:val="PreformattedText"/>
        <w:bidi w:val="0"/>
        <w:spacing w:before="0" w:after="0"/>
        <w:jc w:val="left"/>
        <w:rPr/>
      </w:pPr>
      <w:r>
        <w:rPr/>
        <w:t>LZpp5BY0vdUsfNyXGciB5JYWd5JK207VknVNwXJGUbb6uohyp3A14hKFs72PtS67kEdms86xVVkD/M</w:t>
      </w:r>
    </w:p>
    <w:p>
      <w:pPr>
        <w:pStyle w:val="PreformattedText"/>
        <w:bidi w:val="0"/>
        <w:spacing w:before="0" w:after="0"/>
        <w:jc w:val="left"/>
        <w:rPr/>
      </w:pPr>
      <w:r>
        <w:rPr/>
        <w:t>xSImKgZJCihgzsrtLD5FOSiIcgKWx0Kix1XIRnMexr58JFtcrhYqtyOzE80sohpWmiY3aFRYw4E6A7</w:t>
      </w:r>
    </w:p>
    <w:p>
      <w:pPr>
        <w:pStyle w:val="PreformattedText"/>
        <w:bidi w:val="0"/>
        <w:spacing w:before="0" w:after="0"/>
        <w:jc w:val="left"/>
        <w:rPr/>
      </w:pPr>
      <w:r>
        <w:rPr/>
        <w:t>fmGSZjGZCWVSduFboSLGxlqSdTynp8/Ab3cvd/4UfhHO9hp59E0W32hYZ/dB2prV/QaYJIyw/hVPTS</w:t>
      </w:r>
    </w:p>
    <w:p>
      <w:pPr>
        <w:pStyle w:val="PreformattedText"/>
        <w:bidi w:val="0"/>
        <w:spacing w:before="0" w:after="0"/>
        <w:jc w:val="left"/>
        <w:rPr/>
      </w:pPr>
      <w:r>
        <w:rPr/>
        <w:t>NxzscHb6uNdPVFPnwnC20W2h1Pab/fxTcyJghTkkKAobjLYB9IVSMAr7rkkkr6unoNSfCc2ta6jmDr</w:t>
      </w:r>
    </w:p>
    <w:p>
      <w:pPr>
        <w:pStyle w:val="PreformattedText"/>
        <w:bidi w:val="0"/>
        <w:spacing w:before="0" w:after="0"/>
        <w:jc w:val="left"/>
        <w:rPr/>
      </w:pPr>
      <w:r>
        <w:rPr/>
        <w:t>G+rMBCCHCA5A3ZY+jDnJBGCR7DBLHcv2600+2KUA8zaR2FysqM7FmH8xtuAgOduQqgegKV598/V+vV</w:t>
      </w:r>
    </w:p>
    <w:p>
      <w:pPr>
        <w:pStyle w:val="PreformattedText"/>
        <w:bidi w:val="0"/>
        <w:spacing w:before="0" w:after="0"/>
        <w:jc w:val="left"/>
        <w:rPr/>
      </w:pPr>
      <w:r>
        <w:rPr/>
        <w:t>1OhvlKBINxJVVZFIXfvACFTGWABICMxwuTGGKjJJ6xTfCdl/QM5yMkso5YZIGCANh5H67sfT0gAlQB</w:t>
      </w:r>
    </w:p>
    <w:p>
      <w:pPr>
        <w:pStyle w:val="PreformattedText"/>
        <w:bidi w:val="0"/>
        <w:spacing w:before="0" w:after="0"/>
        <w:jc w:val="left"/>
        <w:rPr/>
      </w:pPr>
      <w:r>
        <w:rPr/>
        <w:t>qsaVGCWXW6xCg6+XaxKpy4woO3ABIUn8pJ9iQR/p1bAhD4mHDLSMxA3AglQABkp68AZAyAPcn3Ofy9</w:t>
      </w:r>
    </w:p>
    <w:p>
      <w:pPr>
        <w:pStyle w:val="PreformattedText"/>
        <w:bidi w:val="0"/>
        <w:spacing w:before="0" w:after="0"/>
        <w:jc w:val="left"/>
        <w:rPr/>
      </w:pPr>
      <w:r>
        <w:rPr/>
        <w:t>Y6xJIJ0M00OTfOGdNlAZAWO4cjbkAg7gxVskE/ZmGF6xve4PZHw7JIxiBV84ztP5wrJkiNQuWPDbmG</w:t>
      </w:r>
    </w:p>
    <w:p>
      <w:pPr>
        <w:pStyle w:val="PreformattedText"/>
        <w:bidi w:val="0"/>
        <w:spacing w:before="0" w:after="0"/>
        <w:jc w:val="left"/>
        <w:rPr/>
      </w:pPr>
      <w:r>
        <w:rPr/>
        <w:t>QB9O7qL1CHmQDYchIjbmXewDLtDkcONr7sL+XBDYAHq4z0mve+nv8/wj0bUeBkU1KQHIDKpwWUk5dU</w:t>
      </w:r>
    </w:p>
    <w:p>
      <w:pPr>
        <w:pStyle w:val="PreformattedText"/>
        <w:bidi w:val="0"/>
        <w:spacing w:before="0" w:after="0"/>
        <w:jc w:val="left"/>
        <w:rPr/>
      </w:pPr>
      <w:r>
        <w:rPr/>
        <w:t>jAKuOSNu5sj3/6esycz8o6ABIp34IBycM3uuT6lBONqZPBBIBb+rrWpBHPKSRvVJVUOQSNqry6uXYk</w:t>
      </w:r>
    </w:p>
    <w:p>
      <w:pPr>
        <w:pStyle w:val="PreformattedText"/>
        <w:bidi w:val="0"/>
        <w:spacing w:before="0" w:after="0"/>
        <w:jc w:val="left"/>
        <w:rPr/>
      </w:pPr>
      <w:r>
        <w:rPr/>
        <w:t>+hTv58p++cDH+Hq7C5PaYGY8DKd7glyzvgblc7fcqWYFSykcnB9gODtP69PUWUDwipVNp5FldS3pLY</w:t>
      </w:r>
    </w:p>
    <w:p>
      <w:pPr>
        <w:pStyle w:val="PreformattedText"/>
        <w:bidi w:val="0"/>
        <w:spacing w:before="0" w:after="0"/>
        <w:jc w:val="left"/>
        <w:rPr/>
      </w:pPr>
      <w:r>
        <w:rPr/>
        <w:t>LDcoJJYElV4VtygEAZXb6lPWleQ+UEsBzguXLKhJVt+4Md4TdI2PSTt5TaF+xyN3K9Po9Xn3xFRiFZ</w:t>
      </w:r>
    </w:p>
    <w:p>
      <w:pPr>
        <w:pStyle w:val="PreformattedText"/>
        <w:bidi w:val="0"/>
        <w:spacing w:before="0" w:after="0"/>
        <w:jc w:val="left"/>
        <w:rPr/>
      </w:pPr>
      <w:r>
        <w:rPr/>
        <w:t>u2YqcqFJUkZ/RQwZQFwSeBu9ySAAvWqYnOWN+7/VMBksTxvLMwB9JIUrtXJHoXeN2eSR9PTEPBfw/w</w:t>
      </w:r>
    </w:p>
    <w:p>
      <w:pPr>
        <w:pStyle w:val="PreformattedText"/>
        <w:bidi w:val="0"/>
        <w:spacing w:before="0" w:after="0"/>
        <w:jc w:val="left"/>
        <w:rPr/>
      </w:pPr>
      <w:r>
        <w:rPr/>
        <w:t>C4PuvpF6oUyjgEeWVpCRkbWBYKVLD2JbJwCB6urxDuB4SXtrytLh7emzEiEhlManJb6EYqjMOMlyuC</w:t>
      </w:r>
    </w:p>
    <w:p>
      <w:pPr>
        <w:pStyle w:val="PreformattedText"/>
        <w:bidi w:val="0"/>
        <w:spacing w:before="0" w:after="0"/>
        <w:jc w:val="left"/>
        <w:rPr/>
      </w:pPr>
      <w:r>
        <w:rPr/>
        <w:t>APyjcelsCCbDlL7wYi5ls6NOQobdna5zIpKHCkZkVSSSduFJHJxz011/Voe1YjPEswAu3jLg0qwODk</w:t>
      </w:r>
    </w:p>
    <w:p>
      <w:pPr>
        <w:pStyle w:val="PreformattedText"/>
        <w:bidi w:val="0"/>
        <w:spacing w:before="0" w:after="0"/>
        <w:jc w:val="left"/>
        <w:rPr/>
      </w:pPr>
      <w:r>
        <w:rPr/>
        <w:t>FUCsGQ7lDZwp3HBPq92HPp2/4eka3PhHjVcgZaOiESFSGXcdoYZCEFhtOWzwwP0jPqwN3VytSVKn7P</w:t>
      </w:r>
    </w:p>
    <w:p>
      <w:pPr>
        <w:pStyle w:val="PreformattedText"/>
        <w:bidi w:val="0"/>
        <w:spacing w:before="0" w:after="0"/>
        <w:jc w:val="left"/>
        <w:rPr/>
      </w:pPr>
      <w:r>
        <w:rPr/>
        <w:t>nvS6NJq74o9rZPpJ+hQVzkDaR9W5+ce39us4OBBtmGEksXR9JfKFU+na21QVIUctjdwDj6ft9Wfy9K</w:t>
      </w:r>
    </w:p>
    <w:p>
      <w:pPr>
        <w:pStyle w:val="PreformattedText"/>
        <w:bidi w:val="0"/>
        <w:spacing w:before="0" w:after="0"/>
        <w:jc w:val="left"/>
        <w:rPr/>
      </w:pPr>
      <w:r>
        <w:rPr/>
        <w:t>q1AQWB1/vNNKm9ix4chw/fLSqaXirJwAJIXHK4zlCSzZBKkbVIP6t1kj7Hn2TTSGTFdAC6kIPSF5Eb</w:t>
      </w:r>
    </w:p>
    <w:p>
      <w:pPr>
        <w:pStyle w:val="PreformattedText"/>
        <w:bidi w:val="0"/>
        <w:spacing w:before="0" w:after="0"/>
        <w:jc w:val="left"/>
        <w:rPr/>
      </w:pPr>
      <w:r>
        <w:rPr/>
        <w:t>AEcjhskcD9Pfnr2E8fC2luGEpXDM2ApB+oc5kUsfQOT++Nv09Sxa4kk302cCBAgYZVh9/IcncxJBwp</w:t>
      </w:r>
    </w:p>
    <w:p>
      <w:pPr>
        <w:pStyle w:val="PreformattedText"/>
        <w:bidi w:val="0"/>
        <w:spacing w:before="0" w:after="0"/>
        <w:jc w:val="left"/>
        <w:rPr/>
      </w:pPr>
      <w:r>
        <w:rPr/>
        <w:t>wOeeNvqyW6Avjw25SR4zB0P0E5wM5A5AbkL9Z2j3/QdErZX0kg2xtw5IGTnGQT6ipBUEnhSu7HVySs</w:t>
      </w:r>
    </w:p>
    <w:p>
      <w:pPr>
        <w:pStyle w:val="PreformattedText"/>
        <w:bidi w:val="0"/>
        <w:spacing w:before="0" w:after="0"/>
        <w:jc w:val="left"/>
        <w:rPr/>
      </w:pPr>
      <w:r>
        <w:rPr/>
        <w:t>O9NX0vtzQtY1/Xr9fSdG0LT9Q1jWdTvyrFS0vStMqTXb9+7YJKw14qkMzyMfSqLu6nLU8pQBJAVci0</w:t>
      </w:r>
    </w:p>
    <w:p>
      <w:pPr>
        <w:pStyle w:val="PreformattedText"/>
        <w:bidi w:val="0"/>
        <w:spacing w:before="0" w:after="0"/>
        <w:jc w:val="left"/>
        <w:rPr/>
      </w:pPr>
      <w:r>
        <w:rPr/>
        <w:t>/P6/F7+IfVvxR/iF+I/wAYrU1qDStc1R9N7J0m67htF7B0cGh2tpZgDFa9s6Ykc9xV9L39QtzDb5ev</w:t>
      </w:r>
    </w:p>
    <w:p>
      <w:pPr>
        <w:pStyle w:val="PreformattedText"/>
        <w:bidi w:val="0"/>
        <w:spacing w:before="0" w:after="0"/>
        <w:jc w:val="left"/>
        <w:rPr/>
      </w:pPr>
      <w:r>
        <w:rPr/>
        <w:t>L7RW/SK9SqQbMeH6K8K/7vpNPbbPSWhRp07cVtfDLvefZmsKKN+CBlQ0nIJx6jnIB9RCj9/brPDj0A</w:t>
      </w:r>
    </w:p>
    <w:p>
      <w:pPr>
        <w:pStyle w:val="PreformattedText"/>
        <w:bidi w:val="0"/>
        <w:spacing w:before="0" w:after="0"/>
        <w:jc w:val="left"/>
        <w:rPr/>
      </w:pPr>
      <w:r>
        <w:rPr/>
        <w:t>SFfYNIM+hiyxRcsC7k/wAwcYP6F9u3d1JZFu28+KJHJhWfyh2EaxqzSbXHAEjkBVUDBJBH8z83UlTN</w:t>
      </w:r>
    </w:p>
    <w:p>
      <w:pPr>
        <w:pStyle w:val="PreformattedText"/>
        <w:bidi w:val="0"/>
        <w:spacing w:before="0" w:after="0"/>
        <w:jc w:val="left"/>
        <w:rPr/>
      </w:pPr>
      <w:r>
        <w:rPr/>
        <w:t>VViWLAKSsgPEjSMmDtlOAIzuOcE4I5X8vRcfv/GSFRE7xKxPkVlRQCnqRiSFVVUguNqtk+wHpbovg/</w:t>
      </w:r>
    </w:p>
    <w:p>
      <w:pPr>
        <w:pStyle w:val="PreformattedText"/>
        <w:bidi w:val="0"/>
        <w:spacing w:before="0" w:after="0"/>
        <w:jc w:val="left"/>
        <w:rPr/>
      </w:pPr>
      <w:r>
        <w:rPr/>
        <w:t>H8ZIUqQRH3CsjygKrL48qzIzxFmkwse0KwXGT/AKDowABYScpKNME0rtDWLxSbXERjPkeUuQsiRvGN</w:t>
      </w:r>
    </w:p>
    <w:p>
      <w:pPr>
        <w:pStyle w:val="PreformattedText"/>
        <w:bidi w:val="0"/>
        <w:spacing w:before="0" w:after="0"/>
        <w:jc w:val="left"/>
        <w:rPr/>
      </w:pPr>
      <w:r>
        <w:rPr/>
        <w:t>5RhxIVGVEZb0q2zq5JMdOrpP8okiQL4Y0tRRCJHhleF3MkdsgFI1/nKQSGbLYRPdwYHNWHVCJtfTI/</w:t>
      </w:r>
    </w:p>
    <w:p>
      <w:pPr>
        <w:pStyle w:val="PreformattedText"/>
        <w:bidi w:val="0"/>
        <w:spacing w:before="0" w:after="0"/>
        <w:jc w:val="left"/>
        <w:rPr/>
      </w:pPr>
      <w:r>
        <w:rPr/>
        <w:t>OHdLpuZHlqrMlg6nEsUMdYWlWGVTEDtDOskDeNtpKuJDGHiD+MyoBt28oxWy+YkgEdug1IrM96raCX</w:t>
      </w:r>
    </w:p>
    <w:p>
      <w:pPr>
        <w:pStyle w:val="PreformattedText"/>
        <w:bidi w:val="0"/>
        <w:spacing w:before="0" w:after="0"/>
        <w:jc w:val="left"/>
        <w:rPr/>
      </w:pPr>
      <w:r>
        <w:rPr/>
        <w:t>LK20eaOUxQm1KixtHII75khro6hWScpuItgMVIAHtsYJ0y4dIWNea+II5KzifwzSRVZJoClWCCAyzr</w:t>
      </w:r>
    </w:p>
    <w:p>
      <w:pPr>
        <w:pStyle w:val="PreformattedText"/>
        <w:bidi w:val="0"/>
        <w:spacing w:before="0" w:after="0"/>
        <w:jc w:val="left"/>
        <w:rPr/>
      </w:pPr>
      <w:r>
        <w:rPr/>
        <w:t>NM20+KPyTBY2ywZWh3uGFcGCqjqk4r5YwkCIoNKloW9Qllow0pY9QCoKtS5Q81GhPcqWWMbNA88xjX</w:t>
      </w:r>
    </w:p>
    <w:p>
      <w:pPr>
        <w:pStyle w:val="PreformattedText"/>
        <w:bidi w:val="0"/>
        <w:spacing w:before="0" w:after="0"/>
        <w:jc w:val="left"/>
        <w:rPr/>
      </w:pPr>
      <w:r>
        <w:rPr/>
        <w:t>Yzybo5PDWj9LWjgAnHt/6hd7Xw0/P65IKN/U6y6tYqrAbEdeaU1pqy2IrY05oNPHj2O3jtTC/YmKkn</w:t>
      </w:r>
    </w:p>
    <w:p>
      <w:pPr>
        <w:pStyle w:val="PreformattedText"/>
        <w:bidi w:val="0"/>
        <w:spacing w:before="0" w:after="0"/>
        <w:jc w:val="left"/>
        <w:rPr/>
      </w:pPr>
      <w:r>
        <w:rPr/>
        <w:t>avMDvKqt0JxZluNQZTXtpytJO/zC1bcpaOpep6iIxdirzSzzEmvRNyxMkZS0xkmkVbEvjT+ew3xPLv</w:t>
      </w:r>
    </w:p>
    <w:p>
      <w:pPr>
        <w:pStyle w:val="PreformattedText"/>
        <w:bidi w:val="0"/>
        <w:spacing w:before="0" w:after="0"/>
        <w:jc w:val="left"/>
        <w:rPr/>
      </w:pPr>
      <w:r>
        <w:rPr/>
        <w:t>auZbnB1VgMucr/vjTSH09a0kGNVsvDUS35nuxX7ptwQVkjkj3LLKKlcu753CTNd59qqtgEAC2t5Ytd</w:t>
      </w:r>
    </w:p>
    <w:p>
      <w:pPr>
        <w:pStyle w:val="PreformattedText"/>
        <w:bidi w:val="0"/>
        <w:spacing w:before="0" w:after="0"/>
        <w:jc w:val="left"/>
        <w:rPr/>
      </w:pPr>
      <w:r>
        <w:rPr/>
        <w:t>gBBFunVkoWbjQQ0a6QQrDB4fCYLczpBF89XtXEEkMk9aYRzISriF037laxK3Kpa3qtJOHlkYaqSC3W</w:t>
      </w:r>
    </w:p>
    <w:p>
      <w:pPr>
        <w:pStyle w:val="PreformattedText"/>
        <w:bidi w:val="0"/>
        <w:spacing w:before="0" w:after="0"/>
        <w:jc w:val="left"/>
        <w:rPr/>
      </w:pPr>
      <w:r>
        <w:rPr/>
        <w:t>tmKaOs5iawwr1n+aqlgrz+aOaXx3K8bLCVEuUYTxhAmxYmUSNVZcRGRzAa6vJPWW98iyJWWGjUiEMs</w:t>
      </w:r>
    </w:p>
    <w:p>
      <w:pPr>
        <w:pStyle w:val="PreformattedText"/>
        <w:bidi w:val="0"/>
        <w:spacing w:before="0" w:after="0"/>
        <w:jc w:val="left"/>
        <w:rPr/>
      </w:pPr>
      <w:r>
        <w:rPr/>
        <w:t>8VcB5fI8ij55EExQrumUyL5F2L5FG6gEB9ZBbs5Q5T226FxX0m5JWmnWujz+BdRs2o1CwfMeFhBqtd</w:t>
      </w:r>
    </w:p>
    <w:p>
      <w:pPr>
        <w:pStyle w:val="PreformattedText"/>
        <w:bidi w:val="0"/>
        <w:spacing w:before="0" w:after="0"/>
        <w:jc w:val="left"/>
        <w:rPr/>
      </w:pPr>
      <w:r>
        <w:rPr/>
        <w:t>HeFYiQpZmJVg4d2mJYNpkPGCepeLUefqg3XoKAa/NUgvyyxvWqRpHP50iiWOvILFy06JJEskiGOFUi</w:t>
      </w:r>
    </w:p>
    <w:p>
      <w:pPr>
        <w:pStyle w:val="PreformattedText"/>
        <w:bidi w:val="0"/>
        <w:spacing w:before="0" w:after="0"/>
        <w:jc w:val="left"/>
        <w:rPr/>
      </w:pPr>
      <w:r>
        <w:rPr/>
        <w:t>3Er/OTyRLmwACBcqJDoBpnAP8AEqqibUJopYjqMFY2Era1aSSdo1Za9SExJ/u4JZiyhSpEbT5lZzXV</w:t>
      </w:r>
    </w:p>
    <w:p>
      <w:pPr>
        <w:pStyle w:val="PreformattedText"/>
        <w:bidi w:val="0"/>
        <w:spacing w:before="0" w:after="0"/>
        <w:jc w:val="left"/>
        <w:rPr/>
      </w:pPr>
      <w:r>
        <w:rPr/>
        <w:t>hUqiFXDZC/0YoMCTdccTFfPQezTNvzagssstudjZRWmlgY2I9PFKaJwGIjjkkILDaz2Ekbe2xBzIHC</w:t>
      </w:r>
    </w:p>
    <w:p>
      <w:pPr>
        <w:pStyle w:val="PreformattedText"/>
        <w:bidi w:val="0"/>
        <w:spacing w:before="0" w:after="0"/>
        <w:jc w:val="left"/>
        <w:rPr/>
      </w:pPr>
      <w:r>
        <w:rPr/>
        <w:t>SY04jLWxMxa9Whm81N4Uswi1f/AIfUtapClaDxJMbEkUqyGrVWHzI25ovO9hpE2Qb3YVUgjLhxlgkY</w:t>
      </w:r>
    </w:p>
    <w:p>
      <w:pPr>
        <w:pStyle w:val="PreformattedText"/>
        <w:bidi w:val="0"/>
        <w:spacing w:before="0" w:after="0"/>
        <w:jc w:val="left"/>
        <w:rPr/>
      </w:pPr>
      <w:r>
        <w:rPr/>
        <w:t>36jCMllXm02nEuoQ6hG9WaCGv/JggkuGxY1DUopLDho6od1QQZUh2XdGImTfFRjezASwWDacoVhsU7</w:t>
      </w:r>
    </w:p>
    <w:p>
      <w:pPr>
        <w:pStyle w:val="PreformattedText"/>
        <w:bidi w:val="0"/>
        <w:spacing w:before="0" w:after="0"/>
        <w:jc w:val="left"/>
        <w:rPr/>
      </w:pPr>
      <w:r>
        <w:rPr/>
        <w:t>Vea6Y0ltUI3CSVbArxV4DP8h5YtInLy6NaiYyLFGEmiyzmxEodU6O7KCrX4vZ5NByu1r3nGlX4EFM1</w:t>
      </w:r>
    </w:p>
    <w:p>
      <w:pPr>
        <w:pStyle w:val="PreformattedText"/>
        <w:bidi w:val="0"/>
        <w:spacing w:before="0" w:after="0"/>
        <w:jc w:val="left"/>
        <w:rPr/>
      </w:pPr>
      <w:r>
        <w:rPr/>
        <w:t>EmnuPBchNaCxHOkCLDPPG9WB6s1mpE1WGRoWiLoJ5J5pFREwtrdT2cv5v9sjDLS9oVmtQ6dKI9OsWE</w:t>
      </w:r>
    </w:p>
    <w:p>
      <w:pPr>
        <w:pStyle w:val="PreformattedText"/>
        <w:bidi w:val="0"/>
        <w:spacing w:before="0" w:after="0"/>
        <w:jc w:val="left"/>
        <w:rPr/>
      </w:pPr>
      <w:r>
        <w:rPr/>
        <w:t>AsrXMlbUa8q6l4oTJTpJZijCanIsMUYefKQyGFJXG/64DempBPLi4cWky+E/dAtS1DOGk0xq9q5HWJ</w:t>
      </w:r>
    </w:p>
    <w:p>
      <w:pPr>
        <w:pStyle w:val="PreformattedText"/>
        <w:bidi w:val="0"/>
        <w:spacing w:before="0" w:after="0"/>
        <w:jc w:val="left"/>
        <w:rPr/>
      </w:pPr>
      <w:r>
        <w:rPr/>
        <w:t>mm1BE0+CK3KXvO6OJS82qwpHtXYnjWxJvR03HFq2INyR8vPjIQeY6onBmpNbU1ZDDZoriGtBXrwXI6</w:t>
      </w:r>
    </w:p>
    <w:p>
      <w:pPr>
        <w:pStyle w:val="PreformattedText"/>
        <w:bidi w:val="0"/>
        <w:spacing w:before="0" w:after="0"/>
        <w:jc w:val="left"/>
        <w:rPr/>
      </w:pPr>
      <w:r>
        <w:rPr/>
        <w:t>0LWI5LrGwVuZllXDsUSSRiGYM0fVkt3WADScHu/CJRRS1IfGss6iMGOFBA8Rn+WveT5ZYd8zinEEhn</w:t>
      </w:r>
    </w:p>
    <w:p>
      <w:pPr>
        <w:pStyle w:val="PreformattedText"/>
        <w:bidi w:val="0"/>
        <w:spacing w:before="0" w:after="0"/>
        <w:jc w:val="left"/>
        <w:rPr/>
      </w:pPr>
      <w:r>
        <w:rPr/>
        <w:t>gTMUpImEauuelNdAATiIRt28onqMUiq155now37mqWf4hJWs128kMlZJ78jzyOPl4XjUIsixiKNsIm</w:t>
      </w:r>
    </w:p>
    <w:p>
      <w:pPr>
        <w:pStyle w:val="PreformattedText"/>
        <w:bidi w:val="0"/>
        <w:spacing w:before="0" w:after="0"/>
        <w:jc w:val="left"/>
        <w:rPr/>
      </w:pPr>
      <w:r>
        <w:rPr/>
        <w:t>wriAnXXIygAOUaVvJB8rUsX4mC09OsSTtZaezNKtt1dp0kreuHMayrnY1dY96yrC+/pgRuZW4kDDVb</w:t>
      </w:r>
    </w:p>
    <w:p>
      <w:pPr>
        <w:pStyle w:val="PreformattedText"/>
        <w:bidi w:val="0"/>
        <w:spacing w:before="0" w:after="0"/>
        <w:jc w:val="left"/>
        <w:rPr/>
      </w:pPr>
      <w:r>
        <w:rPr/>
        <w:t>4w7TZmXttW03etEvcq/zxLDan1CeX5G+FCthlnguNaEq+QKuxZ/qDWMsiQFOPVl/L8Uptcrnl7MHzt</w:t>
      </w:r>
    </w:p>
    <w:p>
      <w:pPr>
        <w:pStyle w:val="PreformattedText"/>
        <w:bidi w:val="0"/>
        <w:spacing w:before="0" w:after="0"/>
        <w:jc w:val="left"/>
        <w:rPr/>
      </w:pPr>
      <w:r>
        <w:rPr/>
        <w:t>NLJThkjhmEk1+KLwUoo11e1bl+XjtahX8oY0YK8DPIUiLxqsbRv5cbpxBgbBcvuhSZpLag0tJTqV16</w:t>
      </w:r>
    </w:p>
    <w:p>
      <w:pPr>
        <w:pStyle w:val="PreformattedText"/>
        <w:bidi w:val="0"/>
        <w:spacing w:before="0" w:after="0"/>
        <w:jc w:val="left"/>
        <w:rPr/>
      </w:pPr>
      <w:r>
        <w:rPr/>
        <w:t>IsXK8FK4s0INMLuT5SytohoW+YaKRPJHKwZJkWYyOFYQtgcsWEEXJtbS0ZSRVRaju1o6dl6CqdMfUJ</w:t>
      </w:r>
    </w:p>
    <w:p>
      <w:pPr>
        <w:pStyle w:val="PreformattedText"/>
        <w:bidi w:val="0"/>
        <w:spacing w:before="0" w:after="0"/>
        <w:jc w:val="left"/>
        <w:rPr/>
      </w:pPr>
      <w:r>
        <w:rPr/>
        <w:t>2F2fzwxU4qMavKPPZesskbllmkHhd5kRyj9IvqCeKWeVwRdplJTjNcQRaKfJRo3Ioo6UxnSnNYEWlw</w:t>
      </w:r>
    </w:p>
    <w:p>
      <w:pPr>
        <w:pStyle w:val="PreformattedText"/>
        <w:bidi w:val="0"/>
        <w:spacing w:before="0" w:after="0"/>
        <w:jc w:val="left"/>
        <w:rPr/>
      </w:pPr>
      <w:r>
        <w:rPr/>
        <w:t>G6bkjJqNWSwZI4ZyGiaW0IYnRAcWuBLXBbT6PkSG9tDYyPTqXEkEpsiarBfl3rI7T2iasURsWUgUyQ</w:t>
      </w:r>
    </w:p>
    <w:p>
      <w:pPr>
        <w:pStyle w:val="PreformattedText"/>
        <w:bidi w:val="0"/>
        <w:spacing w:before="0" w:after="0"/>
        <w:jc w:val="left"/>
        <w:rPr/>
      </w:pPr>
      <w:r>
        <w:rPr/>
        <w:t>yxrIyMSXEctdYydjjojjfJSVPsyC/bKJ+MnbVX5DT+6tEjalcrWxHYtHzKK08SwNXnzsSWnKkscIVm</w:t>
      </w:r>
    </w:p>
    <w:p>
      <w:pPr>
        <w:pStyle w:val="PreformattedText"/>
        <w:bidi w:val="0"/>
        <w:spacing w:before="0" w:after="0"/>
        <w:jc w:val="left"/>
        <w:rPr/>
      </w:pPr>
      <w:r>
        <w:rPr/>
        <w:t>TYss/Hh2sOrUAljr59mLa4sQNQfLS4+wNZfvTQdLuO5iN2Gna1RKgUyaQY1vV7dc1Iq85rQQ6lBXnz</w:t>
      </w:r>
    </w:p>
    <w:p>
      <w:pPr>
        <w:pStyle w:val="PreformattedText"/>
        <w:bidi w:val="0"/>
        <w:spacing w:before="0" w:after="0"/>
        <w:jc w:val="left"/>
        <w:rPr/>
      </w:pPr>
      <w:r>
        <w:rPr/>
        <w:t>JvEqx11mX1phftrbqxsT+MsHIg3sVH80NWXuafPpujy3fNDFBNDJPBIlKjUqLJG0V+FYx5JbBmgaSt</w:t>
      </w:r>
    </w:p>
    <w:p>
      <w:pPr>
        <w:pStyle w:val="PreformattedText"/>
        <w:bidi w:val="0"/>
        <w:spacing w:before="0" w:after="0"/>
        <w:jc w:val="left"/>
        <w:rPr/>
      </w:pPr>
      <w:r>
        <w:rPr/>
        <w:t>VLIUaGoq48rR9V0gKQWP8IyOtNiv6dXhr16mPm7F2q+oPUkho35n8+nwyV7cSq0MEq3LkRBZWT+LQs</w:t>
      </w:r>
    </w:p>
    <w:p>
      <w:pPr>
        <w:pStyle w:val="PreformattedText"/>
        <w:bidi w:val="0"/>
        <w:spacing w:before="0" w:after="0"/>
        <w:jc w:val="left"/>
        <w:rPr/>
      </w:pPr>
      <w:r>
        <w:rPr/>
        <w:t>WlWHcrFIx0BXL2oBue3uwnPpyfL2FvW4pqkFlIZYL9xpq1aK1UefTBBFWeOvNprObDfLK2x/M6O2+E</w:t>
      </w:r>
    </w:p>
    <w:p>
      <w:pPr>
        <w:pStyle w:val="PreformattedText"/>
        <w:bidi w:val="0"/>
        <w:spacing w:before="0" w:after="0"/>
        <w:jc w:val="left"/>
        <w:rPr/>
      </w:pPr>
      <w:r>
        <w:rPr/>
        <w:t>IKGY0LB5FxN7LI5Z1WPzwpS8dNYIpqxvvWstZ1CPTZF22p6RdWrWXmiZjDGgWOSu7qrvLu6IDQAAL8</w:t>
      </w:r>
    </w:p>
    <w:p>
      <w:pPr>
        <w:pStyle w:val="PreformattedText"/>
        <w:bidi w:val="0"/>
        <w:spacing w:before="0" w:after="0"/>
        <w:jc w:val="left"/>
        <w:rPr/>
      </w:pPr>
      <w:r>
        <w:rPr/>
        <w:t>Xn7pDZQDj/AIg/UWjsNqbWh/vkj2JatalKixS2JgWetT8BDTamFLSI2QjTMjzcPt6jdpyxI7q+zCFm</w:t>
      </w:r>
    </w:p>
    <w:p>
      <w:pPr>
        <w:pStyle w:val="PreformattedText"/>
        <w:bidi w:val="0"/>
        <w:spacing w:before="0" w:after="0"/>
        <w:jc w:val="left"/>
        <w:rPr/>
      </w:pPr>
      <w:r>
        <w:rPr/>
        <w:t>ANpmp1G0m2Sqs1/S41qVbViOFqlLy7YQ1pYZoflkZ4pIp4VbZDUtTJtaRtzixPtXlEW1HLtEcQRWo7</w:t>
      </w:r>
    </w:p>
    <w:p>
      <w:pPr>
        <w:pStyle w:val="PreformattedText"/>
        <w:bidi w:val="0"/>
        <w:spacing w:before="0" w:after="0"/>
        <w:jc w:val="left"/>
        <w:rPr/>
      </w:pPr>
      <w:r>
        <w:rPr/>
        <w:t>8NV4GmgjIrTakDCJtMqaitu0Uj1SUtDDarW6Mm8kPhIZUY+R1HV2ON9eHTKS+pUjQzBoal6V4dV1CS</w:t>
      </w:r>
    </w:p>
    <w:p>
      <w:pPr>
        <w:pStyle w:val="PreformattedText"/>
        <w:bidi w:val="0"/>
        <w:spacing w:before="0" w:after="0"/>
        <w:jc w:val="left"/>
        <w:rPr/>
      </w:pPr>
      <w:r>
        <w:rPr/>
        <w:t>y9xWqzRtFYjo0YohTjiiFRX8pmSD5VcgSpDG1a0/8rfgdbAHpMKP47NyUwy1KldqFe0kL/N2Z69TUr</w:t>
      </w:r>
    </w:p>
    <w:p>
      <w:pPr>
        <w:pStyle w:val="PreformattedText"/>
        <w:bidi w:val="0"/>
        <w:spacing w:before="0" w:after="0"/>
        <w:jc w:val="left"/>
        <w:rPr/>
      </w:pPr>
      <w:r>
        <w:rPr/>
        <w:t>lBESda8cymWwJKmoLsMfipKmpeZ9phHRE8uEEf2g/CTr/LFxKEeCCN4bAr2haqWtMjmozvA8nmj1TU</w:t>
      </w:r>
    </w:p>
    <w:p>
      <w:pPr>
        <w:pStyle w:val="PreformattedText"/>
        <w:bidi w:val="0"/>
        <w:spacing w:before="0" w:after="0"/>
        <w:jc w:val="left"/>
        <w:rPr/>
      </w:pPr>
      <w:r>
        <w:rPr/>
        <w:t>pmlMlasBMqy10IhV5LcfhR3z1QexxAxxhRnahktWbUdSGKp8tYsJd7fSKLT7ENT5Vo7EDyxq4kNd6C</w:t>
      </w:r>
    </w:p>
    <w:p>
      <w:pPr>
        <w:pStyle w:val="PreformattedText"/>
        <w:bidi w:val="0"/>
        <w:spacing w:before="0" w:after="0"/>
        <w:jc w:val="left"/>
        <w:rPr/>
      </w:pPr>
      <w:r>
        <w:rPr/>
        <w:t>z753iEnyZrwh5S26F9OmBY3XXQSNWNOk075dp5qesxR3n0q2BXdaqVLCLNJNMJdkxXe9iMzXER4Gqp</w:t>
      </w:r>
    </w:p>
    <w:p>
      <w:pPr>
        <w:pStyle w:val="PreformattedText"/>
        <w:bidi w:val="0"/>
        <w:spacing w:before="0" w:after="0"/>
        <w:jc w:val="left"/>
        <w:rPr/>
      </w:pPr>
      <w:r>
        <w:rPr/>
        <w:t>LDwF6sA5CwC5D6peQt1a+eyR+5Yinilq/wA+VIPPV/hzLK1cWoKVkyLYvTKJ9Qqy0B5kHKLPGzOwRl</w:t>
      </w:r>
    </w:p>
    <w:p>
      <w:pPr>
        <w:pStyle w:val="PreformattedText"/>
        <w:bidi w:val="0"/>
        <w:spacing w:before="0" w:after="0"/>
        <w:jc w:val="left"/>
        <w:rPr/>
      </w:pPr>
      <w:r>
        <w:rPr/>
        <w:t>Tqw7YixHxQLKb3vpA9hpywtTshSxUMkEM0Utaa1bhSBleCSGIKtyMGur+JiNqs0jb9u1ZyPFbKXwr9</w:t>
      </w:r>
    </w:p>
    <w:p>
      <w:pPr>
        <w:pStyle w:val="PreformattedText"/>
        <w:bidi w:val="0"/>
        <w:spacing w:before="0" w:after="0"/>
        <w:jc w:val="left"/>
        <w:rPr/>
      </w:pPr>
      <w:r>
        <w:rPr/>
        <w:t>KZ4tRvajpbLNqGlClq8gjjGoRWohuhqIIVZImkaN2ciSR1V33spU9EGsunMwtQbltJIqyzzUp4akFb</w:t>
      </w:r>
    </w:p>
    <w:p>
      <w:pPr>
        <w:pStyle w:val="PreformattedText"/>
        <w:bidi w:val="0"/>
        <w:spacing w:before="0" w:after="0"/>
        <w:jc w:val="left"/>
        <w:rPr/>
      </w:pPr>
      <w:r>
        <w:rPr/>
        <w:t>TdPoWq1e/qYsRR060kcTqoskTPLLMpgaDxeWUOGRkiU+kjcEjXhlWOvh/LDbGmIbMUO61BVlpanDNZ</w:t>
      </w:r>
    </w:p>
    <w:p>
      <w:pPr>
        <w:pStyle w:val="PreformattedText"/>
        <w:bidi w:val="0"/>
        <w:spacing w:before="0" w:after="0"/>
        <w:jc w:val="left"/>
        <w:rPr/>
      </w:pPr>
      <w:r>
        <w:rPr/>
        <w:t>l3aglSxDCs0NSphmFpC0j+GzlIl3bF3l9sRUcCynQ+1LLKuktDt+SatFBPXbUdQ068k3z6UII5nvwJ</w:t>
      </w:r>
    </w:p>
    <w:p>
      <w:pPr>
        <w:pStyle w:val="PreformattedText"/>
        <w:bidi w:val="0"/>
        <w:spacing w:before="0" w:after="0"/>
        <w:jc w:val="left"/>
        <w:rPr/>
      </w:pPr>
      <w:r>
        <w:rPr/>
        <w:t>FNK6rM+54dWVnWvsqtsjMiTL/NiiToksHK2+qTsX2vN52Jf7P/AOJ03wc/Fh+Fj4jwpVMHZ3x4+Hty</w:t>
      </w:r>
    </w:p>
    <w:p>
      <w:pPr>
        <w:pStyle w:val="PreformattedText"/>
        <w:bidi w:val="0"/>
        <w:spacing w:before="0" w:after="0"/>
        <w:jc w:val="left"/>
        <w:rPr/>
      </w:pPr>
      <w:r>
        <w:rPr/>
        <w:t>3qFGxcjontzXu4YtC1Bv4nPKU+QbStasLMZELO0m4IXiKKFQ3pvinEAT5+qUdRbkPoz9QBlEM00YIK</w:t>
      </w:r>
    </w:p>
    <w:p>
      <w:pPr>
        <w:pStyle w:val="PreformattedText"/>
        <w:bidi w:val="0"/>
        <w:spacing w:before="0" w:after="0"/>
        <w:jc w:val="left"/>
        <w:rPr/>
      </w:pPr>
      <w:r>
        <w:rPr/>
        <w:t>xWJYlZsZKRuyq2R7LtX/3uswIIBHKAwseVgZ8ycghQTj2Hv6sYI5xggdXBiiHnknPI9v3H24JB6kkd</w:t>
      </w:r>
    </w:p>
    <w:p>
      <w:pPr>
        <w:pStyle w:val="PreformattedText"/>
        <w:bidi w:val="0"/>
        <w:spacing w:before="0" w:after="0"/>
        <w:jc w:val="left"/>
        <w:rPr/>
      </w:pPr>
      <w:r>
        <w:rPr/>
        <w:t>qMkEHJAz7YBHGMHJ/TqSTGT0jjJyMj9v7kdSSR7UwCpIAzjnnkkcjaR9+mpyPzl6W98gc/NlT/iDDA</w:t>
      </w:r>
    </w:p>
    <w:p>
      <w:pPr>
        <w:pStyle w:val="PreformattedText"/>
        <w:bidi w:val="0"/>
        <w:spacing w:before="0" w:after="0"/>
        <w:jc w:val="left"/>
        <w:rPr/>
      </w:pPr>
      <w:r>
        <w:rPr/>
        <w:t>yVfk7gMDa+C3pPDdHGqOGxku0skxjcAIiqnIzvDZO4knjbj9OpAe1/fAneMeymZ9jFo2ABXDMF5JO7</w:t>
      </w:r>
    </w:p>
    <w:p>
      <w:pPr>
        <w:pStyle w:val="PreformattedText"/>
        <w:bidi w:val="0"/>
        <w:spacing w:before="0" w:after="0"/>
        <w:jc w:val="left"/>
        <w:rPr/>
      </w:pPr>
      <w:r>
        <w:rPr/>
        <w:t>PqUALkcY6OkNbeAgra4vynVt+MNNL1/ursXtPW9br6FpWu6v25pdnWLNitDHSi1rXqGmvFusYSK7ND</w:t>
      </w:r>
    </w:p>
    <w:p>
      <w:pPr>
        <w:pStyle w:val="PreformattedText"/>
        <w:bidi w:val="0"/>
        <w:spacing w:before="0" w:after="0"/>
        <w:jc w:val="left"/>
        <w:rPr/>
      </w:pPr>
      <w:r>
        <w:rPr/>
        <w:t>LJDWnYFK800U7jbGQ3t/RFq9Ku+17LTNTaNlV3QWy4ghOWPexbqC2v0zDvg0f/AB1SjWcU6dYqjMel</w:t>
      </w:r>
    </w:p>
    <w:p>
      <w:pPr>
        <w:pStyle w:val="PreformattedText"/>
        <w:bidi w:val="0"/>
        <w:spacing w:before="0" w:after="0"/>
        <w:jc w:val="left"/>
        <w:rPr/>
      </w:pPr>
      <w:r>
        <w:rPr/>
        <w:t>VY2+zfx7vOSD40RfED4d/CjsLs78Ouh9o6h2XpYs6NrupfFfuXUta0nR+w9PEJ7c1e/3NV1aC3e1OT</w:t>
      </w:r>
    </w:p>
    <w:p>
      <w:pPr>
        <w:pStyle w:val="PreformattedText"/>
        <w:bidi w:val="0"/>
        <w:spacing w:before="0" w:after="0"/>
        <w:jc w:val="left"/>
        <w:rPr/>
      </w:pPr>
      <w:r>
        <w:rPr/>
        <w:t>vS3ThqXq873qetTRyaaqVrKeXuejz7Ftu9Nu2nf9au231OKmmzIFq1a54nGDDEKtJWLoy4tTBDcSzz</w:t>
      </w:r>
    </w:p>
    <w:p>
      <w:pPr>
        <w:pStyle w:val="PreformattedText"/>
        <w:bidi w:val="0"/>
        <w:spacing w:before="0" w:after="0"/>
        <w:jc w:val="left"/>
        <w:rPr/>
      </w:pPr>
      <w:r>
        <w:rPr/>
        <w:t>29F22hsmz0dx06HqCyip61iyJRXkq8TElziAwydWs00J/Dz2F+IbvF59f7W+KXw3+G+k9xfiB78m+K</w:t>
      </w:r>
    </w:p>
    <w:p>
      <w:pPr>
        <w:pStyle w:val="PreformattedText"/>
        <w:bidi w:val="0"/>
        <w:spacing w:before="0" w:after="0"/>
        <w:jc w:val="left"/>
        <w:rPr/>
      </w:pPr>
      <w:r>
        <w:rPr/>
        <w:t>Xa9TRbev67q8Oma5p9rXO1ezu4IdOKapHqWj6fYl1PQnNfU9aaNNU06ysVazTT6B6S7buHdqjZNp3P</w:t>
      </w:r>
    </w:p>
    <w:p>
      <w:pPr>
        <w:pStyle w:val="PreformattedText"/>
        <w:bidi w:val="0"/>
        <w:spacing w:before="0" w:after="0"/>
        <w:jc w:val="left"/>
        <w:rPr/>
      </w:pPr>
      <w:r>
        <w:rPr/>
        <w:t>tG8top7BS/RnZwETMH1darS5qKbN/rDRDow1ynjdy0N6bTV/SRvalsdOptlX9IpBWqtWZW/00rcLBm</w:t>
      </w:r>
    </w:p>
    <w:p>
      <w:pPr>
        <w:pStyle w:val="PreformattedText"/>
        <w:bidi w:val="0"/>
        <w:spacing w:before="0" w:after="0"/>
        <w:jc w:val="left"/>
        <w:rPr/>
      </w:pPr>
      <w:r>
        <w:rPr/>
        <w:t>UcKPpWHvkc/wBqN8eq1dIPw/6b29Yo1r1nsXvy/wB86xa0XU9Lnq6udUpaBV7GoXo5T3V3xSSrapDV</w:t>
      </w:r>
    </w:p>
    <w:p>
      <w:pPr>
        <w:pStyle w:val="PreformattedText"/>
        <w:bidi w:val="0"/>
        <w:spacing w:before="0" w:after="0"/>
        <w:jc w:val="left"/>
        <w:rPr/>
      </w:pPr>
      <w:r>
        <w:rPr/>
        <w:t>7KQOlaQVbgtTR5Wv/i7cjVVf0iruL7OatHHHWkVC5s56VDA5WGQLcSqsr0734ENDc6UP11QJVLmzM6</w:t>
      </w:r>
    </w:p>
    <w:p>
      <w:pPr>
        <w:pStyle w:val="PreformattedText"/>
        <w:bidi w:val="0"/>
        <w:spacing w:before="0" w:after="0"/>
        <w:jc w:val="left"/>
        <w:rPr/>
      </w:pPr>
      <w:r>
        <w:rPr/>
        <w:t>G4Wkg6rKR1PiVtZeGdZ/c3wV+P34Otf7G79i02T4da73LpHcd+Kz8PdQtfFnXYNFoGR+8u3viNXuiU</w:t>
      </w:r>
    </w:p>
    <w:p>
      <w:pPr>
        <w:pStyle w:val="PreformattedText"/>
        <w:bidi w:val="0"/>
        <w:spacing w:before="0" w:after="0"/>
        <w:jc w:val="left"/>
        <w:rPr/>
      </w:pPr>
      <w:r>
        <w:rPr/>
        <w:t>fDqKu9ii1pJUmCLNGnlaOKOat7pd9ejnpRR3hu+o5qbPs7on/wCIUIru4Jp1Nmcvr7OXV3XAvPP7Ru</w:t>
      </w:r>
    </w:p>
    <w:p>
      <w:pPr>
        <w:pStyle w:val="PreformattedText"/>
        <w:bidi w:val="0"/>
        <w:spacing w:before="0" w:after="0"/>
        <w:jc w:val="left"/>
        <w:rPr/>
      </w:pPr>
      <w:r>
        <w:rPr/>
        <w:t>Pf+4H2HbKFJV2llepjQyb1S2yeltC4sMbMCcdPZJxnb78Cvir2x+KnuD4jw6lpFan8Hu19CoaQNI1z</w:t>
      </w:r>
    </w:p>
    <w:p>
      <w:pPr>
        <w:pStyle w:val="PreformattedText"/>
        <w:bidi w:val="0"/>
        <w:spacing w:before="0" w:after="0"/>
        <w:jc w:val="left"/>
        <w:rPr/>
      </w:pPr>
      <w:r>
        <w:rPr/>
        <w:t>V6surd29zd/6La7W7t7x7y1ylYDdrazFp1q5oeh6kiPIjWNvc3zKT17EPyjfm5ds9Fl2CslQ1N51qr</w:t>
      </w:r>
    </w:p>
    <w:p>
      <w:pPr>
        <w:pStyle w:val="PreformattedText"/>
        <w:bidi w:val="0"/>
        <w:spacing w:before="0" w:after="0"/>
        <w:jc w:val="left"/>
        <w:rPr/>
      </w:pPr>
      <w:r>
        <w:rPr/>
        <w:t>N6xMhglJs6Soq5JieF6iN14nDG09xuTfdDfx2+m9NaOzU1QWdhxM4xqtV7So4lQpxIGXmrWlofFruv</w:t>
      </w:r>
    </w:p>
    <w:p>
      <w:pPr>
        <w:pStyle w:val="PreformattedText"/>
        <w:bidi w:val="0"/>
        <w:spacing w:before="0" w:after="0"/>
        <w:jc w:val="left"/>
        <w:rPr/>
      </w:pPr>
      <w:r>
        <w:rPr/>
        <w:t>4L/h17C7H+A2r6d3jQbuHQ9Wo/CiDTaWtS69W7g04V4NLvWdShtSy6T3cbzV7Op6ZJPa0bWdG0/UtT</w:t>
      </w:r>
    </w:p>
    <w:p>
      <w:pPr>
        <w:pStyle w:val="PreformattedText"/>
        <w:bidi w:val="0"/>
        <w:spacing w:before="0" w:after="0"/>
        <w:jc w:val="left"/>
        <w:rPr/>
      </w:pPr>
      <w:r>
        <w:rPr/>
        <w:t>pGMSc1uPYd/elO37bvvZm2epU2eqn6Xm6C6ueJFoleOky5LwqHpvjrL3xte6fR/Ydl3dV2erT2faA/</w:t>
      </w:r>
    </w:p>
    <w:p>
      <w:pPr>
        <w:pStyle w:val="PreformattedText"/>
        <w:bidi w:val="0"/>
        <w:spacing w:before="0" w:after="0"/>
        <w:jc w:val="left"/>
        <w:rPr/>
      </w:pPr>
      <w:r>
        <w:rPr/>
        <w:t>6OaQc4uvS5q5Lhxao6aPZlbtlE/hi+G+k/EvVO1de+PvY/dnfsfccus652f35qR7qm+HFrvvtuqdAu</w:t>
      </w:r>
    </w:p>
    <w:p>
      <w:pPr>
        <w:pStyle w:val="PreformattedText"/>
        <w:bidi w:val="0"/>
        <w:spacing w:before="0" w:after="0"/>
        <w:jc w:val="left"/>
        <w:rPr/>
      </w:pPr>
      <w:r>
        <w:rPr/>
        <w:t>67Lf0zUoZblNO37tyt23er+JqcC2L2nwudQhrw+x9Kd41N2bLtNH0e3lS3btdHAbRs9L1XrTRKnhsR</w:t>
      </w:r>
    </w:p>
    <w:p>
      <w:pPr>
        <w:pStyle w:val="PreformattedText"/>
        <w:bidi w:val="0"/>
        <w:spacing w:before="0" w:after="0"/>
        <w:jc w:val="left"/>
        <w:rPr/>
      </w:pPr>
      <w:r>
        <w:rPr/>
        <w:t>irf/AKbK+YxV+nKeW9G9kbb61KvvbYDt2w1FLUa1YaI/t8R6TxCl02a5XiadlE/xP7Qk791H4aNNYn</w:t>
      </w:r>
    </w:p>
    <w:p>
      <w:pPr>
        <w:pStyle w:val="PreformattedText"/>
        <w:bidi w:val="0"/>
        <w:spacing w:before="0" w:after="0"/>
        <w:jc w:val="left"/>
        <w:rPr/>
      </w:pPr>
      <w:r>
        <w:rPr/>
        <w:t>7g7Q0Udw68b2k130rtp9PqwWJ7lvUHryac3d50xofkjBFNp3cgaKtcSHUW3dfKf/GbYN2Ut7lguy7d</w:t>
      </w:r>
    </w:p>
    <w:p>
      <w:pPr>
        <w:pStyle w:val="PreformattedText"/>
        <w:bidi w:val="0"/>
        <w:spacing w:before="0" w:after="0"/>
        <w:jc w:val="left"/>
        <w:rPr/>
      </w:pPr>
      <w:r>
        <w:rPr/>
        <w:t>V9UmD8ZLNaxQYuiZc8sWReJOGe/TeFA7e27AxO0UaeZbDgxVVsc+8elVbx4WnX73D2P8QvhRoOifGz</w:t>
      </w:r>
    </w:p>
    <w:p>
      <w:pPr>
        <w:pStyle w:val="PreformattedText"/>
        <w:bidi w:val="0"/>
        <w:spacing w:before="0" w:after="0"/>
        <w:jc w:val="left"/>
        <w:rPr/>
      </w:pPr>
      <w:r>
        <w:rPr/>
        <w:t>TtI03tnSl+I+nW9C+FXbehWV7i+H9Xu/X7B0FXnS944r2iVpbDa5okTVxo8GqJ4ayRRSWevpWzb53Z</w:t>
      </w:r>
    </w:p>
    <w:p>
      <w:pPr>
        <w:pStyle w:val="PreformattedText"/>
        <w:bidi w:val="0"/>
        <w:spacing w:before="0" w:after="0"/>
        <w:jc w:val="left"/>
        <w:rPr/>
      </w:pPr>
      <w:r>
        <w:rPr/>
        <w:t>t9VfRzaqz7Ui0DSbaS/6up6tFyuvMq7aJV4s8OLXSeG2ncm89mL76oBNnr+u9Z+jJ3Wd+rLkaqrxFc</w:t>
      </w:r>
    </w:p>
    <w:p>
      <w:pPr>
        <w:pStyle w:val="PreformattedText"/>
        <w:bidi w:val="0"/>
        <w:spacing w:before="0" w:after="0"/>
        <w:jc w:val="left"/>
        <w:rPr/>
      </w:pPr>
      <w:r>
        <w:rPr/>
        <w:t>QvGyrzJliJ+NnS+8fhd8QtOt17mi94SaN3BLV14avpXb1Neze7rs2l9rd+xLo+6aot2H5Xx1aNeSpr</w:t>
      </w:r>
    </w:p>
    <w:p>
      <w:pPr>
        <w:pStyle w:val="PreformattedText"/>
        <w:bidi w:val="0"/>
        <w:spacing w:before="0" w:after="0"/>
        <w:jc w:val="left"/>
        <w:rPr/>
      </w:pPr>
      <w:r>
        <w:rPr/>
        <w:t>JmpOssdtbMkXPb0CqbNvfYNo2aqtbYGZD6uzOzOnE9PjxV1bXF2PDxfKWnprSq7v2vZ9ppltqUNlUz</w:t>
      </w:r>
    </w:p>
    <w:p>
      <w:pPr>
        <w:pStyle w:val="PreformattedText"/>
        <w:bidi w:val="0"/>
        <w:spacing w:before="0" w:after="0"/>
        <w:jc w:val="left"/>
        <w:rPr/>
      </w:pPr>
      <w:r>
        <w:rPr/>
        <w:t>sgRzgHbCxRg3DiupPDpZpj+Ef4Ral3N3T3F3d8QdH1zumE9n6VR034lHubVtXpvqmm6rJY0CGp3Fev</w:t>
      </w:r>
    </w:p>
    <w:p>
      <w:pPr>
        <w:pStyle w:val="PreformattedText"/>
        <w:bidi w:val="0"/>
        <w:spacing w:before="0" w:after="0"/>
        <w:jc w:val="left"/>
        <w:rPr/>
      </w:pPr>
      <w:r>
        <w:rPr/>
        <w:t>n+J6vQ0O0tnVdR+SalU1PVBSZn02tXSu70w35/4rYNk2TYKtPYdpaq7Psvq0XgPXlSC2AduQyzZAe0</w:t>
      </w:r>
    </w:p>
    <w:p>
      <w:pPr>
        <w:pStyle w:val="PreformattedText"/>
        <w:bidi w:val="0"/>
        <w:spacing w:before="0" w:after="0"/>
        <w:jc w:val="left"/>
        <w:rPr/>
      </w:pPr>
      <w:r>
        <w:rPr/>
        <w:t>yejW6jvHaqu2bTTfa9kp0wqbQzNxMp0GR1bBe1eFWbh8Js1+ILv3uPsb4bXKfZvf2nQ909h9wdpw93</w:t>
      </w:r>
    </w:p>
    <w:p>
      <w:pPr>
        <w:pStyle w:val="PreformattedText"/>
        <w:bidi w:val="0"/>
        <w:spacing w:before="0" w:after="0"/>
        <w:jc w:val="left"/>
        <w:rPr/>
      </w:pPr>
      <w:r>
        <w:rPr/>
        <w:t>9w2r+hi02lRatW06Op3fpt55k0nV1v39PTUkmWPxJJNb0q1JW3wJ5D0b3Zs28N7Uau37rqfoW9ErNR</w:t>
      </w:r>
    </w:p>
    <w:p>
      <w:pPr>
        <w:pStyle w:val="PreformattedText"/>
        <w:bidi w:val="0"/>
        <w:spacing w:before="0" w:after="0"/>
        <w:jc w:val="left"/>
        <w:rPr/>
      </w:pPr>
      <w:r>
        <w:rPr/>
        <w:t>pIjhc8Ga9Ei2dI4thr1cLjKeo33t9bYtjq0Nl3jTp7VsZQuWZWLJkvWNeId4Ws6qzLqGWNdEs/Cn4q</w:t>
      </w:r>
    </w:p>
    <w:p>
      <w:pPr>
        <w:pStyle w:val="PreformattedText"/>
        <w:bidi w:val="0"/>
        <w:spacing w:before="0" w:after="0"/>
        <w:jc w:val="left"/>
        <w:rPr/>
      </w:pPr>
      <w:r>
        <w:rPr/>
        <w:t>d7/E65R7i7c7x79k7ZXs3UNI065ql/t7snQS9izpOmdrwjMEt0dzzSX9WnqGWaxamrTVRTsww05r2m</w:t>
      </w:r>
    </w:p>
    <w:p>
      <w:pPr>
        <w:pStyle w:val="PreformattedText"/>
        <w:bidi w:val="0"/>
        <w:spacing w:before="0" w:after="0"/>
        <w:jc w:val="left"/>
        <w:rPr/>
      </w:pPr>
      <w:r>
        <w:rPr/>
        <w:t>lvzcWx7sWtslXd+7PW+tS+KPWcNkWq97o4EBxUDIG/VD2Wrufeu17bUo7Qm2bfTp4EjJkpoelaeWmO</w:t>
      </w:r>
    </w:p>
    <w:p>
      <w:pPr>
        <w:pStyle w:val="PreformattedText"/>
        <w:bidi w:val="0"/>
        <w:spacing w:before="0" w:after="0"/>
        <w:jc w:val="left"/>
        <w:rPr/>
      </w:pPr>
      <w:r>
        <w:rPr/>
        <w:t>fGxXm1uRWW7+Cle59E+FWrfDzvKHtWr3L8MO/te7a1CDs2rJV7WapqVTSu4tCm7a8hL2NHk07UlavN</w:t>
      </w:r>
    </w:p>
    <w:p>
      <w:pPr>
        <w:pStyle w:val="PreformattedText"/>
        <w:bidi w:val="0"/>
        <w:spacing w:before="0" w:after="0"/>
        <w:jc w:val="left"/>
        <w:rPr/>
      </w:pPr>
      <w:r>
        <w:rPr/>
        <w:t>KqTyOsy2N8uXPhPTl9n2jf53lsmfqN6UKVZVfrVuJHRu7kLcVmM9N6L7PV2PdA3fXKM+w1XRWRcVdG</w:t>
      </w:r>
    </w:p>
    <w:p>
      <w:pPr>
        <w:pStyle w:val="PreformattedText"/>
        <w:bidi w:val="0"/>
        <w:spacing w:before="0" w:after="0"/>
        <w:jc w:val="left"/>
        <w:rPr/>
      </w:pPr>
      <w:r>
        <w:rPr/>
        <w:t>41dQdRlduEzdQK74DqowrbdmNmME5bH753LnAP09eOnoYnIjbTtUDg8MckP6SFzu5IDZB/N0anH5NJ</w:t>
      </w:r>
    </w:p>
    <w:p>
      <w:pPr>
        <w:pStyle w:val="PreformattedText"/>
        <w:bidi w:val="0"/>
        <w:spacing w:before="0" w:after="0"/>
        <w:jc w:val="left"/>
        <w:rPr/>
      </w:pPr>
      <w:r>
        <w:rPr/>
        <w:t>EGDgKCQoXjBfcABtViD7YP3H5Tzjo7kqw8n/uSICJxkgkqQGUAkvltxZGDcKcDKt7N+boWIIXXUCSJ</w:t>
      </w:r>
    </w:p>
    <w:p>
      <w:pPr>
        <w:pStyle w:val="PreformattedText"/>
        <w:bidi w:val="0"/>
        <w:spacing w:before="0" w:after="0"/>
        <w:jc w:val="left"/>
        <w:rPr/>
      </w:pPr>
      <w:r>
        <w:rPr/>
        <w:t>NGdoJeIjbuDePIKp6XyqgbU3H1L9vq6sG5xK2kgu1VTxyB4870dGAGVBILIHZTkwlfpP2/y6MnmTJO</w:t>
      </w:r>
    </w:p>
    <w:p>
      <w:pPr>
        <w:pStyle w:val="PreformattedText"/>
        <w:bidi w:val="0"/>
        <w:spacing w:before="0" w:after="0"/>
        <w:jc w:val="left"/>
        <w:rPr/>
      </w:pPr>
      <w:r>
        <w:rPr/>
        <w:t>jX8dWlronf0NqSGQwanUaKWUkGQbWEcSSoFAU7ZWIYBiBwfct16bcgVlZL/D8XFBr3NKkTyUzwXd/a</w:t>
      </w:r>
    </w:p>
    <w:p>
      <w:pPr>
        <w:pStyle w:val="PreformattedText"/>
        <w:bidi w:val="0"/>
        <w:spacing w:before="0" w:after="0"/>
        <w:jc w:val="left"/>
        <w:rPr/>
      </w:pPr>
      <w:r>
        <w:rPr/>
        <w:t>RZ0D4kd46KzinIneuvrDDdiiFVj/ABfUDujhgjLsrTLVWEQ48w9CetY164TJUV6iuMSrNw/a/qWR2V</w:t>
      </w:r>
    </w:p>
    <w:p>
      <w:pPr>
        <w:pStyle w:val="PreformattedText"/>
        <w:bidi w:val="0"/>
        <w:spacing w:before="0" w:after="0"/>
        <w:jc w:val="left"/>
        <w:rPr/>
      </w:pPr>
      <w:r>
        <w:rPr/>
        <w:t>WIAvG9qCOC3dg1GsktezXivtZ807qkqU5LEbWQtuOUbLcfj2yzRGOQr/v+9WrLTXA1NvxkGLa2gm5S</w:t>
      </w:r>
    </w:p>
    <w:p>
      <w:pPr>
        <w:pStyle w:val="PreformattedText"/>
        <w:bidi w:val="0"/>
        <w:spacing w:before="0" w:after="0"/>
        <w:jc w:val="left"/>
        <w:rPr/>
      </w:pPr>
      <w:r>
        <w:rPr/>
        <w:t>XxxS22suFq1/D8zYhhetaikjnrWIgktX5C7vT+e83yHkRt26+QpCySNQ9zKy06eHz2Rs051CLWEuzi</w:t>
      </w:r>
    </w:p>
    <w:p>
      <w:pPr>
        <w:pStyle w:val="PreformattedText"/>
        <w:bidi w:val="0"/>
        <w:spacing w:before="0" w:after="0"/>
        <w:jc w:val="left"/>
        <w:rPr/>
      </w:pPr>
      <w:r>
        <w:rPr/>
        <w:t>tCxiNyRVMME3lVWrS6xDZ0wtXuO0e4zS1d3jVCLQZkcVyzF5Qvx+155efCNZnkm1D5xKViC29evWcV</w:t>
      </w:r>
    </w:p>
    <w:p>
      <w:pPr>
        <w:pStyle w:val="PreformattedText"/>
        <w:bidi w:val="0"/>
        <w:spacing w:before="0" w:after="0"/>
        <w:jc w:val="left"/>
        <w:rPr/>
      </w:pPr>
      <w:r>
        <w:rPr/>
        <w:t>5RHeh+bVgvyE08rM8pjdWSdZ7qSJYaaZ4U46vG9jfIGTJtBjrF4MjTXuJGajwUbNWpapwQF0V43lmi</w:t>
      </w:r>
    </w:p>
    <w:p>
      <w:pPr>
        <w:pStyle w:val="PreformattedText"/>
        <w:bidi w:val="0"/>
        <w:spacing w:before="0" w:after="0"/>
        <w:jc w:val="left"/>
        <w:rPr/>
      </w:pPr>
      <w:r>
        <w:rPr/>
        <w:t>t1zJ4pi0kbLPJVkglif+Y8M24KwEEcxLs1r31jSxsq1tOiikhmksJDHX1FZheoV5HNgRmG5bCR6ZPL</w:t>
      </w:r>
    </w:p>
    <w:p>
      <w:pPr>
        <w:pStyle w:val="PreformattedText"/>
        <w:bidi w:val="0"/>
        <w:spacing w:before="0" w:after="0"/>
        <w:jc w:val="left"/>
        <w:rPr/>
      </w:pPr>
      <w:r>
        <w:rPr/>
        <w:t>ZnYSPYNCxEmPFvVkZrC5XseUg6V8eyMNVppJMadn5mmYi6tchsy6gqt4pWnYzWfESC7TKqyvBO8bB5</w:t>
      </w:r>
    </w:p>
    <w:p>
      <w:pPr>
        <w:pStyle w:val="PreformattedText"/>
        <w:bidi w:val="0"/>
        <w:spacing w:before="0" w:after="0"/>
        <w:jc w:val="left"/>
        <w:rPr/>
      </w:pPr>
      <w:r>
        <w:rPr/>
        <w:t>b7xKi9DLwXwmCW4oLMNKASxxodKpZryw27cEc1cT1bzVLKxxeFqzMVeYbo/wD+sYID1JG+lZYsWhmN</w:t>
      </w:r>
    </w:p>
    <w:p>
      <w:pPr>
        <w:pStyle w:val="PreformattedText"/>
        <w:bidi w:val="0"/>
        <w:spacing w:before="0" w:after="0"/>
        <w:jc w:val="left"/>
        <w:rPr/>
      </w:pPr>
      <w:r>
        <w:rPr/>
        <w:t>OO1YjWSobErNNPYsotTVJPHUdY3AQxy2YoFDbVdj62nbaqtJMF8IrY0enWrJJTtws6qsKUpJAJKR+b</w:t>
      </w:r>
    </w:p>
    <w:p>
      <w:pPr>
        <w:pStyle w:val="PreformattedText"/>
        <w:bidi w:val="0"/>
        <w:spacing w:before="0" w:after="0"/>
        <w:jc w:val="left"/>
        <w:rPr/>
      </w:pPr>
      <w:r>
        <w:rPr/>
        <w:t>jqlLnzoRRA7GR5HiDFFVN1w8J02xYLrpBBtySCktbpvFaM226cCR4JKzmTUYvkq7wLeBCCelUUQtIw</w:t>
      </w:r>
    </w:p>
    <w:p>
      <w:pPr>
        <w:pStyle w:val="PreformattedText"/>
        <w:bidi w:val="0"/>
        <w:spacing w:before="0" w:after="0"/>
        <w:jc w:val="left"/>
        <w:rPr/>
      </w:pPr>
      <w:r>
        <w:rPr/>
        <w:t>fbucXI+E6plAubwlbL5iOpaPzstWNiY90D3ZlaINFbWW65sRWKtqwstXFaKSOJiWjdw7pZdmDdLkK9</w:t>
      </w:r>
    </w:p>
    <w:p>
      <w:pPr>
        <w:pStyle w:val="PreformattedText"/>
        <w:bidi w:val="0"/>
        <w:spacing w:before="0" w:after="0"/>
        <w:jc w:val="left"/>
        <w:rPr/>
      </w:pPr>
      <w:r>
        <w:rPr/>
        <w:t>PgsRt1ZF0mUtblr1pNQMredzZi/haLDJWaSaA7nom7DHBXNmJcNt2ylnZur1J95gtYjLtMXuw1C9XM</w:t>
      </w:r>
    </w:p>
    <w:p>
      <w:pPr>
        <w:pStyle w:val="PreformattedText"/>
        <w:bidi w:val="0"/>
        <w:spacing w:before="0" w:after="0"/>
        <w:jc w:val="left"/>
        <w:rPr/>
      </w:pPr>
      <w:r>
        <w:rPr/>
        <w:t>WryzpLCLPlbekE8deeN7Py0Em6xAJJ66xpuSwSuGmKIqdGLXJJBvKNu3KPNTtJFA0WrJD4pNbStLYn</w:t>
      </w:r>
    </w:p>
    <w:p>
      <w:pPr>
        <w:pStyle w:val="PreformattedText"/>
        <w:bidi w:val="0"/>
        <w:spacing w:before="0" w:after="0"/>
        <w:jc w:val="left"/>
        <w:rPr/>
      </w:pPr>
      <w:r>
        <w:rPr/>
        <w:t>pJGKup3lSGSM6hDFuryND8uTMywoBurmZn3P1QIB04v6oRvxZdPZBlPT4otY1WSlDHqEk85oajDJZZ</w:t>
      </w:r>
    </w:p>
    <w:p>
      <w:pPr>
        <w:pStyle w:val="PreformattedText"/>
        <w:bidi w:val="0"/>
        <w:spacing w:before="0" w:after="0"/>
        <w:jc w:val="left"/>
        <w:rPr/>
      </w:pPr>
      <w:r>
        <w:rPr/>
        <w:t>pxZt1kWOyDuZcGvArCrI7PHBCjuzJL0ORta+kpQgLHvdsXtxVhCyvMI6unSyX4rCed9Rq2JxXWzJeW</w:t>
      </w:r>
    </w:p>
    <w:p>
      <w:pPr>
        <w:pStyle w:val="PreformattedText"/>
        <w:bidi w:val="0"/>
        <w:spacing w:before="0" w:after="0"/>
        <w:jc w:val="left"/>
        <w:rPr/>
      </w:pPr>
      <w:r>
        <w:rPr/>
        <w:t>qPHKKZRRMwCVZ1uN4fWNvUufGD8OOvnz4RotmutACKNJDXi9VditeG/OZJEF+5SlhBKlNu4FiGXEjY</w:t>
      </w:r>
    </w:p>
    <w:p>
      <w:pPr>
        <w:pStyle w:val="PreformattedText"/>
        <w:bidi w:val="0"/>
        <w:spacing w:before="0" w:after="0"/>
        <w:jc w:val="left"/>
        <w:rPr/>
      </w:pPr>
      <w:r>
        <w:rPr/>
        <w:t>IVemc2BbUePkyZcOMctGJZlaCCGKvYTzWVjlniiiJBQIIFX+VXitR5dFZnYAZG9/SeoJF7iRvo4zOp</w:t>
      </w:r>
    </w:p>
    <w:p>
      <w:pPr>
        <w:pStyle w:val="PreformattedText"/>
        <w:bidi w:val="0"/>
        <w:spacing w:before="0" w:after="0"/>
        <w:jc w:val="left"/>
        <w:rPr/>
      </w:pPr>
      <w:r>
        <w:rPr/>
        <w:t>IZn0WaOeG84mFXUa9pxI8FfdPWSPUwjN5IxedWweI4vXKG3dC1wbZBYQClSceUfwCzaSIhY/N80tNk</w:t>
      </w:r>
    </w:p>
    <w:p>
      <w:pPr>
        <w:pStyle w:val="PreformattedText"/>
        <w:bidi w:val="0"/>
        <w:spacing w:before="0" w:after="0"/>
        <w:jc w:val="left"/>
        <w:rPr/>
      </w:pPr>
      <w:r>
        <w:rPr/>
        <w:t>iaU6e81Qq1fcsx8ccfyiVzFK8ayFBEfR4eh5Ek2ggZX14ok9u1cq3EjQ2FhhkaxHd8OytH8zI7NDTM</w:t>
      </w:r>
    </w:p>
    <w:p>
      <w:pPr>
        <w:pStyle w:val="PreformattedText"/>
        <w:bidi w:val="0"/>
        <w:spacing w:before="0" w:after="0"/>
        <w:jc w:val="left"/>
        <w:rPr/>
      </w:pPr>
      <w:r>
        <w:rPr/>
        <w:t>8jyQmZmMjSpuEnpX/hIvQ97s/KOgyC0Z99GPS/BqJrzxWGmrwsLkqyeVpzK6v49SO1jsRFVWZ0xtcl</w:t>
      </w:r>
    </w:p>
    <w:p>
      <w:pPr>
        <w:pStyle w:val="PreformattedText"/>
        <w:bidi w:val="0"/>
        <w:spacing w:before="0" w:after="0"/>
        <w:jc w:val="left"/>
        <w:rPr/>
      </w:pPr>
      <w:r>
        <w:rPr/>
        <w:t>olshflJfW0Sjdp002qzyr3LSNO1W8SVIaV6vFNHK4sziLMcsFQMY41UozsjMieN26eABlYaRRvwg9X</w:t>
      </w:r>
    </w:p>
    <w:p>
      <w:pPr>
        <w:pStyle w:val="PreformattedText"/>
        <w:bidi w:val="0"/>
        <w:spacing w:before="0" w:after="0"/>
        <w:jc w:val="left"/>
        <w:rPr/>
      </w:pPr>
      <w:r>
        <w:rPr/>
        <w:t>m0yZRXjs1qJtxRvPdjigmhiknprMgtPHVMztHXgQxOzkEGJGmRuVVeqa2l7cvN5LWvYHWMkhxZ+VRW</w:t>
      </w:r>
    </w:p>
    <w:p>
      <w:pPr>
        <w:pStyle w:val="PreformattedText"/>
        <w:bidi w:val="0"/>
        <w:spacing w:before="0" w:after="0"/>
        <w:jc w:val="left"/>
        <w:rPr/>
      </w:pPr>
      <w:r>
        <w:rPr/>
        <w:t>gknmlnrIJZp1ryvGqu6WUCvNWbx+gysquJPSFXd0qxJOItjLBCs0hlh5ZZ1YrIHovE2IVmSI0rBMgr</w:t>
      </w:r>
    </w:p>
    <w:p>
      <w:pPr>
        <w:pStyle w:val="PreformattedText"/>
        <w:bidi w:val="0"/>
        <w:spacing w:before="0" w:after="0"/>
        <w:jc w:val="left"/>
        <w:rPr/>
      </w:pPr>
      <w:r>
        <w:rPr/>
        <w:t>VGC4UIDGcncY4JEbGeOh56nthJ0iEZjDFDLEcpVnjSvYBsTvFXshzdrwONjl7UlRdqxxkzEbXfxL6W</w:t>
      </w:r>
    </w:p>
    <w:p>
      <w:pPr>
        <w:pStyle w:val="PreformattedText"/>
        <w:bidi w:val="0"/>
        <w:spacing w:before="0" w:after="0"/>
        <w:jc w:val="left"/>
        <w:rPr/>
      </w:pPr>
      <w:r>
        <w:rPr/>
        <w:t>apNxZf8A1gs/YDB09WJo/L5rULGaXV5orjmtAiZaGGAiNtxaKwm4tjagkjcAsz9QvYgEAjz9crFSMr</w:t>
      </w:r>
    </w:p>
    <w:p>
      <w:pPr>
        <w:pStyle w:val="PreformattedText"/>
        <w:bidi w:val="0"/>
        <w:spacing w:before="0" w:after="0"/>
        <w:jc w:val="left"/>
        <w:rPr/>
      </w:pPr>
      <w:r>
        <w:rPr/>
        <w:t>2EFa3Zknqu1iwZbTIJ9Qjs6eWkmVlSVGeQENIkkbFXGwbd2Yxt3dCzX0EIEFr3kK+FpW3FalZq8NKb</w:t>
      </w:r>
    </w:p>
    <w:p>
      <w:pPr>
        <w:pStyle w:val="PreformattedText"/>
        <w:bidi w:val="0"/>
        <w:spacing w:before="0" w:after="0"/>
        <w:jc w:val="left"/>
        <w:rPr/>
      </w:pPr>
      <w:r>
        <w:rPr/>
        <w:t>UWkWCTbZrJ4LDmvIFmA9P0o64O2OMsuG27rpkKCLARQ1F+yXjf06O1QPzAhjUtBXWOIzORYryO94OG</w:t>
      </w:r>
    </w:p>
    <w:p>
      <w:pPr>
        <w:pStyle w:val="PreformattedText"/>
        <w:bidi w:val="0"/>
        <w:spacing w:before="0" w:after="0"/>
        <w:jc w:val="left"/>
        <w:rPr/>
      </w:pPr>
      <w:r>
        <w:rPr/>
        <w:t>CBoyCoiKAkMyBwFGeiLgG98oQUkaDWRCaxHW06GMX3rKLK+K7aaeOICASkxkBXWmq7YVZ+WnMm5fSv</w:t>
      </w:r>
    </w:p>
    <w:p>
      <w:pPr>
        <w:pStyle w:val="PreformattedText"/>
        <w:bidi w:val="0"/>
        <w:spacing w:before="0" w:after="0"/>
        <w:jc w:val="left"/>
        <w:rPr/>
      </w:pPr>
      <w:r>
        <w:rPr/>
        <w:t>SiSxuB1QjYLYnEzvq/2Tvdraz8De+O3ZCsb9u/E7ULKKjhomo69oOiXNyeMAxw/xGtqTKcc7m560US</w:t>
      </w:r>
    </w:p>
    <w:p>
      <w:pPr>
        <w:pStyle w:val="PreformattedText"/>
        <w:bidi w:val="0"/>
        <w:spacing w:before="0" w:after="0"/>
        <w:jc w:val="left"/>
        <w:rPr/>
      </w:pPr>
      <w:r>
        <w:rPr/>
        <w:t>Mbdt5yN4LasrLrkv8ALO1SNjsI3YGNhVdhEnud/pH054H3P69aVFwwnIqtdiO6pjbVJAK67SWBbG4E</w:t>
      </w:r>
    </w:p>
    <w:p>
      <w:pPr>
        <w:pStyle w:val="PreformattedText"/>
        <w:bidi w:val="0"/>
        <w:spacing w:before="0" w:after="0"/>
        <w:jc w:val="left"/>
        <w:rPr/>
      </w:pPr>
      <w:r>
        <w:rPr/>
        <w:t>sEJUkIh4+pz749/p/N1oTmYoDX6OsjkLfzQM7QXJQuMBW4KkAgbs5woH3G7oqnQ3ylgXDeIkvry/oz</w:t>
      </w:r>
    </w:p>
    <w:p>
      <w:pPr>
        <w:pStyle w:val="PreformattedText"/>
        <w:bidi w:val="0"/>
        <w:spacing w:before="0" w:after="0"/>
        <w:jc w:val="left"/>
        <w:rPr/>
      </w:pPr>
      <w:r>
        <w:rPr/>
        <w:t>EsqliUy2RnKoobJGOQBnH1dYH6TNiggqb6rCdyTEakexG8EAv6gjYXO4bWA+rPBPqz0pdQb+E134gP</w:t>
      </w:r>
    </w:p>
    <w:p>
      <w:pPr>
        <w:pStyle w:val="PreformattedText"/>
        <w:bidi w:val="0"/>
        <w:spacing w:before="0" w:after="0"/>
        <w:jc w:val="left"/>
        <w:rPr/>
      </w:pPr>
      <w:r>
        <w:rPr/>
        <w:t>a+//ANYzpSASfVJtJ2srZOAcEvk7eQdvsMer6j1UoG9j4Qw8p3rgexBdWBzjYfY54bdtBP7dZa/+p9</w:t>
      </w:r>
    </w:p>
    <w:p>
      <w:pPr>
        <w:pStyle w:val="PreformattedText"/>
        <w:bidi w:val="0"/>
        <w:spacing w:before="0" w:after="0"/>
        <w:jc w:val="left"/>
        <w:rPr/>
      </w:pPr>
      <w:r>
        <w:rPr/>
        <w:t>Q/hNdHoHzMK6e54O9doBycjaQecgIeOMkkYzt5HWZ+V72xjgSDcc4elkxE3LI5wVl5J4I2opQY9QP7</w:t>
      </w:r>
    </w:p>
    <w:p>
      <w:pPr>
        <w:pStyle w:val="PreformattedText"/>
        <w:bidi w:val="0"/>
        <w:spacing w:before="0" w:after="0"/>
        <w:jc w:val="left"/>
        <w:rPr/>
      </w:pPr>
      <w:r>
        <w:rPr/>
        <w:t>YDfVjpa8x85UiVx5PVgAKzHkEPsPkwAvpzuB988E/TnpNXkul9R9U0DS2si+otyFyVTO1gFVj6vqIL</w:t>
      </w:r>
    </w:p>
    <w:p>
      <w:pPr>
        <w:pStyle w:val="PreformattedText"/>
        <w:bidi w:val="0"/>
        <w:spacing w:before="0" w:after="0"/>
        <w:jc w:val="left"/>
        <w:rPr/>
      </w:pPr>
      <w:r>
        <w:rPr/>
        <w:t>ZIBYf3/L9+kU+2NDgkBTlI6HbDMCgxu2qGyglVBwWIHO0L98erlumeNoRNhcC8j2qZGclg2Nmd3qVf</w:t>
      </w:r>
    </w:p>
    <w:p>
      <w:pPr>
        <w:pStyle w:val="PreformattedText"/>
        <w:bidi w:val="0"/>
        <w:spacing w:before="0" w:after="0"/>
        <w:jc w:val="left"/>
        <w:rPr/>
      </w:pPr>
      <w:r>
        <w:rPr/>
        <w:t>c8FufUy+/JC+np6m4BtEgXNpT/cLZLchWDZU8HAz7txyp9zgDI+n79aZUq+2P53AzsDMDkKw2krg++</w:t>
      </w:r>
    </w:p>
    <w:p>
      <w:pPr>
        <w:pStyle w:val="PreformattedText"/>
        <w:bidi w:val="0"/>
        <w:spacing w:before="0" w:after="0"/>
        <w:jc w:val="left"/>
        <w:rPr/>
      </w:pPr>
      <w:r>
        <w:rPr/>
        <w:t>Rx+hI3bc9aB0p8v7xdTsjWZFIBDOpfK5aMkh9wYbW/qwGGDwB/h6JOoQG5N9EflMAkZRnwu0qxAcFg</w:t>
      </w:r>
    </w:p>
    <w:p>
      <w:pPr>
        <w:pStyle w:val="PreformattedText"/>
        <w:bidi w:val="0"/>
        <w:spacing w:before="0" w:after="0"/>
        <w:jc w:val="left"/>
        <w:rPr/>
      </w:pPr>
      <w:r>
        <w:rPr/>
        <w:t>ucBDwCWXPuvH5f03dbpzV5D5RFowPIp+2CAGkDe5CrwCwP2yfSqtg9GutMkS5zEACrs3qfCjbgnaMA</w:t>
      </w:r>
    </w:p>
    <w:p>
      <w:pPr>
        <w:pStyle w:val="PreformattedText"/>
        <w:bidi w:val="0"/>
        <w:spacing w:before="0" w:after="0"/>
        <w:jc w:val="left"/>
        <w:rPr/>
      </w:pPr>
      <w:r>
        <w:rPr/>
        <w:t>e6kAjHP6/8vV0jZxBfRdRo0s/QpAFUFgDwQ7FiVxgEkqcBA/AGfzYbplY4MFHFkP8AEEMAhuewy29I</w:t>
      </w:r>
    </w:p>
    <w:p>
      <w:pPr>
        <w:pStyle w:val="PreformattedText"/>
        <w:bidi w:val="0"/>
        <w:spacing w:before="0" w:after="0"/>
        <w:jc w:val="left"/>
        <w:rPr/>
      </w:pPr>
      <w:r>
        <w:rPr/>
        <w:t>mUBOeUUbFJKnCjlQFHK7jkj/AC/xdEw4erW0XLX0iwMBcnnGBjaVUjJACZyAXxn7b1b9+stuXumiky</w:t>
      </w:r>
    </w:p>
    <w:p>
      <w:pPr>
        <w:pStyle w:val="PreformattedText"/>
        <w:bidi w:val="0"/>
        <w:spacing w:before="0" w:after="0"/>
        <w:jc w:val="left"/>
        <w:rPr/>
      </w:pPr>
      <w:r>
        <w:rPr/>
        <w:t>kKBoFF5dvazKyRZ9WSirwMZwBtO0cYPA5LHb6W9XVWFrW0gJbJwdNZsP2/WV4YuCw27goPkIz6cqM4</w:t>
      </w:r>
    </w:p>
    <w:p>
      <w:pPr>
        <w:pStyle w:val="PreformattedText"/>
        <w:bidi w:val="0"/>
        <w:spacing w:before="0" w:after="0"/>
        <w:jc w:val="left"/>
        <w:rPr/>
      </w:pPr>
      <w:r>
        <w:rPr/>
        <w:t>J9gc+23+rpVwGueUOXPodDcA+3ccJtIVucgD2JyCUHsf0HWCp1DS2nn75rolsRc6rLUp6aoqysuCPE</w:t>
      </w:r>
    </w:p>
    <w:p>
      <w:pPr>
        <w:pStyle w:val="PreformattedText"/>
        <w:bidi w:val="0"/>
        <w:spacing w:before="0" w:after="0"/>
        <w:jc w:val="left"/>
        <w:rPr/>
      </w:pPr>
      <w:r>
        <w:rPr/>
        <w:t>5VuCCdnpH67OPtnHSNQ5PJY/sx7bzrlictAhBH0ptBJCqSgDA49xn/ANffr2k8cASbdsL6Uz5kLZbO</w:t>
      </w:r>
    </w:p>
    <w:p>
      <w:pPr>
        <w:pStyle w:val="PreformattedText"/>
        <w:bidi w:val="0"/>
        <w:spacing w:before="0" w:after="0"/>
        <w:jc w:val="left"/>
        <w:rPr/>
      </w:pPr>
      <w:r>
        <w:rPr/>
        <w:t>PRnPIBAKq/G04zkcennoKjYLcc5aqGZVOoMm9CVvAq+4HAGAxKjJK+xO7Ixk8erg9A/UZGADEDkI/L</w:t>
      </w:r>
    </w:p>
    <w:p>
      <w:pPr>
        <w:pStyle w:val="PreformattedText"/>
        <w:bidi w:val="0"/>
        <w:spacing w:before="0" w:after="0"/>
        <w:jc w:val="left"/>
        <w:rPr/>
      </w:pPr>
      <w:r>
        <w:rPr/>
        <w:t>EgA5IAIBVsvgsoYpnAGOef05XqlNiCZQBPIRlZYgMCMsFGMA7CeQQCTyeVPGfp6eBYASp0Uf7cr8TT</w:t>
      </w:r>
    </w:p>
    <w:p>
      <w:pPr>
        <w:pStyle w:val="PreformattedText"/>
        <w:bidi w:val="0"/>
        <w:spacing w:before="0" w:after="0"/>
        <w:jc w:val="left"/>
        <w:rPr/>
      </w:pPr>
      <w:r>
        <w:rPr/>
        <w:t>/CP8OND4Kduag1bvT8QWoXNGvmtIY7dD4YdvyU7vekzFP+D/ABG3a0XSDHIoWzT1rUtj74Dtwbxrmn</w:t>
      </w:r>
    </w:p>
    <w:p>
      <w:pPr>
        <w:pStyle w:val="PreformattedText"/>
        <w:bidi w:val="0"/>
        <w:spacing w:before="0" w:after="0"/>
        <w:jc w:val="left"/>
        <w:rPr/>
      </w:pPr>
      <w:r>
        <w:rPr/>
        <w:t>RKKbtW4fs9v9vtTqbp2b120iq44KHF9fd/3fVPHfuVJnITPsQApctvXGxVA++fbPvu689PUsxWwHZF</w:t>
      </w:r>
    </w:p>
    <w:p>
      <w:pPr>
        <w:pStyle w:val="PreformattedText"/>
        <w:bidi w:val="0"/>
        <w:spacing w:before="0" w:after="0"/>
        <w:jc w:val="left"/>
        <w:rPr/>
      </w:pPr>
      <w:r>
        <w:rPr/>
        <w:t>mRI924fRyS6jcNow4QljmLceTngq31fT1dje1tYsknnMf5ZCKNwEg3M0ZwNuT6QBjgOOc4wW9PUAJN</w:t>
      </w:r>
    </w:p>
    <w:p>
      <w:pPr>
        <w:pStyle w:val="PreformattedText"/>
        <w:bidi w:val="0"/>
        <w:spacing w:before="0" w:after="0"/>
        <w:jc w:val="left"/>
        <w:rPr/>
      </w:pPr>
      <w:r>
        <w:rPr/>
        <w:t>hKmSIZXWRo1EsaBEUHYolX0F3YHllVc8+x+n1dVJH8CK7RvIhzhlA2v5QUJIkAHpcgcBif/wAHp3Dj</w:t>
      </w:r>
    </w:p>
    <w:p>
      <w:pPr>
        <w:pStyle w:val="PreformattedText"/>
        <w:bidi w:val="0"/>
        <w:spacing w:before="0" w:after="0"/>
        <w:jc w:val="left"/>
        <w:rPr/>
      </w:pPr>
      <w:r>
        <w:rPr/>
        <w:t>8MkIVVaVhjG6Nkj3ORmNCxxI+08I0p9+cD6lPRSQzW8XlaaU71ClFSU7dxjU7XBRsqhcPtYfZW59x1</w:t>
      </w:r>
    </w:p>
    <w:p>
      <w:pPr>
        <w:pStyle w:val="PreformattedText"/>
        <w:bidi w:val="0"/>
        <w:spacing w:before="0" w:after="0"/>
        <w:jc w:val="left"/>
        <w:rPr/>
      </w:pPr>
      <w:r>
        <w:rPr/>
        <w:t>JJKtKoq8ss8rFhXZChTEqyBIPIIXaP1JBzk4jyBtYgZCdTnJJLUlmhqXd+0yGOvUmcLGUSuHMr0LCS</w:t>
      </w:r>
    </w:p>
    <w:p>
      <w:pPr>
        <w:pStyle w:val="PreformattedText"/>
        <w:bidi w:val="0"/>
        <w:spacing w:before="0" w:after="0"/>
        <w:jc w:val="left"/>
        <w:rPr/>
      </w:pPr>
      <w:r>
        <w:rPr/>
        <w:t>Rnc0ggjzJ6t5jRW+YfOw1IxIMklGnC4kFYTSrGZKQ8LtE4ZBfWZ/5rzR4Z3QMDv3xsYd8SzekpOfCD</w:t>
      </w:r>
    </w:p>
    <w:p>
      <w:pPr>
        <w:pStyle w:val="PreformattedText"/>
        <w:bidi w:val="0"/>
        <w:spacing w:before="0" w:after="0"/>
        <w:jc w:val="left"/>
        <w:rPr/>
      </w:pPr>
      <w:r>
        <w:rPr/>
        <w:t>pCBKHUSSVoFnldEVlmrUzZVY2jEEE6NWVa98SS+OcvEnkGBIUEawu9naFWmIAGmjfS/wAR0atI1mRl</w:t>
      </w:r>
    </w:p>
    <w:p>
      <w:pPr>
        <w:pStyle w:val="PreformattedText"/>
        <w:bidi w:val="0"/>
        <w:spacing w:before="0" w:after="0"/>
        <w:jc w:val="left"/>
        <w:rPr/>
      </w:pPr>
      <w:r>
        <w:rPr/>
        <w:t>Ko6yu0r27E06SCSnUaaS871i7UMs8MSFyyHb5VfcrVxelhc63xir2v8AL+0PUIkm0epbsGwtgWK91J</w:t>
      </w:r>
    </w:p>
    <w:p>
      <w:pPr>
        <w:pStyle w:val="PreformattedText"/>
        <w:bidi w:val="0"/>
        <w:spacing w:before="0" w:after="0"/>
        <w:jc w:val="left"/>
        <w:rPr/>
      </w:pPr>
      <w:r>
        <w:rPr/>
        <w:t>qSV3M8VKDI2w4X+IQgrDFBXA3ySN5nSHxbzQU3AtaX3vg/D+3OSixinHNpcerMLt57FyulvT4HsTVA</w:t>
      </w:r>
    </w:p>
    <w:p>
      <w:pPr>
        <w:pStyle w:val="PreformattedText"/>
        <w:bidi w:val="0"/>
        <w:spacing w:before="0" w:after="0"/>
        <w:jc w:val="left"/>
        <w:rPr/>
      </w:pPr>
      <w:r>
        <w:rPr/>
        <w:t>Kt+zYNmjMwWFnlQKIVaw9iNDFI8SleiRS1nvjrJkvYusPabXARDbjralSFeXUzV3xfP6o9J3WC5DqU</w:t>
      </w:r>
    </w:p>
    <w:p>
      <w:pPr>
        <w:pStyle w:val="PreformattedText"/>
        <w:bidi w:val="0"/>
        <w:spacing w:before="0" w:after="0"/>
        <w:jc w:val="left"/>
        <w:rPr/>
      </w:pPr>
      <w:r>
        <w:rPr/>
        <w:t>dqMHT2vxwlZIZKksEMcqNJM8TIYQSGOetu7/TL000+1GPfel/O6Q+nSW4m1I10vaVLbk06aOdEUWm0</w:t>
      </w:r>
    </w:p>
    <w:p>
      <w:pPr>
        <w:pStyle w:val="PreformattedText"/>
        <w:bidi w:val="0"/>
        <w:spacing w:before="0" w:after="0"/>
        <w:jc w:val="left"/>
        <w:rPr/>
      </w:pPr>
      <w:r>
        <w:rPr/>
        <w:t>lderRbo4yI2EQlatKqeWSatJu8wK92GuvZ8v7yMtgceX5+f+pXFixFq0NDUY45JTYvNXbzmS1E22w9</w:t>
      </w:r>
    </w:p>
    <w:p>
      <w:pPr>
        <w:pStyle w:val="PreformattedText"/>
        <w:bidi w:val="0"/>
        <w:spacing w:before="0" w:after="0"/>
        <w:jc w:val="left"/>
        <w:rPr/>
      </w:pPr>
      <w:r>
        <w:rPr/>
        <w:t>q7pNB4ojL8szNtx49pig8zOLNnbARJbUERYt2m0OystwSvHetTz06/8ZIrPpkTGI3ooY7EkNLbG08V</w:t>
      </w:r>
    </w:p>
    <w:p>
      <w:pPr>
        <w:pStyle w:val="PreformattedText"/>
        <w:bidi w:val="0"/>
        <w:spacing w:before="0" w:after="0"/>
        <w:jc w:val="left"/>
        <w:rPr/>
      </w:pPr>
      <w:r>
        <w:rPr/>
        <w:t>B/BYjEbRQ74jh66xCQMXBsCeUO62ubLrHxG67bNjzmKrO8tnwzWGm01xYYUjVldkapq8luFlKr58Bn</w:t>
      </w:r>
    </w:p>
    <w:p>
      <w:pPr>
        <w:pStyle w:val="PreformattedText"/>
        <w:bidi w:val="0"/>
        <w:spacing w:before="0" w:after="0"/>
        <w:jc w:val="left"/>
        <w:rPr/>
      </w:pPr>
      <w:r>
        <w:rPr/>
        <w:t>kdZdyV4l8ORBGrftQ15D5TmRVfT5Lk1WYmOCu0flt25bMgt6pY8k92xFIPl4gYWBjlJBWPfW2zF5em</w:t>
      </w:r>
    </w:p>
    <w:p>
      <w:pPr>
        <w:pStyle w:val="PreformattedText"/>
        <w:bidi w:val="0"/>
        <w:spacing w:before="0" w:after="0"/>
        <w:jc w:val="left"/>
        <w:rPr/>
      </w:pPr>
      <w:r>
        <w:rPr/>
        <w:t>MQRwtosFeo36oxlUWFq3YoLgni1aibPhWv446ZqWZbMk4SQfKzy1oxukDu80m30xLv3qhxSK3Sk1WC</w:t>
      </w:r>
    </w:p>
    <w:p>
      <w:pPr>
        <w:pStyle w:val="PreformattedText"/>
        <w:bidi w:val="0"/>
        <w:spacing w:before="0" w:after="0"/>
        <w:jc w:val="left"/>
        <w:rPr/>
      </w:pPr>
      <w:r>
        <w:rPr/>
        <w:t>pXoSU2a7DDDV1OdbEihtOeMSu0YhEe2KersJaNYbFjPiEeyN4VyBsdL+coHZr5+X4RlLFDSErTackl</w:t>
      </w:r>
    </w:p>
    <w:p>
      <w:pPr>
        <w:pStyle w:val="PreformattedText"/>
        <w:bidi w:val="0"/>
        <w:spacing w:before="0" w:after="0"/>
        <w:jc w:val="left"/>
        <w:rPr/>
      </w:pPr>
      <w:r>
        <w:rPr/>
        <w:t>u6L2kUxUxF4UnrQJGblOB2WKT5yctGrnE7WmmOF8UPR+rrcPHdV4rQbr2H64lUC6XS1toYtLqCzFap</w:t>
      </w:r>
    </w:p>
    <w:p>
      <w:pPr>
        <w:pStyle w:val="PreformattedText"/>
        <w:bidi w:val="0"/>
        <w:spacing w:before="0" w:after="0"/>
        <w:jc w:val="left"/>
        <w:rPr/>
      </w:pPr>
      <w:r>
        <w:rPr/>
        <w:t>o+qRyjUbFmrYgBeuLGBuXnEcjKg+YKKZrDMyXcg8XF/tjAAOQjiSdpTXrTU1MpopI72aw8ldXKqvzC</w:t>
      </w:r>
    </w:p>
    <w:p>
      <w:pPr>
        <w:pStyle w:val="PreformattedText"/>
        <w:bidi w:val="0"/>
        <w:spacing w:before="0" w:after="0"/>
        <w:jc w:val="left"/>
        <w:rPr/>
      </w:pPr>
      <w:r>
        <w:rPr/>
        <w:t>VottbTY7UldwMy2V8yMlg8v0JcW14ReSxt1a/VDSSvqdWzFfq0JpZtNheAPYoTS12ErUpZ4b1Vklnm</w:t>
      </w:r>
    </w:p>
    <w:p>
      <w:pPr>
        <w:pStyle w:val="PreformattedText"/>
        <w:bidi w:val="0"/>
        <w:spacing w:before="0" w:after="0"/>
        <w:jc w:val="left"/>
        <w:rPr/>
      </w:pPr>
      <w:r>
        <w:rPr/>
        <w:t>aeDbOZP5njkVERWR5uqNQ8sclWD4nW8UoeOGKnF8pYmlr6df1ZbM0dWSS7PLI5eOa81uNQvkjmR/Gz</w:t>
      </w:r>
    </w:p>
    <w:p>
      <w:pPr>
        <w:pStyle w:val="PreformattedText"/>
        <w:bidi w:val="0"/>
        <w:spacing w:before="0" w:after="0"/>
        <w:jc w:val="left"/>
        <w:rPr/>
      </w:pPr>
      <w:r>
        <w:rPr/>
        <w:t>RJKqhEk8rMpm7E2GJIhdI1MYePT2iQX6LVWljbVJp13ytfZNNkFChZWDUkNOdXk3SzIiLXcg+vf1Ab</w:t>
      </w:r>
    </w:p>
    <w:p>
      <w:pPr>
        <w:pStyle w:val="PreformattedText"/>
        <w:bidi w:val="0"/>
        <w:spacing w:before="0" w:after="0"/>
        <w:jc w:val="left"/>
        <w:rPr/>
      </w:pPr>
      <w:r>
        <w:rPr/>
        <w:t>XB5+dJDe3DGOkRUW8sVmaenJEYngSzaaJi7QS2E8AasEvTOsxkii3o4DFNjtt3UrEWA8ZTDRj4/lCt</w:t>
      </w:r>
    </w:p>
    <w:p>
      <w:pPr>
        <w:pStyle w:val="PreformattedText"/>
        <w:bidi w:val="0"/>
        <w:spacing w:before="0" w:after="0"/>
        <w:jc w:val="left"/>
        <w:rPr/>
      </w:pPr>
      <w:r>
        <w:rPr/>
        <w:t>qKlN5lkngFrSKM3iecMiSTVhDcjnssKyTSSIz12ijspwbGHc7NyRirKMks8gGPbpGKQ2ZZqNp7qLdr</w:t>
      </w:r>
    </w:p>
    <w:p>
      <w:pPr>
        <w:pStyle w:val="PreformattedText"/>
        <w:bidi w:val="0"/>
        <w:spacing w:before="0" w:after="0"/>
        <w:jc w:val="left"/>
        <w:rPr/>
      </w:pPr>
      <w:r>
        <w:rPr/>
        <w:t>WLkEwZKMMsPy0GyFZphxdZJ7EMcYJZnO5FfzLt6pQWBAGQMjY6ZTDVIx8+xEFmS1qAmLLHHStxBYYI</w:t>
      </w:r>
    </w:p>
    <w:p>
      <w:pPr>
        <w:pStyle w:val="PreformattedText"/>
        <w:bidi w:val="0"/>
        <w:spacing w:before="0" w:after="0"/>
        <w:jc w:val="left"/>
        <w:rPr/>
      </w:pPr>
      <w:r>
        <w:rPr/>
        <w:t>4691HheSNrElgTeZGxK00kWf5rbVtgVFmUgKJAQ2oi0NeSbV461a0i0KAEU4tS6SpkEunJBUnrRPM0</w:t>
      </w:r>
    </w:p>
    <w:p>
      <w:pPr>
        <w:pStyle w:val="PreformattedText"/>
        <w:bidi w:val="0"/>
        <w:spacing w:before="0" w:after="0"/>
        <w:jc w:val="left"/>
        <w:rPr/>
      </w:pPr>
      <w:r>
        <w:rPr/>
        <w:t>r2pmSRGVhYSOfGxHdmRVBiel9JfK5J0mFw2LOnWtWGpW5PBXsUrUFmIW2pNRRnqQX46M6xWlSUq8ll</w:t>
      </w:r>
    </w:p>
    <w:p>
      <w:pPr>
        <w:pStyle w:val="PreformattedText"/>
        <w:bidi w:val="0"/>
        <w:spacing w:before="0" w:after="0"/>
        <w:jc w:val="left"/>
        <w:rPr/>
      </w:pPr>
      <w:r>
        <w:rPr/>
        <w:t>lCGRt8x3Q9WfWXXTIWljTlpCenXZorNfTGvNA+ynVKVoRdiNmSEiusjQu6RRpsVYVQmQy2mmmZIWVl</w:t>
      </w:r>
    </w:p>
    <w:p>
      <w:pPr>
        <w:pStyle w:val="PreformattedText"/>
        <w:bidi w:val="0"/>
        <w:spacing w:before="0" w:after="0"/>
        <w:jc w:val="left"/>
        <w:rPr/>
      </w:pPr>
      <w:r>
        <w:rPr/>
        <w:t>IMRoDKIF7nsjjSptSkmSK1YrmdpoPIskAqmtFE0lRp5qf1yTCb5hLEqgPLNXXzxWRs2mTa2oPgvd98</w:t>
      </w:r>
    </w:p>
    <w:p>
      <w:pPr>
        <w:pStyle w:val="PreformattedText"/>
        <w:bidi w:val="0"/>
        <w:spacing w:before="0" w:after="0"/>
        <w:jc w:val="left"/>
        <w:rPr/>
      </w:pPr>
      <w:r>
        <w:rPr/>
        <w:t>FVtzGsIyjR1jiqtHqSVXsJRilrTxatHJSoRyxxw04zXeNoYLMrM0wLxwebY0dFyGAqBZcSFPzha3Hh</w:t>
      </w:r>
    </w:p>
    <w:p>
      <w:pPr>
        <w:pStyle w:val="PreformattedText"/>
        <w:bidi w:val="0"/>
        <w:spacing w:before="0" w:after="0"/>
        <w:jc w:val="left"/>
        <w:rPr/>
      </w:pPr>
      <w:r>
        <w:rPr/>
        <w:t>Gska1UkbUbVqKskFWzXmRDBJDQ8MlmrJLDDa2VxCoK+NniKJylm0ybGtTbQ/fJYnkDz8/VE47c8VA0</w:t>
      </w:r>
    </w:p>
    <w:p>
      <w:pPr>
        <w:pStyle w:val="PreformattedText"/>
        <w:bidi w:val="0"/>
        <w:spacing w:before="0" w:after="0"/>
        <w:jc w:val="left"/>
        <w:rPr/>
      </w:pPr>
      <w:r>
        <w:rPr/>
        <w:t>J52iJk3iewsFbT0EVgSIvyU1dTVQWG3zHYxnZs+BWaKRra7Am+Rv5/6kAA5CI9wVTe7bvduvo0BFqN</w:t>
      </w:r>
    </w:p>
    <w:p>
      <w:pPr>
        <w:pStyle w:val="PreformattedText"/>
        <w:bidi w:val="0"/>
        <w:spacing w:before="0" w:after="0"/>
        <w:jc w:val="left"/>
        <w:rPr/>
      </w:pPr>
      <w:r>
        <w:rPr/>
        <w:t>bstqeacW5jURmJv1WO/wAzRz5LPKE8ckISwX9HUUY6h+fZKOuQI0mu/wAHtTn7N731Ht2/85p0j3lZ</w:t>
      </w:r>
    </w:p>
    <w:p>
      <w:pPr>
        <w:pStyle w:val="PreformattedText"/>
        <w:bidi w:val="0"/>
        <w:spacing w:before="0" w:after="0"/>
        <w:jc w:val="left"/>
        <w:rPr/>
      </w:pPr>
      <w:r>
        <w:rPr/>
        <w:t>Y452iLPp4ZdXVsqGls/ItHZggARmsU90iflYGZnIp4m17qvvi1CrkScfGbCRwVu37de9pkEkVaX5iS</w:t>
      </w:r>
    </w:p>
    <w:p>
      <w:pPr>
        <w:pStyle w:val="PreformattedText"/>
        <w:bidi w:val="0"/>
        <w:spacing w:before="0" w:after="0"/>
        <w:jc w:val="left"/>
        <w:rPr/>
      </w:pPr>
      <w:r>
        <w:rPr/>
        <w:t>KOiyzaW1K/BH8pb0tLiK7V/moybC7BKZXgliVvqRuLAk4lj7XZDDA65Dz9cOy2JZaxaV7EdmSt8nJ4</w:t>
      </w:r>
    </w:p>
    <w:p>
      <w:pPr>
        <w:pStyle w:val="PreformattedText"/>
        <w:bidi w:val="0"/>
        <w:spacing w:before="0" w:after="0"/>
        <w:jc w:val="left"/>
        <w:rPr/>
      </w:pPr>
      <w:r>
        <w:rPr/>
        <w:t>JpI9Mr1tQkqAX5bSO7RQCKXEPiX5kx3GimSFo/J1MwTZwyi3wyiDrZha/swdS0+0KVgGL5Jqs1iNJd</w:t>
      </w:r>
    </w:p>
    <w:p>
      <w:pPr>
        <w:pStyle w:val="PreformattedText"/>
        <w:bidi w:val="0"/>
        <w:spacing w:before="0" w:after="0"/>
        <w:jc w:val="left"/>
        <w:rPr/>
      </w:pPr>
      <w:r>
        <w:rPr/>
        <w:t>YgrwFq0XiU3YNNubzX04GRZp45FPiNizKrRSq3S7+y5aGNRqIlYrsouQzUnmsW2qQWrk8kc+om5OJ4</w:t>
      </w:r>
    </w:p>
    <w:p>
      <w:pPr>
        <w:pStyle w:val="PreformattedText"/>
        <w:bidi w:val="0"/>
        <w:spacing w:before="0" w:after="0"/>
        <w:jc w:val="left"/>
        <w:rPr/>
      </w:pPr>
      <w:r>
        <w:rPr/>
        <w:t>4pKaxfy9UYS19PcWgRGzac0Rb+a+TUKQNCcuH9nvQSSpHsyMWa1iKWjLfgWzbaCtXsCuzRVUqFRRqr</w:t>
      </w:r>
    </w:p>
    <w:p>
      <w:pPr>
        <w:pStyle w:val="PreformattedText"/>
        <w:bidi w:val="0"/>
        <w:spacing w:before="0" w:after="0"/>
        <w:jc w:val="left"/>
        <w:rPr/>
      </w:pPr>
      <w:r>
        <w:rPr/>
        <w:t>EscR+f06aSKOCJgdrsyFfQm5iZRc8XV7XelK3w/dH1etHBdigX5m5PPHPYnjEztpVS3YsRxVksivID</w:t>
      </w:r>
    </w:p>
    <w:p>
      <w:pPr>
        <w:pStyle w:val="PreformattedText"/>
        <w:bidi w:val="0"/>
        <w:spacing w:before="0" w:after="0"/>
        <w:jc w:val="left"/>
        <w:rPr/>
      </w:pPr>
      <w:r>
        <w:rPr/>
        <w:t>aqQywRtK1Zdw8kgeuwR1J2AFr4/VJ78fryi+o2Gae7TkirHzLVeaelWSgJ5wxry0K1RQ0KyBI2cPA6</w:t>
      </w:r>
    </w:p>
    <w:p>
      <w:pPr>
        <w:pStyle w:val="PreformattedText"/>
        <w:bidi w:val="0"/>
        <w:spacing w:before="0" w:after="0"/>
        <w:jc w:val="left"/>
        <w:rPr/>
      </w:pPr>
      <w:r>
        <w:rPr/>
        <w:t>Tmxp1iVmRpRF0prkhQdFlhiVYmZUqE1aKV5YpbdqsNMWxeKsNSs1FaxVr2K8jxgJNPsk082J1ikms0</w:t>
      </w:r>
    </w:p>
    <w:p>
      <w:pPr>
        <w:pStyle w:val="PreformattedText"/>
        <w:bidi w:val="0"/>
        <w:spacing w:before="0" w:after="0"/>
        <w:jc w:val="left"/>
        <w:rPr/>
      </w:pPr>
      <w:r>
        <w:rPr/>
        <w:t>4/J/Lbc46WLZyY9K92PqlOHU5EitJSjrX69Sn87amR1sJYCVrUFyT5fNuxW1ZqxsNGkYEd7G7bGjdR</w:t>
      </w:r>
    </w:p>
    <w:p>
      <w:pPr>
        <w:pStyle w:val="PreformattedText"/>
        <w:bidi w:val="0"/>
        <w:spacing w:before="0" w:after="0"/>
        <w:jc w:val="left"/>
        <w:rPr/>
      </w:pPr>
      <w:r>
        <w:rPr/>
        <w:t>dNSwl4LaPIjIJ7JedtSv0Rdp27d5YX0kVkuQC+dSni8FXUYpZpIRIFY+MalZ9MzxtGDuL81t75RHLE</w:t>
      </w:r>
    </w:p>
    <w:p>
      <w:pPr>
        <w:pStyle w:val="PreformattedText"/>
        <w:bidi w:val="0"/>
        <w:spacing w:before="0" w:after="0"/>
        <w:jc w:val="left"/>
        <w:rPr/>
      </w:pPr>
      <w:r>
        <w:rPr/>
        <w:t>6rBsepvPXsUWs17FSGSKOtWiqV69/wCSmzWMGoTQQRsdKCLVaGVnCpJUdX3B1XoMeE6iWzY9l4zoUV</w:t>
      </w:r>
    </w:p>
    <w:p>
      <w:pPr>
        <w:pStyle w:val="PreformattedText"/>
        <w:bidi w:val="0"/>
        <w:spacing w:before="0" w:after="0"/>
        <w:jc w:val="left"/>
        <w:rPr/>
      </w:pPr>
      <w:r>
        <w:rPr/>
        <w:t>jt6dLanlsRXxdSKGvZiS35aokr0JbM7qIzL5KSwvIRNNIro2Nrqy1oFGNr/F+Ulm9r8JHHl09K1aGS</w:t>
      </w:r>
    </w:p>
    <w:p>
      <w:pPr>
        <w:pStyle w:val="PreformattedText"/>
        <w:bidi w:val="0"/>
        <w:spacing w:before="0" w:after="0"/>
        <w:jc w:val="left"/>
        <w:rPr/>
      </w:pPr>
      <w:r>
        <w:rPr/>
        <w:t>QTyaYQY4mjcfNafbeOWV5b6xSONRqSridY5N7xsyKVCurGpAtdVtaCbDtaDbVmSB6kHktR00lsajRu</w:t>
      </w:r>
    </w:p>
    <w:p>
      <w:pPr>
        <w:pStyle w:val="PreformattedText"/>
        <w:bidi w:val="0"/>
        <w:spacing w:before="0" w:after="0"/>
        <w:jc w:val="left"/>
        <w:rPr/>
      </w:pPr>
      <w:r>
        <w:rPr/>
        <w:t>MgCxpaPyti3CngWKnDHPsjmqhFjbyK7zHfjogmguusrI36tPlIratwV/ksWYqUFewsSahLJcazaoal</w:t>
      </w:r>
    </w:p>
    <w:p>
      <w:pPr>
        <w:pStyle w:val="PreformattedText"/>
        <w:bidi w:val="0"/>
        <w:spacing w:before="0" w:after="0"/>
        <w:jc w:val="left"/>
        <w:rPr/>
      </w:pPr>
      <w:r>
        <w:rPr/>
        <w:t>ZUb4d6I8sdK+sq7IWiLBfET4didDiODh0+KVm3jDi2hWlnrWIZNRSGuEdaszQ0q1VZ7LmeNI4yYI51</w:t>
      </w:r>
    </w:p>
    <w:p>
      <w:pPr>
        <w:pStyle w:val="PreformattedText"/>
        <w:bidi w:val="0"/>
        <w:spacing w:before="0" w:after="0"/>
        <w:jc w:val="left"/>
        <w:rPr/>
      </w:pPr>
      <w:r>
        <w:rPr/>
        <w:t>2iOVkksekO23jbTLY3AuIatfmdTJT27WhjIl1N4asFtBcplc29QjvRxxxR1tN06xZj8izJIv8AMklD</w:t>
      </w:r>
    </w:p>
    <w:p>
      <w:pPr>
        <w:pStyle w:val="PreformattedText"/>
        <w:bidi w:val="0"/>
        <w:spacing w:before="0" w:after="0"/>
        <w:jc w:val="left"/>
        <w:rPr/>
      </w:pPr>
      <w:r>
        <w:rPr/>
        <w:t>y+SQRBSgdgyAGilj+EI37OctjS7NVPmElrrLSisS/wC7RW5UNyukTml8zbhRp4r616M0yhYdyWtPT+</w:t>
      </w:r>
    </w:p>
    <w:p>
      <w:pPr>
        <w:pStyle w:val="PreformattedText"/>
        <w:bidi w:val="0"/>
        <w:spacing w:before="0" w:after="0"/>
        <w:jc w:val="left"/>
        <w:rPr/>
      </w:pPr>
      <w:r>
        <w:rPr/>
        <w:t>c7Mw6YgXLp0t1SjlYW5y7ez5DQm02lW1GtFG0ljevz4V9HSC3K1fVhbEYSIfPD5irNkGGOxCuxA7nq</w:t>
      </w:r>
    </w:p>
    <w:p>
      <w:pPr>
        <w:pStyle w:val="PreformattedText"/>
        <w:bidi w:val="0"/>
        <w:spacing w:before="0" w:after="0"/>
        <w:jc w:val="left"/>
        <w:rPr/>
      </w:pPr>
      <w:r>
        <w:rPr/>
        <w:t>+ErjbT/dKtqc74+f4T9O38Cfx5h/Ex+EH8O3xvWz573ffwr7Zn7g3PE89furQap7Y7lSfxtzK+taJe</w:t>
      </w:r>
    </w:p>
    <w:p>
      <w:pPr>
        <w:pStyle w:val="PreformattedText"/>
        <w:bidi w:val="0"/>
        <w:spacing w:before="0" w:after="0"/>
        <w:jc w:val="left"/>
        <w:rPr/>
      </w:pPr>
      <w:r>
        <w:rPr/>
        <w:t>lBAAdbCug2Fc4OEM9NCLUjjp0j4dZTg2vawvw/Rm3SEZPrA/X98/v/APT26uLipXJyDnHP5ffHOOMk</w:t>
      </w:r>
    </w:p>
    <w:p>
      <w:pPr>
        <w:pStyle w:val="PreformattedText"/>
        <w:bidi w:val="0"/>
        <w:spacing w:before="0" w:after="0"/>
        <w:jc w:val="left"/>
        <w:rPr/>
      </w:pPr>
      <w:r>
        <w:rPr/>
        <w:t>dSSKo2cHk8jPt7fr/bj/AL9SScycD98YH75++ce3HUkke1RsRNyBgElgN3JxjcByR/bolXK9+ySQeX</w:t>
      </w:r>
    </w:p>
    <w:p>
      <w:pPr>
        <w:pStyle w:val="PreformattedText"/>
        <w:bidi w:val="0"/>
        <w:spacing w:before="0" w:after="0"/>
        <w:jc w:val="left"/>
        <w:rPr/>
      </w:pPr>
      <w:r>
        <w:rPr/>
        <w:t>LzcKTtYMz8D25L5H1qcf8AT06OTpEmekqPGhJ3MRuOd2GG4n7/AGB/06Fjfh5s0UTc3jXuSuJ9OnjA</w:t>
      </w:r>
    </w:p>
    <w:p>
      <w:pPr>
        <w:pStyle w:val="PreformattedText"/>
        <w:bidi w:val="0"/>
        <w:spacing w:before="0" w:after="0"/>
        <w:jc w:val="left"/>
        <w:rPr/>
      </w:pPr>
      <w:r>
        <w:rPr/>
        <w:t>ySpGV++dxJPBweePt0aMMhrILXF+U6MPx1ds98/EXW+6ez+wKfb1zXNG7Il7j1E9z3atLSNK7R0VX1</w:t>
      </w:r>
    </w:p>
    <w:p>
      <w:pPr>
        <w:pStyle w:val="PreformattedText"/>
        <w:bidi w:val="0"/>
        <w:spacing w:before="0" w:after="0"/>
        <w:jc w:val="left"/>
        <w:rPr/>
      </w:pPr>
      <w:r>
        <w:rPr/>
        <w:t>DunU4ZrimJ9fTT0/8ArfXk2JNZbaG37c/Uf/jvbdk3fvTYq+3I9RGqeqQUlyY1avAgx6sMm4m7s8/6</w:t>
      </w:r>
    </w:p>
    <w:p>
      <w:pPr>
        <w:pStyle w:val="PreformattedText"/>
        <w:bidi w:val="0"/>
        <w:spacing w:before="0" w:after="0"/>
        <w:jc w:val="left"/>
        <w:rPr/>
      </w:pPr>
      <w:r>
        <w:rPr/>
        <w:t>XbLtG2bi2rZ9lqLTqMMiS2KhE4j3TxWXhvwyuvwefiy0X4sdxds0Pin312d2X238FPh52npvwt7bux</w:t>
      </w:r>
    </w:p>
    <w:p>
      <w:pPr>
        <w:pStyle w:val="PreformattedText"/>
        <w:bidi w:val="0"/>
        <w:spacing w:before="0" w:after="0"/>
        <w:jc w:val="left"/>
        <w:rPr/>
      </w:pPr>
      <w:r>
        <w:rPr/>
        <w:t>6T2/2/393lquo1u0uzu/rMM9yaHvn4jVe2qKV9J0wLUqv/ABazvprdjWWt73019C6u6KdY7l2Kttlb</w:t>
      </w:r>
    </w:p>
    <w:p>
      <w:pPr>
        <w:pStyle w:val="PreformattedText"/>
        <w:bidi w:val="0"/>
        <w:spacing w:before="0" w:after="0"/>
        <w:jc w:val="left"/>
        <w:rPr/>
      </w:pPr>
      <w:r>
        <w:rPr/>
        <w:t>e20VX2h1yerTQKzvRuuLU6JfJne5Y49Vp859GPSqnt1RKe9tpp7LT3aiU9mRcgtSpkqio/PN1TEIrK</w:t>
      </w:r>
    </w:p>
    <w:p>
      <w:pPr>
        <w:pStyle w:val="PreformattedText"/>
        <w:bidi w:val="0"/>
        <w:spacing w:before="0" w:after="0"/>
        <w:jc w:val="left"/>
        <w:rPr/>
      </w:pPr>
      <w:r>
        <w:rPr/>
        <w:t>uNzj1NL0+Ps/4a/wAKXwK1L4R6rW1ztntz4kw96atSt0f4vq1v/wAe6Xu1vTO8tZ+IHmgm7d07Te4Y</w:t>
      </w:r>
    </w:p>
    <w:p>
      <w:pPr>
        <w:pStyle w:val="PreformattedText"/>
        <w:bidi w:val="0"/>
        <w:spacing w:before="0" w:after="0"/>
        <w:jc w:val="left"/>
        <w:rPr/>
      </w:pPr>
      <w:r>
        <w:rPr/>
        <w:t>6p0q0Xrajocmmz6TX+ZWcJJ570do+kPpXvmlvem9Lato3a2z0iz2SktDp9UKfS2SXzGq1bq7WM7+99</w:t>
      </w:r>
    </w:p>
    <w:p>
      <w:pPr>
        <w:pStyle w:val="PreformattedText"/>
        <w:bidi w:val="0"/>
        <w:spacing w:before="0" w:after="0"/>
        <w:jc w:val="left"/>
        <w:rPr/>
      </w:pPr>
      <w:r>
        <w:rPr/>
        <w:t>o3D6Oboq7G9N1XbfXMMEY/res1S44uB+ntTpXhnXt+Dn4NSfHD4t6d3b+LrsPvTva93HoOjaz8D/iH</w:t>
      </w:r>
    </w:p>
    <w:p>
      <w:pPr>
        <w:pStyle w:val="PreformattedText"/>
        <w:bidi w:val="0"/>
        <w:spacing w:before="0" w:after="0"/>
        <w:jc w:val="left"/>
        <w:rPr/>
      </w:pPr>
      <w:r>
        <w:rPr/>
        <w:t>3pFrY7e747g7Z1evqSaD2suoWIquqxU1p1dUo6Hq8cDa3dj1FoZDcrFp/e+nm+RurddTYvRTeVHZUp</w:t>
      </w:r>
    </w:p>
    <w:p>
      <w:pPr>
        <w:pStyle w:val="PreformattedText"/>
        <w:bidi w:val="0"/>
        <w:spacing w:before="0" w:after="0"/>
        <w:jc w:val="left"/>
        <w:rPr/>
      </w:pPr>
      <w:r>
        <w:rPr/>
        <w:t>u6bfs9FlfBGGWTJ1KpPC1VOKlplwzy3oru7aNp22jt3pHsrO+20kq7HWrtqWJIVWZW4CQrYpV4Trit</w:t>
      </w:r>
    </w:p>
    <w:p>
      <w:pPr>
        <w:pStyle w:val="PreformattedText"/>
        <w:bidi w:val="0"/>
        <w:spacing w:before="0" w:after="0"/>
        <w:jc w:val="left"/>
        <w:rPr/>
      </w:pPr>
      <w:r>
        <w:rPr/>
        <w:t>8TN3++Pizp34g9M/E58J/hXrl3TviT2trd74KS6zqVa9HXr6katu93VrNjUNPgOqW/hboXaqauwvzx</w:t>
      </w:r>
    </w:p>
    <w:p>
      <w:pPr>
        <w:pStyle w:val="PreformattedText"/>
        <w:bidi w:val="0"/>
        <w:spacing w:before="0" w:after="0"/>
        <w:jc w:val="left"/>
        <w:rPr/>
      </w:pPr>
      <w:r>
        <w:rPr/>
        <w:t>nWO25vDSf5/Srh8XzvZN07RuCvuLfO20qW0bDtlNdrwV+eWlOkwNk9c746LpUF7Yss90+3UN5rvfd2</w:t>
      </w:r>
    </w:p>
    <w:p>
      <w:pPr>
        <w:pStyle w:val="PreformattedText"/>
        <w:bidi w:val="0"/>
        <w:spacing w:before="0" w:after="0"/>
        <w:jc w:val="left"/>
        <w:rPr/>
      </w:pPr>
      <w:r>
        <w:rPr/>
        <w:t>yOaO00WNG4y8Lu6r1NTUdQ6kPENLzqn/ABL/AIT9e/DNPT+IPwZsd8v8IKVX4cabd1jVNW0PVe/afx</w:t>
      </w:r>
    </w:p>
    <w:p>
      <w:pPr>
        <w:pStyle w:val="PreformattedText"/>
        <w:bidi w:val="0"/>
        <w:spacing w:before="0" w:after="0"/>
        <w:jc w:val="left"/>
        <w:rPr/>
      </w:pPr>
      <w:r>
        <w:rPr/>
        <w:t>kt2Zm7X13Uu0tIjUXe29SsPBfl16rjQ68FdadOdpgqJ9W9D/SvZt/1TuffiI289sNRlslqDUunB78K</w:t>
      </w:r>
    </w:p>
    <w:p>
      <w:pPr>
        <w:pStyle w:val="PreformattedText"/>
        <w:bidi w:val="0"/>
        <w:spacing w:before="0" w:after="0"/>
        <w:jc w:val="left"/>
        <w:rPr/>
      </w:pPr>
      <w:r>
        <w:rPr/>
        <w:t>OuViC3TPn3pR6NPujZRvPc5f9H2UD1iZZVkOQxrIwDK6FvZ4ldemHe0fiZ3n+J/41fBqD4296xS6Fr</w:t>
      </w:r>
    </w:p>
    <w:p>
      <w:pPr>
        <w:pStyle w:val="PreformattedText"/>
        <w:bidi w:val="0"/>
        <w:spacing w:before="0" w:after="0"/>
        <w:jc w:val="left"/>
        <w:rPr/>
      </w:pPr>
      <w:r>
        <w:rPr/>
        <w:t>+iUtIuU2qmpp2i6NqtjVezI+4IdAqzVX7dk7ovnVIKFKlImqVqS2p81miqv126u5d2+jm4t6bXuLYM</w:t>
      </w:r>
    </w:p>
    <w:p>
      <w:pPr>
        <w:pStyle w:val="PreformattedText"/>
        <w:bidi w:val="0"/>
        <w:spacing w:before="0" w:after="0"/>
        <w:jc w:val="left"/>
        <w:rPr/>
      </w:pPr>
      <w:r>
        <w:rPr/>
        <w:t>32cls72d2T9ZirnVhT9psuzQieYTee1b931u/Zd6bYalXaMFa/JUZsNV6FaqzdmOd2bLvTvXv6dqXw</w:t>
      </w:r>
    </w:p>
    <w:p>
      <w:pPr>
        <w:pStyle w:val="PreformattedText"/>
        <w:bidi w:val="0"/>
        <w:spacing w:before="0" w:after="0"/>
        <w:jc w:val="left"/>
        <w:rPr/>
      </w:pPr>
      <w:r>
        <w:rPr/>
        <w:t>I+Clft7sDs7VPiFc7O0PS9D0fs/UWFaSxoR1RaleeVtEjhlv6ZplaaJ6NvTxHqNWOq2j62YvGkvXwW</w:t>
      </w:r>
    </w:p>
    <w:p>
      <w:pPr>
        <w:pStyle w:val="PreformattedText"/>
        <w:bidi w:val="0"/>
        <w:spacing w:before="0" w:after="0"/>
        <w:jc w:val="left"/>
        <w:rPr/>
      </w:pPr>
      <w:r>
        <w:rPr/>
        <w:t>jVo+kW/n2jeu20910tsqNVeqvJWw4erIK72xcvwP1oOyfZW2atundA2XdeyneFbY0xSk9rMuXEqto2</w:t>
      </w:r>
    </w:p>
    <w:p>
      <w:pPr>
        <w:pStyle w:val="PreformattedText"/>
        <w:bidi w:val="0"/>
        <w:spacing w:before="0" w:after="0"/>
        <w:jc w:val="left"/>
        <w:rPr/>
      </w:pPr>
      <w:r>
        <w:rPr/>
        <w:t>KL0DrXkptjNQtBf8QPc34hdS1q7S7V+CXcNz4XabolPSNXsUO75+5dOS6E1GIdvTxrLS7nrBq6VUtI</w:t>
      </w:r>
    </w:p>
    <w:p>
      <w:pPr>
        <w:pStyle w:val="PreformattedText"/>
        <w:bidi w:val="0"/>
        <w:spacing w:before="0" w:after="0"/>
        <w:jc w:val="left"/>
        <w:rPr/>
      </w:pPr>
      <w:r>
        <w:rPr/>
        <w:t>8cdSNX1FbaOstf3FZfRbYvRs0qfr9+bN+l51XUerVHwsrBxoydWWLBsuWPe8fSO/a+/fXVhR3XtFTY</w:t>
      </w:r>
    </w:p>
    <w:p>
      <w:pPr>
        <w:pStyle w:val="PreformattedText"/>
        <w:bidi w:val="0"/>
        <w:spacing w:before="0" w:after="0"/>
        <w:jc w:val="left"/>
        <w:rPr/>
      </w:pPr>
      <w:r>
        <w:rPr/>
        <w:t>8UxbM2z1zQ8jlax4sVPFks2+m7y1P4H/BOr3r8bNQmtdx6VFA3eb6O1nvlrE9ruE6bQpabPplaGXX6</w:t>
      </w:r>
    </w:p>
    <w:p>
      <w:pPr>
        <w:pStyle w:val="PreformattedText"/>
        <w:bidi w:val="0"/>
        <w:spacing w:before="0" w:after="0"/>
        <w:jc w:val="left"/>
        <w:rPr/>
      </w:pPr>
      <w:r>
        <w:rPr/>
        <w:t>yfPafWjswRw3NFl1M6XdNnTWic+CTZae/wDfzbJuNBs+x1j/APh/W/qsVCXYvkdG4SeIsHxyXEz2K7</w:t>
      </w:r>
    </w:p>
    <w:p>
      <w:pPr>
        <w:pStyle w:val="PreformattedText"/>
        <w:bidi w:val="0"/>
        <w:spacing w:before="0" w:after="0"/>
        <w:jc w:val="left"/>
        <w:rPr/>
      </w:pPr>
      <w:r>
        <w:rPr/>
        <w:t>TV3HugbTvSo20bRsYLVHRc78fcGmS8Srrji3Emk6nG7A1PvvVPjL3N8L//AK56lqfcPcGq6rW737aW</w:t>
      </w:r>
    </w:p>
    <w:p>
      <w:pPr>
        <w:pStyle w:val="PreformattedText"/>
        <w:bidi w:val="0"/>
        <w:spacing w:before="0" w:after="0"/>
        <w:jc w:val="left"/>
        <w:rPr/>
      </w:pPr>
      <w:r>
        <w:rPr/>
        <w:t>aho0lnWaAn1C5PpWisstTtKnLq0HbPblSp/9ctekSzE8cvy11PuSbwpbFS3VQ316v9G2dEpcFUKxUe</w:t>
      </w:r>
    </w:p>
    <w:p>
      <w:pPr>
        <w:pStyle w:val="PreformattedText"/>
        <w:bidi w:val="0"/>
        <w:spacing w:before="0" w:after="0"/>
        <w:jc w:val="left"/>
        <w:rPr/>
      </w:pPr>
      <w:r>
        <w:rPr/>
        <w:t>921NZsXrOTwJ+y3yddk2jedbeO07poVKdatUNRlcesC3uq8Ki+K8XqeE/refPKdjn4TfjhYqN218Ct</w:t>
      </w:r>
    </w:p>
    <w:p>
      <w:pPr>
        <w:pStyle w:val="PreformattedText"/>
        <w:bidi w:val="0"/>
        <w:spacing w:before="0" w:after="0"/>
        <w:jc w:val="left"/>
        <w:rPr/>
      </w:pPr>
      <w:r>
        <w:rPr/>
        <w:t>S06zR1nRu2Na7q0zujWNWjgvT9vxWa1LtHQ+4p7kT1dQ+Il6Yaxbks1ZgjxTfw7UqAyrj5Z6d7iSpX</w:t>
      </w:r>
    </w:p>
    <w:p>
      <w:pPr>
        <w:pStyle w:val="PreformattedText"/>
        <w:bidi w:val="0"/>
        <w:spacing w:before="0" w:after="0"/>
        <w:jc w:val="left"/>
        <w:rPr/>
      </w:pPr>
      <w:r>
        <w:rPr/>
        <w:t>2z0go1vX0az0qLUVTLAuCWqpj/APTbEK3tLkDPceie+PVrR3NXX1bUVeqtZ31xXHFHy4Wq5XZunG+N</w:t>
      </w:r>
    </w:p>
    <w:p>
      <w:pPr>
        <w:pStyle w:val="PreformattedText"/>
        <w:bidi w:val="0"/>
        <w:spacing w:before="0" w:after="0"/>
        <w:jc w:val="left"/>
        <w:rPr/>
      </w:pPr>
      <w:r>
        <w:rPr/>
        <w:t>sZCfjr8FfhX3d238ae8/h9S1XvvW5O+tB0bv6loMFrVNF1C32tfbVtb7cr9vV9NefV9L0watIt+lUe</w:t>
      </w:r>
    </w:p>
    <w:p>
      <w:pPr>
        <w:pStyle w:val="PreformattedText"/>
        <w:bidi w:val="0"/>
        <w:spacing w:before="0" w:after="0"/>
        <w:jc w:val="left"/>
        <w:rPr/>
      </w:pPr>
      <w:r>
        <w:rPr/>
        <w:t>1Yr2LTw07M9RrRh3+jnpHvjYdp3Ju3elZN07JRou9FquIdVqpij5s3Azqt0JCqw5hWxl733Tu7a6G9</w:t>
      </w:r>
    </w:p>
    <w:p>
      <w:pPr>
        <w:pStyle w:val="PreformattedText"/>
        <w:bidi w:val="0"/>
        <w:spacing w:before="0" w:after="0"/>
        <w:jc w:val="left"/>
        <w:rPr/>
      </w:pPr>
      <w:r>
        <w:rPr/>
        <w:t>dr3ZQO3bdWdaTsmvGvEyInSypfW2WuWJ6pslJrXwl+AY0juDuDtzt/4e0e99IqPa7y0vtvTYtP0oUd</w:t>
      </w:r>
    </w:p>
    <w:p>
      <w:pPr>
        <w:pStyle w:val="PreformattedText"/>
        <w:bidi w:val="0"/>
        <w:spacing w:before="0" w:after="0"/>
        <w:jc w:val="left"/>
        <w:rPr/>
      </w:pPr>
      <w:r>
        <w:rPr/>
        <w:t>CXXL2gd/WdDjSGtZjpV5Ja8tdBFr0NUTQCtqVHYvlGob49J622UNl2pt4Nu9ywovVOThnwWrs6v1dX</w:t>
      </w:r>
    </w:p>
    <w:p>
      <w:pPr>
        <w:pStyle w:val="PreformattedText"/>
        <w:bidi w:val="0"/>
        <w:spacing w:before="0" w:after="0"/>
        <w:jc w:val="left"/>
        <w:rPr/>
      </w:pPr>
      <w:r>
        <w:rPr/>
        <w:t>GrNlR8SjTspU2LcNHZqu1bKNlTaFRXrIi8DYXwqKnRfFsHtxnmM5FfwRfE6bvr4m/HsXkZNf1XSeye</w:t>
      </w:r>
    </w:p>
    <w:p>
      <w:pPr>
        <w:pStyle w:val="PreformattedText"/>
        <w:bidi w:val="0"/>
        <w:spacing w:before="0" w:after="0"/>
        <w:jc w:val="left"/>
        <w:rPr/>
      </w:pPr>
      <w:r>
        <w:rPr/>
        <w:t>69UtywSSWJtL0ruLu3tLsylZ1ytplahq1qLtaxRmtwwKb2mTalFW1JY5vR1zP/AJK3HS3MdyLRUr6t</w:t>
      </w:r>
    </w:p>
    <w:p>
      <w:pPr>
        <w:pStyle w:val="PreformattedText"/>
        <w:bidi w:val="0"/>
        <w:spacing w:before="0" w:after="0"/>
        <w:jc w:val="left"/>
        <w:rPr/>
      </w:pPr>
      <w:r>
        <w:rPr/>
        <w:t>GpP9Oyu5xu1snuq9htdZt9C94Vdv/wDJmpV9cGcOhx4scioyPe4MWxxXGdmcO7C/VzztZl98ekjgbp</w:t>
      </w:r>
    </w:p>
    <w:p>
      <w:pPr>
        <w:pStyle w:val="PreformattedText"/>
        <w:bidi w:val="0"/>
        <w:spacing w:before="0" w:after="0"/>
        <w:jc w:val="left"/>
        <w:rPr/>
      </w:pPr>
      <w:r>
        <w:rPr/>
        <w:t>cHg+zD6uvl09xOWB4Gw5DEALgIEB27Cy+yffgDafT0a2NwZIk8eAyESAkqRjarFxySoORkIPtwwHUD</w:t>
      </w:r>
    </w:p>
    <w:p>
      <w:pPr>
        <w:pStyle w:val="PreformattedText"/>
        <w:bidi w:val="0"/>
        <w:spacing w:before="0" w:after="0"/>
        <w:jc w:val="left"/>
        <w:rPr/>
      </w:pPr>
      <w:r>
        <w:rPr/>
        <w:t>kC1tRJECcBvQQVU5IG2Mq2cngkhGP7ZVj9PPVhTfIWknMcbMQxLcEOXDH8oI49x5Rld3uGHUwI5NJG</w:t>
      </w:r>
    </w:p>
    <w:p>
      <w:pPr>
        <w:pStyle w:val="PreformattedText"/>
        <w:bidi w:val="0"/>
        <w:spacing w:before="0" w:after="0"/>
        <w:jc w:val="left"/>
        <w:rPr/>
      </w:pPr>
      <w:r>
        <w:rPr/>
        <w:t>1pAyEKCWySSjMoAZc8YA/ksvuPtz0Q4QAx1Ek6ef8AaT6L4qHbOsKGjli1RYGMQUfynVzKq7UPlg8a</w:t>
      </w:r>
    </w:p>
    <w:p>
      <w:pPr>
        <w:pStyle w:val="PreformattedText"/>
        <w:bidi w:val="0"/>
        <w:spacing w:before="0" w:after="0"/>
        <w:jc w:val="left"/>
        <w:rPr/>
      </w:pPr>
      <w:r>
        <w:rPr/>
        <w:t>8oCv/m67+4nP6Q9PsYQa2tEkd0+fPungG/EoLEfx++IdexZlrInemuVY7JqmaCDRDqHkhNuzBG2ZpZ</w:t>
      </w:r>
    </w:p>
    <w:p>
      <w:pPr>
        <w:pStyle w:val="PreformattedText"/>
        <w:bidi w:val="0"/>
        <w:spacing w:before="0" w:after="0"/>
        <w:jc w:val="left"/>
        <w:rPr/>
      </w:pPr>
      <w:r>
        <w:rPr/>
        <w:t>Lm2qZf5dVfT9THpO8ATtu1EW6vtRYI4QByMrivXZp45LmvRNc0lKNfxiO541fRoi3glS9sjad7UMYY</w:t>
      </w:r>
    </w:p>
    <w:p>
      <w:pPr>
        <w:pStyle w:val="PreformattedText"/>
        <w:bidi w:val="0"/>
        <w:spacing w:before="0" w:after="0"/>
        <w:jc w:val="left"/>
        <w:rPr/>
      </w:pPr>
      <w:r>
        <w:rPr/>
        <w:t>7jFWC+V7LbhB1z2YAAYwgoYtrHWpQWYq5sWIdNggh26Z445LQuRXtVsmvMEs0rUL0455D/IErVLV6a</w:t>
      </w:r>
    </w:p>
    <w:p>
      <w:pPr>
        <w:pStyle w:val="PreformattedText"/>
        <w:bidi w:val="0"/>
        <w:spacing w:before="0" w:after="0"/>
        <w:jc w:val="left"/>
        <w:rPr/>
      </w:pPr>
      <w:r>
        <w:rPr/>
        <w:t>Px14po1ywFibrjJgtr3geY1lR0bw05dLtRw3zPC0F+P5WYJa03WNOjjjr1ZrQkmR5o4NMRZECfOS5d</w:t>
      </w:r>
    </w:p>
    <w:p>
      <w:pPr>
        <w:pStyle w:val="PreformattedText"/>
        <w:bidi w:val="0"/>
        <w:spacing w:before="0" w:after="0"/>
        <w:jc w:val="left"/>
        <w:rPr/>
      </w:pPr>
      <w:r>
        <w:rPr/>
        <w:t>ujAuVY8xK01t7MApUhu6oyzPvgkqzK+m2U8UlrxzywOZ4p0LW6qwwq0Jb5qrEsJKWWdll6mLDOVfLE</w:t>
      </w:r>
    </w:p>
    <w:p>
      <w:pPr>
        <w:pStyle w:val="PreformattedText"/>
        <w:bidi w:val="0"/>
        <w:spacing w:before="0" w:after="0"/>
        <w:jc w:val="left"/>
        <w:rPr/>
      </w:pPr>
      <w:r>
        <w:rPr/>
        <w:t>GE5LdjV47FnUBHbkmeKsNzTB9UppFsEqS3HkavKYKkCjab7SGURCKt9PVXAx0t5/ek4uH8IpaFWvDU</w:t>
      </w:r>
    </w:p>
    <w:p>
      <w:pPr>
        <w:pStyle w:val="PreformattedText"/>
        <w:bidi w:val="0"/>
        <w:spacing w:before="0" w:after="0"/>
        <w:jc w:val="left"/>
        <w:rPr/>
      </w:pPr>
      <w:r>
        <w:rPr/>
        <w:t>uzU5Be1H5iJJY2cGOpWrtFY+TqQWjFPJI0yh0jkM7rTaI1on9IDLRrDEyd7i8/dGs0aQ0jJXEoWjPL</w:t>
      </w:r>
    </w:p>
    <w:p>
      <w:pPr>
        <w:pStyle w:val="PreformattedText"/>
        <w:bidi w:val="0"/>
        <w:spacing w:before="0" w:after="0"/>
        <w:jc w:val="left"/>
        <w:rPr/>
      </w:pPr>
      <w:r>
        <w:rPr/>
        <w:t>FXq1IIXpFZJhHZkepBIq03akFPirvC5EzrZjnboIX7UG2UexpteYoCIpYoI7NZ681StM7rJGpHgieC</w:t>
      </w:r>
    </w:p>
    <w:p>
      <w:pPr>
        <w:pStyle w:val="PreformattedText"/>
        <w:bidi w:val="0"/>
        <w:spacing w:before="0" w:after="0"/>
        <w:jc w:val="left"/>
        <w:rPr/>
      </w:pPr>
      <w:r>
        <w:rPr/>
        <w:t>x5k2CJkrS2HVmCTRfVJOSWOkdS1bVmvFNGaoZjLUj+YEkEYspYjlg06fUK7RpKzU67TSJE1Ny0pS0s</w:t>
      </w:r>
    </w:p>
    <w:p>
      <w:pPr>
        <w:pStyle w:val="PreformattedText"/>
        <w:bidi w:val="0"/>
        <w:spacing w:before="0" w:after="0"/>
        <w:jc w:val="left"/>
        <w:rPr/>
      </w:pPr>
      <w:r>
        <w:rPr/>
        <w:t>xDAkLAqZMW4vf+Ma6nUq1K07NE8c87SJqNQFCJXllbwPTkbxRW6rIFeMYoMWZfKlnYN1i5bEDtkIsM</w:t>
      </w:r>
    </w:p>
    <w:p>
      <w:pPr>
        <w:pStyle w:val="PreformattedText"/>
        <w:bidi w:val="0"/>
        <w:spacing w:before="0" w:after="0"/>
        <w:jc w:val="left"/>
        <w:rPr/>
      </w:pPr>
      <w:r>
        <w:rPr/>
        <w:t>j1R1TnmqJ5xYv2orMNaQUbNVqdfTtd+YSnXilnbxNqtpV8Pngwss/wAwi14mRdrXa7HI6yK3w/dPoo</w:t>
      </w:r>
    </w:p>
    <w:p>
      <w:pPr>
        <w:pStyle w:val="PreformattedText"/>
        <w:bidi w:val="0"/>
        <w:spacing w:before="0" w:after="0"/>
        <w:jc w:val="left"/>
        <w:rPr/>
      </w:pPr>
      <w:r>
        <w:rPr/>
        <w:t>aVixPLBDfhkLJKlaOJUlqSGW9Zux2Ay/ybEe+utV4/lAxklBWST6qINzciEpyubWjfULOqCbVpbGnT</w:t>
      </w:r>
    </w:p>
    <w:p>
      <w:pPr>
        <w:pStyle w:val="PreformattedText"/>
        <w:bidi w:val="0"/>
        <w:spacing w:before="0" w:after="0"/>
        <w:jc w:val="left"/>
        <w:rPr/>
      </w:pPr>
      <w:r>
        <w:rPr/>
        <w:t>CSrZgnt1qlTGRNT2JZeel43q2zqHgWvXQxvvUyzb246sJyPIwWOjXHTEa88tutqQ+c+cWkUWtW1Hzz</w:t>
      </w:r>
    </w:p>
    <w:p>
      <w:pPr>
        <w:pStyle w:val="PreformattedText"/>
        <w:bidi w:val="0"/>
        <w:spacing w:before="0" w:after="0"/>
        <w:jc w:val="left"/>
        <w:rPr/>
      </w:pPr>
      <w:r>
        <w:rPr/>
        <w:t>ypLRVL+oDdWVZrKrcO+V0QiWeMlq8qI7myFXW2sEHIP4QndsJBDdiWVIaz2dP0qK3ZmWxVkmtPDVjm</w:t>
      </w:r>
    </w:p>
    <w:p>
      <w:pPr>
        <w:pStyle w:val="PreformattedText"/>
        <w:bidi w:val="0"/>
        <w:spacing w:before="0" w:after="0"/>
        <w:jc w:val="left"/>
        <w:rPr/>
      </w:pPr>
      <w:r>
        <w:rPr/>
        <w:t>gvRyGuZUksyIHTbOJZok8CMjKRBe+IOsIkBWN9DINaFmvqtqjbE1VonhqXaU7zALcoySO92WOFd8rJ</w:t>
      </w:r>
    </w:p>
    <w:p>
      <w:pPr>
        <w:pStyle w:val="PreformattedText"/>
        <w:bidi w:val="0"/>
        <w:spacing w:before="0" w:after="0"/>
        <w:jc w:val="left"/>
        <w:rPr/>
      </w:pPr>
      <w:r>
        <w:rPr/>
        <w:t>mEyxDLWIt2/CNt6Za6hjb4YB0JHISXRy2557teeS3HK8kdMtSavXWkl6DwPFJEY28URlgjZLEjkRq3</w:t>
      </w:r>
    </w:p>
    <w:p>
      <w:pPr>
        <w:pStyle w:val="PreformattedText"/>
        <w:bidi w:val="0"/>
        <w:spacing w:before="0" w:after="0"/>
        <w:jc w:val="left"/>
        <w:rPr/>
      </w:pPr>
      <w:r>
        <w:rPr/>
        <w:t>gUejpTMW5w8VF+LnAdPTGiqtVj3TsWrR0gyytFqGozux8dWVsyfLzxQQttIBYYlUoo2mM18T2iSzKG</w:t>
      </w:r>
    </w:p>
    <w:p>
      <w:pPr>
        <w:pStyle w:val="PreformattedText"/>
        <w:bidi w:val="0"/>
        <w:spacing w:before="0" w:after="0"/>
        <w:jc w:val="left"/>
        <w:rPr/>
      </w:pPr>
      <w:r>
        <w:rPr/>
        <w:t>kn+ckxFKsTS1qXkWdflpvPAzzI71qqmyfkcCaWNmJI3NFv2cN0eJHYLSZcPv5RtVh+Z+dFCCxI8VyK</w:t>
      </w:r>
    </w:p>
    <w:p>
      <w:pPr>
        <w:pStyle w:val="PreformattedText"/>
        <w:bidi w:val="0"/>
        <w:spacing w:before="0" w:after="0"/>
        <w:jc w:val="left"/>
        <w:rPr/>
      </w:pPr>
      <w:r>
        <w:rPr/>
        <w:t>6lOxpsMQnMkDtfgsX4ZcUgz+H0E5l3Qy7wiM7XZbagCCuWuMzsXJrbI9is0te75pJIovAmqQasEFW1</w:t>
      </w:r>
    </w:p>
    <w:p>
      <w:pPr>
        <w:pStyle w:val="PreformattedText"/>
        <w:bidi w:val="0"/>
        <w:spacing w:before="0" w:after="0"/>
        <w:jc w:val="left"/>
        <w:rPr/>
      </w:pPr>
      <w:r>
        <w:rPr/>
        <w:t>KzBG+WHgnNjajF5EjtV48rtPVaLbUyyWbQry90Y+KenarM1W3BUiRqkkkdfZNPFMUmkwzYafMsEjK7</w:t>
      </w:r>
    </w:p>
    <w:p>
      <w:pPr>
        <w:pStyle w:val="PreformattedText"/>
        <w:bidi w:val="0"/>
        <w:spacing w:before="0" w:after="0"/>
        <w:jc w:val="left"/>
        <w:rPr/>
      </w:pPr>
      <w:r>
        <w:rPr/>
        <w:t>Bh5q4ckCZR1CoY9UmTLYWsI9taZVrXxbKuNNNaWevsjkmPzKww26TwpvZp67l/l43kMcBdksO+xupg</w:t>
      </w:r>
    </w:p>
    <w:p>
      <w:pPr>
        <w:pStyle w:val="PreformattedText"/>
        <w:bidi w:val="0"/>
        <w:spacing w:before="0" w:after="0"/>
        <w:jc w:val="left"/>
        <w:rPr/>
      </w:pPr>
      <w:r>
        <w:rPr/>
        <w:t>NbNLy6eHz7ozLCn5YLkCtOjiW5DK8irBpdpPLO9ed51XT1apLIrVyz7pZHQvsZV6HkSL4iFYex/CY2</w:t>
      </w:r>
    </w:p>
    <w:p>
      <w:pPr>
        <w:pStyle w:val="PreformattedText"/>
        <w:bidi w:val="0"/>
        <w:spacing w:before="0" w:after="0"/>
        <w:jc w:val="left"/>
        <w:rPr/>
      </w:pPr>
      <w:r>
        <w:rPr/>
        <w:t>aMNpZ0p2JYJ1KzU46zIWtJp8wVKkTmPwxyy1Awl8J9laUsd/VA63bWUy5G4a8AtJ8tRhheZURnxPSh</w:t>
      </w:r>
    </w:p>
    <w:p>
      <w:pPr>
        <w:pStyle w:val="PreformattedText"/>
        <w:bidi w:val="0"/>
        <w:spacing w:before="0" w:after="0"/>
        <w:jc w:val="left"/>
        <w:rPr/>
      </w:pPr>
      <w:r>
        <w:rPr/>
        <w:t>xcE3uj17gnkKpXdSvjEuBhWbaCqkuB5gfX/GLIsAfGDa0E0FhYRYmal4XdmvBmjMsUj2NNkKQTASzK</w:t>
      </w:r>
    </w:p>
    <w:p>
      <w:pPr>
        <w:pStyle w:val="PreformattedText"/>
        <w:bidi w:val="0"/>
        <w:spacing w:before="0" w:after="0"/>
        <w:jc w:val="left"/>
        <w:rPr/>
      </w:pPr>
      <w:r>
        <w:rPr/>
        <w:t>EaIYPhkXDyhvR0PD4dMtOoRnNqBgil2WZEngi80s8My+XyNbCOIFkTFKL5ORWQoGleJWQ7do6u69XL</w:t>
      </w:r>
    </w:p>
    <w:p>
      <w:pPr>
        <w:pStyle w:val="PreformattedText"/>
        <w:bidi w:val="0"/>
        <w:spacing w:before="0" w:after="0"/>
        <w:jc w:val="left"/>
        <w:rPr/>
      </w:pPr>
      <w:r>
        <w:rPr/>
        <w:t>T6JkwbwituKyksBaSOOtZUzLNCIZA63YsKbM8kWxrjOGVZGURRqy4XfuYpa19OUZ0r42ke7itUKei6</w:t>
      </w:r>
    </w:p>
    <w:p>
      <w:pPr>
        <w:pStyle w:val="PreformattedText"/>
        <w:bidi w:val="0"/>
        <w:spacing w:before="0" w:after="0"/>
        <w:jc w:val="left"/>
        <w:rPr/>
      </w:pPr>
      <w:r>
        <w:rPr/>
        <w:t>vcYqlqnTE4ZIxOjy1FNYLZnGSZUzCCc7B7Re7dTFvDlIWAW9tJAfhs9oVKlqrWf1SieMSqiPOJEaW7</w:t>
      </w:r>
    </w:p>
    <w:p>
      <w:pPr>
        <w:pStyle w:val="PreformattedText"/>
        <w:bidi w:val="0"/>
        <w:spacing w:before="0" w:after="0"/>
        <w:jc w:val="left"/>
        <w:rPr/>
      </w:pPr>
      <w:r>
        <w:rPr/>
        <w:t>FUmBAikbc3odGzsxv/ACs8BSCfaERrcY+M2FnsNarRSVViSlZirS/IO4laKrWbyy22glYbIjEJCpJ3</w:t>
      </w:r>
    </w:p>
    <w:p>
      <w:pPr>
        <w:pStyle w:val="PreformattedText"/>
        <w:bidi w:val="0"/>
        <w:spacing w:before="0" w:after="0"/>
        <w:jc w:val="left"/>
        <w:rPr/>
      </w:pPr>
      <w:r>
        <w:rPr/>
        <w:t>iUDPp9PS9AbZxvdXhv5/OVn3BPFLLqUiwrbgaavfCSJ5mir2I3NSSUQja0RIsMTtxFt3bdw3dEb6AN</w:t>
      </w:r>
    </w:p>
    <w:p>
      <w:pPr>
        <w:pStyle w:val="PreformattedText"/>
        <w:bidi w:val="0"/>
        <w:spacing w:before="0" w:after="0"/>
        <w:jc w:val="left"/>
        <w:rPr/>
      </w:pPr>
      <w:r>
        <w:rPr/>
        <w:t>rKNiTw5TuI/wBkRrjLqnx37aLV1hnpfDzW6kC2PMY2gl7roWSjFcojx26bbT9I279v09FS/wDt8+M5</w:t>
      </w:r>
    </w:p>
    <w:p>
      <w:pPr>
        <w:pStyle w:val="PreformattedText"/>
        <w:bidi w:val="0"/>
        <w:spacing w:before="0" w:after="0"/>
        <w:jc w:val="left"/>
        <w:rPr/>
      </w:pPr>
      <w:r>
        <w:rPr/>
        <w:t>+8hf1B7NfyneArgL6M4AUAArklfUSMr7/wD4P9utydInBrgCo1oz1J8QR8elmLZB2hyqlvUCOYwf3H</w:t>
      </w:r>
    </w:p>
    <w:p>
      <w:pPr>
        <w:pStyle w:val="PreformattedText"/>
        <w:bidi w:val="0"/>
        <w:spacing w:before="0" w:after="0"/>
        <w:jc w:val="left"/>
        <w:rPr/>
      </w:pPr>
      <w:r>
        <w:rPr/>
        <w:t>L7fyno0NmPy/OKgKNszBXAJwBtUKQ7H1ng8MpHv+pXd+/TXNlJhpzX6QkprSMBHIMeoBQeNjAjJ5P/</w:t>
      </w:r>
    </w:p>
    <w:p>
      <w:pPr>
        <w:pStyle w:val="PreformattedText"/>
        <w:bidi w:val="0"/>
        <w:spacing w:before="0" w:after="0"/>
        <w:jc w:val="left"/>
        <w:rPr/>
      </w:pPr>
      <w:r>
        <w:rPr/>
        <w:t>AAz+je4LY29YeU2dt/Z1hG2zCIEEqu3G1uW5AYFlA4IQLj7OQvSE5H6Mc4F1a/PhiFKUmZicghiELk</w:t>
      </w:r>
    </w:p>
    <w:p>
      <w:pPr>
        <w:pStyle w:val="PreformattedText"/>
        <w:bidi w:val="0"/>
        <w:spacing w:before="0" w:after="0"/>
        <w:jc w:val="left"/>
        <w:rPr/>
      </w:pPr>
      <w:r>
        <w:rPr/>
        <w:t>MCAxzleQ2FPGMDjqLzHzhwi0vBAbL7yCoIYFTyckfn2tyMgf8AxdY9o6/qX8pro9A+Zhqg3CjduIOd</w:t>
      </w:r>
    </w:p>
    <w:p>
      <w:pPr>
        <w:pStyle w:val="PreformattedText"/>
        <w:bidi w:val="0"/>
        <w:spacing w:before="0" w:after="0"/>
        <w:jc w:val="left"/>
        <w:rPr/>
      </w:pPr>
      <w:r>
        <w:rPr/>
        <w:t>xU4UbcBgh4U5Dfc/T9P09ZamthGw1LJ6GxjIDL6iWGAPqKgYTI3Db9h9/T0K8x85YBJAkZnZmLKchC</w:t>
      </w:r>
    </w:p>
    <w:p>
      <w:pPr>
        <w:pStyle w:val="PreformattedText"/>
        <w:bidi w:val="0"/>
        <w:spacing w:before="0" w:after="0"/>
        <w:jc w:val="left"/>
        <w:rPr/>
      </w:pPr>
      <w:r>
        <w:rPr/>
        <w:t>o2jI2MCNucheTt9geB/wCXpVc3U+F44CwA8JGtRDbD7B87mZdznBABOPZTge2SQW/p6QrLyEf3vqgH</w:t>
      </w:r>
    </w:p>
    <w:p>
      <w:pPr>
        <w:pStyle w:val="PreformattedText"/>
        <w:bidi w:val="0"/>
        <w:spacing w:before="0" w:after="0"/>
        <w:jc w:val="left"/>
        <w:rPr/>
      </w:pPr>
      <w:r>
        <w:rPr/>
        <w:t>jDADeobaQpGwDdgjcw5P0kjj2wG6sjp+f9zCkc1SMsGywZsSMp27SAWJ9iAQxKcZ/wCrrSDcXtaKK2</w:t>
      </w:r>
    </w:p>
    <w:p>
      <w:pPr>
        <w:pStyle w:val="PreformattedText"/>
        <w:bidi w:val="0"/>
        <w:spacing w:before="0" w:after="0"/>
        <w:jc w:val="left"/>
        <w:rPr/>
      </w:pPr>
      <w:r>
        <w:rPr/>
        <w:t>B1lT65GCGK7AjP6kIAYk+kgMBukbawLDnA+67unq1xrzECVpNGvmyMEkYyeA2SQNuAdxz78AfzPdem</w:t>
      </w:r>
    </w:p>
    <w:p>
      <w:pPr>
        <w:pStyle w:val="PreformattedText"/>
        <w:bidi w:val="0"/>
        <w:spacing w:before="0" w:after="0"/>
        <w:jc w:val="left"/>
        <w:rPr/>
      </w:pPr>
      <w:r>
        <w:rPr/>
        <w:t>hyBa1xB7wt3phKisE5DKCRtzhM7Q21QcDGBnj1Eff8vRqwNr85Tc0+f9pjHEpHoBICsFDAqd3pG5jn</w:t>
      </w:r>
    </w:p>
    <w:p>
      <w:pPr>
        <w:pStyle w:val="PreformattedText"/>
        <w:bidi w:val="0"/>
        <w:spacing w:before="0" w:after="0"/>
        <w:jc w:val="left"/>
        <w:rPr/>
      </w:pPr>
      <w:r>
        <w:rPr/>
        <w:t>nKjGCDz10EbJQZzqqhHYDlEGgGXC4JKtggYaQFjw5PDZkDE4PAHPRRZNgTENp3Z2A7uSB9lUbRyAAA</w:t>
      </w:r>
    </w:p>
    <w:p>
      <w:pPr>
        <w:pStyle w:val="PreformattedText"/>
        <w:bidi w:val="0"/>
        <w:spacing w:before="0" w:after="0"/>
        <w:jc w:val="left"/>
        <w:rPr/>
      </w:pPr>
      <w:r>
        <w:rPr/>
        <w:t>Rt554/fp1C1/qvEXIUL2CT7RWJjhI2sM8bcbCSmSCv523MNvsMn/AKerrkHA2tYQgbU2b2dPvlo6PK</w:t>
      </w:r>
    </w:p>
    <w:p>
      <w:pPr>
        <w:pStyle w:val="PreformattedText"/>
        <w:bidi w:val="0"/>
        <w:spacing w:before="0" w:after="0"/>
        <w:jc w:val="left"/>
        <w:rPr/>
      </w:pPr>
      <w:r>
        <w:rPr/>
        <w:t>d8ZDBBtCAEBslsYwxHpYLkMfYnb00C6t8cWWAIBOrS0dIkUNEANoCZCq5AJ3Z3FgD6gp3ZJ9vynrGb</w:t>
      </w:r>
    </w:p>
    <w:p>
      <w:pPr>
        <w:pStyle w:val="PreformattedText"/>
        <w:bidi w:val="0"/>
        <w:spacing w:before="0" w:after="0"/>
        <w:jc w:val="left"/>
        <w:rPr/>
      </w:pPr>
      <w:r>
        <w:rPr/>
        <w:t>DQ+NpDcgy8O07BAiG4gYUYU8ByS5dsEAE7V+5GP3bb1JYNjcc5tP2o4aCJyQNwUfTgEqMAhR9bZGCp</w:t>
      </w:r>
    </w:p>
    <w:p>
      <w:pPr>
        <w:pStyle w:val="PreformattedText"/>
        <w:bidi w:val="0"/>
        <w:spacing w:before="0" w:after="0"/>
        <w:jc w:val="left"/>
        <w:rPr/>
      </w:pPr>
      <w:r>
        <w:rPr/>
        <w:t>GOkVDj3bTRNgO3olbbnbyF4J5w3qK5zkN74P6/V+XrJUPCL87/AMZ0FCkDTzaWvRhU1JshSvhlUenH</w:t>
      </w:r>
    </w:p>
    <w:p>
      <w:pPr>
        <w:pStyle w:val="PreformattedText"/>
        <w:bidi w:val="0"/>
        <w:spacing w:before="0" w:after="0"/>
        <w:jc w:val="left"/>
        <w:rPr/>
      </w:pPr>
      <w:r>
        <w:rPr/>
        <w:t>AjIOMchTn3++7d1iIsbQi2VjbmJ1aVm3wIcEgqjMCdoGFxyc+nH7c9e3UkqCTrPHuQWJ5CGdOPDEZ2</w:t>
      </w:r>
    </w:p>
    <w:p>
      <w:pPr>
        <w:pStyle w:val="PreformattedText"/>
        <w:bidi w:val="0"/>
        <w:spacing w:before="0" w:after="0"/>
        <w:jc w:val="left"/>
        <w:rPr/>
      </w:pPr>
      <w:r>
        <w:rPr/>
        <w:t>blY7gG/lruzhcHdk++eR1TclHvlLcNfsUXkz0128e3PrJbJ3BMjduVVyAFUoM5J9+P8PS2FiB4CFlk</w:t>
      </w:r>
    </w:p>
    <w:p>
      <w:pPr>
        <w:pStyle w:val="PreformattedText"/>
        <w:bidi w:val="0"/>
        <w:spacing w:before="0" w:after="0"/>
        <w:jc w:val="left"/>
        <w:rPr/>
      </w:pPr>
      <w:r>
        <w:rPr/>
        <w:t>5e3m0Kb+CAPVnOVbAJwWDDOR7H+3+HoI6h0v8j/AwdNKiI7OQqIrOZCPQiAEOSc4C49ycYPqPp6JWx</w:t>
      </w:r>
    </w:p>
    <w:p>
      <w:pPr>
        <w:pStyle w:val="PreformattedText"/>
        <w:bidi w:val="0"/>
        <w:spacing w:before="0" w:after="0"/>
        <w:jc w:val="left"/>
        <w:rPr/>
      </w:pPr>
      <w:r>
        <w:rPr/>
        <w:t>vpeZ1XIhb854EP9o/+Jt/xYfiv+IvxB0zU/nOxNAtn4efC1A4es3YnaM9yCtq1c+zQarrE+ua0rMA8</w:t>
      </w:r>
    </w:p>
    <w:p>
      <w:pPr>
        <w:pStyle w:val="PreformattedText"/>
        <w:bidi w:val="0"/>
        <w:spacing w:before="0" w:after="0"/>
        <w:jc w:val="left"/>
        <w:rPr/>
      </w:pPr>
      <w:r>
        <w:rPr/>
        <w:t>adwRV3/4I64G2VzX2hyNEXhX6uo/ab+mew2WkdnoKh4ajcR+kf8AaPDtvNHJCJNoZiXH/EKIVLAbTH</w:t>
      </w:r>
    </w:p>
    <w:p>
      <w:pPr>
        <w:pStyle w:val="PreformattedText"/>
        <w:bidi w:val="0"/>
        <w:spacing w:before="0" w:after="0"/>
        <w:jc w:val="left"/>
        <w:rPr/>
      </w:pPr>
      <w:r>
        <w:rPr/>
        <w:t>vKDPueP0b36yR84ePypsiyrMpJILBTvA2ysSPTuO4DPuepJM1jQJhVL7SSNxT1u+3HqUeuEYYhSBub</w:t>
      </w:r>
    </w:p>
    <w:p>
      <w:pPr>
        <w:pStyle w:val="PreformattedText"/>
        <w:bidi w:val="0"/>
        <w:spacing w:before="0" w:after="0"/>
        <w:jc w:val="left"/>
        <w:rPr/>
      </w:pPr>
      <w:r>
        <w:rPr/>
        <w:t>6ui92Ov1/wAJIoInXLR7puChUFWLEYOWyTg+lcgHA3e/1dTv/X+ckIQpJGVcBSXxnEZd4wdqugkPsx</w:t>
      </w:r>
    </w:p>
    <w:p>
      <w:pPr>
        <w:pStyle w:val="PreformattedText"/>
        <w:bidi w:val="0"/>
        <w:spacing w:before="0" w:after="0"/>
        <w:jc w:val="left"/>
        <w:rPr/>
      </w:pPr>
      <w:r>
        <w:rPr/>
        <w:t>JHGCAY/p6dJHksSKVQ5XehLsW8aLtJ/wCIRlhyPpXO5t25vt1JIboxmRf5CzqyOY64hUeXyLGuEJ2e</w:t>
      </w:r>
    </w:p>
    <w:p>
      <w:pPr>
        <w:pStyle w:val="PreformattedText"/>
        <w:bidi w:val="0"/>
        <w:spacing w:before="0" w:after="0"/>
        <w:jc w:val="left"/>
        <w:rPr/>
      </w:pPr>
      <w:r>
        <w:rPr/>
        <w:t>gtv/AJeB5FEnoVfT1JIf0+Mid0TziQ12WQgO9h2jikMcIKqGjiQxybmB2L432MTvdiHdy6dZIWhhlm</w:t>
      </w:r>
    </w:p>
    <w:p>
      <w:pPr>
        <w:pStyle w:val="PreformattedText"/>
        <w:bidi w:val="0"/>
        <w:spacing w:before="0" w:after="0"/>
        <w:jc w:val="left"/>
        <w:rPr/>
      </w:pPr>
      <w:r>
        <w:rPr/>
        <w:t>kg84Z0uTxD5mdCsaRopj/kzOoWGBEZQu5QH3bH/JC5Yp7X4iSTAzTWIGG5hHBDPMqzXBiM165jXwRX</w:t>
      </w:r>
    </w:p>
    <w:p>
      <w:pPr>
        <w:pStyle w:val="PreformattedText"/>
        <w:bidi w:val="0"/>
        <w:spacing w:before="0" w:after="0"/>
        <w:jc w:val="left"/>
        <w:rPr/>
      </w:pPr>
      <w:r>
        <w:rPr/>
        <w:t>MCz5XRUk3EsC2x/IAK0Vr2cX1Qn6jDZ8tmC0sYnbw0ooJZUgR1hiRI7llkZZZDFN6vG5Yuzww7Znmc</w:t>
      </w:r>
    </w:p>
    <w:p>
      <w:pPr>
        <w:pStyle w:val="PreformattedText"/>
        <w:bidi w:val="0"/>
        <w:spacing w:before="0" w:after="0"/>
        <w:jc w:val="left"/>
        <w:rPr/>
      </w:pPr>
      <w:r>
        <w:rPr/>
        <w:t>JCku1sraqZdiT9L/ufNJNNEsxllqSTwtHYt2bdvTmsSSO0cJgS222eNzCqmUSCKVJImV0ZngNjUG3V</w:t>
      </w:r>
    </w:p>
    <w:p>
      <w:pPr>
        <w:pStyle w:val="PreformattedText"/>
        <w:bidi w:val="0"/>
        <w:spacing w:before="0" w:after="0"/>
        <w:jc w:val="left"/>
        <w:rPr/>
      </w:pPr>
      <w:r>
        <w:rPr/>
        <w:t>9Utrrp3Y/vJfgr1aa2HKXq0E9J5THHNHLYgrWDDDL6FoStULE7mhKJ6o4a59TLDvYjHELJZWY6yR16</w:t>
      </w:r>
    </w:p>
    <w:p>
      <w:pPr>
        <w:pStyle w:val="PreformattedText"/>
        <w:bidi w:val="0"/>
        <w:spacing w:before="0" w:after="0"/>
        <w:jc w:val="left"/>
        <w:rPr/>
      </w:pPr>
      <w:r>
        <w:rPr/>
        <w:t>t2nNG9ZRIrQ16VeYfPyujytBbWuJa9TGZIQriuf56TRu6rOpDOeQxF1NrQgFBsNTJNWla7FMQz6Ulk</w:t>
      </w:r>
    </w:p>
    <w:p>
      <w:pPr>
        <w:pStyle w:val="PreformattedText"/>
        <w:bidi w:val="0"/>
        <w:spacing w:before="0" w:after="0"/>
        <w:jc w:val="left"/>
        <w:rPr/>
      </w:pPr>
      <w:r>
        <w:rPr/>
        <w:t>Norai9jUgttIYHuXdQiHyoWobWnzwpLL44y3/ECgrtauEiwOOQ8ZBfX5mSTXLxnuUYDHW1OeWB6+oR</w:t>
      </w:r>
    </w:p>
    <w:p>
      <w:pPr>
        <w:pStyle w:val="PreformattedText"/>
        <w:bidi w:val="0"/>
        <w:spacing w:before="0" w:after="0"/>
        <w:jc w:val="left"/>
        <w:rPr/>
      </w:pPr>
      <w:r>
        <w:rPr/>
        <w:t>VDDeSzW07yxR6alSGARyVK9eo08bxO4EUb2bUaOiSJeIJsGPs8UokjK92A1lGwQz6FPHTr2YDBVk+V</w:t>
      </w:r>
    </w:p>
    <w:p>
      <w:pPr>
        <w:pStyle w:val="PreformattedText"/>
        <w:bidi w:val="0"/>
        <w:spacing w:before="0" w:after="0"/>
        <w:jc w:val="left"/>
        <w:rPr/>
      </w:pPr>
      <w:r>
        <w:rPr/>
        <w:t>p1hYsNZjiRZLdKSKa0+KRKztu3CRJK8e3/eN0jzwK7HnBBQAaaxKGw0U1urYvyDUp9USSSWnLUSSSc</w:t>
      </w:r>
    </w:p>
    <w:p>
      <w:pPr>
        <w:pStyle w:val="PreformattedText"/>
        <w:bidi w:val="0"/>
        <w:spacing w:before="0" w:after="0"/>
        <w:jc w:val="left"/>
        <w:rPr/>
      </w:pPr>
      <w:r>
        <w:rPr/>
        <w:t>TkrdLSQRyRWwJJm5MUJmkKsylJmgpcl1DFWSWcTwEaSZAfLiyz2NTUVxq8eILGYxHPOk4i8bqRAEKV</w:t>
      </w:r>
    </w:p>
    <w:p>
      <w:pPr>
        <w:pStyle w:val="PreformattedText"/>
        <w:bidi w:val="0"/>
        <w:spacing w:before="0" w:after="0"/>
        <w:jc w:val="left"/>
        <w:rPr/>
      </w:pPr>
      <w:r>
        <w:rPr/>
        <w:t>xEVdg0ZlZrKQyosy7ljcixMMC2g5TObUFrUdOm+YYWotIgp2KyTWEsmxavWrFbTJ5ZIDPY1Czak8ki</w:t>
      </w:r>
    </w:p>
    <w:p>
      <w:pPr>
        <w:pStyle w:val="PreformattedText"/>
        <w:bidi w:val="0"/>
        <w:spacing w:before="0" w:after="0"/>
        <w:jc w:val="left"/>
        <w:rPr/>
      </w:pPr>
      <w:r>
        <w:rPr/>
        <w:t>khvl5kXeq+NFMlSFPTp+coE5MLQkq6TUqaXp86W01etdketJBfhNVpq0j1Et5aOaOTTxqasZTWkLyS</w:t>
      </w:r>
    </w:p>
    <w:p>
      <w:pPr>
        <w:pStyle w:val="PreformattedText"/>
        <w:bidi w:val="0"/>
        <w:spacing w:before="0" w:after="0"/>
        <w:jc w:val="left"/>
        <w:rPr/>
      </w:pPr>
      <w:r>
        <w:rPr/>
        <w:t>RrIoaaFnU1TnpkIJPIE4QNHNTe7FEyILVgakK92Ca9PceqPmtLrF6KTyee67pamLTsuUVnidUUyAyy</w:t>
      </w:r>
    </w:p>
    <w:p>
      <w:pPr>
        <w:pStyle w:val="PreformattedText"/>
        <w:bidi w:val="0"/>
        <w:spacing w:before="0" w:after="0"/>
        <w:jc w:val="left"/>
        <w:rPr/>
      </w:pPr>
      <w:r>
        <w:rPr/>
        <w:t>hQChv5/qg2cm4YW+j588UC6dXgjr25BdQojTm1BWazHDC1latLT4pYWlaeMwabVkYLCskUUC7pztZN</w:t>
      </w:r>
    </w:p>
    <w:p>
      <w:pPr>
        <w:pStyle w:val="PreformattedText"/>
        <w:bidi w:val="0"/>
        <w:spacing w:before="0" w:after="0"/>
        <w:jc w:val="left"/>
        <w:rPr/>
      </w:pPr>
      <w:r>
        <w:rPr/>
        <w:t>6HqC6+6NUYi17w0ZqN2AyCCtC00BjkZbkVl5dPWeK2wrS3Ekle+8UUeyRwN8a/LuiZhXoQw1UNkJAQ</w:t>
      </w:r>
    </w:p>
    <w:p>
      <w:pPr>
        <w:pStyle w:val="PreformattedText"/>
        <w:bidi w:val="0"/>
        <w:spacing w:before="0" w:after="0"/>
        <w:jc w:val="left"/>
        <w:rPr/>
      </w:pPr>
      <w:r>
        <w:rPr/>
        <w:t>RfsMxCQQzayKNmtQqz2HisWrNqxPcigkvVmlguTW2Z2050VgsO7AkjxAjPCigHYkLlKuFssI1JlStq</w:t>
      </w:r>
    </w:p>
    <w:p>
      <w:pPr>
        <w:pStyle w:val="PreformattedText"/>
        <w:bidi w:val="0"/>
        <w:spacing w:before="0" w:after="0"/>
        <w:jc w:val="left"/>
        <w:rPr/>
      </w:pPr>
      <w:r>
        <w:rPr/>
        <w:t>11tV0w149PRqsY1Jq1tootUkSCpXjWLySzxpBMVbbGHZgXMpO5SReohwfd/thdtoW1GeLSa0qyTaOl</w:t>
      </w:r>
    </w:p>
    <w:p>
      <w:pPr>
        <w:pStyle w:val="PreformattedText"/>
        <w:bidi w:val="0"/>
        <w:spacing w:before="0" w:after="0"/>
        <w:jc w:val="left"/>
        <w:rPr/>
      </w:pPr>
      <w:r>
        <w:rPr/>
        <w:t>16mjrFQo/w56kVis8sMcd1KE8sS6mk0rPZCbUHkc/zs5SJdWa92Xi4jxdsoEGxmWoxyJp0/wA7p8VG</w:t>
      </w:r>
    </w:p>
    <w:p>
      <w:pPr>
        <w:pStyle w:val="PreformattedText"/>
        <w:bidi w:val="0"/>
        <w:spacing w:before="0" w:after="0"/>
        <w:jc w:val="left"/>
        <w:rPr/>
      </w:pPr>
      <w:r>
        <w:rPr/>
        <w:t>OrotZ/kq93Sbg8OoyQRQWon8DzTq+pQNXlMUpddyxS4bceje6geHn8pcG1Kcld60WqCR6VrZBRkuJD</w:t>
      </w:r>
    </w:p>
    <w:p>
      <w:pPr>
        <w:pStyle w:val="PreformattedText"/>
        <w:bidi w:val="0"/>
        <w:spacing w:before="0" w:after="0"/>
        <w:jc w:val="left"/>
        <w:rPr/>
      </w:pPr>
      <w:r>
        <w:rPr/>
        <w:t>8wEav4RTNCWSRI6XzBroXgYTLHtWJ2dnBiFSwz5c7wS1hcaxvDSiqLqENvTmo1LF65ZrTWqlqun8Ol</w:t>
      </w:r>
    </w:p>
    <w:p>
      <w:pPr>
        <w:pStyle w:val="PreformattedText"/>
        <w:bidi w:val="0"/>
        <w:spacing w:before="0" w:after="0"/>
        <w:jc w:val="left"/>
        <w:rPr/>
      </w:pPr>
      <w:r>
        <w:rPr/>
        <w:t>ihNiGWxMJCrQSeSNSXIR9szyGKRlWmZg2gDCFFxV0+Cbz2YZXrVRfkWvqlOybSFZK8n8MvinC0dBDX</w:t>
      </w:r>
    </w:p>
    <w:p>
      <w:pPr>
        <w:pStyle w:val="PreformattedText"/>
        <w:bidi w:val="0"/>
        <w:spacing w:before="0" w:after="0"/>
        <w:jc w:val="left"/>
        <w:rPr/>
      </w:pPr>
      <w:r>
        <w:rPr/>
        <w:t>iYSCSMpD8wkqt5pEZbA8QYN+m2oMG2atC3LZcSfJVrEEqbmPisKITValWPk2Q1JHijaGFgsjf7vNHC</w:t>
      </w:r>
    </w:p>
    <w:p>
      <w:pPr>
        <w:pStyle w:val="PreformattedText"/>
        <w:bidi w:val="0"/>
        <w:spacing w:before="0" w:after="0"/>
        <w:jc w:val="left"/>
        <w:rPr/>
      </w:pPr>
      <w:r>
        <w:rPr/>
        <w:t>jvMXSMSuinRu7ChCSamJtWi1OSO4t7yGqdOps/zE8k3yNJDG8McklMPFCkLCWBAymNPNNuZhUoSysm</w:t>
      </w:r>
    </w:p>
    <w:p>
      <w:pPr>
        <w:pStyle w:val="PreformattedText"/>
        <w:bidi w:val="0"/>
        <w:spacing w:before="0" w:after="0"/>
        <w:jc w:val="left"/>
        <w:rPr/>
      </w:pPr>
      <w:r>
        <w:rPr/>
        <w:t>ko37IldiqOlY1kZ60nnZKjRS1oa9lJxFqsmnPUjD2aCzJvjVGldAz154vF5j0RUEWAKjw/pkIJ0U6x</w:t>
      </w:r>
    </w:p>
    <w:p>
      <w:pPr>
        <w:pStyle w:val="PreformattedText"/>
        <w:bidi w:val="0"/>
        <w:spacing w:before="0" w:after="0"/>
        <w:jc w:val="left"/>
        <w:rPr/>
      </w:pPr>
      <w:r>
        <w:rPr/>
        <w:t>5pOmJaLmzZ0dKjj+IVpVDTtDDSC0o9PMCyIYbclT5qvH5DtKehiqrHYJCmSA1xb7vst8UHIXIPDDo0</w:t>
      </w:r>
    </w:p>
    <w:p>
      <w:pPr>
        <w:pStyle w:val="PreformattedText"/>
        <w:bidi w:val="0"/>
        <w:spacing w:before="0" w:after="0"/>
        <w:jc w:val="left"/>
        <w:rPr/>
      </w:pPr>
      <w:r>
        <w:rPr/>
        <w:t>2DUJkWLwGCbxtad7VoTxpZkkhSZpI5QV0+tX8eY4ZGeRo3kRLNjcvQtTUqQrEL7+yWNG1Pb1c4vFHL</w:t>
      </w:r>
    </w:p>
    <w:p>
      <w:pPr>
        <w:pStyle w:val="PreformattedText"/>
        <w:bidi w:val="0"/>
        <w:spacing w:before="0" w:after="0"/>
        <w:jc w:val="left"/>
        <w:rPr/>
      </w:pPr>
      <w:r>
        <w:rPr/>
        <w:t>BDFTCWvSupWwzTfMWPktOlY04BCmz11pQ08dmN28qzbFeJ9wUbY21BHnnCN7G3OCmkru9YxivFFJYv</w:t>
      </w:r>
    </w:p>
    <w:p>
      <w:pPr>
        <w:pStyle w:val="PreformattedText"/>
        <w:bidi w:val="0"/>
        <w:spacing w:before="0" w:after="0"/>
        <w:jc w:val="left"/>
        <w:rPr/>
      </w:pPr>
      <w:r>
        <w:rPr/>
        <w:t>VZ6ls2NMitx2Wr1mjsTOAp1J5rGWZhC38yOGSaykpXqZMFIXnKuDyMRZJ0SxJVrXZ7styTQp1/3RXO</w:t>
      </w:r>
    </w:p>
    <w:p>
      <w:pPr>
        <w:pStyle w:val="PreformattedText"/>
        <w:bidi w:val="0"/>
        <w:spacing w:before="0" w:after="0"/>
        <w:jc w:val="left"/>
        <w:rPr/>
      </w:pPr>
      <w:r>
        <w:rPr/>
        <w:t>2eOpHGyKGVZjJUmlmmSFooY67Dw1niSx1OyxHEx8raWTpYnSJXFsarYT5iRdO1CnBav6tfSotazZjW</w:t>
      </w:r>
    </w:p>
    <w:p>
      <w:pPr>
        <w:pStyle w:val="PreformattedText"/>
        <w:bidi w:val="0"/>
        <w:spacing w:before="0" w:after="0"/>
        <w:jc w:val="left"/>
        <w:rPr/>
      </w:pPr>
      <w:r>
        <w:rPr/>
        <w:t>ytWOs96FJI9Si+WbELs0dcKreV5d+xCAQsC6HHvMO7/n6UFhoMTxfuzXH4u6VZ0ufQu568rjUa+qS2</w:t>
      </w:r>
    </w:p>
    <w:p>
      <w:pPr>
        <w:pStyle w:val="PreformattedText"/>
        <w:bidi w:val="0"/>
        <w:spacing w:before="0" w:after="0"/>
        <w:jc w:val="left"/>
        <w:rPr/>
      </w:pPr>
      <w:r>
        <w:rPr/>
        <w:t>7Uckb1MJFOtmhMoVQtMrskhjjQI67vK6w4QuZZQeFzdR9ePntinUCxYZa+fvlx1tSj7o7R03V4MQyw</w:t>
      </w:r>
    </w:p>
    <w:p>
      <w:pPr>
        <w:pStyle w:val="PreformattedText"/>
        <w:bidi w:val="0"/>
        <w:spacing w:before="0" w:after="0"/>
        <w:jc w:val="left"/>
        <w:rPr/>
      </w:pPr>
      <w:r>
        <w:rPr/>
        <w:t>2DLpUuizS170dTUaweS7rMDZaya8ckq15D4ybFeGJJGZ3bqZmxRQWPj/xjFx4W7BJjS1GWZI4ig+Vh</w:t>
      </w:r>
    </w:p>
    <w:p>
      <w:pPr>
        <w:pStyle w:val="PreformattedText"/>
        <w:bidi w:val="0"/>
        <w:spacing w:before="0" w:after="0"/>
        <w:jc w:val="left"/>
        <w:rPr/>
      </w:pPr>
      <w:r>
        <w:rPr/>
        <w:t>WCG5XgusI69hsCKTUdQkiWKhQlnk8l2ntmMaWlkR9gVUsKbDFTy4uLu8pL3vc6XtyhIwaRWsR6pc1Y</w:t>
      </w:r>
    </w:p>
    <w:p>
      <w:pPr>
        <w:pStyle w:val="PreformattedText"/>
        <w:bidi w:val="0"/>
        <w:spacing w:before="0" w:after="0"/>
        <w:jc w:val="left"/>
        <w:rPr/>
      </w:pPr>
      <w:r>
        <w:rPr/>
        <w:t>3ZrTGSVo69a9epao9CWVtTZ7ySTI9lBVtKkm9MfO/zVYbQIAByZdbyzdgMTMWYahQju1KkNSGLULkW</w:t>
      </w:r>
    </w:p>
    <w:p>
      <w:pPr>
        <w:pStyle w:val="PreformattedText"/>
        <w:bidi w:val="0"/>
        <w:spacing w:before="0" w:after="0"/>
        <w:jc w:val="left"/>
        <w:rPr/>
      </w:pPr>
      <w:r>
        <w:rPr/>
        <w:t>qJmzBYl1F3Fh7FlmdMPHWqrYRJ5o5IJKbLCr+ZEahUY6AXHu/hLxGWUGanLHFdlsapMur0nXwO8Yhg</w:t>
      </w:r>
    </w:p>
    <w:p>
      <w:pPr>
        <w:pStyle w:val="PreformattedText"/>
        <w:bidi w:val="0"/>
        <w:spacing w:before="0" w:after="0"/>
        <w:jc w:val="left"/>
        <w:rPr/>
      </w:pPr>
      <w:r>
        <w:rPr/>
        <w:t>7etRx1I4qaqRRJamth4dzLWjnR3r/zhvVkukVIuQeXT9TQTfstz8/XAUbz3TPFqep0kNXalygGsVLE</w:t>
      </w:r>
    </w:p>
    <w:p>
      <w:pPr>
        <w:pStyle w:val="PreformattedText"/>
        <w:bidi w:val="0"/>
        <w:spacing w:before="0" w:after="0"/>
        <w:jc w:val="left"/>
        <w:rPr/>
      </w:pPr>
      <w:r>
        <w:rPr/>
        <w:t>0dZSWzFuSR5ksvVmjQskkKyOLO0Lv6NDjYnx07ZTZNpbQT6imsXNIF42WoVasLoI5pntyrfSeef5me</w:t>
      </w:r>
    </w:p>
    <w:p>
      <w:pPr>
        <w:pStyle w:val="PreformattedText"/>
        <w:bidi w:val="0"/>
        <w:spacing w:before="0" w:after="0"/>
        <w:jc w:val="left"/>
        <w:rPr/>
      </w:pPr>
      <w:r>
        <w:rPr/>
        <w:t>LcxSAWqbNMkchLeHfC8u8hhdwW0Jv8Mgt3hgfuki0qrDoNi1cYavTc144U/iNapLbjS5NJS+SLvIvl</w:t>
      </w:r>
    </w:p>
    <w:p>
      <w:pPr>
        <w:pStyle w:val="PreformattedText"/>
        <w:bidi w:val="0"/>
        <w:spacing w:before="0" w:after="0"/>
        <w:jc w:val="left"/>
        <w:rPr/>
      </w:pPr>
      <w:r>
        <w:rPr/>
        <w:t>1SpZkuf71Km4eOB0O76lWseZcAQlbL5iEq8luaQaeki2JlyKjSRGK3BMaRUqateVEi8u+4QJC7xRXu</w:t>
      </w:r>
    </w:p>
    <w:p>
      <w:pPr>
        <w:pStyle w:val="PreformattedText"/>
        <w:bidi w:val="0"/>
        <w:spacing w:before="0" w:after="0"/>
        <w:jc w:val="left"/>
        <w:rPr/>
      </w:pPr>
      <w:r>
        <w:rPr/>
        <w:t>UfxBVvkpAscoQNxfxjS1IYhHT1LUKs9hlksw1kSW1f1GpJWEyVbmnwUSkU6Gauy2oqwrQyTXEZN8bb</w:t>
      </w:r>
    </w:p>
    <w:p>
      <w:pPr>
        <w:pStyle w:val="PreformattedText"/>
        <w:bidi w:val="0"/>
        <w:spacing w:before="0" w:after="0"/>
        <w:jc w:val="left"/>
        <w:rPr/>
      </w:pPr>
      <w:r>
        <w:rPr/>
        <w:t>KJbh4QAYPe7fy8+RMazLUmnux6PMKYx8vcLM+qI9uCCdYdRgtxPDHY+Qr+NyAhD17DbVb1dHex1AaF</w:t>
      </w:r>
    </w:p>
    <w:p>
      <w:pPr>
        <w:pStyle w:val="PreformattedText"/>
        <w:bidi w:val="0"/>
        <w:spacing w:before="0" w:after="0"/>
        <w:jc w:val="left"/>
        <w:rPr/>
      </w:pPr>
      <w:r>
        <w:rPr/>
        <w:t>A+vRxnUAKU1OzZkpu9J7VUzRQWJoq+LNurMiqYEirR+MSoZYZtLT8sjbpcMSbchB4/d+Mi1rTVeP8A</w:t>
      </w:r>
    </w:p>
    <w:p>
      <w:pPr>
        <w:pStyle w:val="PreformattedText"/>
        <w:bidi w:val="0"/>
        <w:spacing w:before="0" w:after="0"/>
        <w:jc w:val="left"/>
        <w:rPr/>
      </w:pPr>
      <w:r>
        <w:rPr/>
        <w:t>iNiz8jajqW5tRhtSU9JhJmJSe0IEkf5zdqLeV4njMjRKrwj1OOj1BsSL3gt44/fMX0+bThLQMbwUb9</w:t>
      </w:r>
    </w:p>
    <w:p>
      <w:pPr>
        <w:pStyle w:val="PreformattedText"/>
        <w:bidi w:val="0"/>
        <w:spacing w:before="0" w:after="0"/>
        <w:jc w:val="left"/>
        <w:rPr/>
      </w:pPr>
      <w:r>
        <w:rPr/>
        <w:t>i3c0u9qDyie5YrWo697+DVlLeNpqkjQSZbwh62+V0kUR9MDqxYll4QVXwMXjoLKeP92QinUhMEc8sz</w:t>
      </w:r>
    </w:p>
    <w:p>
      <w:pPr>
        <w:pStyle w:val="PreformattedText"/>
        <w:bidi w:val="0"/>
        <w:spacing w:before="0" w:after="0"/>
        <w:jc w:val="left"/>
        <w:rPr/>
      </w:pPr>
      <w:r>
        <w:rPr/>
        <w:t>yNPLJHfjewIXhjt1yXKzRRPJHptiNJMSRqTFLCyna3PQCoouerGEVbTWxaEodQghEskMOmiPxENUhC</w:t>
      </w:r>
    </w:p>
    <w:p>
      <w:pPr>
        <w:pStyle w:val="PreformattedText"/>
        <w:bidi w:val="0"/>
        <w:spacing w:before="0" w:after="0"/>
        <w:jc w:val="left"/>
        <w:rPr/>
      </w:pPr>
      <w:r>
        <w:rPr/>
        <w:t>V5dNjgaGzJbirUVWC/caCCQq0T7S6xLYfcWTpbFCQdFFoViqnih3T2kvyU9JsRSK8M7bRIBF/JXNur</w:t>
      </w:r>
    </w:p>
    <w:p>
      <w:pPr>
        <w:pStyle w:val="PreformattedText"/>
        <w:bidi w:val="0"/>
        <w:spacing w:before="0" w:after="0"/>
        <w:jc w:val="left"/>
        <w:rPr/>
      </w:pPr>
      <w:r>
        <w:rPr/>
        <w:t>Z1OykTJTgkl9Ekg3CoZFQbI+eooBPWFPnz4SyzDkstTT9NAaG1qswqeVI0nrMkj2YLKSVo64sRmzun</w:t>
      </w:r>
    </w:p>
    <w:p>
      <w:pPr>
        <w:pStyle w:val="PreformattedText"/>
        <w:bidi w:val="0"/>
        <w:spacing w:before="0" w:after="0"/>
        <w:jc w:val="left"/>
        <w:rPr/>
      </w:pPr>
      <w:r>
        <w:rPr/>
        <w:t>1FNQevcheeVojD83vXY+zohw6C/F/7S+rw0+v+0uLR7VeSetXMEcc1VWplNwvVaMda54aEF6KNybca</w:t>
      </w:r>
    </w:p>
    <w:p>
      <w:pPr>
        <w:pStyle w:val="PreformattedText"/>
        <w:bidi w:val="0"/>
        <w:spacing w:before="0" w:after="0"/>
        <w:jc w:val="left"/>
        <w:rPr/>
      </w:pPr>
      <w:r>
        <w:rPr/>
        <w:t>Xa7xKsRCNHDC6MoI6mS3tib2lkkAkdk9xH/s3Xx3rd3fhb+KnwEsyVFufBT4pWO6tAWO1vnsdlfGJL</w:t>
      </w:r>
    </w:p>
    <w:p>
      <w:pPr>
        <w:pStyle w:val="PreformattedText"/>
        <w:bidi w:val="0"/>
        <w:spacing w:before="0" w:after="0"/>
        <w:jc w:val="left"/>
        <w:rPr/>
      </w:pPr>
      <w:r>
        <w:rPr/>
        <w:t>OsSn5XIaOnS740fuCrHIVRQlqGIA7Vd8tYWqk34XHD8+9AtckHqno6R+BgqD7cgA4B9vcYXn36CARY</w:t>
      </w:r>
    </w:p>
    <w:p>
      <w:pPr>
        <w:pStyle w:val="PreformattedText"/>
        <w:bidi w:val="0"/>
        <w:spacing w:before="0" w:after="0"/>
        <w:jc w:val="left"/>
        <w:rPr/>
      </w:pPr>
      <w:r>
        <w:rPr/>
        <w:t>keEcRPjjIJJOcgcfce/v1JUUYsDkDjI4OPsfc4HJ/wC3PUknDSEhh6fbPGMZB/b3PPPUkgDUtzK4AP</w:t>
      </w:r>
    </w:p>
    <w:p>
      <w:pPr>
        <w:pStyle w:val="PreformattedText"/>
        <w:bidi w:val="0"/>
        <w:spacing w:before="0" w:after="0"/>
        <w:jc w:val="left"/>
        <w:rPr/>
      </w:pPr>
      <w:r>
        <w:rPr/>
        <w:t>sSGHspAzuH+LIxn2H36anI/OT5yE4HzGDuKswGAyhc4PqjQnCS7vcHhtq9MIsB740ZYnxkx01sRR+o</w:t>
      </w:r>
    </w:p>
    <w:p>
      <w:pPr>
        <w:pStyle w:val="PreformattedText"/>
        <w:bidi w:val="0"/>
        <w:spacing w:before="0" w:after="0"/>
        <w:jc w:val="left"/>
        <w:rPr/>
      </w:pPr>
      <w:r>
        <w:rPr/>
        <w:t>qQMceo8c5Yk8Nn3HtnoO+pPKLa92j7UkEldwd20o4JDYOGHtgcYx9/sTt6EY5WAN5U6a/wAQXcfwy7</w:t>
      </w:r>
    </w:p>
    <w:p>
      <w:pPr>
        <w:pStyle w:val="PreformattedText"/>
        <w:bidi w:val="0"/>
        <w:spacing w:before="0" w:after="0"/>
        <w:jc w:val="left"/>
        <w:rPr/>
      </w:pPr>
      <w:r>
        <w:rPr/>
        <w:t>V/EH33S+L3dlTtTs/v34d9jfDWeWO9e0y3rmqd79214YO0689GnNJDQ1COj4NWspHuq6bYsSoULb+v</w:t>
      </w:r>
    </w:p>
    <w:p>
      <w:pPr>
        <w:pStyle w:val="PreformattedText"/>
        <w:bidi w:val="0"/>
        <w:spacing w:before="0" w:after="0"/>
        <w:jc w:val="left"/>
        <w:rPr/>
      </w:pPr>
      <w:r>
        <w:rPr/>
        <w:t>deiuxbz2x3r7q2c7RV3Sr7U/L9WlJeKo2VgWHcXtbGcvfW8ti2DZtmXbnxp7ZVFBV4myerooxF2x9v</w:t>
      </w:r>
    </w:p>
    <w:p>
      <w:pPr>
        <w:pStyle w:val="PreformattedText"/>
        <w:bidi w:val="0"/>
        <w:spacing w:before="0" w:after="0"/>
        <w:jc w:val="left"/>
        <w:rPr/>
      </w:pPr>
      <w:r>
        <w:rPr/>
        <w:t>3TVz/aAfhTrUpR8Yexpuy/hvXki0T4V90do9rdt6d29qEF6wLVk/Ezt/XKkJ06h8Q9PrUdFrG8tevA</w:t>
      </w:r>
    </w:p>
    <w:p>
      <w:pPr>
        <w:pStyle w:val="PreformattedText"/>
        <w:bidi w:val="0"/>
        <w:spacing w:before="0" w:after="0"/>
        <w:jc w:val="left"/>
        <w:rPr/>
      </w:pPr>
      <w:r>
        <w:rPr/>
        <w:t>2jyfxqK38xDZTr7N/wDGPpY1Su+4t40do3pTZau0h3rZ9XCKJRuNad2Y8TG73QqFxnzD0+3GqUU3ps</w:t>
      </w:r>
    </w:p>
    <w:p>
      <w:pPr>
        <w:pStyle w:val="PreformattedText"/>
        <w:bidi w:val="0"/>
        <w:spacing w:before="0" w:after="0"/>
        <w:jc w:val="left"/>
        <w:rPr/>
      </w:pPr>
      <w:r>
        <w:rPr/>
        <w:t>m1LsO00ytJlVAqFeLE6YsatuFX5MvFlkMZpj8Nr/d/4hfj78CNE+LnxE7x7mu9zXNVgh1zuqJNf7b7</w:t>
      </w:r>
    </w:p>
    <w:p>
      <w:pPr>
        <w:pStyle w:val="PreformattedText"/>
        <w:bidi w:val="0"/>
        <w:spacing w:before="0" w:after="0"/>
        <w:jc w:val="left"/>
        <w:rPr/>
      </w:pPr>
      <w:r>
        <w:rPr/>
        <w:t>UqipNY1OvpNjuGCnpXcFKLT6kOk0dWYWfmdbvCxW3qJq8Xut77Psno96P7z27dGwUKI2XJjsqLYsb6</w:t>
      </w:r>
    </w:p>
    <w:p>
      <w:pPr>
        <w:pStyle w:val="PreformattedText"/>
        <w:bidi w:val="0"/>
        <w:spacing w:before="0" w:after="0"/>
        <w:jc w:val="left"/>
        <w:rPr/>
      </w:pPr>
      <w:r>
        <w:rPr/>
        <w:t>O+OT+L4ez09U8XuraNo3lvjdmx7y2mvjWKD1zuTiDkCiX73cz75OXdncv8cdD+KHwm+APZ/wAMPgV2</w:t>
      </w:r>
    </w:p>
    <w:p>
      <w:pPr>
        <w:pStyle w:val="PreformattedText"/>
        <w:bidi w:val="0"/>
        <w:spacing w:before="0" w:after="0"/>
        <w:jc w:val="left"/>
        <w:rPr/>
      </w:pPr>
      <w:r>
        <w:rPr/>
        <w:t>XF8WNZ0oaJ2Jcr9/XK+kx6V2HotfUbera/3BBAKA0/TtMgj2XkdYL/b7q+p6UZvM7L+f9wbRureW/d</w:t>
      </w:r>
    </w:p>
    <w:p>
      <w:pPr>
        <w:pStyle w:val="PreformattedText"/>
        <w:bidi w:val="0"/>
        <w:spacing w:before="0" w:after="0"/>
        <w:jc w:val="left"/>
        <w:rPr/>
      </w:pPr>
      <w:r>
        <w:rPr/>
        <w:t>o3jv8A2g7s2atlVVqCs2VZ+FFUnK+Z5dQbofET7PvLZ94bLugbJuSiu0VdnwTGqyu/qRfMFzYM4Tu8</w:t>
      </w:r>
    </w:p>
    <w:p>
      <w:pPr>
        <w:pStyle w:val="PreformattedText"/>
        <w:bidi w:val="0"/>
        <w:spacing w:before="0" w:after="0"/>
        <w:jc w:val="left"/>
        <w:rPr/>
      </w:pPr>
      <w:r>
        <w:rPr/>
        <w:t>250uKdP/AMN/hz8TPiN3V8aDrP4iO3/hXpmnfEvs74ofFfvD4c9tXRR1NzJT1P8AjOtd1XdSh1LtTT</w:t>
      </w:r>
    </w:p>
    <w:p>
      <w:pPr>
        <w:pStyle w:val="PreformattedText"/>
        <w:bidi w:val="0"/>
        <w:spacing w:before="0" w:after="0"/>
        <w:jc w:val="left"/>
        <w:rPr/>
      </w:pPr>
      <w:r>
        <w:rPr/>
        <w:t>5L9PRdKpa9dexQiMiS64lmC5GifW967w3fsOw7peluEbc+0UKlDZqW0Pdu8pZEHDVqdVT1Whtwpyng</w:t>
      </w:r>
    </w:p>
    <w:p>
      <w:pPr>
        <w:pStyle w:val="PreformattedText"/>
        <w:bidi w:val="0"/>
        <w:spacing w:before="0" w:after="0"/>
        <w:jc w:val="left"/>
        <w:rPr/>
      </w:pPr>
      <w:r>
        <w:rPr/>
        <w:t>t3bFWqbbvJW3zUo0dlqUq1dtn5ZYg41MhmoThBdcsTq/Vw3X/tI/jZ3J24mgfDbQZu1dF7F760iPuf</w:t>
      </w:r>
    </w:p>
    <w:p>
      <w:pPr>
        <w:pStyle w:val="PreformattedText"/>
        <w:bidi w:val="0"/>
        <w:spacing w:before="0" w:after="0"/>
        <w:jc w:val="left"/>
        <w:rPr/>
      </w:pPr>
      <w:r>
        <w:rPr/>
        <w:t>W+7K9UP3ZQ1ut3LRk0fs/Sq1TUYa3bUncQ1DQwK1CzY0zU2NjWKUCV1miPF/8AjTcKbVtlbeNem67X</w:t>
      </w:r>
    </w:p>
    <w:p>
      <w:pPr>
        <w:pStyle w:val="PreformattedText"/>
        <w:bidi w:val="0"/>
        <w:spacing w:before="0" w:after="0"/>
        <w:jc w:val="left"/>
        <w:rPr/>
      </w:pPr>
      <w:r>
        <w:rPr/>
        <w:t>u9sKSPdKbZhsmXPV3TFtCuacpv8ATrem0UNjoUKYWps22f6jp15cOFwpx4w2PrFxV/msEfD/APBP3v</w:t>
      </w:r>
    </w:p>
    <w:p>
      <w:pPr>
        <w:pStyle w:val="PreformattedText"/>
        <w:bidi w:val="0"/>
        <w:spacing w:before="0" w:after="0"/>
        <w:jc w:val="left"/>
        <w:rPr/>
      </w:pPr>
      <w:r>
        <w:rPr/>
        <w:t>qPwm+H3xi7ev6ff7017t2HuSv29pPbMenfEXRLNyh/AK3fXa3dlvUJIe4e8dJ03UNW8OhalDXi0qpq</w:t>
      </w:r>
    </w:p>
    <w:p>
      <w:pPr>
        <w:pStyle w:val="PreformattedText"/>
        <w:bidi w:val="0"/>
        <w:spacing w:before="0" w:after="0"/>
        <w:jc w:val="left"/>
        <w:rPr/>
      </w:pPr>
      <w:r>
        <w:rPr/>
        <w:t>laZFkoNMH7O1+nm7f/ObXuna09TslJmT9IZ70vWi+Qelb/RfozW92urKs4dD0O247n2beWybR6/bqy</w:t>
      </w:r>
    </w:p>
    <w:p>
      <w:pPr>
        <w:pStyle w:val="PreformattedText"/>
        <w:bidi w:val="0"/>
        <w:spacing w:before="0" w:after="0"/>
        <w:jc w:val="left"/>
        <w:rPr/>
      </w:pPr>
      <w:r>
        <w:rPr/>
        <w:t>o3qfVKv6s9NIVMlb1oXWzWCrqvv2R+F/xf+JvaPZXaHwM0nt69oveGlfEGr2Vqvf8A8QO7ILHfnaFL</w:t>
      </w:r>
    </w:p>
    <w:p>
      <w:pPr>
        <w:pStyle w:val="PreformattedText"/>
        <w:bidi w:val="0"/>
        <w:spacing w:before="0" w:after="0"/>
        <w:jc w:val="left"/>
        <w:rPr/>
      </w:pPr>
      <w:r>
        <w:rPr/>
        <w:t>W54INT7zXTNSgI7k+L97ToZJK8xsLo76faj1PWYbFOtWh65G9fRrdG17XtfpGKo2ndtTZvXJQ2dGFL</w:t>
      </w:r>
    </w:p>
    <w:p>
      <w:pPr>
        <w:pStyle w:val="PreformattedText"/>
        <w:bidi w:val="0"/>
        <w:spacing w:before="0" w:after="0"/>
        <w:jc w:val="left"/>
        <w:rPr/>
      </w:pPr>
      <w:r>
        <w:rPr/>
        <w:t>aGRNEyFsNmz60C553WkwZjN2xb93lsGzUtw1QNn2xa60Weo+dSkjt1Lqweoq3we+IQZNdRjN95fhh2</w:t>
      </w:r>
    </w:p>
    <w:p>
      <w:pPr>
        <w:pStyle w:val="PreformattedText"/>
        <w:bidi w:val="0"/>
        <w:spacing w:before="0" w:after="0"/>
        <w:jc w:val="left"/>
        <w:rPr/>
      </w:pPr>
      <w:r>
        <w:rPr/>
        <w:t>fpHxEb4xTVNQr9w9v9pS9oxNcErKnb/bFXUb+o3dS0NxH8zrHy0t+zf0pnjnqLM+oaIZY3RB82G+Nv</w:t>
      </w:r>
    </w:p>
    <w:p>
      <w:pPr>
        <w:pStyle w:val="PreformattedText"/>
        <w:bidi w:val="0"/>
        <w:spacing w:before="0" w:after="0"/>
        <w:jc w:val="left"/>
        <w:rPr/>
      </w:pPr>
      <w:r>
        <w:rPr/>
        <w:t>rbsfcQZW2LbKoq25cbkYoG9jLFQ3w41Z71t37Ku20d6upbadlptTXi5pa7HAcLP2kNwHuzrn+NnxJq</w:t>
      </w:r>
    </w:p>
    <w:p>
      <w:pPr>
        <w:pStyle w:val="PreformattedText"/>
        <w:bidi w:val="0"/>
        <w:spacing w:before="0" w:after="0"/>
        <w:jc w:val="left"/>
        <w:rPr/>
      </w:pPr>
      <w:r>
        <w:rPr/>
        <w:t>d/62vZfwf+Ivc3d/w5+M9OrrfcNjtu5FqWmdsPDLP27WrdsWb+m/M0oLmujT17bMAjsG3X1FxDJLAu</w:t>
      </w:r>
    </w:p>
    <w:p>
      <w:pPr>
        <w:pStyle w:val="PreformattedText"/>
        <w:bidi w:val="0"/>
        <w:spacing w:before="0" w:after="0"/>
        <w:jc w:val="left"/>
        <w:rPr/>
      </w:pPr>
      <w:r>
        <w:rPr/>
        <w:t>36j6Obl/QaKbX6Q7vXY94bpqNTpLVXDJCquzOwbFiqXzvoysq82ngN+b2p7XWXZ90bfU2vd+8KX6xE</w:t>
      </w:r>
    </w:p>
    <w:p>
      <w:pPr>
        <w:pStyle w:val="PreformattedText"/>
        <w:bidi w:val="0"/>
        <w:spacing w:before="0" w:after="0"/>
        <w:jc w:val="left"/>
        <w:rPr/>
      </w:pPr>
      <w:r>
        <w:rPr/>
        <w:t>zKMysyMo4csGviLWwdWIOOs3++Anw77E+Dfampd5aJ3lcu0e9qWkanr+u6rf00dv6fB2Zp89GtS7dr</w:t>
      </w:r>
    </w:p>
    <w:p>
      <w:pPr>
        <w:pStyle w:val="PreformattedText"/>
        <w:bidi w:val="0"/>
        <w:spacing w:before="0" w:after="0"/>
        <w:jc w:val="left"/>
        <w:rPr/>
      </w:pPr>
      <w:r>
        <w:rPr/>
        <w:t>0xC9ft7TYPmopqbWHsQPVTWNHkfMu75z6Sb13lv/bV3a+wor7vd0opSRs2V2y4+rVtLP4H1T9k9huP</w:t>
      </w:r>
    </w:p>
    <w:p>
      <w:pPr>
        <w:pStyle w:val="PreformattedText"/>
        <w:bidi w:val="0"/>
        <w:spacing w:before="0" w:after="0"/>
        <w:jc w:val="left"/>
        <w:rPr/>
      </w:pPr>
      <w:r>
        <w:rPr/>
        <w:t>du7dzbH+mUKzJR2pEZ2d8lVkBW6s3IdXD0Na66ynPj92ToHcXcXwp0L4cdr6hqXd/cNvWe79a0XT7u</w:t>
      </w:r>
    </w:p>
    <w:p>
      <w:pPr>
        <w:pStyle w:val="PreformattedText"/>
        <w:bidi w:val="0"/>
        <w:spacing w:before="0" w:after="0"/>
        <w:jc w:val="left"/>
        <w:rPr/>
      </w:pPr>
      <w:r>
        <w:rPr/>
        <w:t>n3ux4Phl3W1eOx3x3fd1q7BpmlibuiOn/DNdo/L2rstoRvCflrKH0nonvTadk2Tej7828Ud17AqUqe</w:t>
      </w:r>
    </w:p>
    <w:p>
      <w:pPr>
        <w:pStyle w:val="PreformattedText"/>
        <w:bidi w:val="0"/>
        <w:spacing w:before="0" w:after="0"/>
        <w:jc w:val="left"/>
        <w:rPr/>
      </w:pPr>
      <w:r>
        <w:rPr/>
        <w:t>a/rv0lMrUaKopqvwZB6TaBVyuvDOR6Q7s2bbau7xuvZ8t47SxqvURl9X6ll4mrM/Biz44tZamRkT/D</w:t>
      </w:r>
    </w:p>
    <w:p>
      <w:pPr>
        <w:pStyle w:val="PreformattedText"/>
        <w:bidi w:val="0"/>
        <w:spacing w:before="0" w:after="0"/>
        <w:jc w:val="left"/>
        <w:rPr/>
      </w:pPr>
      <w:r>
        <w:rPr/>
        <w:t>H8fezfhNoFj4N96adD8L6/wi1C725eGsazfn17tnvPUu5b+t1ND7svVUmtWwK2oXrcXcNfyX1ELWZY</w:t>
      </w:r>
    </w:p>
    <w:p>
      <w:pPr>
        <w:pStyle w:val="PreformattedText"/>
        <w:bidi w:val="0"/>
        <w:spacing w:before="0" w:after="0"/>
        <w:jc w:val="left"/>
        <w:rPr/>
      </w:pPr>
      <w:r>
        <w:rPr/>
        <w:t>ZKNxoYdHpZ6MV991n3/umud7PvQJUKKq2emKKhil+G/Cq+qYKjdnEvFl9Hd+Uty003JvOiu6xsrVRk</w:t>
      </w:r>
    </w:p>
    <w:p>
      <w:pPr>
        <w:pStyle w:val="PreformattedText"/>
        <w:bidi w:val="0"/>
        <w:spacing w:before="0" w:after="0"/>
        <w:jc w:val="left"/>
        <w:rPr/>
      </w:pPr>
      <w:r>
        <w:rPr/>
        <w:t>vFZy+WPvXibjyuOfetIT8ffj/3L3Z8Tj2DoT6Dp3wbD9t3a/e1zs68Lur65q92OS1q1C/PYhraVS0a</w:t>
      </w:r>
    </w:p>
    <w:p>
      <w:pPr>
        <w:pStyle w:val="PreformattedText"/>
        <w:bidi w:val="0"/>
        <w:spacing w:before="0" w:after="0"/>
        <w:jc w:val="left"/>
        <w:rPr/>
      </w:pPr>
      <w:r>
        <w:rPr/>
        <w:t>4bTS/KsI9X1S5HRoyxzPKr9D0d9Ftl3duunvbaHb/wA9T9dls+fAioODJe+1ReQPJFuZl336R19s3i</w:t>
      </w:r>
    </w:p>
    <w:p>
      <w:pPr>
        <w:pStyle w:val="PreformattedText"/>
        <w:bidi w:val="0"/>
        <w:spacing w:before="0" w:after="0"/>
        <w:jc w:val="left"/>
        <w:rPr/>
      </w:pPr>
      <w:r>
        <w:rPr/>
        <w:t>+79mIqbnrBHNQdbcXHi3Ph6i/ebFV4ZuV8FOx6vwa+LfZnw6huV9S/jPYfxIMGr6TSqaNpOoDTtW7e</w:t>
      </w:r>
    </w:p>
    <w:p>
      <w:pPr>
        <w:pStyle w:val="PreformattedText"/>
        <w:bidi w:val="0"/>
        <w:spacing w:before="0" w:after="0"/>
        <w:jc w:val="left"/>
        <w:rPr/>
      </w:pPr>
      <w:r>
        <w:rPr/>
        <w:t>7ns1zpNZiIdWRhDLJjeJ0vPahf5efZH8u9NN5vv/AGB96NTOzmnWph6RLO44XCnP2L5DH7J5T3fovs</w:t>
      </w:r>
    </w:p>
    <w:p>
      <w:pPr>
        <w:pStyle w:val="PreformattedText"/>
        <w:bidi w:val="0"/>
        <w:spacing w:before="0" w:after="0"/>
        <w:jc w:val="left"/>
        <w:rPr/>
      </w:pPr>
      <w:r>
        <w:rPr/>
        <w:t>I3LVG78/0gVkd1q2C5LocMfFfHvLxL1GdgEUjeNSzKwKq4AYlSM4KKAeUz/wCU9fMZ7aLshb1c7sNt</w:t>
      </w:r>
    </w:p>
    <w:p>
      <w:pPr>
        <w:pStyle w:val="PreformattedText"/>
        <w:bidi w:val="0"/>
        <w:spacing w:before="0" w:after="0"/>
        <w:jc w:val="left"/>
        <w:rPr/>
      </w:pPr>
      <w:r>
        <w:rPr/>
        <w:t>GQfUMEnaMYfG3IPuD1JIgwUSMMqDhVwzEKefSA55wG+lvsfq6IFrEDtkmCI+8gAZEjAnDbhn6sKc+r</w:t>
      </w:r>
    </w:p>
    <w:p>
      <w:pPr>
        <w:pStyle w:val="PreformattedText"/>
        <w:bidi w:val="0"/>
        <w:spacing w:before="0" w:after="0"/>
        <w:jc w:val="left"/>
        <w:rPr/>
      </w:pPr>
      <w:r>
        <w:rPr/>
        <w:t>j1L9x6+qBsQfCSLhGbKnaMc4OfQoBG08EY+6kf8rdVJOLcOEySAyguhHJYqAGwT7LnkryT1JSm4vOq</w:t>
      </w:r>
    </w:p>
    <w:p>
      <w:pPr>
        <w:pStyle w:val="PreformattedText"/>
        <w:bidi w:val="0"/>
        <w:spacing w:before="0" w:after="0"/>
        <w:jc w:val="left"/>
        <w:rPr/>
      </w:pPr>
      <w:r>
        <w:rPr/>
        <w:t>D/aQ6ez/AA1r31VzJX1mhZMflJWRvIWHy7g5WTHLRjgj07uvQbkNtsHyllL0H01Wfn7/AIvlvdt/H/</w:t>
      </w:r>
    </w:p>
    <w:p>
      <w:pPr>
        <w:pStyle w:val="PreformattedText"/>
        <w:bidi w:val="0"/>
        <w:spacing w:before="0" w:after="0"/>
        <w:jc w:val="left"/>
        <w:rPr/>
      </w:pPr>
      <w:r>
        <w:rPr/>
        <w:t>4j6SRZkSXvOXVI0rgLDZr6vBBcq2JJWOYlEU7QjdtiZq7tJC6qOkbcA227XkdVaKGi0yve4pSNYvrT</w:t>
      </w:r>
    </w:p>
    <w:p>
      <w:pPr>
        <w:pStyle w:val="PreformattedText"/>
        <w:bidi w:val="0"/>
        <w:spacing w:before="0" w:after="0"/>
        <w:jc w:val="left"/>
        <w:rPr/>
      </w:pPr>
      <w:r>
        <w:rPr/>
        <w:t>GNIZBchuq8sUVaKfUkPycUHmqgmJ71pmpfy5S6SrDv8AE7Qy+Mc8ga25CNjCVq8TwSQyw0bE99vIlG</w:t>
      </w:r>
    </w:p>
    <w:p>
      <w:pPr>
        <w:pStyle w:val="PreformattedText"/>
        <w:bidi w:val="0"/>
        <w:spacing w:before="0" w:after="0"/>
        <w:jc w:val="left"/>
        <w:rPr/>
      </w:pPr>
      <w:r>
        <w:rPr/>
        <w:t>Uu7rLNZSWqmLEWzT2SRUfBr8b1/wB8kX1mjCwHbAbk3zH5RKcVZZdRR6s1e2LDGrvlIkjSNZCBHXrN</w:t>
      </w:r>
    </w:p>
    <w:p>
      <w:pPr>
        <w:pStyle w:val="PreformattedText"/>
        <w:bidi w:val="0"/>
        <w:spacing w:before="0" w:after="0"/>
        <w:jc w:val="left"/>
        <w:rPr/>
      </w:pPr>
      <w:r>
        <w:rPr/>
        <w:t>Vj0+eac+SlGV0eCJFUp8xIu5iJOhvb6PzkF8jlz/ACjMzzVNSFCdJm1OKIeMshapc02SKHZctymJJU</w:t>
      </w:r>
    </w:p>
    <w:p>
      <w:pPr>
        <w:pStyle w:val="PreformattedText"/>
        <w:bidi w:val="0"/>
        <w:spacing w:before="0" w:after="0"/>
        <w:jc w:val="left"/>
        <w:rPr/>
      </w:pPr>
      <w:r>
        <w:rPr/>
        <w:t>uh5FMVixHHYiCok2pRwumYHDZNrLAsMco0elc+QShXv1tRlnnllsV/l31GOoIYpnPzFt5XSaqNsqIJ</w:t>
      </w:r>
    </w:p>
    <w:p>
      <w:pPr>
        <w:pStyle w:val="PreformattedText"/>
        <w:bidi w:val="0"/>
        <w:spacing w:before="0" w:after="0"/>
        <w:jc w:val="left"/>
        <w:rPr/>
      </w:pPr>
      <w:r>
        <w:rPr/>
        <w:t>I7cM9liq32WF1aiQuN2FyO756oJUlfcfahipZh8e14p7dsUdPkrWbUkaQwyVpns+aQWTKLIgkCrHAP</w:t>
      </w:r>
    </w:p>
    <w:p>
      <w:pPr>
        <w:pStyle w:val="PreformattedText"/>
        <w:bidi w:val="0"/>
        <w:spacing w:before="0" w:after="0"/>
        <w:jc w:val="left"/>
        <w:rPr/>
      </w:pPr>
      <w:r>
        <w:rPr/>
        <w:t>maRlUvW01nZT0FhYa6mHiMsoi09SSoJacHy8eofKh44dzfPXo57tmV1rxeSSzYRnmz/LtuokHkp10Q</w:t>
      </w:r>
    </w:p>
    <w:p>
      <w:pPr>
        <w:pStyle w:val="PreformattedText"/>
        <w:bidi w:val="0"/>
        <w:spacing w:before="0" w:after="0"/>
        <w:jc w:val="left"/>
        <w:rPr/>
      </w:pPr>
      <w:r>
        <w:rPr/>
        <w:t>RJagk8+mAx8ObwX4ZIZUWGTxSV7TRbpJJLE1SxO7oqTTwMd1tIvIMQGxDXVWWxDAfSpj55H+aR+z2Y</w:t>
      </w:r>
    </w:p>
    <w:p>
      <w:pPr>
        <w:pStyle w:val="PreformattedText"/>
        <w:bidi w:val="0"/>
        <w:spacing w:before="0" w:after="0"/>
        <w:jc w:val="left"/>
        <w:rPr/>
      </w:pPr>
      <w:r>
        <w:rPr/>
        <w:t>V1CpPT8UNo27qpLQpxXWmkavYrEB9QkpVIJSJYoKvy5naLywxmH1xBn2mgbBdNWhHtv0wVfsR2Dbi3</w:t>
      </w:r>
    </w:p>
    <w:p>
      <w:pPr>
        <w:pStyle w:val="PreformattedText"/>
        <w:bidi w:val="0"/>
        <w:spacing w:before="0" w:after="0"/>
        <w:jc w:val="left"/>
        <w:rPr/>
      </w:pPr>
      <w:r>
        <w:rPr/>
        <w:t>gxxM9qKJDNBFWrRORTMTrG5mrGOfylYEEbrIUFRZcFRDWLECLOmS9keG9BUus0CLLbatNW8KSJXo1I</w:t>
      </w:r>
    </w:p>
    <w:p>
      <w:pPr>
        <w:pStyle w:val="PreformattedText"/>
        <w:bidi w:val="0"/>
        <w:spacing w:before="0" w:after="0"/>
        <w:jc w:val="left"/>
        <w:rPr/>
      </w:pPr>
      <w:r>
        <w:rPr/>
        <w:t>miSa9UrQV1EcfzEUVdy9WVPCm0XIX2sOqGTNpzjdOr3RSG/NUSNINMnjU6XLWganCkliaqwkSvWS6j</w:t>
      </w:r>
    </w:p>
    <w:p>
      <w:pPr>
        <w:pStyle w:val="PreformattedText"/>
        <w:bidi w:val="0"/>
        <w:spacing w:before="0" w:after="0"/>
        <w:jc w:val="left"/>
        <w:rPr/>
      </w:pPr>
      <w:r>
        <w:rPr/>
        <w:t>RmvpLGWwHWERxMrRstOV1J6PUj3fyyLyHyiM/wArZaHS4xbpu84Fdl8kO2QRYkFq1BWfw2ZbNZdvjy</w:t>
      </w:r>
    </w:p>
    <w:p>
      <w:pPr>
        <w:pStyle w:val="PreformattedText"/>
        <w:bidi w:val="0"/>
        <w:spacing w:before="0" w:after="0"/>
        <w:jc w:val="left"/>
        <w:rPr/>
      </w:pPr>
      <w:r>
        <w:rPr/>
        <w:t>itGrxUFSw7EQwHJefvlEX0yg7S4tTRIYhU8l6SexWuVErwTWmWrWeSWerVqM7WLMZkUzApJCjK7SVo</w:t>
      </w:r>
    </w:p>
    <w:p>
      <w:pPr>
        <w:pStyle w:val="PreformattedText"/>
        <w:bidi w:val="0"/>
        <w:spacing w:before="0" w:after="0"/>
        <w:jc w:val="left"/>
        <w:rPr/>
      </w:pPr>
      <w:r>
        <w:rPr/>
        <w:t>+WMZrnQ6SlU8zzjufS6b6VGs09SlDFNSSvElsyVaKC/ArQ1LZWdLlB5Hh2QJ83I1lm21KwRmFBSRcG</w:t>
      </w:r>
    </w:p>
    <w:p>
      <w:pPr>
        <w:pStyle w:val="PreformattedText"/>
        <w:bidi w:val="0"/>
        <w:spacing w:before="0" w:after="0"/>
        <w:jc w:val="left"/>
        <w:rPr/>
      </w:pPr>
      <w:r>
        <w:rPr/>
        <w:t>FiMcYNmuWPnLcwvoqQTAw2pExJIFrTOdMrwxN4y0jBmrRQ7UaGGL1J/wAFYOWl8pXf+r846ASvVhra</w:t>
      </w:r>
    </w:p>
    <w:p>
      <w:pPr>
        <w:pStyle w:val="PreformattedText"/>
        <w:bidi w:val="0"/>
        <w:spacing w:before="0" w:after="0"/>
        <w:jc w:val="left"/>
        <w:rPr/>
      </w:pPr>
      <w:r>
        <w:rPr/>
        <w:t>gkcNuTc9mxaWWtXMlsyTQ2duP92qSyqwVgxeOzGyIjJONtasfEyaLkfGNEkZbclFZr1wypUEU01aWN</w:t>
      </w:r>
    </w:p>
    <w:p>
      <w:pPr>
        <w:pStyle w:val="PreformattedText"/>
        <w:bidi w:val="0"/>
        <w:spacing w:before="0" w:after="0"/>
        <w:jc w:val="left"/>
        <w:rPr/>
      </w:pPr>
      <w:r>
        <w:rPr/>
        <w:t>nRYfJWbbXmAghMiqY3jYSBldHcRber0OIt/mVqMjzirS7JZVE7TWq1O2btEqWks+RVjmU/IhvnbqvF</w:t>
      </w:r>
    </w:p>
    <w:p>
      <w:pPr>
        <w:pStyle w:val="PreformattedText"/>
        <w:bidi w:val="0"/>
        <w:spacing w:before="0" w:after="0"/>
        <w:jc w:val="left"/>
        <w:rPr/>
      </w:pPr>
      <w:r>
        <w:rPr/>
        <w:t>IrfzF3thncjDEgw5Y6Smy+qLabK1VqZaSXyRmGOtBYWRLAOJnhN1IZ1W1SI9L+WR2MNeRcBIlLNxJB</w:t>
      </w:r>
    </w:p>
    <w:p>
      <w:pPr>
        <w:pStyle w:val="PreformattedText"/>
        <w:bidi w:val="0"/>
        <w:spacing w:before="0" w:after="0"/>
        <w:jc w:val="left"/>
        <w:rPr/>
      </w:pPr>
      <w:r>
        <w:rPr/>
        <w:t>PZFA2IF9ZhrltLFcqLU1Wzp95LNEzaeZb00MhWvMLgEZWW6xhXZNtCQrVVE2mTeaAI0vlCc3x7uJnF</w:t>
      </w:r>
    </w:p>
    <w:p>
      <w:pPr>
        <w:pStyle w:val="PreformattedText"/>
        <w:bidi w:val="0"/>
        <w:spacing w:before="0" w:after="0"/>
        <w:jc w:val="left"/>
        <w:rPr/>
      </w:pPr>
      <w:r>
        <w:rPr/>
        <w:t>iQs9iM2vBSpQQV1rStXghEdn5eWSwtp0keGkY5VYglwTYgx/wmXobAkcOrQiSRa9ws5gteJKw/3e+s</w:t>
      </w:r>
    </w:p>
    <w:p>
      <w:pPr>
        <w:pStyle w:val="PreformattedText"/>
        <w:bidi w:val="0"/>
        <w:spacing w:before="0" w:after="0"/>
        <w:jc w:val="left"/>
        <w:rPr/>
      </w:pPr>
      <w:r>
        <w:rPr/>
        <w:t>cj1xWqOlMTV45UmhevFGA0SiOfdtY7gszBFZE8fRShiBe+UXtXJo/XJRSxZZ5IYa0FmaQgMpjmNtDD</w:t>
      </w:r>
    </w:p>
    <w:p>
      <w:pPr>
        <w:pStyle w:val="PreformattedText"/>
        <w:bidi w:val="0"/>
        <w:spacing w:before="0" w:after="0"/>
        <w:jc w:val="left"/>
        <w:rPr/>
      </w:pPr>
      <w:r>
        <w:rPr/>
        <w:t>gxKGXc2fF5S2xdpx0DKo1OkYpJvcWEaa3a+ZWHUxOlIeWG1PDVmmqxrI9ZKVqGwa0jhYIzEwEESxKN</w:t>
      </w:r>
    </w:p>
    <w:p>
      <w:pPr>
        <w:pStyle w:val="PreformattedText"/>
        <w:bidi w:val="0"/>
        <w:spacing w:before="0" w:after="0"/>
        <w:jc w:val="left"/>
        <w:rPr/>
      </w:pPr>
      <w:r>
        <w:rPr/>
        <w:t>zr6wnpG4Fxbq/lg8TBfCD5LMUkOpRJupSV44LSQvBDLDa0udTTq7WTGyIHblDvdlVd3sW6INoeG2MZ</w:t>
      </w:r>
    </w:p>
    <w:p>
      <w:pPr>
        <w:pStyle w:val="PreformattedText"/>
        <w:bidi w:val="0"/>
        <w:spacing w:before="0" w:after="0"/>
        <w:jc w:val="left"/>
        <w:rPr/>
      </w:pPr>
      <w:r>
        <w:rPr/>
        <w:t>A2oGGDYdOWOCKHw3LUGGlrrHEuy3O8RBSbxxtlkwEjkkTPCbegLXNxpKYgDWDbQoxKXjup47Lmtcav</w:t>
      </w:r>
    </w:p>
    <w:p>
      <w:pPr>
        <w:pStyle w:val="PreformattedText"/>
        <w:bidi w:val="0"/>
        <w:spacing w:before="0" w:after="0"/>
        <w:jc w:val="left"/>
        <w:rPr/>
      </w:pPr>
      <w:r>
        <w:rPr/>
        <w:t>KBLIpcxwV4JXT+dFJXGSygbGDIV2c9NW9tRrFE6kjkYkbhkDo0EjLWreN4pDBAa0kZMcEiEzOC7o7E</w:t>
      </w:r>
    </w:p>
    <w:p>
      <w:pPr>
        <w:pStyle w:val="PreformattedText"/>
        <w:bidi w:val="0"/>
        <w:spacing w:before="0" w:after="0"/>
        <w:jc w:val="left"/>
        <w:rPr/>
      </w:pPr>
      <w:r>
        <w:rPr/>
        <w:t>x54MayIyg7erla6/jIhrVlNS0HWoBFJqLwUdVlhWvClbYkNOOSQeuFNhb5eRnClzN4yw+kt0rVQR7U</w:t>
      </w:r>
    </w:p>
    <w:p>
      <w:pPr>
        <w:pStyle w:val="PreformattedText"/>
        <w:bidi w:val="0"/>
        <w:spacing w:before="0" w:after="0"/>
        <w:jc w:val="left"/>
        <w:rPr/>
      </w:pPr>
      <w:r>
        <w:rPr/>
        <w:t>vQhuGRb4ZpTl06nLYijrCtND8qZhLPFZ3OAY2cMqxzIr4DuwQsy+kvjpinQG0AWI1Gsv0LCaxqG546</w:t>
      </w:r>
    </w:p>
    <w:p>
      <w:pPr>
        <w:pStyle w:val="PreformattedText"/>
        <w:bidi w:val="0"/>
        <w:spacing w:before="0" w:after="0"/>
        <w:jc w:val="left"/>
        <w:rPr/>
      </w:pPr>
      <w:r>
        <w:rPr/>
        <w:t>ARjXF1TMZVlK+JYt0SDxPEMFQX2PF9QdgOpY3BAF4y/bdrSBX6hXw2wZ56gjSm5jVYZrECLmuiV5Cr</w:t>
      </w:r>
    </w:p>
    <w:p>
      <w:pPr>
        <w:pStyle w:val="PreformattedText"/>
        <w:bidi w:val="0"/>
        <w:spacing w:before="0" w:after="0"/>
        <w:jc w:val="left"/>
        <w:rPr/>
      </w:pPr>
      <w:r>
        <w:rPr/>
        <w:t>hVDNh5BuJkYnqmUG5A1l9OF+y87If9klrU1X48fEfQ7OwNqHwon1NAZ1YD+F939u0ispwC84GqSHyE</w:t>
      </w:r>
    </w:p>
    <w:p>
      <w:pPr>
        <w:pStyle w:val="PreformattedText"/>
        <w:bidi w:val="0"/>
        <w:spacing w:before="0" w:after="0"/>
        <w:jc w:val="left"/>
        <w:rPr/>
      </w:pPr>
      <w:r>
        <w:rPr/>
        <w:t>DcI/+roqI4mI6Zzd4XNNGPtT0HLIDgj6Acckk8FSpYgZVQBnI4x9XW5OkTgVOtvnEL8u6IYwBgGRjh</w:t>
      </w:r>
    </w:p>
    <w:p>
      <w:pPr>
        <w:pStyle w:val="PreformattedText"/>
        <w:bidi w:val="0"/>
        <w:spacing w:before="0" w:after="0"/>
        <w:jc w:val="left"/>
        <w:rPr/>
      </w:pPr>
      <w:r>
        <w:rPr/>
        <w:t>VYKSoYhgTxnGBxn9+iT/VHygQRE58iAj2xsDYzuAYoY1UkIP09sBRu6bU6SPGGhsy+NxJVXcKwY+kk</w:t>
      </w:r>
    </w:p>
    <w:p>
      <w:pPr>
        <w:pStyle w:val="PreformattedText"/>
        <w:bidi w:val="0"/>
        <w:spacing w:before="0" w:after="0"/>
        <w:jc w:val="left"/>
        <w:rPr/>
      </w:pPr>
      <w:r>
        <w:rPr/>
        <w:t>AtsIXaoADNuHG/YCAOPq3errFNsezsXhQErtIxgsN6+kkFm/M5G7LEkr+3SiLKdO38IwsCqDtv8Ayx</w:t>
      </w:r>
    </w:p>
    <w:p>
      <w:pPr>
        <w:pStyle w:val="PreformattedText"/>
        <w:bidi w:val="0"/>
        <w:spacing w:before="0" w:after="0"/>
        <w:jc w:val="left"/>
        <w:rPr/>
      </w:pPr>
      <w:r>
        <w:rPr/>
        <w:t>vRbMucK20pgMMHbgDLgBcgZ9vce3A6COAuwA11hlj7sSSw43AfRtDMxJIHIwv252/V1gJuSfGa1QLb</w:t>
      </w:r>
    </w:p>
    <w:p>
      <w:pPr>
        <w:pStyle w:val="PreformattedText"/>
        <w:bidi w:val="0"/>
        <w:spacing w:before="0" w:after="0"/>
        <w:jc w:val="left"/>
        <w:rPr/>
      </w:pPr>
      <w:r>
        <w:rPr/>
        <w:t>xELUFJ2EhQGK7t3LZKqzKCfpU/lJ5P7+lekOeO3gIcOSlniGBt9h6X4KsPSNxHvnn0gHK7ehHMX5Q0</w:t>
      </w:r>
    </w:p>
    <w:p>
      <w:pPr>
        <w:pStyle w:val="PreformattedText"/>
        <w:bidi w:val="0"/>
        <w:spacing w:before="0" w:after="0"/>
        <w:jc w:val="left"/>
        <w:rPr/>
      </w:pPr>
      <w:r>
        <w:rPr/>
        <w:t>NmBgCdd6sCoGMgoNgULwhYj2ZjjBCkn83G3rNVaxI7THqLsCe7I7fjY4bB2/1Y2KchhtLc+or+p9sZ</w:t>
      </w:r>
    </w:p>
    <w:p>
      <w:pPr>
        <w:pStyle w:val="PreformattedText"/>
        <w:bidi w:val="0"/>
        <w:spacing w:before="0" w:after="0"/>
        <w:jc w:val="left"/>
        <w:rPr/>
      </w:pPr>
      <w:r>
        <w:rPr/>
        <w:t>x0iOgCSMqhDD1kuys2AD6yH2KDhSFHP5Rj8zdODKe20liOYKwBqK43KFBClvSQhJO3dzlvUM7RnkD6</w:t>
      </w:r>
    </w:p>
    <w:p>
      <w:pPr>
        <w:pStyle w:val="PreformattedText"/>
        <w:bidi w:val="0"/>
        <w:spacing w:before="0" w:after="0"/>
        <w:jc w:val="left"/>
        <w:rPr/>
      </w:pPr>
      <w:r>
        <w:rPr/>
        <w:t>vq6NXcHibIGSVZrVfezjkM7MVDBedgyyOCBlA+05H9e3ccdaFqcNrcMWw4VXtlazx4mZlJbDSEgAKf</w:t>
      </w:r>
    </w:p>
    <w:p>
      <w:pPr>
        <w:pStyle w:val="PreformattedText"/>
        <w:bidi w:val="0"/>
        <w:spacing w:before="0" w:after="0"/>
        <w:jc w:val="left"/>
        <w:rPr/>
      </w:pPr>
      <w:r>
        <w:rPr/>
        <w:t>8QDFT9wvtkH1H7L0+LibxMUxtznh2bcqqg9yioMkEDj7nb75bHRK2JBte0B8RqRczIRAJtwoKj1EnI</w:t>
      </w:r>
    </w:p>
    <w:p>
      <w:pPr>
        <w:pStyle w:val="PreformattedText"/>
        <w:bidi w:val="0"/>
        <w:spacing w:before="0" w:after="0"/>
        <w:jc w:val="left"/>
        <w:rPr/>
      </w:pPr>
      <w:r>
        <w:rPr/>
        <w:t>ATGAxxkHac8cf329a0cr8mGUz1aeeJUcaxuYGDMPozhiNoCuwQKSUJBGU9x9wu39etWjD3GYjoSPCM</w:t>
      </w:r>
    </w:p>
    <w:p>
      <w:pPr>
        <w:pStyle w:val="PreformattedText"/>
        <w:bidi w:val="0"/>
        <w:spacing w:before="0" w:after="0"/>
        <w:jc w:val="left"/>
        <w:rPr/>
      </w:pPr>
      <w:r>
        <w:rPr/>
        <w:t>RFnxqMsoYZAyzEKG4b/9ZHgKRj39X9PRobMhtM9iNOVpNdIjPiVuApXax4ywJyPbmMj9sZB/q6uqeM</w:t>
      </w:r>
    </w:p>
    <w:p>
      <w:pPr>
        <w:pStyle w:val="PreformattedText"/>
        <w:bidi w:val="0"/>
        <w:spacing w:before="0" w:after="0"/>
        <w:jc w:val="left"/>
        <w:rPr/>
      </w:pPr>
      <w:r>
        <w:rPr/>
        <w:t>m8u9hj75YGlvtxt8j4BEe48oMqSYycjG5s8/1Y9unhipNjBsDa46eUs/S5jhMZIQqFBY4C/ceMDIUh</w:t>
      </w:r>
    </w:p>
    <w:p>
      <w:pPr>
        <w:pStyle w:val="PreformattedText"/>
        <w:bidi w:val="0"/>
        <w:spacing w:before="0" w:after="0"/>
        <w:jc w:val="left"/>
        <w:rPr/>
      </w:pPr>
      <w:r>
        <w:rPr/>
        <w:t>eQQQvt1l+cIrYKb9Ql2dqTMFi/NhlUc8Mm7IbG4ZVgOfuD9l6kqbV9nTE14h6V+gEADDsBt3FWOTgY</w:t>
      </w:r>
    </w:p>
    <w:p>
      <w:pPr>
        <w:pStyle w:val="PreformattedText"/>
        <w:bidi w:val="0"/>
        <w:spacing w:before="0" w:after="0"/>
        <w:jc w:val="left"/>
        <w:rPr/>
      </w:pPr>
      <w:r>
        <w:rPr/>
        <w:t>GPvu6Bl4g/szQBwr7xNje3GJCFipAI38cqF9sD78f1Hkdc+oQ3PnNtNslTkApx+KXBTkBqS+rIMMnK</w:t>
      </w:r>
    </w:p>
    <w:p>
      <w:pPr>
        <w:pStyle w:val="PreformattedText"/>
        <w:bidi w:val="0"/>
        <w:spacing w:before="0" w:after="0"/>
        <w:jc w:val="left"/>
        <w:rPr/>
      </w:pPr>
      <w:r>
        <w:rPr/>
        <w:t>tkAbMFVyPS2W49hg9JsDa4hzqrqFPDyC3pG0E7SSQAeQMAffkZPp69gOEKvIzx9ubdqGHNPYHeSzKX</w:t>
      </w:r>
    </w:p>
    <w:p>
      <w:pPr>
        <w:pStyle w:val="PreformattedText"/>
        <w:bidi w:val="0"/>
        <w:spacing w:before="0" w:after="0"/>
        <w:jc w:val="left"/>
        <w:rPr/>
      </w:pPr>
      <w:r>
        <w:rPr/>
        <w:t>wTyu7GSrkKOcbvqx7hPTt3dXJJZp5IiUFt5weWGRxtyo45QH3Oc8r6egqDQHz50kAubeMLeQgDPC8f</w:t>
      </w:r>
    </w:p>
    <w:p>
      <w:pPr>
        <w:pStyle w:val="PreformattedText"/>
        <w:bidi w:val="0"/>
        <w:spacing w:before="0" w:after="0"/>
        <w:jc w:val="left"/>
        <w:rPr/>
      </w:pPr>
      <w:r>
        <w:rPr/>
        <w:t>fICAggZXnkFv7dKmumhQMCRxefdOpP8A2xP4sf8A93D8LOsdq9t6kavxN+PA1D4d9reGTxXtL7alpI</w:t>
      </w:r>
    </w:p>
    <w:p>
      <w:pPr>
        <w:pStyle w:val="PreformattedText"/>
        <w:bidi w:val="0"/>
        <w:spacing w:before="0" w:after="0"/>
        <w:jc w:val="left"/>
        <w:rPr/>
      </w:pPr>
      <w:r>
        <w:rPr/>
        <w:t>vxD7qi2sskXy2gXYtPrzRkSw6h3NTsJkQvtTttcU6fAf1jaD/d9mat3bIWrH1hDJT4m/t9c8SBO7dG</w:t>
      </w:r>
    </w:p>
    <w:p>
      <w:pPr>
        <w:pStyle w:val="PreformattedText"/>
        <w:bidi w:val="0"/>
        <w:spacing w:before="0" w:after="0"/>
        <w:jc w:val="left"/>
        <w:rPr/>
      </w:pPr>
      <w:r>
        <w:rPr/>
        <w:t>QrscHeoBAQnKhWUZkdSVGAP79eeIANhyE9ITkSTzM+WIkMoyuCApdvGu+MmRXTaeG3lsEnDFdv1dHT</w:t>
      </w:r>
    </w:p>
    <w:p>
      <w:pPr>
        <w:pStyle w:val="PreformattedText"/>
        <w:bidi w:val="0"/>
        <w:spacing w:before="0" w:after="0"/>
        <w:jc w:val="left"/>
        <w:rPr/>
      </w:pPr>
      <w:r>
        <w:rPr/>
        <w:t>7ZU4RfQfTKxaTe5J2qpBB2ykOdi591H6fl6n6zzaSKxq6K7lkMnijzGrDc8LF2DNGWIG0/ZT+bPPUX</w:t>
      </w:r>
    </w:p>
    <w:p>
      <w:pPr>
        <w:pStyle w:val="PreformattedText"/>
        <w:bidi w:val="0"/>
        <w:spacing w:before="0" w:after="0"/>
        <w:jc w:val="left"/>
        <w:rPr/>
      </w:pPr>
      <w:r>
        <w:rPr/>
        <w:t>ty/H/MkchQ2zysB449omwGSRWjLF9yY5ZTGASMBlH07emSR6m3bFHI7IFBjbPpCV90bknxt6nDDAJ9</w:t>
      </w:r>
    </w:p>
    <w:p>
      <w:pPr>
        <w:pStyle w:val="PreformattedText"/>
        <w:bidi w:val="0"/>
        <w:spacing w:before="0" w:after="0"/>
        <w:jc w:val="left"/>
        <w:rPr/>
      </w:pPr>
      <w:r>
        <w:rPr/>
        <w:t>QDf4lXqSR/GEI3RqZFAaXcECBAztuA3ErtULx78K30BdzSSEqSudzqpVCGkafZL40EmI1idVIPr+ll</w:t>
      </w:r>
    </w:p>
    <w:p>
      <w:pPr>
        <w:pStyle w:val="PreformattedText"/>
        <w:bidi w:val="0"/>
        <w:spacing w:before="0" w:after="0"/>
        <w:jc w:val="left"/>
        <w:rPr/>
      </w:pPr>
      <w:r>
        <w:rPr/>
        <w:t>f6jtwXdmxJIeScJJXKl2Vk/3kJuVCJWVHroGIBQPIo5c7zjdtVYYyRUgC/KSGYDYjrtJgwUlmcRzmC</w:t>
      </w:r>
    </w:p>
    <w:p>
      <w:pPr>
        <w:pStyle w:val="PreformattedText"/>
        <w:bidi w:val="0"/>
        <w:spacing w:before="0" w:after="0"/>
        <w:jc w:val="left"/>
        <w:rPr/>
      </w:pPr>
      <w:r>
        <w:rPr/>
        <w:t>SxBtXekSvtkQuSpZ2UFfTDghUZ3mi+7q7JetvdJnptudZhHNVFaKM/MW43RrErqkMYrSQPZgMrpGkD</w:t>
      </w:r>
    </w:p>
    <w:p>
      <w:pPr>
        <w:pStyle w:val="PreformattedText"/>
        <w:bidi w:val="0"/>
        <w:spacing w:before="0" w:after="0"/>
        <w:jc w:val="left"/>
        <w:rPr/>
      </w:pPr>
      <w:r>
        <w:rPr/>
        <w:t>tskBjHDPHlYqpg1I0hA6MD2wqNTiMWowKlNKup3d/wDKkDw76hMgqJZmdEmqLDKzSFSJo3/4zmV0os</w:t>
      </w:r>
    </w:p>
    <w:p>
      <w:pPr>
        <w:pStyle w:val="PreformattedText"/>
        <w:bidi w:val="0"/>
        <w:spacing w:before="0" w:after="0"/>
        <w:jc w:val="left"/>
        <w:rPr/>
      </w:pPr>
      <w:r>
        <w:rPr/>
        <w:t>RsGPDpCB1FzpaOtOtS2lMdZ5Y/ma9417LiKNoEggWtJDK06ltOhFiJQK52sY5vPNPQVfE14+4MLjtl</w:t>
      </w:r>
    </w:p>
    <w:p>
      <w:pPr>
        <w:pStyle w:val="PreformattedText"/>
        <w:bidi w:val="0"/>
        <w:spacing w:before="0" w:after="0"/>
        <w:jc w:val="left"/>
        <w:rPr/>
      </w:pPr>
      <w:r>
        <w:rPr/>
        <w:t>ZfH+EIVoY7lulSejTnk0uW5HJWnfTa06xwypNLLJqAgJhouhfw74CztJ5YNsL/MqJVjfFSG1kuoBxM</w:t>
      </w:r>
    </w:p>
    <w:p>
      <w:pPr>
        <w:pStyle w:val="PreformattedText"/>
        <w:bidi w:val="0"/>
        <w:spacing w:before="0" w:after="0"/>
        <w:jc w:val="left"/>
        <w:rPr/>
      </w:pPr>
      <w:r>
        <w:rPr/>
        <w:t>lGmRbZp0iNC3pFqCTXZPNbnry2IY/HRNtxp1yIC0br10LIPMazLKnzMaFuiCHIC+lspAbC9uIcMk9G</w:t>
      </w:r>
    </w:p>
    <w:p>
      <w:pPr>
        <w:pStyle w:val="PreformattedText"/>
        <w:bidi w:val="0"/>
        <w:spacing w:before="0" w:after="0"/>
        <w:jc w:val="left"/>
        <w:rPr/>
      </w:pPr>
      <w:r>
        <w:rPr/>
        <w:t>NpZVd7uqCUySXZI3g055b88dypXtCu7fyrNcVYJFRNwhmiq2Y23l2jIBWbWFl8J+6SLUJkj7hvpDV0</w:t>
      </w:r>
    </w:p>
    <w:p>
      <w:pPr>
        <w:pStyle w:val="PreformattedText"/>
        <w:bidi w:val="0"/>
        <w:spacing w:before="0" w:after="0"/>
        <w:jc w:val="left"/>
        <w:rPr/>
      </w:pPr>
      <w:r>
        <w:rPr/>
        <w:t>yeHQp1qU4YI2pmWWOtJblp6ZFdhlUTQq8ayR1m8USeSaGpDu+ZWgpC3HNfPS0GxbVjYSiu5tMr6d3N</w:t>
      </w:r>
    </w:p>
    <w:p>
      <w:pPr>
        <w:pStyle w:val="PreformattedText"/>
        <w:bidi w:val="0"/>
        <w:spacing w:before="0" w:after="0"/>
        <w:jc w:val="left"/>
        <w:rPr/>
      </w:pPr>
      <w:r>
        <w:rPr/>
        <w:t>HF86tdTMlqL5WO9dX+KbIam2O/CzbLMkEsMrSeWR1+XRo7DymKXpoYCwa9hB1sLcm/8AWc1nlsaleR</w:t>
      </w:r>
    </w:p>
    <w:p>
      <w:pPr>
        <w:pStyle w:val="PreformattedText"/>
        <w:bidi w:val="0"/>
        <w:spacing w:before="0" w:after="0"/>
        <w:jc w:val="left"/>
        <w:rPr/>
      </w:pPr>
      <w:r>
        <w:rPr/>
        <w:t>o9NltyuzxpqJufLRpI1IoZhPG7ARFYYSsYMRimWY70k3WJgWbRuIn6IlhlA6bmEiJqz1I4/wCHxTTy</w:t>
      </w:r>
    </w:p>
    <w:p>
      <w:pPr>
        <w:pStyle w:val="PreformattedText"/>
        <w:bidi w:val="0"/>
        <w:spacing w:before="0" w:after="0"/>
        <w:jc w:val="left"/>
        <w:rPr/>
      </w:pPr>
      <w:r>
        <w:rPr/>
        <w:t>XUrxR6UYVng+ZaSalbaWdzbL2TIF2eN12qwZ3SR4QXNcrGGbNj74dZb0aOzJURBNUmrSfMVYaDVjFN</w:t>
      </w:r>
    </w:p>
    <w:p>
      <w:pPr>
        <w:pStyle w:val="PreformattedText"/>
        <w:bidi w:val="0"/>
        <w:spacing w:before="0" w:after="0"/>
        <w:jc w:val="left"/>
        <w:rPr/>
      </w:pPr>
      <w:r>
        <w:rPr/>
        <w:t>aNmGxAYwkMNR7AhtZVIV2qVEO+R1vUDMeV/lwysQLDIxzNh9NrB0sxVzXvVnDHQBKyy15NV1RrU9OM</w:t>
      </w:r>
    </w:p>
    <w:p>
      <w:pPr>
        <w:pStyle w:val="PreformattedText"/>
        <w:bidi w:val="0"/>
        <w:spacing w:before="0" w:after="0"/>
        <w:jc w:val="left"/>
        <w:rPr/>
      </w:pPr>
      <w:r>
        <w:rPr/>
        <w:t>JCph+RVVrrFBEWZNyLMyOxciTiL3lkLzMitOpVpW4JU1OF0oUkmemwpmexZSNJjWt3RL5KdSOG4pG8</w:t>
      </w:r>
    </w:p>
    <w:p>
      <w:pPr>
        <w:pStyle w:val="PreformattedText"/>
        <w:bidi w:val="0"/>
        <w:spacing w:before="0" w:after="0"/>
        <w:jc w:val="left"/>
        <w:rPr/>
      </w:pPr>
      <w:r>
        <w:rPr/>
        <w:t>l45BHthb0whmVQi2N4AUA3DaefOMWlu2YLsRq6jq9tpLaLRtfNRCxYo1tVhpIFtwVPm4bBjZohNski</w:t>
      </w:r>
    </w:p>
    <w:p>
      <w:pPr>
        <w:pStyle w:val="PreformattedText"/>
        <w:bidi w:val="0"/>
        <w:spacing w:before="0" w:after="0"/>
        <w:jc w:val="left"/>
        <w:rPr/>
      </w:pPr>
      <w:r>
        <w:rPr/>
        <w:t>lBZC6b2kRRRSzC0Z4W5QnJbew+mzTX5azXP4lfavXs6ajO8M0dM6hWr2tOrvFXeWFRDGrlglVoN0SL</w:t>
      </w:r>
    </w:p>
    <w:p>
      <w:pPr>
        <w:pStyle w:val="PreformattedText"/>
        <w:bidi w:val="0"/>
        <w:spacing w:before="0" w:after="0"/>
        <w:jc w:val="left"/>
        <w:rPr/>
      </w:pPr>
      <w:r>
        <w:rPr/>
        <w:t>5pFNTsTibiLx5WOMc6bqxrWnstqlKSW3/9mLJZhkilrwi5fSXU1mplYLjyhZY1xxXkRMonvYFVOJeT</w:t>
      </w:r>
    </w:p>
    <w:p>
      <w:pPr>
        <w:pStyle w:val="PreformattedText"/>
        <w:bidi w:val="0"/>
        <w:spacing w:before="0" w:after="0"/>
        <w:jc w:val="left"/>
        <w:rPr/>
      </w:pPr>
      <w:r>
        <w:rPr/>
        <w:t>fvQsW04tIhutvor2MV5Y7NepFVW3p9NpRbrr83etTzSvmKyVEayx+oN8vXaMIEeJ2oKZAVsafvxlkt</w:t>
      </w:r>
    </w:p>
    <w:p>
      <w:pPr>
        <w:pStyle w:val="PreformattedText"/>
        <w:bidi w:val="0"/>
        <w:spacing w:before="0" w:after="0"/>
        <w:jc w:val="left"/>
        <w:rPr/>
      </w:pPr>
      <w:r>
        <w:rPr/>
        <w:t>cWW/n8IVu1ri2NSJj06zItavp4QPU+VJqaNNYr2UsBlWS1BWkYNKPGwkZUMIhkCdAbC+uksHS5FoD1</w:t>
      </w:r>
    </w:p>
    <w:p>
      <w:pPr>
        <w:pStyle w:val="PreformattedText"/>
        <w:bidi w:val="0"/>
        <w:spacing w:before="0" w:after="0"/>
        <w:jc w:val="left"/>
        <w:rPr/>
      </w:pPr>
      <w:r>
        <w:rPr/>
        <w:t>CIJUXT5IYbbboZInAKT14Iaqzz3JFSVkWibMkbqpj3tJYfekMBCtQ4xZTzlfFr8v8Rzos0KwWJVp0f</w:t>
      </w:r>
    </w:p>
    <w:p>
      <w:pPr>
        <w:pStyle w:val="PreformattedText"/>
        <w:bidi w:val="0"/>
        <w:spacing w:before="0" w:after="0"/>
        <w:jc w:val="left"/>
        <w:rPr/>
      </w:pPr>
      <w:r>
        <w:rPr/>
        <w:t>nmn1SrHPHXaPYacBrAz2EwptQ3J2ELyOhkXciRIibkYFIJWoupkILcm0imq3WgqVY46tQ2kajTp2bP</w:t>
      </w:r>
    </w:p>
    <w:p>
      <w:pPr>
        <w:pStyle w:val="PreformattedText"/>
        <w:bidi w:val="0"/>
        <w:spacing w:before="0" w:after="0"/>
        <w:jc w:val="left"/>
        <w:rPr/>
      </w:pPr>
      <w:r>
        <w:rPr/>
        <w:t>zSac1epQhry0GhSQRSSK1gi2SxM6yRiLbXLyJTgk5K3Zj4RYON9OKMrLFrVt3htURHFT/wDrbHLeeS</w:t>
      </w:r>
    </w:p>
    <w:p>
      <w:pPr>
        <w:pStyle w:val="PreformattedText"/>
        <w:bidi w:val="0"/>
        <w:spacing w:before="0" w:after="0"/>
        <w:jc w:val="left"/>
        <w:rPr/>
      </w:pPr>
      <w:r>
        <w:rPr/>
        <w:t>vX3SNEWisskbwmk8jRI0zRz/MIpkRot7OW6jo/3SG5NlYwdVWlb1FILUDSTQfL3KjJfAqWT5ixoRo8</w:t>
      </w:r>
    </w:p>
    <w:p>
      <w:pPr>
        <w:pStyle w:val="PreformattedText"/>
        <w:bidi w:val="0"/>
        <w:spacing w:before="0" w:after="0"/>
        <w:jc w:val="left"/>
        <w:rPr/>
      </w:pPr>
      <w:r>
        <w:rPr/>
        <w:t>GQPkZVHy+7G+MoXQMxAOy8lXExqhguTchDkaWZ47ViR00+1WVZ4I4GFu/wDLfMvemdXlkkisFY0hSO</w:t>
      </w:r>
    </w:p>
    <w:p>
      <w:pPr>
        <w:pStyle w:val="PreformattedText"/>
        <w:bidi w:val="0"/>
        <w:spacing w:before="0" w:after="0"/>
        <w:jc w:val="left"/>
        <w:rPr/>
      </w:pPr>
      <w:r>
        <w:rPr/>
        <w:t>MMAIVkRHR0KMAFS9lIIMjGwvGazaZD8osK6nJ5KdrUKNq9FUFSXUIbDSwJJ8xIRJXSWSRZox43iikR</w:t>
      </w:r>
    </w:p>
    <w:p>
      <w:pPr>
        <w:pStyle w:val="PreformattedText"/>
        <w:bidi w:val="0"/>
        <w:spacing w:before="0" w:after="0"/>
        <w:jc w:val="left"/>
        <w:rPr/>
      </w:pPr>
      <w:r>
        <w:rPr/>
        <w:t>kJg3IzWNQjiXL5QAADo2sUowmGWzKj3V1fTpZ4ZIoJkppqMMMEwuvJLBYLeVzLJFLGPHEHqpXdmLxb</w:t>
      </w:r>
    </w:p>
    <w:p>
      <w:pPr>
        <w:pStyle w:val="PreformattedText"/>
        <w:bidi w:val="0"/>
        <w:spacing w:before="0" w:after="0"/>
        <w:jc w:val="left"/>
        <w:rPr/>
      </w:pPr>
      <w:r>
        <w:rPr/>
        <w:t>kEHLtp4mXe9jfMQpahsQSVa8M4Fis8yXJTRkS3Sjsn5airwx7RHYlim3S2YFUelmeWaxth6u99SdYd</w:t>
      </w:r>
    </w:p>
    <w:p>
      <w:pPr>
        <w:pStyle w:val="PreformattedText"/>
        <w:bidi w:val="0"/>
        <w:spacing w:before="0" w:after="0"/>
        <w:jc w:val="left"/>
        <w:rPr/>
      </w:pPr>
      <w:r>
        <w:rPr/>
        <w:t>tLSRRyjTZkB1ahZr1ILAktwLqFOxFHXjFCKYAqh+dn1GwsUcZHiWOq9mVqMjtE1E+PZKI0NuZg979l</w:t>
      </w:r>
    </w:p>
    <w:p>
      <w:pPr>
        <w:pStyle w:val="PreformattedText"/>
        <w:bidi w:val="0"/>
        <w:spacing w:before="0" w:after="0"/>
        <w:jc w:val="left"/>
        <w:rPr/>
      </w:pPr>
      <w:r>
        <w:rPr/>
        <w:t>oqtQfLWI/ltTs3KrCrJp1mpqcVavBK1uE15kmFyCSFZJBXMzLGNtt928WbUBgLc/8A2/KV3tPDX8vr</w:t>
      </w:r>
    </w:p>
    <w:p>
      <w:pPr>
        <w:pStyle w:val="PreformattedText"/>
        <w:bidi w:val="0"/>
        <w:spacing w:before="0" w:after="0"/>
        <w:jc w:val="left"/>
        <w:rPr/>
      </w:pPr>
      <w:r>
        <w:rPr/>
        <w:t>jWGezKI6d2vXMdbU5x8pYNqLdLQrwVrBEUO7xVFcbxJKQIyniVYJdsrVlyAuwEnyaywragE1uleeO1</w:t>
      </w:r>
    </w:p>
    <w:p>
      <w:pPr>
        <w:pStyle w:val="PreformattedText"/>
        <w:bidi w:val="0"/>
        <w:spacing w:before="0" w:after="0"/>
        <w:jc w:val="left"/>
        <w:rPr/>
      </w:pPr>
      <w:r>
        <w:rPr/>
        <w:t>Sd/JSrvTmhv11qGfYkkSxWGs3LUtZptsbbRZgbd5re9kBhyLhSVJEvw0/xIn3jVj17Q003UTYhEUZr</w:t>
      </w:r>
    </w:p>
    <w:p>
      <w:pPr>
        <w:pStyle w:val="PreformattedText"/>
        <w:bidi w:val="0"/>
        <w:spacing w:before="0" w:after="0"/>
        <w:jc w:val="left"/>
        <w:rPr/>
      </w:pPr>
      <w:r>
        <w:rPr/>
        <w:t>6ULsU9NJJo5mgsWLMbJHLM0c0UcsQeNpFaF/EldEw9sXCLk2KHp/q+lKaxDDnaUl8GNYq9va5rvamq</w:t>
      </w:r>
    </w:p>
    <w:p>
      <w:pPr>
        <w:pStyle w:val="PreformattedText"/>
        <w:bidi w:val="0"/>
        <w:spacing w:before="0" w:after="0"/>
        <w:jc w:val="left"/>
        <w:rPr/>
      </w:pPr>
      <w:r>
        <w:rPr/>
        <w:t>QtcaEXIqMLx6cYpUacxPZszalNFFGsVxvJEpYg/NDYu9NxLBbIxfT92LXS4C6rLv8AmdSs6w0Et/To</w:t>
      </w:r>
    </w:p>
    <w:p>
      <w:pPr>
        <w:pStyle w:val="PreformattedText"/>
        <w:bidi w:val="0"/>
        <w:spacing w:before="0" w:after="0"/>
        <w:jc w:val="left"/>
        <w:rPr/>
      </w:pPr>
      <w:r>
        <w:rPr/>
        <w:t>K7KqVmo1rUFbU5YoZ7mnXLs16NZY6s1QyUbN1fFAz2oVRArthiY8jcCE1+oHSP60kEks3lzHBNDBXm</w:t>
      </w:r>
    </w:p>
    <w:p>
      <w:pPr>
        <w:pStyle w:val="PreformattedText"/>
        <w:bidi w:val="0"/>
        <w:spacing w:before="0" w:after="0"/>
        <w:jc w:val="left"/>
        <w:rPr/>
      </w:pPr>
      <w:r>
        <w:rPr/>
        <w:t>k1BIUTTp97nT640vyssSWFleK4AWlkSxZVY1QZ6Mk8wTaULAHJdIW0mOG+us1o9PiWGCtWrfLTSyxV</w:t>
      </w:r>
    </w:p>
    <w:p>
      <w:pPr>
        <w:pStyle w:val="PreformattedText"/>
        <w:bidi w:val="0"/>
        <w:spacing w:before="0" w:after="0"/>
        <w:jc w:val="left"/>
        <w:rPr/>
      </w:pPr>
      <w:r>
        <w:rPr/>
        <w:t>aUWnpJJWZRYlSK/YSCjZYZ3ZtUytlwjJuSCxLKxxx+ysZivhCt3TmjtXJZrE5afT4GjPi8fi1GCqlC</w:t>
      </w:r>
    </w:p>
    <w:p>
      <w:pPr>
        <w:pStyle w:val="PreformattedText"/>
        <w:bidi w:val="0"/>
        <w:spacing w:before="0" w:after="0"/>
        <w:jc w:val="left"/>
        <w:rPr/>
      </w:pPr>
      <w:r>
        <w:rPr/>
        <w:t>WzctwEGO0s83yzIyxRv81DJAW2O4jE2OvbBuL2uPz8fPkStqEWmU5oY5nqWYZ9Q8d6B61h5rNwRPVt</w:t>
      </w:r>
    </w:p>
    <w:p>
      <w:pPr>
        <w:pStyle w:val="PreformattedText"/>
        <w:bidi w:val="0"/>
        <w:spacing w:before="0" w:after="0"/>
        <w:jc w:val="left"/>
        <w:rPr/>
      </w:pPr>
      <w:r>
        <w:rPr/>
        <w:t>qs0ZCvSWtbjKStLKthbLq+UQhbu5ACtieztl8Op0PntkvjuweV1EWnGlZhMFqJJz8lNp9MQppjRzTx</w:t>
      </w:r>
    </w:p>
    <w:p>
      <w:pPr>
        <w:pStyle w:val="PreformattedText"/>
        <w:bidi w:val="0"/>
        <w:spacing w:before="0" w:after="0"/>
        <w:jc w:val="left"/>
        <w:rPr/>
      </w:pPr>
      <w:r>
        <w:rPr/>
        <w:t>q99UgpKrKIUWOSmzKZJW9UA1u17+f6pOD3fhGmm1pVhr14qeozfJ0tS8imW5br2obdeWxbsm2ySPbr</w:t>
      </w:r>
    </w:p>
    <w:p>
      <w:pPr>
        <w:pStyle w:val="PreformattedText"/>
        <w:bidi w:val="0"/>
        <w:spacing w:before="0" w:after="0"/>
        <w:jc w:val="left"/>
        <w:rPr/>
      </w:pPr>
      <w:r>
        <w:rPr/>
        <w:t>zrBYCCJDZkda+xU256QbC41H0pdh4CE7Gmweagx1GIWKtmNaWi6fA1WaepYjlnp3GJkaavatLZzTEk</w:t>
      </w:r>
    </w:p>
    <w:p>
      <w:pPr>
        <w:pStyle w:val="PreformattedText"/>
        <w:bidi w:val="0"/>
        <w:spacing w:before="0" w:after="0"/>
        <w:jc w:val="left"/>
        <w:rPr/>
      </w:pPr>
      <w:r>
        <w:rPr/>
        <w:t>vjWJC8zllQKxEGhyFh+9p0wQbC2JjAXD4JXikqaBcs0JCLdgQXJb0UM4WtZ0+5UqyGtVl1C7tsxoWB</w:t>
      </w:r>
    </w:p>
    <w:p>
      <w:pPr>
        <w:pStyle w:val="PreformattedText"/>
        <w:bidi w:val="0"/>
        <w:spacing w:before="0" w:after="0"/>
        <w:jc w:val="left"/>
        <w:rPr/>
      </w:pPr>
      <w:r>
        <w:rPr/>
        <w:t>sahbd2VE6sBFbne37Ms6X14rQJLWBUwyW7sytVhhQXHhhqtHE4lhq2PlpNsGpRXLKyTShZC4jsl19O</w:t>
      </w:r>
    </w:p>
    <w:p>
      <w:pPr>
        <w:pStyle w:val="PreformattedText"/>
        <w:bidi w:val="0"/>
        <w:spacing w:before="0" w:after="0"/>
        <w:jc w:val="left"/>
        <w:rPr/>
      </w:pPr>
      <w:r>
        <w:rPr/>
        <w:t>w3UdcQQo1EgFgdcjHfyjzwWKq7aM89+vWk01NQjbx3UsP6pLIj22N8VaaRFjklE7LvLs42qsC3ZiZO</w:t>
      </w:r>
    </w:p>
    <w:p>
      <w:pPr>
        <w:pStyle w:val="PreformattedText"/>
        <w:bidi w:val="0"/>
        <w:spacing w:before="0" w:after="0"/>
        <w:jc w:val="left"/>
        <w:rPr/>
      </w:pPr>
      <w:r>
        <w:rPr/>
        <w:t>fNf4GRYR00sWYqU1u9BX+Ys5grMl3Ubk2nyx25Jb9oGGPez+NJ5z/Mhj2psLbuqck8yb+6WBYAHsgu</w:t>
      </w:r>
    </w:p>
    <w:p>
      <w:pPr>
        <w:pStyle w:val="PreformattedText"/>
        <w:bidi w:val="0"/>
        <w:spacing w:before="0" w:after="0"/>
        <w:jc w:val="left"/>
        <w:rPr/>
      </w:pPr>
      <w:r>
        <w:rPr/>
        <w:t>SjUrUr9gxpanavJJFpLraie0JK8c9Wy12QJInhsTrH4F21ZsO6+bd6WIjMSFXIAM3y+L7MosOxrfjB</w:t>
      </w:r>
    </w:p>
    <w:p>
      <w:pPr>
        <w:pStyle w:val="PreformattedText"/>
        <w:bidi w:val="0"/>
        <w:spacing w:before="0" w:after="0"/>
        <w:jc w:val="left"/>
        <w:rPr/>
      </w:pPr>
      <w:r>
        <w:rPr/>
        <w:t>0t17NmShGsZM8FO/TfTHajHXvQSqjQvdmX+VCIZbERghyXCgxKHyeoACLjmsmXFjaNKtRpfKWnsaZD</w:t>
      </w:r>
    </w:p>
    <w:p>
      <w:pPr>
        <w:pStyle w:val="PreformattedText"/>
        <w:bidi w:val="0"/>
        <w:spacing w:before="0" w:after="0"/>
        <w:jc w:val="left"/>
        <w:rPr/>
      </w:pPr>
      <w:r>
        <w:rPr/>
        <w:t>HPaiilWCVoaoswyTfw6u3y8YkdYR5krsI5LQEkksy7CrQsLAAaCCF6lykv0uxLXuj5GCvHHpvlSeCx</w:t>
      </w:r>
    </w:p>
    <w:p>
      <w:pPr>
        <w:pStyle w:val="PreformattedText"/>
        <w:bidi w:val="0"/>
        <w:spacing w:before="0" w:after="0"/>
        <w:jc w:val="left"/>
        <w:rPr/>
      </w:pPr>
      <w:r>
        <w:rPr/>
        <w:t>OlsCoyzLqtj5uRNmn6fZlasWqRFi8aw8L+ZRW5OR1h87EHSWjT09opp5KM8V+KZIqr/NSR2qEM6LXW</w:t>
      </w:r>
    </w:p>
    <w:p>
      <w:pPr>
        <w:pStyle w:val="PreformattedText"/>
        <w:bidi w:val="0"/>
        <w:spacing w:before="0" w:after="0"/>
        <w:jc w:val="left"/>
        <w:rPr/>
      </w:pPr>
      <w:r>
        <w:rPr/>
        <w:t>i7RSTxrLC9bcQqybSau7dKjtF07lxG9vPTAvkMT1CSzQax+Zp2DauRXR5nrThnSOav4hJYhikjWKEU</w:t>
      </w:r>
    </w:p>
    <w:p>
      <w:pPr>
        <w:pStyle w:val="PreformattedText"/>
        <w:bidi w:val="0"/>
        <w:spacing w:before="0" w:after="0"/>
        <w:jc w:val="left"/>
        <w:rPr/>
      </w:pPr>
      <w:r>
        <w:rPr/>
        <w:t>5KyyLMsSyTzzaDF4QHZVYyNAWOOsLvdP1z0Kf+z3/GSj8Kfx86J2lPqEFfTPxDdhdw/CzVkyxqWe4q</w:t>
      </w:r>
    </w:p>
    <w:p>
      <w:pPr>
        <w:pStyle w:val="PreformattedText"/>
        <w:bidi w:val="0"/>
        <w:spacing w:before="0" w:after="0"/>
        <w:jc w:val="left"/>
        <w:rPr/>
      </w:pPr>
      <w:r>
        <w:rPr/>
        <w:t>cU/ePw3aCFIyIrEd/tTVq2JD5ETUoS7bpdnWTaUa61VcMqm339K/frDORBFvi/6+zPewirtU/UffJ9</w:t>
      </w:r>
    </w:p>
    <w:p>
      <w:pPr>
        <w:pStyle w:val="PreformattedText"/>
        <w:bidi w:val="0"/>
        <w:spacing w:before="0" w:after="0"/>
        <w:jc w:val="left"/>
        <w:rPr/>
      </w:pPr>
      <w:r>
        <w:rPr/>
        <w:t>gMDhfv7/AG6XEM1zz0mfsP8AqLe5JAAG08424wT1IMz8wAIYqfUQpByTnnIyeBx1JJi0g+xP6525GO</w:t>
      </w:r>
    </w:p>
    <w:p>
      <w:pPr>
        <w:pStyle w:val="PreformattedText"/>
        <w:bidi w:val="0"/>
        <w:spacing w:before="0" w:after="0"/>
        <w:jc w:val="left"/>
        <w:rPr/>
      </w:pPr>
      <w:r>
        <w:rPr/>
        <w:t>c85wf7e/Ukgm7yhIYsc/YDkYyBk8AfrnjH79GneHjLAuQPGQ6dSJl9IK5O4j2YFlXftI9Sj/UZ6bG2</w:t>
      </w:r>
    </w:p>
    <w:p>
      <w:pPr>
        <w:pStyle w:val="PreformattedText"/>
        <w:bidi w:val="0"/>
        <w:spacing w:before="0" w:after="0"/>
        <w:jc w:val="left"/>
        <w:rPr/>
      </w:pPr>
      <w:r>
        <w:rPr/>
        <w:t>0xy1km00kD6WIGwAs442sVLZ/NxjBA56B9BFG2lvCG5wHidWTIK4wcbs7R7e3q/7dLXmPnKnUl8cuz</w:t>
      </w:r>
    </w:p>
    <w:p>
      <w:pPr>
        <w:pStyle w:val="PreformattedText"/>
        <w:bidi w:val="0"/>
        <w:spacing w:before="0" w:after="0"/>
        <w:jc w:val="left"/>
        <w:rPr/>
      </w:pPr>
      <w:r>
        <w:rPr/>
        <w:t>9Itfil7t+IWrfC/Qvira+D/wAN+zu+e3tB1Kaqmt0tYW5rPn1vsaLUXFZ+96Wm6bJZriQPI8VNkrNH</w:t>
      </w:r>
    </w:p>
    <w:p>
      <w:pPr>
        <w:pStyle w:val="PreformattedText"/>
        <w:bidi w:val="0"/>
        <w:spacing w:before="0" w:after="0"/>
        <w:jc w:val="left"/>
        <w:rPr/>
      </w:pPr>
      <w:r>
        <w:rPr/>
        <w:t>Nsfr3fo5XqihW2GlvB92jexFF3TLBwbYpWx4vVO2Kt3fa4ZyN7ABaG0GiNoOxgvi2OXxGmW5Oq5MG+</w:t>
      </w:r>
    </w:p>
    <w:p>
      <w:pPr>
        <w:pStyle w:val="PreformattedText"/>
        <w:bidi w:val="0"/>
        <w:spacing w:before="0" w:after="0"/>
        <w:jc w:val="left"/>
        <w:rPr/>
      </w:pPr>
      <w:r>
        <w:rPr/>
        <w:t>q4nWX8fO9ta/GZ3d3Drfwso/Fnub4YUvh/2mk0NahLpEGl9y1rGo69Pe0LsbUzKNP7iuQ6hTq6leeO</w:t>
      </w:r>
    </w:p>
    <w:p>
      <w:pPr>
        <w:pStyle w:val="PreformattedText"/>
        <w:bidi w:val="0"/>
        <w:spacing w:before="0" w:after="0"/>
        <w:jc w:val="left"/>
        <w:rPr/>
      </w:pPr>
      <w:r>
        <w:rPr/>
        <w:t>aDR6trVNUhRRZSEffPRfYdi9DN30hvdtlo7xapWxdnGTo1gEatw9NmYIvewB7Z8h9IKm2+lG0P8A+J</w:t>
      </w:r>
    </w:p>
    <w:p>
      <w:pPr>
        <w:pStyle w:val="PreformattedText"/>
        <w:bidi w:val="0"/>
        <w:spacing w:before="0" w:after="0"/>
        <w:jc w:val="left"/>
        <w:rPr/>
      </w:pPr>
      <w:r>
        <w:rPr/>
        <w:t>2Wv+jqlJXVz1FWur4KzIrd1m9nJlbKXd8ZvwFd5HtPtXUuw9Wv/F7vGazVbuf4Ya1qGkdu9l1e4BpG</w:t>
      </w:r>
    </w:p>
    <w:p>
      <w:pPr>
        <w:pStyle w:val="PreformattedText"/>
        <w:bidi w:val="0"/>
        <w:spacing w:before="0" w:after="0"/>
        <w:jc w:val="left"/>
        <w:rPr/>
      </w:pPr>
      <w:r>
        <w:rPr/>
        <w:t>nalpd7sLUY5K0+n1qVvTpKmj6a80j3BeoWaFnYlpU5W6v/knY6m2bTR3rsS7v2BNErDN3YZMFSsnEr</w:t>
      </w:r>
    </w:p>
    <w:p>
      <w:pPr>
        <w:pStyle w:val="PreformattedText"/>
        <w:bidi w:val="0"/>
        <w:spacing w:before="0" w:after="0"/>
        <w:jc w:val="left"/>
        <w:rPr/>
      </w:pPr>
      <w:r>
        <w:rPr/>
        <w:t>KV6nHRiQytpNu3+glddhp1dg2ttr21cWai5CUnZuooesMrf6Sd/LmsY/AH8T0vxS/+o7+GzuGRtBbS</w:t>
      </w:r>
    </w:p>
    <w:p>
      <w:pPr>
        <w:pStyle w:val="PreformattedText"/>
        <w:bidi w:val="0"/>
        <w:spacing w:before="0" w:after="0"/>
        <w:jc w:val="left"/>
        <w:rPr/>
      </w:pPr>
      <w:r>
        <w:rPr/>
        <w:t>ZNVtfEnVO6Ndkr6x8S+1Oxp9Zni7M7uu6sIp9E02x3VDIs2q1rNjVK9bTYayJLRsy9I9JPRKhsI3v6</w:t>
      </w:r>
    </w:p>
    <w:p>
      <w:pPr>
        <w:pStyle w:val="PreformattedText"/>
        <w:bidi w:val="0"/>
        <w:spacing w:before="0" w:after="0"/>
        <w:jc w:val="left"/>
        <w:rPr/>
      </w:pPr>
      <w:r>
        <w:rPr/>
        <w:t>SbGx2iptWHqKNOnw7M9Sw9aircHh0VGVRrk2LTR6Pb/qbYd37j2qj+j09hDJVao92qrSyb1bIbcKnV</w:t>
      </w:r>
    </w:p>
    <w:p>
      <w:pPr>
        <w:pStyle w:val="PreformattedText"/>
        <w:bidi w:val="0"/>
        <w:spacing w:before="0" w:after="0"/>
        <w:jc w:val="left"/>
        <w:rPr/>
      </w:pPr>
      <w:r>
        <w:rPr/>
        <w:t>smvwri1ps/8AEVPgx+GDtL4x/Hle1Nb1pvix3RovdvxQsaDDpvcOsd76jrNF9Ojg0ii0zU9B7bkoG3</w:t>
      </w:r>
    </w:p>
    <w:p>
      <w:pPr>
        <w:pStyle w:val="PreformattedText"/>
        <w:bidi w:val="0"/>
        <w:spacing w:before="0" w:after="0"/>
        <w:jc w:val="left"/>
        <w:rPr/>
      </w:pPr>
      <w:r>
        <w:rPr/>
        <w:t>JIdN83bmrHUXkuVoZXVYfFbrTfXpNtu690nagp3XSq0tnzVwtFE4jko4mq90K/GvJWnrNvr7v3Jsu1</w:t>
      </w:r>
    </w:p>
    <w:p>
      <w:pPr>
        <w:pStyle w:val="PreformattedText"/>
        <w:bidi w:val="0"/>
        <w:spacing w:before="0" w:after="0"/>
        <w:jc w:val="left"/>
        <w:rPr/>
      </w:pPr>
      <w:r>
        <w:rPr/>
        <w:t>72TZiTtpD1jgMq1TEIp04WT6PtNmrTqY/CN8M+6df+Lp+OGnfDup3v8ABHRviLrvalqGz/4b1XUPhx</w:t>
      </w:r>
    </w:p>
    <w:p>
      <w:pPr>
        <w:pStyle w:val="PreformattedText"/>
        <w:bidi w:val="0"/>
        <w:spacing w:before="0" w:after="0"/>
        <w:jc w:val="left"/>
        <w:rPr/>
      </w:pPr>
      <w:r>
        <w:rPr/>
        <w:t>q2u2RrKdv0PhbqpsR9+U+2O3tT0utXowTaVPAZrLaejyUXsdfWPSfeWybNuxPR6pvJtn322ypUolVY</w:t>
      </w:r>
    </w:p>
    <w:p>
      <w:pPr>
        <w:pStyle w:val="PreformattedText"/>
        <w:bidi w:val="0"/>
        <w:spacing w:before="0" w:after="0"/>
        <w:jc w:val="left"/>
        <w:rPr/>
      </w:pPr>
      <w:r>
        <w:rPr/>
        <w:t>Uq2C48e0BskckHW104b85863JsO2bRvCpv8Ao7Etfd67S9J6earWpCrq1qSr6p0TIWyNn4scTO39/j</w:t>
      </w:r>
    </w:p>
    <w:p>
      <w:pPr>
        <w:pStyle w:val="PreformattedText"/>
        <w:bidi w:val="0"/>
        <w:spacing w:before="0" w:after="0"/>
        <w:jc w:val="left"/>
        <w:rPr/>
      </w:pPr>
      <w:r>
        <w:rPr/>
        <w:t>hpmnfiF7N+AVbRa8/bWv8Abrayvd+k3bK6PFb0CPUnr9v1rdGnud6Gj6P49PusI9X0WW8lfUobFGGR</w:t>
      </w:r>
    </w:p>
    <w:p>
      <w:pPr>
        <w:pStyle w:val="PreformattedText"/>
        <w:bidi w:val="0"/>
        <w:spacing w:before="0" w:after="0"/>
        <w:jc w:val="left"/>
        <w:rPr/>
      </w:pPr>
      <w:r>
        <w:rPr/>
        <w:t>G+Ur6PvW3Ft2/q1b1e0bO6J6srm7ZsoZyx0GTHI2/V1gOHFmnvX3rTTfGzbpp0hU2faqbN6wMVwYcR</w:t>
      </w:r>
    </w:p>
    <w:p>
      <w:pPr>
        <w:pStyle w:val="PreformattedText"/>
        <w:bidi w:val="0"/>
        <w:spacing w:before="0" w:after="0"/>
        <w:jc w:val="left"/>
        <w:rPr/>
      </w:pPr>
      <w:r>
        <w:rPr/>
        <w:t>TFuLhtiw4WpMbjLGVl8Qvwd2+7e1/iX3boKV9X/FN3/wB1XbGjdy1NYqaJ2L21r/dfddSbT1l0y1O9</w:t>
      </w:r>
    </w:p>
    <w:p>
      <w:pPr>
        <w:pStyle w:val="PreformattedText"/>
        <w:bidi w:val="0"/>
        <w:spacing w:before="0" w:after="0"/>
        <w:jc w:val="left"/>
        <w:rPr/>
      </w:pPr>
      <w:r>
        <w:rPr/>
        <w:t>Gr3BpPYkV6smr2pLlXVYpLVfS4fWNPT0O7/Tl9j2vdux7XbZ/Rvd9FEengXrOlJGybTFyruyv6oKuG</w:t>
      </w:r>
    </w:p>
    <w:p>
      <w:pPr>
        <w:pStyle w:val="PreformattedText"/>
        <w:bidi w:val="0"/>
        <w:spacing w:before="0" w:after="0"/>
        <w:jc w:val="left"/>
        <w:rPr/>
      </w:pPr>
      <w:r>
        <w:rPr/>
        <w:t>K55LrOTvP0Upbbsu8q2zMlXfO2FilbLCkjGyqr2yF0RcFqd7JlWzG01g0j8Rnxe7T7j7m+A8c6d02I</w:t>
      </w:r>
    </w:p>
    <w:p>
      <w:pPr>
        <w:pStyle w:val="PreformattedText"/>
        <w:bidi w:val="0"/>
        <w:spacing w:before="0" w:after="0"/>
        <w:jc w:val="left"/>
        <w:rPr/>
      </w:pPr>
      <w:r>
        <w:rPr/>
        <w:t>9I1PT+4Oy5V0vTe8uze6NVrHSe0vhxqHeVrU2p39f1b+BalqNkJLGNBg1K3b+ZXTfHYT3VT0c9H97b</w:t>
      </w:r>
    </w:p>
    <w:p>
      <w:pPr>
        <w:pStyle w:val="PreformattedText"/>
        <w:bidi w:val="0"/>
        <w:spacing w:before="0" w:after="0"/>
        <w:jc w:val="left"/>
        <w:rPr/>
      </w:pPr>
      <w:r>
        <w:rPr/>
        <w:t>LsfpGtE7OWK4M2Qp1qa8ZrHZ0GSMhdURf/ALGC5CeKXfu+tzvtW5RUVlvxDqNNmGCom0PjkGwybhxU</w:t>
      </w:r>
    </w:p>
    <w:p>
      <w:pPr>
        <w:pStyle w:val="PreformattedText"/>
        <w:bidi w:val="0"/>
        <w:spacing w:before="0" w:after="0"/>
        <w:jc w:val="left"/>
        <w:rPr/>
      </w:pPr>
      <w:r>
        <w:rPr/>
        <w:t>XZZtH+BT4Rx09M0f400ptN0rTNT07W+z7GjaJSivfxTuTTnraBqtyjevMIe3KtC329BS0fTo0OmaxS</w:t>
      </w:r>
    </w:p>
    <w:p>
      <w:pPr>
        <w:pStyle w:val="PreformattedText"/>
        <w:bidi w:val="0"/>
        <w:spacing w:before="0" w:after="0"/>
        <w:jc w:val="left"/>
        <w:rPr/>
      </w:pPr>
      <w:r>
        <w:rPr/>
        <w:t>oXIq1mW0Unm8Z/8ib4UVKvo/jUavTqJWZ6zcktkosNXZwcq1/1lI4ta09N6C7u9ZTTfd6a0qgq0caS</w:t>
      </w:r>
    </w:p>
    <w:p>
      <w:pPr>
        <w:pStyle w:val="PreformattedText"/>
        <w:bidi w:val="0"/>
        <w:spacing w:before="0" w:after="0"/>
        <w:jc w:val="left"/>
        <w:rPr/>
      </w:pPr>
      <w:r>
        <w:rPr/>
        <w:t>9bZYl/BVVhaky8OOQY4lYv8Aih+Ovw/k7P8AjZ8ILuh9/wCjRdo6FqOuaze7J0yvqelaLY7TvaO+ma</w:t>
      </w:r>
    </w:p>
    <w:p>
      <w:pPr>
        <w:pStyle w:val="PreformattedText"/>
        <w:bidi w:val="0"/>
        <w:spacing w:before="0" w:after="0"/>
        <w:jc w:val="left"/>
        <w:rPr/>
      </w:pPr>
      <w:r>
        <w:rPr/>
        <w:t>nDTjkaxpGhz2tbqyVtP1OFUsC40NgokkKOr0S9H9sTbNw78feOy0V2p1A9e/E6VckKMe+4YY5r7rTT</w:t>
      </w:r>
    </w:p>
    <w:p>
      <w:pPr>
        <w:pStyle w:val="PreformattedText"/>
        <w:bidi w:val="0"/>
        <w:spacing w:before="0" w:after="0"/>
        <w:jc w:val="left"/>
        <w:rPr/>
      </w:pPr>
      <w:r>
        <w:rPr/>
        <w:t>6Rb0oVKO9t0pu/aaz7Oha1NGxzQK4qfAljnjqnPpyvLy+C/efxZ7w17RtO7l+Dtf4f8Abydo6bLqvc</w:t>
      </w:r>
    </w:p>
    <w:p>
      <w:pPr>
        <w:pStyle w:val="PreformattedText"/>
        <w:bidi w:val="0"/>
        <w:spacing w:before="0" w:after="0"/>
        <w:jc w:val="left"/>
        <w:rPr/>
      </w:pPr>
      <w:r>
        <w:rPr/>
        <w:t>1vU6OuazrGtJommzaXpGm03jjg1fRrqT2muUXeeK3bp341jp3/AAWJ+J6Sbs3Lu6jtL7Jvo7w21doc</w:t>
      </w:r>
    </w:p>
    <w:p>
      <w:pPr>
        <w:pStyle w:val="PreformattedText"/>
        <w:bidi w:val="0"/>
        <w:spacing w:before="0" w:after="0"/>
        <w:jc w:val="left"/>
        <w:rPr/>
      </w:pPr>
      <w:r>
        <w:rPr/>
        <w:t>eqsUVAzvnkvUpTuOvJbd2dLcW2722ptlTadgXZdg9QjZsc3LKgwKdhybhcfZZmmqH4vOyuwou4pR8L</w:t>
      </w:r>
    </w:p>
    <w:p>
      <w:pPr>
        <w:pStyle w:val="PreformattedText"/>
        <w:bidi w:val="0"/>
        <w:spacing w:before="0" w:after="0"/>
        <w:jc w:val="left"/>
        <w:rPr/>
      </w:pPr>
      <w:r>
        <w:rPr/>
        <w:t>9E7Z0zuPXbEmpfFPWdDsvLPpGrdyawlH/x9pd2+1iPXPjK0Wm/IaXXuxQarEt9bFiFHozta9h/8f7R</w:t>
      </w:r>
    </w:p>
    <w:p>
      <w:pPr>
        <w:pStyle w:val="PreformattedText"/>
        <w:bidi w:val="0"/>
        <w:spacing w:before="0" w:after="0"/>
        <w:jc w:val="left"/>
        <w:rPr/>
      </w:pPr>
      <w:r>
        <w:rPr/>
        <w:t>vJdlrVN4vUejTGOypVXuLS4UKjG2zZHJimS5K3jPM+nGz7vZ6X6K1LZ9rIdqzLrfJwuTdi1+6Ay5gc</w:t>
      </w:r>
    </w:p>
    <w:p>
      <w:pPr>
        <w:pStyle w:val="PreformattedText"/>
        <w:bidi w:val="0"/>
        <w:spacing w:before="0" w:after="0"/>
        <w:jc w:val="left"/>
        <w:rPr/>
      </w:pPr>
      <w:r>
        <w:rPr/>
        <w:t>N+GAfw5979vaZ8br1n4kXtQ0em+iaF2uidx2rNrt7T/iTDo+na1pnaukRaPpTRWdL03ta3HJf7liSz</w:t>
      </w:r>
    </w:p>
    <w:p>
      <w:pPr>
        <w:pStyle w:val="PreformattedText"/>
        <w:bidi w:val="0"/>
        <w:spacing w:before="0" w:after="0"/>
        <w:jc w:val="left"/>
        <w:rPr/>
      </w:pPr>
      <w:r>
        <w:rPr/>
        <w:t>V0rVrkUyzvTlWCtt9K6G119wY7pqDaHDs7omIqrRJtVa7NlxvqKXsAzl+jVfZ6G+qbbxJXKmgRwGdP</w:t>
      </w:r>
    </w:p>
    <w:p>
      <w:pPr>
        <w:pStyle w:val="PreformattedText"/>
        <w:bidi w:val="0"/>
        <w:spacing w:before="0" w:after="0"/>
        <w:jc w:val="left"/>
        <w:rPr/>
      </w:pPr>
      <w:r>
        <w:rPr/>
        <w:t>W9SWVeoINC/db6LCb6d9Td2af+Jb8LPdVHWoNN7En7o7v+GfdfbV3T4KR1TX+8dB1mLSbtZUV5tN1e</w:t>
      </w:r>
    </w:p>
    <w:p>
      <w:pPr>
        <w:pStyle w:val="PreformattedText"/>
        <w:bidi w:val="0"/>
        <w:spacing w:before="0" w:after="0"/>
        <w:jc w:val="left"/>
        <w:rPr/>
      </w:pPr>
      <w:r>
        <w:rPr/>
        <w:t>CHT9iiJo6nmml8rvRt1Ih8aqU9iqejG/NmdWfea+q2ik+V1NGkf1oPjqcgfZ+jPrFMbQu9t3bRTJXZ</w:t>
      </w:r>
    </w:p>
    <w:p>
      <w:pPr>
        <w:pStyle w:val="PreformattedText"/>
        <w:bidi w:val="0"/>
        <w:spacing w:before="0" w:after="0"/>
        <w:jc w:val="left"/>
        <w:rPr/>
      </w:pPr>
      <w:r>
        <w:rPr/>
        <w:t>VLUnFu+62Rj/L8PPk07CKxDQo23CsCByjSBmU+th7b9vJX2+/v182nsIo2BjcjkrsRpM5YnggqQOT/</w:t>
      </w:r>
    </w:p>
    <w:p>
      <w:pPr>
        <w:pStyle w:val="PreformattedText"/>
        <w:bidi w:val="0"/>
        <w:spacing w:before="0" w:after="0"/>
        <w:jc w:val="left"/>
        <w:rPr/>
      </w:pPr>
      <w:r>
        <w:rPr/>
        <w:t>AEk+44bqSRB2CgbAwIJOdgO/DAOwB4xkYYe4PUkjiNSzk+oqQHBON2P6VHOX5bDH36koi4I8Y8j2ph</w:t>
      </w:r>
    </w:p>
    <w:p>
      <w:pPr>
        <w:pStyle w:val="PreformattedText"/>
        <w:bidi w:val="0"/>
        <w:spacing w:before="0" w:after="0"/>
        <w:jc w:val="left"/>
        <w:rPr/>
      </w:pPr>
      <w:r>
        <w:rPr/>
        <w:t>d3rxwBg+kkZYqBggHkg+xPp6kuY2l3xlMk/bngZxwA2PbOcH7ffqQQTc3bKdZf+0MoiX4S6gJAi7JI</w:t>
      </w:r>
    </w:p>
    <w:p>
      <w:pPr>
        <w:pStyle w:val="PreformattedText"/>
        <w:bidi w:val="0"/>
        <w:spacing w:before="0" w:after="0"/>
        <w:jc w:val="left"/>
        <w:rPr/>
      </w:pPr>
      <w:r>
        <w:rPr/>
        <w:t>i5cYB2yEbJiBx6XGHGMn+kddrdTD9KpkNq0Ij9XVA7wngF/HhXih/En3s0lM3JBpHbsixGaKCtHBY0</w:t>
      </w:r>
    </w:p>
    <w:p>
      <w:pPr>
        <w:pStyle w:val="PreformattedText"/>
        <w:bidi w:val="0"/>
        <w:spacing w:before="0" w:after="0"/>
        <w:jc w:val="left"/>
        <w:rPr/>
      </w:pPr>
      <w:r>
        <w:rPr/>
        <w:t>yGpHasRzRlNQv/ADsMa5y8SjgbDubo95hk26vgLhjlFIB6tL64iaqafqjVYZb1iKe7YeKWrABYY3oo</w:t>
      </w:r>
    </w:p>
    <w:p>
      <w:pPr>
        <w:pStyle w:val="PreformattedText"/>
        <w:bidi w:val="0"/>
        <w:spacing w:before="0" w:after="0"/>
        <w:jc w:val="left"/>
        <w:rPr/>
      </w:pPr>
      <w:r>
        <w:rPr/>
        <w:t>JY4Ekvs0IV0M0dWZZisgyF2mGdGiZuVGzGZGuW61kUbFezMHiaczVLkNuy8vzcUCtThkIq1a6eWy61</w:t>
      </w:r>
    </w:p>
    <w:p>
      <w:pPr>
        <w:pStyle w:val="PreformattedText"/>
        <w:bidi w:val="0"/>
        <w:spacing w:before="0" w:after="0"/>
        <w:jc w:val="left"/>
        <w:rPr/>
      </w:pPr>
      <w:r>
        <w:rPr/>
        <w:t>5YY/mo4vCsi+XowSL6ZCAezW/FMJi8EteSssnhexJVb1S+qzfiglaG0ILMTqksz/yzVs1rTRclo13L</w:t>
      </w:r>
    </w:p>
    <w:p>
      <w:pPr>
        <w:pStyle w:val="PreformattedText"/>
        <w:bidi w:val="0"/>
        <w:spacing w:before="0" w:after="0"/>
        <w:jc w:val="left"/>
        <w:rPr/>
      </w:pPr>
      <w:r>
        <w:rPr/>
        <w:t>0Nj4GQ2JA1gNLVZNRA1GxBRr0Z5I471KaWq2lzFGr+WWowgaOslpn8D4ojy7Ea/ZWNOqA7AJYI4bnE</w:t>
      </w:r>
    </w:p>
    <w:p>
      <w:pPr>
        <w:pStyle w:val="PreformattedText"/>
        <w:bidi w:val="0"/>
        <w:spacing w:before="0" w:after="0"/>
        <w:jc w:val="left"/>
        <w:rPr/>
      </w:pPr>
      <w:r>
        <w:rPr/>
        <w:t>GNFjszFqRqrGKtutRM8UleM24rSSTLrEk86xLRaWML5LZSJ5x5Jo9Yw3rsC5tykLaEa2hS/psMtH5W</w:t>
      </w:r>
    </w:p>
    <w:p>
      <w:pPr>
        <w:pStyle w:val="PreformattedText"/>
        <w:bidi w:val="0"/>
        <w:spacing w:before="0" w:after="0"/>
        <w:jc w:val="left"/>
        <w:rPr/>
      </w:pPr>
      <w:r>
        <w:rPr/>
        <w:t>GET1H8a+TyPE0dgyRrBdaO4GezVZmjWGX+cldI/ImpIZS7EWAyt2yWx73CIL+VuMl6aRIbT2ZK0VNt</w:t>
      </w:r>
    </w:p>
    <w:p>
      <w:pPr>
        <w:pStyle w:val="PreformattedText"/>
        <w:bidi w:val="0"/>
        <w:spacing w:before="0" w:after="0"/>
        <w:jc w:val="left"/>
        <w:rPr/>
      </w:pPr>
      <w:r>
        <w:rPr/>
        <w:t>LVTqEFdlae0bNkCRGps8EiOzK9ZxGjLac72QTyHPz4Qtb+6Mr88V+5Oo02jDblNHEDYS1Dg3Filji1</w:t>
      </w:r>
    </w:p>
    <w:p>
      <w:pPr>
        <w:pStyle w:val="PreformattedText"/>
        <w:bidi w:val="0"/>
        <w:spacing w:before="0" w:after="0"/>
        <w:jc w:val="left"/>
        <w:rPr/>
      </w:pPr>
      <w:r>
        <w:rPr/>
        <w:t>FXa2rwBTOzi4hljLVnhiEbqQY8OuModl7ZR6181LGo37MN2xNY03TCmnG9ZlmEMcwq17y17qSyR1a8</w:t>
      </w:r>
    </w:p>
    <w:p>
      <w:pPr>
        <w:pStyle w:val="PreformattedText"/>
        <w:bidi w:val="0"/>
        <w:spacing w:before="0" w:after="0"/>
        <w:jc w:val="left"/>
        <w:rPr/>
      </w:pPr>
      <w:r>
        <w:rPr/>
        <w:t>gkVvJJcmfzLCs9cIqLYJ4BfneCAFv8v+46lrxMtlZTQvrLM0MIsB93y0sZlrrGYpCfJFXMbOWNuFZP</w:t>
      </w:r>
    </w:p>
    <w:p>
      <w:pPr>
        <w:pStyle w:val="PreformattedText"/>
        <w:bidi w:val="0"/>
        <w:spacing w:before="0" w:after="0"/>
        <w:jc w:val="left"/>
        <w:rPr/>
      </w:pPr>
      <w:r>
        <w:rPr/>
        <w:t>ru1mKJ1TCwUH3yzyfz2CMmp2LZ8kM8l2ZnaY0J6CyLWFBkS3HAFLoiGGzRdMh6kHjcvbwvUHy/xJgv</w:t>
      </w:r>
    </w:p>
    <w:p>
      <w:pPr>
        <w:pStyle w:val="PreformattedText"/>
        <w:bidi w:val="0"/>
        <w:spacing w:before="0" w:after="0"/>
        <w:jc w:val="left"/>
        <w:rPr/>
      </w:pPr>
      <w:r>
        <w:rPr/>
        <w:t>hGpkYzrB5tQ06eOlLiK0Xmroth5oZbdW8pkaaunjZhE62mk88q1kjR9ykxtfI5kygTw81mNlbFMUKz</w:t>
      </w:r>
    </w:p>
    <w:p>
      <w:pPr>
        <w:pStyle w:val="PreformattedText"/>
        <w:bidi w:val="0"/>
        <w:spacing w:before="0" w:after="0"/>
        <w:jc w:val="left"/>
        <w:rPr/>
      </w:pPr>
      <w:r>
        <w:rPr/>
        <w:t>RV45UhnOp/Ly2LEB8U0lyCC8Ujl3RSBmJGZoa8cymVoiuEHxPCbyjkMQDClZL8sM81MSXHpV5YVpyP</w:t>
      </w:r>
    </w:p>
    <w:p>
      <w:pPr>
        <w:pStyle w:val="PreformattedText"/>
        <w:bidi w:val="0"/>
        <w:spacing w:before="0" w:after="0"/>
        <w:jc w:val="left"/>
        <w:rPr/>
      </w:pPr>
      <w:r>
        <w:rPr/>
        <w:t>DqKtocHji1CA6lWmPzVStBYjSLetiJ2WNl8DxALSjkDyMuzDk2szmoV7TI5S/XexdhkOnW40koW5Ut</w:t>
      </w:r>
    </w:p>
    <w:p>
      <w:pPr>
        <w:pStyle w:val="PreformattedText"/>
        <w:bidi w:val="0"/>
        <w:spacing w:before="0" w:after="0"/>
        <w:jc w:val="left"/>
        <w:rPr/>
      </w:pPr>
      <w:r>
        <w:rPr/>
        <w:t>SRrE8dhil2WJ0sSRzs9xImykD1n3dS4xt23gq2pLGRGxBp0c1+G15ZrFOaqY7bOIbl5VxaqCrWaUO1</w:t>
      </w:r>
    </w:p>
    <w:p>
      <w:pPr>
        <w:pStyle w:val="PreformattedText"/>
        <w:bidi w:val="0"/>
        <w:spacing w:before="0" w:after="0"/>
        <w:jc w:val="left"/>
        <w:rPr/>
      </w:pPr>
      <w:r>
        <w:rPr/>
        <w:t>4SGOZZTJO6RyRwiSRF4rW3uh8OXxRy0lQXWSuxtJLJ/LTM88t21ZZZLPy0N1yWjDPJGoUAwTyeT17M</w:t>
      </w:r>
    </w:p>
    <w:p>
      <w:pPr>
        <w:pStyle w:val="PreformattedText"/>
        <w:bidi w:val="0"/>
        <w:spacing w:before="0" w:after="0"/>
        <w:jc w:val="left"/>
        <w:rPr/>
      </w:pPr>
      <w:r>
        <w:rPr/>
        <w:t>dTS3LWTBfCNrSyVKtOGKVtN1BJJY7EflszxW4sxxR0k8MCCKVarbbHqUqGDrsGd53UkkjT5dMWbjhJ</w:t>
      </w:r>
    </w:p>
    <w:p>
      <w:pPr>
        <w:pStyle w:val="PreformattedText"/>
        <w:bidi w:val="0"/>
        <w:spacing w:before="0" w:after="0"/>
        <w:jc w:val="left"/>
        <w:rPr/>
      </w:pPr>
      <w:r>
        <w:rPr/>
        <w:t>5QhDcrC1Vml0q34ZasckEylYB4HWJIEqCnYURl5BtdmVnaJFy25WPVF217IQ4irYxpZsyb4YNO8cd4</w:t>
      </w:r>
    </w:p>
    <w:p>
      <w:pPr>
        <w:pStyle w:val="PreformattedText"/>
        <w:bidi w:val="0"/>
        <w:spacing w:before="0" w:after="0"/>
        <w:jc w:val="left"/>
        <w:rPr/>
      </w:pPr>
      <w:r>
        <w:rPr/>
        <w:t>ytZiSpZNusYppWCRyTSqZDKZBIqWpMOj/wAn1h+mA6XJFoFjci2sM/xw6jNWtVjRiv29OtUp1lP+7x</w:t>
      </w:r>
    </w:p>
    <w:p>
      <w:pPr>
        <w:pStyle w:val="PreformattedText"/>
        <w:bidi w:val="0"/>
        <w:spacing w:before="0" w:after="0"/>
        <w:jc w:val="left"/>
        <w:rPr/>
      </w:pPr>
      <w:r>
        <w:rPr/>
        <w:t>sjiBms2EJQj+QpLqT4lUTbX8bB6YDwyh3Lar1DnB6WZUq/w1aVAiKOZdVaswkhNJ5ZVTYykTTVfHI0</w:t>
      </w:r>
    </w:p>
    <w:p>
      <w:pPr>
        <w:pStyle w:val="PreformattedText"/>
        <w:bidi w:val="0"/>
        <w:spacing w:before="0" w:after="0"/>
        <w:jc w:val="left"/>
        <w:rPr/>
      </w:pPr>
      <w:r>
        <w:rPr/>
        <w:t>kYkUOxWV1VDsXqwwIveVxY44xpM9D5VPPaaFdJt14ylj5iQRqAvythvDI4FkKuPQVZ3mG7cHXornmN</w:t>
      </w:r>
    </w:p>
    <w:p>
      <w:pPr>
        <w:pStyle w:val="PreformattedText"/>
        <w:bidi w:val="0"/>
        <w:spacing w:before="0" w:after="0"/>
        <w:jc w:val="left"/>
        <w:rPr/>
      </w:pPr>
      <w:r>
        <w:rPr/>
        <w:t>A0lhqC2ixlNO8JuM1hKlLfXURoZHNpbhkitxx2JnYmQxWI1SMsErrGV9Ljd1DYDll5+qDci4B0mTXd</w:t>
      </w:r>
    </w:p>
    <w:p>
      <w:pPr>
        <w:pStyle w:val="PreformattedText"/>
        <w:bidi w:val="0"/>
        <w:spacing w:before="0" w:after="0"/>
        <w:jc w:val="left"/>
        <w:rPr/>
      </w:pPr>
      <w:r>
        <w:rPr/>
        <w:t>Il05EmaOlJJLZYeClHBSkjWskb+SKqpZbyisrK7fyzIyNKvL9IY3J0tDTt9mDK7UsrJp1iF6/wAsCk</w:t>
      </w:r>
    </w:p>
    <w:p>
      <w:pPr>
        <w:pStyle w:val="PreformattedText"/>
        <w:bidi w:val="0"/>
        <w:spacing w:before="0" w:after="0"/>
        <w:jc w:val="left"/>
        <w:rPr/>
      </w:pPr>
      <w:r>
        <w:rPr/>
        <w:t>sSZ8kKRL/IaGUegSJ5iw2lJPIVTb1TCxIhKV5LE7/hjS/HA0SQCRLLRuZoJ5q1+JcxIJgCys+1XMwC</w:t>
      </w:r>
    </w:p>
    <w:p>
      <w:pPr>
        <w:pStyle w:val="PreformattedText"/>
        <w:bidi w:val="0"/>
        <w:spacing w:before="0" w:after="0"/>
        <w:jc w:val="left"/>
        <w:rPr/>
      </w:pPr>
      <w:r>
        <w:rPr/>
        <w:t>N8uFVHU9VIRcgY398FWhWn0WB6NCFhENNPjO6xLJqDSTu/yTCYM7CNdvKg2EsOmxFXpqG7XJgFbINN</w:t>
      </w:r>
    </w:p>
    <w:p>
      <w:pPr>
        <w:pStyle w:val="PreformattedText"/>
        <w:bidi w:val="0"/>
        <w:spacing w:before="0" w:after="0"/>
        <w:jc w:val="left"/>
        <w:rPr/>
      </w:pPr>
      <w:r>
        <w:rPr/>
        <w:t>Z9LBBBBLcMsVaWm88c8VctbisvJXW6ti1XYwNLMpHjZlXxqjbRu2t0TKLECX8f4fhK67g1OxBoGuT7</w:t>
      </w:r>
    </w:p>
    <w:p>
      <w:pPr>
        <w:pStyle w:val="PreformattedText"/>
        <w:bidi w:val="0"/>
        <w:spacing w:before="0" w:after="0"/>
        <w:jc w:val="left"/>
        <w:rPr/>
      </w:pPr>
      <w:r>
        <w:rPr/>
        <w:t>BPPY056sYhL1Y/BbgGRW2AGWFY5/IAMPGYCj7kZmZTZDRjyg3axN4y+HARalZLNmOKOCQGeON0muXI</w:t>
      </w:r>
    </w:p>
    <w:p>
      <w:pPr>
        <w:pStyle w:val="PreformattedText"/>
        <w:bidi w:val="0"/>
        <w:spacing w:before="0" w:after="0"/>
        <w:jc w:val="left"/>
        <w:rPr/>
      </w:pPr>
      <w:r>
        <w:rPr/>
        <w:t>ZZESRlqkcEgZiwChmjEnJ29NRTiNIA4Qbm8tpnbetQyyFKMMkbwzyO0vykzNLTgRTGzrCzlWaLDkSM</w:t>
      </w:r>
    </w:p>
    <w:p>
      <w:pPr>
        <w:pStyle w:val="PreformattedText"/>
        <w:bidi w:val="0"/>
        <w:spacing w:before="0" w:after="0"/>
        <w:jc w:val="left"/>
        <w:rPr/>
      </w:pPr>
      <w:r>
        <w:rPr/>
        <w:t>GL46uX23ufPnxkV1C3P45Jryu87GWeWqCEZhDurYvOo2xT8sQvsUXI246pgcbjthK1rknnN9/wDZY6</w:t>
      </w:r>
    </w:p>
    <w:p>
      <w:pPr>
        <w:pStyle w:val="PreformattedText"/>
        <w:bidi w:val="0"/>
        <w:spacing w:before="0" w:after="0"/>
        <w:jc w:val="left"/>
        <w:rPr/>
      </w:pPr>
      <w:r>
        <w:rPr/>
        <w:t>pIfxS6rFujNef4RdyRNMRDmxOus9ozGUyK27eRWkAXO0LGrYVmbq6S2JNj3v6fP8Jj283o3HtD+Vp6</w:t>
      </w:r>
    </w:p>
    <w:p>
      <w:pPr>
        <w:pStyle w:val="PreformattedText"/>
        <w:bidi w:val="0"/>
        <w:spacing w:before="0" w:after="0"/>
        <w:jc w:val="left"/>
        <w:rPr/>
      </w:pPr>
      <w:r>
        <w:rPr/>
        <w:t>Mw5C53ujD1MeSePcGMAAp9PpxwMf1daqbWB0M4NQIrdWJt7PVEbk48YC5O3au0OhRCB6dpXkjazHJA</w:t>
      </w:r>
    </w:p>
    <w:p>
      <w:pPr>
        <w:pStyle w:val="PreformattedText"/>
        <w:bidi w:val="0"/>
        <w:spacing w:before="0" w:after="0"/>
        <w:jc w:val="left"/>
        <w:rPr/>
      </w:pPr>
      <w:r>
        <w:rPr/>
        <w:t>C/v05P9VdbTPB8Ui71GVLqQxIZSUOMqAW5KkgNjHu3TKoBpteEhF1PZcSUwPuXBOQDGNoBUenkMCRu</w:t>
      </w:r>
    </w:p>
    <w:p>
      <w:pPr>
        <w:pStyle w:val="PreformattedText"/>
        <w:bidi w:val="0"/>
        <w:spacing w:before="0" w:after="0"/>
        <w:jc w:val="left"/>
        <w:rPr/>
      </w:pPr>
      <w:r>
        <w:rPr/>
        <w:t>fk/5hf6esc3R9Mw8YbAYrwdx3HJjCkkgkBs7cfbHBbO7oGbmo1JkU3ZCD2zCgw+YVmZfUSu7C+j2OJ</w:t>
      </w:r>
    </w:p>
    <w:p>
      <w:pPr>
        <w:pStyle w:val="PreformattedText"/>
        <w:bidi w:val="0"/>
        <w:spacing w:before="0" w:after="0"/>
        <w:jc w:val="left"/>
        <w:rPr/>
      </w:pPr>
      <w:r>
        <w:rPr/>
        <w:t>AGyW+4/wC69IqH9W02ILOvzh04bCgkqmckKFKqGYsnkbBdi2eAOP1C/VhmyFKDYK+w3bTlY1IR+SSV</w:t>
      </w:r>
    </w:p>
    <w:p>
      <w:pPr>
        <w:pStyle w:val="PreformattedText"/>
        <w:bidi w:val="0"/>
        <w:spacing w:before="0" w:after="0"/>
        <w:jc w:val="left"/>
        <w:rPr/>
      </w:pPr>
      <w:r>
        <w:rPr/>
        <w:t>b8v2Ixu9XSX6jCUZMBDrH+U31HK4JwAJMZL7FOdwweARkYK9DDwswI5QLOA4HPlGSAR9O0nBDH3B+/</w:t>
      </w:r>
    </w:p>
    <w:p>
      <w:pPr>
        <w:pStyle w:val="PreformattedText"/>
        <w:bidi w:val="0"/>
        <w:spacing w:before="0" w:after="0"/>
        <w:jc w:val="left"/>
        <w:rPr/>
      </w:pPr>
      <w:r>
        <w:rPr/>
        <w:t>HH/T1nqknp1jkGt+wQHbjRkO4bW3AAMAMgcs20Z9R/KD7H1dIbmfnNVNQQch9GC3Awy5yyA42Bt6qS</w:t>
      </w:r>
    </w:p>
    <w:p>
      <w:pPr>
        <w:pStyle w:val="PreformattedText"/>
        <w:bidi w:val="0"/>
        <w:spacing w:before="0" w:after="0"/>
        <w:jc w:val="left"/>
        <w:rPr/>
      </w:pPr>
      <w:r>
        <w:rPr/>
        <w:t>29EZR6sg5bAIG1l/N1U0sgbnItfRQCckRqqlyANoXcQp2KOQPtj+npikk6tb7osUk0YSsNajUhuAVG</w:t>
      </w:r>
    </w:p>
    <w:p>
      <w:pPr>
        <w:pStyle w:val="PreformattedText"/>
        <w:bidi w:val="0"/>
        <w:spacing w:before="0" w:after="0"/>
        <w:jc w:val="left"/>
        <w:rPr/>
      </w:pPr>
      <w:r>
        <w:rPr/>
        <w:t>OCuWPJB9ROeRtwRwQvI6bTbRvh8rEVlCPpyYZSt5Yi053FgfIArLy4y2Nru318DPPBPtz1v17ecytz</w:t>
      </w:r>
    </w:p>
    <w:p>
      <w:pPr>
        <w:pStyle w:val="PreformattedText"/>
        <w:bidi w:val="0"/>
        <w:spacing w:before="0" w:after="0"/>
        <w:jc w:val="left"/>
        <w:rPr/>
      </w:pPr>
      <w:r>
        <w:rPr/>
        <w:t>PziJjAX2O0cbgVUMy7iQwY5KDfnA4z6W6saEEiURfQxRI+CAWUhkUIqn0hSGdGUnLKxHJ+5T/wAz4j</w:t>
      </w:r>
    </w:p>
    <w:p>
      <w:pPr>
        <w:pStyle w:val="PreformattedText"/>
        <w:bidi w:val="0"/>
        <w:spacing w:before="0" w:after="0"/>
        <w:jc w:val="left"/>
        <w:rPr/>
      </w:pPr>
      <w:r>
        <w:rPr/>
        <w:t>VT74hJCpPA43OGD5aMgjPk3N9EqkccgerrbTIKi0wOMWZffGbQhmDMVChgQ2MO4GQVdsDawAPpB59O</w:t>
      </w:r>
    </w:p>
    <w:p>
      <w:pPr>
        <w:pStyle w:val="PreformattedText"/>
        <w:bidi w:val="0"/>
        <w:spacing w:before="0" w:after="0"/>
        <w:jc w:val="left"/>
        <w:rPr/>
      </w:pPr>
      <w:r>
        <w:rPr/>
        <w:t>Pp6YDqLc/wC8EqGAHbJTpiARhWY5ZiDxh9mF58itkjjHHALdVMzcj8pMaDLGBxgZTLJlcsDnDD83oA</w:t>
      </w:r>
    </w:p>
    <w:p>
      <w:pPr>
        <w:pStyle w:val="PreformattedText"/>
        <w:bidi w:val="0"/>
        <w:spacing w:before="0" w:after="0"/>
        <w:jc w:val="left"/>
        <w:rPr/>
      </w:pPr>
      <w:r>
        <w:rPr/>
        <w:t>H9vU31enW5AVB7Ilyw9NlBMZyzMckgMAjkgFcAj1MVAOPT77W6yQr/AKphbmZdXalhdqID9TAewB3c</w:t>
      </w:r>
    </w:p>
    <w:p>
      <w:pPr>
        <w:pStyle w:val="PreformattedText"/>
        <w:bidi w:val="0"/>
        <w:spacing w:before="0" w:after="0"/>
        <w:jc w:val="left"/>
        <w:rPr/>
      </w:pPr>
      <w:r>
        <w:rPr/>
        <w:t>M+4n9RxgcgN9/T1Y07NF/wDaDNquy7OY0VSSCVU/y/uCozl+XTnGD7Bd3LdAV1yytHhgSQOybN9sPl</w:t>
      </w:r>
    </w:p>
    <w:p>
      <w:pPr>
        <w:pStyle w:val="PreformattedText"/>
        <w:bidi w:val="0"/>
        <w:spacing w:before="0" w:after="0"/>
        <w:jc w:val="left"/>
        <w:rPr/>
      </w:pPr>
      <w:r>
        <w:rPr/>
        <w:t>I2LnaFDBj7gbSoYjBzlsADGcfm9XWCvbITdSBVAT4n96XPTK/KTDDBVhdlA5YZiPK5+oFTj/q6RDnV</w:t>
      </w:r>
    </w:p>
    <w:p>
      <w:pPr>
        <w:pStyle w:val="PreformattedText"/>
        <w:bidi w:val="0"/>
        <w:spacing w:before="0" w:after="0"/>
        <w:jc w:val="left"/>
        <w:rPr/>
      </w:pPr>
      <w:r>
        <w:rPr/>
        <w:t>DUm/kIx9WUX1gZ3sACinBJcABsEff09evBBAJGs8nVFmKgY2huiwHkByVJC8qQQUwwDDdkYH/wAPVx</w:t>
      </w:r>
    </w:p>
    <w:p>
      <w:pPr>
        <w:pStyle w:val="PreformattedText"/>
        <w:bidi w:val="0"/>
        <w:spacing w:before="0" w:after="0"/>
        <w:jc w:val="left"/>
        <w:rPr/>
      </w:pPr>
      <w:r>
        <w:rPr/>
        <w:t>cl+nyFogrbuFABYggkHaNyDP2Zjggj1dLqdkOmjMbi3CYSkmBQ/SMA55YrtwFGSo4z6eDjG3d0ubG5</w:t>
      </w:r>
    </w:p>
    <w:p>
      <w:pPr>
        <w:pStyle w:val="PreformattedText"/>
        <w:bidi w:val="0"/>
        <w:spacing w:before="0" w:after="0"/>
        <w:jc w:val="left"/>
        <w:rPr/>
      </w:pPr>
      <w:r>
        <w:rPr/>
        <w:t>H5Tws/7Vr8Ssn4mPxf8AflnTL7XOw/hXLL8JuwooZC1SxV7Xu24O5dersrbLH8Q7rOrSxTqAZqFegj</w:t>
      </w:r>
    </w:p>
    <w:p>
      <w:pPr>
        <w:pStyle w:val="PreformattedText"/>
        <w:bidi w:val="0"/>
        <w:spacing w:before="0" w:after="0"/>
        <w:jc w:val="left"/>
        <w:rPr/>
      </w:pPr>
      <w:r>
        <w:rPr/>
        <w:t>FxGjdcPa6vra5A6afD/eeg2Gj6rZqeXVUGR/p/dnW2TGgDFXEsbhZI4wE5ZsBZMnhW9yR7Fct1lVcv</w:t>
      </w:r>
    </w:p>
    <w:p>
      <w:pPr>
        <w:pStyle w:val="PreformattedText"/>
        <w:bidi w:val="0"/>
        <w:spacing w:before="0" w:after="0"/>
        <w:jc w:val="left"/>
        <w:rPr/>
      </w:pPr>
      <w:r>
        <w:rPr/>
        <w:t>kJqYWJjZ9jnaVwyMcgOWiLrkRRk4yXwWyMYJ+27pnc+r8pUcBQXkKqAZGAkdFKxuqhFI9Q42BV9sD9</w:t>
      </w:r>
    </w:p>
    <w:p>
      <w:pPr>
        <w:pStyle w:val="PreformattedText"/>
        <w:bidi w:val="0"/>
        <w:spacing w:before="0" w:after="0"/>
        <w:jc w:val="left"/>
        <w:rPr/>
      </w:pPr>
      <w:r>
        <w:rPr/>
        <w:t>eh6/daSZqTIQ5SMqZMMxBCrDWbIz6cbN2zA9vV/wAp6ZJH4bCPKY0WQN+dC6vGW3+MpHw/LbgfbHt6</w:t>
      </w:r>
    </w:p>
    <w:p>
      <w:pPr>
        <w:pStyle w:val="PreformattedText"/>
        <w:bidi w:val="0"/>
        <w:spacing w:before="0" w:after="0"/>
        <w:jc w:val="left"/>
        <w:rPr/>
      </w:pPr>
      <w:r>
        <w:rPr/>
        <w:t>mYdVzOo5dskcxIY6pQmMo5iYoGZH8uZFHkcDjLHBPIz/ADPpXq5IUMkRrRpFIUU7FkwE3MBCfQrR5G</w:t>
      </w:r>
    </w:p>
    <w:p>
      <w:pPr>
        <w:pStyle w:val="PreformattedText"/>
        <w:bidi w:val="0"/>
        <w:spacing w:before="0" w:after="0"/>
        <w:jc w:val="left"/>
        <w:rPr/>
      </w:pPr>
      <w:r>
        <w:rPr/>
        <w:t>wMFGMBSE2esq3UkjuIRpIBI86tKsUpUQk7k2sJ1K+UkggqTuyxGcmPnq7G9u2SSKl44nmnid1VQgqs</w:t>
      </w:r>
    </w:p>
    <w:p>
      <w:pPr>
        <w:pStyle w:val="PreformattedText"/>
        <w:bidi w:val="0"/>
        <w:spacing w:before="0" w:after="0"/>
        <w:jc w:val="left"/>
        <w:rPr/>
      </w:pPr>
      <w:r>
        <w:rPr/>
        <w:t>1bxNZR2jkb5JI0KkLOsijCj6Tu2ZLtdm/akvbXwhmluBrmvN8r8u6zWvLamhmWQmxNHNG6o8byNuKg</w:t>
      </w:r>
    </w:p>
    <w:p>
      <w:pPr>
        <w:pStyle w:val="PreformattedText"/>
        <w:bidi w:val="0"/>
        <w:spacing w:before="0" w:after="0"/>
        <w:jc w:val="left"/>
        <w:rPr/>
      </w:pPr>
      <w:r>
        <w:rPr/>
        <w:t>hC6+P0/SZ4YLXuRpIBfQSS6KNVow17EZL5PyteGERTiX51Znbb5J1ClK8xaPHKpulUwR75JisPb18+</w:t>
      </w:r>
    </w:p>
    <w:p>
      <w:pPr>
        <w:pStyle w:val="PreformattedText"/>
        <w:bidi w:val="0"/>
        <w:spacing w:before="0" w:after="0"/>
        <w:jc w:val="left"/>
        <w:rPr/>
      </w:pPr>
      <w:r>
        <w:rPr/>
        <w:t>ecPE97RRH4nox70vCcWZBqFZKqV4vIl+vEa0onlnXYkkEQUROixsgbcsdau3lkG4uNcll8/dn+Fo60</w:t>
      </w:r>
    </w:p>
    <w:p>
      <w:pPr>
        <w:pStyle w:val="PreformattedText"/>
        <w:bidi w:val="0"/>
        <w:spacing w:before="0" w:after="0"/>
        <w:jc w:val="left"/>
        <w:rPr/>
      </w:pPr>
      <w:r>
        <w:rPr/>
        <w:t>2nJK1Oesd0jpQ0tKUjiGUwy17F6CaVIRHNPPBAjMElhdBK3mjXKiRruLHTiXXz9UihQdGvDytf+Vty</w:t>
      </w:r>
    </w:p>
    <w:p>
      <w:pPr>
        <w:pStyle w:val="PreformattedText"/>
        <w:bidi w:val="0"/>
        <w:spacing w:before="0" w:after="0"/>
        <w:jc w:val="left"/>
        <w:rPr/>
      </w:pPr>
      <w:r>
        <w:rPr/>
        <w:t>Wa1iSotFp0mSqlhhLWgjctJdWm5jpVVer5EkYrJJNvlW56MGircnLSUWsNFs0KaTanlq2YrLV57lZL</w:t>
      </w:r>
    </w:p>
    <w:p>
      <w:pPr>
        <w:pStyle w:val="PreformattedText"/>
        <w:bidi w:val="0"/>
        <w:spacing w:before="0" w:after="0"/>
        <w:jc w:val="left"/>
        <w:rPr/>
      </w:pPr>
      <w:r>
        <w:rPr/>
        <w:t>EYr34KlWCw12ERM9y9FKDJdZp8iRFWxMqok0oRvllFlI5cgJadvtSd9sKk9Oo9Y3bt/T59OpQ3ZZa9</w:t>
      </w:r>
    </w:p>
    <w:p>
      <w:pPr>
        <w:pStyle w:val="PreformattedText"/>
        <w:bidi w:val="0"/>
        <w:spacing w:before="0" w:after="0"/>
        <w:jc w:val="left"/>
        <w:rPr/>
      </w:pPr>
      <w:r>
        <w:rPr/>
        <w:t>KlXjr0ZLum0Cz0N2kTSKbDxwctFLCf8Adkiy/VXDAgniUSDTl7UL6edQio2b0CxxxNqBg1BZb0kUlx</w:t>
      </w:r>
    </w:p>
    <w:p>
      <w:pPr>
        <w:pStyle w:val="PreformattedText"/>
        <w:bidi w:val="0"/>
        <w:spacing w:before="0" w:after="0"/>
        <w:jc w:val="left"/>
        <w:rPr/>
      </w:pPr>
      <w:r>
        <w:rPr/>
        <w:t>7FuOaL/wCx0aKSSGwrTogrDyhl+WijaN7K2Drib2+jIQbWAF7fyyu+/A9Kjp+oSSLZsVdUFfVKTxDy</w:t>
      </w:r>
    </w:p>
    <w:p>
      <w:pPr>
        <w:pStyle w:val="PreformattedText"/>
        <w:bidi w:val="0"/>
        <w:spacing w:before="0" w:after="0"/>
        <w:jc w:val="left"/>
        <w:rPr/>
      </w:pPr>
      <w:r>
        <w:rPr/>
        <w:t>ImuSsLnzEsrzCerLNHtV5WdPL5PFJf2WLPTRjjpzggE/K/nz/TIjpLGDVCZbeptYl1p469+KSxT1bT</w:t>
      </w:r>
    </w:p>
    <w:p>
      <w:pPr>
        <w:pStyle w:val="PreformattedText"/>
        <w:bidi w:val="0"/>
        <w:spacing w:before="0" w:after="0"/>
        <w:jc w:val="left"/>
        <w:rPr/>
      </w:pPr>
      <w:r>
        <w:rPr/>
        <w:t>zUrtckE1bmRFhcBwCiZlUy7Y5N6VFrlcsG7YRsQAw0tHhqsDOFhsWVYSV60EPyzpeeqm1mi8M0hiU1</w:t>
      </w:r>
    </w:p>
    <w:p>
      <w:pPr>
        <w:pStyle w:val="PreformattedText"/>
        <w:bidi w:val="0"/>
        <w:spacing w:before="0" w:after="0"/>
        <w:jc w:val="left"/>
        <w:rPr/>
      </w:pPr>
      <w:r>
        <w:rPr/>
        <w:t>73kUIPE+5I3DREQva02GRJGMl1uQOpBD+o/KyTQyR3atuVtUrrPWlWT1QM8EUIEs7SuFjnVXVvGSGj</w:t>
      </w:r>
    </w:p>
    <w:p>
      <w:pPr>
        <w:pStyle w:val="PreformattedText"/>
        <w:bidi w:val="0"/>
        <w:spacing w:before="0" w:after="0"/>
        <w:jc w:val="left"/>
        <w:rPr/>
      </w:pPr>
      <w:r>
        <w:rPr/>
        <w:t>aTEixLDFQVbEsbjxhMxHZFZIYxZjPjak8ipbrMJa89iYXNRNqWjFNXVY7NmZxIFYxvE4md0fnfFCMb</w:t>
      </w:r>
    </w:p>
    <w:p>
      <w:pPr>
        <w:pStyle w:val="PreformattedText"/>
        <w:bidi w:val="0"/>
        <w:spacing w:before="0" w:after="0"/>
        <w:jc w:val="left"/>
        <w:rPr/>
      </w:pPr>
      <w:r>
        <w:rPr/>
        <w:t>2YNeQEN2coOlqyQJclgrjxpPXsCSGOrFqU3+7Q3ZITXNJB85DDGol8RCeKTbFKm3fYgZjrjcSYL4Rp</w:t>
      </w:r>
    </w:p>
    <w:p>
      <w:pPr>
        <w:pStyle w:val="PreformattedText"/>
        <w:bidi w:val="0"/>
        <w:spacing w:before="0" w:after="0"/>
        <w:jc w:val="left"/>
        <w:rPr/>
      </w:pPr>
      <w:r>
        <w:rPr/>
        <w:t>MqIsksE38mxLXsyStDYWecUqlpYhBcvCKJJElsq0sDKkbWNzMhbbXWgUJuwtKIOmPdjqtQSG5TjtyW</w:t>
      </w:r>
    </w:p>
    <w:p>
      <w:pPr>
        <w:pStyle w:val="PreformattedText"/>
        <w:bidi w:val="0"/>
        <w:spacing w:before="0" w:after="0"/>
        <w:jc w:val="left"/>
        <w:rPr/>
      </w:pPr>
      <w:r>
        <w:rPr/>
        <w:t>LsFexNGInjvfKpdjeG3HNVSw7ssrTIoaYFY5ZJFeaGeVAiFakcVz1Hn8fwg5sCSV1H70Stn+LLcsRa</w:t>
      </w:r>
    </w:p>
    <w:p>
      <w:pPr>
        <w:pStyle w:val="PreformattedText"/>
        <w:bidi w:val="0"/>
        <w:spacing w:before="0" w:after="0"/>
        <w:jc w:val="left"/>
        <w:rPr/>
      </w:pPr>
      <w:r>
        <w:rPr/>
        <w:t>oLHzcqzzOsdt62kT276xtVldmQHytJ40ScsnkhEwabl4o1MqRjDDKe3nM7EFmOtXKtK0suo1LDQVEa</w:t>
      </w:r>
    </w:p>
    <w:p>
      <w:pPr>
        <w:pStyle w:val="PreformattedText"/>
        <w:bidi w:val="0"/>
        <w:spacing w:before="0" w:after="0"/>
        <w:jc w:val="left"/>
        <w:rPr/>
      </w:pPr>
      <w:r>
        <w:rPr/>
        <w:t>nAtdbxqiLzwTMxZrNGw7SJwhXzRSyep+lsOpWAU/tSwQRcR5JC5t2zBfKRTW6l7TquZbMUliJGNiyt</w:t>
      </w:r>
    </w:p>
    <w:p>
      <w:pPr>
        <w:pStyle w:val="PreformattedText"/>
        <w:bidi w:val="0"/>
        <w:spacing w:before="0" w:after="0"/>
        <w:jc w:val="left"/>
        <w:rPr/>
      </w:pPr>
      <w:r>
        <w:rPr/>
        <w:t>ZoWkeosTTmGVd2fG6Jvlw4GXGt5ZBJcgjrwSwX7Maos1qimpwH5lLiLXcSMAinzMyAjPl2u9hhuQ8k</w:t>
      </w:r>
    </w:p>
    <w:p>
      <w:pPr>
        <w:pStyle w:val="PreformattedText"/>
        <w:bidi w:val="0"/>
        <w:spacing w:before="0" w:after="0"/>
        <w:jc w:val="left"/>
        <w:rPr/>
      </w:pPr>
      <w:r>
        <w:rPr/>
        <w:t>4gLiVrf3Qkmmg6THXPhtz02uMYTMrzUZJbEJSVmR/FJeDzRlSY/+N4l/3jKMh4uBcNkol3HK+sY6uC</w:t>
      </w:r>
    </w:p>
    <w:p>
      <w:pPr>
        <w:pStyle w:val="PreformattedText"/>
        <w:bidi w:val="0"/>
        <w:spacing w:before="0" w:after="0"/>
        <w:jc w:val="left"/>
        <w:rPr/>
      </w:pPr>
      <w:r>
        <w:rPr/>
        <w:t>YahrV0MV/U7lhTYsvHPVtVL9aDUK124wwI2vP5NkEBdmkdlaZmfAqvO45QGJXUdMb3LTzyVtH0xUVb</w:t>
      </w:r>
    </w:p>
    <w:p>
      <w:pPr>
        <w:pStyle w:val="PreformattedText"/>
        <w:bidi w:val="0"/>
        <w:spacing w:before="0" w:after="0"/>
        <w:jc w:val="left"/>
        <w:rPr/>
      </w:pPr>
      <w:r>
        <w:rPr/>
        <w:t>E0F35iZsPXsUqxisR3dPj8gab5xW8UiZl8jKZUkb6CZKgYqjdI7MmlBgRcjlEIbcdiada8t+Iztano</w:t>
      </w:r>
    </w:p>
    <w:p>
      <w:pPr>
        <w:pStyle w:val="PreformattedText"/>
        <w:bidi w:val="0"/>
        <w:spacing w:before="0" w:after="0"/>
        <w:jc w:val="left"/>
        <w:rPr/>
      </w:pPr>
      <w:r>
        <w:rPr/>
        <w:t>VLrLHBagqyGYsbaWDJ559RNiQPGXRcsoE0rI0SjU9pjeMhFNQYyvBFct0k1MUBfkqsQr0WlElWt4Yb</w:t>
      </w:r>
    </w:p>
    <w:p>
      <w:pPr>
        <w:pStyle w:val="PreformattedText"/>
        <w:bidi w:val="0"/>
        <w:spacing w:before="0" w:after="0"/>
        <w:jc w:val="left"/>
        <w:rPr/>
      </w:pPr>
      <w:r>
        <w:rPr/>
        <w:t>P/AkZkjaEyMHkj+YkTyK0y0DfpOsFunl/iCJbM9anJE03ljqw6k0VidhIs8cdaL1Q/LoZophWtQKu5</w:t>
      </w:r>
    </w:p>
    <w:p>
      <w:pPr>
        <w:pStyle w:val="PreformattedText"/>
        <w:bidi w:val="0"/>
        <w:spacing w:before="0" w:after="0"/>
        <w:jc w:val="left"/>
        <w:rPr/>
      </w:pPr>
      <w:r>
        <w:rPr/>
        <w:t>griN3DN65HYtKopBLji+Liiy6km97H4dY50cW7dUWIIYStqK+8atSiieOdJY4rcUVJpRJEESTYgU+d</w:t>
      </w:r>
    </w:p>
    <w:p>
      <w:pPr>
        <w:pStyle w:val="PreformattedText"/>
        <w:bidi w:val="0"/>
        <w:spacing w:before="0" w:after="0"/>
        <w:jc w:val="left"/>
        <w:rPr/>
      </w:pPr>
      <w:r>
        <w:rPr/>
        <w:t>YpN7MURG6ssQCGQMIYUaEEwzXDPbuWKmmxxaeUI0+GxLMk1X5kKbtOKWJpJ8mwnqJIbAi3NCWVTWNM</w:t>
      </w:r>
    </w:p>
    <w:p>
      <w:pPr>
        <w:pStyle w:val="PreformattedText"/>
        <w:bidi w:val="0"/>
        <w:spacing w:before="0" w:after="0"/>
        <w:jc w:val="left"/>
        <w:rPr/>
      </w:pPr>
      <w:r>
        <w:rPr/>
        <w:t>gtTJZfi/t9KRb5cXPshdYruoWvmcMHsU9KhQ2ghFitJCberXasjyKEnsGFkKSsjIV8tjxvjNBCLani</w:t>
      </w:r>
    </w:p>
    <w:p>
      <w:pPr>
        <w:pStyle w:val="PreformattedText"/>
        <w:bidi w:val="0"/>
        <w:spacing w:before="0" w:after="0"/>
        <w:jc w:val="left"/>
        <w:rPr/>
      </w:pPr>
      <w:r>
        <w:rPr/>
        <w:t>ELLnfux9p3k1e5/EGk2zNGtTfJAlXT4p7NmOxcqTXYo3kj8lNo22qp+Yjmw7TeNSxMDdtbn6MokKAL</w:t>
      </w:r>
    </w:p>
    <w:p>
      <w:pPr>
        <w:pStyle w:val="PreformattedText"/>
        <w:bidi w:val="0"/>
        <w:spacing w:before="0" w:after="0"/>
        <w:jc w:val="left"/>
        <w:rPr/>
      </w:pPr>
      <w:r>
        <w:rPr/>
        <w:t>XhDw6TTWvHYqungqLbtmOaRLN2ACRJ7Cx1Btbx2fkUSFj/AC1m3bY90hjUcjqSL+ffLW1hblMaUTy6</w:t>
      </w:r>
    </w:p>
    <w:p>
      <w:pPr>
        <w:pStyle w:val="PreformattedText"/>
        <w:bidi w:val="0"/>
        <w:spacing w:before="0" w:after="0"/>
        <w:jc w:val="left"/>
        <w:rPr/>
      </w:pPr>
      <w:r>
        <w:rPr/>
        <w:t>nbij2rbWvC8leARhErDElyCxAZlarVitSwpLC4C2JK/m2WXTo1DanLIef+ryh23GsbCnFFanWaaG+1</w:t>
      </w:r>
    </w:p>
    <w:p>
      <w:pPr>
        <w:pStyle w:val="PreformattedText"/>
        <w:bidi w:val="0"/>
        <w:spacing w:before="0" w:after="0"/>
        <w:jc w:val="left"/>
        <w:rPr/>
      </w:pPr>
      <w:r>
        <w:rPr/>
        <w:t>a48mnau4mttBcarUsXLc0krywSx+OJo4tjFoptpV6O4Q9Hi5ACgWU8j8XulMy6qZq18SaH/hrvHS+6</w:t>
      </w:r>
    </w:p>
    <w:p>
      <w:pPr>
        <w:pStyle w:val="PreformattedText"/>
        <w:bidi w:val="0"/>
        <w:spacing w:before="0" w:after="0"/>
        <w:jc w:val="left"/>
        <w:rPr/>
      </w:pPr>
      <w:r>
        <w:rPr/>
        <w:t>tNW4sIlqSTuyw2rdYX4pJJ4bG8KjakoZpFd1Q741lHmfLghiFx76+ViTdTl3NPsy9ak/8Z0x9Q02sk</w:t>
      </w:r>
    </w:p>
    <w:p>
      <w:pPr>
        <w:pStyle w:val="PreformattedText"/>
        <w:bidi w:val="0"/>
        <w:spacing w:before="0" w:after="0"/>
        <w:jc w:val="left"/>
        <w:rPr/>
      </w:pPr>
      <w:r>
        <w:rPr/>
        <w:t>6yvItW6W8trRIhTlbUNU1SN3LdxaVIIabWGkZvl49QrMoIXoSCDYAZfL+Edw9Hn/uSenejOljVhMlY</w:t>
      </w:r>
    </w:p>
    <w:p>
      <w:pPr>
        <w:pStyle w:val="PreformattedText"/>
        <w:bidi w:val="0"/>
        <w:spacing w:before="0" w:after="0"/>
        <w:jc w:val="left"/>
        <w:rPr/>
      </w:pPr>
      <w:r>
        <w:rPr/>
        <w:t>WUhZpIZYLdyG05ijt35y8LV60lW68YS4g88kGpSReiJldoWyByb3f5g2A5Dz7MLVbF2SBL1WJzRuVr</w:t>
      </w:r>
    </w:p>
    <w:p>
      <w:pPr>
        <w:pStyle w:val="PreformattedText"/>
        <w:bidi w:val="0"/>
        <w:spacing w:before="0" w:after="0"/>
        <w:jc w:val="left"/>
        <w:rPr/>
      </w:pPr>
      <w:r>
        <w:rPr/>
        <w:t>NODVJ5n06cXWUR6nUtblMs8VySE2WoxxnJ0uaaYJ5g/UXHjVjle3Pz3ZbHpa0ZAwx6ZPPNJWtGRq1m</w:t>
      </w:r>
    </w:p>
    <w:p>
      <w:pPr>
        <w:pStyle w:val="PreformattedText"/>
        <w:bidi w:val="0"/>
        <w:spacing w:before="0" w:after="0"/>
        <w:jc w:val="left"/>
        <w:rPr/>
      </w:pPr>
      <w:r>
        <w:rPr/>
        <w:t>ChHUuJXhGrCSpf8AFXc7bLefT5VkZpZoRHBDYqOryt0tsVsNbmMgjUqU0tig0pgkHy1iCSLULooivg</w:t>
      </w:r>
    </w:p>
    <w:p>
      <w:pPr>
        <w:pStyle w:val="PreformattedText"/>
        <w:bidi w:val="0"/>
        <w:spacing w:before="0" w:after="0"/>
        <w:jc w:val="left"/>
        <w:rPr/>
      </w:pPr>
      <w:r>
        <w:rPr/>
        <w:t>Jch0zT6EcTLEoklmC2aofFa4FYthujRVILZDhgZdlspxp82nVZFgtV1utp1l/4Np96eCK/LRkdb8NW</w:t>
      </w:r>
    </w:p>
    <w:p>
      <w:pPr>
        <w:pStyle w:val="PreformattedText"/>
        <w:bidi w:val="0"/>
        <w:spacing w:before="0" w:after="0"/>
        <w:jc w:val="left"/>
        <w:rPr/>
      </w:pPr>
      <w:r>
        <w:rPr/>
        <w:t>OWRv5WqJYTLp5FhDRukTe6NHJChjyIPL5yAgd3RZJakeoiOH5abVNJoafLLa1N6Rjku6PUqWGavc06</w:t>
      </w:r>
    </w:p>
    <w:p>
      <w:pPr>
        <w:pStyle w:val="PreformattedText"/>
        <w:bidi w:val="0"/>
        <w:spacing w:before="0" w:after="0"/>
        <w:jc w:val="left"/>
        <w:rPr/>
      </w:pPr>
      <w:r>
        <w:rPr/>
        <w:t>R136rVT5Vo5oIPl5IzRRFDrPhxUKys2eqnl7vdISNAO9+cwhrii9ilfngmpz3ZIK0dG/HPXmK2JLld</w:t>
      </w:r>
    </w:p>
    <w:p>
      <w:pPr>
        <w:pStyle w:val="PreformattedText"/>
        <w:bidi w:val="0"/>
        <w:spacing w:before="0" w:after="0"/>
        <w:jc w:val="left"/>
        <w:rPr/>
      </w:pPr>
      <w:r>
        <w:rPr/>
        <w:t>KMMlOvYjjc/OwwTSSK1eraiSFmbanVEkmxIt+EIXtqLGN5ZINPknjltb6ly7Ma0VqB6WoLDNCq3dMs</w:t>
      </w:r>
    </w:p>
    <w:p>
      <w:pPr>
        <w:pStyle w:val="PreformattedText"/>
        <w:bidi w:val="0"/>
        <w:spacing w:before="0" w:after="0"/>
        <w:jc w:val="left"/>
        <w:rPr/>
      </w:pPr>
      <w:r>
        <w:rPr/>
        <w:t>eQRiGCWtaklE26N2g1xXmfdFnqxY2yUc/2pDrlcwdDpskxEFJJFuwzyubNmFbVutVrx0yxsUapLafe</w:t>
      </w:r>
    </w:p>
    <w:p>
      <w:pPr>
        <w:pStyle w:val="PreformattedText"/>
        <w:bidi w:val="0"/>
        <w:spacing w:before="0" w:after="0"/>
        <w:jc w:val="left"/>
        <w:rPr/>
      </w:pPr>
      <w:r>
        <w:rPr/>
        <w:t>RrkjiNB4np2J/LIqurdEygL0jGUepeLz5/xBc9LTHliseY24JrVVG+fqiDUFuVZFEbVa99ilGdwkI8</w:t>
      </w:r>
    </w:p>
    <w:p>
      <w:pPr>
        <w:pStyle w:val="PreformattedText"/>
        <w:bidi w:val="0"/>
        <w:spacing w:before="0" w:after="0"/>
        <w:jc w:val="left"/>
        <w:rPr/>
      </w:pPr>
      <w:r>
        <w:rPr/>
        <w:t>ZV2WOnKuczcrBGl0NlHte1Jx+78YM1K01aerKiw1/4hDagtx1rhGo5Wy6DanjAjilmSvAEliCsfEoT</w:t>
      </w:r>
    </w:p>
    <w:p>
      <w:pPr>
        <w:pStyle w:val="PreformattedText"/>
        <w:bidi w:val="0"/>
        <w:spacing w:before="0" w:after="0"/>
        <w:jc w:val="left"/>
        <w:rPr/>
      </w:pPr>
      <w:r>
        <w:rPr/>
        <w:t>nLEFD3BBJkZsfmZHbCajLaFtq0uoR/JxrbzUYvVpSQPDFWe0XZnsVZQroEK+GOR43GxfSYpoDf3RbN</w:t>
      </w:r>
    </w:p>
    <w:p>
      <w:pPr>
        <w:pStyle w:val="PreformattedText"/>
        <w:bidi w:val="0"/>
        <w:spacing w:before="0" w:after="0"/>
        <w:jc w:val="left"/>
        <w:rPr/>
      </w:pPr>
      <w:r>
        <w:rPr/>
        <w:t>l8hB8axvBDFK1fWr5a+pmNNY1metXRWhu/Kxr/ABDTkSPdG6xRKEy7uX6i46AAt9nikbLtN5xZhqPZ</w:t>
      </w:r>
    </w:p>
    <w:p>
      <w:pPr>
        <w:pStyle w:val="PreformattedText"/>
        <w:bidi w:val="0"/>
        <w:spacing w:before="0" w:after="0"/>
        <w:jc w:val="left"/>
        <w:rPr/>
      </w:pPr>
      <w:r>
        <w:rPr/>
        <w:t>WNpW1GGTZM1dJJJF89QVYo0LKBJBRaA+kCVZJHj2eRUZuqbiItxNLUWXmYRriMTQyanTrVpC++SvDD</w:t>
      </w:r>
    </w:p>
    <w:p>
      <w:pPr>
        <w:pStyle w:val="PreformattedText"/>
        <w:bidi w:val="0"/>
        <w:spacing w:before="0" w:after="0"/>
        <w:jc w:val="left"/>
        <w:rPr/>
      </w:pPr>
      <w:r>
        <w:rPr/>
        <w:t>ZjrVq7wyNA8cMzsbliF9qxTIVrKFXe8zLjpYuCCRrGaHS95e/a2o2b0Fyv8tft2NMFem2oXwp0SnXm</w:t>
      </w:r>
    </w:p>
    <w:p>
      <w:pPr>
        <w:pStyle w:val="PreformattedText"/>
        <w:bidi w:val="0"/>
        <w:spacing w:before="0" w:after="0"/>
        <w:jc w:val="left"/>
        <w:rPr/>
      </w:pPr>
      <w:r>
        <w:rPr/>
        <w:t>MBqyXrsUSRsIdQgteNyIiEb5dG8p6ItewJKhe7KZRYm2skun36d+VppNZspBKDqRWhHYeEajXj8jz1</w:t>
      </w:r>
    </w:p>
    <w:p>
      <w:pPr>
        <w:pStyle w:val="PreformattedText"/>
        <w:bidi w:val="0"/>
        <w:spacing w:before="0" w:after="0"/>
        <w:jc w:val="left"/>
        <w:rPr/>
      </w:pPr>
      <w:r>
        <w:rPr/>
        <w:t>5NnnSuZHmibEuYo6u5VlEu/qyVa9yR3vPukIsRYCbG/h2+MupfAn4sfDD4xaXLDW1P4Zd69rd66Zai</w:t>
      </w:r>
    </w:p>
    <w:p>
      <w:pPr>
        <w:pStyle w:val="PreformattedText"/>
        <w:bidi w:val="0"/>
        <w:spacing w:before="0" w:after="0"/>
        <w:jc w:val="left"/>
        <w:rPr/>
      </w:pPr>
      <w:r>
        <w:rPr/>
        <w:t>Flo68mha5U1uekD6Qs8+m6VcoRuwlEjSEbH3uOktxUmpgm7DhPg3jDTG4v0z9T3tvuLTO8O39A7v0K</w:t>
      </w:r>
    </w:p>
    <w:p>
      <w:pPr>
        <w:pStyle w:val="PreformattedText"/>
        <w:bidi w:val="0"/>
        <w:spacing w:before="0" w:after="0"/>
        <w:jc w:val="left"/>
        <w:rPr/>
      </w:pPr>
      <w:r>
        <w:rPr/>
        <w:t>UWdD7t0PRu6dGmXGyTSe49Mq63prDH1AUrsI4wCekAhgD4zORYkeEOOCw5HOCR9+PZsD7n/wBerksb</w:t>
      </w:r>
    </w:p>
    <w:p>
      <w:pPr>
        <w:pStyle w:val="PreformattedText"/>
        <w:bidi w:val="0"/>
        <w:spacing w:before="0" w:after="0"/>
        <w:jc w:val="left"/>
        <w:rPr/>
      </w:pPr>
      <w:r>
        <w:rPr/>
        <w:t>2GpgWxL42OC6+3OeVJHI/sQBn9M9SMUaarFIpXYYY+xBGQchRwd5yRncepBcaiw5zCfDADBYt9xnGB</w:t>
      </w:r>
    </w:p>
    <w:p>
      <w:pPr>
        <w:pStyle w:val="PreformattedText"/>
        <w:bidi w:val="0"/>
        <w:spacing w:before="0" w:after="0"/>
        <w:jc w:val="left"/>
        <w:rPr/>
      </w:pPr>
      <w:r>
        <w:rPr/>
        <w:t>xuP+H/AOfRq9gBa8EDI2EjVmLLkgtl2wf0BPqGMjCyEjIPsTgdNjLZLqOKGtPBCADOMsx3YBJ3DJwS</w:t>
      </w:r>
    </w:p>
    <w:p>
      <w:pPr>
        <w:pStyle w:val="PreformattedText"/>
        <w:bidi w:val="0"/>
        <w:spacing w:before="0" w:after="0"/>
        <w:jc w:val="left"/>
        <w:rPr/>
      </w:pPr>
      <w:r>
        <w:rPr/>
        <w:t>QhBGD1R+4tFEG5BEOuAE+wxgnJDLjGWBPB259/uMdAE111Ek6J/9pl8U+4Phx35J2/2b3K/bOu/F5u</w:t>
      </w:r>
    </w:p>
    <w:p>
      <w:pPr>
        <w:pStyle w:val="PreformattedText"/>
        <w:bidi w:val="0"/>
        <w:spacing w:before="0" w:after="0"/>
        <w:jc w:val="left"/>
        <w:rPr/>
      </w:pPr>
      <w:r>
        <w:rPr/>
        <w:t>x+ztWtwxNZtQdnVNN7gfXtSr1lpTF08V6GukEJSxfe18nvSGWTP2T/AOKtzbLvPatp2rb9lG0bPu1f</w:t>
      </w:r>
    </w:p>
    <w:p>
      <w:pPr>
        <w:pStyle w:val="PreformattedText"/>
        <w:bidi w:val="0"/>
        <w:spacing w:before="0" w:after="0"/>
        <w:jc w:val="left"/>
        <w:rPr/>
      </w:pPr>
      <w:r>
        <w:rPr/>
        <w:t>WYu2CetyXDN+79JuFeqeD9PN51th2HZqOy1PV7TtzerGPXh3sPi7Prkq/B/8Bv8A6m/Z/afxi0fX+8</w:t>
      </w:r>
    </w:p>
    <w:p>
      <w:pPr>
        <w:pStyle w:val="PreformattedText"/>
        <w:bidi w:val="0"/>
        <w:spacing w:before="0" w:after="0"/>
        <w:jc w:val="left"/>
        <w:rPr/>
      </w:pPr>
      <w:r>
        <w:rPr/>
        <w:t>j3F3n27JF8Yuz+4akfaT31i7nSy2q9u17cAn7d77h1bTNHnjaxNMFgkr6LP4dPlqSr1fTXfybz3lte</w:t>
      </w:r>
    </w:p>
    <w:p>
      <w:pPr>
        <w:pStyle w:val="PreformattedText"/>
        <w:bidi w:val="0"/>
        <w:spacing w:before="0" w:after="0"/>
        <w:jc w:val="left"/>
        <w:rPr/>
      </w:pPr>
      <w:r>
        <w:rPr/>
        <w:t>56uxUVpbHUVtjq029Zg3qrFnZWxrUyGZWP21yYTl+je5q27tm2XeK7S/6TtCuu0Ua3DdS92VFx/VlS</w:t>
      </w:r>
    </w:p>
    <w:p>
      <w:pPr>
        <w:pStyle w:val="PreformattedText"/>
        <w:bidi w:val="0"/>
        <w:spacing w:before="0" w:after="0"/>
        <w:jc w:val="left"/>
        <w:rPr/>
      </w:pPr>
      <w:r>
        <w:rPr/>
        <w:t>FK+02nQZNqH4hO9LXx3+NXw31HROztJ7X7d7R7Rn+E/cV1beiaX5+8LGpya7qfxEjuTLDPpum6Vp1z</w:t>
      </w:r>
    </w:p>
    <w:p>
      <w:pPr>
        <w:pStyle w:val="PreformattedText"/>
        <w:bidi w:val="0"/>
        <w:spacing w:before="0" w:after="0"/>
        <w:jc w:val="left"/>
        <w:rPr/>
      </w:pPr>
      <w:r>
        <w:rPr/>
        <w:t>VL2nUpYGqNVhTRovmZ+ebV9Gtmp+j+5d47NWq1tqrVKv6XSA9aW9V0CnYXUuzYIWyBHE+Np1ae+dq/</w:t>
      </w:r>
    </w:p>
    <w:p>
      <w:pPr>
        <w:pStyle w:val="PreformattedText"/>
        <w:bidi w:val="0"/>
        <w:spacing w:before="0" w:after="0"/>
        <w:jc w:val="left"/>
        <w:rPr/>
      </w:pPr>
      <w:r>
        <w:rPr/>
        <w:t>8AKbw2aslKjsdNENGs7Y2ZzizHI2bHUlWtjooyvNSPxG/gQ0bUPg5oGpfAda8mvdoS3/iL3l35r+pa</w:t>
      </w:r>
    </w:p>
    <w:p>
      <w:pPr>
        <w:pStyle w:val="PreformattedText"/>
        <w:bidi w:val="0"/>
        <w:spacing w:before="0" w:after="0"/>
        <w:jc w:val="left"/>
        <w:rPr/>
      </w:pPr>
      <w:r>
        <w:rPr/>
        <w:t>lNq3xO0uzpMti13zQ0SlPdo6j3TNG+oDtLUqxp6fUo3lpaiv8iGKb0/ox6ebRsu9q1DfhapR24Js9K</w:t>
      </w:r>
    </w:p>
    <w:p>
      <w:pPr>
        <w:pStyle w:val="PreformattedText"/>
        <w:bidi w:val="0"/>
        <w:spacing w:before="0" w:after="0"/>
        <w:jc w:val="left"/>
        <w:rPr/>
      </w:pPr>
      <w:r>
        <w:rPr/>
        <w:t>hoE2R1YBUYviw4cVrKcmy1WcDf3odS2vdVCpuY06W0bHlWO06510ALPdly9ZUfiZGbo6BOpD4jfEz4</w:t>
      </w:r>
    </w:p>
    <w:p>
      <w:pPr>
        <w:pStyle w:val="PreformattedText"/>
        <w:bidi w:val="0"/>
        <w:spacing w:before="0" w:after="0"/>
        <w:jc w:val="left"/>
        <w:rPr/>
      </w:pPr>
      <w:r>
        <w:rPr/>
        <w:t>oav8P9I7H707v7t0X4d9vrdbsT4cyahD3fU7IqRaBqFW9pEPyNWW1Fpegdr6XaMz2barJqGtJU015t</w:t>
      </w:r>
    </w:p>
    <w:p>
      <w:pPr>
        <w:pStyle w:val="PreformattedText"/>
        <w:bidi w:val="0"/>
        <w:spacing w:before="0" w:after="0"/>
        <w:jc w:val="left"/>
        <w:rPr/>
      </w:pPr>
      <w:r>
        <w:rPr/>
        <w:t>kqt9q2Lcu4tk3i9fZtkp0du2pGzrFcGqFeNteWp4lsMrfRnyypt2+tp2IrXr1No2fZypFFTkqBlxXR</w:t>
      </w:r>
    </w:p>
    <w:p>
      <w:pPr>
        <w:pStyle w:val="PreformattedText"/>
        <w:bidi w:val="0"/>
        <w:spacing w:before="0" w:after="0"/>
        <w:jc w:val="left"/>
        <w:rPr/>
      </w:pPr>
      <w:r>
        <w:rPr/>
        <w:t>um3b3cp3yfAn4ZaJ2Z8BIKfwN1utq+ufEj4b6V3Jo+oapYp93aBqPc1rsSrL/EdR7cqkGr2w9mKuJ9</w:t>
      </w:r>
    </w:p>
    <w:p>
      <w:pPr>
        <w:pStyle w:val="PreformattedText"/>
        <w:bidi w:val="0"/>
        <w:spacing w:before="0" w:after="0"/>
        <w:jc w:val="left"/>
        <w:rPr/>
      </w:pPr>
      <w:r>
        <w:rPr/>
        <w:t>EVI9V0m3pqaxpti3Ck3X559J96bRt2/Gbf1P1Ozbtr4MERqZFH1nCofhze3EtRTZgcHVZ9q9HdhpbH</w:t>
      </w:r>
    </w:p>
    <w:p>
      <w:pPr>
        <w:pStyle w:val="PreformattedText"/>
        <w:bidi w:val="0"/>
        <w:spacing w:before="0" w:after="0"/>
        <w:jc w:val="left"/>
        <w:rPr/>
      </w:pPr>
      <w:r>
        <w:rPr/>
        <w:t>uZf/ABTha28KKnO7NbaHTiZkOh10ana3CpXWag1/h937qPxm+DWn/iL+NXdMfdPfvbvcNPt7Ruw9W0</w:t>
      </w:r>
    </w:p>
    <w:p>
      <w:pPr>
        <w:pStyle w:val="PreformattedText"/>
        <w:bidi w:val="0"/>
        <w:spacing w:before="0" w:after="0"/>
        <w:jc w:val="left"/>
        <w:rPr/>
      </w:pPr>
      <w:r>
        <w:rPr/>
        <w:t>XSKOm2p9R0/Tp/m/i5oqmLUu9tQuVqtGxrtaoIqRr/AC0llL3zKp75d5bFS3Hvza/RzdSjdm73p+sT</w:t>
      </w:r>
    </w:p>
    <w:p>
      <w:pPr>
        <w:pStyle w:val="PreformattedText"/>
        <w:bidi w:val="0"/>
        <w:spacing w:before="0" w:after="0"/>
        <w:jc w:val="left"/>
        <w:rPr/>
      </w:pPr>
      <w:r>
        <w:rPr/>
        <w:t>aUJqMFXMVf0dulF6lpFsX4XQYzx20bur/p25qW/Nvqjb9qzSkaLKiIzcLLnzu3QXxyDaHxnY7pVKL8</w:t>
      </w:r>
    </w:p>
    <w:p>
      <w:pPr>
        <w:pStyle w:val="PreformattedText"/>
        <w:bidi w:val="0"/>
        <w:spacing w:before="0" w:after="0"/>
        <w:jc w:val="left"/>
        <w:rPr/>
      </w:pPr>
      <w:r>
        <w:rPr/>
        <w:t>PPwE750vsOR/iFq/YVHvnuCLt7uerT7e1MWZJE1Cx2Hc0LSPMtGjWrxxs2nkmC4ytr2m3UlntPF8v2</w:t>
      </w:r>
    </w:p>
    <w:p>
      <w:pPr>
        <w:pStyle w:val="PreformattedText"/>
        <w:bidi w:val="0"/>
        <w:spacing w:before="0" w:after="0"/>
        <w:jc w:val="left"/>
        <w:rPr/>
      </w:pPr>
      <w:r>
        <w:rPr/>
        <w:t>mpX9J/STd+07xp/odHeDUafraOTJ6rktQM3eY9T9aNwOuNp7vYaFDcu6do2PYK+T7CHNq5TMVcL4Pb</w:t>
      </w:r>
    </w:p>
    <w:p>
      <w:pPr>
        <w:pStyle w:val="PreformattedText"/>
        <w:bidi w:val="0"/>
        <w:spacing w:before="0" w:after="0"/>
        <w:jc w:val="left"/>
        <w:rPr/>
      </w:pPr>
      <w:r>
        <w:rPr/>
        <w:t>hxawVCOFw173nXv2J2x3D+KfvLvRbsvYXz2v8AYUXdLanoGsat2/qmmdvd4tL27Y7h0fvFaFiz2YNb</w:t>
      </w:r>
    </w:p>
    <w:p>
      <w:pPr>
        <w:pStyle w:val="PreformattedText"/>
        <w:bidi w:val="0"/>
        <w:spacing w:before="0" w:after="0"/>
        <w:jc w:val="left"/>
        <w:rPr/>
      </w:pPr>
      <w:r>
        <w:rPr/>
        <w:t>isSaNo1+X56X+BZuNZrFhWs/Xds2nYPRDdexsTtHqae0eqQ2VmqPSS4smgdU63YW4+DG3EvzTZdn27</w:t>
      </w:r>
    </w:p>
    <w:p>
      <w:pPr>
        <w:pStyle w:val="PreformattedText"/>
        <w:bidi w:val="0"/>
        <w:spacing w:before="0" w:after="0"/>
        <w:jc w:val="left"/>
        <w:rPr/>
      </w:pPr>
      <w:r>
        <w:rPr/>
        <w:t>0l3jtganTVqlHOqjFgqqzYvbmyqeJAOpccywa17Q+DHene34ZdS7a7J+IE69s/DijrXeWl9zdlHtht</w:t>
      </w:r>
    </w:p>
    <w:p>
      <w:pPr>
        <w:pStyle w:val="PreformattedText"/>
        <w:bidi w:val="0"/>
        <w:spacing w:before="0" w:after="0"/>
        <w:jc w:val="left"/>
        <w:rPr/>
      </w:pPr>
      <w:r>
        <w:rPr/>
        <w:t>W1fStesU9F0HTtK7GbSxHW7y+GOl/LaXOxSWG159YhNZJbsspXj792DYvTPY6u8N10ztG9KlOk1Kr6</w:t>
      </w:r>
    </w:p>
    <w:p>
      <w:pPr>
        <w:pStyle w:val="PreformattedText"/>
        <w:bidi w:val="0"/>
        <w:spacing w:before="0" w:after="0"/>
        <w:jc w:val="left"/>
        <w:rPr/>
      </w:pPr>
      <w:r>
        <w:rPr/>
        <w:t>4IMULl/wBJRrmlXORUY8PDxNgBOnu7atr9ENsGwbw2nHdnrHzRaXBxogQ7PV4f1Q4cwQ13+KbUx6hf</w:t>
      </w:r>
    </w:p>
    <w:p>
      <w:pPr>
        <w:pStyle w:val="PreformattedText"/>
        <w:bidi w:val="0"/>
        <w:spacing w:before="0" w:after="0"/>
        <w:jc w:val="left"/>
        <w:rPr/>
      </w:pPr>
      <w:r>
        <w:rPr/>
        <w:t>+Pvw7+KVbsOw/wAPaOvanf7J7W7r1mjP/Gtfg0qWtp9/vbvF/lY7MvbmpyWbWk6LecfMS1Kph1HxPc</w:t>
      </w:r>
    </w:p>
    <w:p>
      <w:pPr>
        <w:pStyle w:val="PreformattedText"/>
        <w:bidi w:val="0"/>
        <w:spacing w:before="0" w:after="0"/>
        <w:jc w:val="left"/>
        <w:rPr/>
      </w:pPr>
      <w:r>
        <w:rPr/>
        <w:t>ozt4M0l9FN8bufblXeFXZVStVRHDIrHIrs9K9x6xOt+7m2SDhYT2YqVvSDde2JRDbGlYmnTY5ZEL/9</w:t>
      </w:r>
    </w:p>
    <w:p>
      <w:pPr>
        <w:pStyle w:val="PreformattedText"/>
        <w:bidi w:val="0"/>
        <w:spacing w:before="0" w:after="0"/>
        <w:jc w:val="left"/>
        <w:rPr/>
      </w:pPr>
      <w:r>
        <w:rPr/>
        <w:t>rY2LIelUyvbqazSU9yXdd+Dnw17YbSNa7Ytf+FNN0DRu56murY0bQe4tGo6jW027HFWsWDa7S1cW7G</w:t>
      </w:r>
    </w:p>
    <w:p>
      <w:pPr>
        <w:pStyle w:val="PreformattedText"/>
        <w:bidi w:val="0"/>
        <w:spacing w:before="0" w:after="0"/>
        <w:jc w:val="left"/>
        <w:rPr/>
      </w:pPr>
      <w:r>
        <w:rPr/>
        <w:t>nxSRSvPPUkqxSU2sQs00IbFRoeku/NrWpstTZ126pVeiy8b0zZn6l4X0v2LfLE2hbY1Xc266VShXVq</w:t>
      </w:r>
    </w:p>
    <w:p>
      <w:pPr>
        <w:pStyle w:val="PreformattedText"/>
        <w:bidi w:val="0"/>
        <w:spacing w:before="0" w:after="0"/>
        <w:jc w:val="left"/>
        <w:rPr/>
      </w:pPr>
      <w:r>
        <w:rPr/>
        <w:t>mwoBVDsqCqo6lxyvSLd1V4iBwzUn4PfBC38aPiN3L8WNQs9ka9233Z8ZI+8e79LiuaxqkWq+BrsTdu</w:t>
      </w:r>
    </w:p>
    <w:p>
      <w:pPr>
        <w:pStyle w:val="PreformattedText"/>
        <w:bidi w:val="0"/>
        <w:spacing w:before="0" w:after="0"/>
        <w:jc w:val="left"/>
        <w:rPr/>
      </w:pPr>
      <w:r>
        <w:rPr/>
        <w:t>0q8kdZr1mtptHT5tKgnrwLq6ajqF8ulx9Od/cb+37R9Ht1bLulKdSnt2z7I1Ck6hUb/wDfVeJl4mZl</w:t>
      </w:r>
    </w:p>
    <w:p>
      <w:pPr>
        <w:pStyle w:val="PreformattedText"/>
        <w:bidi w:val="0"/>
        <w:spacing w:before="0" w:after="0"/>
        <w:jc w:val="left"/>
        <w:rPr/>
      </w:pPr>
      <w:r>
        <w:rPr/>
        <w:t>cBmalwL0KZ47dW613/t1fel6VWk21CrVptkUsw4kW/dbEMhbq17zCbC/H/8AD72t3O/dHxBoan/BP4</w:t>
      </w:r>
    </w:p>
    <w:p>
      <w:pPr>
        <w:pStyle w:val="PreformattedText"/>
        <w:bidi w:val="0"/>
        <w:spacing w:before="0" w:after="0"/>
        <w:jc w:val="left"/>
        <w:rPr/>
      </w:pPr>
      <w:r>
        <w:rPr/>
        <w:t>b8MdQ0Udp6cLMunSwULFzVa9rRO5KiPe7R029QDVIbOlwq92SvDp2qol57DT+S9GfSjbdkbZd27VTO</w:t>
      </w:r>
    </w:p>
    <w:p>
      <w:pPr>
        <w:pStyle w:val="PreformattedText"/>
        <w:bidi w:val="0"/>
        <w:spacing w:before="0" w:after="0"/>
        <w:jc w:val="left"/>
        <w:rPr/>
      </w:pPr>
      <w:r>
        <w:rPr/>
        <w:t>3CtXQrVe2aZrgRblUPFxK7WxuyaWx9PvzcOwbQKu2UQuw1aNF1OC4o6q2aK+JuuPSrJxi+LSoe1fiV</w:t>
      </w:r>
    </w:p>
    <w:p>
      <w:pPr>
        <w:pStyle w:val="PreformattedText"/>
        <w:bidi w:val="0"/>
        <w:spacing w:before="0" w:after="0"/>
        <w:jc w:val="left"/>
        <w:rPr/>
      </w:pPr>
      <w:r>
        <w:rPr/>
        <w:t>Ne/wDCnxE7y7/tXp9C1z4Yj4f9s6muh6Y9Gpc720zQtWq6baphoterrBJDFVWRrOr6jHasCvaVKywd</w:t>
      </w:r>
    </w:p>
    <w:p>
      <w:pPr>
        <w:pStyle w:val="PreformattedText"/>
        <w:bidi w:val="0"/>
        <w:spacing w:before="0" w:after="0"/>
        <w:jc w:val="left"/>
        <w:rPr/>
      </w:pPr>
      <w:r>
        <w:rPr/>
        <w:t>b/Src52fZNsobt3bTppUWsdorDNn0S4VlP8ApX71sVHCGWc70e3oW2lKu2beyVaZRKNJ24MS2JOS9d</w:t>
      </w:r>
    </w:p>
    <w:p>
      <w:pPr>
        <w:pStyle w:val="PreformattedText"/>
        <w:bidi w:val="0"/>
        <w:spacing w:before="0" w:after="0"/>
        <w:jc w:val="left"/>
        <w:rPr/>
      </w:pPr>
      <w:r>
        <w:rPr/>
        <w:t>16L3ZuziyWd0cRMbyV1fJhmkhDIXZf5UjRgqdv3x6STwVx1+elNwD4z7AdCdLR9HEZcZ+kptYkMcAE</w:t>
      </w:r>
    </w:p>
    <w:p>
      <w:pPr>
        <w:pStyle w:val="PreformattedText"/>
        <w:bidi w:val="0"/>
        <w:spacing w:before="0" w:after="0"/>
        <w:jc w:val="left"/>
        <w:rPr/>
      </w:pPr>
      <w:r>
        <w:rPr/>
        <w:t>AqQMHG73P2K7urgkhRcxb5QK/wBTN6RknOS4OQdxODJj9vUD1JAbi8WCgfSYyo+x3BVOT6cYzyef26</w:t>
      </w:r>
    </w:p>
    <w:p>
      <w:pPr>
        <w:pStyle w:val="PreformattedText"/>
        <w:bidi w:val="0"/>
        <w:spacing w:before="0" w:after="0"/>
        <w:jc w:val="left"/>
        <w:rPr/>
      </w:pPr>
      <w:r>
        <w:rPr/>
        <w:t>kBmOg5TIjbnlTj3ZTyOfTub7DaeD9/zdSBc+JibnanLb/cjgBtvtjj3IzyPv1JZvl7JnXn+PTTxd+E</w:t>
      </w:r>
    </w:p>
    <w:p>
      <w:pPr>
        <w:pStyle w:val="PreformattedText"/>
        <w:bidi w:val="0"/>
        <w:spacing w:before="0" w:after="0"/>
        <w:jc w:val="left"/>
        <w:rPr/>
      </w:pPr>
      <w:r>
        <w:rPr/>
        <w:t>mrgpveLx+MLtDnEiNmNm/wCKmOGjb1f09dTdbBdopE+P95oS5V17WE/P6/2iqXa/4gbtmSOQQntTtd</w:t>
      </w:r>
    </w:p>
    <w:p>
      <w:pPr>
        <w:pStyle w:val="PreformattedText"/>
        <w:bidi w:val="0"/>
        <w:spacing w:before="0" w:after="0"/>
        <w:jc w:val="left"/>
        <w:rPr/>
      </w:pPr>
      <w:r>
        <w:rPr/>
        <w:t>/l4FSB+RboVbT35W3E/N+lIkKtLDI7rjkpu3rpt1YqdLDz/CJW3qqVxfRv5mmkUFwCszT3LTR22pyy</w:t>
      </w:r>
    </w:p>
    <w:p>
      <w:pPr>
        <w:pStyle w:val="PreformattedText"/>
        <w:bidi w:val="0"/>
        <w:spacing w:before="0" w:after="0"/>
        <w:jc w:val="left"/>
        <w:rPr/>
      </w:pPr>
      <w:r>
        <w:rPr/>
        <w:t>SWYV1SrceTyR2Kt0RndqCWdYgZZY9s5aps/3ay6ZHNd9BcBxLVV5g3tFmsWv4sflUWRbos2Uiof/AF</w:t>
      </w:r>
    </w:p>
    <w:p>
      <w:pPr>
        <w:pStyle w:val="PreformattedText"/>
        <w:bidi w:val="0"/>
        <w:spacing w:before="0" w:after="0"/>
        <w:jc w:val="left"/>
        <w:rPr/>
      </w:pPr>
      <w:r>
        <w:rPr/>
        <w:t>jtXayaVixozaPNBZFy8rKwRdtkU6tVN1agzRuonQmyaSrZW4tY+V4EELTajS1qTUtKkYw16pn1GWeJ</w:t>
      </w:r>
    </w:p>
    <w:p>
      <w:pPr>
        <w:pStyle w:val="PreformattedText"/>
        <w:bidi w:val="0"/>
        <w:spacing w:before="0" w:after="0"/>
        <w:jc w:val="left"/>
        <w:rPr/>
      </w:pPr>
      <w:r>
        <w:rPr/>
        <w:t>oo6zWqTWXc2FeOOULE+qQSRwp/u6QoydUVJufH96XcaajikZaOokk0weDU5pbstKsoa2lzSLTIhDm3</w:t>
      </w:r>
    </w:p>
    <w:p>
      <w:pPr>
        <w:pStyle w:val="PreformattedText"/>
        <w:bidi w:val="0"/>
        <w:spacing w:before="0" w:after="0"/>
        <w:jc w:val="left"/>
        <w:rPr/>
      </w:pPr>
      <w:r>
        <w:rPr/>
        <w:t>5P981Kw0UxDQzwsUWWutaIKMAnUIR5csoxgaxD8nM0yajWIlsQV4rXyaV0szmNrbr51gpwV5mkUh2o</w:t>
      </w:r>
    </w:p>
    <w:p>
      <w:pPr>
        <w:pStyle w:val="PreformattedText"/>
        <w:bidi w:val="0"/>
        <w:spacing w:before="0" w:after="0"/>
        <w:jc w:val="left"/>
        <w:rPr/>
      </w:pPr>
      <w:r>
        <w:rPr/>
        <w:t>Ow2QizNlFeja+kvn74Xbzy0RLWjaGR7dazHFJJmxFer2mqLZupapk1nsIlhln2V45RXWD5/0ljQFu3</w:t>
      </w:r>
    </w:p>
    <w:p>
      <w:pPr>
        <w:pStyle w:val="PreformattedText"/>
        <w:bidi w:val="0"/>
        <w:spacing w:before="0" w:after="0"/>
        <w:jc w:val="left"/>
        <w:rPr/>
      </w:pPr>
      <w:r>
        <w:rPr/>
        <w:t>KSI2VrVflK6WY0uRoLupVxBG0krUjFbbUrYsbTWutCGZrjKW+XVkXVCzrKxk6KD5EFvd1dkU1KSHUE</w:t>
      </w:r>
    </w:p>
    <w:p>
      <w:pPr>
        <w:pStyle w:val="PreformattedText"/>
        <w:bidi w:val="0"/>
        <w:spacing w:before="0" w:after="0"/>
        <w:jc w:val="left"/>
        <w:rPr/>
      </w:pPr>
      <w:r>
        <w:rPr/>
        <w:t>VbJiaCwbt5LAtQCVjLDHILpv7g8Vlt0bJI7upEJRdXVP5ZLAG1v+5eQtl2TGOnTglllaxE0cApEtYv</w:t>
      </w:r>
    </w:p>
    <w:p>
      <w:pPr>
        <w:pStyle w:val="PreformattedText"/>
        <w:bidi w:val="0"/>
        <w:spacing w:before="0" w:after="0"/>
        <w:jc w:val="left"/>
        <w:rPr/>
      </w:pPr>
      <w:r>
        <w:rPr/>
        <w:t>19PsxJYnbbZ+YsBjZ8oVmLStDC6KZWvysB1CqgaiBllw2teBLen2FjL1nt0oLdmGeGKOOpMlqCCF5W</w:t>
      </w:r>
    </w:p>
    <w:p>
      <w:pPr>
        <w:pStyle w:val="PreformattedText"/>
        <w:bidi w:val="0"/>
        <w:spacing w:before="0" w:after="0"/>
        <w:jc w:val="left"/>
        <w:rPr/>
      </w:pPr>
      <w:r>
        <w:rPr/>
        <w:t>vwmUhkLxmYxbvFJPn+VYmicOgnQ8hy8/XKI5cXb+1Dcrob9yrpVXTIhJVbdZijmjpwxxTC3CPFYPkk</w:t>
      </w:r>
    </w:p>
    <w:p>
      <w:pPr>
        <w:pStyle w:val="PreformattedText"/>
        <w:bidi w:val="0"/>
        <w:spacing w:before="0" w:after="0"/>
        <w:jc w:val="left"/>
        <w:rPr/>
      </w:pPr>
      <w:r>
        <w:rPr/>
        <w:t>sCNme1KDFKoZENmTCHqGyjTvS+v3WjCxZmvrJJF4GNYJpM6RyCOSS5FXSGEtGTGYFSGdsysyyqi+b+</w:t>
      </w:r>
    </w:p>
    <w:p>
      <w:pPr>
        <w:pStyle w:val="PreformattedText"/>
        <w:bidi w:val="0"/>
        <w:spacing w:before="0" w:after="0"/>
        <w:jc w:val="left"/>
        <w:rPr/>
      </w:pPr>
      <w:r>
        <w:rPr/>
        <w:t>KNv6rqyNoXUBr90dmN4dYqUprMGnzQUq1SKNY12RrXlSUm5G8pFirCu1wHPhnsSK8ltkbKjCjK3Eyz</w:t>
      </w:r>
    </w:p>
    <w:p>
      <w:pPr>
        <w:pStyle w:val="PreformattedText"/>
        <w:bidi w:val="0"/>
        <w:spacing w:before="0" w:after="0"/>
        <w:jc w:val="left"/>
        <w:rPr/>
      </w:pPr>
      <w:r>
        <w:rPr/>
        <w:t>vq1iFdSrCWylm1DYNC8FM808dud7ARqlySqiyRahYSZlLLHWlRthawbdmsE2HFjciItSle41bSrEVi</w:t>
      </w:r>
    </w:p>
    <w:p>
      <w:pPr>
        <w:pStyle w:val="PreformattedText"/>
        <w:bidi w:val="0"/>
        <w:spacing w:before="0" w:after="0"/>
        <w:jc w:val="left"/>
        <w:rPr/>
      </w:pPr>
      <w:r>
        <w:rPr/>
        <w:t>Clbr6nGmpCeLUa9qGpaipVjpN7AaVxIssYlildlbzvci27ura9zc3MEH2V++Rxflqaav/E3ihvyktP</w:t>
      </w:r>
    </w:p>
    <w:p>
      <w:pPr>
        <w:pStyle w:val="PreformattedText"/>
        <w:bidi w:val="0"/>
        <w:spacing w:before="0" w:after="0"/>
        <w:jc w:val="left"/>
        <w:rPr/>
      </w:pPr>
      <w:r>
        <w:rPr/>
        <w:t>Rrm1XloapAqWoopi8TsLE8QYxMzAwFcuZiqqb10vfz4Sx2qzamK4mo2qc89SrVaOQitvnNpmd6M06E</w:t>
      </w:r>
    </w:p>
    <w:p>
      <w:pPr>
        <w:pStyle w:val="PreformattedText"/>
        <w:bidi w:val="0"/>
        <w:spacing w:before="0" w:after="0"/>
        <w:jc w:val="left"/>
        <w:rPr/>
      </w:pPr>
      <w:r>
        <w:rPr/>
        <w:t>QNHvuTtEIWkRV+pTLtBbassliQ0vqxPhHdnZqctCKdFh1CvaSvLBSsxuHhFcIZBasFkjpioZPUU3iJ</w:t>
      </w:r>
    </w:p>
    <w:p>
      <w:pPr>
        <w:pStyle w:val="PreformattedText"/>
        <w:bidi w:val="0"/>
        <w:spacing w:before="0" w:after="0"/>
        <w:jc w:val="left"/>
        <w:rPr/>
      </w:pPr>
      <w:r>
        <w:rPr/>
        <w:t>fHK2/CrZYAWWCFNwSYvQW1PXkqwLSews0cUUlViElqwO8xirxy1/mIiXnjEbSFBmR9+U24XDAAGgiY</w:t>
      </w:r>
    </w:p>
    <w:p>
      <w:pPr>
        <w:pStyle w:val="PreformattedText"/>
        <w:bidi w:val="0"/>
        <w:spacing w:before="0" w:after="0"/>
        <w:jc w:val="left"/>
        <w:rPr/>
      </w:pPr>
      <w:r>
        <w:rPr/>
        <w:t>dllr+ePRDRWeL5mbY9SWaVllWWKo9MeiMzyM26NzM8kMxj3FU6IKSLjmJXs25ebQo9F7VdbEtzS1fS</w:t>
      </w:r>
    </w:p>
    <w:p>
      <w:pPr>
        <w:pStyle w:val="PreformattedText"/>
        <w:bidi w:val="0"/>
        <w:spacing w:before="0" w:after="0"/>
        <w:jc w:val="left"/>
        <w:rPr/>
      </w:pPr>
      <w:r>
        <w:rPr/>
        <w:t>bkNJYzGgmswiSeESS02VfFC0zCQo7BRLHslb/hoxhbkXve0H1fvnM+lVqtlIo9YMUlpIfKIKcFmzTh</w:t>
      </w:r>
    </w:p>
    <w:p>
      <w:pPr>
        <w:pStyle w:val="PreformattedText"/>
        <w:bidi w:val="0"/>
        <w:spacing w:before="0" w:after="0"/>
        <w:jc w:val="left"/>
        <w:rPr/>
      </w:pPr>
      <w:r>
        <w:rPr/>
        <w:t>tCvPJdNmIvFBUeZYUxGXkCtA7omwr0DAqSIXxZaefPjBLRwWr+Y9UR45GCajI1VJrEKVkkpVKqT7i0</w:t>
      </w:r>
    </w:p>
    <w:p>
      <w:pPr>
        <w:pStyle w:val="PreformattedText"/>
        <w:bidi w:val="0"/>
        <w:spacing w:before="0" w:after="0"/>
        <w:jc w:val="left"/>
        <w:rPr/>
      </w:pPr>
      <w:r>
        <w:rPr/>
        <w:t>MCL423bd22NFZg8fVgsovbQycHu/CM566wrfSTVklaAJGtw0Yo5VaZJaUItQVwYiEnE3iEnrLyE7j9</w:t>
      </w:r>
    </w:p>
    <w:p>
      <w:pPr>
        <w:pStyle w:val="PreformattedText"/>
        <w:bidi w:val="0"/>
        <w:spacing w:before="0" w:after="0"/>
        <w:jc w:val="left"/>
        <w:rPr/>
      </w:pPr>
      <w:r>
        <w:rPr/>
        <w:t>XVFydOUKI1q2nDT2SyNRrVLFRWjrFVvVfmNPWws0xSBkeSwpLS4lYqfIY1V9w2jJBEj049OjezWtS+</w:t>
      </w:r>
    </w:p>
    <w:p>
      <w:pPr>
        <w:pStyle w:val="PreformattedText"/>
        <w:bidi w:val="0"/>
        <w:spacing w:before="0" w:after="0"/>
        <w:jc w:val="left"/>
        <w:rPr/>
      </w:pPr>
      <w:r>
        <w:rPr/>
        <w:t>GBrLtJIalywsHpuxmxEmVoCXwoy+gYjH+Lq9dIN8cQYqRp0/mpxTeIyU9P1bS01eOC8B8skngl3Fv9</w:t>
      </w:r>
    </w:p>
    <w:p>
      <w:pPr>
        <w:pStyle w:val="PreformattedText"/>
        <w:bidi w:val="0"/>
        <w:spacing w:before="0" w:after="0"/>
        <w:jc w:val="left"/>
        <w:rPr/>
      </w:pPr>
      <w:r>
        <w:rPr/>
        <w:t>5Z02jx4QL402LsfplrXOtj9/OUra2POROGGskTPZvVTadrgO95qwlS28m9zLWLNI/kdCqEpt9DIqo7</w:t>
      </w:r>
    </w:p>
    <w:p>
      <w:pPr>
        <w:pStyle w:val="PreformattedText"/>
        <w:bidi w:val="0"/>
        <w:spacing w:before="0" w:after="0"/>
        <w:jc w:val="left"/>
        <w:rPr/>
      </w:pPr>
      <w:r>
        <w:rPr/>
        <w:t>9ErXIsDBxHtjz9caLFcLWZbKkxV1q22NhY7Va5UhmetHNZWeRWrOzKyom1gSB4sMerPLQaygCGAPO8</w:t>
      </w:r>
    </w:p>
    <w:p>
      <w:pPr>
        <w:pStyle w:val="PreformattedText"/>
        <w:bidi w:val="0"/>
        <w:spacing w:before="0" w:after="0"/>
        <w:jc w:val="left"/>
        <w:rPr/>
      </w:pPr>
      <w:r>
        <w:rPr/>
        <w:t>hHf0yNpNt4ocUpKkbVEaKWPxyyBILRaMzIyThSsm9lOPIyr79KxN+rWRmGOmixn2NDDNDEVaFY4wZY</w:t>
      </w:r>
    </w:p>
    <w:p>
      <w:pPr>
        <w:pStyle w:val="PreformattedText"/>
        <w:bidi w:val="0"/>
        <w:spacing w:before="0" w:after="0"/>
        <w:jc w:val="left"/>
        <w:rPr/>
      </w:pPr>
      <w:r>
        <w:rPr/>
        <w:t>p71dYntCEICI5kY7SjBmRSEBI2s+3d09dOLsES1shbl75fuqSJNXihrWjLOUeNXootWjHLYJeIicqj</w:t>
      </w:r>
    </w:p>
    <w:p>
      <w:pPr>
        <w:pStyle w:val="PreformattedText"/>
        <w:bidi w:val="0"/>
        <w:spacing w:before="0" w:after="0"/>
        <w:jc w:val="left"/>
        <w:rPr/>
      </w:pPr>
      <w:r>
        <w:rPr/>
        <w:t>yB42hZSrPsLEP/T0MYBflreV9qMrzMIJrPPhdZ7cMSySW7FRBFJH4yTi8rHZldwZlKkMD6YxDHt/el</w:t>
      </w:r>
    </w:p>
    <w:p>
      <w:pPr>
        <w:pStyle w:val="PreformattedText"/>
        <w:bidi w:val="0"/>
        <w:spacing w:before="0" w:after="0"/>
        <w:jc w:val="left"/>
        <w:rPr/>
      </w:pPr>
      <w:r>
        <w:rPr/>
        <w:t>3Ous3O/wBmFPKv4sp5RUEENj4ed4jzxIqwCz5u39yGBBhCTBIWG73j2+n26um4JK+MybeD6k6c3X85</w:t>
      </w:r>
    </w:p>
    <w:p>
      <w:pPr>
        <w:pStyle w:val="PreformattedText"/>
        <w:bidi w:val="0"/>
        <w:spacing w:before="0" w:after="0"/>
        <w:jc w:val="left"/>
        <w:rPr/>
      </w:pPr>
      <w:r>
        <w:rPr/>
        <w:t>6PlsDICFg4wE5JcYVgMhRzJlsA/r/Vt62JyPznnHv6xr8RvMJ5R4lC7cg5OcKDuxhtwblVw2eOCu3o</w:t>
      </w:r>
    </w:p>
    <w:p>
      <w:pPr>
        <w:pStyle w:val="PreformattedText"/>
        <w:bidi w:val="0"/>
        <w:spacing w:before="0" w:after="0"/>
        <w:jc w:val="left"/>
        <w:rPr/>
      </w:pPr>
      <w:r>
        <w:rPr/>
        <w:t>jzT6QgRGCUh1BKjaVO7hiPJzztyPJwP0/93HTXAWm9h2Q6fWvheSmvMCeWyuF2ofbG0AbWfgqRu/8A</w:t>
      </w:r>
    </w:p>
    <w:p>
      <w:pPr>
        <w:pStyle w:val="PreformattedText"/>
        <w:bidi w:val="0"/>
        <w:spacing w:before="0" w:after="0"/>
        <w:jc w:val="left"/>
        <w:rPr/>
      </w:pPr>
      <w:r>
        <w:rPr/>
        <w:t>L1iJAF+wTbY3t2wnKwVFHq2kbVyp3KucFScZKEH7H+npOlj4xi02DA9k+osPKASSA5OBndxgK5weBg</w:t>
      </w:r>
    </w:p>
    <w:p>
      <w:pPr>
        <w:pStyle w:val="PreformattedText"/>
        <w:bidi w:val="0"/>
        <w:spacing w:before="0" w:after="0"/>
        <w:jc w:val="left"/>
        <w:rPr/>
      </w:pPr>
      <w:r>
        <w:rPr/>
        <w:t>/fkD2zz0Fb/Sb7M1UtHA+f8IddmbcDvJyFCjJOGIJznHJUZOcZ/N/T1hmqE9Pb+au0l3YKAIwSCRnH</w:t>
      </w:r>
    </w:p>
    <w:p>
      <w:pPr>
        <w:pStyle w:val="PreformattedText"/>
        <w:bidi w:val="0"/>
        <w:spacing w:before="0" w:after="0"/>
        <w:jc w:val="left"/>
        <w:rPr/>
      </w:pPr>
      <w:r>
        <w:rPr/>
        <w:t>vyhGODg7h0hjckxyDhBtJA4Ozd6VCIVbI2exLMAByvJ5H36QtQAEEnNi0uwvftgmf1AZwWyDyeW3ck</w:t>
      </w:r>
    </w:p>
    <w:p>
      <w:pPr>
        <w:pStyle w:val="PreformattedText"/>
        <w:bidi w:val="0"/>
        <w:spacing w:before="0" w:after="0"/>
        <w:jc w:val="left"/>
        <w:rPr/>
      </w:pPr>
      <w:r>
        <w:rPr/>
        <w:t>EkZGQccke/S3Ivce1G01AB+IwdcX0g54AJBUAEghg/AHLZ2gY9h6ekFgHCnm39M6KjFQGHTAbjjdjY</w:t>
      </w:r>
    </w:p>
    <w:p>
      <w:pPr>
        <w:pStyle w:val="PreformattedText"/>
        <w:bidi w:val="0"/>
        <w:spacing w:before="0" w:after="0"/>
        <w:jc w:val="left"/>
        <w:rPr/>
      </w:pPr>
      <w:r>
        <w:rPr/>
        <w:t>ckREErtIPOGxloz/AJf8TDe+erhyMX1w7EbsgFioYKqc5Kt/iBH9gvt0QN1Fud4KL1YjPW7Ss9XXLl</w:t>
      </w:r>
    </w:p>
    <w:p>
      <w:pPr>
        <w:pStyle w:val="PreformattedText"/>
        <w:bidi w:val="0"/>
        <w:spacing w:before="0" w:after="0"/>
        <w:jc w:val="left"/>
        <w:rPr/>
      </w:pPr>
      <w:r>
        <w:rPr/>
        <w:t>kB9mdSvIGSNwckDcAeFOeRxlen0yVuGmeuhNnHhK5uR/ziSuCSSCM5cE7l5J9R3ByA2R/5etqEFQRy</w:t>
      </w:r>
    </w:p>
    <w:p>
      <w:pPr>
        <w:pStyle w:val="PreformattedText"/>
        <w:bidi w:val="0"/>
        <w:spacing w:before="0" w:after="0"/>
        <w:jc w:val="left"/>
        <w:rPr/>
      </w:pPr>
      <w:r>
        <w:rPr/>
        <w:t>mR+ofKNmywVFO7PCgsGIHsxMgUFgGH29v6ec9FAnMeGyF4Gzdvc+mRSB9W1iQuQwyPv/AN9ERqp98T</w:t>
      </w:r>
    </w:p>
    <w:p>
      <w:pPr>
        <w:pStyle w:val="PreformattedText"/>
        <w:bidi w:val="0"/>
        <w:spacing w:before="0" w:after="0"/>
        <w:jc w:val="left"/>
        <w:rPr/>
      </w:pPr>
      <w:r>
        <w:rPr/>
        <w:t>YArF6V2lfVuO4lQBhlOQSzMc85A61UTw2meutmDa2b+aNthU5AADcL7FWJwFBDE7VIHscZ5VT9+mjr</w:t>
      </w:r>
    </w:p>
    <w:p>
      <w:pPr>
        <w:pStyle w:val="PreformattedText"/>
        <w:bidi w:val="0"/>
        <w:spacing w:before="0" w:after="0"/>
        <w:jc w:val="left"/>
        <w:rPr/>
      </w:pPr>
      <w:r>
        <w:rPr/>
        <w:t>+yZnBI5GSPTxtVV9gVyvqCtwWYojnO1cD+2GHRtiSMYJRbG4xNpJKzIoC+rg8jndjAYhhGPScFeD7f</w:t>
      </w:r>
    </w:p>
    <w:p>
      <w:pPr>
        <w:pStyle w:val="PreformattedText"/>
        <w:bidi w:val="0"/>
        <w:spacing w:before="0" w:after="0"/>
        <w:jc w:val="left"/>
        <w:rPr/>
      </w:pPr>
      <w:r>
        <w:rPr/>
        <w:t>8AUeiD2FjxHXz56YsIbMTqCsmWmzthDtVh6SNwGwq5HDkZBw3J/wCQdLlU7HJDyYeW892XN2nZB8YH</w:t>
      </w:r>
    </w:p>
    <w:p>
      <w:pPr>
        <w:pStyle w:val="PreformattedText"/>
        <w:bidi w:val="0"/>
        <w:spacing w:before="0" w:after="0"/>
        <w:jc w:val="left"/>
        <w:rPr/>
      </w:pPr>
      <w:r>
        <w:rPr/>
        <w:t>GzGCwGUDYLKfSRGSFz/1Lz0ZfkR1dsGbV9lWD44hljg4wWAJyc7QQcEErwcbcdIe2Jsce9HrZgCObT</w:t>
      </w:r>
    </w:p>
    <w:p>
      <w:pPr>
        <w:pStyle w:val="PreformattedText"/>
        <w:bidi w:val="0"/>
        <w:spacing w:before="0" w:after="0"/>
        <w:jc w:val="left"/>
        <w:rPr/>
      </w:pPr>
      <w:r>
        <w:rPr/>
        <w:t>aftWYukeBkALHtAGwen0Ej7NwynnB9+sVcWIHO+s3K5ZVNtL2l20J805PTkiJ0yCSSQpyFbJ9OeM/5</w:t>
      </w:r>
    </w:p>
    <w:p>
      <w:pPr>
        <w:pStyle w:val="PreformattedText"/>
        <w:bidi w:val="0"/>
        <w:spacing w:before="0" w:after="0"/>
        <w:jc w:val="left"/>
        <w:rPr/>
      </w:pPr>
      <w:r>
        <w:rPr/>
        <w:t>dZyQNTGgaDi+zOp2nIGiUA4wi+xwNrIMkc+hQVA5Pu27r1XFYd0e1PKFLsWY63hipIGJ2nOwKoUYBU</w:t>
      </w:r>
    </w:p>
    <w:p>
      <w:pPr>
        <w:pStyle w:val="PreformattedText"/>
        <w:bidi w:val="0"/>
        <w:spacing w:before="0" w:after="0"/>
        <w:jc w:val="left"/>
        <w:rPr/>
      </w:pPr>
      <w:r>
        <w:rPr/>
        <w:t>ODsyV5Kk+4AJP9umlcsWPC3n6oqoBlYDQiTHTZSU5Zm3KCxXg5Gcktg/y93+m7oH5gS0Z0IGWgM1V/</w:t>
      </w:r>
    </w:p>
    <w:p>
      <w:pPr>
        <w:pStyle w:val="PreformattedText"/>
        <w:bidi w:val="0"/>
        <w:spacing w:before="0" w:after="0"/>
        <w:jc w:val="left"/>
        <w:rPr/>
      </w:pPr>
      <w:r>
        <w:rPr/>
        <w:t>Hh8epPw4/hN+M3xRoTip3JT7Vl7f7JkBIkXvXu6SLtntmzCq82DU1LVIbzqDkw6XIxZQjHrPXqeqpO</w:t>
      </w:r>
    </w:p>
    <w:p>
      <w:pPr>
        <w:pStyle w:val="PreformattedText"/>
        <w:bidi w:val="0"/>
        <w:spacing w:before="0" w:after="0"/>
        <w:jc w:val="left"/>
        <w:rPr/>
      </w:pPr>
      <w:r>
        <w:rPr/>
        <w:t>46rcP0u7OhsiNXqojLiL8X0e9PAKXKE+ZmMxZzLISZjEBwoZ2JKsc8nnJ3HrzvTbxnpiSTcwbuBR3k</w:t>
      </w:r>
    </w:p>
    <w:p>
      <w:pPr>
        <w:pStyle w:val="PreformattedText"/>
        <w:bidi w:val="0"/>
        <w:spacing w:before="0" w:after="0"/>
        <w:jc w:val="left"/>
        <w:rPr/>
      </w:pPr>
      <w:r>
        <w:rPr/>
        <w:t>8mWkdAwb+UCGXB2Ej1DC+2Qef+Xo+v3WlTOIDEixiN5RJuUSEAgg4Z2YjMjD3GRhdys2W6ZJMgdrSF</w:t>
      </w:r>
    </w:p>
    <w:p>
      <w:pPr>
        <w:pStyle w:val="PreformattedText"/>
        <w:bidi w:val="0"/>
        <w:spacing w:before="0" w:after="0"/>
        <w:jc w:val="left"/>
        <w:rPr/>
      </w:pPr>
      <w:r>
        <w:rPr/>
        <w:t>T5CwXaJGUozcq5H8w7mUDJGOCPV1Vh4CSPoVQOW3Auu87BIwkjLMGjEbKcCIp5SV5GV+nquLh/GSPY</w:t>
      </w:r>
    </w:p>
    <w:p>
      <w:pPr>
        <w:pStyle w:val="PreformattedText"/>
        <w:bidi w:val="0"/>
        <w:spacing w:before="0" w:after="0"/>
        <w:jc w:val="left"/>
        <w:rPr/>
      </w:pPr>
      <w:r>
        <w:rPr/>
        <w:t>CUVjvO5plBfaSGQx48QZgME/lH0eoft0UkWRnURxcRRxSNJt8YBUzruEYDjBIxuGcBSu7btXDQcxfl</w:t>
      </w:r>
    </w:p>
    <w:p>
      <w:pPr>
        <w:pStyle w:val="PreformattedText"/>
        <w:bidi w:val="0"/>
        <w:spacing w:before="0" w:after="0"/>
        <w:jc w:val="left"/>
        <w:rPr/>
      </w:pPr>
      <w:r>
        <w:rPr/>
        <w:t>JCkcbth9oLxyQhTGxAZMplgFAIYyBTvP1fT6F9XUkhZZpQZJFBUvs2GIRoU2yMqxwOE/muMKBkBf6U</w:t>
      </w:r>
    </w:p>
    <w:p>
      <w:pPr>
        <w:pStyle w:val="PreformattedText"/>
        <w:bidi w:val="0"/>
        <w:spacing w:before="0" w:after="0"/>
        <w:jc w:val="left"/>
        <w:rPr/>
      </w:pPr>
      <w:r>
        <w:rPr/>
        <w:t>b1S9SSHam9Yd0ULCR/JFZZJTF81HET8okkqemMQyDcdoxubeu/G9CDNyvINTYc4caParJHXsPVigaO</w:t>
      </w:r>
    </w:p>
    <w:p>
      <w:pPr>
        <w:pStyle w:val="PreformattedText"/>
        <w:bidi w:val="0"/>
        <w:spacing w:before="0" w:after="0"/>
        <w:jc w:val="left"/>
        <w:rPr/>
      </w:pPr>
      <w:r>
        <w:rPr/>
        <w:t>WEmOcQWJUAVS23hWHO4ggtGqqrsPD1fVe1hDFgL8VoUowMFuIluANGVW3ayUvpEojLK8pbLMj+PyP6</w:t>
      </w:r>
    </w:p>
    <w:p>
      <w:pPr>
        <w:pStyle w:val="PreformattedText"/>
        <w:bidi w:val="0"/>
        <w:spacing w:before="0" w:after="0"/>
        <w:jc w:val="left"/>
        <w:rPr/>
      </w:pPr>
      <w:r>
        <w:rPr/>
        <w:t>j5WXDyyf/Y8CgqbyuXDlwyQ5sV42pwXatzz1fBTuVxNHHcE1weFnEcRWf5iZbkKucuGX0ixKPmELAW</w:t>
      </w:r>
    </w:p>
    <w:p>
      <w:pPr>
        <w:pStyle w:val="PreformattedText"/>
        <w:bidi w:val="0"/>
        <w:spacing w:before="0" w:after="0"/>
        <w:jc w:val="left"/>
        <w:rPr/>
      </w:pPr>
      <w:r>
        <w:rPr/>
        <w:t>98hYgkgzPTLEk51WxhZ7VCrp+2siCaRjVtfLLQqSESRgLXfBlLtBO0njxasAMtFbBQbL1ef7SZm+V9</w:t>
      </w:r>
    </w:p>
    <w:p>
      <w:pPr>
        <w:pStyle w:val="PreformattedText"/>
        <w:bidi w:val="0"/>
        <w:spacing w:before="0" w:after="0"/>
        <w:jc w:val="left"/>
        <w:rPr/>
      </w:pPr>
      <w:r>
        <w:rPr/>
        <w:t>JKKhrNpc9wy2aq6zcNak6xTQRVZrEvj1Ga1MsoNcmpTSFkl8tVwriaZ5NlNLXE64/cZZuObdMIUNYi</w:t>
      </w:r>
    </w:p>
    <w:p>
      <w:pPr>
        <w:pStyle w:val="PreformattedText"/>
        <w:bidi w:val="0"/>
        <w:spacing w:before="0" w:after="0"/>
        <w:jc w:val="left"/>
        <w:rPr/>
      </w:pPr>
      <w:r>
        <w:rPr/>
        <w:t>lgklitIJ11C1JcmZVNewRdrJVmoRzQoI3TToa/ldmSdkCk/Jws6yEAbNzMu405a+fN5NKRvRUVoWKu</w:t>
      </w:r>
    </w:p>
    <w:p>
      <w:pPr>
        <w:pStyle w:val="PreformattedText"/>
        <w:bidi w:val="0"/>
        <w:spacing w:before="0" w:after="0"/>
        <w:jc w:val="left"/>
        <w:rPr/>
      </w:pPr>
      <w:r>
        <w:rPr/>
        <w:t>57ssmrWLlvTmJaSfWZrEdyraWVDVJoJJXr244zDOZGWuZgyN1RU30GOkmTePDeJUaCQ0Vs/IV9K+Zi</w:t>
      </w:r>
    </w:p>
    <w:p>
      <w:pPr>
        <w:pStyle w:val="PreformattedText"/>
        <w:bidi w:val="0"/>
        <w:spacing w:before="0" w:after="0"/>
        <w:jc w:val="left"/>
        <w:rPr/>
      </w:pPr>
      <w:r>
        <w:rPr/>
        <w:t>ntmSO7JNF8q2oSiW1MNWrzHUXiqxxxE4mjn3NF8vYf1x0oBJFzplCz5AtkZh31VS32066pFaoWira5</w:t>
      </w:r>
    </w:p>
    <w:p>
      <w:pPr>
        <w:pStyle w:val="PreformattedText"/>
        <w:bidi w:val="0"/>
        <w:spacing w:before="0" w:after="0"/>
        <w:jc w:val="left"/>
        <w:rPr/>
      </w:pPr>
      <w:r>
        <w:rPr/>
        <w:t>BPZlSOUxQW60yXqOo15Z0swKyxkJI0uGhihElySNKdexTvkL3Gne1gE8rDmfOUqbRKte3atTSLZuHd</w:t>
      </w:r>
    </w:p>
    <w:p>
      <w:pPr>
        <w:pStyle w:val="PreformattedText"/>
        <w:bidi w:val="0"/>
        <w:spacing w:before="0" w:after="0"/>
        <w:jc w:val="left"/>
        <w:rPr/>
      </w:pPr>
      <w:r>
        <w:rPr/>
        <w:t>qM07stlKi0UppNFeqyaWQ0ixolUFzK0UfkaWQyokiW13KswN7+fPjCKDHhEcabS+aaOyHlZ78MkkiM</w:t>
      </w:r>
    </w:p>
    <w:p>
      <w:pPr>
        <w:pStyle w:val="PreformattedText"/>
        <w:bidi w:val="0"/>
        <w:spacing w:before="0" w:after="0"/>
        <w:jc w:val="left"/>
        <w:rPr/>
      </w:pPr>
      <w:r>
        <w:rPr/>
        <w:t>Kk7WLHzQEstlXmiOUeSySkDoWjZUi9T2Zor9Y/tGVgn/AOj/AIf3kyFmnS06hCNQ89yO9BqES1aQr1</w:t>
      </w:r>
    </w:p>
    <w:p>
      <w:pPr>
        <w:pStyle w:val="PreformattedText"/>
        <w:bidi w:val="0"/>
        <w:spacing w:before="0" w:after="0"/>
        <w:jc w:val="left"/>
        <w:rPr/>
      </w:pPr>
      <w:r>
        <w:rPr/>
        <w:t>YTXtWqkaQ15CkdpFqBf93mkDCtXQv/ALrH/OtStRGBYB/PTIbqSQOGc2a0azRZgNdbFmSB551h8sDI</w:t>
      </w:r>
    </w:p>
    <w:p>
      <w:pPr>
        <w:pStyle w:val="PreformattedText"/>
        <w:bidi w:val="0"/>
        <w:spacing w:before="0" w:after="0"/>
        <w:jc w:val="left"/>
        <w:rPr/>
      </w:pPr>
      <w:r>
        <w:rPr/>
        <w:t>bM9qOtXhBl0uVJJa5TyFkqrN5lQjxQqLIKYFiGHm8JWDC4jKz8y0S2DY+e3aXaWCKsurLJCGsQVTpt</w:t>
      </w:r>
    </w:p>
    <w:p>
      <w:pPr>
        <w:pStyle w:val="PreformattedText"/>
        <w:bidi w:val="0"/>
        <w:spacing w:before="0" w:after="0"/>
        <w:jc w:val="left"/>
        <w:rPr/>
      </w:pPr>
      <w:r>
        <w:rPr/>
        <w:t>qWxFtMpFaDYoyroiI7PYLvCIrsMslwH8fOkuw10g/VoZ4o7ENVo5Hu1Fmku12rCO5JepRSR6nZlsWR</w:t>
      </w:r>
    </w:p>
    <w:p>
      <w:pPr>
        <w:pStyle w:val="PreformattedText"/>
        <w:bidi w:val="0"/>
        <w:spacing w:before="0" w:after="0"/>
        <w:jc w:val="left"/>
        <w:rPr/>
      </w:pPr>
      <w:r>
        <w:rPr/>
        <w:t>Ddqyxx2kMAEJhWMeKXHnsuwYkAn5QCWANgJxSapY2x1Z3oabDqXm3V7SyWhT+RWaurzLL43inV5i0k</w:t>
      </w:r>
    </w:p>
    <w:p>
      <w:pPr>
        <w:pStyle w:val="PreformattedText"/>
        <w:bidi w:val="0"/>
        <w:spacing w:before="0" w:after="0"/>
        <w:jc w:val="left"/>
        <w:rPr/>
      </w:pPr>
      <w:r>
        <w:rPr/>
        <w:t>v8kKywu1eoq+S1oq5sr4wC2IJK5XhmyYdK3RpNZa5HYO6zZoZKVt73I7EtO0GknnFGSEyKqMuI1kcL</w:t>
      </w:r>
    </w:p>
    <w:p>
      <w:pPr>
        <w:pStyle w:val="PreformattedText"/>
        <w:bidi w:val="0"/>
        <w:spacing w:before="0" w:after="0"/>
        <w:jc w:val="left"/>
        <w:rPr/>
      </w:pPr>
      <w:r>
        <w:rPr/>
        <w:t>C0VZiVHpNzyx+1+7CzRxo04jWOavRr27liKvesyNJXtP4JlvwECRWExNesZFkhsEsHZZZElli3slZQ</w:t>
      </w:r>
    </w:p>
    <w:p>
      <w:pPr>
        <w:pStyle w:val="PreformattedText"/>
        <w:bidi w:val="0"/>
        <w:spacing w:before="0" w:after="0"/>
        <w:jc w:val="left"/>
        <w:rPr/>
      </w:pPr>
      <w:r>
        <w:rPr/>
        <w:t>dlwNwPWX6u98mhBSG+GLz1DYm7fS3rC0pPmbc0gaZrqaON01LT472mMgrUpFhkZrRWSZIZZFsL6DHX</w:t>
      </w:r>
    </w:p>
    <w:p>
      <w:pPr>
        <w:pStyle w:val="PreformattedText"/>
        <w:bidi w:val="0"/>
        <w:spacing w:before="0" w:after="0"/>
        <w:jc w:val="left"/>
        <w:rPr/>
      </w:pPr>
      <w:r>
        <w:rPr/>
        <w:t>VKhlbLSFbiv7oosEJanJNqte9DEE8kcupUtVdRUqXQad6SbS4pZIY51oymaWRpY5JIY/V/LhV7FH1s</w:t>
      </w:r>
    </w:p>
    <w:p>
      <w:pPr>
        <w:pStyle w:val="PreformattedText"/>
        <w:bidi w:val="0"/>
        <w:spacing w:before="0" w:after="0"/>
        <w:jc w:val="left"/>
        <w:rPr/>
      </w:pPr>
      <w:r>
        <w:rPr/>
        <w:t>FaUAR3tBGWky0YacVt7eoeeC1pNdtNlh0yxptOJK8jwP8AKLUSaQxy15DMwaVkFgC5K77IisKwUMCb</w:t>
      </w:r>
    </w:p>
    <w:p>
      <w:pPr>
        <w:pStyle w:val="PreformattedText"/>
        <w:bidi w:val="0"/>
        <w:spacing w:before="0" w:after="0"/>
        <w:jc w:val="left"/>
        <w:rPr/>
      </w:pPr>
      <w:r>
        <w:rPr/>
        <w:t>S7i9r6wlaXV7ep10s3a9CczvqU6SJTmqX1ZXhlepYmtRC/WijPqBjgKPa2uz7cCOKZBy4W+lBLcWJ5</w:t>
      </w:r>
    </w:p>
    <w:p>
      <w:pPr>
        <w:pStyle w:val="PreformattedText"/>
        <w:bidi w:val="0"/>
        <w:spacing w:before="0" w:after="0"/>
        <w:jc w:val="left"/>
        <w:rPr/>
      </w:pPr>
      <w:r>
        <w:rPr/>
        <w:t>QRfihqXJIqk0sNu697zvUrCaWpZYV4bNWxBNYQ1qw8cJd9wkikmRPUkgwtLqbq+vn3ygo53ymUZNR9</w:t>
      </w:r>
    </w:p>
    <w:p>
      <w:pPr>
        <w:pStyle w:val="PreformattedText"/>
        <w:bidi w:val="0"/>
        <w:spacing w:before="0" w:after="0"/>
        <w:jc w:val="left"/>
        <w:rPr/>
      </w:pPr>
      <w:r>
        <w:rPr/>
        <w:t>TkNnTF1Bbkr2Wr1YmoiLT44J9Rr3ALWTD43VAsSoJ5Iv5y7k8bP11BACsPZ/h9KFa19dV+KNpYYHDw</w:t>
      </w:r>
    </w:p>
    <w:p>
      <w:pPr>
        <w:pStyle w:val="PreformattedText"/>
        <w:bidi w:val="0"/>
        <w:spacing w:before="0" w:after="0"/>
        <w:jc w:val="left"/>
        <w:rPr/>
      </w:pPr>
      <w:r>
        <w:rPr/>
        <w:t>xy0bqUP50ZsaWoSIIBXsahVqx22SFR81HD5kR2lkV4jvQCNaalS7G1g6k6rAcvkoyvDMa9gtJXEdcw</w:t>
      </w:r>
    </w:p>
    <w:p>
      <w:pPr>
        <w:pStyle w:val="PreformattedText"/>
        <w:bidi w:val="0"/>
        <w:spacing w:before="0" w:after="0"/>
        <w:jc w:val="left"/>
        <w:rPr/>
      </w:pPr>
      <w:r>
        <w:rPr/>
        <w:t>Oy+UYjECW/4kqJXV66lTiRdkLlS+xXRDWDg3hnlzxhunpor1bpmvVIa2t3dF8dE+VHkZWnuySF4Gkr</w:t>
      </w:r>
    </w:p>
    <w:p>
      <w:pPr>
        <w:pStyle w:val="PreformattedText"/>
        <w:bidi w:val="0"/>
        <w:spacing w:before="0" w:after="0"/>
        <w:jc w:val="left"/>
        <w:rPr/>
      </w:pPr>
      <w:r>
        <w:rPr/>
        <w:t>I3lj8niLb2ljQw+V5Q660pm+pVxFll1584vWhsQ20q1JKzWrUpexYNuEwm6p+dZdVsTWHBlYJvErSC</w:t>
      </w:r>
    </w:p>
    <w:p>
      <w:pPr>
        <w:pStyle w:val="PreformattedText"/>
        <w:bidi w:val="0"/>
        <w:spacing w:before="0" w:after="0"/>
        <w:jc w:val="left"/>
        <w:rPr/>
      </w:pPr>
      <w:r>
        <w:rPr/>
        <w:t>SRlEsu2RDEVMMWP6vq/Zhr0jWSQ0NQc2AJpkSd52iqWbQf8A3inTkcVbJlZRXgTVWaylbZHIUkjXzQ</w:t>
      </w:r>
    </w:p>
    <w:p>
      <w:pPr>
        <w:pStyle w:val="PreformattedText"/>
        <w:bidi w:val="0"/>
        <w:spacing w:before="0" w:after="0"/>
        <w:jc w:val="left"/>
        <w:rPr/>
      </w:pPr>
      <w:r>
        <w:rPr/>
        <w:t>oiP0YvcK40lkWuQNYo0tv5S0ZILD6ZBSpvVFyvBNZgI3VqG3U1qKkrWbDWlmICyrC0Kzmz7kLkXVhl</w:t>
      </w:r>
    </w:p>
    <w:p>
      <w:pPr>
        <w:pStyle w:val="PreformattedText"/>
        <w:bidi w:val="0"/>
        <w:spacing w:before="0" w:after="0"/>
        <w:jc w:val="left"/>
        <w:rPr/>
      </w:pPr>
      <w:r>
        <w:rPr/>
        <w:t>KAHDrj5/GS2zpcbh00yXTry/wXR60QjlgqWFCyLRhM8eIvHLI8dtfIsq81ctZh2qssQMdVXmfh7fCT</w:t>
      </w:r>
    </w:p>
    <w:p>
      <w:pPr>
        <w:pStyle w:val="PreformattedText"/>
        <w:bidi w:val="0"/>
        <w:spacing w:before="0" w:after="0"/>
        <w:jc w:val="left"/>
        <w:rPr/>
      </w:pPr>
      <w:r>
        <w:rPr/>
        <w:t>pBLGAfCbiXvmK9kNNMk9gwBLMU80xd5FFmKohqsfD8wsUkLeeOR3iguxOZRasAdFxbilFcu9OdHaaS</w:t>
      </w:r>
    </w:p>
    <w:p>
      <w:pPr>
        <w:pStyle w:val="PreformattedText"/>
        <w:bidi w:val="0"/>
        <w:spacing w:before="0" w:after="0"/>
        <w:jc w:val="left"/>
        <w:rPr/>
      </w:pPr>
      <w:r>
        <w:rPr/>
        <w:t>TWrU0EEscMMsvy9aI1ZalStqkbXjBIiGOTUXnML+TzskUCl5sM7Qg8wTY3y9zd3/AHSfI38/yyD96d</w:t>
      </w:r>
    </w:p>
    <w:p>
      <w:pPr>
        <w:pStyle w:val="PreformattedText"/>
        <w:bidi w:val="0"/>
        <w:spacing w:before="0" w:after="0"/>
        <w:jc w:val="left"/>
        <w:rPr/>
      </w:pPr>
      <w:r>
        <w:rPr/>
        <w:t>uHuzQ5NEpzPeeomoSPLYnrgCW/bhkcNRWATWb8qQriVSHZKrbK8rM+Ry0J1qL58mUy3HsEyqPhTrl6</w:t>
      </w:r>
    </w:p>
    <w:p>
      <w:pPr>
        <w:pStyle w:val="PreformattedText"/>
        <w:bidi w:val="0"/>
        <w:spacing w:before="0" w:after="0"/>
        <w:jc w:val="left"/>
        <w:rPr/>
      </w:pPr>
      <w:r>
        <w:rPr/>
        <w:t>SrJ2c0FlbMdqSkluOB2nSWFJJ9PNdBIN1ybLVSpARoo03zKkSjq2LEoAxyXT55Sl0vc6LLdi+QNnVd</w:t>
      </w:r>
    </w:p>
    <w:p>
      <w:pPr>
        <w:pStyle w:val="PreformattedText"/>
        <w:bidi w:val="0"/>
        <w:spacing w:before="0" w:after="0"/>
        <w:jc w:val="left"/>
        <w:rPr/>
      </w:pPr>
      <w:r>
        <w:rPr/>
        <w:t>G+fCQl4LAitPI8tvVIKDXWjjXYlcq9IzSRjySNJDV2RNlVV0XYZAtqsYTcXtlJIiipO3olqxQzV7dP</w:t>
      </w:r>
    </w:p>
    <w:p>
      <w:pPr>
        <w:pStyle w:val="PreformattedText"/>
        <w:bidi w:val="0"/>
        <w:spacing w:before="0" w:after="0"/>
        <w:jc w:val="left"/>
        <w:rPr/>
      </w:pPr>
      <w:r>
        <w:rPr/>
        <w:t>+ImxqViaeJKt43b1WKyssFifTWZlAkiszR05IpX2Hx9MGbIbA2Y9Xy9qVcAkWxP1SXadqkfy2oUEry</w:t>
      </w:r>
    </w:p>
    <w:p>
      <w:pPr>
        <w:pStyle w:val="PreformattedText"/>
        <w:bidi w:val="0"/>
        <w:spacing w:before="0" w:after="0"/>
        <w:jc w:val="left"/>
        <w:rPr/>
      </w:pPr>
      <w:r>
        <w:rPr/>
        <w:t>alRt3bOp0nhsRSOIHpzNG8qIsKymIRyLXnhdBBNTT0+V+b4nOsnSBdpDr0Or1oP4ZNPY/gzPN8nYja</w:t>
      </w:r>
    </w:p>
    <w:p>
      <w:pPr>
        <w:pStyle w:val="PreformattedText"/>
        <w:bidi w:val="0"/>
        <w:spacing w:before="0" w:after="0"/>
        <w:jc w:val="left"/>
        <w:rPr/>
      </w:pPr>
      <w:r>
        <w:rPr/>
        <w:t>TzXIYRK+nfw15ZJ5NUkDI0Uslhk3R2Mjcq9MLkcyOUFV6Tbz2RppFSlNqSWYAXqTCBGjkJQHwWKflM</w:t>
      </w:r>
    </w:p>
    <w:p>
      <w:pPr>
        <w:pStyle w:val="PreformattedText"/>
        <w:bidi w:val="0"/>
        <w:spacing w:before="0" w:after="0"/>
        <w:jc w:val="left"/>
        <w:rPr/>
      </w:pPr>
      <w:r>
        <w:rPr/>
        <w:t>UbTpN4nhnqT1BNmeT5iyUkZEKhNxUuOpvJjLi176SSrd1aC2mnm7IkCQuJ0jmeRJtK0uKu9WZ/lKoM</w:t>
      </w:r>
    </w:p>
    <w:p>
      <w:pPr>
        <w:pStyle w:val="PreformattedText"/>
        <w:bidi w:val="0"/>
        <w:spacing w:before="0" w:after="0"/>
        <w:jc w:val="left"/>
        <w:rPr/>
      </w:pPr>
      <w:r>
        <w:rPr/>
        <w:t>McunVo3LSOQ0lVzNt3dNVFx1IBPjByPYCPqmVujqaeCWfUmo1dOtEIdOjp+f+HafZXdJFKzK/wApHH</w:t>
      </w:r>
    </w:p>
    <w:p>
      <w:pPr>
        <w:pStyle w:val="PreformattedText"/>
        <w:bidi w:val="0"/>
        <w:spacing w:before="0" w:after="0"/>
        <w:jc w:val="left"/>
        <w:rPr/>
      </w:pPr>
      <w:r>
        <w:rPr/>
        <w:t>DItdmD8V43dnRw7UxRbqFD6fjjBUHx5GOLMMMdlpIYKks28y1z5FvTqacPyUxa9DWMto24r9xzNlIs</w:t>
      </w:r>
    </w:p>
    <w:p>
      <w:pPr>
        <w:pStyle w:val="PreformattedText"/>
        <w:bidi w:val="0"/>
        <w:spacing w:before="0" w:after="0"/>
        <w:jc w:val="left"/>
        <w:rPr/>
      </w:pPr>
      <w:r>
        <w:rPr/>
        <w:t>yRqiLHFH0AsQLrjLbLW3KRSQzStHfrzV6EuolY7S3DKiNPaaaRJq8zzKxhljnZWhkWRN2pCLdFDF6T</w:t>
      </w:r>
    </w:p>
    <w:p>
      <w:pPr>
        <w:pStyle w:val="PreformattedText"/>
        <w:bidi w:val="0"/>
        <w:spacing w:before="0" w:after="0"/>
        <w:jc w:val="left"/>
        <w:rPr/>
      </w:pPr>
      <w:r>
        <w:rPr/>
        <w:t>IWy4nIsdb/ANMrJr8Q0MHTQC2Ji8StXsyNZ0qG5IwrU5ci1EuoW4jIVvrYihsTAz5aaObcNmOl24yC</w:t>
      </w:r>
    </w:p>
    <w:p>
      <w:pPr>
        <w:pStyle w:val="PreformattedText"/>
        <w:bidi w:val="0"/>
        <w:spacing w:before="0" w:after="0"/>
        <w:jc w:val="left"/>
        <w:rPr/>
      </w:pPr>
      <w:r>
        <w:rPr/>
        <w:t>Puhg3AMVviFzNHNdq6fRhaFMOa8lmtYpyxwzW1uIQa4W5DIpdVNieVVfeQqdWWOth1SWA5CAtbb5by</w:t>
      </w:r>
    </w:p>
    <w:p>
      <w:pPr>
        <w:pStyle w:val="PreformattedText"/>
        <w:bidi w:val="0"/>
        <w:spacing w:before="0" w:after="0"/>
        <w:jc w:val="left"/>
        <w:rPr/>
      </w:pPr>
      <w:r>
        <w:rPr/>
        <w:t>VZ1gq6V8zBDTqamgiTV5ErCzKkOn1jvTd8xJGHmSVrQnG9OWbqzmo40KhvagE+PMrI7YXUbliW555p</w:t>
      </w:r>
    </w:p>
    <w:p>
      <w:pPr>
        <w:pStyle w:val="PreformattedText"/>
        <w:bidi w:val="0"/>
        <w:spacing w:before="0" w:after="0"/>
        <w:jc w:val="left"/>
        <w:rPr/>
      </w:pPr>
      <w:r>
        <w:rPr/>
        <w:t>Z7FqpWq3LLR17khrRSyU4DWKQLS2RxV677t6sIeVBbZ1a5FhgDk3T3ZC2l2HCYlHH/D6cYqJMHyHpt</w:t>
      </w:r>
    </w:p>
    <w:p>
      <w:pPr>
        <w:pStyle w:val="PreformattedText"/>
        <w:bidi w:val="0"/>
        <w:spacing w:before="0" w:after="0"/>
        <w:jc w:val="left"/>
        <w:rPr/>
      </w:pPr>
      <w:r>
        <w:rPr/>
        <w:t>UVYq84v3I7M9Wb5gGdZUcsp2kBRucIj+rpuDI/Y3xL57sG6sB3Y420ahqPZ1qW2tyKSAxVFlatNplR</w:t>
      </w:r>
    </w:p>
    <w:p>
      <w:pPr>
        <w:pStyle w:val="PreformattedText"/>
        <w:bidi w:val="0"/>
        <w:spacing w:before="0" w:after="0"/>
        <w:jc w:val="left"/>
        <w:rPr/>
      </w:pPr>
      <w:r>
        <w:rPr/>
        <w:t>DLVsm2xAbVYr3mrTRu2/dChh37n6nFdiVxEu4sovqJZmly3a2nQQR0mih1CzDFYjlkrtUmSWykledI</w:t>
      </w:r>
    </w:p>
    <w:p>
      <w:pPr>
        <w:pStyle w:val="PreformattedText"/>
        <w:bidi w:val="0"/>
        <w:spacing w:before="0" w:after="0"/>
        <w:jc w:val="left"/>
        <w:rPr/>
      </w:pPr>
      <w:r>
        <w:rPr/>
        <w:t>ZnBBeeNopGmgkiSXa0eQyt1ZcBQQR9zececrEgr75a4li1fylYpzWsWUmsWrFaKO7pXg8UNuyssAEb</w:t>
      </w:r>
    </w:p>
    <w:p>
      <w:pPr>
        <w:pStyle w:val="PreformattedText"/>
        <w:bidi w:val="0"/>
        <w:spacing w:before="0" w:after="0"/>
        <w:jc w:val="left"/>
        <w:rPr/>
      </w:pPr>
      <w:r>
        <w:rPr/>
        <w:t>lYYqc7V0ildJNJs79iSMHrVypVQvV0+en2YY0JI/ek00d55pY4Lk1d/DCIdOW7XSapZKS15o5aTV4X</w:t>
      </w:r>
    </w:p>
    <w:p>
      <w:pPr>
        <w:pStyle w:val="PreformattedText"/>
        <w:bidi w:val="0"/>
        <w:spacing w:before="0" w:after="0"/>
        <w:jc w:val="left"/>
        <w:rPr/>
      </w:pPr>
      <w:r>
        <w:rPr/>
        <w:t>lknJVfUxWsZKttIU3g7h9VVAyB0v7tJMlvb2p+if8A7FT47v8AHj/Z4fBqe9qK6p3D8H7PcPwK7ila</w:t>
      </w:r>
    </w:p>
    <w:p>
      <w:pPr>
        <w:pStyle w:val="PreformattedText"/>
        <w:bidi w:val="0"/>
        <w:spacing w:before="0" w:after="0"/>
        <w:jc w:val="left"/>
        <w:rPr/>
      </w:pPr>
      <w:r>
        <w:rPr/>
        <w:t>cTWov/qfXQvavz4BOy0/Zeo6C3pJBVQc7twHMQFHqUiuOJ6efPXL6+KQkggk5ZDyJ2vMpYc8e+SQM+</w:t>
      </w:r>
    </w:p>
    <w:p>
      <w:pPr>
        <w:pStyle w:val="PreformattedText"/>
        <w:bidi w:val="0"/>
        <w:spacing w:before="0" w:after="0"/>
        <w:jc w:val="left"/>
        <w:rPr/>
      </w:pPr>
      <w:r>
        <w:rPr/>
        <w:t>3OMf36ZFgkG4keuo6k7WKgAbSNvBJIIG4ZDEex9upHAhhpyiFVyRtYgZReM/oTkZ/v/oT1JDextzhE</w:t>
      </w:r>
    </w:p>
    <w:p>
      <w:pPr>
        <w:pStyle w:val="PreformattedText"/>
        <w:bidi w:val="0"/>
        <w:spacing w:before="0" w:after="0"/>
        <w:jc w:val="left"/>
        <w:rPr/>
      </w:pPr>
      <w:r>
        <w:rPr/>
        <w:t>Mu0/0kHPGRkc/wCXJX+x6kAAlzlzEF2o9xGOdzDdjC4xg59uPZf1H/V0xDzEO3ET4x7Tj2qARnD5+k</w:t>
      </w:r>
    </w:p>
    <w:p>
      <w:pPr>
        <w:pStyle w:val="PreformattedText"/>
        <w:bidi w:val="0"/>
        <w:spacing w:before="0" w:after="0"/>
        <w:jc w:val="left"/>
        <w:rPr/>
      </w:pPr>
      <w:r>
        <w:rPr/>
        <w:t>7t3uw3HnYR9+rc6W8Ypjc6QzhmQgIWxj1Ejc5J+xzjIJ4zwel3PiYM83v+1H1yn2Z+Lj4F93XLD3bn</w:t>
      </w:r>
    </w:p>
    <w:p>
      <w:pPr>
        <w:pStyle w:val="PreformattedText"/>
        <w:bidi w:val="0"/>
        <w:spacing w:before="0" w:after="0"/>
        <w:jc w:val="left"/>
        <w:rPr/>
      </w:pPr>
      <w:r>
        <w:rPr/>
        <w:t>bXc/Z3cendrvNpdWjqlLQ9Sjs65qGtXdYfxVdNqaSs+NoJhtXKkzAqnX6B/+KKdTa9y+kGwU2Cpt1P</w:t>
      </w:r>
    </w:p>
    <w:p>
      <w:pPr>
        <w:pStyle w:val="PreformattedText"/>
        <w:bidi w:val="0"/>
        <w:spacing w:before="0" w:after="0"/>
        <w:jc w:val="left"/>
        <w:rPr/>
      </w:pPr>
      <w:r>
        <w:rPr/>
        <w:t>1bMysdXVrfRXLqvz7s+a+n7U6Vfcm0uuT7LUNQcQxxFsl15nGbv9x919g/il/D/D3DLr/dfa3w57s1</w:t>
      </w:r>
    </w:p>
    <w:p>
      <w:pPr>
        <w:pStyle w:val="PreformattedText"/>
        <w:bidi w:val="0"/>
        <w:spacing w:before="0" w:after="0"/>
        <w:jc w:val="left"/>
        <w:rPr/>
      </w:pPr>
      <w:r>
        <w:rPr/>
        <w:t>fSdXraibWmt3a3cHbHcbaXoekwvq0xp29W1HUBWqVTLOz3IdSp09SWNHrWOuBs2yby9EvSSpsyUqO1</w:t>
      </w:r>
    </w:p>
    <w:p>
      <w:pPr>
        <w:pStyle w:val="PreformattedText"/>
        <w:bidi w:val="0"/>
        <w:spacing w:before="0" w:after="0"/>
        <w:jc w:val="left"/>
        <w:rPr/>
      </w:pPr>
      <w:r>
        <w:rPr/>
        <w:t>bw2NWVlIY0fVOmTO3I4KvFlYWxLDJtJ0v0zYN/bop16r1Nj2PbmxFnUVvWo+KIrHJGdm7vSoa3LWa3</w:t>
      </w:r>
    </w:p>
    <w:p>
      <w:pPr>
        <w:pStyle w:val="PreformattedText"/>
        <w:bidi w:val="0"/>
        <w:spacing w:before="0" w:after="0"/>
        <w:jc w:val="left"/>
        <w:rPr/>
      </w:pPr>
      <w:r>
        <w:rPr/>
        <w:t>6T8Cuy+8Pjr8W/hZ8QOxO5e4m0X4Tdoa/LYe/qkculabYjq6R3H2FpnfsM6tqHd8NGPR4LQsSW5Klj</w:t>
      </w:r>
    </w:p>
    <w:p>
      <w:pPr>
        <w:pStyle w:val="PreformattedText"/>
        <w:bidi w:val="0"/>
        <w:spacing w:before="0" w:after="0"/>
        <w:jc w:val="left"/>
        <w:rPr/>
      </w:pPr>
      <w:r>
        <w:rPr/>
        <w:t>TJERRQmrzVvX1vSPbdi9Hty753dtlHZau0bXtCBFC9WTFK70u7RVrsDiuXCefC3nKW4KO1b63hu7bd</w:t>
      </w:r>
    </w:p>
    <w:p>
      <w:pPr>
        <w:pStyle w:val="PreformattedText"/>
        <w:bidi w:val="0"/>
        <w:spacing w:before="0" w:after="0"/>
        <w:jc w:val="left"/>
        <w:rPr/>
      </w:pPr>
      <w:r>
        <w:rPr/>
        <w:t>ifaNkp7NRYMxOFx108+bPhoTr92MM/iq+NWi/Dz4Edm9q/h87+0DsqHSLtDs6ftrVIZl730jsG3Xm7</w:t>
      </w:r>
    </w:p>
    <w:p>
      <w:pPr>
        <w:pStyle w:val="PreformattedText"/>
        <w:bidi w:val="0"/>
        <w:spacing w:before="0" w:after="0"/>
        <w:jc w:val="left"/>
        <w:rPr/>
      </w:pPr>
      <w:r>
        <w:rPr/>
        <w:t>RnT/65st/tnv7TmjvboKsMq9xz6a1ewtNoXn6w+iXo9te3792refpHu2pvBCPX+uv+pevlnmtuCrTf</w:t>
      </w:r>
    </w:p>
    <w:p>
      <w:pPr>
        <w:pStyle w:val="PreformattedText"/>
        <w:bidi w:val="0"/>
        <w:spacing w:before="0" w:after="0"/>
        <w:jc w:val="left"/>
        <w:rPr/>
      </w:pPr>
      <w:r>
        <w:rPr/>
        <w:t>2W6OpZr9It90Nk3Om7t0bWuy7XdKIpsOOnRtgwwxzSog6Kq8Rsb+1NI/gP8Agr1/4sfBv4g96juLvX</w:t>
      </w:r>
    </w:p>
    <w:p>
      <w:pPr>
        <w:pStyle w:val="PreformattedText"/>
        <w:bidi w:val="0"/>
        <w:spacing w:before="0" w:after="0"/>
        <w:jc w:val="left"/>
        <w:rPr/>
      </w:pPr>
      <w:r>
        <w:rPr/>
        <w:t>4dXf8AxXqml9idjXe34NY7s1+x2hoCtD2h3/Jrt2GXU70evLpMqaeGgszTWpbkM1yxp83Xv/SP0+ob</w:t>
      </w:r>
    </w:p>
    <w:p>
      <w:pPr>
        <w:pStyle w:val="PreformattedText"/>
        <w:bidi w:val="0"/>
        <w:spacing w:before="0" w:after="0"/>
        <w:jc w:val="left"/>
        <w:rPr/>
      </w:pPr>
      <w:r>
        <w:rPr/>
        <w:t>l37u7YKdCnvCg1KlU2jaC2KUlrf/AKNEvcIL3duLsIUG88juL0N2jeO79q2jatofY6qM9FKI0clBwt</w:t>
      </w:r>
    </w:p>
    <w:p>
      <w:pPr>
        <w:pStyle w:val="PreformattedText"/>
        <w:bidi w:val="0"/>
        <w:spacing w:before="0" w:after="0"/>
        <w:jc w:val="left"/>
        <w:rPr/>
      </w:pPr>
      <w:r>
        <w:rPr/>
        <w:t>Vd+gOSp5lSuTZFhIR273Z8TvwTap8R/hhf7b7S+HmrfGzs+r3bW71r9yy93GtbraXb0XTe+dLn0a2t</w:t>
      </w:r>
    </w:p>
    <w:p>
      <w:pPr>
        <w:pStyle w:val="PreformattedText"/>
        <w:bidi w:val="0"/>
        <w:spacing w:before="0" w:after="0"/>
        <w:jc w:val="left"/>
        <w:rPr/>
      </w:pPr>
      <w:r>
        <w:rPr/>
        <w:t>Cr8R63dFjUJqEbRVmr3dDspHFNFWmr2de07DuT08obDvXZ9oq1qO56zpgEVLszCq6uG42pVEVVbiZM</w:t>
      </w:r>
    </w:p>
    <w:p>
      <w:pPr>
        <w:pStyle w:val="PreformattedText"/>
        <w:bidi w:val="0"/>
        <w:spacing w:before="0" w:after="0"/>
        <w:jc w:val="left"/>
        <w:rPr/>
      </w:pPr>
      <w:r>
        <w:rPr/>
        <w:t>Dw6zPT27fHodV2nde0epVt5U8lqBmPD0Lk/dKtqvB1LlO5b4XdvfBjXaPw37i7esdk906p8L9EoVtD</w:t>
      </w:r>
    </w:p>
    <w:p>
      <w:pPr>
        <w:pStyle w:val="PreformattedText"/>
        <w:bidi w:val="0"/>
        <w:spacing w:before="0" w:after="0"/>
        <w:jc w:val="left"/>
        <w:rPr/>
      </w:pPr>
      <w:r>
        <w:rPr/>
        <w:t>740jWNPuWO3NW1XSlr6nq0urr5aem65qEzalbluyRy6J3LctTWbKwatZ3H4nvOtv3Ym3jslUV9h2Xe</w:t>
      </w:r>
    </w:p>
    <w:p>
      <w:pPr>
        <w:pStyle w:val="PreformattedText"/>
        <w:bidi w:val="0"/>
        <w:spacing w:before="0" w:after="0"/>
        <w:jc w:val="left"/>
        <w:rPr/>
      </w:pPr>
      <w:r>
        <w:rPr/>
        <w:t>jlnolWK1UQ8CLfEuqLjdL5ouOHAMZ9S2B91bwTY69B6G3Vt2qMaqtm1N2GBdn5KW7tTivydQWvNAfj</w:t>
      </w:r>
    </w:p>
    <w:p>
      <w:pPr>
        <w:pStyle w:val="PreformattedText"/>
        <w:bidi w:val="0"/>
        <w:spacing w:before="0" w:after="0"/>
        <w:jc w:val="left"/>
        <w:rPr/>
      </w:pPr>
      <w:r>
        <w:rPr/>
        <w:t>R33Z/EF8RdV7a+CXaXdeid9Q9vjSe6dT17SxTb4laP2X3Bej0DtPtnSruuxw1qdqXS9QMUk9m08Wk6</w:t>
      </w:r>
    </w:p>
    <w:p>
      <w:pPr>
        <w:pStyle w:val="PreformattedText"/>
        <w:bidi w:val="0"/>
        <w:spacing w:before="0" w:after="0"/>
        <w:jc w:val="left"/>
        <w:rPr/>
      </w:pPr>
      <w:r>
        <w:rPr/>
        <w:t>f5ayfw2X+V9P8ARrd9L0Y3cKvpBttEbJWIqpS4j+iZoMqzvgzZHIBUQLk+OfFPCekVV/SHb02bc+zP</w:t>
      </w:r>
    </w:p>
    <w:p>
      <w:pPr>
        <w:pStyle w:val="PreformattedText"/>
        <w:bidi w:val="0"/>
        <w:spacing w:before="0" w:after="0"/>
        <w:jc w:val="left"/>
        <w:rPr/>
      </w:pPr>
      <w:r>
        <w:rPr/>
        <w:t>R2tQ1I1HZAtaxZ8CL2w4Ljsx6F6p2N/Dan8NvhV8NrXxDudnwfDTuKHRoZ/itqFzR9Pp911tR2FLNf</w:t>
      </w:r>
    </w:p>
    <w:p>
      <w:pPr>
        <w:pStyle w:val="PreformattedText"/>
        <w:bidi w:val="0"/>
        <w:spacing w:before="0" w:after="0"/>
        <w:jc w:val="left"/>
        <w:rPr/>
      </w:pPr>
      <w:r>
        <w:rPr/>
        <w:t>VZleWtqtOw6+LSE8ljQ9c0yaGtXmhtDHXzHe3/AJTfu+Ru6htv/ktl2io36Nxt6llx0YDuFB/qiyuj</w:t>
      </w:r>
    </w:p>
    <w:p>
      <w:pPr>
        <w:pStyle w:val="PreformattedText"/>
        <w:bidi w:val="0"/>
        <w:spacing w:before="0" w:after="0"/>
        <w:jc w:val="left"/>
        <w:rPr/>
      </w:pPr>
      <w:r>
        <w:rPr/>
        <w:t>qzYkT2mwNsu691Daq+yHY9o2NL11Vf1l8eLi4slqHWk/EpXgYLK8+NvaN78Snw6+F9Ds6ar2x2/3Xq</w:t>
      </w:r>
    </w:p>
    <w:p>
      <w:pPr>
        <w:pStyle w:val="PreformattedText"/>
        <w:bidi w:val="0"/>
        <w:spacing w:before="0" w:after="0"/>
        <w:jc w:val="left"/>
        <w:rPr/>
      </w:pPr>
      <w:r>
        <w:rPr/>
        <w:t>kHe174maijWO5Phv2j29C60dM7T0EGZrT6zdkuafZjs+cdr143s3Pm6bU5uuh6P7ePRDem9n2qidq2</w:t>
      </w:r>
    </w:p>
    <w:p>
      <w:pPr>
        <w:pStyle w:val="PreformattedText"/>
        <w:bidi w:val="0"/>
        <w:spacing w:before="0" w:after="0"/>
        <w:jc w:val="left"/>
        <w:rPr/>
      </w:pPr>
      <w:r>
        <w:rPr/>
        <w:t>rY0ailANhR2itUtm1aro1qacYK29ccVyVrzNvfYh6S7Bu6hTqCjsm1MtV6vOtSROJUpot1u7ZI68WC</w:t>
      </w:r>
    </w:p>
    <w:p>
      <w:pPr>
        <w:pStyle w:val="PreformattedText"/>
        <w:bidi w:val="0"/>
        <w:spacing w:before="0" w:after="0"/>
        <w:jc w:val="left"/>
        <w:rPr/>
      </w:pPr>
      <w:r>
        <w:rPr/>
        <w:t>6zUHtf4u/F/wCBXxv+I/ZOo/8Ai34jdndr6lJp0NC7Fo/Zek96d8XEpr3PqXYD69Xevq3Zuk9grHNq</w:t>
      </w:r>
    </w:p>
    <w:p>
      <w:pPr>
        <w:pStyle w:val="PreformattedText"/>
        <w:bidi w:val="0"/>
        <w:spacing w:before="0" w:after="0"/>
        <w:jc w:val="left"/>
        <w:rPr/>
      </w:pPr>
      <w:r>
        <w:rPr/>
        <w:t>d2HUF0qOda2mXPK506yfevufcXpVuHYdso0qOxb52wDL1avVqUF7i1UByyrPyyXMC7L2zxa7Zvb0T3</w:t>
      </w:r>
    </w:p>
    <w:p>
      <w:pPr>
        <w:pStyle w:val="PreformattedText"/>
        <w:bidi w:val="0"/>
        <w:spacing w:before="0" w:after="0"/>
        <w:jc w:val="left"/>
        <w:rPr/>
      </w:pPr>
      <w:r>
        <w:rPr/>
        <w:t>3tOy5Vdo3MvHTd3VBV9t6ZxIRqa6PbTNRe4OgTurX9V/FJ8SexO7dLvrQtjs6tF218OdHnuatoel9u</w:t>
      </w:r>
    </w:p>
    <w:p>
      <w:pPr>
        <w:pStyle w:val="PreformattedText"/>
        <w:bidi w:val="0"/>
        <w:spacing w:before="0" w:after="0"/>
        <w:jc w:val="left"/>
        <w:rPr/>
      </w:pPr>
      <w:r>
        <w:rPr/>
        <w:t>f+J76brus2atWWj3Xrelpq2naXq+tqlbt/TFls0DZvs8R27v2HZ/RHdm27LWJamtVjWrVClNzVwxy4</w:t>
      </w:r>
    </w:p>
    <w:p>
      <w:pPr>
        <w:pStyle w:val="PreformattedText"/>
        <w:bidi w:val="0"/>
        <w:spacing w:before="0" w:after="0"/>
        <w:jc w:val="left"/>
        <w:rPr/>
      </w:pPr>
      <w:r>
        <w:rPr/>
        <w:t>S10ovi5pUuKs64Pit8Ubbtlf0k3ls+0Js7et9X+roqbgLxPk3TjmL5VWJVEPBradoen0PhX8CdP0OL</w:t>
      </w:r>
    </w:p>
    <w:p>
      <w:pPr>
        <w:pStyle w:val="PreformattedText"/>
        <w:bidi w:val="0"/>
        <w:spacing w:before="0" w:after="0"/>
        <w:jc w:val="left"/>
        <w:rPr/>
      </w:pPr>
      <w:r>
        <w:rPr/>
        <w:t>5rtv4b6Vrdev2+e09a1NKWm63qNSuli7o9WOewk0euUjuSzVjkj/AIc2nV7dBYqJrNF8grVd9eklWs</w:t>
      </w:r>
    </w:p>
    <w:p>
      <w:pPr>
        <w:pStyle w:val="PreformattedText"/>
        <w:bidi w:val="0"/>
        <w:spacing w:before="0" w:after="0"/>
        <w:jc w:val="left"/>
        <w:rPr/>
      </w:pPr>
      <w:r>
        <w:rPr/>
        <w:t>gp1d6Nszs6VkS7ovSrnHhwfsY8R4kPFlPouz0t17jpbO16W7W2gBMGNld7XcLl3lu3Fwqw4ltNdO3v</w:t>
      </w:r>
    </w:p>
    <w:p>
      <w:pPr>
        <w:pStyle w:val="PreformattedText"/>
        <w:bidi w:val="0"/>
        <w:spacing w:before="0" w:after="0"/>
        <w:jc w:val="left"/>
        <w:rPr/>
      </w:pPr>
      <w:r>
        <w:rPr/>
        <w:t>i92f3DF3V2V8X+/9F1Tyd56159GjtJrmo6n25Q1ynS0bTZp9LESS1NR19qkmuwMUi1CD5atRnN1GsN</w:t>
      </w:r>
    </w:p>
    <w:p>
      <w:pPr>
        <w:pStyle w:val="PreformattedText"/>
        <w:bidi w:val="0"/>
        <w:spacing w:before="0" w:after="0"/>
        <w:jc w:val="left"/>
        <w:rPr/>
      </w:pPr>
      <w:r>
        <w:rPr/>
        <w:t>6rbNybfs9TZNt3Du9tl/8Aw442X1QSph+ufj7yKv6rHipMzOy46Tg7HvXZKq7bsW9tup7UWrsAg470</w:t>
      </w:r>
    </w:p>
    <w:p>
      <w:pPr>
        <w:pStyle w:val="PreformattedText"/>
        <w:bidi w:val="0"/>
        <w:spacing w:before="0" w:after="0"/>
        <w:jc w:val="left"/>
        <w:rPr/>
      </w:pPr>
      <w:r>
        <w:rPr/>
        <w:t>lI9Uhx7rMeJuT9GUGfjt+FNz/wAH6Z8a+37NTQ5fhMnb0nctbQdBpy35Ox9N1WK7qFnR2r1PFqYqw0</w:t>
      </w:r>
    </w:p>
    <w:p>
      <w:pPr>
        <w:pStyle w:val="PreformattedText"/>
        <w:bidi w:val="0"/>
        <w:spacing w:before="0" w:after="0"/>
        <w:jc w:val="left"/>
        <w:rPr/>
      </w:pPr>
      <w:r>
        <w:rPr/>
        <w:t>qtbTZ7EE8tajXsJCK+ow3vJh9Ed7oU3puHa6b7YN8LWZHLsbVmpEDMatfvNY4s+LNwTT6Q7sUfoW9q</w:t>
      </w:r>
    </w:p>
    <w:p>
      <w:pPr>
        <w:pStyle w:val="PreformattedText"/>
        <w:bidi w:val="0"/>
        <w:spacing w:before="0" w:after="0"/>
        <w:jc w:val="left"/>
        <w:rPr/>
      </w:pPr>
      <w:r>
        <w:rPr/>
        <w:t>LijU3XhdQtrpmvTjbkugVr4i6rxLO4PRL0OuaZp2tVpoLVfXNO0zXKtulMj07VfWNPr6nHYrSxOyNX</w:t>
      </w:r>
    </w:p>
    <w:p>
      <w:pPr>
        <w:pStyle w:val="PreformattedText"/>
        <w:bidi w:val="0"/>
        <w:spacing w:before="0" w:after="0"/>
        <w:jc w:val="left"/>
        <w:rPr/>
      </w:pPr>
      <w:r>
        <w:rPr/>
        <w:t>kitxsuwlMMrIzDb18ECPSypVFKvSZlZW5qytjPqYqI602XpqBWH1i8kMSNtwo2EAgB/Vhh9yR9SEcA</w:t>
      </w:r>
    </w:p>
    <w:p>
      <w:pPr>
        <w:pStyle w:val="PreformattedText"/>
        <w:bidi w:val="0"/>
        <w:spacing w:before="0" w:after="0"/>
        <w:jc w:val="left"/>
        <w:rPr/>
      </w:pPr>
      <w:r>
        <w:rPr/>
        <w:t>+5+/VynFiDfqnEkZBOcZJyFUMoXHL4xk4J55xjPUlggEBemferHsF5H25/UZwAPb2Pt+U9SCbZG/K8</w:t>
      </w:r>
    </w:p>
    <w:p>
      <w:pPr>
        <w:pStyle w:val="PreformattedText"/>
        <w:bidi w:val="0"/>
        <w:spacing w:before="0" w:after="0"/>
        <w:jc w:val="left"/>
        <w:rPr/>
      </w:pPr>
      <w:r>
        <w:rPr/>
        <w:t>xYfbCng5BH6HGAPsnp9v8Ay9SDGs28gcelfcg85wfR6fYHPBPt9PUjLBSRreaR/jSpfM/CXuNSvtAx</w:t>
      </w:r>
    </w:p>
    <w:p>
      <w:pPr>
        <w:pStyle w:val="PreformattedText"/>
        <w:bidi w:val="0"/>
        <w:spacing w:before="0" w:after="0"/>
        <w:jc w:val="left"/>
        <w:rPr/>
      </w:pPr>
      <w:r>
        <w:rPr/>
        <w:t>UA7S8n1BTIM+D0A+v2JO32brfsH+vSvyvH09GJ91p4Bf9qd27HD8Zu3ryj5Y6p2Xpl4Xk8sohuaZqe</w:t>
      </w:r>
    </w:p>
    <w:p>
      <w:pPr>
        <w:pStyle w:val="PreformattedText"/>
        <w:bidi w:val="0"/>
        <w:spacing w:before="0" w:after="0"/>
        <w:jc w:val="left"/>
        <w:rPr/>
      </w:pPr>
      <w:r>
        <w:rPr/>
        <w:t>oVvmhSELRPZaKGODZJ6NrNKMYXro720rhvFFiEN0VbjhLcP1zrer05mo6X5I6W+vW+ejnr0nMUTwII</w:t>
      </w:r>
    </w:p>
    <w:p>
      <w:pPr>
        <w:pStyle w:val="PreformattedText"/>
        <w:bidi w:val="0"/>
        <w:spacing w:before="0" w:after="0"/>
        <w:jc w:val="left"/>
        <w:rPr/>
      </w:pPr>
      <w:r>
        <w:rPr/>
        <w:t>ko24/AC6yWWtRyug3RKjSzOzM27nCxxI5rDY2F4uaKLZmu26UjRRJUbV4LNGHVq0M1eR1pRrZBYGF7</w:t>
      </w:r>
    </w:p>
    <w:p>
      <w:pPr>
        <w:pStyle w:val="PreformattedText"/>
        <w:bidi w:val="0"/>
        <w:spacing w:before="0" w:after="0"/>
        <w:jc w:val="left"/>
        <w:rPr/>
      </w:pPr>
      <w:r>
        <w:rPr/>
        <w:t>jla0kkcteeBtyf8L02SwBIbi8/wgDi7mke2a1d7kstuW7Tmhqz6itgWMPL40EQpNZKWJ9SsNHthaO1</w:t>
      </w:r>
    </w:p>
    <w:p>
      <w:pPr>
        <w:pStyle w:val="PreformattedText"/>
        <w:bidi w:val="0"/>
        <w:spacing w:before="0" w:after="0"/>
        <w:jc w:val="left"/>
        <w:rPr/>
      </w:pPr>
      <w:r>
        <w:rPr/>
        <w:t>HqaRwTOK3yLbggZaEZwrZYtygXT3W6+mSxV2qJNf1XTas2mQeWC+UV7N2tAsskzTWKsQY+GOWx4oJk</w:t>
      </w:r>
    </w:p>
    <w:p>
      <w:pPr>
        <w:pStyle w:val="PreformattedText"/>
        <w:bidi w:val="0"/>
        <w:spacing w:before="0" w:after="0"/>
        <w:jc w:val="left"/>
        <w:rPr/>
      </w:pPr>
      <w:r>
        <w:rPr/>
        <w:t>xWRWdQFiAGlWHj3vIjWXSY202hJBLZEFOyssV2GXxGtOtt7KijHvTGqI9N2kjSQWGMyLXqptR+h/jI</w:t>
      </w:r>
    </w:p>
    <w:p>
      <w:pPr>
        <w:pStyle w:val="PreformattedText"/>
        <w:bidi w:val="0"/>
        <w:spacing w:before="0" w:after="0"/>
        <w:jc w:val="left"/>
        <w:rPr/>
      </w:pPr>
      <w:r>
        <w:rPr/>
        <w:t>1hZToJ9qrGdqcukRCjVt6hWsJNqU0Ucl4S2bQupKk3jiqie48gMjLAKslNnkupM7DorAXGWq+fvgkl</w:t>
      </w:r>
    </w:p>
    <w:p>
      <w:pPr>
        <w:pStyle w:val="PreformattedText"/>
        <w:bidi w:val="0"/>
        <w:spacing w:before="0" w:after="0"/>
        <w:jc w:val="left"/>
        <w:rPr/>
      </w:pPr>
      <w:r>
        <w:rPr/>
        <w:t>sbDnMLVinFDcFmCNTT2XJt8WJoJ7E1eScJaOTWsvDGrrP/ALus9dWX+IzN6+hlheq588/P1x78zA8F</w:t>
      </w:r>
    </w:p>
    <w:p>
      <w:pPr>
        <w:pStyle w:val="PreformattedText"/>
        <w:bidi w:val="0"/>
        <w:spacing w:before="0" w:after="0"/>
        <w:jc w:val="left"/>
        <w:rPr/>
      </w:pPr>
      <w:r>
        <w:rPr/>
        <w:t>mWGOd2ijWwCIRAkj2asOn07EdcxRiKmssrCCWdYpjJJIsV+ZnTowoZdBxSftR/ZfTBqkytXsB0hlo7</w:t>
      </w:r>
    </w:p>
    <w:p>
      <w:pPr>
        <w:pStyle w:val="PreformattedText"/>
        <w:bidi w:val="0"/>
        <w:spacing w:before="0" w:after="0"/>
        <w:jc w:val="left"/>
        <w:rPr/>
      </w:pPr>
      <w:r>
        <w:rPr/>
        <w:t>dOspBXkqLDEZrcxHjbTNUmeuVAElF5JIWVrlve+8lJAAsTKZRbIcoAr6dqS0Y3idJaxtrLVcNDDJRs</w:t>
      </w:r>
    </w:p>
    <w:p>
      <w:pPr>
        <w:pStyle w:val="PreformattedText"/>
        <w:bidi w:val="0"/>
        <w:spacing w:before="0" w:after="0"/>
        <w:jc w:val="left"/>
        <w:rPr/>
      </w:pPr>
      <w:r>
        <w:rPr/>
        <w:t>1460E0moSMlVtJjbT/Dgf7jvbfve4reobanJuUs2xT2fP+YY1ojS7U9ptOlryadC1zZXnpfJvVLWJq</w:t>
      </w:r>
    </w:p>
    <w:p>
      <w:pPr>
        <w:pStyle w:val="PreformattedText"/>
        <w:bidi w:val="0"/>
        <w:spacing w:before="0" w:after="0"/>
        <w:jc w:val="left"/>
        <w:rPr/>
      </w:pPr>
      <w:r>
        <w:rPr/>
        <w:t>9irGGr/KUnszNCryJSExXdEmoPgvGOXIScibJcSNzJDOIm1ARSy16vy73Clh0iM7V1SvpyssMsFkWD</w:t>
      </w:r>
    </w:p>
    <w:p>
      <w:pPr>
        <w:pStyle w:val="PreformattedText"/>
        <w:bidi w:val="0"/>
        <w:spacing w:before="0" w:after="0"/>
        <w:jc w:val="left"/>
        <w:rPr/>
      </w:pPr>
      <w:r>
        <w:rPr/>
        <w:t>uK2lovYRfRBMkvRDLiNj93nl75VxcFl1jixDNtk1COK9cWONrle6GoQ3KohgSOe3Yls/Lx/OiL1NIz</w:t>
      </w:r>
    </w:p>
    <w:p>
      <w:pPr>
        <w:pStyle w:val="PreformattedText"/>
        <w:bidi w:val="0"/>
        <w:spacing w:before="0" w:after="0"/>
        <w:jc w:val="left"/>
        <w:rPr/>
      </w:pPr>
      <w:r>
        <w:rPr/>
        <w:t>1yiSJ4YbHVqgBJw8+MtiDybSOLCQSQP4Xk88m29MkMSVkuTbDIoszKIWoLM6xlIjJWt2JYWmlsyxNh</w:t>
      </w:r>
    </w:p>
    <w:p>
      <w:pPr>
        <w:pStyle w:val="PreformattedText"/>
        <w:bidi w:val="0"/>
        <w:spacing w:before="0" w:after="0"/>
        <w:jc w:val="left"/>
        <w:rPr/>
      </w:pPr>
      <w:r>
        <w:rPr/>
        <w:t>qutmFhIy/F98Wu1hPq1OdDLqzRwvd8teIpqkdyzRsVq/z6NFDHMylnk3hISWkVF+Z2hulfOWWCiw1k</w:t>
      </w:r>
    </w:p>
    <w:p>
      <w:pPr>
        <w:pStyle w:val="PreformattedText"/>
        <w:bidi w:val="0"/>
        <w:spacing w:before="0" w:after="0"/>
        <w:jc w:val="left"/>
        <w:rPr/>
      </w:pPr>
      <w:r>
        <w:rPr/>
        <w:t>UO2OaSw0NQT1dRvyi5ZVrNuzYRLsFmSzQWNDcsTxTSFkl3SVWVnr7fG227m1r6QrAchG1eaKx4IDHN</w:t>
      </w:r>
    </w:p>
    <w:p>
      <w:pPr>
        <w:pStyle w:val="PreformattedText"/>
        <w:bidi w:val="0"/>
        <w:spacing w:before="0" w:after="0"/>
        <w:jc w:val="left"/>
        <w:rPr/>
      </w:pPr>
      <w:r>
        <w:rPr/>
        <w:t>TWpXeGlcjJ+eZ5IBJDpkQAZfOttIxDYbDSR7kZstyz1fb1GAH1N+UfJUhDBYp0fUZae7VDpkcMfiti</w:t>
      </w:r>
    </w:p>
    <w:p>
      <w:pPr>
        <w:pStyle w:val="PreformattedText"/>
        <w:bidi w:val="0"/>
        <w:spacing w:before="0" w:after="0"/>
        <w:jc w:val="left"/>
        <w:rPr/>
      </w:pPr>
      <w:r>
        <w:rPr/>
        <w:t>VoLFZbPlygksRM8pmBiTaq7mH00ynUjlJn7uKOY9Mgt3WFYalYdJZJJVuiJqcLwRLYNtWSRhJXLBYx</w:t>
      </w:r>
    </w:p>
    <w:p>
      <w:pPr>
        <w:pStyle w:val="PreformattedText"/>
        <w:bidi w:val="0"/>
        <w:spacing w:before="0" w:after="0"/>
        <w:jc w:val="left"/>
        <w:rPr/>
      </w:pPr>
      <w:r>
        <w:rPr/>
        <w:t>KR4mlj2ttG7NAm1lGpk6m0aMq8zE15nsWxWqWGjaWGCtsM5aSenSoRlN1eYakdxcKBiNoYWV3GbS9j</w:t>
      </w:r>
    </w:p>
    <w:p>
      <w:pPr>
        <w:pStyle w:val="PreformattedText"/>
        <w:bidi w:val="0"/>
        <w:spacing w:before="0" w:after="0"/>
        <w:jc w:val="left"/>
        <w:rPr/>
      </w:pPr>
      <w:r>
        <w:rPr/>
        <w:t>Ka3D7Pm8fy6fTrUZAunztX1XTo4XrWWsCHUbNmSC5BbkjawrmNbMC+hy65WJ32PvYMvc89VlBQBew8</w:t>
      </w:r>
    </w:p>
    <w:p>
      <w:pPr>
        <w:pStyle w:val="PreformattedText"/>
        <w:bidi w:val="0"/>
        <w:spacing w:before="0" w:after="0"/>
        <w:jc w:val="left"/>
        <w:rPr/>
      </w:pPr>
      <w:r>
        <w:rPr/>
        <w:t>/KIpIJ1hrWYJaqD/AHStqcaLZsRzQKZF02pEXEbhbrS7xWUh42m2v6R0DWBBsOKECwAAWYF42mGK9i</w:t>
      </w:r>
    </w:p>
    <w:p>
      <w:pPr>
        <w:pStyle w:val="PreformattedText"/>
        <w:bidi w:val="0"/>
        <w:spacing w:before="0" w:after="0"/>
        <w:jc w:val="left"/>
        <w:rPr/>
      </w:pPr>
      <w:r>
        <w:rPr/>
        <w:t>IZnheg0lB5FFmQxWJ7kldg9mzJYgaQYGwNXR1XbYbpfjfnGTmxTjUykT0b2mXJyosrYYRxoYlWhWup</w:t>
      </w:r>
    </w:p>
    <w:p>
      <w:pPr>
        <w:pStyle w:val="PreformattedText"/>
        <w:bidi w:val="0"/>
        <w:spacing w:before="0" w:after="0"/>
        <w:jc w:val="left"/>
        <w:rPr/>
      </w:pPr>
      <w:r>
        <w:rPr/>
        <w:t>LHtqwi2kn8wCUKv8x2BztmgAIOsriy+GD0jkjn0a4YHStOPFElfVIjLWsUXaKzLJWYBJVeWTkHKoG8</w:t>
      </w:r>
    </w:p>
    <w:p>
      <w:pPr>
        <w:pStyle w:val="PreformattedText"/>
        <w:bidi w:val="0"/>
        <w:spacing w:before="0" w:after="0"/>
        <w:jc w:val="left"/>
        <w:rPr/>
      </w:pPr>
      <w:r>
        <w:rPr/>
        <w:t>eWPVQMuK/dmLwRvYv0Zoo60Yv6lAYmlqXDbDrvlguymPHzyCNi5kBgYj0bMFeryN8u2Hw4/DBd6CCW</w:t>
      </w:r>
    </w:p>
    <w:p>
      <w:pPr>
        <w:pStyle w:val="PreformattedText"/>
        <w:bidi w:val="0"/>
        <w:spacing w:before="0" w:after="0"/>
        <w:jc w:val="left"/>
        <w:rPr/>
      </w:pPr>
      <w:r>
        <w:rPr/>
        <w:t>MQrZsNFUjmWCWSKDxRhoQUYFMiWMwBozEHMZ9Xh2NtDQsTzlYL4QQ9YSNO1OZoDUpw2LcUTmKtNM6L</w:t>
      </w:r>
    </w:p>
    <w:p>
      <w:pPr>
        <w:pStyle w:val="PreformattedText"/>
        <w:bidi w:val="0"/>
        <w:spacing w:before="0" w:after="0"/>
        <w:jc w:val="left"/>
        <w:rPr/>
      </w:pPr>
      <w:r>
        <w:rPr/>
        <w:t>VmprXdWAHiOSxLFXU72UFd1gtoAZMF8JE7EdorMGgaRCzNEyzCObT4as5tXDPEB5LLyM8YGTvjXdIi</w:t>
      </w:r>
    </w:p>
    <w:p>
      <w:pPr>
        <w:pStyle w:val="PreformattedText"/>
        <w:bidi w:val="0"/>
        <w:spacing w:before="0" w:after="0"/>
        <w:jc w:val="left"/>
        <w:rPr/>
      </w:pPr>
      <w:r>
        <w:rPr/>
        <w:t>p9PV5Pa/ZKwHiYI73mXVdG1etPGGuNptIUUsqWsErciYSVphhY3WuZN7MzF0/v1GAAJB0gtxAgjsjH</w:t>
      </w:r>
    </w:p>
    <w:p>
      <w:pPr>
        <w:pStyle w:val="PreformattedText"/>
        <w:bidi w:val="0"/>
        <w:spacing w:before="0" w:after="0"/>
        <w:jc w:val="left"/>
        <w:rPr/>
      </w:pPr>
      <w:r>
        <w:rPr/>
        <w:t>smnHJQrvIXQJG8nzMMESeKuvmUyM55kTfEytH6VdN/r9SnpqsSBoIoqCbmWu+n2Z68RkaGOURyTO0S</w:t>
      </w:r>
    </w:p>
    <w:p>
      <w:pPr>
        <w:pStyle w:val="PreformattedText"/>
        <w:bidi w:val="0"/>
        <w:spacing w:before="0" w:after="0"/>
        <w:jc w:val="left"/>
        <w:rPr/>
      </w:pPr>
      <w:r>
        <w:rPr/>
        <w:t>Oojj09o2ar4IY9iyySrGFVcOSsrLuUr1RJHIXjAt+Rlda+bsc00khFNWJmhWuwg8i7Y543wSXDiRmR</w:t>
      </w:r>
    </w:p>
    <w:p>
      <w:pPr>
        <w:pStyle w:val="PreformattedText"/>
        <w:bidi w:val="0"/>
        <w:spacing w:before="0" w:after="0"/>
        <w:jc w:val="left"/>
        <w:rPr/>
      </w:pPr>
      <w:r>
        <w:rPr/>
        <w:t>iDkt6mYjoKnZe9/P4y0Fzfwm6X+zRuGp+K/SKTWD5Zeye860iOjrIJJKlW6qxgyMrgxwMQec9XR6x8</w:t>
      </w:r>
    </w:p>
    <w:p>
      <w:pPr>
        <w:pStyle w:val="PreformattedText"/>
        <w:bidi w:val="0"/>
        <w:spacing w:before="0" w:after="0"/>
        <w:jc w:val="left"/>
        <w:rPr/>
      </w:pPr>
      <w:r>
        <w:rPr/>
        <w:t>jMm3A+pOvSVno+M67QSyhS7liWCrtGQAxXBBB2n+onbgdbVJsQOdtJ5+ooDI1tL6xOSfcitwzHk8bW</w:t>
      </w:r>
    </w:p>
    <w:p>
      <w:pPr>
        <w:pStyle w:val="PreformattedText"/>
        <w:bidi w:val="0"/>
        <w:spacing w:before="0" w:after="0"/>
        <w:jc w:val="left"/>
        <w:rPr/>
      </w:pPr>
      <w:r>
        <w:rPr/>
        <w:t>9JGGyQNhOWGcHI+3TRe6E92Ja12tyvFqzjyJkAjIU+lkCqowVVB9/uQM5VeiqNdSFNtJF0IJGl5MKj</w:t>
      </w:r>
    </w:p>
    <w:p>
      <w:pPr>
        <w:pStyle w:val="PreformattedText"/>
        <w:bidi w:val="0"/>
        <w:spacing w:before="0" w:after="0"/>
        <w:jc w:val="left"/>
        <w:rPr/>
      </w:pPr>
      <w:r>
        <w:rPr/>
        <w:t>sxQYVWbaOPpUAA8D8wADYzwBw3WSoeFjznQQcYPbCsr/AMpVUn1GQEBBjYAQsmwHAPGCP8W7b0mOmV</w:t>
      </w:r>
    </w:p>
    <w:p>
      <w:pPr>
        <w:pStyle w:val="PreformattedText"/>
        <w:bidi w:val="0"/>
        <w:spacing w:before="0" w:after="0"/>
        <w:jc w:val="left"/>
        <w:rPr/>
      </w:pPr>
      <w:r>
        <w:rPr/>
        <w:t>AlZkBXcQQWQgsA6gsFkfI3Sbhzz+y+npNdjqnZeaqKC2ZPFDoO44JCgMW9R9SMDkL7jIBY8/Yt1ljg</w:t>
      </w:r>
    </w:p>
    <w:p>
      <w:pPr>
        <w:pStyle w:val="PreformattedText"/>
        <w:bidi w:val="0"/>
        <w:spacing w:before="0" w:after="0"/>
        <w:jc w:val="left"/>
        <w:rPr/>
      </w:pPr>
      <w:r>
        <w:rPr/>
        <w:t>CdBzhahISwYYzjgghSWIAb1FRtIxj9D6usrmysY8AAWkkYjZnc6nnAbGF5DBQw9yW3cMcf8ANx1n4P</w:t>
      </w:r>
    </w:p>
    <w:p>
      <w:pPr>
        <w:pStyle w:val="PreformattedText"/>
        <w:bidi w:val="0"/>
        <w:spacing w:before="0" w:after="0"/>
        <w:jc w:val="left"/>
        <w:rPr/>
      </w:pPr>
      <w:r>
        <w:rPr/>
        <w:t>d+EuCpCCdmfSN/pdmKAqcufJxvGW5Jx6vp6Gpe2guZpoquSjsXig20CcgZ3YUngBt3Jx7+wAbG3/zd</w:t>
      </w:r>
    </w:p>
    <w:p>
      <w:pPr>
        <w:pStyle w:val="PreformattedText"/>
        <w:bidi w:val="0"/>
        <w:spacing w:before="0" w:after="0"/>
        <w:jc w:val="left"/>
        <w:rPr/>
      </w:pPr>
      <w:r>
        <w:rPr/>
        <w:t>ZHY5A36fLToquXPlAsnqBLKfX9O0Bhtz/LJ52mLcG5PPG3p1+Ig84b0xYYcLLIvfILM6hiwOBjByRj</w:t>
      </w:r>
    </w:p>
    <w:p>
      <w:pPr>
        <w:pStyle w:val="PreformattedText"/>
        <w:bidi w:val="0"/>
        <w:spacing w:before="0" w:after="0"/>
        <w:jc w:val="left"/>
        <w:rPr/>
      </w:pPr>
      <w:r>
        <w:rPr/>
        <w:t>dtBB3Z+wIPKtu27erA5AS6SlV1HF/TKx1oISVJV8KgVeWDkMyqUyuUO7gE4PTEY5qSbC8RVS2S9rCQ</w:t>
      </w:r>
    </w:p>
    <w:p>
      <w:pPr>
        <w:pStyle w:val="PreformattedText"/>
        <w:bidi w:val="0"/>
        <w:spacing w:before="0" w:after="0"/>
        <w:jc w:val="left"/>
        <w:rPr/>
      </w:pPr>
      <w:r>
        <w:rPr/>
        <w:t>O0jl2z5FX6SzAElW3Mdu39ctk++Gz10KQshB6gZzKikXBHEvVGEoAYJkBgw3ITlowzbvZRy+0MAQeV</w:t>
      </w:r>
    </w:p>
    <w:p>
      <w:pPr>
        <w:pStyle w:val="PreformattedText"/>
        <w:bidi w:val="0"/>
        <w:spacing w:before="0" w:after="0"/>
        <w:jc w:val="left"/>
        <w:rPr/>
      </w:pPr>
      <w:r>
        <w:rPr/>
        <w:t>+rpkXEw4yGOMMcgk+4AIKocHYmQpPvu/y60RL9RnIbI2EBWPjG1sgIdrZdHUcp7Yz7Lx1oodvnwi6y</w:t>
      </w:r>
    </w:p>
    <w:p>
      <w:pPr>
        <w:pStyle w:val="PreformattedText"/>
        <w:bidi w:val="0"/>
        <w:spacing w:before="0" w:after="0"/>
        <w:jc w:val="left"/>
        <w:rPr/>
      </w:pPr>
      <w:r>
        <w:rPr/>
        <w:t>5IeHVIjtLEBQytuGQD6lVhtBkJcAAhWIX/P360TDJDTAIC7NyHOdyAZZgN5QHBBIGWUfc/qwxQAHLS</w:t>
      </w:r>
    </w:p>
    <w:p>
      <w:pPr>
        <w:pStyle w:val="PreformattedText"/>
        <w:bidi w:val="0"/>
        <w:spacing w:before="0" w:after="0"/>
        <w:jc w:val="left"/>
        <w:rPr/>
      </w:pPr>
      <w:r>
        <w:rPr/>
        <w:t>SGoG4wPS6hQCMkKBzvJY8sUHGef+Y9EQRoZJIKk7F8bduSAwZi+47QWGMgAbhkcEAfTznqvd2wVQI2</w:t>
      </w:r>
    </w:p>
    <w:p>
      <w:pPr>
        <w:pStyle w:val="PreformattedText"/>
        <w:bidi w:val="0"/>
        <w:spacing w:before="0" w:after="0"/>
        <w:jc w:val="left"/>
        <w:rPr/>
      </w:pPr>
      <w:r>
        <w:rPr/>
        <w:t>hy0aW72lZwIsSHgDaADgksWXL+6/VxwT+3UideXbNsOx7ChIgfImPYbvSMkjYhwScDgft/n0qrljoM</w:t>
      </w:r>
    </w:p>
    <w:p>
      <w:pPr>
        <w:pStyle w:val="PreformattedText"/>
        <w:bidi w:val="0"/>
        <w:spacing w:before="0" w:after="0"/>
        <w:jc w:val="left"/>
        <w:rPr/>
      </w:pPr>
      <w:r>
        <w:rPr/>
        <w:t>ptoEIVLcIUTabtOfKIMnciqPfb6SWPttA/U49wP+brHWa9rco5EZFYkcTGXxps26k5YtloZTuOFBQI</w:t>
      </w:r>
    </w:p>
    <w:p>
      <w:pPr>
        <w:pStyle w:val="PreformattedText"/>
        <w:bidi w:val="0"/>
        <w:spacing w:before="0" w:after="0"/>
        <w:jc w:val="left"/>
        <w:rPr/>
      </w:pPr>
      <w:r>
        <w:rPr/>
        <w:t>20qvPpJXIB9x789Z9Pdz/H+8bOpmnMfDtAJGFI3AHB9JUsVx6cH7/wBSt7Lu69g3dDdp/CeXZrAkeP</w:t>
      </w:r>
    </w:p>
    <w:p>
      <w:pPr>
        <w:pStyle w:val="PreformattedText"/>
        <w:bidi w:val="0"/>
        <w:spacing w:before="0" w:after="0"/>
        <w:jc w:val="left"/>
        <w:rPr/>
      </w:pPr>
      <w:r>
        <w:rPr/>
        <w:t>7MN1JCC2ck/bcAHPuTj9SvqyRz1ZuCMRlEsQWJHKTHT5h4ww4YbWO0gekLt2bQcD1D2/RuksLG01IF</w:t>
      </w:r>
    </w:p>
    <w:p>
      <w:pPr>
        <w:pStyle w:val="PreformattedText"/>
        <w:bidi w:val="0"/>
        <w:spacing w:before="0" w:after="0"/>
        <w:jc w:val="left"/>
        <w:rPr/>
      </w:pPr>
      <w:r>
        <w:rPr/>
        <w:t>xuvS085/+36+O8NTRvg1+HPTLZNu3cv/ABa7uqRS4aGlSS/2v2VBZjRsvDLZsd4TFXx69Lgdd3p28v</w:t>
      </w:r>
    </w:p>
    <w:p>
      <w:pPr>
        <w:pStyle w:val="PreformattedText"/>
        <w:bidi w:val="0"/>
        <w:spacing w:before="0" w:after="0"/>
        <w:jc w:val="left"/>
        <w:rPr/>
      </w:pPr>
      <w:r>
        <w:rPr/>
        <w:t>eFQgJTB1PF/tnX3ZSA9ZUt7h/EzzGMWZHlSQFgQRvG4ofpwi7gGbb9jkHdu65eDeE6s4ZSqyZYptLe</w:t>
      </w:r>
    </w:p>
    <w:p>
      <w:pPr>
        <w:pStyle w:val="PreformattedText"/>
        <w:bidi w:val="0"/>
        <w:spacing w:before="0" w:after="0"/>
        <w:jc w:val="left"/>
        <w:rPr/>
      </w:pPr>
      <w:r>
        <w:rPr/>
        <w:t>hisjnhVWRC3pZl9tv26aosLSTKMqHbeELHxj1xZKsY0U4YAbl2DnkfmHq6uSKqY/IYt4wxKeVEKgbd</w:t>
      </w:r>
    </w:p>
    <w:p>
      <w:pPr>
        <w:pStyle w:val="PreformattedText"/>
        <w:bidi w:val="0"/>
        <w:spacing w:before="0" w:after="0"/>
        <w:jc w:val="left"/>
        <w:rPr/>
      </w:pPr>
      <w:r>
        <w:rPr/>
        <w:t>77EAGVdmAzxn/m6kkd1wRIz+lJFlXKujHHpAUNIFARyWGP1+w3erqSR9AF2uo3FkGXZvYLG/8ANRi2</w:t>
      </w:r>
    </w:p>
    <w:p>
      <w:pPr>
        <w:pStyle w:val="PreformattedText"/>
        <w:bidi w:val="0"/>
        <w:spacing w:before="0" w:after="0"/>
        <w:jc w:val="left"/>
        <w:rPr/>
      </w:pPr>
      <w:r>
        <w:rPr/>
        <w:t>47i2wY98EffqSRwXVY42IaNJmJRCQxkKqwdCAfqJ2ksSMhF/OzdSSP1bfCm8eMyK5WOJ5txUur+LLe</w:t>
      </w:r>
    </w:p>
    <w:p>
      <w:pPr>
        <w:pStyle w:val="PreformattedText"/>
        <w:bidi w:val="0"/>
        <w:spacing w:before="0" w:after="0"/>
        <w:jc w:val="left"/>
        <w:rPr/>
      </w:pPr>
      <w:r>
        <w:rPr/>
        <w:t>6lx7epc/XubC9VoQCfnLF7i3OHEjlKyBC5jMiSNFIQIxIhVTNOWA9TFF3AHJVRvVjsTqC973uIbWtc</w:t>
      </w:r>
    </w:p>
    <w:p>
      <w:pPr>
        <w:pStyle w:val="PreformattedText"/>
        <w:bidi w:val="0"/>
        <w:spacing w:before="0" w:after="0"/>
        <w:jc w:val="left"/>
        <w:rPr/>
      </w:pPr>
      <w:r>
        <w:rPr/>
        <w:t>jUyRVq7J5q80aRmFQ8kk9XeieZ4pJ5a7GRWaX5f1KOR43KyFfpU9SPcv5wSb205QxpE7ZuyU3miiYy</w:t>
      </w:r>
    </w:p>
    <w:p>
      <w:pPr>
        <w:pStyle w:val="PreformattedText"/>
        <w:bidi w:val="0"/>
        <w:spacing w:before="0" w:after="0"/>
        <w:jc w:val="left"/>
        <w:rPr/>
      </w:pPr>
      <w:r>
        <w:rPr/>
        <w:t>mdoXmhYVBNA8s7O7Bc7wqEOA5SZ932h6s2ucr390mXT8MMrXSOgrQtDHNaklWxlFg3QiRisKqIXE1d</w:t>
      </w:r>
    </w:p>
    <w:p>
      <w:pPr>
        <w:pStyle w:val="PreformattedText"/>
        <w:bidi w:val="0"/>
        <w:spacing w:before="0" w:after="0"/>
        <w:jc w:val="left"/>
        <w:rPr/>
      </w:pPr>
      <w:r>
        <w:rPr/>
        <w:t>pvCY4wWfdIP+L61igxxa/OEWYcxCInFyxCrRQRQhNOrNL44BI7wLKrtK0ZZzLu9G5QWcx+LE0m4grF</w:t>
      </w:r>
    </w:p>
    <w:p>
      <w:pPr>
        <w:pStyle w:val="PreformattedText"/>
        <w:bidi w:val="0"/>
        <w:spacing w:before="0" w:after="0"/>
        <w:jc w:val="left"/>
        <w:rPr/>
      </w:pPr>
      <w:r>
        <w:rPr/>
        <w:t>RzLGBc6e6PIIxHStpFIK6bJoBHPE4kkDT+O1NAIZxtriwFQyb/ABxcQyvM6+HoCOq41lgkDRvqkr0x</w:t>
      </w:r>
    </w:p>
    <w:p>
      <w:pPr>
        <w:pStyle w:val="PreformattedText"/>
        <w:bidi w:val="0"/>
        <w:spacing w:before="0" w:after="0"/>
        <w:jc w:val="left"/>
        <w:rPr/>
      </w:pPr>
      <w:r>
        <w:rPr/>
        <w:t>7b6fEFnsW6TzzTWUWVJrEf8ADytuQVpFXcrwxmNTIfF4BY2wrTaV0a1IBBysYbEMLLqYgsVGcAv4m/</w:t>
      </w:r>
    </w:p>
    <w:p>
      <w:pPr>
        <w:pStyle w:val="PreformattedText"/>
        <w:bidi w:val="0"/>
        <w:spacing w:before="0" w:after="0"/>
        <w:jc w:val="left"/>
        <w:rPr/>
      </w:pPr>
      <w:r>
        <w:rPr/>
        <w:t>htiBDHbirRRitp9dmLRwzFEgmV2kkUVwwQYeSCSU+boy+lgcjBCm9+kSYw3qlarq08NaikaVNP035E</w:t>
      </w:r>
    </w:p>
    <w:p>
      <w:pPr>
        <w:pStyle w:val="PreformattedText"/>
        <w:bidi w:val="0"/>
        <w:spacing w:before="0" w:after="0"/>
        <w:jc w:val="left"/>
        <w:rPr/>
      </w:pPr>
      <w:r>
        <w:rPr/>
        <w:t>ixYjLeGmkF01ZZpvkMvP5F3grJaWJmbjxdCXJJFyukIDUC3n/dJNVll0+E15ItXhrafV0p7dCteDjZ</w:t>
      </w:r>
    </w:p>
    <w:p>
      <w:pPr>
        <w:pStyle w:val="PreformattedText"/>
        <w:bidi w:val="0"/>
        <w:spacing w:before="0" w:after="0"/>
        <w:jc w:val="left"/>
        <w:rPr/>
      </w:pPr>
      <w:r>
        <w:rPr/>
        <w:t>4G8GoPajmKM48zTGGDDq7bJFFdGh6o5DTVVty/OVY8Otxxf8YvqVirrdG1piyyC4ZEaf8AiFOagHjr</w:t>
      </w:r>
    </w:p>
    <w:p>
      <w:pPr>
        <w:pStyle w:val="PreformattedText"/>
        <w:bidi w:val="0"/>
        <w:spacing w:before="0" w:after="0"/>
        <w:jc w:val="left"/>
        <w:rPr/>
      </w:pPr>
      <w:r>
        <w:rPr/>
        <w:t>0zTFkalBPH8nM0d5q4jkimy8cqtNQoPFTli1ASfASiDpzM1a0iv8vI0MI8t+rV13TTBJuarFPXmmSe</w:t>
      </w:r>
    </w:p>
    <w:p>
      <w:pPr>
        <w:pStyle w:val="PreformattedText"/>
        <w:bidi w:val="0"/>
        <w:spacing w:before="0" w:after="0"/>
        <w:jc w:val="left"/>
        <w:rPr/>
      </w:pPr>
      <w:r>
        <w:rPr/>
        <w:t>fTKkQhHnjgSH3Cy7WWdIfMY4YaFySSMpdwV4jJ7ojNFBP83aRI9mnVa72JVqU49lqs1qtcll0932PH</w:t>
      </w:r>
    </w:p>
    <w:p>
      <w:pPr>
        <w:pStyle w:val="PreformattedText"/>
        <w:bidi w:val="0"/>
        <w:spacing w:before="0" w:after="0"/>
        <w:jc w:val="left"/>
        <w:rPr/>
      </w:pPr>
      <w:r>
        <w:rPr/>
        <w:t>EBNCkewxQweLywlIJrapbQgWUSgGGq3+6O1uwMaMYa2li1PJG9CvHJEscYmnmda9mnmV9XCywyOzwy</w:t>
      </w:r>
    </w:p>
    <w:p>
      <w:pPr>
        <w:pStyle w:val="PreformattedText"/>
        <w:bidi w:val="0"/>
        <w:spacing w:before="0" w:after="0"/>
        <w:jc w:val="left"/>
        <w:rPr/>
      </w:pPr>
      <w:r>
        <w:rPr/>
        <w:t>zxvGskTS7CIRuliV5xmtyCOGFrc0MF3VEhT5WzEaky1bFtGs/LQVxBWq0zJLF54VrStJLPXkZo33y1</w:t>
      </w:r>
    </w:p>
    <w:p>
      <w:pPr>
        <w:pStyle w:val="PreformattedText"/>
        <w:bidi w:val="0"/>
        <w:spacing w:before="0" w:after="0"/>
        <w:jc w:val="left"/>
        <w:rPr/>
      </w:pPr>
      <w:r>
        <w:rPr/>
        <w:t>tsbTOpU7rqVyglSRbLWCdRRY9O1BJ57VaGSvShrX0sWlX5vdMFKVjZ8YnatJHHGVRYTHJudBWmXyEp</w:t>
      </w:r>
    </w:p>
    <w:p>
      <w:pPr>
        <w:pStyle w:val="PreformattedText"/>
        <w:bidi w:val="0"/>
        <w:spacing w:before="0" w:after="0"/>
        <w:jc w:val="left"/>
        <w:rPr/>
      </w:pPr>
      <w:r>
        <w:rPr/>
        <w:t>S9yMYJzbsn14V7cdeO7DWrR/LyxXoKnmEsHhGn1n02hHVd/NdlkEMhhkWRYWklEqmN4aiicQCBq0Mn</w:t>
      </w:r>
    </w:p>
    <w:p>
      <w:pPr>
        <w:pStyle w:val="PreformattedText"/>
        <w:bidi w:val="0"/>
        <w:spacing w:before="0" w:after="0"/>
        <w:jc w:val="left"/>
        <w:rPr/>
      </w:pPr>
      <w:r>
        <w:rPr/>
        <w:t>pbuiJQR6fWaSZbMs9xFs2YVrUw8deC1KgmghnKpLI0U/jVkWKauxWVG8lhw8CmD2JAufpSwQfnOBMZ</w:t>
      </w:r>
    </w:p>
    <w:p>
      <w:pPr>
        <w:pStyle w:val="PreformattedText"/>
        <w:bidi w:val="0"/>
        <w:spacing w:before="0" w:after="0"/>
        <w:jc w:val="left"/>
        <w:rPr/>
      </w:pPr>
      <w:r>
        <w:rPr/>
        <w:t>6tl6zv4Kt2G2qLFelIkVxFkzCUyRxxmJ2fx+iROTLvjaylesq2sSTj9KCAOIhQphanOJp9BnnhqUGi</w:t>
      </w:r>
    </w:p>
    <w:p>
      <w:pPr>
        <w:pStyle w:val="PreformattedText"/>
        <w:bidi w:val="0"/>
        <w:spacing w:before="0" w:after="0"/>
        <w:jc w:val="left"/>
        <w:rPr/>
      </w:pPr>
      <w:r>
        <w:rPr/>
        <w:t>PztOWa6a0WqBZAhSGVVcSTTLJHHGY1jjmWszh/Q95nipRYI1RNF8O39qQGxv1wxYhpeTT1itDwVZ59</w:t>
      </w:r>
    </w:p>
    <w:p>
      <w:pPr>
        <w:pStyle w:val="PreformattedText"/>
        <w:bidi w:val="0"/>
        <w:spacing w:before="0" w:after="0"/>
        <w:jc w:val="left"/>
        <w:rPr/>
      </w:pPr>
      <w:r>
        <w:rPr/>
        <w:t>We0fmtLq34FSWG3FStzEtSMssa1zHDuhjZfma7rCzzmnKK1lUhWMu5K3x1ke1gQJasitmCSxFXkpOZ</w:t>
      </w:r>
    </w:p>
    <w:p>
      <w:pPr>
        <w:pStyle w:val="PreformattedText"/>
        <w:bidi w:val="0"/>
        <w:spacing w:before="0" w:after="0"/>
        <w:jc w:val="left"/>
        <w:rPr/>
      </w:pPr>
      <w:r>
        <w:rPr/>
        <w:t>amK6SQZQsyIyTPLMVetvYlvl5ot0VdhYJLg4NhBOX0x8o807S6tKpDNXuilPJapahpemjUEneCzZUx</w:t>
      </w:r>
    </w:p>
    <w:p>
      <w:pPr>
        <w:pStyle w:val="PreformattedText"/>
        <w:bidi w:val="0"/>
        <w:spacing w:before="0" w:after="0"/>
        <w:jc w:val="left"/>
        <w:rPr/>
      </w:pPr>
      <w:r>
        <w:rPr/>
        <w:t>GOXVmpCOz5bDyWREDBvrrKqSLsawUl3UYqpxXvQrYhiJneqz1pY2mh+Wt2Jq50/wCZtLHUiGmPdleP</w:t>
      </w:r>
    </w:p>
    <w:p>
      <w:pPr>
        <w:pStyle w:val="PreformattedText"/>
        <w:bidi w:val="0"/>
        <w:spacing w:before="0" w:after="0"/>
        <w:jc w:val="left"/>
        <w:rPr/>
      </w:pPr>
      <w:r>
        <w:rPr/>
        <w:t>T/GVaTyWnksTCKTDReJUwrvYNoEqKMhqDAuQC3tRaWpYkqQOslC5PTg1KOxFds0pIakjOK+mWqymff</w:t>
      </w:r>
    </w:p>
    <w:p>
      <w:pPr>
        <w:pStyle w:val="PreformattedText"/>
        <w:bidi w:val="0"/>
        <w:spacing w:before="0" w:after="0"/>
        <w:jc w:val="left"/>
        <w:rPr/>
      </w:pPr>
      <w:r>
        <w:rPr/>
        <w:t>Xg+Wf1QuzZhZJ6xSFpJOmtslRQaiDILlexXz+EFKiEgXxZ/wB6Rqrp1xpLElOSzZ0w2Gr6kWl8c8Ng</w:t>
      </w:r>
    </w:p>
    <w:p>
      <w:pPr>
        <w:pStyle w:val="PreformattedText"/>
        <w:bidi w:val="0"/>
        <w:spacing w:before="0" w:after="0"/>
        <w:jc w:val="left"/>
        <w:rPr/>
      </w:pPr>
      <w:r>
        <w:rPr/>
        <w:t>RWXjrVqkUiMkYhhmPmj3yGZo4W2pJvICvUGjLw9vDGFBrzJEImtbuzfMRWobEL3GaEutOGxBR1AEVY</w:t>
      </w:r>
    </w:p>
    <w:p>
      <w:pPr>
        <w:pStyle w:val="PreformattedText"/>
        <w:bidi w:val="0"/>
        <w:spacing w:before="0" w:after="0"/>
        <w:jc w:val="left"/>
        <w:rPr/>
      </w:pPr>
      <w:r>
        <w:rPr/>
        <w:t>YKkSgqiSQTO30zxBXREG9EchWptoyC0GzA9Wo7Ig4qLW1Fz8tpteC5SoxxN4d9+OBHFsU2XzkwLIJn</w:t>
      </w:r>
    </w:p>
    <w:p>
      <w:pPr>
        <w:pStyle w:val="PreformattedText"/>
        <w:bidi w:val="0"/>
        <w:spacing w:before="0" w:after="0"/>
        <w:jc w:val="left"/>
        <w:rPr/>
      </w:pPr>
      <w:r>
        <w:rPr/>
        <w:t>Lv4YytiMS7CvyrU4okXudJCHPMfwj6hAklahSrrF5q1W3qss9wy1InrT1o54KBRrUSSsIhCZPIu1U/</w:t>
      </w:r>
    </w:p>
    <w:p>
      <w:pPr>
        <w:pStyle w:val="PreformattedText"/>
        <w:bidi w:val="0"/>
        <w:spacing w:before="0" w:after="0"/>
        <w:jc w:val="left"/>
        <w:rPr/>
      </w:pPr>
      <w:r>
        <w:rPr/>
        <w:t>4pdDFXCwoHScrxlha1tIvTR6QMzwULHmtWEMkIsyTSLZQVrVmS1JA8bW2ksQCGvKhhaSN1WWJ260Ag</w:t>
      </w:r>
    </w:p>
    <w:p>
      <w:pPr>
        <w:pStyle w:val="PreformattedText"/>
        <w:bidi w:val="0"/>
        <w:spacing w:before="0" w:after="0"/>
        <w:jc w:val="left"/>
        <w:rPr/>
      </w:pPr>
      <w:r>
        <w:rPr/>
        <w:t>qBfIjzykCgagaxxcjpPpSLTXKQagptWTXm1CG3MWq1vkN8FViLYij8gjZGkKSSVzu8O7qioGtzeQEk</w:t>
      </w:r>
    </w:p>
    <w:p>
      <w:pPr>
        <w:pStyle w:val="PreformattedText"/>
        <w:bidi w:val="0"/>
        <w:spacing w:before="0" w:after="0"/>
        <w:jc w:val="left"/>
        <w:rPr/>
      </w:pPr>
      <w:r>
        <w:rPr/>
        <w:t>m6wrcNlSZIaw3JqUeKGm3VeSYajWjtvYU/N7TNGn+7xK0qSbpCnlMLBFosLk63b933ZQQCLBuLH8Yc</w:t>
      </w:r>
    </w:p>
    <w:p>
      <w:pPr>
        <w:pStyle w:val="PreformattedText"/>
        <w:bidi w:val="0"/>
        <w:spacing w:before="0" w:after="0"/>
        <w:jc w:val="left"/>
        <w:rPr/>
      </w:pPr>
      <w:r>
        <w:rPr/>
        <w:t>S1JZMdo+ATV4pEqvBpUMMNu7XkszipNUoyrJanhryLBC0qIlTx2HdYPHFuSWUkk84VxprGyM1vRJEa</w:t>
      </w:r>
    </w:p>
    <w:p>
      <w:pPr>
        <w:pStyle w:val="PreformattedText"/>
        <w:bidi w:val="0"/>
        <w:spacing w:before="0" w:after="0"/>
        <w:jc w:val="left"/>
        <w:rPr/>
      </w:pPr>
      <w:r>
        <w:rPr/>
        <w:t>o0F1qkaladZYo5tl9k02O7CwYS6itaa1NFPMoFkbH3XD6ei4dfx+fnxk8L8448dRNGm0tL81exJqFJ</w:t>
      </w:r>
    </w:p>
    <w:p>
      <w:pPr>
        <w:pStyle w:val="PreformattedText"/>
        <w:bidi w:val="0"/>
        <w:spacing w:before="0" w:after="0"/>
        <w:jc w:val="left"/>
        <w:rPr/>
      </w:pPr>
      <w:r>
        <w:rPr/>
        <w:t>bUc9mO+JIqFSd9TKiK2Up1TOs8UkSmOw5k8sM1SLfG1AXcMWGP73xSXN+WkjrS0bTZmu6ZI7UYo4IJ</w:t>
      </w:r>
    </w:p>
    <w:p>
      <w:pPr>
        <w:pStyle w:val="PreformattedText"/>
        <w:bidi w:val="0"/>
        <w:spacing w:before="0" w:after="0"/>
        <w:jc w:val="left"/>
        <w:rPr/>
      </w:pPr>
      <w:r>
        <w:rPr/>
        <w:t>ZK1abTNPWNrtehBFUkAs0narNFIrB2haWObyWzKyMakHQcJu3/AB/akJOJB4hNcO6qbdqd/aR3bAGg</w:t>
      </w:r>
    </w:p>
    <w:p>
      <w:pPr>
        <w:pStyle w:val="PreformattedText"/>
        <w:bidi w:val="0"/>
        <w:spacing w:before="0" w:after="0"/>
        <w:jc w:val="left"/>
        <w:rPr/>
      </w:pPr>
      <w:r>
        <w:rPr/>
        <w:t>03U7scepRxSPylxRYlsHapeuVsKo9WWRo2VxWiYRdUS9g4GvJmirWbLmk2VryDW4YNXr09Pmj06pei</w:t>
      </w:r>
    </w:p>
    <w:p>
      <w:pPr>
        <w:pStyle w:val="PreformattedText"/>
        <w:bidi w:val="0"/>
        <w:spacing w:before="0" w:after="0"/>
        <w:jc w:val="left"/>
        <w:rPr/>
      </w:pPr>
      <w:r>
        <w:rPr/>
        <w:t>0/U7MMl+LTaUpheWPRLQDHUMXYLCmIBIle1teXC+LqywsLjq85Q1Xkx1JmcNYQNplub5WpauWjY05W</w:t>
      </w:r>
    </w:p>
    <w:p>
      <w:pPr>
        <w:pStyle w:val="PreformattedText"/>
        <w:bidi w:val="0"/>
        <w:spacing w:before="0" w:after="0"/>
        <w:jc w:val="left"/>
        <w:rPr/>
      </w:pPr>
      <w:r>
        <w:rPr/>
        <w:t>ka15FSV3hmjqNKyU5kllZZFkXcFWaHdFDz1YAOhY87S/a4f8wzQtpGizVprFWxLEIoqPltRz2YqUST</w:t>
      </w:r>
    </w:p>
    <w:p>
      <w:pPr>
        <w:pStyle w:val="PreformattedText"/>
        <w:bidi w:val="0"/>
        <w:spacing w:before="0" w:after="0"/>
        <w:jc w:val="left"/>
        <w:rPr/>
      </w:pPr>
      <w:r>
        <w:rPr/>
        <w:t>SLagiBiMREUixVUdDIabs31q5JkGJ4w7Xx6oNzcaGwmeq2K9iF7NyubEe5U1BYXWKxXqvMII4I2gLJ</w:t>
      </w:r>
    </w:p>
    <w:p>
      <w:pPr>
        <w:pStyle w:val="PreformattedText"/>
        <w:bidi w:val="0"/>
        <w:spacing w:before="0" w:after="0"/>
        <w:jc w:val="left"/>
        <w:rPr/>
      </w:pPr>
      <w:r>
        <w:rPr/>
        <w:t>W0sidRHXGSwpD1SM67RIuCeG/nu+ELRjiV1jb+D/ACdKTUi/y+mXY1s16rh4rl6wq3VgoxakSpetPT</w:t>
      </w:r>
    </w:p>
    <w:p>
      <w:pPr>
        <w:pStyle w:val="PreformattedText"/>
        <w:bidi w:val="0"/>
        <w:spacing w:before="0" w:after="0"/>
        <w:jc w:val="left"/>
        <w:rPr/>
      </w:pPr>
      <w:r>
        <w:rPr/>
        <w:t>eRFdI9ix6htQqytiAN2oGP5ywRyBvC1dYLYhr0YXNWkXnYW5LRhtrTpCCW5OmnuDYq2NGeGOzuZasJ</w:t>
      </w:r>
    </w:p>
    <w:p>
      <w:pPr>
        <w:pStyle w:val="PreformattedText"/>
        <w:bidi w:val="0"/>
        <w:spacing w:before="0" w:after="0"/>
        <w:jc w:val="left"/>
        <w:rPr/>
      </w:pPr>
      <w:r>
        <w:rPr/>
        <w:t>ozRbHmPVgcIItdj9rwg5dlrA+TBuq2o7qxWWkWTU6604pEu6efmxU8EdKsk09MlL0sUVa5XWeSPlNN</w:t>
      </w:r>
    </w:p>
    <w:p>
      <w:pPr>
        <w:pStyle w:val="PreformattedText"/>
        <w:bidi w:val="0"/>
        <w:spacing w:before="0" w:after="0"/>
        <w:jc w:val="left"/>
        <w:rPr/>
      </w:pPr>
      <w:r>
        <w:rPr/>
        <w:t>jrFD8yrdUEY38V7Jdxw+/lMq9TWdRjs6Ygg1CWvasR17G6K9BU1KslgxWYrWYxbj+XinigiMhDmOug</w:t>
      </w:r>
    </w:p>
    <w:p>
      <w:pPr>
        <w:pStyle w:val="PreformattedText"/>
        <w:bidi w:val="0"/>
        <w:spacing w:before="0" w:after="0"/>
        <w:jc w:val="left"/>
        <w:rPr/>
      </w:pPr>
      <w:r>
        <w:rPr/>
        <w:t>jKIi9TEqcbBrZDn/AFSWU2a/KKVZNHqRyvOtZ8VqsNiQ0pxM1my3m0+SETJE6LPadkaCKKJhHYsbpc</w:t>
      </w:r>
    </w:p>
    <w:p>
      <w:pPr>
        <w:pStyle w:val="PreformattedText"/>
        <w:bidi w:val="0"/>
        <w:spacing w:before="0" w:after="0"/>
        <w:jc w:val="left"/>
        <w:rPr/>
      </w:pPr>
      <w:r>
        <w:rPr/>
        <w:t>wZJBQyjhH5wGLA85GdVkWhOte9KalyWaxow0uQQJCkckAmvVr/AMmXMSQ71mjWMNZ/lbHmwzqACWYj</w:t>
      </w:r>
    </w:p>
    <w:p>
      <w:pPr>
        <w:pStyle w:val="PreformattedText"/>
        <w:bidi w:val="0"/>
        <w:spacing w:before="0" w:after="0"/>
        <w:jc w:val="left"/>
        <w:rPr/>
      </w:pPr>
      <w:r>
        <w:rPr/>
        <w:t>LEfzDshm/MLxfVpG96xqFmaB6Ves089Nppprq1EOklYLEVyzEZQK7CVdLjQQsspX+TLl2ct1dqYJ4+</w:t>
      </w:r>
    </w:p>
    <w:p>
      <w:pPr>
        <w:pStyle w:val="PreformattedText"/>
        <w:bidi w:val="0"/>
        <w:spacing w:before="0" w:after="0"/>
        <w:jc w:val="left"/>
        <w:rPr/>
      </w:pPr>
      <w:r>
        <w:rPr/>
        <w:t>nw/qku2hAkft0oo7OnzsktyzNXiW7asI9iw4uwRrFUew9gpRepNF6fGyr47noKlBiFQdQSD9qDbi6d</w:t>
      </w:r>
    </w:p>
    <w:p>
      <w:pPr>
        <w:pStyle w:val="PreformattedText"/>
        <w:bidi w:val="0"/>
        <w:spacing w:before="0" w:after="0"/>
        <w:jc w:val="left"/>
        <w:rPr/>
      </w:pPr>
      <w:r>
        <w:rPr/>
        <w:t>fn+MYyTSqwv3pxDLPbhryvMBYZoqs08iXby+LM5ezjZncVDJMnCHoSuhN+mFwt77RGvXvtXWCVG8UD</w:t>
      </w:r>
    </w:p>
    <w:p>
      <w:pPr>
        <w:pStyle w:val="PreformattedText"/>
        <w:bidi w:val="0"/>
        <w:spacing w:before="0" w:after="0"/>
        <w:jc w:val="left"/>
        <w:rPr/>
      </w:pPr>
      <w:r>
        <w:rPr/>
        <w:t>3ZHsEKZBG0cVpYzNCx+elWaaOQLuDq0Y3qULp0SkqRi1wZGuV5azKnNFWaOrKZTIuJ7oSus1aa0ruw</w:t>
      </w:r>
    </w:p>
    <w:p>
      <w:pPr>
        <w:pStyle w:val="PreformattedText"/>
        <w:bidi w:val="0"/>
        <w:spacing w:before="0" w:after="0"/>
        <w:jc w:val="left"/>
        <w:rPr/>
      </w:pPr>
      <w:r>
        <w:rPr/>
        <w:t>1CyxkiaW55JoyypGnyk0czxq8TAg2INiQSYIBuQG0EsPR1svKsF4UzLZmhnl+RVpKeEWw1STTq9icC</w:t>
      </w:r>
    </w:p>
    <w:p>
      <w:pPr>
        <w:pStyle w:val="PreformattedText"/>
        <w:bidi w:val="0"/>
        <w:spacing w:before="0" w:after="0"/>
        <w:jc w:val="left"/>
        <w:rPr/>
      </w:pPr>
      <w:r>
        <w:rPr/>
        <w:t>6d8CvFPJKr7oU2ckbgyULa/wB8Jcu8ZM9OuWdQoywvqLyLLep2rENhfmrk1i/YmrvJqtglI9Mc3pJm</w:t>
      </w:r>
    </w:p>
    <w:p>
      <w:pPr>
        <w:pStyle w:val="PreformattedText"/>
        <w:bidi w:val="0"/>
        <w:spacing w:before="0" w:after="0"/>
        <w:jc w:val="left"/>
        <w:rPr/>
      </w:pPr>
      <w:r>
        <w:rPr/>
        <w:t>22y3mimy+5fpo3a5ANrfh+UgJuwPZLC0m2a1WCa7bt2J4tTFex5IB8wYlBfUN9Kmu2rpmXL1qnlVmm</w:t>
      </w:r>
    </w:p>
    <w:p>
      <w:pPr>
        <w:pStyle w:val="PreformattedText"/>
        <w:bidi w:val="0"/>
        <w:spacing w:before="0" w:after="0"/>
        <w:jc w:val="left"/>
        <w:rPr/>
      </w:pPr>
      <w:r>
        <w:rPr/>
        <w:t>s6kwUEbeoRzFnY3H0ZZ0NydLT1l/8As0XxvsQfEf8AEX8BbtkJpPfHZnbvxo7crqlaDTZO5O0bcPae</w:t>
      </w:r>
    </w:p>
    <w:p>
      <w:pPr>
        <w:pStyle w:val="PreformattedText"/>
        <w:bidi w:val="0"/>
        <w:spacing w:before="0" w:after="0"/>
        <w:jc w:val="left"/>
        <w:rPr/>
      </w:pPr>
      <w:r>
        <w:rPr/>
        <w:t>vjThWbbBYfszVe3PLEsYJOiP538ybestZiaqsxKlhZV+jxZZd2UwLLbQCn+fn6p6+AQR9vYjO4YUYA</w:t>
      </w:r>
    </w:p>
    <w:p>
      <w:pPr>
        <w:pStyle w:val="PreformattedText"/>
        <w:bidi w:val="0"/>
        <w:spacing w:before="0" w:after="0"/>
        <w:jc w:val="left"/>
        <w:rPr/>
      </w:pPr>
      <w:r>
        <w:rPr/>
        <w:t>PGPb2/cdVF2AazcoMtqhBJVWwfUdxwRnPHvkdSFiQTZrAwNwrlQTjP1HJLEnI9vvt5B+49J6sXuLc4</w:t>
      </w:r>
    </w:p>
    <w:p>
      <w:pPr>
        <w:pStyle w:val="PreformattedText"/>
        <w:bidi w:val="0"/>
        <w:spacing w:before="0" w:after="0"/>
        <w:jc w:val="left"/>
        <w:rPr/>
      </w:pPr>
      <w:r>
        <w:rPr/>
        <w:t>yPkccoSQroQo3YO0jAzxwS46IHEnhgMt9RzjSRcjH9gF2nGUGDz9/wCx/uvVAEXPasOEKgYIOTkED3</w:t>
      </w:r>
    </w:p>
    <w:p>
      <w:pPr>
        <w:pStyle w:val="PreformattedText"/>
        <w:bidi w:val="0"/>
        <w:spacing w:before="0" w:after="0"/>
        <w:jc w:val="left"/>
        <w:rPr/>
      </w:pPr>
      <w:r>
        <w:rPr/>
        <w:t>5KqWPDfckbRn79USTzN7RLAA2EMAcE7uD+5yv3+37e+Oqgzqx/EB8H/hd8d/jJ8SOzvih25R7m0qxp</w:t>
      </w:r>
    </w:p>
    <w:p>
      <w:pPr>
        <w:pStyle w:val="PreformattedText"/>
        <w:bidi w:val="0"/>
        <w:spacing w:before="0" w:after="0"/>
        <w:jc w:val="left"/>
        <w:rPr/>
      </w:pPr>
      <w:r>
        <w:rPr/>
        <w:t>fYUGnjEFHuStYhs2rU1ftPuOOVLOgW7iQ/K2pK5At0rE1dzFI8cqe63DvXeO6tnobXu7aX2WpTLnIN</w:t>
      </w:r>
    </w:p>
    <w:p>
      <w:pPr>
        <w:pStyle w:val="PreformattedText"/>
        <w:bidi w:val="0"/>
        <w:spacing w:before="0" w:after="0"/>
        <w:jc w:val="left"/>
        <w:rPr/>
      </w:pPr>
      <w:r>
        <w:rPr/>
        <w:t>pxC3GnS+PdB70523bHsu2D1O1UUrJUFsXW/wB3eX32nU3X7a7o+BXeWofFTtztX/6pX4Z+yfxAVtU+</w:t>
      </w:r>
    </w:p>
    <w:p>
      <w:pPr>
        <w:pStyle w:val="PreformattedText"/>
        <w:bidi w:val="0"/>
        <w:spacing w:before="0" w:after="0"/>
        <w:jc w:val="left"/>
        <w:rPr/>
      </w:pPr>
      <w:r>
        <w:rPr/>
        <w:t>HnbNSfQX7V1OMXbnacKdtLrNNE0HR+2gNYvS256oWTU6MNEyvDBLYP6CSvs3pJslPcT1l3f6SbdsIa</w:t>
      </w:r>
    </w:p>
    <w:p>
      <w:pPr>
        <w:pStyle w:val="PreformattedText"/>
        <w:bidi w:val="0"/>
        <w:spacing w:before="0" w:after="0"/>
        <w:jc w:val="left"/>
        <w:rPr/>
      </w:pPr>
      <w:r>
        <w:rPr/>
        <w:t>vVIXTFVqhM0yY5i36u/CHPLlPidTZNp3Bt+0b42bZKm3bg2faVbZ6Tu2JdnNJji44cOIq4DDhBN16u</w:t>
      </w:r>
    </w:p>
    <w:p>
      <w:pPr>
        <w:pStyle w:val="PreformattedText"/>
        <w:bidi w:val="0"/>
        <w:spacing w:before="0" w:after="0"/>
        <w:jc w:val="left"/>
        <w:rPr/>
      </w:pPr>
      <w:r>
        <w:rPr/>
        <w:t>xjVvxtfC+j8HtV7n0bvHtDRfiHp+j6X3JW+Het6nLqvcegLq+s/wzsRderU5qtyrJrWjzU7mhauJI1</w:t>
      </w:r>
    </w:p>
    <w:p>
      <w:pPr>
        <w:pStyle w:val="PreformattedText"/>
        <w:bidi w:val="0"/>
        <w:spacing w:before="0" w:after="0"/>
        <w:jc w:val="left"/>
        <w:rPr/>
      </w:pPr>
      <w:r>
        <w:rPr/>
        <w:t>r1O4IItSkuU3j6+abL6E7XtHpAuw7VRrVN1K2D7SgwRltxOrPdDZ+F6XaVyXGe3q+leyndI22lXRdt</w:t>
      </w:r>
    </w:p>
    <w:p>
      <w:pPr>
        <w:pStyle w:val="PreformattedText"/>
        <w:bidi w:val="0"/>
        <w:spacing w:before="0" w:after="0"/>
        <w:jc w:val="left"/>
        <w:rPr/>
      </w:pPr>
      <w:r>
        <w:rPr/>
        <w:t>Zck2Ytm6NlwioosTkOJTwgL+zNLewPhZ35+Jz4kar8ftC1L4Y/Dz4oaN3xpfftSDWtL1zVX7pgp2P4</w:t>
      </w:r>
    </w:p>
    <w:p>
      <w:pPr>
        <w:pStyle w:val="PreformattedText"/>
        <w:bidi w:val="0"/>
        <w:spacing w:before="0" w:after="0"/>
        <w:jc w:val="left"/>
        <w:rPr/>
      </w:pPr>
      <w:r>
        <w:rPr/>
        <w:t>H2x2PFFNAJ9I7Sorp7RWHs1a0etdw3Ldyg0KQzQWfou9d4bF6Ibqoej+0ptO3bDVovs5dHAFNeJnqM</w:t>
      </w:r>
    </w:p>
    <w:p>
      <w:pPr>
        <w:pStyle w:val="PreformattedText"/>
        <w:bidi w:val="0"/>
        <w:spacing w:before="0" w:after="0"/>
        <w:jc w:val="left"/>
        <w:rPr/>
      </w:pPr>
      <w:r>
        <w:rPr/>
        <w:t>OT1LtyB/VoqrxZXnkN3bFW9Kd4bRvr1tLYds2eolazhmuy6UlZ+tEUL1d926Vxm9P4j/AIxd0fDTt7</w:t>
      </w:r>
    </w:p>
    <w:p>
      <w:pPr>
        <w:pStyle w:val="PreformattedText"/>
        <w:bidi w:val="0"/>
        <w:spacing w:before="0" w:after="0"/>
        <w:jc w:val="left"/>
        <w:rPr/>
      </w:pPr>
      <w:r>
        <w:rPr/>
        <w:t>tbUO3ex6Cwav3T2zoPxRr91azYt0vh5oT24pJNCqDSqzTd1QW6TXIu15R4JdOt12YXUlmECfM/Rvc2</w:t>
      </w:r>
    </w:p>
    <w:p>
      <w:pPr>
        <w:pStyle w:val="PreformattedText"/>
        <w:bidi w:val="0"/>
        <w:spacing w:before="0" w:after="0"/>
        <w:jc w:val="left"/>
        <w:rPr/>
      </w:pPr>
      <w:r>
        <w:rPr/>
        <w:t>x7y2raU2naqlRKdGs+yNRFvXOg0Zr8NJkOJqhuF10x7095vvee1bDsuzVqdNGyqUhtIdjjRR+8i99W</w:t>
      </w:r>
    </w:p>
    <w:p>
      <w:pPr>
        <w:pStyle w:val="PreformattedText"/>
        <w:bidi w:val="0"/>
        <w:spacing w:before="0" w:after="0"/>
        <w:jc w:val="left"/>
        <w:rPr/>
      </w:pPr>
      <w:r>
        <w:rPr/>
        <w:t>OilunhbHWRvvr8Pnwy+M/evxF+IWsHSO8+9LfbWi9vdnHUbdXUtK+E9/StK1MfD7u2xqOkTJOPiBY1</w:t>
      </w:r>
    </w:p>
    <w:p>
      <w:pPr>
        <w:pStyle w:val="PreformattedText"/>
        <w:bidi w:val="0"/>
        <w:spacing w:before="0" w:after="0"/>
        <w:jc w:val="left"/>
        <w:rPr/>
      </w:pPr>
      <w:r>
        <w:rPr/>
        <w:t>bUKetV+4L/nihlqpDdqULdiZ5XbL6Qb13BsOwbvog7v2SnXNZmxZH2t7j1tNs1ZfUrZqTUVXiybA44</w:t>
      </w:r>
    </w:p>
    <w:p>
      <w:pPr>
        <w:pStyle w:val="PreformattedText"/>
        <w:bidi w:val="0"/>
        <w:spacing w:before="0" w:after="0"/>
        <w:jc w:val="left"/>
        <w:rPr/>
      </w:pPr>
      <w:r>
        <w:rPr/>
        <w:t>xe0bs3VvnaK+11np7w2hqX6OFvcUU7tseLM3V1fHMFQvDOpmfsv47/AIZ9T1z4caPc7rXVe3db07TO</w:t>
      </w:r>
    </w:p>
    <w:p>
      <w:pPr>
        <w:pStyle w:val="PreformattedText"/>
        <w:bidi w:val="0"/>
        <w:spacing w:before="0" w:after="0"/>
        <w:jc w:val="left"/>
        <w:rPr/>
      </w:pPr>
      <w:r>
        <w:rPr/>
        <w:t>7e+Ph5FfTt7U+3tQo19Rqdujt3WfF/4v717y7su6tPqlf+G2Ken0O35PlXhuU91v7Vsu8vR70topvT</w:t>
      </w:r>
    </w:p>
    <w:p>
      <w:pPr>
        <w:pStyle w:val="PreformattedText"/>
        <w:bidi w:val="0"/>
        <w:spacing w:before="0" w:after="0"/>
        <w:jc w:val="left"/>
        <w:rPr/>
      </w:pPr>
      <w:r>
        <w:rPr/>
        <w:t>athRUqI52eg4DuKyYhnumlL1aqrJYqxy4p8l23de//AEY2kbJsO8HqepKetcD1edN8iqhb8WbcL5Zc</w:t>
      </w:r>
    </w:p>
    <w:p>
      <w:pPr>
        <w:pStyle w:val="PreformattedText"/>
        <w:bidi w:val="0"/>
        <w:spacing w:before="0" w:after="0"/>
        <w:jc w:val="left"/>
        <w:rPr/>
      </w:pPr>
      <w:r>
        <w:rPr/>
        <w:t>uqb8fgF7f7Q7vu/E/uyh3MvcFvsL4jRab29rFDVIdP07UBi1253Z3BDp+npIuldtrr2k3O39A1pMtX</w:t>
      </w:r>
    </w:p>
    <w:p>
      <w:pPr>
        <w:pStyle w:val="PreformattedText"/>
        <w:bidi w:val="0"/>
        <w:spacing w:before="0" w:after="0"/>
        <w:jc w:val="left"/>
        <w:rPr/>
      </w:pPr>
      <w:r>
        <w:rPr/>
        <w:t>g7dd9QhrxalfVfDf8AyLtu17Ds+69lTZkXZ97UC5UrmysrZU0zbQkr+tdG6y3CckWes9Cdi2ba9p27</w:t>
      </w:r>
    </w:p>
    <w:p>
      <w:pPr>
        <w:pStyle w:val="PreformattedText"/>
        <w:bidi w:val="0"/>
        <w:spacing w:before="0" w:after="0"/>
        <w:jc w:val="left"/>
        <w:rPr/>
      </w:pPr>
      <w:r>
        <w:rPr/>
        <w:t>aajv+k7vqqiE6ZcP658Ba9K/AjLxIq5HnNoPxA6t8WdZl7l7E7X+Fuh919m3ez9S0yDX+6Zk7Q7do9</w:t>
      </w:r>
    </w:p>
    <w:p>
      <w:pPr>
        <w:pStyle w:val="PreformattedText"/>
        <w:bidi w:val="0"/>
        <w:spacing w:before="0" w:after="0"/>
        <w:jc w:val="left"/>
        <w:rPr/>
      </w:pPr>
      <w:r>
        <w:rPr/>
        <w:t>xrTtXn0We1WuNiP5yDT7NrSxHNQq2dNl1DRx4Um3+U9Ftn3LRpbNt217zfZt5rWW1GnxuaXYbY4huo</w:t>
      </w:r>
    </w:p>
    <w:p>
      <w:pPr>
        <w:pStyle w:val="PreformattedText"/>
        <w:bidi w:val="0"/>
        <w:spacing w:before="0" w:after="0"/>
        <w:jc w:val="left"/>
        <w:rPr/>
      </w:pPr>
      <w:r>
        <w:rPr/>
        <w:t>LVvmym1Wek34d67RWq7NR2Wm27qlLH1lVrKrN7WPEcseJOTY3Bgj8NOgfFqLTez+5+9vij2/3B2nb7</w:t>
      </w:r>
    </w:p>
    <w:p>
      <w:pPr>
        <w:pStyle w:val="PreformattedText"/>
        <w:bidi w:val="0"/>
        <w:spacing w:before="0" w:after="0"/>
        <w:jc w:val="left"/>
        <w:rPr/>
      </w:pPr>
      <w:r>
        <w:rPr/>
        <w:t>FW5qHafZni0HSavedm3s/8Q6RrVOiKMuiaZbS9o+m3qYSSKarG2tjw2XjXT6YbTuXPbtj2PdFTZ94e</w:t>
      </w:r>
    </w:p>
    <w:p>
      <w:pPr>
        <w:pStyle w:val="PreformattedText"/>
        <w:bidi w:val="0"/>
        <w:spacing w:before="0" w:after="0"/>
        <w:jc w:val="left"/>
        <w:rPr/>
      </w:pPr>
      <w:r>
        <w:rPr/>
        <w:t>vv8ApFZs39XivA65ZBqq4u6twt/9RmX0bo7wC7NXrbyp7Rs+DK1FAyqzXxyQeCcWOOqdTzXX8bffPY</w:t>
      </w:r>
    </w:p>
    <w:p>
      <w:pPr>
        <w:pStyle w:val="PreformattedText"/>
        <w:bidi w:val="0"/>
        <w:spacing w:before="0" w:after="0"/>
        <w:jc w:val="left"/>
        <w:rPr/>
      </w:pPr>
      <w:r>
        <w:rPr/>
        <w:t>ff3dsnwG1nSO7dX/8AqY9ra3f7l0/QFfQ7Fyj8QoNJraX2JoNrThPb7TfVX02afUKLtBQsaXDq7wT1</w:t>
      </w:r>
    </w:p>
    <w:p>
      <w:pPr>
        <w:pStyle w:val="PreformattedText"/>
        <w:bidi w:val="0"/>
        <w:spacing w:before="0" w:after="0"/>
        <w:jc w:val="left"/>
        <w:rPr/>
      </w:pPr>
      <w:r>
        <w:rPr/>
        <w:t>6FnNfuf/AB7uveGwbI/pDRrps425sKTZZYmixu9VWxzspsneXhDdM5XprvHZNp2mluKrs52r1PG+Xa</w:t>
      </w:r>
    </w:p>
    <w:p>
      <w:pPr>
        <w:pStyle w:val="PreformattedText"/>
        <w:bidi w:val="0"/>
        <w:spacing w:before="0" w:after="0"/>
        <w:jc w:val="left"/>
        <w:rPr/>
      </w:pPr>
      <w:r>
        <w:rPr/>
        <w:t>tVcQqMOWfU2OKsB72kA+Hd/wCJ3wG+K/ZvcvcEGrNFN2l3bWsfDrVtIFDvCDtzU6s1juvuXUZZ0Gm6</w:t>
      </w:r>
    </w:p>
    <w:p>
      <w:pPr>
        <w:pStyle w:val="PreformattedText"/>
        <w:bidi w:val="0"/>
        <w:spacing w:before="0" w:after="0"/>
        <w:jc w:val="left"/>
        <w:rPr/>
      </w:pPr>
      <w:r>
        <w:rPr/>
        <w:t>hoMVaHsjS9K0SnLLJJp2kTLY8s3yk1j0O86W7fSfdG8tip16WdOpTq/pCnNPWBtEZQzOr9bM/IPi2v</w:t>
      </w:r>
    </w:p>
    <w:p>
      <w:pPr>
        <w:pStyle w:val="PreformattedText"/>
        <w:bidi w:val="0"/>
        <w:spacing w:before="0" w:after="0"/>
        <w:jc w:val="left"/>
        <w:rPr/>
      </w:pPr>
      <w:r>
        <w:rPr/>
        <w:t>FODsT7w3FvHYNpq0HVwrj1L4oMCuuDtpqMQE8FtqMZ2Hd10Phn8W63YWj6uNL7n1rXdM0zU9L0eLVI</w:t>
      </w:r>
    </w:p>
    <w:p>
      <w:pPr>
        <w:pStyle w:val="PreformattedText"/>
        <w:bidi w:val="0"/>
        <w:spacing w:before="0" w:after="0"/>
        <w:jc w:val="left"/>
        <w:rPr/>
      </w:pPr>
      <w:r>
        <w:rPr/>
        <w:t>56NfSpdPpWNRk7quAM6dlaZOyinJfMMpvU6/bOt+aJdzfK9iqb43Gd41tmapsOyU6mDvbF3KOcFpg9</w:t>
      </w:r>
    </w:p>
    <w:p>
      <w:pPr>
        <w:pStyle w:val="PreformattedText"/>
        <w:bidi w:val="0"/>
        <w:spacing w:before="0" w:after="0"/>
        <w:jc w:val="left"/>
        <w:rPr/>
      </w:pPr>
      <w:r>
        <w:rPr/>
        <w:t>VWovVhwshNSni0+kbQN270/QqVdU2zaHHrEXK+F1Uuz26aVPvB+l1A4kkQ+Cvwy0/s/S++hc+FNWlS</w:t>
      </w:r>
    </w:p>
    <w:p>
      <w:pPr>
        <w:pStyle w:val="PreformattedText"/>
        <w:bidi w:val="0"/>
        <w:spacing w:before="0" w:after="0"/>
        <w:jc w:val="left"/>
        <w:rPr/>
      </w:pPr>
      <w:r>
        <w:rPr/>
        <w:t>0Dv3U+7e04dY0yNNfvy6Gi056/adVFSalotSKotqlRjlQ0P408taOKvsaDqekO+W2tt1ijvt6lTaNm</w:t>
      </w:r>
    </w:p>
    <w:p>
      <w:pPr>
        <w:pStyle w:val="PreformattedText"/>
        <w:bidi w:val="0"/>
        <w:spacing w:before="0" w:after="0"/>
        <w:jc w:val="left"/>
        <w:rPr/>
      </w:pPr>
      <w:r>
        <w:rPr/>
        <w:t>FPaFRmwpZ//pO7m+Vm0bhABOU526N2Lsi7wZ93JTpLtDVaOSqxcrjxUu9jpkqtwgtkvw1B+JD430e+</w:t>
      </w:r>
    </w:p>
    <w:p>
      <w:pPr>
        <w:pStyle w:val="PreformattedText"/>
        <w:bidi w:val="0"/>
        <w:spacing w:before="0" w:after="0"/>
        <w:jc w:val="left"/>
        <w:rPr/>
      </w:pPr>
      <w:r>
        <w:rPr/>
        <w:t>tP7R7M7Uu3bejd1LrM/xX0XU2n0a9oOiRPXsXdRktfwmSLV+7Z5LtJNGp1Zm0zuO3aW0yQYt2V7Xoh</w:t>
      </w:r>
    </w:p>
    <w:p>
      <w:pPr>
        <w:pStyle w:val="PreformattedText"/>
        <w:bidi w:val="0"/>
        <w:spacing w:before="0" w:after="0"/>
        <w:jc w:val="left"/>
        <w:rPr/>
      </w:pPr>
      <w:r>
        <w:rPr/>
        <w:t>uCnu6tvDbN50Mamy077IysrNVJ4OEX0RT158aL7Wizm793xT2+lsdDZ6lRv0hv1ytpgU41LvxZM2OK</w:t>
      </w:r>
    </w:p>
    <w:p>
      <w:pPr>
        <w:pStyle w:val="PreformattedText"/>
        <w:bidi w:val="0"/>
        <w:spacing w:before="0" w:after="0"/>
        <w:jc w:val="left"/>
        <w:rPr/>
      </w:pPr>
      <w:r>
        <w:rPr/>
        <w:t>cVnbnyadpP4V9bt90fhw+AncV+OnDd1b4RdiTTwadTk06lXFPRYNNq16+nyqjaa0dOlXSSBlVoZlli</w:t>
      </w:r>
    </w:p>
    <w:p>
      <w:pPr>
        <w:pStyle w:val="PreformattedText"/>
        <w:bidi w:val="0"/>
        <w:spacing w:before="0" w:after="0"/>
        <w:jc w:val="left"/>
        <w:rPr/>
      </w:pPr>
      <w:r>
        <w:rPr/>
        <w:t>KLt2j8975pDZ9771oWNqO0VRrzHGfOU+q7A7Vd37DWZsjUpJxdORx4tOz6M2FXGBtBIOQSeQf1bH9X</w:t>
      </w:r>
    </w:p>
    <w:p>
      <w:pPr>
        <w:pStyle w:val="PreformattedText"/>
        <w:bidi w:val="0"/>
        <w:spacing w:before="0" w:after="0"/>
        <w:jc w:val="left"/>
        <w:rPr/>
      </w:pPr>
      <w:r>
        <w:rPr/>
        <w:t>PPv9PXNmqYSgAjOTtwcg4OT6QT+nH3+/Uli19eUSZMn7BTksWXJLZOec+w/T2z1IzMaAAzDYP7k8Hk</w:t>
      </w:r>
    </w:p>
    <w:p>
      <w:pPr>
        <w:pStyle w:val="PreformattedText"/>
        <w:bidi w:val="0"/>
        <w:spacing w:before="0" w:after="0"/>
        <w:jc w:val="left"/>
        <w:rPr/>
      </w:pPr>
      <w:r>
        <w:rPr/>
        <w:t>jPHByec/ofbjqS8vhP3RmR7gAAF2DgD1A4wePbleSP8W7qSG2rDnaam/ispC18Mu41dSFTTLDO2PSc</w:t>
      </w:r>
    </w:p>
    <w:p>
      <w:pPr>
        <w:pStyle w:val="PreformattedText"/>
        <w:bidi w:val="0"/>
        <w:spacing w:before="0" w:after="0"/>
        <w:jc w:val="left"/>
        <w:rPr/>
      </w:pPr>
      <w:r>
        <w:rPr/>
        <w:t>KxQ8HmHK4HBIPq617IxWshvbUfzRtNrH3NPBB/taaYi7j+H16CX5a/qnbmp6M8qTJuaCHVzPHCke5T</w:t>
      </w:r>
    </w:p>
    <w:p>
      <w:pPr>
        <w:pStyle w:val="PreformattedText"/>
        <w:bidi w:val="0"/>
        <w:spacing w:before="0" w:after="0"/>
        <w:jc w:val="left"/>
        <w:rPr/>
      </w:pPr>
      <w:r>
        <w:rPr/>
        <w:t>NNtmUxupUMOGZU3ddjeqWbZzaxZT/NpMyd8Zdvm06oo309a1ZWeKOHUq9WrVm1RAkFd4LMoeaV6IYe</w:t>
      </w:r>
    </w:p>
    <w:p>
      <w:pPr>
        <w:pStyle w:val="PreformattedText"/>
        <w:bidi w:val="0"/>
        <w:spacing w:before="0" w:after="0"/>
        <w:jc w:val="left"/>
        <w:rPr/>
      </w:pPr>
      <w:r>
        <w:rPr/>
        <w:t>F9TjWOJWyyPD5kmh3Z65IU5C4xtCbp6r/nMpZ0gtJLZFyB0erYnliQy1YkoyvPZ1WK4rhwostBF55f</w:t>
      </w:r>
    </w:p>
    <w:p>
      <w:pPr>
        <w:pStyle w:val="PreformattedText"/>
        <w:bidi w:val="0"/>
        <w:spacing w:before="0" w:after="0"/>
        <w:jc w:val="left"/>
        <w:rPr/>
      </w:pPr>
      <w:r>
        <w:rPr/>
        <w:t>CXXxyw2ppnTq+C1+0GXi1+o2hez5Qs96FxZgNOGzPVuSLPWrqdosWJnk2742rvuMb11Zm/nfOyMHR0</w:t>
      </w:r>
    </w:p>
    <w:p>
      <w:pPr>
        <w:pStyle w:val="PreformattedText"/>
        <w:bidi w:val="0"/>
        <w:spacing w:before="0" w:after="0"/>
        <w:jc w:val="left"/>
        <w:rPr/>
      </w:pPr>
      <w:r>
        <w:rPr/>
        <w:t>kAjnzl436tTI5qrzzXIUrR2mGsQ35fl5qK261qHy+RDZMNSZ7+mxXo8VXZLgXcyxRJC21ILjtuZVtD</w:t>
      </w:r>
    </w:p>
    <w:p>
      <w:pPr>
        <w:pStyle w:val="PreformattedText"/>
        <w:bidi w:val="0"/>
        <w:spacing w:before="0" w:after="0"/>
        <w:jc w:val="left"/>
        <w:rPr/>
      </w:pPr>
      <w:r>
        <w:rPr/>
        <w:t>5+zGlSWdb0IleK6L8j14ZbUNmNbFuVZY3jjsWJA0NOGNZGbxy2jthXKQ7mhQhrZSdIczlCRWksSS/K</w:t>
      </w:r>
    </w:p>
    <w:p>
      <w:pPr>
        <w:pStyle w:val="PreformattedText"/>
        <w:bidi w:val="0"/>
        <w:spacing w:before="0" w:after="0"/>
        <w:jc w:val="left"/>
        <w:rPr/>
      </w:pPr>
      <w:r>
        <w:rPr/>
        <w:t>WT4tJRbK13M9CAS+Wpp9QWFrGJpXYMqyVhX+a9GnzTgv0bW1107srTq90ZajDYSSGF4pJXruUgtVLc</w:t>
      </w:r>
    </w:p>
    <w:p>
      <w:pPr>
        <w:pStyle w:val="PreformattedText"/>
        <w:bidi w:val="0"/>
        <w:spacing w:before="0" w:after="0"/>
        <w:jc w:val="left"/>
        <w:rPr/>
      </w:pPr>
      <w:r>
        <w:rPr/>
        <w:t>wR3eHbDEsQEUtHUJEmjrpEBFZsR0ivy6I+5xA0x7byH38oknzEUc7UbsJt6cIElkRVgsGSG3GkVlkq</w:t>
      </w:r>
    </w:p>
    <w:p>
      <w:pPr>
        <w:pStyle w:val="PreformattedText"/>
        <w:bidi w:val="0"/>
        <w:spacing w:before="0" w:after="0"/>
        <w:jc w:val="left"/>
        <w:rPr/>
      </w:pPr>
      <w:r>
        <w:rPr/>
        <w:t>vCsFt9swk8ZrNHt9c00pI6JRja/NoDN1Dz74bRbrTTVXrMsVcoteGnGlaA133T0a0EB+WajbmuWlsk</w:t>
      </w:r>
    </w:p>
    <w:p>
      <w:pPr>
        <w:pStyle w:val="PreformattedText"/>
        <w:bidi w:val="0"/>
        <w:spacing w:before="0" w:after="0"/>
        <w:jc w:val="left"/>
        <w:rPr/>
      </w:pPr>
      <w:r>
        <w:rPr/>
        <w:t>b6xsKvm8V3cydDk3PshY9XxSKT+axDVp0JLVQ6dbKKk6j5aNbV0wwSo5KhbJG7dGnyU67v5MMxdt1f</w:t>
      </w:r>
    </w:p>
    <w:p>
      <w:pPr>
        <w:pStyle w:val="PreformattedText"/>
        <w:bidi w:val="0"/>
        <w:spacing w:before="0" w:after="0"/>
        <w:jc w:val="left"/>
        <w:rPr/>
      </w:pPr>
      <w:r>
        <w:rPr/>
        <w:t>EW1gt7CyVT6nqdbUKZN6OpCqmQMvgaWNZxI7R1Yw9d69sidGMbxVJXTduWxsLdGArGxu8moJ0EZT2n</w:t>
      </w:r>
    </w:p>
    <w:p>
      <w:pPr>
        <w:pStyle w:val="PreformattedText"/>
        <w:bidi w:val="0"/>
        <w:spacing w:before="0" w:after="0"/>
        <w:jc w:val="left"/>
        <w:rPr/>
      </w:pPr>
      <w:r>
        <w:rPr/>
        <w:t>IF2CaqpaaHSQ1itDXr+OCNIYaglgaJ4YGDMCsZordO1XhuK7KbCgaa3+uQlurkIys6fPWdpgkrBbS3</w:t>
      </w:r>
    </w:p>
    <w:p>
      <w:pPr>
        <w:pStyle w:val="PreformattedText"/>
        <w:bidi w:val="0"/>
        <w:spacing w:before="0" w:after="0"/>
        <w:jc w:val="left"/>
        <w:rPr/>
      </w:pPr>
      <w:r>
        <w:rPr/>
        <w:t>xFIa7b1ShTeWSKrA1aCvLII5Hmr4pE7VSOnMm7NMRa4uT0+fP+JZrctb3ik9VJNHoPSjWe7TsTWLFO</w:t>
      </w:r>
    </w:p>
    <w:p>
      <w:pPr>
        <w:pStyle w:val="PreformattedText"/>
        <w:bidi w:val="0"/>
        <w:spacing w:before="0" w:after="0"/>
        <w:jc w:val="left"/>
        <w:rPr/>
      </w:pPr>
      <w:r>
        <w:rPr/>
        <w:t>OY0IKljUvmbEs0DWJq38MDskn+7E0t7wqkdWyN2QW19YRyx+KBnkmhvRXIrjLOkjyrEZnqVIrtqvVp</w:t>
      </w:r>
    </w:p>
    <w:p>
      <w:pPr>
        <w:pStyle w:val="PreformattedText"/>
        <w:bidi w:val="0"/>
        <w:spacing w:before="0" w:after="0"/>
        <w:jc w:val="left"/>
        <w:rPr/>
      </w:pPr>
      <w:r>
        <w:rPr/>
        <w:t>zJfpKIFiiFWLYkniqPBGrqyWnlQMzQZA2ULAPd1yMFQabFeqTCUSKwZ7MclSCJJYmS00EkkDTwxBba</w:t>
      </w:r>
    </w:p>
    <w:p>
      <w:pPr>
        <w:pStyle w:val="PreformattedText"/>
        <w:bidi w:val="0"/>
        <w:spacing w:before="0" w:after="0"/>
        <w:jc w:val="left"/>
        <w:rPr/>
      </w:pPr>
      <w:r>
        <w:rPr/>
        <w:t>5V/KExPEr70R+ky6nZMpJNDatWsQy2bKgtBYRQYNPrNH8sZbJkdDuoRuf5rupcO3o3Jkq0sw5iRQGy</w:t>
      </w:r>
    </w:p>
    <w:p>
      <w:pPr>
        <w:pStyle w:val="PreformattedText"/>
        <w:bidi w:val="0"/>
        <w:spacing w:before="0" w:after="0"/>
        <w:jc w:val="left"/>
        <w:rPr/>
      </w:pPr>
      <w:r>
        <w:rPr/>
        <w:t>05x9To0q9hYTJVYxWYpbkxSvSWavKsIeBlsyr5WidMo5ZYpEjO7e6jNlmudCZVhZtQTHckaOC0hWzI</w:t>
      </w:r>
    </w:p>
    <w:p>
      <w:pPr>
        <w:pStyle w:val="PreformattedText"/>
        <w:bidi w:val="0"/>
        <w:spacing w:before="0" w:after="0"/>
        <w:jc w:val="left"/>
        <w:rPr/>
      </w:pPr>
      <w:r>
        <w:rPr/>
        <w:t>r2ZTFXiCiCOpYQ2YlsR5hsRNmNguQc+vZh9vS8m8Zdkvzik1aC8zJNYedLEUFKGnctLhntSRy1bks9</w:t>
      </w:r>
    </w:p>
    <w:p>
      <w:pPr>
        <w:pStyle w:val="PreformattedText"/>
        <w:bidi w:val="0"/>
        <w:spacing w:before="0" w:after="0"/>
        <w:jc w:val="left"/>
        <w:rPr/>
      </w:pPr>
      <w:r>
        <w:rPr/>
        <w:t>SJZmWpTRijSbQsthHKt6umKBoRzMrh5fj57JgtWGGlvjnhtmPUkpCa5OksS1aryyJqO7fG2nxpYhkJ</w:t>
      </w:r>
    </w:p>
    <w:p>
      <w:pPr>
        <w:pStyle w:val="PreformattedText"/>
        <w:bidi w:val="0"/>
        <w:spacing w:before="0" w:after="0"/>
        <w:jc w:val="left"/>
        <w:rPr/>
      </w:pPr>
      <w:r>
        <w:rPr/>
        <w:t>i4EomsKWyiL0RuOXM+dZAVsbrfz+EdzLWWRhD8rHBSSGzCZotQkEzwt8zDItqKAlpY7ErJG52CwypE</w:t>
      </w:r>
    </w:p>
    <w:p>
      <w:pPr>
        <w:pStyle w:val="PreformattedText"/>
        <w:bidi w:val="0"/>
        <w:spacing w:before="0" w:after="0"/>
        <w:jc w:val="left"/>
        <w:rPr/>
      </w:pPr>
      <w:r>
        <w:rPr/>
        <w:t>T6t/Ssz4CHgvhAFwbpJolmrnUYZ1JM9WWhHSpho7VKRrGyQ1XeAwmPDEIgCO7LXbolHK66SiT4iELV</w:t>
      </w:r>
    </w:p>
    <w:p>
      <w:pPr>
        <w:pStyle w:val="PreformattedText"/>
        <w:bidi w:val="0"/>
        <w:spacing w:before="0" w:after="0"/>
        <w:jc w:val="left"/>
        <w:rPr/>
      </w:pPr>
      <w:r>
        <w:rPr/>
        <w:t>qtaqUpY5aclywqW3S2LgiNmF7Imjr1vavpxmeQRBeJU3mbhwwIgqtwNOyCXvbTlAVmOKapNZ06vQpS</w:t>
      </w:r>
    </w:p>
    <w:p>
      <w:pPr>
        <w:pStyle w:val="PreformattedText"/>
        <w:bidi w:val="0"/>
        <w:spacing w:before="0" w:after="0"/>
        <w:jc w:val="left"/>
        <w:rPr/>
      </w:pPr>
      <w:r>
        <w:rPr/>
        <w:t>/OVJm0hoJbRSWCH5e3NXMk5jrlpCqtDJs/lSI6IZUDdLu2ViZMTbLvRjUsyTXpB5pZnuLO3y4Lxyw2</w:t>
      </w:r>
    </w:p>
    <w:p>
      <w:pPr>
        <w:pStyle w:val="PreformattedText"/>
        <w:bidi w:val="0"/>
        <w:spacing w:before="0" w:after="0"/>
        <w:jc w:val="left"/>
        <w:rPr/>
      </w:pPr>
      <w:r>
        <w:rPr/>
        <w:t>66xiWnbresMN0ca7jywmWVAyq+2vd7+rz2/hIOZ6vPjGd6FopEr0Y1pw6m7XBHLJviMNWD1yIksqms</w:t>
      </w:r>
    </w:p>
    <w:p>
      <w:pPr>
        <w:pStyle w:val="PreformattedText"/>
        <w:bidi w:val="0"/>
        <w:spacing w:before="0" w:after="0"/>
        <w:jc w:val="left"/>
        <w:rPr/>
      </w:pPr>
      <w:r>
        <w:rPr/>
        <w:t>wsrtM0uFZl3Jv2+mBS17dkPLp+KCIFnktXkV/PEta9IHkZo2nJ+Xl8AqiQbxKFbYEILbfUxVOqCkgm</w:t>
      </w:r>
    </w:p>
    <w:p>
      <w:pPr>
        <w:pStyle w:val="PreformattedText"/>
        <w:bidi w:val="0"/>
        <w:spacing w:before="0" w:after="0"/>
        <w:jc w:val="left"/>
        <w:rPr/>
      </w:pPr>
      <w:r>
        <w:rPr/>
        <w:t>2gky4sYykuyVTNG1pf96kngCyQyv45b1d1iEbyZkVMRxpvG/JU7zt2MbwbwkyUaXv+MrnvbWBL2+2n</w:t>
      </w:r>
    </w:p>
    <w:p>
      <w:pPr>
        <w:pStyle w:val="PreformattedText"/>
        <w:bidi w:val="0"/>
        <w:spacing w:before="0" w:after="0"/>
        <w:jc w:val="left"/>
        <w:rPr/>
      </w:pPr>
      <w:r>
        <w:rPr/>
        <w:t>NJJXFqWrDqMci1xKJoZWf/dY4f8Ah12gWPDg5ZMr6fZqZSAL8OUFyCCJNuxN0VCjAYEruf8Aeo5BUb</w:t>
      </w:r>
    </w:p>
    <w:p>
      <w:pPr>
        <w:pStyle w:val="PreformattedText"/>
        <w:bidi w:val="0"/>
        <w:spacing w:before="0" w:after="0"/>
        <w:jc w:val="left"/>
        <w:rPr/>
      </w:pPr>
      <w:r>
        <w:rPr/>
        <w:t>UfmYYtyJDXDr6iYV2OMYcKj7G2t08dKfL+8WBbQSeyRmKCmqzSQQSpGVkikEBIiZMSTwRyDdXXywsp</w:t>
      </w:r>
    </w:p>
    <w:p>
      <w:pPr>
        <w:pStyle w:val="PreformattedText"/>
        <w:bidi w:val="0"/>
        <w:spacing w:before="0" w:after="0"/>
        <w:jc w:val="left"/>
        <w:rPr/>
      </w:pPr>
      <w:r>
        <w:rPr/>
        <w:t>XL7ZYuc+VehLixup1l2PgZCdcGn6hTrxzLLDPWjES+WOeF5q8llxLXEDthBGkkgCsN2zcxyOqYq1gB</w:t>
      </w:r>
    </w:p>
    <w:p>
      <w:pPr>
        <w:pStyle w:val="PreformattedText"/>
        <w:bidi w:val="0"/>
        <w:spacing w:before="0" w:after="0"/>
        <w:jc w:val="left"/>
        <w:rPr/>
      </w:pPr>
      <w:r>
        <w:rPr/>
        <w:t>GKGB90vD8Cuqxdp/i1+E9hjGtfWLuv9tyODIyq+q9pa3SqpG7EsgN6SupR+DkY28DoaV/WrfnxTLti</w:t>
      </w:r>
    </w:p>
    <w:p>
      <w:pPr>
        <w:pStyle w:val="PreformattedText"/>
        <w:bidi w:val="0"/>
        <w:spacing w:before="0" w:after="0"/>
        <w:jc w:val="left"/>
        <w:rPr/>
      </w:pPr>
      <w:r>
        <w:rPr/>
        <w:t>32eoQPZP4z00Gw3pBzHtAJULhh6sj1Lznhuedu39OugtuKx4rTztYmykcjPjNhFwyH6SSwbbnd6FY5</w:t>
      </w:r>
    </w:p>
    <w:p>
      <w:pPr>
        <w:pStyle w:val="PreformattedText"/>
        <w:bidi w:val="0"/>
        <w:spacing w:before="0" w:after="0"/>
        <w:jc w:val="left"/>
        <w:rPr/>
      </w:pPr>
      <w:r>
        <w:rPr/>
        <w:t>yGI9x/8PTZmhGlIfJ6QAq43k7nJIc8MrsBj7rgcr/09C/SYSAFlB5GTOqxb34UMwKsCfR7hfQwYg7P</w:t>
      </w:r>
    </w:p>
    <w:p>
      <w:pPr>
        <w:pStyle w:val="PreformattedText"/>
        <w:bidi w:val="0"/>
        <w:spacing w:before="0" w:after="0"/>
        <w:jc w:val="left"/>
        <w:rPr/>
      </w:pPr>
      <w:r>
        <w:rPr/>
        <w:t>c+o4259I6zuLqZ0E6hDT4MUagekkSAbQBvUEBFXO4AEfVz+69KuBqRpHi50HbFqTYkjIC4O/BJxFnA</w:t>
      </w:r>
    </w:p>
    <w:p>
      <w:pPr>
        <w:pStyle w:val="PreformattedText"/>
        <w:bidi w:val="0"/>
        <w:spacing w:before="0" w:after="0"/>
        <w:jc w:val="left"/>
        <w:rPr/>
      </w:pPr>
      <w:r>
        <w:rPr/>
        <w:t>IBwfSo/qIIYcfV1irNkxIOc2qpW4tpcwwjfUPZct9l2NsAKqN3Kgg85PHS41QQQxGkLae+HXO7nDM3</w:t>
      </w:r>
    </w:p>
    <w:p>
      <w:pPr>
        <w:pStyle w:val="PreformattedText"/>
        <w:bidi w:val="0"/>
        <w:spacing w:before="0" w:after="0"/>
        <w:jc w:val="left"/>
        <w:rPr/>
      </w:pPr>
      <w:r>
        <w:rPr/>
        <w:t>JIGRlc4yxCj6hxhd2OstXt+f942SFnwm3AGQB/wyQgbjJwTuGR/cD1dItre8ILcXOixluyxZSOXG0j</w:t>
      </w:r>
    </w:p>
    <w:p>
      <w:pPr>
        <w:pStyle w:val="PreformattedText"/>
        <w:bidi w:val="0"/>
        <w:spacing w:before="0" w:after="0"/>
        <w:jc w:val="left"/>
        <w:rPr/>
      </w:pPr>
      <w:r>
        <w:rPr/>
        <w:t>IJ+7Ege/GRk+/S3JLW8Jqp24vHz5+6D7JQ8EY5aQKCNwRsFWOeQwPIyQPTuZRtx1jZSrNpbLlN9Ijl</w:t>
      </w:r>
    </w:p>
    <w:p>
      <w:pPr>
        <w:pStyle w:val="PreformattedText"/>
        <w:bidi w:val="0"/>
        <w:spacing w:before="0" w:after="0"/>
        <w:jc w:val="left"/>
        <w:rPr/>
      </w:pPr>
      <w:r>
        <w:rPr/>
        <w:t>fXSApWABCnIIkyBuAkIXJYbsHecZIHsfp3dWNGX5/wB42RjUXBUgsMkDBw4kACko+/GMerBJIGPy9a</w:t>
      </w:r>
    </w:p>
    <w:p>
      <w:pPr>
        <w:pStyle w:val="PreformattedText"/>
        <w:bidi w:val="0"/>
        <w:spacing w:before="0" w:after="0"/>
        <w:jc w:val="left"/>
        <w:rPr/>
      </w:pPr>
      <w:r>
        <w:rPr/>
        <w:t>JJWurklnIYBRnJxkEAHKlQAVXafTglg2d3UBvYnXlEOSX16b/uyC2ATKcscF2B2B9qyYIUhC2fX9zj</w:t>
      </w:r>
    </w:p>
    <w:p>
      <w:pPr>
        <w:pStyle w:val="PreformattedText"/>
        <w:bidi w:val="0"/>
        <w:spacing w:before="0" w:after="0"/>
        <w:jc w:val="left"/>
        <w:rPr/>
      </w:pPr>
      <w:r>
        <w:rPr/>
        <w:t>366NDkfdOdVyu/O99YPlKKAoBjIOY8kfyyMM0oYAlyQn3xg5/N6enzPGpbBIGAN3KLy2XwBgZABClT</w:t>
      </w:r>
    </w:p>
    <w:p>
      <w:pPr>
        <w:pStyle w:val="PreformattedText"/>
        <w:bidi w:val="0"/>
        <w:spacing w:before="0" w:after="0"/>
        <w:jc w:val="left"/>
        <w:rPr/>
      </w:pPr>
      <w:r>
        <w:rPr/>
        <w:t>njB+oe/WhSCq/KKYYsCOUT3pzkZHqwFDbR6jgNn7Z9RxxlenIwFwO28BgCD7MxLJgr40cHkhiRkkBd</w:t>
      </w:r>
    </w:p>
    <w:p>
      <w:pPr>
        <w:pStyle w:val="PreformattedText"/>
        <w:bidi w:val="0"/>
        <w:spacing w:before="0" w:after="0"/>
        <w:jc w:val="left"/>
        <w:rPr/>
      </w:pPr>
      <w:r>
        <w:rPr/>
        <w:t>xJOTy39sr1oUkjXWY6uCsAvK3v8A6ocqNtI9TA7WkPrdi48a5wy5wFC8MBkg9XkL49sXDUUoGRkqjE</w:t>
      </w:r>
    </w:p>
    <w:p>
      <w:pPr>
        <w:pStyle w:val="PreformattedText"/>
        <w:bidi w:val="0"/>
        <w:spacing w:before="0" w:after="0"/>
        <w:jc w:val="left"/>
        <w:rPr/>
      </w:pPr>
      <w:r>
        <w:rPr/>
        <w:t>lFLHYxdcjbhPthufy/59VbtUCXyuCNYRSywYLhgDjYMqTkbRk7eWwRwpwM/wCHotL++QGxvLU7Qt4d</w:t>
      </w:r>
    </w:p>
    <w:p>
      <w:pPr>
        <w:pStyle w:val="PreformattedText"/>
        <w:bidi w:val="0"/>
        <w:spacing w:before="0" w:after="0"/>
        <w:jc w:val="left"/>
        <w:rPr/>
      </w:pPr>
      <w:r>
        <w:rPr/>
        <w:t>SuUyyHLEKm6MoQMEYHq43DnLY4XomtkcefnKZ05i8217GmPjjTJ9XJGWyMHaxOfY8sCMk9Z6xYC45T</w:t>
      </w:r>
    </w:p>
    <w:p>
      <w:pPr>
        <w:pStyle w:val="PreformattedText"/>
        <w:bidi w:val="0"/>
        <w:spacing w:before="0" w:after="0"/>
        <w:jc w:val="left"/>
        <w:rPr/>
      </w:pPr>
      <w:r>
        <w:rPr/>
        <w:t>ZQF6mPYwM2r7TsELHk5IC4YtvYjIILrn1D7Akj6cdYqrAsAOVppTJVCt4t/wAZeel2CKUnGAImYcg7</w:t>
      </w:r>
    </w:p>
    <w:p>
      <w:pPr>
        <w:pStyle w:val="PreformattedText"/>
        <w:bidi w:val="0"/>
        <w:spacing w:before="0" w:after="0"/>
        <w:jc w:val="left"/>
        <w:rPr/>
      </w:pPr>
      <w:r>
        <w:rPr/>
        <w:t>Rs+wxnOP8/V0i5v06e1+UKdU1CVRCA23aUU5ZyVUAFmBOOCDwv6469lPIE3JMO05AE9mLYAJK5JG0b</w:t>
      </w:r>
    </w:p>
    <w:p>
      <w:pPr>
        <w:pStyle w:val="PreformattedText"/>
        <w:bidi w:val="0"/>
        <w:spacing w:before="0" w:after="0"/>
        <w:jc w:val="left"/>
        <w:rPr/>
      </w:pPr>
      <w:r>
        <w:rPr/>
        <w:t>hlTxwfqH1beerIFge0ypIP4lR0rTbWp6jcgpabp9Wze1C9blSGtWq1I3s2Lk8hO2CrFBFK7s2AqqS7</w:t>
      </w:r>
    </w:p>
    <w:p>
      <w:pPr>
        <w:pStyle w:val="PreformattedText"/>
        <w:bidi w:val="0"/>
        <w:spacing w:before="0" w:after="0"/>
        <w:jc w:val="left"/>
        <w:rPr/>
      </w:pPr>
      <w:r>
        <w:rPr/>
        <w:t>dJfmPlNdEHAXGpngc/Gf+Ia7+KT8SvxU+MjS2v4FrWuSaZ2RUlDhqfY2gxjR+0q7VyqmrNLpFOG5ZT</w:t>
      </w:r>
    </w:p>
    <w:p>
      <w:pPr>
        <w:pStyle w:val="PreformattedText"/>
        <w:bidi w:val="0"/>
        <w:spacing w:before="0" w:after="0"/>
        <w:jc w:val="left"/>
        <w:rPr/>
      </w:pPr>
      <w:r>
        <w:rPr/>
        <w:t>GPmtRnbktuPna7GrVd+73fGenoUxRpJT71tfn2zV7eixB4nLSHO5lO/DhhgtuwRDz/APeOOlIvJrx0</w:t>
      </w:r>
    </w:p>
    <w:p>
      <w:pPr>
        <w:pStyle w:val="PreformattedText"/>
        <w:bidi w:val="0"/>
        <w:spacing w:before="0" w:after="0"/>
        <w:jc w:val="left"/>
        <w:rPr/>
      </w:pPr>
      <w:r>
        <w:rPr/>
        <w:t>wHh/mbJpAjy8gHyRu4Ayo3YCLx6T+vULAaLJMkZcyh0VixTKpg+UhgNjAkAYY8Lxk/m29MkmSBfIoD</w:t>
      </w:r>
    </w:p>
    <w:p>
      <w:pPr>
        <w:pStyle w:val="PreformattedText"/>
        <w:bidi w:val="0"/>
        <w:spacing w:before="0" w:after="0"/>
        <w:jc w:val="left"/>
        <w:rPr/>
      </w:pPr>
      <w:r>
        <w:rPr/>
        <w:t>sXeQSKNmHBiAZA+0c4PAAyn3z0HFk1pIUrof5bOzKXZcu0oWORpS3mkLWHwXQe2QDnI6viHxD8ZI/8</w:t>
      </w:r>
    </w:p>
    <w:p>
      <w:pPr>
        <w:pStyle w:val="PreformattedText"/>
        <w:bidi w:val="0"/>
        <w:spacing w:before="0" w:after="0"/>
        <w:jc w:val="left"/>
        <w:rPr/>
      </w:pPr>
      <w:r>
        <w:rPr/>
        <w:t>Z9REiqVQF/mGLCJgB8uJmC5Z2ONzDn2A59TFJ9d5lEr/AMzxCNDHIp8fkBWKVwPTGzA7ox/nje2319</w:t>
      </w:r>
    </w:p>
    <w:p>
      <w:pPr>
        <w:pStyle w:val="PreformattedText"/>
        <w:bidi w:val="0"/>
        <w:spacing w:before="0" w:after="0"/>
        <w:jc w:val="left"/>
        <w:rPr/>
      </w:pPr>
      <w:r>
        <w:rPr/>
        <w:t>SXqD4GFUhlCMu5mMMDMRKGeSOcSqfNA6yAsoA2kL9Ib0NnL9SS2l4dpLaRKxiZZWxLII4n3mPaMLI8</w:t>
      </w:r>
    </w:p>
    <w:p>
      <w:pPr>
        <w:pStyle w:val="PreformattedText"/>
        <w:bidi w:val="0"/>
        <w:spacing w:before="0" w:after="0"/>
        <w:jc w:val="left"/>
        <w:rPr/>
      </w:pPr>
      <w:r>
        <w:rPr/>
        <w:t>bLugbfJhSo5C4Xbku0lSRRzpjBw3gWSWV1dWklaBHjTDOPJXqqyAuqAZLbkRmTehG68N9JY5HS/vhS</w:t>
      </w:r>
    </w:p>
    <w:p>
      <w:pPr>
        <w:pStyle w:val="PreformattedText"/>
        <w:bidi w:val="0"/>
        <w:spacing w:before="0" w:after="0"/>
        <w:jc w:val="left"/>
        <w:rPr/>
      </w:pPr>
      <w:r>
        <w:rPr/>
        <w:t>rCWqLJP4iGexasQykR/LBXjjirwrGpAWSFeGY7U3fZW/mkuuV+cuxBGlj582kjDySSCKanWilksolS</w:t>
      </w:r>
    </w:p>
    <w:p>
      <w:pPr>
        <w:pStyle w:val="PreformattedText"/>
        <w:bidi w:val="0"/>
        <w:spacing w:before="0" w:after="0"/>
        <w:jc w:val="left"/>
        <w:rPr/>
      </w:pPr>
      <w:r>
        <w:rPr/>
        <w:t>KN/KFjRDXmjuhfXLEVbB+lpS2wqoxH1ZAuoli+ItzvFZILteLyLI4T51pkeraEELSCVqq70eNjAflR</w:t>
      </w:r>
    </w:p>
    <w:p>
      <w:pPr>
        <w:pStyle w:val="PreformattedText"/>
        <w:bidi w:val="0"/>
        <w:spacing w:before="0" w:after="0"/>
        <w:jc w:val="left"/>
        <w:rPr/>
      </w:pPr>
      <w:r>
        <w:rPr/>
        <w:t>CoDNyJFSfxsqwtAR2j4ZRB07bCP4KthqyTi0kTvFJK8VuaGN1Py9gTRpKp2xlPIojjITbHv3vQifa9</w:t>
      </w:r>
    </w:p>
    <w:p>
      <w:pPr>
        <w:pStyle w:val="PreformattedText"/>
        <w:bidi w:val="0"/>
        <w:spacing w:before="0" w:after="0"/>
        <w:jc w:val="left"/>
        <w:rPr/>
      </w:pPr>
      <w:r>
        <w:rPr/>
        <w:t>WBDW53lLzHzhuqEpTzyV440kJgFeNt+6I/JDxCC5WWONt1kxsvhBlRY2lhhrwF7TBib3y4vr/hD54X</w:t>
      </w:r>
    </w:p>
    <w:p>
      <w:pPr>
        <w:pStyle w:val="PreformattedText"/>
        <w:bidi w:val="0"/>
        <w:spacing w:before="0" w:after="0"/>
        <w:jc w:val="left"/>
        <w:rPr/>
      </w:pPr>
      <w:r>
        <w:rPr/>
        <w:t>7bxzp3nMtCwJtNqTpBQpzz/wARtCAR/OOJ9RErVpCsM90qsTtDI3zVg/Lx3HT5gWt+8MiIfZxWkjtz</w:t>
      </w:r>
    </w:p>
    <w:p>
      <w:pPr>
        <w:pStyle w:val="PreformattedText"/>
        <w:bidi w:val="0"/>
        <w:spacing w:before="0" w:after="0"/>
        <w:jc w:val="left"/>
        <w:rPr/>
      </w:pPr>
      <w:r>
        <w:rPr/>
        <w:t>2LtOmacNeKxPb1qyy3HPztrff+XvrO8j+Kxp9e7XdHsWJRJDcZ3nc4Sn0R6QuHbzPn96V082vJpAUN</w:t>
      </w:r>
    </w:p>
    <w:p>
      <w:pPr>
        <w:pStyle w:val="PreformattedText"/>
        <w:bidi w:val="0"/>
        <w:spacing w:before="0" w:after="0"/>
        <w:jc w:val="left"/>
        <w:rPr/>
      </w:pPr>
      <w:r>
        <w:rPr/>
        <w:t>8NXqWxLTpSSxxQRQWq12GhQEUgsUqNyFriutmYTsixtKlcOIl3OOlsMQdNBKBJtr84rrFmGKhSuSSg</w:t>
      </w:r>
    </w:p>
    <w:p>
      <w:pPr>
        <w:pStyle w:val="PreformattedText"/>
        <w:bidi w:val="0"/>
        <w:spacing w:before="0" w:after="0"/>
        <w:jc w:val="left"/>
        <w:rPr/>
      </w:pPr>
      <w:r>
        <w:rPr/>
        <w:t>VKypRPzOnWXi+Y0OKlclqafHI+2vFHQavKGM2wrJ5YkoVi8zsUBSeWNv+5LOeIXvea265VXTO8e64H</w:t>
      </w:r>
    </w:p>
    <w:p>
      <w:pPr>
        <w:pStyle w:val="PreformattedText"/>
        <w:bidi w:val="0"/>
        <w:spacing w:before="0" w:after="0"/>
        <w:jc w:val="left"/>
        <w:rPr/>
      </w:pPr>
      <w:r>
        <w:rPr/>
        <w:t>ZK2prN/wAaeKKFIP45FBDHOD4lavS8fkVwIwDt2K8T+R2Iqp7IoE5Ecv5ZIo12yU76xeNbuoVmSIHV</w:t>
      </w:r>
    </w:p>
    <w:p>
      <w:pPr>
        <w:pStyle w:val="PreformattedText"/>
        <w:bidi w:val="0"/>
        <w:spacing w:before="0" w:after="0"/>
        <w:jc w:val="left"/>
        <w:rPr/>
      </w:pPr>
      <w:r>
        <w:rPr/>
        <w:t>zBM6WWhkejMtvyFa9zd5nkKsZm+XhYTeeSslk53Ef3eL64ap6hpFPVKsllYrFnTtKpNXvWXrsQEbNO</w:t>
      </w:r>
    </w:p>
    <w:p>
      <w:pPr>
        <w:pStyle w:val="PreformattedText"/>
        <w:bidi w:val="0"/>
        <w:spacing w:before="0" w:after="0"/>
        <w:jc w:val="left"/>
        <w:rPr/>
      </w:pPr>
      <w:r>
        <w:rPr/>
        <w:t>MwxBC8EkTSOiyRrFDt80zfJxolkRdSvHbXz598rS19fvP943tWpHWevckCWrdERV/PWpTWKySM95L1</w:t>
      </w:r>
    </w:p>
    <w:p>
      <w:pPr>
        <w:pStyle w:val="PreformattedText"/>
        <w:bidi w:val="0"/>
        <w:spacing w:before="0" w:after="0"/>
        <w:jc w:val="left"/>
        <w:rPr/>
      </w:pPr>
      <w:r>
        <w:rPr/>
        <w:t>Z5YmWFAnjDSw5aF5on8TXHFaIy5IAtkbyBeJj2HyY2lho0wI2rWfmVj02nBWryV0metO0+2SWjUV7D</w:t>
      </w:r>
    </w:p>
    <w:p>
      <w:pPr>
        <w:pStyle w:val="PreformattedText"/>
        <w:bidi w:val="0"/>
        <w:spacing w:before="0" w:after="0"/>
        <w:jc w:val="left"/>
        <w:rPr/>
      </w:pPr>
      <w:r>
        <w:rPr/>
        <w:t>yxWZIwxhLTCbFdNth38KDlblZZL8XPS0XMdEvBVWSg2J5fFarxFzTgveKGabdQKWKsMyQySKVO/fXl</w:t>
      </w:r>
    </w:p>
    <w:p>
      <w:pPr>
        <w:pStyle w:val="PreformattedText"/>
        <w:bidi w:val="0"/>
        <w:spacing w:before="0" w:after="0"/>
        <w:jc w:val="left"/>
        <w:rPr/>
      </w:pPr>
      <w:r>
        <w:rPr/>
        <w:t>gV46CzTSmA+tzLF+2ZwTRNsayK0p1LT0oveklkK164kiYWYLlomStNFWqwzgTA1dllC6LS2Qs25FwD</w:t>
      </w:r>
    </w:p>
    <w:p>
      <w:pPr>
        <w:pStyle w:val="PreformattedText"/>
        <w:bidi w:val="0"/>
        <w:spacing w:before="0" w:after="0"/>
        <w:jc w:val="left"/>
        <w:rPr/>
      </w:pPr>
      <w:r>
        <w:rPr/>
        <w:t>pKKA8tDHUOps0dR5I2eOXTp6Nqcyxz3aHzNqSSfw1SUMcbyS02sJMq2A9iM2IzG0NdoCGuGaWAQfhn</w:t>
      </w:r>
    </w:p>
    <w:p>
      <w:pPr>
        <w:pStyle w:val="PreformattedText"/>
        <w:bidi w:val="0"/>
        <w:spacing w:before="0" w:after="0"/>
        <w:jc w:val="left"/>
        <w:rPr/>
      </w:pPr>
      <w:r>
        <w:rPr/>
        <w:t>FMSpbmGp3msRQ4EqWYgLpux2JI0t3fmMRSXFWVYMMqRq8m5obEyhEEjw6f5pYF9BCDXWjuRQipVYJp</w:t>
      </w:r>
    </w:p>
    <w:p>
      <w:pPr>
        <w:pStyle w:val="PreformattedText"/>
        <w:bidi w:val="0"/>
        <w:spacing w:before="0" w:after="0"/>
        <w:jc w:val="left"/>
        <w:rPr/>
      </w:pPr>
      <w:r>
        <w:rPr/>
        <w:t>slNmjihsxzuBFBaplpPIg0+OpJVgZHZ1WRndxNKUjRilbgMuv+IBBGRvBNlGaCVyKuVqsskaXaTPYu</w:t>
      </w:r>
    </w:p>
    <w:p>
      <w:pPr>
        <w:pStyle w:val="PreformattedText"/>
        <w:bidi w:val="0"/>
        <w:spacing w:before="0" w:after="0"/>
        <w:jc w:val="left"/>
        <w:rPr/>
      </w:pPr>
      <w:r>
        <w:rPr/>
        <w:t>QXDUmiEqZNJo4jXQCTeqtVdg9lpfHDHoinqOUivl8JmUdaSSzSaR4bt27Lqde3YispQj8kDPUq3Whr</w:t>
      </w:r>
    </w:p>
    <w:p>
      <w:pPr>
        <w:pStyle w:val="PreformattedText"/>
        <w:bidi w:val="0"/>
        <w:spacing w:before="0" w:after="0"/>
        <w:jc w:val="left"/>
        <w:rPr/>
      </w:pPr>
      <w:r>
        <w:rPr/>
        <w:t>xOloyWY/llUiSC1JNIhb5nYqACygAjLWHYXvbWOa9WrPCt9rWn1PlKjQFE1KGS5LW0ausNitFG7iSa</w:t>
      </w:r>
    </w:p>
    <w:p>
      <w:pPr>
        <w:pStyle w:val="PreformattedText"/>
        <w:bidi w:val="0"/>
        <w:spacing w:before="0" w:after="0"/>
        <w:jc w:val="left"/>
        <w:rPr/>
      </w:pPr>
      <w:r>
        <w:rPr/>
        <w:t>KC+0cRjjjVjtdP5zqzIxRSYAXxa/nz/eLNxzGYmFeC0uf5MTyyU1Z42l8KxaOnnnEMkcwX+IQu3klj</w:t>
      </w:r>
    </w:p>
    <w:p>
      <w:pPr>
        <w:pStyle w:val="PreformattedText"/>
        <w:bidi w:val="0"/>
        <w:spacing w:before="0" w:after="0"/>
        <w:jc w:val="left"/>
        <w:rPr/>
      </w:pPr>
      <w:r>
        <w:rPr/>
        <w:t>3nw7tjBJsM3RFGpaowZreyeXn/ABKurXBBA/qgdKtyGmsyx2LEk1jUpNO2apJSt01sNW1CtPdDWFjM</w:t>
      </w:r>
    </w:p>
    <w:p>
      <w:pPr>
        <w:pStyle w:val="PreformattedText"/>
        <w:bidi w:val="0"/>
        <w:spacing w:before="0" w:after="0"/>
        <w:jc w:val="left"/>
        <w:rPr/>
      </w:pPr>
      <w:r>
        <w:rPr/>
        <w:t>Me0lGyol9Jj8pi8wWKzEWNMcoQQDW5vJPZ0WMWI4JNOlSpJBTGqpQGqCxaeGudY3S+NVUTojbRKuHS</w:t>
      </w:r>
    </w:p>
    <w:p>
      <w:pPr>
        <w:pStyle w:val="PreformattedText"/>
        <w:bidi w:val="0"/>
        <w:spacing w:before="0" w:after="0"/>
        <w:jc w:val="left"/>
        <w:rPr/>
      </w:pPr>
      <w:r>
        <w:rPr/>
        <w:t>UvPHv5mcVqUCBemVvz4ufFLPrM7hh9G0BNpGtVNGkdaVyzJa+b1GzQtSyMKkYlihwsiskbCWFo2ead</w:t>
      </w:r>
    </w:p>
    <w:p>
      <w:pPr>
        <w:pStyle w:val="PreformattedText"/>
        <w:bidi w:val="0"/>
        <w:spacing w:before="0" w:after="0"/>
        <w:jc w:val="left"/>
        <w:rPr/>
      </w:pPr>
      <w:r>
        <w:rPr/>
        <w:t>VkE8b/8ABQuHLOkWGhX3+fZlcQ7RFBA1rV7dS3AKde3FHR/h89ezBQpDzV9GR1iuwOqTDd4kKn0Qyb</w:t>
      </w:r>
    </w:p>
    <w:p>
      <w:pPr>
        <w:pStyle w:val="PreformattedText"/>
        <w:bidi w:val="0"/>
        <w:spacing w:before="0" w:after="0"/>
        <w:jc w:val="left"/>
        <w:rPr/>
      </w:pPr>
      <w:r>
        <w:rPr/>
        <w:t>FZU9DC6oeRlg3JBXlDWn6POkygi5UFdTFasPrMa7YL9udaXjeByL8UU1KNWjOGAWNJf5qqOoLJyOQW</w:t>
      </w:r>
    </w:p>
    <w:p>
      <w:pPr>
        <w:pStyle w:val="PreformattedText"/>
        <w:bidi w:val="0"/>
        <w:spacing w:before="0" w:after="0"/>
        <w:jc w:val="left"/>
        <w:rPr/>
      </w:pPr>
      <w:r>
        <w:rPr/>
        <w:t>Xpr+Mk0sFvTRT0+rcWVpLz3HfTq8Nuw97VJmvXpktrKJGtWWrxhstO0TwjZD+RbJDsW6DaUnSIBluR</w:t>
      </w:r>
    </w:p>
    <w:p>
      <w:pPr>
        <w:pStyle w:val="PreformattedText"/>
        <w:bidi w:val="0"/>
        <w:spacing w:before="0" w:after="0"/>
        <w:jc w:val="left"/>
        <w:rPr/>
      </w:pPr>
      <w:r>
        <w:rPr/>
        <w:t>rOrQahJHSu169qCS/F8uXknmmBsQGaBWs7Jvmi8TOsZhjk8bZPj6jAg6k2hSTRSi1p70KUcgS1Z8An</w:t>
      </w:r>
    </w:p>
    <w:p>
      <w:pPr>
        <w:pStyle w:val="PreformattedText"/>
        <w:bidi w:val="0"/>
        <w:spacing w:before="0" w:after="0"/>
        <w:jc w:val="left"/>
        <w:rPr/>
      </w:pPr>
      <w:r>
        <w:rPr/>
        <w:t>jE9uetco0UiexUMSyyGOKZpNhbYIYpq4JrvEsyzEKScdBK0v74zn0cxPD52iSRIJr07SfPC3ppr2pK</w:t>
      </w:r>
    </w:p>
    <w:p>
      <w:pPr>
        <w:pStyle w:val="PreformattedText"/>
        <w:bidi w:val="0"/>
        <w:spacing w:before="0" w:after="0"/>
        <w:jc w:val="left"/>
        <w:rPr/>
      </w:pPr>
      <w:r>
        <w:rPr/>
        <w:t>zz1qs25bVt1cJI4chmV/RZ3rtoE8h2ytNdOmEPAY6iXEgEd2C1Yv01qVk1Su1CKlGK0LSJFvrxGwZ5</w:t>
      </w:r>
    </w:p>
    <w:p>
      <w:pPr>
        <w:pStyle w:val="PreformattedText"/>
        <w:bidi w:val="0"/>
        <w:spacing w:before="0" w:after="0"/>
        <w:jc w:val="left"/>
        <w:rPr/>
      </w:pPr>
      <w:r>
        <w:rPr/>
        <w:t>LCtCI0awivDTmVnergEEav8An/ul8WXwwFWqpZjEIqWCY0GqQV6VITGpspQyyRx1pirJXkeYLIBM4C</w:t>
      </w:r>
    </w:p>
    <w:p>
      <w:pPr>
        <w:pStyle w:val="PreformattedText"/>
        <w:bidi w:val="0"/>
        <w:spacing w:before="0" w:after="0"/>
        <w:jc w:val="left"/>
        <w:rPr/>
      </w:pPr>
      <w:r>
        <w:rPr/>
        <w:t>4hsSy5WLobXspXSVkDyNjIr35oFfvbStUrQVY1sIr28Ba7yC1p+nSR6jHNNXO+tTRXhOCZJ1Ww2THF</w:t>
      </w:r>
    </w:p>
    <w:p>
      <w:pPr>
        <w:pStyle w:val="PreformattedText"/>
        <w:bidi w:val="0"/>
        <w:spacing w:before="0" w:after="0"/>
        <w:jc w:val="left"/>
        <w:rPr/>
      </w:pPr>
      <w:r>
        <w:rPr/>
        <w:t>G7K1PWIuKj1isPf0/DKYaA9qyH/Cbuq3Y0Gx2hfVodUowntnUTXtNTkXT/I9u6l66jbalKeGvvfwKs</w:t>
      </w:r>
    </w:p>
    <w:p>
      <w:pPr>
        <w:pStyle w:val="PreformattedText"/>
        <w:bidi w:val="0"/>
        <w:spacing w:before="0" w:after="0"/>
        <w:jc w:val="left"/>
        <w:rPr/>
      </w:pPr>
      <w:r>
        <w:rPr/>
        <w:t>rPRRkl3sM0CX0vjie9IvK57t5ZtELTgdJwtvW4NTfUaOppfuHSJYbr13WxFplgyWfk2Em5Llhljii8</w:t>
      </w:r>
    </w:p>
    <w:p>
      <w:pPr>
        <w:pStyle w:val="PreformattedText"/>
        <w:bidi w:val="0"/>
        <w:spacing w:before="0" w:after="0"/>
        <w:jc w:val="left"/>
        <w:rPr/>
      </w:pPr>
      <w:r>
        <w:rPr/>
        <w:t>qupdywYVYk66W739Mr6f1eRJEsUkhVLOpTVbELrbmmliMDK8FV7k92hLQErAxLLXdG8OPDXeLhiW6E</w:t>
      </w:r>
    </w:p>
    <w:p>
      <w:pPr>
        <w:pStyle w:val="PreformattedText"/>
        <w:bidi w:val="0"/>
        <w:spacing w:before="0" w:after="0"/>
        <w:jc w:val="left"/>
        <w:rPr/>
      </w:pPr>
      <w:r>
        <w:rPr/>
        <w:t>KLLlz+dpZe3dNode3Uhtyw1dJFVG08T00ltSLDYgvy2EBjFsM0wb5GqBHOGT5umjypDE46cjILHhb2</w:t>
      </w:r>
    </w:p>
    <w:p>
      <w:pPr>
        <w:pStyle w:val="PreformattedText"/>
        <w:bidi w:val="0"/>
        <w:spacing w:before="0" w:after="0"/>
        <w:jc w:val="left"/>
        <w:rPr/>
      </w:pPr>
      <w:r>
        <w:rPr/>
        <w:t>oGpJHbIrLpxggpzwX5S8dGksVjUUhinVI5rVW6sLOHPjQpHG9WIQb3kQw+VBu6WzXVVvcXjcRllCMk</w:t>
      </w:r>
    </w:p>
    <w:p>
      <w:pPr>
        <w:pStyle w:val="PreformattedText"/>
        <w:bidi w:val="0"/>
        <w:spacing w:before="0" w:after="0"/>
        <w:jc w:val="left"/>
        <w:rPr/>
      </w:pPr>
      <w:r>
        <w:rPr/>
        <w:t>U1cx6g91ljmFG3c89wzKly1JFJHHTUCGNopZUjsRYhjWw+qSRM7YGRUKTc3v8ASkOoOtopdoQSwxax</w:t>
      </w:r>
    </w:p>
    <w:p>
      <w:pPr>
        <w:pStyle w:val="PreformattedText"/>
        <w:bidi w:val="0"/>
        <w:spacing w:before="0" w:after="0"/>
        <w:jc w:val="left"/>
        <w:rPr/>
      </w:pPr>
      <w:r>
        <w:rPr/>
        <w:t>8o0kzu1GSlLIJvCLbi0jyWXnUw3PmK0MqhHmMHyu11TeOtFxZjr2RVjcKYNmsukksU81qxRmaBmCvG</w:t>
      </w:r>
    </w:p>
    <w:p>
      <w:pPr>
        <w:pStyle w:val="PreformattedText"/>
        <w:bidi w:val="0"/>
        <w:spacing w:before="0" w:after="0"/>
        <w:jc w:val="left"/>
        <w:rPr/>
      </w:pPr>
      <w:r>
        <w:rPr/>
        <w:t>90AKkRjptO0auIp4YRFOVEkcEcWWeXlwIUNyNu3zy5yYta9oms+pzGxNTEgszadLDegoXK5ktTHTZr</w:t>
      </w:r>
    </w:p>
    <w:p>
      <w:pPr>
        <w:pStyle w:val="PreformattedText"/>
        <w:bidi w:val="0"/>
        <w:spacing w:before="0" w:after="0"/>
        <w:jc w:val="left"/>
        <w:rPr/>
      </w:pPr>
      <w:r>
        <w:rPr/>
        <w:t>gSKSEyySQWoJo2DACKV7jNAybF6Je7keC8Eka2GtolY+StC1qtWSS1bkip011q7EsVyGdbVOxp0iUH</w:t>
      </w:r>
    </w:p>
    <w:p>
      <w:pPr>
        <w:pStyle w:val="PreformattedText"/>
        <w:bidi w:val="0"/>
        <w:spacing w:before="0" w:after="0"/>
        <w:jc w:val="left"/>
        <w:rPr/>
      </w:pPr>
      <w:r>
        <w:rPr/>
        <w:t>uM+oGTwMGhY5aT5h7RiDheg4CeQteEbi5F4DkMjUoYa9XUq0yzTeXTgI67rM1mZIk8UAdq9RQN7ScR</w:t>
      </w:r>
    </w:p>
    <w:p>
      <w:pPr>
        <w:pStyle w:val="PreformattedText"/>
        <w:bidi w:val="0"/>
        <w:spacing w:before="0" w:after="0"/>
        <w:jc w:val="left"/>
        <w:rPr/>
      </w:pPr>
      <w:r>
        <w:rPr/>
        <w:t>gVUf/gunQhhxKOEH/wBpeLc+2JizL4FnUQWm03xu86i+E2y10apbeTkWbcjJDIsKhIwnp3y7lHUOaa</w:t>
      </w:r>
    </w:p>
    <w:p>
      <w:pPr>
        <w:pStyle w:val="PreformattedText"/>
        <w:bidi w:val="0"/>
        <w:spacing w:before="0" w:after="0"/>
        <w:jc w:val="left"/>
        <w:rPr/>
      </w:pPr>
      <w:r>
        <w:rPr/>
        <w:t>qMsuf/ABkF2NiYHksUNIumnJUvy6jG8tSl4UuM7S2ppHr3YIonmPjdWkiiBWMwxqomwzsvQtmwN1yl</w:t>
      </w:r>
    </w:p>
    <w:p>
      <w:pPr>
        <w:pStyle w:val="PreformattedText"/>
        <w:bidi w:val="0"/>
        <w:spacing w:before="0" w:after="0"/>
        <w:jc w:val="left"/>
        <w:rPr/>
      </w:pPr>
      <w:r>
        <w:rPr/>
        <w:t>2QHUxpi/DJTGqpYq0q014PGLDzzRmyLEYSusMxBuyS2GhnnRnFcNsRSehCGzm2rY/DCvrfIYw5WhkW</w:t>
      </w:r>
    </w:p>
    <w:p>
      <w:pPr>
        <w:pStyle w:val="PreformattedText"/>
        <w:bidi w:val="0"/>
        <w:spacing w:before="0" w:after="0"/>
        <w:jc w:val="left"/>
        <w:rPr/>
      </w:pPr>
      <w:r>
        <w:rPr/>
        <w:t>NYod+ltdjQ04YKlFNSrJWSRKcUted1E3zLxLHBJtjebyb5n9Pqs95dOGQck89hh9rwk02/VNCoLdzZ</w:t>
      </w:r>
    </w:p>
    <w:p>
      <w:pPr>
        <w:pStyle w:val="PreformattedText"/>
        <w:bidi w:val="0"/>
        <w:spacing w:before="0" w:after="0"/>
        <w:jc w:val="left"/>
        <w:rPr/>
      </w:pPr>
      <w:r>
        <w:rPr/>
        <w:t>eW3PqCWIr2n2/E1qeqY5PItqP+HzE2CIK/lrrHErb9hsW5DiLQpLe37JZoUlneXUHmGmNLLLGYprdl</w:t>
      </w:r>
    </w:p>
    <w:p>
      <w:pPr>
        <w:pStyle w:val="PreformattedText"/>
        <w:bidi w:val="0"/>
        <w:spacing w:before="0" w:after="0"/>
        <w:jc w:val="left"/>
        <w:rPr/>
      </w:pPr>
      <w:r>
        <w:rPr/>
        <w:t>qrQ1rJ1B1+eDwbYiz/AO7xO67PVtyzIYqL4gff5/hBHU3D58/5ljRNDDAtsU68cMliCR6NuyINKgsm</w:t>
      </w:r>
    </w:p>
    <w:p>
      <w:pPr>
        <w:pStyle w:val="PreformattedText"/>
        <w:bidi w:val="0"/>
        <w:spacing w:before="0" w:after="0"/>
        <w:jc w:val="left"/>
        <w:rPr/>
      </w:pPr>
      <w:r>
        <w:rPr/>
        <w:t>xXjs+qerutrPdu5sGaSQVo9UkZURt5WMw4r1Ct/PlpB03AnZD/swvjx/+7f+N78MHxHi1Jk07TPidD</w:t>
      </w:r>
    </w:p>
    <w:p>
      <w:pPr>
        <w:pStyle w:val="PreformattedText"/>
        <w:bidi w:val="0"/>
        <w:spacing w:before="0" w:after="0"/>
        <w:jc w:val="left"/>
        <w:rPr/>
      </w:pPr>
      <w:r>
        <w:rPr/>
        <w:t>2R33DaW2RB8PviWLPafc9Iw/yqmn/Lr3DpuouAX8kmlt7gIoybXTWqgYMwaiwbh0vbhs3wkc4SAFm0</w:t>
      </w:r>
    </w:p>
    <w:p>
      <w:pPr>
        <w:pStyle w:val="PreformattedText"/>
        <w:bidi w:val="0"/>
        <w:spacing w:before="0" w:after="0"/>
        <w:jc w:val="left"/>
        <w:rPr/>
      </w:pPr>
      <w:r>
        <w:rPr/>
        <w:t>B0YefiHdn6VywtFJNCxbdDLLHyCNyxuVG0EexAyP2PSRoAPCJZr6DQRjOmQRjPHKjKnPttJPsPfq5L</w:t>
      </w:r>
    </w:p>
    <w:p>
      <w:pPr>
        <w:pStyle w:val="PreformattedText"/>
        <w:bidi w:val="0"/>
        <w:spacing w:before="0" w:after="0"/>
        <w:jc w:val="left"/>
        <w:rPr/>
      </w:pPr>
      <w:r>
        <w:rPr/>
        <w:t>34W5QFINpySDt3EEkDKnCk/f045wPb/q6NDqR2R0zWT6WJ5JwFCgZYopHH5mCj/Tpso2UG2kx3M7HI</w:t>
      </w:r>
    </w:p>
    <w:p>
      <w:pPr>
        <w:pStyle w:val="PreformattedText"/>
        <w:bidi w:val="0"/>
        <w:spacing w:before="0" w:after="0"/>
        <w:jc w:val="left"/>
        <w:rPr/>
      </w:pPr>
      <w:r>
        <w:rPr/>
        <w:t>yo4yufcYOMn3bJbnHp/N1Wg1A6ovLhIJuYTqD08nAGccA5yTjBxgDpTix+lAhTdhGbGAFJ3MQBxngt</w:t>
      </w:r>
    </w:p>
    <w:p>
      <w:pPr>
        <w:pStyle w:val="PreformattedText"/>
        <w:bidi w:val="0"/>
        <w:spacing w:before="0" w:after="0"/>
        <w:jc w:val="left"/>
        <w:rPr/>
      </w:pPr>
      <w:r>
        <w:rPr/>
        <w:t>j0LwOeqsbXtpJPPx+NrujVNM/Ev2Z3N25ofc3dPdWg9w95UO3e2u1tRqaNqWqan3H8P9Q7eiqJql+R</w:t>
      </w:r>
    </w:p>
    <w:p>
      <w:pPr>
        <w:pStyle w:val="PreformattedText"/>
        <w:bidi w:val="0"/>
        <w:spacing w:before="0" w:after="0"/>
        <w:jc w:val="left"/>
        <w:rPr/>
      </w:pPr>
      <w:r>
        <w:rPr/>
        <w:t>a1KvNTm1KvZlmEkUUVwWI1WdIc/X/QTZqVbd29aFerTo7LUo083dM8QKgbRfayUNccQt4ZTzPpPVel</w:t>
      </w:r>
    </w:p>
    <w:p>
      <w:pPr>
        <w:pStyle w:val="PreformattedText"/>
        <w:bidi w:val="0"/>
        <w:spacing w:before="0" w:after="0"/>
        <w:jc w:val="left"/>
        <w:rPr/>
      </w:pPr>
      <w:r>
        <w:rPr/>
        <w:t>/4+pSpGvWptVxRXwUlkx4n7v1zZztHUZu5Pw7aZrn4u/h/2f8ACejHVhfXewbUl2DQ+2e0NJ1AaJ2X</w:t>
      </w:r>
    </w:p>
    <w:p>
      <w:pPr>
        <w:pStyle w:val="PreformattedText"/>
        <w:bidi w:val="0"/>
        <w:spacing w:before="0" w:after="0"/>
        <w:jc w:val="left"/>
        <w:rPr/>
      </w:pPr>
      <w:r>
        <w:rPr/>
        <w:t>JJpiWrFzSu5WgsU9Oir/ADEryWFSnrCAWq1iJr0qtH0l/RPQrba+8KzMUo1l/wBeo7r+uXur6rRifd</w:t>
      </w:r>
    </w:p>
    <w:p>
      <w:pPr>
        <w:pStyle w:val="PreformattedText"/>
        <w:bidi w:val="0"/>
        <w:spacing w:before="0" w:after="0"/>
        <w:jc w:val="left"/>
        <w:rPr/>
      </w:pPr>
      <w:r>
        <w:rPr/>
        <w:t>qnhMKVHqbpSt6T0KWylVvVpjipoitwe1jw2X6XC3OdP+oab2/p/ePcmo9pdyaf2m0NPuSbRNY7hp6Z</w:t>
      </w:r>
    </w:p>
    <w:p>
      <w:pPr>
        <w:pStyle w:val="PreformattedText"/>
        <w:bidi w:val="0"/>
        <w:spacing w:before="0" w:after="0"/>
        <w:jc w:val="left"/>
        <w:rPr/>
      </w:pPr>
      <w:r>
        <w:rPr/>
        <w:t>Dqfdcdy4vZ2n/GOlKb8lmpBDSFjRezRhdG03WLFiaWsiM1lvvOz1trr7Lu+nteyfpVKiyZ0UySmjqv</w:t>
      </w:r>
    </w:p>
    <w:p>
      <w:pPr>
        <w:pStyle w:val="PreformattedText"/>
        <w:bidi w:val="0"/>
        <w:spacing w:before="0" w:after="0"/>
        <w:jc w:val="left"/>
        <w:rPr/>
      </w:pPr>
      <w:r>
        <w:rPr/>
        <w:t>62nfHtbjr3xLKuF9cZ8YrUtmpbXtNTZdqNNahf1NQhVfF2bCqyq2hx4Ka9Ktxe+dtH4JbnYPbvwS+G</w:t>
      </w:r>
    </w:p>
    <w:p>
      <w:pPr>
        <w:pStyle w:val="PreformattedText"/>
        <w:bidi w:val="0"/>
        <w:spacing w:before="0" w:after="0"/>
        <w:jc w:val="left"/>
        <w:rPr/>
      </w:pPr>
      <w:r>
        <w:rPr/>
        <w:t>Pw90zSEp91dpdlzQal2zcjt6/qx0itrjxVZNd7t1Z5jrMN+te0tF025dmllVfnaHy9qJoW+Ken2zbw</w:t>
      </w:r>
    </w:p>
    <w:p>
      <w:pPr>
        <w:pStyle w:val="PreformattedText"/>
        <w:bidi w:val="0"/>
        <w:spacing w:before="0" w:after="0"/>
        <w:jc w:val="left"/>
        <w:rPr/>
      </w:pPr>
      <w:r>
        <w:rPr/>
        <w:t>bfO8NtqVC27K1RfUurYoLpxKiDLHCx48cux8ln1L0OrbKN17Nsi0wu3UVLVUxVmxz63fpOeQ4Sxv3V</w:t>
      </w:r>
    </w:p>
    <w:p>
      <w:pPr>
        <w:pStyle w:val="PreformattedText"/>
        <w:bidi w:val="0"/>
        <w:spacing w:before="0" w:after="0"/>
        <w:jc w:val="left"/>
        <w:rPr/>
      </w:pPr>
      <w:r>
        <w:rPr/>
        <w:t>WabfiE+GjaD2z3P3J8Xfil3h8WtP7f8Ai92TIND0DU9a0jtrsyO73NqXdPzFnXJrEj67q+iaJEteai</w:t>
      </w:r>
    </w:p>
    <w:p>
      <w:pPr>
        <w:pStyle w:val="PreformattedText"/>
        <w:bidi w:val="0"/>
        <w:spacing w:before="0" w:after="0"/>
        <w:jc w:val="left"/>
        <w:rPr/>
      </w:pPr>
      <w:r>
        <w:rPr/>
        <w:t>JYxpn8kXadm/JSq1fYejW8adbbNio7s3em569TYqxzqY513RMA2HSqVeIhmVvWc1KqrGcLfG7vVbLt</w:t>
      </w:r>
    </w:p>
    <w:p>
      <w:pPr>
        <w:pStyle w:val="PreformattedText"/>
        <w:bidi w:val="0"/>
        <w:spacing w:before="0" w:after="0"/>
        <w:jc w:val="left"/>
        <w:rPr/>
      </w:pPr>
      <w:r>
        <w:rPr/>
        <w:t>NTbN4NvlF2ylki9Gz3fMqzcWTpwrhkMeFSp5Tdb4SdifCH8Pd/Ue0tH1Cr2h3l3T2ul7T6Ov9xPPRk</w:t>
      </w:r>
    </w:p>
    <w:p>
      <w:pPr>
        <w:pStyle w:val="PreformattedText"/>
        <w:bidi w:val="0"/>
        <w:spacing w:before="0" w:after="0"/>
        <w:jc w:val="left"/>
        <w:rPr/>
      </w:pPr>
      <w:r>
        <w:rPr/>
        <w:t>0PQqFq1G3w+TXnWpIYpdbsPqmn2rF2TWYbENS/MssVaQeG3rtW+/SQbJXbZjtWx7DU9UFppxXquob9</w:t>
      </w:r>
    </w:p>
    <w:p>
      <w:pPr>
        <w:pStyle w:val="PreformattedText"/>
        <w:bidi w:val="0"/>
        <w:spacing w:before="0" w:after="0"/>
        <w:jc w:val="left"/>
        <w:rPr/>
      </w:pPr>
      <w:r>
        <w:rPr/>
        <w:t>Iw425Cz6KmOSds9XsFDdO46lWiH/AEOttaq7OxxBVQWXBm6WXJuC/ubhtOrTtGt8T/xKfGfsqr373a</w:t>
      </w:r>
    </w:p>
    <w:p>
      <w:pPr>
        <w:pStyle w:val="PreformattedText"/>
        <w:bidi w:val="0"/>
        <w:spacing w:before="0" w:after="0"/>
        <w:jc w:val="left"/>
        <w:rPr/>
      </w:pPr>
      <w:r>
        <w:rPr/>
        <w:t>truKzPqWq6dqmjPcq/D7Qewe0dINjXdU7YoabHJcahDozNpehVo7Btpa1LWtYnpWdLavKn2CpV3b6H</w:t>
      </w:r>
    </w:p>
    <w:p>
      <w:pPr>
        <w:pStyle w:val="PreformattedText"/>
        <w:bidi w:val="0"/>
        <w:spacing w:before="0" w:after="0"/>
        <w:jc w:val="left"/>
        <w:rPr/>
      </w:pPr>
      <w:r>
        <w:rPr/>
        <w:t>+j+8DseyNQ2ejYMj2arW2mocettFy/8AsYr0qi5K0+Zijt3pLvfZ6VfaPWNUZmzRbepppkzKqd12Vb</w:t>
      </w:r>
    </w:p>
    <w:p>
      <w:pPr>
        <w:pStyle w:val="PreformattedText"/>
        <w:bidi w:val="0"/>
        <w:spacing w:before="0" w:after="0"/>
        <w:jc w:val="left"/>
        <w:rPr/>
      </w:pPr>
      <w:r>
        <w:rPr/>
        <w:t>ol9cnfi5TZHW/hv3h+Hb4g6j39q3bfduvaR2lrHauoaR3j8OdIr6JLqei2o8aH8MGraULFP+DUK6XJ</w:t>
      </w:r>
    </w:p>
    <w:p>
      <w:pPr>
        <w:pStyle w:val="PreformattedText"/>
        <w:bidi w:val="0"/>
        <w:spacing w:before="0" w:after="0"/>
        <w:jc w:val="left"/>
        <w:rPr/>
      </w:pPr>
      <w:r>
        <w:rPr/>
        <w:t>NSdkk0rWFmhZJiXvOvB2Xeuw+mu7V3Wj0tj26rTZHTaHV8WXqrrlZr8gi3zp9ndnX2ndm8PRvbF24C</w:t>
      </w:r>
    </w:p>
    <w:p>
      <w:pPr>
        <w:pStyle w:val="PreformattedText"/>
        <w:bidi w:val="0"/>
        <w:spacing w:before="0" w:after="0"/>
        <w:jc w:val="left"/>
        <w:rPr/>
      </w:pPr>
      <w:r>
        <w:rPr/>
        <w:t>rvDY6LJVQ0+Dh5Cm2J6VbvWAebl/DLuab8QVXuvubuavo+nfDvUdAPYvbfZGgazfu14O2rqWpO6e79</w:t>
      </w:r>
    </w:p>
    <w:p>
      <w:pPr>
        <w:pStyle w:val="PreformattedText"/>
        <w:bidi w:val="0"/>
        <w:spacing w:before="0" w:after="0"/>
        <w:jc w:val="left"/>
        <w:rPr/>
      </w:pPr>
      <w:r>
        <w:rPr/>
        <w:t>SvwQQ2dcoXn8FenFUVpe2auj2p6Ys057UzeB33uz/wDNhth2bZHept1NvX1K1RVC3Ur6pAOJVtzLZf</w:t>
      </w:r>
    </w:p>
    <w:p>
      <w:pPr>
        <w:pStyle w:val="PreformattedText"/>
        <w:bidi w:val="0"/>
        <w:spacing w:before="0" w:after="0"/>
        <w:jc w:val="left"/>
        <w:rPr/>
      </w:pPr>
      <w:r>
        <w:rPr/>
        <w:t>rGZVezYz1m594f/nBT2naK9L1OynKilLiy4xxvjzu7cKo3EuJKRH4pL2F8D/g5pHYml94y/DvXNJ1C</w:t>
      </w:r>
    </w:p>
    <w:p>
      <w:pPr>
        <w:pStyle w:val="PreformattedText"/>
        <w:bidi w:val="0"/>
        <w:spacing w:before="0" w:after="0"/>
        <w:jc w:val="left"/>
        <w:rPr/>
      </w:pPr>
      <w:r>
        <w:rPr/>
        <w:t>vc+FIOowz90dz99PY+Y07tqhpu9o+4Ie4LMVfSdQhpmLR9Z0m0lixY06zSd3Lcqb39JvSCvvWvsn/k</w:t>
      </w:r>
    </w:p>
    <w:p>
      <w:pPr>
        <w:pStyle w:val="PreformattedText"/>
        <w:bidi w:val="0"/>
        <w:spacing w:before="0" w:after="0"/>
        <w:jc w:val="left"/>
        <w:rPr/>
      </w:pPr>
      <w:r>
        <w:rPr/>
        <w:t>NlrFE2zFLU6dDhVnb2PUrk4vd0foyDWhby/wDG7l3SmxpXOz1OL9Fa+VVq1yy4eObcDM2hGjqJq38H</w:t>
      </w:r>
    </w:p>
    <w:p>
      <w:pPr>
        <w:pStyle w:val="PreformattedText"/>
        <w:bidi w:val="0"/>
        <w:spacing w:before="0" w:after="0"/>
        <w:jc w:val="left"/>
        <w:rPr/>
      </w:pPr>
      <w:r>
        <w:rPr/>
        <w:t>O1+3fj78ZO6u9e69Q1vQtV0Kt2H3doh0/WdGpWO6IHr6ZoI7g12tZ+air6BDp/b1HRdD1qB2irVUlZ</w:t>
      </w:r>
    </w:p>
    <w:p>
      <w:pPr>
        <w:pStyle w:val="PreformattedText"/>
        <w:bidi w:val="0"/>
        <w:spacing w:before="0" w:after="0"/>
        <w:jc w:val="left"/>
        <w:rPr/>
      </w:pPr>
      <w:r>
        <w:rPr/>
        <w:t>5a1eYyye19Idrqei25dk2TdCLtGz122hHYhnCM7HgQ6Yu2WZV+Jm4V1E8nubYqW/8Aedfat5krXopR</w:t>
      </w:r>
    </w:p>
    <w:p>
      <w:pPr>
        <w:pStyle w:val="PreformattedText"/>
        <w:bidi w:val="0"/>
        <w:spacing w:before="0" w:after="0"/>
        <w:jc w:val="left"/>
        <w:rPr/>
      </w:pPr>
      <w:r>
        <w:rPr/>
        <w:t>dO67heEk/BSIw4O7xNpN3fjNR7H1DQ9d1jvGnX1R+y9A7u1rRrs0kWnT9oXIaPmk1bSq1ppDoN+O5J</w:t>
      </w:r>
    </w:p>
    <w:p>
      <w:pPr>
        <w:pStyle w:val="PreformattedText"/>
        <w:bidi w:val="0"/>
        <w:spacing w:before="0" w:after="0"/>
        <w:jc w:val="left"/>
        <w:rPr/>
      </w:pPr>
      <w:r>
        <w:rPr/>
        <w:t>p6WKzs02gWbUWpadHc0yZ4l+ebgqbz2fbNmTYah2dtqekpXu1ly6S1uMc+LvjJHIbintt6LsFbZto/</w:t>
      </w:r>
    </w:p>
    <w:p>
      <w:pPr>
        <w:pStyle w:val="PreformattedText"/>
        <w:bidi w:val="0"/>
        <w:spacing w:before="0" w:after="0"/>
        <w:jc w:val="left"/>
        <w:rPr/>
      </w:pPr>
      <w:r>
        <w:rPr/>
        <w:t>SUXaKezq7d29J1HVfsfliv0Sk69/h9353n+FiB9T+I/wwkran3Loz217i7t1DTu2bo7Pi+VsT2bFKz</w:t>
      </w:r>
    </w:p>
    <w:p>
      <w:pPr>
        <w:pStyle w:val="PreformattedText"/>
        <w:bidi w:val="0"/>
        <w:spacing w:before="0" w:after="0"/>
        <w:jc w:val="left"/>
        <w:rPr/>
      </w:pPr>
      <w:r>
        <w:rPr/>
        <w:t>qM72kluavp8E+l347KWas1GWy/+8Pbh+nb02Td/pkr09372DLu48aIjFfWXt2KtlGJ/WjEqwKj2Z89</w:t>
      </w:r>
    </w:p>
    <w:p>
      <w:pPr>
        <w:pStyle w:val="PreformattedText"/>
        <w:bidi w:val="0"/>
        <w:spacing w:before="0" w:after="0"/>
        <w:jc w:val="left"/>
        <w:rPr/>
      </w:pPr>
      <w:r>
        <w:rPr/>
        <w:t>2KrvH0VelX2vdwb/AMgMVcnFmFs+E5HUZLwnLJf3dufjF+J7Se1u34B8JNc0rvX4kUrWl6ivZmkTVt</w:t>
      </w:r>
    </w:p>
    <w:p>
      <w:pPr>
        <w:pStyle w:val="PreformattedText"/>
        <w:bidi w:val="0"/>
        <w:spacing w:before="0" w:after="0"/>
        <w:jc w:val="left"/>
        <w:rPr/>
      </w:pPr>
      <w:r>
        <w:rPr/>
        <w:t>Xssmn057i6RduW5RHTtpP8itadLEGqadBJLSt2ZaUlaWbxm4fQvaNr2yr/AOa2Kpsu6bEeuvg+TNZS</w:t>
      </w:r>
    </w:p>
    <w:p>
      <w:pPr>
        <w:pStyle w:val="PreformattedText"/>
        <w:bidi w:val="0"/>
        <w:spacing w:before="0" w:after="0"/>
        <w:jc w:val="left"/>
        <w:rPr/>
      </w:pPr>
      <w:r>
        <w:rPr/>
        <w:t>idT8OTcsG52zUz1O+fSahR2JV3VtNOtvJsGVLX6dWVydEx8OFqTeKtK3/DN8Ou8dTjbvu5rGlvT03v</w:t>
      </w:r>
    </w:p>
    <w:p>
      <w:pPr>
        <w:pStyle w:val="PreformattedText"/>
        <w:bidi w:val="0"/>
        <w:spacing w:before="0" w:after="0"/>
        <w:jc w:val="left"/>
        <w:rPr/>
      </w:pPr>
      <w:r>
        <w:rPr/>
        <w:t>vvh+8+wIO1q2k0rOra7K2o64e1JxCVbtOlV16NtIqGOKZq0cEqNXS7ajTr+mW893bCjbkp06jeso0f</w:t>
      </w:r>
    </w:p>
    <w:p>
      <w:pPr>
        <w:pStyle w:val="PreformattedText"/>
        <w:bidi w:val="0"/>
        <w:spacing w:before="0" w:after="0"/>
        <w:jc w:val="left"/>
        <w:rPr/>
      </w:pPr>
      <w:r>
        <w:rPr/>
        <w:t>U1y5d8EbFPWt7b2xer0/DwrOZ6M7Fte2lt71qqrtK13atRQBVJOrqCumHFdBz73UzLOyr8KN2vJ8H9</w:t>
      </w:r>
    </w:p>
    <w:p>
      <w:pPr>
        <w:pStyle w:val="PreformattedText"/>
        <w:bidi w:val="0"/>
        <w:spacing w:before="0" w:after="0"/>
        <w:jc w:val="left"/>
        <w:rPr/>
      </w:pPr>
      <w:r>
        <w:rPr/>
        <w:t>O0SK1Xn/8ABfd/f3YritJBJBD/AALua3ar1oTDxHAlDU6eyMqrRowiYKyFm+DekdA0d87TUN7bYtKt</w:t>
      </w:r>
    </w:p>
    <w:p>
      <w:pPr>
        <w:pStyle w:val="PreformattedText"/>
        <w:bidi w:val="0"/>
        <w:spacing w:before="0" w:after="0"/>
        <w:jc w:val="left"/>
        <w:rPr/>
      </w:pPr>
      <w:r>
        <w:rPr/>
        <w:t>rllxprz94n1jdzo2w0kSzepLJw92x88M2aAIAAI4AHuCP1GDjgj9euJNk4YHJPJAxzjnPPBAPP8A8t</w:t>
      </w:r>
    </w:p>
    <w:p>
      <w:pPr>
        <w:pStyle w:val="PreformattedText"/>
        <w:bidi w:val="0"/>
        <w:spacing w:before="0" w:after="0"/>
        <w:jc w:val="left"/>
        <w:rPr/>
      </w:pPr>
      <w:r>
        <w:rPr/>
        <w:t>2epJMSCQSeAeSOAV9+FJ+//rt6ksXuLc4nLkjPG3GeACcHOQcckH/sepLU2PuiBTkcEn7NgcqAMAsM</w:t>
      </w:r>
    </w:p>
    <w:p>
      <w:pPr>
        <w:pStyle w:val="PreformattedText"/>
        <w:bidi w:val="0"/>
        <w:spacing w:before="0" w:after="0"/>
        <w:jc w:val="left"/>
        <w:rPr/>
      </w:pPr>
      <w:r>
        <w:rPr/>
        <w:t>5OPY/fqQ+HU3ADcM1j/EvCJfh13EqfS2m3XJT6wFjbmPdwPTu3Kc/wDL1p2Zf1yEGxuP5oQuoF+7PB</w:t>
      </w:r>
    </w:p>
    <w:p>
      <w:pPr>
        <w:pStyle w:val="PreformattedText"/>
        <w:bidi w:val="0"/>
        <w:spacing w:before="0" w:after="0"/>
        <w:jc w:val="left"/>
        <w:rPr/>
      </w:pPr>
      <w:r>
        <w:rPr/>
        <w:t>D/ALXiCKL/AOpSTS8ku/uyklcM2yOiLumTm4lpBurxrcdfq3bWlVF5dh16HfQAp7Kbd1otNQxvxX/p</w:t>
      </w:r>
    </w:p>
    <w:p>
      <w:pPr>
        <w:pStyle w:val="PreformattedText"/>
        <w:bidi w:val="0"/>
        <w:spacing w:before="0" w:after="0"/>
        <w:jc w:val="left"/>
        <w:rPr/>
      </w:pPr>
      <w:r>
        <w:rPr/>
        <w:t>nTcrzyR0YNPYS5qPOtWS1Tl+XSTfI1eU7FlqgVjNArKIZS22vHuc7DwvWYluZB05QuFz4GFKGqTJPa</w:t>
      </w:r>
    </w:p>
    <w:p>
      <w:pPr>
        <w:pStyle w:val="PreformattedText"/>
        <w:bidi w:val="0"/>
        <w:spacing w:before="0" w:after="0"/>
        <w:jc w:val="left"/>
        <w:rPr/>
      </w:pPr>
      <w:r>
        <w:rPr/>
        <w:t>SoaUdt1KQGR5oYHnigcT1mmXwPSUwuqNDXkgmheJUatNLIr9CToRfW8srxKeweRGSSK5pR0a6xC1dT</w:t>
      </w:r>
    </w:p>
    <w:p>
      <w:pPr>
        <w:pStyle w:val="PreformattedText"/>
        <w:bidi w:val="0"/>
        <w:spacing w:before="0" w:after="0"/>
        <w:jc w:val="left"/>
        <w:rPr/>
      </w:pPr>
      <w:r>
        <w:rPr/>
        <w:t>fbeOK5DFekkUtSlpRrFHUtlIbBXHyljfM8nmf15gS4Yr4wpncjkhnah8xCupwQs8Qmjd5phakeSzHZ</w:t>
      </w:r>
    </w:p>
    <w:p>
      <w:pPr>
        <w:pStyle w:val="PreformattedText"/>
        <w:bidi w:val="0"/>
        <w:spacing w:before="0" w:after="0"/>
        <w:jc w:val="left"/>
        <w:rPr/>
      </w:pPr>
      <w:r>
        <w:rPr/>
        <w:t>/lK81fEsao1isDa8KBL0cI3sJBViO0QeZVuX+Y2sbUtBZpTO5SOtDBYoRiZ5HBmpbfLJYW+pvBWrxy</w:t>
      </w:r>
    </w:p>
    <w:p>
      <w:pPr>
        <w:pStyle w:val="PreformattedText"/>
        <w:bidi w:val="0"/>
        <w:spacing w:before="0" w:after="0"/>
        <w:jc w:val="left"/>
        <w:rPr/>
      </w:pPr>
      <w:r>
        <w:rPr/>
        <w:t>LfrRpvELpjK2DYkkXMKJzCXwNVnQyNP4Fo2pWYXLFipHH/FaVeyhsRrLBqE02yAyWS72tjadUVVwQZ</w:t>
      </w:r>
    </w:p>
    <w:p>
      <w:pPr>
        <w:pStyle w:val="PreformattedText"/>
        <w:bidi w:val="0"/>
        <w:spacing w:before="0" w:after="0"/>
        <w:jc w:val="left"/>
        <w:rPr/>
      </w:pPr>
      <w:r>
        <w:rPr/>
        <w:t>STw8v7RdnHKOpKUF6k9qBrHzrW4tIpwRu6z/N6fE00+l15q85kkxWi8jGJWZm5enCuOlyfDn+E4s63</w:t>
      </w:r>
    </w:p>
    <w:p>
      <w:pPr>
        <w:pStyle w:val="PreformattedText"/>
        <w:bidi w:val="0"/>
        <w:spacing w:before="0" w:after="0"/>
        <w:jc w:val="left"/>
        <w:rPr/>
      </w:pPr>
      <w:r>
        <w:rPr/>
        <w:t>fNW3561SN69fZ89DVpQSyPUT5BKNbUdOXzxItYRs6IqRVyyyyUXblmnQgK2RbnGRulu7AYp98aJYrP</w:t>
      </w:r>
    </w:p>
    <w:p>
      <w:pPr>
        <w:pStyle w:val="PreformattedText"/>
        <w:bidi w:val="0"/>
        <w:spacing w:before="0" w:after="0"/>
        <w:jc w:val="left"/>
        <w:rPr/>
      </w:pPr>
      <w:r>
        <w:rPr/>
        <w:t>RloyrK5ntGrBJY0+yJpW8lqQGvEsdd4rcitvemsJbpZHOw0EC54tD58InLUrUTmWORJJNSmL16Bp01</w:t>
      </w:r>
    </w:p>
    <w:p>
      <w:pPr>
        <w:pStyle w:val="PreformattedText"/>
        <w:bidi w:val="0"/>
        <w:spacing w:before="0" w:after="0"/>
        <w:jc w:val="left"/>
        <w:rPr/>
      </w:pPr>
      <w:r>
        <w:rPr/>
        <w:t>08xWHhvUaQDeGSNCix+KGWCvG0rp4TJhTLcrakwuzitHNcWoqQm2MtqOSazFpdf5dKg+Z1GusiNWdK</w:t>
      </w:r>
    </w:p>
    <w:p>
      <w:pPr>
        <w:pStyle w:val="PreformattedText"/>
        <w:bidi w:val="0"/>
        <w:spacing w:before="0" w:after="0"/>
        <w:jc w:val="left"/>
        <w:rPr/>
      </w:pPr>
      <w:r>
        <w:rPr/>
        <w:t>8lV1tVaIWJRC0zKzCnJv3PZA1FtbyjZrN2CI6bptl5PNVsxy2K6mtUn/iB06rpN6zZs/M1GreJPBXM</w:t>
      </w:r>
    </w:p>
    <w:p>
      <w:pPr>
        <w:pStyle w:val="PreformattedText"/>
        <w:bidi w:val="0"/>
        <w:spacing w:before="0" w:after="0"/>
        <w:jc w:val="left"/>
        <w:rPr/>
      </w:pPr>
      <w:r>
        <w:rPr/>
        <w:t>1bDVCsUjRRqv8Obh1mbWAvylFdSzG0wOmwnUo6gnpxvZ+dlqVa+lyGpYsU7X8PEdbTDNEKM8thIwtN</w:t>
      </w:r>
    </w:p>
    <w:p>
      <w:pPr>
        <w:pStyle w:val="PreformattedText"/>
        <w:bidi w:val="0"/>
        <w:spacing w:before="0" w:after="0"/>
        <w:jc w:val="left"/>
        <w:rPr/>
      </w:pPr>
      <w:r>
        <w:rPr/>
        <w:t>Wqkou5ILczbDVibWEu2IOIiQeNqrSW60lTZaJMcAPnq0rbbLUskcSVloBpYo8sZaMhLPC1Cwrs5IAl</w:t>
      </w:r>
    </w:p>
    <w:p>
      <w:pPr>
        <w:pStyle w:val="PreformattedText"/>
        <w:bidi w:val="0"/>
        <w:spacing w:before="0" w:after="0"/>
        <w:jc w:val="left"/>
        <w:rPr/>
      </w:pPr>
      <w:r>
        <w:rPr/>
        <w:t>RbxkLAX8YhKPVensadDXo16VqCqUC3KGjWo5ob00+oCKGIGZpoxuoKtJQkKNYraiUZZKZcSRByuy8O</w:t>
      </w:r>
    </w:p>
    <w:p>
      <w:pPr>
        <w:pStyle w:val="PreformattedText"/>
        <w:bidi w:val="0"/>
        <w:spacing w:before="0" w:after="0"/>
        <w:jc w:val="left"/>
        <w:rPr/>
      </w:pPr>
      <w:r>
        <w:rPr/>
        <w:t>sC6c94ywTzPbl8NezpWqtVhWoIJJayNSe26nFjUpo7CzRNHARlcbk9WwZLZ6eH9Pn8IPknknj8USx2</w:t>
      </w:r>
    </w:p>
    <w:p>
      <w:pPr>
        <w:pStyle w:val="PreformattedText"/>
        <w:bidi w:val="0"/>
        <w:spacing w:before="0" w:after="0"/>
        <w:jc w:val="left"/>
        <w:rPr/>
      </w:pPr>
      <w:r>
        <w:rPr/>
        <w:t>GU6gle0nnrrKsUYSQYsH/wDnzfMSI8AVh/LaUIuxg0lsMmA8IXrGXUjHpVpIUWmlatHGiWZ3qT1rMb</w:t>
      </w:r>
    </w:p>
    <w:p>
      <w:pPr>
        <w:pStyle w:val="PreformattedText"/>
        <w:bidi w:val="0"/>
        <w:spacing w:before="0" w:after="0"/>
        <w:jc w:val="left"/>
        <w:rPr/>
      </w:pPr>
      <w:r>
        <w:rPr/>
        <w:t>0TWfaPnGkE8xjGHRvDLGdxwgaSxF1BtAGpCnkISjNvT/FasSUyEaaa1BPU2R3JYyy1bdW3PtWWZlG0</w:t>
      </w:r>
    </w:p>
    <w:p>
      <w:pPr>
        <w:pStyle w:val="PreformattedText"/>
        <w:bidi w:val="0"/>
        <w:spacing w:before="0" w:after="0"/>
        <w:jc w:val="left"/>
        <w:rPr/>
      </w:pPr>
      <w:r>
        <w:rPr/>
        <w:t>sFRo5NgfdiJVVGC4XlrOLpf5eOSs+n1bVR6bQUbLxxrHXlkWL5lb0TGR6YLKkiOwCPNKzuvjVCakC9</w:t>
      </w:r>
    </w:p>
    <w:p>
      <w:pPr>
        <w:pStyle w:val="PreformattedText"/>
        <w:bidi w:val="0"/>
        <w:spacing w:before="0" w:after="0"/>
        <w:jc w:val="left"/>
        <w:rPr/>
      </w:pPr>
      <w:r>
        <w:rPr/>
        <w:t>5Ne7a0eyzW4L8k0tiukQN4TwVVSGhJdsRx1TRIMuzxmaCEwByI2dGlfDOwMLcyOFoUGyyL44JphqCh</w:t>
      </w:r>
    </w:p>
    <w:p>
      <w:pPr>
        <w:pStyle w:val="PreformattedText"/>
        <w:bidi w:val="0"/>
        <w:spacing w:before="0" w:after="0"/>
        <w:jc w:val="left"/>
        <w:rPr/>
      </w:pPr>
      <w:r>
        <w:rPr/>
        <w:t>IvHLSiVJNNKxiNrUUUfzwE1IIq+4U+KZX3o+4dWmreLRTC4DdpgSfUoq2p1KsMMUbw2Q8XkSFppLgi</w:t>
      </w:r>
    </w:p>
    <w:p>
      <w:pPr>
        <w:pStyle w:val="PreformattedText"/>
        <w:bidi w:val="0"/>
        <w:spacing w:before="0" w:after="0"/>
        <w:jc w:val="left"/>
        <w:rPr/>
      </w:pPr>
      <w:r>
        <w:rPr/>
        <w:t>EdT55LrrBNFtZY1V/KjmSUq6716aLWPjAmLvFUknFgNWmhuxKvzCxT6naSuPmKvy2/0RyRu8ZiA/lk</w:t>
      </w:r>
    </w:p>
    <w:p>
      <w:pPr>
        <w:pStyle w:val="PreformattedText"/>
        <w:bidi w:val="0"/>
        <w:spacing w:before="0" w:after="0"/>
        <w:jc w:val="left"/>
        <w:rPr/>
      </w:pPr>
      <w:r>
        <w:rPr/>
        <w:t>oiHer+miL6GEGPa1vxmErNI8V6WS/diatHauxQx1IrLS1rDvE8WqlMWVZLSzpKE3RPHMjrsROlaAst</w:t>
      </w:r>
    </w:p>
    <w:p>
      <w:pPr>
        <w:pStyle w:val="PreformattedText"/>
        <w:bidi w:val="0"/>
        <w:spacing w:before="0" w:after="0"/>
        <w:jc w:val="left"/>
        <w:rPr/>
      </w:pPr>
      <w:r>
        <w:rPr/>
        <w:t>tYXIA3NolavSaZZLi4KwklDzzB63glsxSLYos5jRppSwmmWy0mIpFjBjUAlOh0t75BwNryMYS1rFGt</w:t>
      </w:r>
    </w:p>
    <w:p>
      <w:pPr>
        <w:pStyle w:val="PreformattedText"/>
        <w:bidi w:val="0"/>
        <w:spacing w:before="0" w:after="0"/>
        <w:jc w:val="left"/>
        <w:rPr/>
      </w:pPr>
      <w:r>
        <w:rPr/>
        <w:t>G7RrpNxLrKZpo/G1qO1XRxZhlZHjSCINuTeFheOYCNPv0SLlpeVqOLpMh4Mj34Y7CwSCxPHWN82o7U</w:t>
      </w:r>
    </w:p>
    <w:p>
      <w:pPr>
        <w:pStyle w:val="PreformattedText"/>
        <w:bidi w:val="0"/>
        <w:spacing w:before="0" w:after="0"/>
        <w:jc w:val="left"/>
        <w:rPr/>
      </w:pPr>
      <w:r>
        <w:rPr/>
        <w:t>K17CSqkipIirKyyKrssbKyRjenr9LOBsbwSSdSMvP1QfqFeE2VSzFHFHpiPLJaNpJ0s14J/FGPmo5N</w:t>
      </w:r>
    </w:p>
    <w:p>
      <w:pPr>
        <w:pStyle w:val="PreformattedText"/>
        <w:bidi w:val="0"/>
        <w:spacing w:before="0" w:after="0"/>
        <w:jc w:val="left"/>
        <w:rPr/>
      </w:pPr>
      <w:r>
        <w:rPr/>
        <w:t>juWOWXYkpQqJm9uha3Frq2nnzxS8W8JUPfO+CHTVVNynVCjyzqsYsxKHzNGpJ2HEi5KkR4b0rtBPQP</w:t>
      </w:r>
    </w:p>
    <w:p>
      <w:pPr>
        <w:pStyle w:val="PreformattedText"/>
        <w:bidi w:val="0"/>
        <w:spacing w:before="0" w:after="0"/>
        <w:jc w:val="left"/>
        <w:rPr/>
      </w:pPr>
      <w:r>
        <w:rPr/>
        <w:t>bh8IL8z8/zlu9mC3c06m/jsStStiGO09+VIY7YDzU4oqKKpjrxQQ2mbaSPG0uPdemDpF+qUpya+ssy</w:t>
      </w:r>
    </w:p>
    <w:p>
      <w:pPr>
        <w:pStyle w:val="PreformattedText"/>
        <w:bidi w:val="0"/>
        <w:spacing w:before="0" w:after="0"/>
        <w:jc w:val="left"/>
        <w:rPr/>
      </w:pPr>
      <w:r>
        <w:rPr/>
        <w:t>bS9Thrrfik0+lDGu2MNPHu+Ys/yY/C8XMoDTM4OAknjnbdu2dAWJ0AsY0raxXWQTWlImkMj00dlo3d</w:t>
      </w:r>
    </w:p>
    <w:p>
      <w:pPr>
        <w:pStyle w:val="PreformattedText"/>
        <w:bidi w:val="0"/>
        <w:spacing w:before="0" w:after="0"/>
        <w:jc w:val="left"/>
        <w:rPr/>
      </w:pPr>
      <w:r>
        <w:rPr/>
        <w:t>8EXy06XLDRpPOYt7l4JMWN287mO/8AJt6G/Ia2SXbU6CJdia+3Z/xG7L71URRHtTvDtzuWHxsiPLFp</w:t>
      </w:r>
    </w:p>
    <w:p>
      <w:pPr>
        <w:pStyle w:val="PreformattedText"/>
        <w:bidi w:val="0"/>
        <w:spacing w:before="0" w:after="0"/>
        <w:jc w:val="left"/>
        <w:rPr/>
      </w:pPr>
      <w:r>
        <w:rPr/>
        <w:t>WvVb1iwUVsbHqVZkZQVBSZvq29QHiDdoIg1Fzp1Etqynz9c9W624pESSNxIsiB4mRhtmjkQbCCGACg</w:t>
      </w:r>
    </w:p>
    <w:p>
      <w:pPr>
        <w:pStyle w:val="PreformattedText"/>
        <w:bidi w:val="0"/>
        <w:spacing w:before="0" w:after="0"/>
        <w:jc w:val="left"/>
        <w:rPr/>
      </w:pPr>
      <w:r>
        <w:rPr/>
        <w:t>FTjhXHW2ebIuCPGKJPkYjw23bEVGCNn1Ftq/Y7sj9unKbi5MyuuLEAaWh+g67l2ktty4DKGbhjtKsv</w:t>
      </w:r>
    </w:p>
    <w:p>
      <w:pPr>
        <w:pStyle w:val="PreformattedText"/>
        <w:bidi w:val="0"/>
        <w:spacing w:before="0" w:after="0"/>
        <w:jc w:val="left"/>
        <w:rPr/>
      </w:pPr>
      <w:r>
        <w:rPr/>
        <w:t>PsOfsduB6egZr6DlDpJoGYFWvJtUxhACdp2k5KhypZSVC87ywKnjGN27pTmysfdNSdQhxm3xIuQvDq</w:t>
      </w:r>
    </w:p>
    <w:p>
      <w:pPr>
        <w:pStyle w:val="PreformattedText"/>
        <w:bidi w:val="0"/>
        <w:spacing w:before="0" w:after="0"/>
        <w:jc w:val="left"/>
        <w:rPr/>
      </w:pPr>
      <w:r>
        <w:rPr/>
        <w:t>QMkDaqv5DgA/bAH2Zv8XSGtiQp1ImlASygcyRF6ch8i7QcH6dwDspOWLPKPSRgcDB4X1dYD1P8/wC0</w:t>
      </w:r>
    </w:p>
    <w:p>
      <w:pPr>
        <w:pStyle w:val="PreformattedText"/>
        <w:bidi w:val="0"/>
        <w:spacing w:before="0" w:after="0"/>
        <w:jc w:val="left"/>
        <w:rPr/>
      </w:pPr>
      <w:r>
        <w:rPr/>
        <w:t>3NzPzhXcV3ZIycDcMbNowNgOfThlbGc5OeqBB5G8Yl7G/Ls/zC1BvV7k49RZiVcqMsFwrZzzz+69ZK</w:t>
      </w:r>
    </w:p>
    <w:p>
      <w:pPr>
        <w:pStyle w:val="PreformattedText"/>
        <w:bidi w:val="0"/>
        <w:spacing w:before="0" w:after="0"/>
        <w:jc w:val="left"/>
        <w:rPr/>
      </w:pPr>
      <w:r>
        <w:rPr/>
        <w:t>hON+ZuIckBkyn9OWLN6fIOUPKjI3swOftj/qPSe7w/VHgAchG3pAJG4BgU2E+49wpJXCADcRx+Zt3S</w:t>
      </w:r>
    </w:p>
    <w:p>
      <w:pPr>
        <w:pStyle w:val="PreformattedText"/>
        <w:bidi w:val="0"/>
        <w:spacing w:before="0" w:after="0"/>
        <w:jc w:val="left"/>
        <w:rPr/>
      </w:pPr>
      <w:r>
        <w:rPr/>
        <w:t>zqTYXmqkuKljzg6yXYZXIC53DaRkMfqck7uQFC5OCPq6yuxLAW0mmmLG3ZaArLA7m8injCkDgtkIRy</w:t>
      </w:r>
    </w:p>
    <w:p>
      <w:pPr>
        <w:pStyle w:val="PreformattedText"/>
        <w:bidi w:val="0"/>
        <w:spacing w:before="0" w:after="0"/>
        <w:jc w:val="left"/>
        <w:rPr/>
      </w:pPr>
      <w:r>
        <w:rPr/>
        <w:t>QVcHdw2f8AD6egJv0nX/IjpEdQmCmTLHK7xuJHAO1SznJ2KQ3uOB1rklcau4ErHO1WD+MBt7MpRd7g</w:t>
      </w:r>
    </w:p>
    <w:p>
      <w:pPr>
        <w:pStyle w:val="PreformattedText"/>
        <w:bidi w:val="0"/>
        <w:spacing w:before="0" w:after="0"/>
        <w:jc w:val="left"/>
        <w:rPr/>
      </w:pPr>
      <w:r>
        <w:rPr/>
        <w:t>gZYZ4J49PIbqwAQbnlEvl6xr8r/XITYbe7EqCGViU4P6biAD/NYALtOeD9W49bkJUKROa5BqMW6r+f</w:t>
      </w:r>
    </w:p>
    <w:p>
      <w:pPr>
        <w:pStyle w:val="PreformattedText"/>
        <w:bidi w:val="0"/>
        <w:spacing w:before="0" w:after="0"/>
        <w:jc w:val="left"/>
        <w:rPr/>
      </w:pPr>
      <w:r>
        <w:rPr/>
        <w:t>zgqWQ+j1cO3GQAzKu0BsFQQARlm9xu4VutMQ3M/OMxKhBUs20q20Pgnb6ssi8FlBOM87j9XTU5H5wG</w:t>
      </w:r>
    </w:p>
    <w:p>
      <w:pPr>
        <w:pStyle w:val="PreformattedText"/>
        <w:bidi w:val="0"/>
        <w:spacing w:before="0" w:after="0"/>
        <w:jc w:val="left"/>
        <w:rPr/>
      </w:pPr>
      <w:r>
        <w:rPr/>
        <w:t>x70aNPuOAePRvG71ZVgo3AezZ3ZIzgp9/q6cguflFBiDftM5+YTdgbQAr4VyCrBmCiYP+ZeGBzklvq</w:t>
      </w:r>
    </w:p>
    <w:p>
      <w:pPr>
        <w:pStyle w:val="PreformattedText"/>
        <w:bidi w:val="0"/>
        <w:spacing w:before="0" w:after="0"/>
        <w:jc w:val="left"/>
        <w:rPr/>
      </w:pPr>
      <w:r>
        <w:rPr/>
        <w:t>/q6cvMfOA6o2rDW3swtUsINsZd1AIO5htwuCWd1B4DArtHsB0TMA411ixQQ8nP7MMCySS/IBUt4gxw</w:t>
      </w:r>
    </w:p>
    <w:p>
      <w:pPr>
        <w:pStyle w:val="PreformattedText"/>
        <w:bidi w:val="0"/>
        <w:spacing w:before="0" w:after="0"/>
        <w:jc w:val="left"/>
        <w:rPr/>
      </w:pPr>
      <w:r>
        <w:rPr/>
        <w:t>FKqQFA+qPeM8eoend6ejVl5CLahVuSGDFoulkKVzsHLNuwBGVC+okIcsuf8APOeer0YeIgFGSxe1pZ</w:t>
      </w:r>
    </w:p>
    <w:p>
      <w:pPr>
        <w:pStyle w:val="PreformattedText"/>
        <w:bidi w:val="0"/>
        <w:spacing w:before="0" w:after="0"/>
        <w:jc w:val="left"/>
        <w:rPr/>
      </w:pPr>
      <w:r>
        <w:rPr/>
        <w:t>3aFsK8eCcegbtpPuQoVQ2SoHq4/wCrd6dvVzOgLVH06ZuF2HZLBAxOTtyoJY/yxtRgf6dx9RPPPPSK</w:t>
      </w:r>
    </w:p>
    <w:p>
      <w:pPr>
        <w:pStyle w:val="PreformattedText"/>
        <w:bidi w:val="0"/>
        <w:spacing w:before="0" w:after="0"/>
        <w:jc w:val="left"/>
        <w:rPr/>
      </w:pPr>
      <w:r>
        <w:rPr/>
        <w:t>twg10E10v9U/XNse2JhtT1AkDJUYJJK43up52nJ4+w6wOLE3Gk1i19eUu7S7P+5SkELtidfvhiUYkH</w:t>
      </w:r>
    </w:p>
    <w:p>
      <w:pPr>
        <w:pStyle w:val="PreformattedText"/>
        <w:bidi w:val="0"/>
        <w:spacing w:before="0" w:after="0"/>
        <w:jc w:val="left"/>
        <w:rPr/>
      </w:pPr>
      <w:r>
        <w:rPr/>
        <w:t>H5iMft/V7dL7cey0tgAdJ1cUJMRqAfSFjyoVmJzkYJz9W0YH5sr9QXr2U8bD1ZyByQxwQ3A4dmZx7D</w:t>
      </w:r>
    </w:p>
    <w:p>
      <w:pPr>
        <w:pStyle w:val="PreformattedText"/>
        <w:bidi w:val="0"/>
        <w:spacing w:before="0" w:after="0"/>
        <w:jc w:val="left"/>
        <w:rPr/>
      </w:pPr>
      <w:r>
        <w:rPr/>
        <w:t>j1bffHvj26kk6sv9sV+JV/gn+FGx8OdC1JaXev4grdrsKmkTFLVXsOpVit/EjU0GQZYJdOs6fosoBH</w:t>
      </w:r>
    </w:p>
    <w:p>
      <w:pPr>
        <w:pStyle w:val="PreformattedText"/>
        <w:bidi w:val="0"/>
        <w:spacing w:before="0" w:after="0"/>
        <w:jc w:val="left"/>
        <w:rPr/>
      </w:pPr>
      <w:r>
        <w:rPr/>
        <w:t>HeSyKd0W7rDt9T1dOw0apw/wB/3Z192UvWMrW4aYv9ru/7vszx2xyExnCAFyiDcMKMBirLt53+QEYJ</w:t>
      </w:r>
    </w:p>
    <w:p>
      <w:pPr>
        <w:pStyle w:val="PreformattedText"/>
        <w:bidi w:val="0"/>
        <w:spacing w:before="0" w:after="0"/>
        <w:jc w:val="left"/>
        <w:rPr/>
      </w:pPr>
      <w:r>
        <w:rPr/>
        <w:t>II64lxprPQzMxg5BkOXj2kRj/hyZJcnd9RJ+2doG76W6q6kc9DJMWKxkrhAsBjaQ4BUNzk88hfIy4B</w:t>
      </w:r>
    </w:p>
    <w:p>
      <w:pPr>
        <w:pStyle w:val="PreformattedText"/>
        <w:bidi w:val="0"/>
        <w:spacing w:before="0" w:after="0"/>
        <w:jc w:val="left"/>
        <w:rPr/>
      </w:pPr>
      <w:r>
        <w:rPr/>
        <w:t>/uvUVcfmZIk8m5jv3KzKqyEBBxkOsiPnMgb3bHtt9PVi9hfnJHsRcMMSBgFbEZVl99oDR4HpbcVODk</w:t>
      </w:r>
    </w:p>
    <w:p>
      <w:pPr>
        <w:pStyle w:val="PreformattedText"/>
        <w:bidi w:val="0"/>
        <w:spacing w:before="0" w:after="0"/>
        <w:jc w:val="left"/>
        <w:rPr/>
      </w:pPr>
      <w:r>
        <w:rPr/>
        <w:t>EL6vfq5I5WHZIIGUyJsVZPJjawDko7b1JeLyszcbtp4992JJCsUckY2KfJsVnjdoy0fuUdYRHxlQcB</w:t>
      </w:r>
    </w:p>
    <w:p>
      <w:pPr>
        <w:pStyle w:val="PreformattedText"/>
        <w:bidi w:val="0"/>
        <w:spacing w:before="0" w:after="0"/>
        <w:jc w:val="left"/>
        <w:rPr/>
      </w:pPr>
      <w:r>
        <w:rPr/>
        <w:t>Ccg8KyjqSRfAKFhE8ZMqmNZfdyqcn0kLFMQcOCQCW9PHPUkjqEzGM+RgIjhh5FWOSttWRliLgnwBm8</w:t>
      </w:r>
    </w:p>
    <w:p>
      <w:pPr>
        <w:pStyle w:val="PreformattedText"/>
        <w:bidi w:val="0"/>
        <w:spacing w:before="0" w:after="0"/>
        <w:jc w:val="left"/>
        <w:rPr/>
      </w:pPr>
      <w:r>
        <w:rPr/>
        <w:t>f044x6duFM0va8kk1MWrBd1VHlrwKlqEBPCxWUScq8mZ0/lwuUYtueXIy+EaadhvLa9zfnJDGsUqTx</w:t>
      </w:r>
    </w:p>
    <w:p>
      <w:pPr>
        <w:pStyle w:val="PreformattedText"/>
        <w:bidi w:val="0"/>
        <w:spacing w:before="0" w:after="0"/>
        <w:jc w:val="left"/>
        <w:rPr/>
      </w:pPr>
      <w:r>
        <w:rPr/>
        <w:t>ReR2WGON2nxFCnjYSuFSQAtLvOFfyYA2u+WX0SWpsGB7Ycr+dRXVAHaSNJVkgaRmhSiWa3FYdmj3zN</w:t>
      </w:r>
    </w:p>
    <w:p>
      <w:pPr>
        <w:pStyle w:val="PreformattedText"/>
        <w:bidi w:val="0"/>
        <w:spacing w:before="0" w:after="0"/>
        <w:jc w:val="left"/>
        <w:rPr/>
      </w:pPr>
      <w:r>
        <w:rPr/>
        <w:t>v2vn0hfqZM+ohcXIOkLRm1hihJcSedg8kbETSCtEoUxSpJIsa1Y5EUsoSRcxREGJMqXhQ7ZbJYtYdk</w:t>
      </w:r>
    </w:p>
    <w:p>
      <w:pPr>
        <w:pStyle w:val="PreformattedText"/>
        <w:bidi w:val="0"/>
        <w:spacing w:before="0" w:after="0"/>
        <w:jc w:val="left"/>
        <w:rPr/>
      </w:pPr>
      <w:r>
        <w:rPr/>
        <w:t>oKpBJ0jjYsVSpWVIlkt/zJCqToI1mgMkkkq2GU6pYjMkqE/wAhoYvVtrRJl6UkXsLyW0OnE0PRVrVm</w:t>
      </w:r>
    </w:p>
    <w:p>
      <w:pPr>
        <w:pStyle w:val="PreformattedText"/>
        <w:bidi w:val="0"/>
        <w:spacing w:before="0" w:after="0"/>
        <w:jc w:val="left"/>
        <w:rPr/>
      </w:pPr>
      <w:r>
        <w:rPr/>
        <w:t>KVYYp42FBN8Hmhvq0WoSxxwSfLwwM/EMUxWONMnehp1y4+cS+Ll7cu1xkeKP0rwpXghaOWau9QNbmt</w:t>
      </w:r>
    </w:p>
    <w:p>
      <w:pPr>
        <w:pStyle w:val="PreformattedText"/>
        <w:bidi w:val="0"/>
        <w:spacing w:before="0" w:after="0"/>
        <w:jc w:val="left"/>
        <w:rPr/>
      </w:pPr>
      <w:r>
        <w:rPr/>
        <w:t>xWY460Mtx7MtyW0VeGGIQwLDCx3Qq8mxjqFreEMduuUE6m5GMeaVHqFm8LWn1ZbNh56FwGlPMLWpAe</w:t>
      </w:r>
    </w:p>
    <w:p>
      <w:pPr>
        <w:pStyle w:val="PreformattedText"/>
        <w:bidi w:val="0"/>
        <w:spacing w:before="0" w:after="0"/>
        <w:jc w:val="left"/>
        <w:rPr/>
      </w:pPr>
      <w:r>
        <w:rPr/>
        <w:t>W7qzammpO8nlj0uRVnkikiUFViv2YVRKvVa3a6wrXCjz58Y+pRfLXahinnhnWVEVYGeCeDUhDZvaXF</w:t>
      </w:r>
    </w:p>
    <w:p>
      <w:pPr>
        <w:pStyle w:val="PreformattedText"/>
        <w:bidi w:val="0"/>
        <w:spacing w:before="0" w:after="0"/>
        <w:jc w:val="left"/>
        <w:rPr/>
      </w:pPr>
      <w:r>
        <w:rPr/>
        <w:t>BNUnInvMrV2Iii+Wd7UkqVo2Z5nosW0sefn65apY3Jkgq6pZgesAkSQxxRwWqMkeYaDzzNJqMVetFC</w:t>
      </w:r>
    </w:p>
    <w:p>
      <w:pPr>
        <w:pStyle w:val="PreformattedText"/>
        <w:bidi w:val="0"/>
        <w:spacing w:before="0" w:after="0"/>
        <w:jc w:val="left"/>
        <w:rPr/>
      </w:pPr>
      <w:r>
        <w:rPr/>
        <w:t>3kqPMs+JRLK0E8LtC9hg+wRrzJaF2cNofp6yDDRVpqjT6hZrMK0MSvC8EVt7dYJSqz7P4sXrx4aGDZ</w:t>
      </w:r>
    </w:p>
    <w:p>
      <w:pPr>
        <w:pStyle w:val="PreformattedText"/>
        <w:bidi w:val="0"/>
        <w:spacing w:before="0" w:after="0"/>
        <w:jc w:val="left"/>
        <w:rPr/>
      </w:pPr>
      <w:r>
        <w:rPr/>
        <w:t>NJDvgSeY+SCwBqVHbAN+V+ya/fEGrIndNPUraYrav2rfiox1REY40r2Mu8LaX5opasbTR7PXJBL4Vl</w:t>
      </w:r>
    </w:p>
    <w:p>
      <w:pPr>
        <w:pStyle w:val="PreformattedText"/>
        <w:bidi w:val="0"/>
        <w:spacing w:before="0" w:after="0"/>
        <w:jc w:val="left"/>
        <w:rPr/>
      </w:pPr>
      <w:r>
        <w:rPr/>
        <w:t>meUr5bFl3AHdvBxGXuafaP446ny2qrqFqKpKahhXTyGrV4RZezUgnhvBGMlRbEIhdh/ISz4jEq3rDk</w:t>
      </w:r>
    </w:p>
    <w:p>
      <w:pPr>
        <w:pStyle w:val="PreformattedText"/>
        <w:bidi w:val="0"/>
        <w:spacing w:before="0" w:after="0"/>
        <w:jc w:val="left"/>
        <w:rPr/>
      </w:pPr>
      <w:r>
        <w:rPr/>
        <w:t>CCb95pZLAFbZGSupFHJJ4Y6NnI00yyCa1dms0P4dWpfM2CbtYS6lUPmgnZGG2FpImIaVKcAldVYKwt</w:t>
      </w:r>
    </w:p>
    <w:p>
      <w:pPr>
        <w:pStyle w:val="PreformattedText"/>
        <w:bidi w:val="0"/>
        <w:spacing w:before="0" w:after="0"/>
        <w:jc w:val="left"/>
        <w:rPr/>
      </w:pPr>
      <w:r>
        <w:rPr/>
        <w:t>xHz/ALoKNYlWvfz+7OLtGUxNZZvkorbGSvHX1FWljhiqooKTUN5sxrbmtOrZVlNqVA7zJZsooU7KTf</w:t>
      </w:r>
    </w:p>
    <w:p>
      <w:pPr>
        <w:pStyle w:val="PreformattedText"/>
        <w:bidi w:val="0"/>
        <w:spacing w:before="0" w:after="0"/>
        <w:jc w:val="left"/>
        <w:rPr/>
      </w:pPr>
      <w:r>
        <w:rPr/>
        <w:t>K8fMX09NTkptTpVxcsy0KlaH+MAxtHYpIteNZ5a6u2qRR1rUZKvErxNtklhhjazMLMF5mDgvhFrGmC</w:t>
      </w:r>
    </w:p>
    <w:p>
      <w:pPr>
        <w:pStyle w:val="PreformattedText"/>
        <w:bidi w:val="0"/>
        <w:spacing w:before="0" w:after="0"/>
        <w:jc w:val="left"/>
        <w:rPr/>
      </w:pPr>
      <w:r>
        <w:rPr/>
        <w:t>nY0jYKNqKd6dhgkyQSV2kkt3LtzULDQb1kSKSOKwu7wRqq5i8TV6j0rFrkyC3Z0/nGVGRtMY3pZqCJ</w:t>
      </w:r>
    </w:p>
    <w:p>
      <w:pPr>
        <w:pStyle w:val="PreformattedText"/>
        <w:bidi w:val="0"/>
        <w:spacing w:before="0" w:after="0"/>
        <w:jc w:val="left"/>
        <w:rPr/>
      </w:pPr>
      <w:r>
        <w:rPr/>
        <w:t>o50+wiQanaSZDa1KS/cFOrWqu81cKykIXL15GDqJrjJDX0YA6q/EvL2svd/VKZgDqukewvVrWo7Fiv</w:t>
      </w:r>
    </w:p>
    <w:p>
      <w:pPr>
        <w:pStyle w:val="PreformattedText"/>
        <w:bidi w:val="0"/>
        <w:spacing w:before="0" w:after="0"/>
        <w:jc w:val="left"/>
        <w:rPr/>
      </w:pPr>
      <w:r>
        <w:rPr/>
        <w:t>JYratPJVwLLtItsoxEVmvCzT1JFmtSrDLGZH88hZHWVZ5kzNTJ8Ln2ZfIcK6x5TIVr4qV1qanHpVWP</w:t>
      </w:r>
    </w:p>
    <w:p>
      <w:pPr>
        <w:pStyle w:val="PreformattedText"/>
        <w:bidi w:val="0"/>
        <w:spacing w:before="0" w:after="0"/>
        <w:jc w:val="left"/>
        <w:rPr/>
      </w:pPr>
      <w:r>
        <w:rPr/>
        <w:t>xy3DYnsB7s2n15w1xI4AVgmljARWRpY5mrOiNNZ6i6Nj2j5y9dfwj1vVeMcLVEatp7yaRHUliwLNoV</w:t>
      </w:r>
    </w:p>
    <w:p>
      <w:pPr>
        <w:pStyle w:val="PreformattedText"/>
        <w:bidi w:val="0"/>
        <w:spacing w:before="0" w:after="0"/>
        <w:jc w:val="left"/>
        <w:rPr/>
      </w:pPr>
      <w:r>
        <w:rPr/>
        <w:t>aUFevqBhWFoWs7lSGqn8kRytWmSBXudaUAeynUiLZ2C3CxjLttakIkrVSGjhlt+G7DPZcLds10eCzL</w:t>
      </w:r>
    </w:p>
    <w:p>
      <w:pPr>
        <w:pStyle w:val="PreformattedText"/>
        <w:bidi w:val="0"/>
        <w:spacing w:before="0" w:after="0"/>
        <w:jc w:val="left"/>
        <w:rPr/>
      </w:pPr>
      <w:r>
        <w:rPr/>
        <w:t>VjNmossbPwPE1WN5YpYaY8s11BYGx0Uy111tpaKxxxDUqS4ttLWhis/wC52gpsJ4r1kR1ikceKaANG</w:t>
      </w:r>
    </w:p>
    <w:p>
      <w:pPr>
        <w:pStyle w:val="PreformattedText"/>
        <w:bidi w:val="0"/>
        <w:spacing w:before="0" w:after="0"/>
        <w:jc w:val="left"/>
        <w:rPr/>
      </w:pPr>
      <w:r>
        <w:rPr/>
        <w:t>jhYl8UZ83ytYsZsgflkMljIx0qanTsiOXTTBUh0/Va8MyV9PVIXthJ6NedTXayNh+YVjG6SQRKER61</w:t>
      </w:r>
    </w:p>
    <w:p>
      <w:pPr>
        <w:pStyle w:val="PreformattedText"/>
        <w:bidi w:val="0"/>
        <w:spacing w:before="0" w:after="0"/>
        <w:jc w:val="left"/>
        <w:rPr/>
      </w:pPr>
      <w:r>
        <w:rPr/>
        <w:t>ax4pdKerIILYkDT7XxRTlwVsNLxlaWoVmswzTJMtOxK1maFXspFNUENul80UG8y2irK2CgyiWRGYlh</w:t>
      </w:r>
    </w:p>
    <w:p>
      <w:pPr>
        <w:pStyle w:val="PreformattedText"/>
        <w:bidi w:val="0"/>
        <w:spacing w:before="0" w:after="0"/>
        <w:jc w:val="left"/>
        <w:rPr/>
      </w:pPr>
      <w:r>
        <w:rPr/>
        <w:t>ampve6tow8j/AGyZg9SzOGpVOnUqVpp4KaVL0e1xPepzanLNQjqWKkemod806RYlYiTMyg7VdRXRRN</w:t>
      </w:r>
    </w:p>
    <w:p>
      <w:pPr>
        <w:pStyle w:val="PreformattedText"/>
        <w:bidi w:val="0"/>
        <w:spacing w:before="0" w:after="0"/>
        <w:jc w:val="left"/>
        <w:rPr/>
      </w:pPr>
      <w:r>
        <w:rPr/>
        <w:t>UWvyhWF1KjSPb1WlSSW3qWn+MzXajxmfzG2YpTWhrw1vHekjnV9QjZJI7SnBV0Z2aX+TM2LAEcULW1</w:t>
      </w:r>
    </w:p>
    <w:p>
      <w:pPr>
        <w:pStyle w:val="PreformattedText"/>
        <w:bidi w:val="0"/>
        <w:spacing w:before="0" w:after="0"/>
        <w:jc w:val="left"/>
        <w:rPr/>
      </w:pPr>
      <w:r>
        <w:rPr/>
        <w:t>r8UDSOhs3pGd1s2oVkitorxV9PmuagsscdeP5sqaO1JEEMxYxOvihMz7rKmKiKzcBt3YLKxCgNjjHd</w:t>
      </w:r>
    </w:p>
    <w:p>
      <w:pPr>
        <w:pStyle w:val="PreformattedText"/>
        <w:bidi w:val="0"/>
        <w:spacing w:before="0" w:after="0"/>
        <w:jc w:val="left"/>
        <w:rPr/>
      </w:pPr>
      <w:r>
        <w:rPr/>
        <w:t>WpasaxaDTWH06XVSyS0rEcD24Yi8Mhk09bBabTmkWSELuU+GSVotvNnpvrUuAU6pRVuYaHoRq0qTRY</w:t>
      </w:r>
    </w:p>
    <w:p>
      <w:pPr>
        <w:pStyle w:val="PreformattedText"/>
        <w:bidi w:val="0"/>
        <w:spacing w:before="0" w:after="0"/>
        <w:jc w:val="left"/>
        <w:rPr/>
      </w:pPr>
      <w:r>
        <w:rPr/>
        <w:t>l03+I1ZZalatIy6fGlh5VnVNOBjjW18otWMssgKQLE/oRHaRYpio3YpP2voyweeQ1WLpPqlitQla3H</w:t>
      </w:r>
    </w:p>
    <w:p>
      <w:pPr>
        <w:pStyle w:val="PreformattedText"/>
        <w:bidi w:val="0"/>
        <w:spacing w:before="0" w:after="0"/>
        <w:jc w:val="left"/>
        <w:rPr/>
      </w:pPr>
      <w:r>
        <w:rPr/>
        <w:t>asGITRpJZDrG+nQRtI+prcbfAzKaxaFPEIRJEN7QzbTWRVSMNPlJhqCrFYSkfVZ3aWh/MNmI1J4JTX</w:t>
      </w:r>
    </w:p>
    <w:p>
      <w:pPr>
        <w:pStyle w:val="PreformattedText"/>
        <w:bidi w:val="0"/>
        <w:spacing w:before="0" w:after="0"/>
        <w:jc w:val="left"/>
        <w:rPr/>
      </w:pPr>
      <w:r>
        <w:rPr/>
        <w:t>bUbFwRxV6sVgRgtFGTIyhovHgze+5HDjdxYA4A/7YRAPMXhcLdgrRxRVkktW0eq8NSRbC0o4wu6zfl</w:t>
      </w:r>
    </w:p>
    <w:p>
      <w:pPr>
        <w:pStyle w:val="PreformattedText"/>
        <w:bidi w:val="0"/>
        <w:spacing w:before="0" w:after="0"/>
        <w:jc w:val="left"/>
        <w:rPr/>
      </w:pPr>
      <w:r>
        <w:rPr/>
        <w:t>Z4WrTvVrtBHIY3XFqZVVGbejOHixOI9mULrz4vPzhSOKc19Q8VZxceGeWrpdCKSu1ClPJWrpNHPJZZ</w:t>
      </w:r>
    </w:p>
    <w:p>
      <w:pPr>
        <w:pStyle w:val="PreformattedText"/>
        <w:bidi w:val="0"/>
        <w:spacing w:before="0" w:after="0"/>
        <w:jc w:val="left"/>
        <w:rPr/>
      </w:pPr>
      <w:r>
        <w:rPr/>
        <w:t>NSwiwqYkbyM8IleS4p6Ag9ls/wCmQkgr4GOLMy1Ht15rL0vlI0vx197iGe7LqNWtLS09poBJqkCSyW</w:t>
      </w:r>
    </w:p>
    <w:p>
      <w:pPr>
        <w:pStyle w:val="PreformattedText"/>
        <w:bidi w:val="0"/>
        <w:spacing w:before="0" w:after="0"/>
        <w:jc w:val="left"/>
        <w:rPr/>
      </w:pPr>
      <w:r>
        <w:rPr/>
        <w:t>JGChbKyxhqi1EC9UAdAwxlryHymWiVz8/aiewZDqU9h4bIaMUH1G1OtDVrVlkO+WtJXbxCWYyfMSen</w:t>
      </w:r>
    </w:p>
    <w:p>
      <w:pPr>
        <w:pStyle w:val="PreformattedText"/>
        <w:bidi w:val="0"/>
        <w:spacing w:before="0" w:after="0"/>
        <w:jc w:val="left"/>
        <w:rPr/>
      </w:pPr>
      <w:r>
        <w:rPr/>
        <w:t>5m3KjrE0tUAuWuF93ZAAUch2yM6Y1kzx2p9KggWZZqV0zTtLY3fOkfL24Z4lMNha0flZWjFauEddtR</w:t>
      </w:r>
    </w:p>
    <w:p>
      <w:pPr>
        <w:pStyle w:val="PreformattedText"/>
        <w:bidi w:val="0"/>
        <w:spacing w:before="0" w:after="0"/>
        <w:jc w:val="left"/>
        <w:rPr/>
      </w:pPr>
      <w:r>
        <w:rPr/>
        <w:t>2Dy36trix1/ZhK1+7aa19304O0e9KHcNBdumayKyaslL00qWqz2Wl05RNKwwjQl5o3TeTDudHnb1oL</w:t>
      </w:r>
    </w:p>
    <w:p>
      <w:pPr>
        <w:pStyle w:val="PreformattedText"/>
        <w:bidi w:val="0"/>
        <w:spacing w:before="0" w:after="0"/>
        <w:jc w:val="left"/>
        <w:rPr/>
      </w:pPr>
      <w:r>
        <w:rPr/>
        <w:t>hhpU4Wt+7BAF8geES+L/AJ72l6HdS5aqXNC/+t81PUJ6VqWq1n521NfSR/U9aeF1rwKNxrLJ8z4fIW</w:t>
      </w:r>
    </w:p>
    <w:p>
      <w:pPr>
        <w:pStyle w:val="PreformattedText"/>
        <w:bidi w:val="0"/>
        <w:spacing w:before="0" w:after="0"/>
        <w:jc w:val="left"/>
        <w:rPr/>
      </w:pPr>
      <w:r>
        <w:rPr/>
        <w:t>2MbQLbLl9Swe9r4x9p1W09n5nS69+OSotaS1PTlmqyWaUcBisSajelEZh8lVcmZQhzTm3o6MekAEhR</w:t>
      </w:r>
    </w:p>
    <w:p>
      <w:pPr>
        <w:pStyle w:val="PreformattedText"/>
        <w:bidi w:val="0"/>
        <w:spacing w:before="0" w:after="0"/>
        <w:jc w:val="left"/>
        <w:rPr/>
      </w:pPr>
      <w:r>
        <w:rPr/>
        <w:t>e8dDMFahcgvTQyNYig+UuQ/zBLXjjWERz0FksIZasDVadd7zMy+WTTZpUwJQCTKLjQ2+Hn2ShyGt4e</w:t>
      </w:r>
    </w:p>
    <w:p>
      <w:pPr>
        <w:pStyle w:val="PreformattedText"/>
        <w:bidi w:val="0"/>
        <w:spacing w:before="0" w:after="0"/>
        <w:jc w:val="left"/>
        <w:rPr/>
      </w:pPr>
      <w:r>
        <w:rPr/>
        <w:t>uVYKUFS+iWIYnqQRpJab5nV5ZIrrV9LMong2CGOCb5eWSH1Zhqo+GbcbODsQinhP8AyEqzdrWkZ1G8</w:t>
      </w:r>
    </w:p>
    <w:p>
      <w:pPr>
        <w:pStyle w:val="PreformattedText"/>
        <w:bidi w:val="0"/>
        <w:spacing w:before="0" w:after="0"/>
        <w:jc w:val="left"/>
        <w:rPr/>
      </w:pPr>
      <w:r>
        <w:rPr/>
        <w:t>Yln0h4vBClVLFiuq14p3WGpIZtEvVELiqYYJXMY3sAL0Sw7Zg2CVVFiBkq/OUxIW2WsT01LM0CQGpJ</w:t>
      </w:r>
    </w:p>
    <w:p>
      <w:pPr>
        <w:pStyle w:val="PreformattedText"/>
        <w:bidi w:val="0"/>
        <w:spacing w:before="0" w:after="0"/>
        <w:jc w:val="left"/>
        <w:rPr/>
      </w:pPr>
      <w:r>
        <w:rPr/>
        <w:t>umqzPAfmKiRQVhAkst6lHZ2jMsU0nnMbNLYePMpyijohYA3BsolFeWTTCOE4vTmpRFiWW5plHXXtQ2</w:t>
      </w:r>
    </w:p>
    <w:p>
      <w:pPr>
        <w:pStyle w:val="PreformattedText"/>
        <w:bidi w:val="0"/>
        <w:spacing w:before="0" w:after="0"/>
        <w:jc w:val="left"/>
        <w:rPr/>
      </w:pPr>
      <w:r>
        <w:rPr/>
        <w:t>oXWatJbXcIii17tcQ03ph4BBM9EKcNL6YbknQqbd6F3Ty/KOaEOqNQhoSpTvpHCt00b9xhYmvtArUm</w:t>
      </w:r>
    </w:p>
    <w:p>
      <w:pPr>
        <w:pStyle w:val="PreformattedText"/>
        <w:bidi w:val="0"/>
        <w:spacing w:before="0" w:after="0"/>
        <w:jc w:val="left"/>
        <w:rPr/>
      </w:pPr>
      <w:r>
        <w:rPr/>
        <w:t>EdWQBFZJtweWYpFWuRxxjJiAWjFQQvFb2vGXiCeWpg6pNpk9iydMWyLF9X1IaiK38Rki0hXWxLBBHN</w:t>
      </w:r>
    </w:p>
    <w:p>
      <w:pPr>
        <w:pStyle w:val="PreformattedText"/>
        <w:bidi w:val="0"/>
        <w:spacing w:before="0" w:after="0"/>
        <w:jc w:val="left"/>
        <w:rPr/>
      </w:pPr>
      <w:r>
        <w:rPr/>
        <w:t>4nm1WMwf7xKuzEH+7ep0fdC44iBrfvflAx+LhgyWs76qkMC3pbmsfOLDI5iCG3DDCiVI4EtGO7PP4v</w:t>
      </w:r>
    </w:p>
    <w:p>
      <w:pPr>
        <w:pStyle w:val="PreformattedText"/>
        <w:bidi w:val="0"/>
        <w:spacing w:before="0" w:after="0"/>
        <w:jc w:val="left"/>
        <w:rPr/>
      </w:pPr>
      <w:r>
        <w:rPr/>
        <w:t>50sYK1RHDGNj7urOPE38JYyxW0awXBRh1qLULd1KFtBWfTtMrpParXNPSa1p9f5CORYWvV2bYZC+90</w:t>
      </w:r>
    </w:p>
    <w:p>
      <w:pPr>
        <w:pStyle w:val="PreformattedText"/>
        <w:bidi w:val="0"/>
        <w:spacing w:before="0" w:after="0"/>
        <w:jc w:val="left"/>
        <w:rPr/>
      </w:pPr>
      <w:r>
        <w:rPr/>
        <w:t>teSJmKeJrCghsL8vvlZEHi0EHWykyzV4LYqC3Wrxo1Wwo1Cxpc7CdfPdJWTfVlrMk0TFVkiZInLv6+</w:t>
      </w:r>
    </w:p>
    <w:p>
      <w:pPr>
        <w:pStyle w:val="PreformattedText"/>
        <w:bidi w:val="0"/>
        <w:spacing w:before="0" w:after="0"/>
        <w:jc w:val="left"/>
        <w:rPr/>
      </w:pPr>
      <w:r>
        <w:rPr/>
        <w:t>oUYosvMZYxuIagizEjmolRUs3dORFkgOpGLdPpcEiGutEavDtjcl2CWCEk3bepawsRxcMLiy+GP4Va</w:t>
      </w:r>
    </w:p>
    <w:p>
      <w:pPr>
        <w:pStyle w:val="PreformattedText"/>
        <w:bidi w:val="0"/>
        <w:spacing w:before="0" w:after="0"/>
        <w:jc w:val="left"/>
        <w:rPr/>
      </w:pPr>
      <w:r>
        <w:rPr/>
        <w:t>vGmoW7c8YoEfxGTT4qmrNCNprPd1KRlMkduEeht++bY2xHidUPUSmWJ1C4+bfOBmRoFtCVeCYinajs</w:t>
      </w:r>
    </w:p>
    <w:p>
      <w:pPr>
        <w:pStyle w:val="PreformattedText"/>
        <w:bidi w:val="0"/>
        <w:spacing w:before="0" w:after="0"/>
        <w:jc w:val="left"/>
        <w:rPr/>
      </w:pPr>
      <w:r>
        <w:rPr/>
        <w:t>QpVgFPVaTR06un2alZgqvAokk8RnWDbOUlBXyx7EAl3nqnDX0TXz51hJ0iSfbahvtSDTT1bjTw6ZCl</w:t>
      </w:r>
    </w:p>
    <w:p>
      <w:pPr>
        <w:pStyle w:val="PreformattedText"/>
        <w:bidi w:val="0"/>
        <w:spacing w:before="0" w:after="0"/>
        <w:jc w:val="left"/>
        <w:rPr/>
      </w:pPr>
      <w:r>
        <w:rPr/>
        <w:t>O5asIIZmngmsRzQRuitXnZEZnSKPyRPn0heoFIALLf2pOrk1pbWl23Ggx6nav1I0gSSW1Gta4VXfJ4</w:t>
      </w:r>
    </w:p>
    <w:p>
      <w:pPr>
        <w:pStyle w:val="PreformattedText"/>
        <w:bidi w:val="0"/>
        <w:spacing w:before="0" w:after="0"/>
        <w:jc w:val="left"/>
        <w:rPr/>
      </w:pPr>
      <w:r>
        <w:rPr/>
        <w:t>54Hhmwat1ntVyYoY5HmW1M8pQLwJUE6DhXtlX7breSlLFatqsbyWrcNJ5PFXuwU45Zq9hgWrXKll2E</w:t>
      </w:r>
    </w:p>
    <w:p>
      <w:pPr>
        <w:pStyle w:val="PreformattedText"/>
        <w:bidi w:val="0"/>
        <w:spacing w:before="0" w:after="0"/>
        <w:jc w:val="left"/>
        <w:rPr/>
      </w:pPr>
      <w:r>
        <w:rPr/>
        <w:t>kccNkedIlImey8zbvCmFMqpFzTJHnz+EJWNMgg8a8U/TX/2en4hx+KX8GX4e/jTZnifuHXOwKHbvfV</w:t>
      </w:r>
    </w:p>
    <w:p>
      <w:pPr>
        <w:pStyle w:val="PreformattedText"/>
        <w:bidi w:val="0"/>
        <w:spacing w:before="0" w:after="0"/>
        <w:jc w:val="left"/>
        <w:rPr/>
      </w:pPr>
      <w:r>
        <w:rPr/>
        <w:t>ePUq2qTaf8Q+xHk7N7xrXpq4AjuSato8lpoyAVXUk+oepueLgsrMGxPV5+H96AxGpxCm/KbiTDgrjJ</w:t>
      </w:r>
    </w:p>
    <w:p>
      <w:pPr>
        <w:pStyle w:val="PreformattedText"/>
        <w:bidi w:val="0"/>
        <w:spacing w:before="0" w:after="0"/>
        <w:jc w:val="left"/>
        <w:rPr/>
      </w:pPr>
      <w:r>
        <w:rPr/>
        <w:t>GRk+xx7/ANsD/wDC6KATc3gOwNoJB9gPVg4yc8DOPVgcfr9PUhpfXwgwS4OFUctgHHC4B+kHPpHH7g</w:t>
      </w:r>
    </w:p>
    <w:p>
      <w:pPr>
        <w:pStyle w:val="PreformattedText"/>
        <w:bidi w:val="0"/>
        <w:spacing w:before="0" w:after="0"/>
        <w:jc w:val="left"/>
        <w:rPr/>
      </w:pPr>
      <w:r>
        <w:rPr/>
        <w:t>n+/TwbgHxhFbm5JvFY2IOQN3jYp6jyS6/cewbB+xwf+bq4DAXPFrDNYZIAIC7R6Tg7RwAoGf2wR9ul</w:t>
      </w:r>
    </w:p>
    <w:p>
      <w:pPr>
        <w:pStyle w:val="PreformattedText"/>
        <w:bidi w:val="0"/>
        <w:spacing w:before="0" w:after="0"/>
        <w:jc w:val="left"/>
        <w:rPr/>
      </w:pPr>
      <w:r>
        <w:rPr/>
        <w:t>uRy7RAj2zsjryszkhYn3YbbyVO3G4Yz+hPHHq6FbkhR4yTos7u7KvfFT8WXbN6DXtP0jRfhZ8TIfiH</w:t>
      </w:r>
    </w:p>
    <w:p>
      <w:pPr>
        <w:pStyle w:val="PreformattedText"/>
        <w:bidi w:val="0"/>
        <w:spacing w:before="0" w:after="0"/>
        <w:jc w:val="left"/>
        <w:rPr/>
      </w:pPr>
      <w:r>
        <w:rPr/>
        <w:t>3XUu1WuR94ds09P1PRrfYy6bZlWlbTVbuo1YZY9SJoGvHMwZbL1+vpG594pu3dW8KPqWqVt5UPUIyv</w:t>
      </w:r>
    </w:p>
    <w:p>
      <w:pPr>
        <w:pStyle w:val="PreformattedText"/>
        <w:bidi w:val="0"/>
        <w:spacing w:before="0" w:after="0"/>
        <w:jc w:val="left"/>
        <w:rPr/>
      </w:pPr>
      <w:r>
        <w:rPr/>
        <w:t>h6l2YMtTIcWS46Y8WU5W8tm/Sa2yNkKdPY3zbJb5riVKfXfiZuGQv8Vfxo174caR3j2RpncPaXfPws</w:t>
      </w:r>
    </w:p>
    <w:p>
      <w:pPr>
        <w:pStyle w:val="PreformattedText"/>
        <w:bidi w:val="0"/>
        <w:spacing w:before="0" w:after="0"/>
        <w:jc w:val="left"/>
        <w:rPr/>
      </w:pPr>
      <w:r>
        <w:rPr/>
        <w:t>717cl1+uEtT9x9/wDwy7YuTSdrf+E+1LGmXZrut653Br9mDTe2KtqFZadKCzBatQxQ0bZ+k+g+4tn3</w:t>
      </w:r>
    </w:p>
    <w:p>
      <w:pPr>
        <w:pStyle w:val="PreformattedText"/>
        <w:bidi w:val="0"/>
        <w:spacing w:before="0" w:after="0"/>
        <w:jc w:val="left"/>
        <w:rPr/>
      </w:pPr>
      <w:r>
        <w:rPr/>
        <w:t>ntOybfV2Stsu9d2v44Uq7KmfrXDKMSiG9R0bF2x4cjjPmvpdvRt20K2z0dqStu7eS9B4zRyazIjK12</w:t>
      </w:r>
    </w:p>
    <w:p>
      <w:pPr>
        <w:pStyle w:val="PreformattedText"/>
        <w:bidi w:val="0"/>
        <w:spacing w:before="0" w:after="0"/>
        <w:jc w:val="left"/>
        <w:rPr/>
      </w:pPr>
      <w:r>
        <w:rPr/>
        <w:t>FRuhX4qYDN02mxXwG/CZ2D2FZn7m1vtbszu494do9kVtBdYa1vStL7UodsihX7N0CaWrI1DtqjQ1Lw</w:t>
      </w:r>
    </w:p>
    <w:p>
      <w:pPr>
        <w:pStyle w:val="PreformattedText"/>
        <w:bidi w:val="0"/>
        <w:spacing w:before="0" w:after="0"/>
        <w:jc w:val="left"/>
        <w:rPr/>
      </w:pPr>
      <w:r>
        <w:rPr/>
        <w:t>VlPzDafZtWbt2GzWvCdOR6Reme89uWlsexbTW3eN3VayvSx43PrWPrarcNyzdStjcWVcWWdDcXozsm</w:t>
      </w:r>
    </w:p>
    <w:p>
      <w:pPr>
        <w:pStyle w:val="PreformattedText"/>
        <w:bidi w:val="0"/>
        <w:spacing w:before="0" w:after="0"/>
        <w:jc w:val="left"/>
        <w:rPr/>
      </w:pPr>
      <w:r>
        <w:rPr/>
        <w:t>yPW2qvRo7ZT25KLJw3VFUWKr4JZhi3YcmS+U1A+Kvw87t/Bxc7B1HsL4i97d5Xr17umDWzrqmtH252</w:t>
      </w:r>
    </w:p>
    <w:p>
      <w:pPr>
        <w:pStyle w:val="PreformattedText"/>
        <w:bidi w:val="0"/>
        <w:spacing w:before="0" w:after="0"/>
        <w:jc w:val="left"/>
        <w:rPr/>
      </w:pPr>
      <w:r>
        <w:rPr/>
        <w:t>zV1Cv3F3YnyGl6ZePc+qWdPvdvwaZTkV4vmtPhlqsulxJZqez3FvDZvTynt9PfOw0tlo7IiVOCw9Y9</w:t>
      </w:r>
    </w:p>
    <w:p>
      <w:pPr>
        <w:pStyle w:val="PreformattedText"/>
        <w:bidi w:val="0"/>
        <w:spacing w:before="0" w:after="0"/>
        <w:jc w:val="left"/>
        <w:rPr/>
      </w:pPr>
      <w:r>
        <w:rPr/>
        <w:t>vVpfJh6vBlLO91yQsrcc87vXddT0XrbNtG6NoqtX2hq3C2RWmDxvfFXzz4UCnliOHHp3A/Db8Rfg/3</w:t>
      </w:r>
    </w:p>
    <w:p>
      <w:pPr>
        <w:pStyle w:val="PreformattedText"/>
        <w:bidi w:val="0"/>
        <w:spacing w:before="0" w:after="0"/>
        <w:jc w:val="left"/>
        <w:rPr/>
      </w:pPr>
      <w:r>
        <w:rPr/>
        <w:t>folX4N107bHxG7W0TUu+/iH2Lehk17Tq/evcl2XXNf7oHdmuQSwa93mdSsrcn1WtHJFWm8yXYEhRbi</w:t>
      </w:r>
    </w:p>
    <w:p>
      <w:pPr>
        <w:pStyle w:val="PreformattedText"/>
        <w:bidi w:val="0"/>
        <w:spacing w:before="0" w:after="0"/>
        <w:jc w:val="left"/>
        <w:rPr/>
      </w:pPr>
      <w:r>
        <w:rPr/>
        <w:t>eC9Mt0792Taqu+ayVae79oZKOy1g2DiigVKaJSTFko4rgobr6QzFsZ6f0Y3puba6CbtoVUO2bOCa9J</w:t>
      </w:r>
    </w:p>
    <w:p>
      <w:pPr>
        <w:pStyle w:val="PreformattedText"/>
        <w:bidi w:val="0"/>
        <w:spacing w:before="0" w:after="0"/>
        <w:jc w:val="left"/>
        <w:rPr/>
      </w:pPr>
      <w:r>
        <w:rPr/>
        <w:t>l/8AtZr1Dm3XUvq2PEuvdms34k+79c+Jfduifh2odqU7UJ+Idez/AOJYe6RR1xNHsaZc7XuWIK61y+</w:t>
      </w:r>
    </w:p>
    <w:p>
      <w:pPr>
        <w:pStyle w:val="PreformattedText"/>
        <w:bidi w:val="0"/>
        <w:spacing w:before="0" w:after="0"/>
        <w:jc w:val="left"/>
        <w:rPr/>
      </w:pPr>
      <w:r>
        <w:rPr/>
        <w:t>n37eqay2nx1NOvPHJPrD368czVkrTep9EdyLuTdlX0lqbU7O1A3p4aDJs2a3ayoOHNchOL6Sby/wDI</w:t>
      </w:r>
    </w:p>
    <w:p>
      <w:pPr>
        <w:pStyle w:val="PreformattedText"/>
        <w:bidi w:val="0"/>
        <w:spacing w:before="0" w:after="0"/>
        <w:jc w:val="left"/>
        <w:rPr/>
      </w:pPr>
      <w:r>
        <w:rPr/>
        <w:t>1huGmi0y1ZMarHJTxWtbiHU3E2XF2TaL8MHww1/4D/Da18Ou+tG7aGoaJqWodxdu959mau+saN3p2z</w:t>
      </w:r>
    </w:p>
    <w:p>
      <w:pPr>
        <w:pStyle w:val="PreformattedText"/>
        <w:bidi w:val="0"/>
        <w:spacing w:before="0" w:after="0"/>
        <w:jc w:val="left"/>
        <w:rPr/>
      </w:pPr>
      <w:r>
        <w:rPr/>
        <w:t>NDJd0nR6euW6EN7TNf0OSpNR0+7IkE7yt5rNb5WxYrQ+S9K96bP6Qbwp7w3dtVYUdoVUehW4G2eoOF</w:t>
      </w:r>
    </w:p>
    <w:p>
      <w:pPr>
        <w:pStyle w:val="PreformattedText"/>
        <w:bidi w:val="0"/>
        <w:spacing w:before="0" w:after="0"/>
        <w:jc w:val="left"/>
        <w:rPr/>
      </w:pPr>
      <w:r>
        <w:rPr/>
        <w:t>nZAxRkqBrvzGPCrXGU9JuHYa259jbYttp02NFmZKqcQqZasnFxBw3CB18Vh2wXJef8ZPwENHRY+7vh</w:t>
      </w:r>
    </w:p>
    <w:p>
      <w:pPr>
        <w:pStyle w:val="PreformattedText"/>
        <w:bidi w:val="0"/>
        <w:spacing w:before="0" w:after="0"/>
        <w:jc w:val="left"/>
        <w:rPr/>
      </w:pPr>
      <w:r>
        <w:rPr/>
        <w:t>PonxF1T5DU9Up16qfEOh8PKOttat3+y4dNsiTt7Wu46lHMNZyY4h8/f0qFJlsU+jqUh6CekPrVqU99</w:t>
      </w:r>
    </w:p>
    <w:p>
      <w:pPr>
        <w:pStyle w:val="PreformattedText"/>
        <w:bidi w:val="0"/>
        <w:spacing w:before="0" w:after="0"/>
        <w:jc w:val="left"/>
        <w:rPr/>
      </w:pPr>
      <w:r>
        <w:rPr/>
        <w:t>VNhpq6XDrRO0PS5VLrqmzs3V3uAHIQFqv6U7meg1Ft3ptVQpV9sUkfukdDuFt+9zmp/xa+C3eP4ffi</w:t>
      </w:r>
    </w:p>
    <w:p>
      <w:pPr>
        <w:pStyle w:val="PreformattedText"/>
        <w:bidi w:val="0"/>
        <w:spacing w:before="0" w:after="0"/>
        <w:jc w:val="left"/>
        <w:rPr/>
      </w:pPr>
      <w:r>
        <w:rPr/>
        <w:t>92B3f8FNMudq/CbTrnbN3TdYr9xaN3Cr/EJ9Pl7d7f+H+naNLpUc1X4WUYKFnUq92zUnvV5I9ShheS</w:t>
      </w:r>
    </w:p>
    <w:p>
      <w:pPr>
        <w:pStyle w:val="PreformattedText"/>
        <w:bidi w:val="0"/>
        <w:spacing w:before="0" w:after="0"/>
        <w:jc w:val="left"/>
        <w:rPr/>
      </w:pPr>
      <w:r>
        <w:rPr/>
        <w:t>zbs0pfd+jm/92+km5dt3ZvyqtTfNYVOBaVkah11Gyuf11W6ooDKOlscVnj9/bi2zc23bNvLdKsuw0S</w:t>
      </w:r>
    </w:p>
    <w:p>
      <w:pPr>
        <w:pStyle w:val="PreformattedText"/>
        <w:bidi w:val="0"/>
        <w:spacing w:before="0" w:after="0"/>
        <w:jc w:val="left"/>
        <w:rPr/>
      </w:pPr>
      <w:r>
        <w:rPr/>
        <w:t>mZNRmdapUKmWK5FA2vHdsr8QJkVHfGtfi97n7cW/T7V11NZ1z/AMNdk9zXKlzSe2NN7NuQ67ovcXd+</w:t>
      </w:r>
    </w:p>
    <w:p>
      <w:pPr>
        <w:pStyle w:val="PreformattedText"/>
        <w:bidi w:val="0"/>
        <w:spacing w:before="0" w:after="0"/>
        <w:jc w:val="left"/>
        <w:rPr/>
      </w:pPr>
      <w:r>
        <w:rPr/>
        <w:t>l6VTpzWu0tT7naHVMW6Nki5oOlrqFOCvpFuQJ1qe7Nl9CNk2qrspdaez0/XVkUq1VnbBkpF8lSolHJ</w:t>
      </w:r>
    </w:p>
    <w:p>
      <w:pPr>
        <w:pStyle w:val="PreformattedText"/>
        <w:bidi w:val="0"/>
        <w:spacing w:before="0" w:after="0"/>
        <w:jc w:val="left"/>
        <w:rPr/>
      </w:pPr>
      <w:r>
        <w:rPr/>
        <w:t>QquOF2tkSs5tPe20elG2bMldsKlZ/U02ZLIVViHqqnNPWspKsti6LlbFp2b61b7Z+BvYfbOsdwafG9</w:t>
      </w:r>
    </w:p>
    <w:p>
      <w:pPr>
        <w:pStyle w:val="PreformattedText"/>
        <w:bidi w:val="0"/>
        <w:spacing w:before="0" w:after="0"/>
        <w:jc w:val="left"/>
        <w:rPr/>
      </w:pPr>
      <w:r>
        <w:rPr/>
        <w:t>3sfRdL7RqaxoWlaLU1Ja/wAjHUgoVZNauLFbS5QqLalqzWX03uHS6yLE66tWdJvkWy0tq9It57xobH</w:t>
      </w:r>
    </w:p>
    <w:p>
      <w:pPr>
        <w:pStyle w:val="PreformattedText"/>
        <w:bidi w:val="0"/>
        <w:spacing w:before="0" w:after="0"/>
        <w:jc w:val="left"/>
        <w:rPr/>
      </w:pPr>
      <w:r>
        <w:rPr/>
        <w:t>VIobc5qtSqubdXESF6Sl8QwXOi/EvA0+k7S1Dc27NjfaL1KuwqtNKtNVv22xyOofu3OLrwMuSiaY9t</w:t>
      </w:r>
    </w:p>
    <w:p>
      <w:pPr>
        <w:pStyle w:val="PreformattedText"/>
        <w:bidi w:val="0"/>
        <w:spacing w:before="0" w:after="0"/>
        <w:jc w:val="left"/>
        <w:rPr/>
      </w:pPr>
      <w:r>
        <w:rPr/>
        <w:t>fGiDRu9/iPV0D4Y/EX4qabD39ovdMUldNToaD27T0uKSr2YtwWtLe923er95Wu4P4TM62Lkq1Wi1av</w:t>
      </w:r>
    </w:p>
    <w:p>
      <w:pPr>
        <w:pStyle w:val="PreformattedText"/>
        <w:bidi w:val="0"/>
        <w:spacing w:before="0" w:after="0"/>
        <w:jc w:val="left"/>
        <w:rPr/>
      </w:pPr>
      <w:r>
        <w:rPr/>
        <w:t>Xo1Yg/vNu3AK+wbsNfe2zbrr7Ps9WjYMhd7td2TFlRg1FVWoMlU9wl2aeU2XfFShtm8n2TddbeC7RU</w:t>
      </w:r>
    </w:p>
    <w:p>
      <w:pPr>
        <w:pStyle w:val="PreformattedText"/>
        <w:bidi w:val="0"/>
        <w:spacing w:before="0" w:after="0"/>
        <w:jc w:val="left"/>
        <w:rPr/>
      </w:pPr>
      <w:r>
        <w:rPr/>
        <w:t>ps1gy0106XTVhi5LC3GmPEoVZsL+KjsLsDuD4O9waj33T7d1TU+yaV7uHsuxet3NJraR35p1ynqEsn</w:t>
      </w:r>
    </w:p>
    <w:p>
      <w:pPr>
        <w:pStyle w:val="PreformattedText"/>
        <w:bidi w:val="0"/>
        <w:spacing w:before="0" w:after="0"/>
        <w:jc w:val="left"/>
        <w:rPr/>
      </w:pPr>
      <w:r>
        <w:rPr/>
        <w:t>bOmCUeKR9Unjg1XSJa9ow07D6lpSPp0tmonjfRXbd57Pv3ZqO7atWj+mOqVPVXOdHVV9awHQoyKNdb</w:t>
      </w:r>
    </w:p>
    <w:p>
      <w:pPr>
        <w:pStyle w:val="PreformattedText"/>
        <w:bidi w:val="0"/>
        <w:spacing w:before="0" w:after="0"/>
        <w:jc w:val="left"/>
        <w:rPr/>
      </w:pPr>
      <w:r>
        <w:rPr/>
        <w:t>twVeLGen37Q2Ktuva/02klTGm7J63TCpgDnSHdfLwBuuqjqnWDqja52nT1TVteuSRaMnaekyWdQ7Kk</w:t>
      </w:r>
    </w:p>
    <w:p>
      <w:pPr>
        <w:pStyle w:val="PreformattedText"/>
        <w:bidi w:val="0"/>
        <w:spacing w:before="0" w:after="0"/>
        <w:jc w:val="left"/>
        <w:rPr/>
      </w:pPr>
      <w:r>
        <w:rPr/>
        <w:t>r6Z3Bp3ber6NRN/vLurTqqW5k7z7t7ghsaRo1fZei0jRNJebytQ1Lw0PuCMtYbP6uiVr+sqoxrH1tJ</w:t>
      </w:r>
    </w:p>
    <w:p>
      <w:pPr>
        <w:pStyle w:val="PreformattedText"/>
        <w:bidi w:val="0"/>
        <w:spacing w:before="0" w:after="0"/>
        <w:jc w:val="left"/>
        <w:rPr/>
      </w:pPr>
      <w:r>
        <w:rPr/>
        <w:t>3RmwRAbKlOkNXxteobN0qT8eemV9bVfaPWbOiUjggalVQNZajYqWZ3c9vEBSVmVdWC91PY+qdn9x9h</w:t>
      </w:r>
    </w:p>
    <w:p>
      <w:pPr>
        <w:pStyle w:val="PreformattedText"/>
        <w:bidi w:val="0"/>
        <w:spacing w:before="0" w:after="0"/>
        <w:jc w:val="left"/>
        <w:rPr/>
      </w:pPr>
      <w:r>
        <w:rPr/>
        <w:t>2tO+Dc+jaVRt0KmnxRaPDTvt25rzQ16MtDWas0e+1rEDNcoJeuF7tOe8dO1JbMM1WXr8670pbfs+9a</w:t>
      </w:r>
    </w:p>
    <w:p>
      <w:pPr>
        <w:pStyle w:val="PreformattedText"/>
        <w:bidi w:val="0"/>
        <w:spacing w:before="0" w:after="0"/>
        <w:jc w:val="left"/>
        <w:rPr/>
      </w:pPr>
      <w:r>
        <w:rPr/>
        <w:t>Vbfy1azq5LZ3X1tJWNlT2Ub2RwMq5Liymfbtgq7HX3fUTc9WnTDLa6Yt6qqR1Nw8TD4ssG4hksk34G</w:t>
      </w:r>
    </w:p>
    <w:p>
      <w:pPr>
        <w:pStyle w:val="PreformattedText"/>
        <w:bidi w:val="0"/>
        <w:spacing w:before="0" w:after="0"/>
        <w:jc w:val="left"/>
        <w:rPr/>
      </w:pPr>
      <w:r>
        <w:rPr/>
        <w:t>f/ABDp3aXxY7O7v7q0nvPubtH42dzy3da03Sqej2LdDujTdI1TRpdRqUK8UNp1rV5K0VxIx8x/C3Dn</w:t>
      </w:r>
    </w:p>
    <w:p>
      <w:pPr>
        <w:pStyle w:val="PreformattedText"/>
        <w:bidi w:val="0"/>
        <w:spacing w:before="0" w:after="0"/>
        <w:jc w:val="left"/>
        <w:rPr/>
      </w:pPr>
      <w:r>
        <w:rPr/>
        <w:t>ywuB5T0xehW3wm07JszbLsm00KTIhOWFtGXLi72Rxv0kTt7jSrS2OtR2jal2raFqMSwFsQ1sfDJvFv</w:t>
      </w:r>
    </w:p>
    <w:p>
      <w:pPr>
        <w:pStyle w:val="PreformattedText"/>
        <w:bidi w:val="0"/>
        <w:spacing w:before="0" w:after="0"/>
        <w:jc w:val="left"/>
        <w:rPr/>
      </w:pPr>
      <w:r>
        <w:rPr/>
        <w:t>am9AXIBwB78qTgZwpJz7n9evKzsT4ouCQeQDn/AF59Xvn2xj7dSSIsFxtIwB6sknBH2BHvgkn+3UhL</w:t>
      </w:r>
    </w:p>
    <w:p>
      <w:pPr>
        <w:pStyle w:val="PreformattedText"/>
        <w:bidi w:val="0"/>
        <w:spacing w:before="0" w:after="0"/>
        <w:jc w:val="left"/>
        <w:rPr/>
      </w:pPr>
      <w:r>
        <w:rPr/>
        <w:t>fIW5zEg4zgA/pwGx7ZGfY5+33HUgxE8KxKEenGRnhRkj74Cj3z+vUjMbWyaa8fH+t5+w9eQhpA2nWw</w:t>
      </w:r>
    </w:p>
    <w:p>
      <w:pPr>
        <w:pStyle w:val="PreformattedText"/>
        <w:bidi w:val="0"/>
        <w:spacing w:before="0" w:after="0"/>
        <w:jc w:val="left"/>
        <w:rPr/>
      </w:pPr>
      <w:r>
        <w:rPr/>
        <w:t>ADhiwjPCMOUnztI+zKvPWjZjjVU+BEYqgtb2vyngh/2xMFdJPhLRmLmu0neVq3KrB1hi/iWmQxyqHI</w:t>
      </w:r>
    </w:p>
    <w:p>
      <w:pPr>
        <w:pStyle w:val="PreformattedText"/>
        <w:bidi w:val="0"/>
        <w:spacing w:before="0" w:after="0"/>
        <w:jc w:val="left"/>
        <w:rPr/>
      </w:pPr>
      <w:r>
        <w:rPr/>
        <w:t>Rb5lQqN5VY/Rsidiz9eg30QRsq3JZQf2YtVVQwt1NOk6zp8Jgikr1H2LXeVVhdfmLEUTLAal6SOZm1</w:t>
      </w:r>
    </w:p>
    <w:p>
      <w:pPr>
        <w:pStyle w:val="PreformattedText"/>
        <w:bidi w:val="0"/>
        <w:spacing w:before="0" w:after="0"/>
        <w:jc w:val="left"/>
        <w:rPr/>
      </w:pPr>
      <w:r>
        <w:rPr/>
        <w:t>K1mPIRoVkLuxBm3hOuAouQIXIs3P8AxJRBXinoskt9bkTtYnkE+nWAZJCEVp4KaSAafDCsah/CzuZq</w:t>
      </w:r>
    </w:p>
    <w:p>
      <w:pPr>
        <w:pStyle w:val="PreformattedText"/>
        <w:bidi w:val="0"/>
        <w:spacing w:before="0" w:after="0"/>
        <w:jc w:val="left"/>
        <w:rPr/>
      </w:pPr>
      <w:r>
        <w:rPr/>
        <w:t>6LLpMMSLKDx+D8ZFIPLS0FPZltwUbUxesjXbFKFq8Ukn8QRWirfw15BIqOYRCkk4RxNNHNj5B2VlYe</w:t>
      </w:r>
    </w:p>
    <w:p>
      <w:pPr>
        <w:pStyle w:val="PreformattedText"/>
        <w:bidi w:val="0"/>
        <w:spacing w:before="0" w:after="0"/>
        <w:jc w:val="left"/>
        <w:rPr/>
      </w:pPr>
      <w:r>
        <w:rPr/>
        <w:t>LW4OsnD0+fGZWPCl/UkuQG3WSOpXXzv8pZS6akMEMr+J4VpSGWOYYiWgmYY0wm9k6ri5nm0KDrC+Kv</w:t>
      </w:r>
    </w:p>
    <w:p>
      <w:pPr>
        <w:pStyle w:val="PreformattedText"/>
        <w:bidi w:val="0"/>
        <w:spacing w:before="0" w:after="0"/>
        <w:jc w:val="left"/>
        <w:rPr/>
      </w:pPr>
      <w:r>
        <w:rPr/>
        <w:t>WjLpUlvxmzPIzFoZYvlQY9sdwyrDLtVhG9oeWKSsphuRxMD1MSSABllFkWtfw/GFUmaexfrMslFXqS</w:t>
      </w:r>
    </w:p>
    <w:p>
      <w:pPr>
        <w:pStyle w:val="PreformattedText"/>
        <w:bidi w:val="0"/>
        <w:spacing w:before="0" w:after="0"/>
        <w:jc w:val="left"/>
        <w:rPr/>
      </w:pPr>
      <w:r>
        <w:rPr/>
        <w:t>Vbgt6ZWVrl2vDXuh9Y0cpIZY3tHMmPnKwRQJiksq7YbkMwEsNqMhxRjqcT1atT+Gy2ZorEMEUdmLzR</w:t>
      </w:r>
    </w:p>
    <w:p>
      <w:pPr>
        <w:pStyle w:val="PreformattedText"/>
        <w:bidi w:val="0"/>
        <w:spacing w:before="0" w:after="0"/>
        <w:jc w:val="left"/>
        <w:rPr/>
      </w:pPr>
      <w:r>
        <w:rPr/>
        <w:t>UY6IiKS2PlYWllmrGSRo4TItrMcgValcIgYtMOXbIFsT7Jg3yWV02Bpq1W7HqNsSS6t5TYtRSUbC2N</w:t>
      </w:r>
    </w:p>
    <w:p>
      <w:pPr>
        <w:pStyle w:val="PreformattedText"/>
        <w:bidi w:val="0"/>
        <w:spacing w:before="0" w:after="0"/>
        <w:jc w:val="left"/>
        <w:rPr/>
      </w:pPr>
      <w:r>
        <w:rPr/>
        <w:t>QqvNWnaZkFQLJJuS5/xAjfIIu7ogo5Hna8jMLcJhazA8hFWsTA9ye5Iy6ixszWWttFbr2GpymWzKrx</w:t>
      </w:r>
    </w:p>
    <w:p>
      <w:pPr>
        <w:pStyle w:val="PreformattedText"/>
        <w:bidi w:val="0"/>
        <w:spacing w:before="0" w:after="0"/>
        <w:jc w:val="left"/>
        <w:rPr/>
      </w:pPr>
      <w:r>
        <w:rPr/>
        <w:t>GHdYeWzDuVIvmURtii4Cm1rSxqpv3v8AqZ6UpE09aEvLWvzTWpq01Sjeqjbcs16ZuafLK7S1I7qrLI</w:t>
      </w:r>
    </w:p>
    <w:p>
      <w:pPr>
        <w:pStyle w:val="PreformattedText"/>
        <w:bidi w:val="0"/>
        <w:spacing w:before="0" w:after="0"/>
        <w:jc w:val="left"/>
        <w:rPr/>
      </w:pPr>
      <w:r>
        <w:rPr/>
        <w:t>9SW7VrDAYIwbqshfUA4ysltfvTC0slmvWrxUa1axAazS0qwnuV4JbflnruwWxLarXRKJDZlgW7FKby</w:t>
      </w:r>
    </w:p>
    <w:p>
      <w:pPr>
        <w:pStyle w:val="PreformattedText"/>
        <w:bidi w:val="0"/>
        <w:spacing w:before="0" w:after="0"/>
        <w:jc w:val="left"/>
        <w:rPr/>
      </w:pPr>
      <w:r>
        <w:rPr/>
        <w:t>RbYE9a2rDiJPFL7n1flBUGmWggtNdnkVVsS17uqzmRNZnqiOSusNXT2LSaRVlsWrU/ptRINyPEZcbb</w:t>
      </w:r>
    </w:p>
    <w:p>
      <w:pPr>
        <w:pStyle w:val="PreformattedText"/>
        <w:bidi w:val="0"/>
        <w:spacing w:before="0" w:after="0"/>
        <w:jc w:val="left"/>
        <w:rPr/>
      </w:pPr>
      <w:r>
        <w:rPr/>
        <w:t>B4uyCy+yIjJLbmnaXUWghMfy1KSyXKA1LbzTU3q2okHl2BpH8chO8WIsacGU9S3K3U8pWtzOkK6grS</w:t>
      </w:r>
    </w:p>
    <w:p>
      <w:pPr>
        <w:pStyle w:val="PreformattedText"/>
        <w:bidi w:val="0"/>
        <w:spacing w:before="0" w:after="0"/>
        <w:jc w:val="left"/>
        <w:rPr/>
      </w:pPr>
      <w:r>
        <w:rPr/>
        <w:t>ztH8otisa8EtZnWVZbFQeF4EtyNMjWXS4spkWCVHisZWSmVfY0yZQde2W3Wv1fxkZvXNR8mqsrVxDD</w:t>
      </w:r>
    </w:p>
    <w:p>
      <w:pPr>
        <w:pStyle w:val="PreformattedText"/>
        <w:bidi w:val="0"/>
        <w:spacing w:before="0" w:after="0"/>
        <w:jc w:val="left"/>
        <w:rPr/>
      </w:pPr>
      <w:r>
        <w:rPr/>
        <w:t>DHYFD5qvBOgeuvzFcACOCerNblqyLXiWJ5BHMtmpYTayCuN+KD8WWvnz4RhbmSnTRaryWvlWo6fNVR</w:t>
      </w:r>
    </w:p>
    <w:p>
      <w:pPr>
        <w:pStyle w:val="PreformattedText"/>
        <w:bidi w:val="0"/>
        <w:spacing w:before="0" w:after="0"/>
        <w:jc w:val="left"/>
        <w:rPr/>
      </w:pPr>
      <w:r>
        <w:rPr/>
        <w:t>gIYS1qaQ2K80ToP4N8yqmzDARNE0Mi7j9XVAXJubS8hc3W5MUev88l+m08E9X5itOt0u75XUZZIp5K</w:t>
      </w:r>
    </w:p>
    <w:p>
      <w:pPr>
        <w:pStyle w:val="PreformattedText"/>
        <w:bidi w:val="0"/>
        <w:spacing w:before="0" w:after="0"/>
        <w:jc w:val="left"/>
        <w:rPr/>
      </w:pPr>
      <w:r>
        <w:rPr/>
        <w:t>ViaN2qUWaVhBNExdGQCd2VRm8en4peXx/hCGms9e9WPysFiaCjqMsddq9NYkWlIFsXk3qEaY1vGXdi</w:t>
      </w:r>
    </w:p>
    <w:p>
      <w:pPr>
        <w:pStyle w:val="PreformattedText"/>
        <w:bidi w:val="0"/>
        <w:spacing w:before="0" w:after="0"/>
        <w:jc w:val="left"/>
        <w:rPr/>
      </w:pPr>
      <w:r>
        <w:rPr/>
        <w:t>JllYOnu56atgNGt56oL9Rju3alp1bXD3LiXbHiW7ZitPWpasIlsxT14ojur3E2mNkO8iNijKQx6FwN</w:t>
      </w:r>
    </w:p>
    <w:p>
      <w:pPr>
        <w:pStyle w:val="PreformattedText"/>
        <w:bidi w:val="0"/>
        <w:spacing w:before="0" w:after="0"/>
        <w:jc w:val="left"/>
        <w:rPr/>
      </w:pPr>
      <w:r>
        <w:rPr/>
        <w:t>CYWfVr8ohRalStiw08cTWPLpULMomC1dQ06RI3i04Qr55YLMalHV4aztC0su509VcPjoolEr4kz6vP</w:t>
      </w:r>
    </w:p>
    <w:p>
      <w:pPr>
        <w:pStyle w:val="PreformattedText"/>
        <w:bidi w:val="0"/>
        <w:spacing w:before="0" w:after="0"/>
        <w:jc w:val="left"/>
        <w:rPr/>
      </w:pPr>
      <w:r>
        <w:rPr/>
        <w:t>BVevfrixdWNaxR4i0lfVG+Vhht2YiyEuJZhtdQA/hjYKyuwbqLxHpFoPKxB1mcdrynVCK1ljIyam8c</w:t>
      </w:r>
    </w:p>
    <w:p>
      <w:pPr>
        <w:pStyle w:val="PreformattedText"/>
        <w:bidi w:val="0"/>
        <w:spacing w:before="0" w:after="0"/>
        <w:jc w:val="left"/>
        <w:rPr/>
      </w:pPr>
      <w:r>
        <w:rPr/>
        <w:t>72Kb3JZJ40tRyNO7+KE5ufMuxaNI9+Avo6YVXmw1+jKg3WazyF7diFJa1lHT50bblnIDaYdNqSWATN</w:t>
      </w:r>
    </w:p>
    <w:p>
      <w:pPr>
        <w:pStyle w:val="PreformattedText"/>
        <w:bidi w:val="0"/>
        <w:spacing w:before="0" w:after="0"/>
        <w:jc w:val="left"/>
        <w:rPr/>
      </w:pPr>
      <w:r>
        <w:rPr/>
        <w:t>UaNa7qyxrGq7J4tzo21YZlNhrYwsTrfQCDIovm6dK3JpvlTUaAoWq4s3GOnWa80jRJXjWUyR2GWOSR</w:t>
      </w:r>
    </w:p>
    <w:p>
      <w:pPr>
        <w:pStyle w:val="PreformattedText"/>
        <w:bidi w:val="0"/>
        <w:spacing w:before="0" w:after="0"/>
        <w:jc w:val="left"/>
        <w:rPr/>
      </w:pPr>
      <w:r>
        <w:rPr/>
        <w:t>9hbcY8O8KlB1ZcgsL85LE9nLqjZ7GnROliKrN8y3zolmZpJKtuab2dK8rrFZMkAwEUiQR7pXb0qpFs</w:t>
      </w:r>
    </w:p>
    <w:p>
      <w:pPr>
        <w:pStyle w:val="PreformattedText"/>
        <w:bidi w:val="0"/>
        <w:spacing w:before="0" w:after="0"/>
        <w:jc w:val="left"/>
        <w:rPr/>
      </w:pPr>
      <w:r>
        <w:rPr/>
        <w:t>u0aQgq5EXuBGzad5TbsqLcFl4zYFakGIZ566x07lZJ4WjuxhY5Ik9a+RlVdiPhlpSBe4gsBz9qMba0</w:t>
      </w:r>
    </w:p>
    <w:p>
      <w:pPr>
        <w:pStyle w:val="PreformattedText"/>
        <w:bidi w:val="0"/>
        <w:spacing w:before="0" w:after="0"/>
        <w:jc w:val="left"/>
        <w:rPr/>
      </w:pPr>
      <w:r>
        <w:rPr/>
        <w:t>q0TQUmu2IEiqyWfmJgZqaSELb2eMszpJJtEigloPFsfZubq8yARYS7dlmtIo9iZzWiXUHSWpbiJLKl</w:t>
      </w:r>
    </w:p>
    <w:p>
      <w:pPr>
        <w:pStyle w:val="PreformattedText"/>
        <w:bidi w:val="0"/>
        <w:spacing w:before="0" w:after="0"/>
        <w:jc w:val="left"/>
        <w:rPr/>
      </w:pPr>
      <w:r>
        <w:rPr/>
        <w:t>g1op3xCY2sJ4xIrSc+RSuG3JynR5jHVdIK3vw84MdrkFpIxXZ7cM0gFWKsJhvaNhPPbjOI287gM3pZ</w:t>
      </w:r>
    </w:p>
    <w:p>
      <w:pPr>
        <w:pStyle w:val="PreformattedText"/>
        <w:bidi w:val="0"/>
        <w:spacing w:before="0" w:after="0"/>
        <w:jc w:val="left"/>
        <w:rPr/>
      </w:pPr>
      <w:r>
        <w:rPr/>
        <w:t>ZAnrXeB1d1PPhDS8mHCOyVf3bZqyW+34I3ll8dy3ZswTMy0fm5HXypXicbmRTvB9AA8m1cqm0AWU6K</w:t>
      </w:r>
    </w:p>
    <w:p>
      <w:pPr>
        <w:pStyle w:val="PreformattedText"/>
        <w:bidi w:val="0"/>
        <w:spacing w:before="0" w:after="0"/>
        <w:jc w:val="left"/>
        <w:rPr/>
      </w:pPr>
      <w:r>
        <w:rPr/>
        <w:t>P+MEnmTNgewrMyaNVawrCAK9KQiT5N5RBEssUcKzAPJOsRjSFQ/143bkDr0TJZQ2vKXTdiDYX1k4gS</w:t>
      </w:r>
    </w:p>
    <w:p>
      <w:pPr>
        <w:pStyle w:val="PreformattedText"/>
        <w:bidi w:val="0"/>
        <w:spacing w:before="0" w:after="0"/>
        <w:jc w:val="left"/>
        <w:rPr/>
      </w:pPr>
      <w:r>
        <w:rPr/>
        <w:t>vaYv8AN70hiS1PDb+Xh8kbFnjgkmso5hyUzAdv8xGRtqlT0KghuUfK17ihqvLYRUEc+5xMyNLAhwHj</w:t>
      </w:r>
    </w:p>
    <w:p>
      <w:pPr>
        <w:pStyle w:val="PreformattedText"/>
        <w:bidi w:val="0"/>
        <w:spacing w:before="0" w:after="0"/>
        <w:jc w:val="left"/>
        <w:rPr/>
      </w:pPr>
      <w:r>
        <w:rPr/>
        <w:t>KCJ5cNBGx5kbG+PaVH1dBkbY9kE4ixPOVqhqmUQFt8loJDEIiZhsUlpYTGuHljdxwrbQF3+r7tXODk</w:t>
      </w:r>
    </w:p>
    <w:p>
      <w:pPr>
        <w:pStyle w:val="PreformattedText"/>
        <w:bidi w:val="0"/>
        <w:spacing w:before="0" w:after="0"/>
        <w:jc w:val="left"/>
        <w:rPr/>
      </w:pPr>
      <w:r>
        <w:rPr/>
        <w:t>q2trPUT8Be7G7z+CXws7llmjms3+xe3Fuyk7lbVKlCDTtSxjl86jVtLzx+rcDO5CWQMOdp56tTKVqi</w:t>
      </w:r>
    </w:p>
    <w:p>
      <w:pPr>
        <w:pStyle w:val="PreformattedText"/>
        <w:bidi w:val="0"/>
        <w:spacing w:before="0" w:after="0"/>
        <w:jc w:val="left"/>
        <w:rPr/>
      </w:pPr>
      <w:r>
        <w:rPr/>
        <w:t>disZcMcqv7YchmRSMBSwGNqkHJ2OGxxjP09FAks0uQFeWXG0HIRMxqV3RhVB9JKn9f8Al2+pepJJrS</w:t>
      </w:r>
    </w:p>
    <w:p>
      <w:pPr>
        <w:pStyle w:val="PreformattedText"/>
        <w:bidi w:val="0"/>
        <w:spacing w:before="0" w:after="0"/>
        <w:jc w:val="left"/>
        <w:rPr/>
      </w:pPr>
      <w:r>
        <w:rPr/>
        <w:t>LIchP5hAIYLtUOuQApxhCS2MY/N9uhfpMKmOK40xh8nMCH7YQANuPpAJABxnJIbge5Xdnb1jLEvUBP</w:t>
      </w:r>
    </w:p>
    <w:p>
      <w:pPr>
        <w:pStyle w:val="PreformattedText"/>
        <w:bidi w:val="0"/>
        <w:spacing w:before="0" w:after="0"/>
        <w:jc w:val="left"/>
        <w:rPr/>
      </w:pPr>
      <w:r>
        <w:rPr/>
        <w:t>hOhTpG6sfD+MzrORIqvtw5SNWkU5IyWCOoI28lsZzy23jd0ioLMdco6FUYHPLEk8cgAMSAfYepsAce</w:t>
      </w:r>
    </w:p>
    <w:p>
      <w:pPr>
        <w:pStyle w:val="PreformattedText"/>
        <w:bidi w:val="0"/>
        <w:spacing w:before="0" w:after="0"/>
        <w:jc w:val="left"/>
        <w:rPr/>
      </w:pPr>
      <w:r>
        <w:rPr/>
        <w:t>+P6t3SWYC4trHgAaCF6Eh4bIB9bLhAAFDD6vcjIC4wOPynrJW7nzhAEkAc4c8q7DjeASV9/WTk4ccD</w:t>
      </w:r>
    </w:p>
    <w:p>
      <w:pPr>
        <w:pStyle w:val="PreformattedText"/>
        <w:bidi w:val="0"/>
        <w:spacing w:before="0" w:after="0"/>
        <w:jc w:val="left"/>
        <w:rPr/>
      </w:pPr>
      <w:r>
        <w:rPr/>
        <w:t>YnOCM8HoY+Jh/RvI2lBwUOTuXAViGzuOTwP0XrM/CGtyabKZJpjxjCdgRtLNn/hs4BMm4jcGxj1sR9</w:t>
      </w:r>
    </w:p>
    <w:p>
      <w:pPr>
        <w:pStyle w:val="PreformattedText"/>
        <w:bidi w:val="0"/>
        <w:spacing w:before="0" w:after="0"/>
        <w:jc w:val="left"/>
        <w:rPr/>
      </w:pPr>
      <w:r>
        <w:rPr/>
        <w:t>uQ3K+nrOABympRZQJH7UmQ5YKQxwSrABtmAgdjkvGB7AZOcBurhSF3ZWYttZGJY7/ZlTjLg7PUqYCk</w:t>
      </w:r>
    </w:p>
    <w:p>
      <w:pPr>
        <w:pStyle w:val="PreformattedText"/>
        <w:bidi w:val="0"/>
        <w:spacing w:before="0" w:after="0"/>
        <w:jc w:val="left"/>
        <w:rPr/>
      </w:pPr>
      <w:r>
        <w:rPr/>
        <w:t>YBOR6etHzkleasz7m+oEDcCPrZB7MSpw0YIxg4OPTt6nOLq9Z89pkMsOuWLtuAIXduBy4BZXVFOVwj</w:t>
      </w:r>
    </w:p>
    <w:p>
      <w:pPr>
        <w:pStyle w:val="PreformattedText"/>
        <w:bidi w:val="0"/>
        <w:spacing w:before="0" w:after="0"/>
        <w:jc w:val="left"/>
        <w:rPr/>
      </w:pPr>
      <w:r>
        <w:rPr/>
        <w:t>t7fZutqaU1I8JzawAqMPtQNYb0sBg7SgLlN2G5dfVkbCM4J5x9v6utQN7+4zLBbuu9l3ZIUbWY4b0k</w:t>
      </w:r>
    </w:p>
    <w:p>
      <w:pPr>
        <w:pStyle w:val="PreformattedText"/>
        <w:bidi w:val="0"/>
        <w:spacing w:before="0" w:after="0"/>
        <w:jc w:val="left"/>
        <w:rPr/>
      </w:pPr>
      <w:r>
        <w:rPr/>
        <w:t>BQGyfSCRgD3zuPWhToCIDqLE9saPIGI3HYOW3t6VQ7iSwRPrXOCccernq+XuiokJgQWbBySCC+SHB2</w:t>
      </w:r>
    </w:p>
    <w:p>
      <w:pPr>
        <w:pStyle w:val="PreformattedText"/>
        <w:bidi w:val="0"/>
        <w:spacing w:before="0" w:after="0"/>
        <w:jc w:val="left"/>
        <w:rPr/>
      </w:pPr>
      <w:r>
        <w:rPr/>
        <w:t>qRn9uccj6T09G0JY63kIuCOyP69lgVJPrwWON2H249aqSfDzjAOSQ3VPqQQMpOUNpZ2gNuARSFYgjI</w:t>
      </w:r>
    </w:p>
    <w:p>
      <w:pPr>
        <w:pStyle w:val="PreformattedText"/>
        <w:bidi w:val="0"/>
        <w:spacing w:before="0" w:after="0"/>
        <w:jc w:val="left"/>
        <w:rPr/>
      </w:pPr>
      <w:r>
        <w:rPr/>
        <w:t>y3rIyckndx+3PRSRyJyDt3sxYYK7ihQgcGMsM8Ybn/C3Vg3vplKboqfRMsTtC04ljIJwACfSyoQUyz</w:t>
      </w:r>
    </w:p>
    <w:p>
      <w:pPr>
        <w:pStyle w:val="PreformattedText"/>
        <w:bidi w:val="0"/>
        <w:spacing w:before="0" w:after="0"/>
        <w:jc w:val="left"/>
        <w:rPr/>
      </w:pPr>
      <w:r>
        <w:rPr/>
        <w:t>fVkKAGPHH04U9aWtioBsfN5hItb3zcnsCzlUZTwVVmTKszZICoQOEXaOW5OF6x1CSFXqE00qYDKxaz</w:t>
      </w:r>
    </w:p>
    <w:p>
      <w:pPr>
        <w:pStyle w:val="PreformattedText"/>
        <w:bidi w:val="0"/>
        <w:spacing w:before="0" w:after="0"/>
        <w:jc w:val="left"/>
        <w:rPr/>
      </w:pPr>
      <w:r>
        <w:rPr/>
        <w:t>W5fSWbd9qysY48kAqEB5Der+pnwfUAMD9j1jfqMcDYWHKXfpkgNSTnJMbsCw+nKsPUQcAEDIxnn+np</w:t>
      </w:r>
    </w:p>
    <w:p>
      <w:pPr>
        <w:pStyle w:val="PreformattedText"/>
        <w:bidi w:val="0"/>
        <w:spacing w:before="0" w:after="0"/>
        <w:jc w:val="left"/>
        <w:rPr/>
      </w:pPr>
      <w:r>
        <w:rPr/>
        <w:t>OQ9ZbttDY+B5hf5Z1iadKdgyScKic4UIGAKgBcFmB3NyMYXav09e0njJIar43ZO0BsyAqd5CYD7Qv5</w:t>
      </w:r>
    </w:p>
    <w:p>
      <w:pPr>
        <w:pStyle w:val="PreformattedText"/>
        <w:bidi w:val="0"/>
        <w:spacing w:before="0" w:after="0"/>
        <w:jc w:val="left"/>
        <w:rPr/>
      </w:pPr>
      <w:r>
        <w:rPr/>
        <w:t>wx9iCAfX+3Uknjg/2uHx5b41/i/7s0ehcNns/wCCVFPhRoiR2d9efXdHtTXO+rgh/wDtF4913L2nO3</w:t>
      </w:r>
    </w:p>
    <w:p>
      <w:pPr>
        <w:pStyle w:val="PreformattedText"/>
        <w:bidi w:val="0"/>
        <w:spacing w:before="0" w:after="0"/>
        <w:jc w:val="left"/>
        <w:rPr/>
      </w:pPr>
      <w:r>
        <w:rPr/>
        <w:t>Pki7TgLfSqjh7dVFSuyg2FEY/Xzb+31T1G7aRpbJTJHFUN/s9n+77U6yIyg9IQ7s5kiVdykEts9LMQ</w:t>
      </w:r>
    </w:p>
    <w:p>
      <w:pPr>
        <w:pStyle w:val="PreformattedText"/>
        <w:bidi w:val="0"/>
        <w:spacing w:before="0" w:after="0"/>
        <w:jc w:val="left"/>
        <w:rPr/>
      </w:pPr>
      <w:r>
        <w:rPr/>
        <w:t>vpPJzkf9XWOdCKZWNFO6PIRmLRhXJZztJAz6kA24x7H6uqsNffJEXXDqC21XYoXyMbgB6eQSGOMk/r</w:t>
      </w:r>
    </w:p>
    <w:p>
      <w:pPr>
        <w:pStyle w:val="PreformattedText"/>
        <w:bidi w:val="0"/>
        <w:spacing w:before="0" w:after="0"/>
        <w:jc w:val="left"/>
        <w:rPr/>
      </w:pPr>
      <w:r>
        <w:rPr/>
        <w:t>0pse7JOFfOQyru5dSpDbolIYqPTncV3EBSNh9XV5dg4fPykjyKPduYliRgjaz85O6NWAOQVU+r33b1</w:t>
      </w:r>
    </w:p>
    <w:p>
      <w:pPr>
        <w:pStyle w:val="PreformattedText"/>
        <w:bidi w:val="0"/>
        <w:spacing w:before="0" w:after="0"/>
        <w:jc w:val="left"/>
        <w:rPr/>
      </w:pPr>
      <w:r>
        <w:rPr/>
        <w:t>x02SEasJZAXDRRJ/JjRDh5TGxkYhQfQxLAFlwPv77uqHhbSSFhEYS2FdZHZyoLEDJIU4CsBKnHPH1+</w:t>
      </w:r>
    </w:p>
    <w:p>
      <w:pPr>
        <w:pStyle w:val="PreformattedText"/>
        <w:bidi w:val="0"/>
        <w:spacing w:before="0" w:after="0"/>
        <w:jc w:val="left"/>
        <w:rPr/>
      </w:pPr>
      <w:r>
        <w:rPr/>
        <w:t>n1N1YtyHZJHRRmONsni8Yd8FMlsbC7O7kBmYelWycr6d0v0zS3ukhSlXgndQZHgkrQCVKph+ZQQRgs</w:t>
      </w:r>
    </w:p>
    <w:p>
      <w:pPr>
        <w:pStyle w:val="PreformattedText"/>
        <w:bidi w:val="0"/>
        <w:spacing w:before="0" w:after="0"/>
        <w:jc w:val="left"/>
        <w:rPr/>
      </w:pPr>
      <w:r>
        <w:rPr/>
        <w:t>qu49Kl5nbazM5I49T+oUQLg9ol2IseV4SqRxqRLFHJIkiNX8atjxUQirXihggjdpMxpNhMsSX3REje</w:t>
      </w:r>
    </w:p>
    <w:p>
      <w:pPr>
        <w:pStyle w:val="PreformattedText"/>
        <w:bidi w:val="0"/>
        <w:spacing w:before="0" w:after="0"/>
        <w:jc w:val="left"/>
        <w:rPr/>
      </w:pPr>
      <w:r>
        <w:rPr/>
        <w:t>XgAHKS58TJNWNQilWCDd5RhXeWSWYS+PbK5icpXiG1mQR7SFj9O/b5UKxvbtl4nHKHnm87xE1CY0r2</w:t>
      </w:r>
    </w:p>
    <w:p>
      <w:pPr>
        <w:pStyle w:val="PreformattedText"/>
        <w:bidi w:val="0"/>
        <w:spacing w:before="0" w:after="0"/>
        <w:jc w:val="left"/>
        <w:rPr/>
      </w:pPr>
      <w:r>
        <w:rPr/>
        <w:t>YqtR5ZhDvnMjQNWrmT0w+VllQ8E7lJbcWsdFbW2nPz58ZWvV74XQzrTpQrJXsOuF8Yd0ADfzIYq+UH</w:t>
      </w:r>
    </w:p>
    <w:p>
      <w:pPr>
        <w:pStyle w:val="PreformattedText"/>
        <w:bidi w:val="0"/>
        <w:spacing w:before="0" w:after="0"/>
        <w:jc w:val="left"/>
        <w:rPr/>
      </w:pPr>
      <w:r>
        <w:rPr/>
        <w:t>il8kEkihTHIT64kCobJsWu2pGndksfAxGeWmsiqySW/mkijij+ZmdfE0jWflm8SyCR5G8hGwGIu6Oi</w:t>
      </w:r>
    </w:p>
    <w:p>
      <w:pPr>
        <w:pStyle w:val="PreformattedText"/>
        <w:bidi w:val="0"/>
        <w:spacing w:before="0" w:after="0"/>
        <w:jc w:val="left"/>
        <w:rPr/>
      </w:pPr>
      <w:r>
        <w:rPr/>
        <w:t>2JN8yh77aSodTfDccTGEfNSWgZLEh+fkjEI89cr54zHG0jbp8OyzvCsb2J/XV6Kw1+H/ADGEdK/XHQ</w:t>
      </w:r>
    </w:p>
    <w:p>
      <w:pPr>
        <w:pStyle w:val="PreformattedText"/>
        <w:bidi w:val="0"/>
        <w:spacing w:before="0" w:after="0"/>
        <w:jc w:val="left"/>
        <w:rPr/>
      </w:pPr>
      <w:r>
        <w:rPr/>
        <w:t>uatGLE9YrNmSeSzc9RECafDBGyyQl9wtvC8oLZR0SZa6HTYWXqwTqRYWhHHQGO45rMMk1O5ArVlae6</w:t>
      </w:r>
    </w:p>
    <w:p>
      <w:pPr>
        <w:pStyle w:val="PreformattedText"/>
        <w:bidi w:val="0"/>
        <w:spacing w:before="0" w:after="0"/>
        <w:jc w:val="left"/>
        <w:rPr/>
      </w:pPr>
      <w:r>
        <w:rPr/>
        <w:t>sKXP4eluo0a1Yasdx0ISqZTHKuxNimFZdOqWJ91lxyXQEFR1SDvWXURak8smo3iqSTNHSkrxtDWqpD</w:t>
      </w:r>
    </w:p>
    <w:p>
      <w:pPr>
        <w:pStyle w:val="PreformattedText"/>
        <w:bidi w:val="0"/>
        <w:spacing w:before="0" w:after="0"/>
        <w:jc w:val="left"/>
        <w:rPr/>
      </w:pPr>
      <w:r>
        <w:rPr/>
        <w:t>KdTkMKsKsNtkjYNAozalEYmZjqVmay8dbogt1OIOh85fDJcDqOnZJTWvWImsCWWBDVsl5VeffLUalN</w:t>
      </w:r>
    </w:p>
    <w:p>
      <w:pPr>
        <w:pStyle w:val="PreformattedText"/>
        <w:bidi w:val="0"/>
        <w:spacing w:before="0" w:after="0"/>
        <w:jc w:val="left"/>
        <w:rPr/>
      </w:pPr>
      <w:r>
        <w:rPr/>
        <w:t>hVlZoVkTTkln+mFfPZWQpItWoq9CRYk6cPn/ALhRWzMrvdhHyDxyxo0drcajzSwQss5njhwN2bW4Ih</w:t>
      </w:r>
    </w:p>
    <w:p>
      <w:pPr>
        <w:pStyle w:val="PreformattedText"/>
        <w:bidi w:val="0"/>
        <w:spacing w:before="0" w:after="0"/>
        <w:jc w:val="left"/>
        <w:rPr/>
      </w:pPr>
      <w:r>
        <w:rPr/>
        <w:t>BigYV32UzK01X5jmJRFrkDWQX4p09Tj0+prFWxBXajqy1vmAsM02oHUa88Us27aFheOzSr/wA7bDHJ</w:t>
      </w:r>
    </w:p>
    <w:p>
      <w:pPr>
        <w:pStyle w:val="PreformattedText"/>
        <w:bidi w:val="0"/>
        <w:spacing w:before="0" w:after="0"/>
        <w:jc w:val="left"/>
        <w:rPr/>
      </w:pPr>
      <w:r>
        <w:rPr/>
        <w:t>5IXlrRDwIhJc2UcoLWBBI1kNoTxP8jXs3KVWoiMZakksd90sRyQJdlSRYgkwVYY5Am9kTwvJC0kMYi</w:t>
      </w:r>
    </w:p>
    <w:p>
      <w:pPr>
        <w:pStyle w:val="PreformattedText"/>
        <w:bidi w:val="0"/>
        <w:spacing w:before="0" w:after="0"/>
        <w:jc w:val="left"/>
        <w:rPr/>
      </w:pPr>
      <w:r>
        <w:rPr/>
        <w:t>tEhUFQ17XgMSQSi2eTHTtVdrssMtyrLb1HTbGnGa3WdrtEl4ligQQS/wAnU2C2I0kLbnNp4lQ2RNZg</w:t>
      </w:r>
    </w:p>
    <w:p>
      <w:pPr>
        <w:pStyle w:val="PreformattedText"/>
        <w:bidi w:val="0"/>
        <w:spacing w:before="0" w:after="0"/>
        <w:jc w:val="left"/>
        <w:rPr/>
      </w:pPr>
      <w:r>
        <w:rPr/>
        <w:t>0/qza508928zcRJPS2nT3vhJjLz2L1mxDE1SjYO2nZmirgPVgh025CsEtqGXEyNG8wcMqVsU98SrUW</w:t>
      </w:r>
    </w:p>
    <w:p>
      <w:pPr>
        <w:pStyle w:val="PreformattedText"/>
        <w:bidi w:val="0"/>
        <w:spacing w:before="0" w:after="0"/>
        <w:jc w:val="left"/>
        <w:rPr/>
      </w:pPr>
      <w:r>
        <w:rPr/>
        <w:t>IT02NuWUaG4tX8/P8AzDhl0ypDXAtQ3ZK6VkkkeG8sqzeBXaxqL2YFdZflkWSZfGZlhaJm3z+GNMD0</w:t>
      </w:r>
    </w:p>
    <w:p>
      <w:pPr>
        <w:pStyle w:val="PreformattedText"/>
        <w:bidi w:val="0"/>
        <w:spacing w:before="0" w:after="0"/>
        <w:jc w:val="left"/>
        <w:rPr/>
      </w:pPr>
      <w:r>
        <w:rPr/>
        <w:t>nBJI0mgMGF1MCzUKLW0Ktcv2JYoyBen1Ks008LeQXnkZw0NZLTLwCxndkRibCT2I7UGw0hQmXpzQyW</w:t>
      </w:r>
    </w:p>
    <w:p>
      <w:pPr>
        <w:pStyle w:val="PreformattedText"/>
        <w:bidi w:val="0"/>
        <w:spacing w:before="0" w:after="0"/>
        <w:jc w:val="left"/>
        <w:rPr/>
      </w:pPr>
      <w:r>
        <w:rPr/>
        <w:t>NQintU5a+lpUmntrWgM1jxwV0WzVbYsa2RJLGQI1aGZ5Ay14JnkZg9rW0WDwr7rxDTad2W/dSpMTSa</w:t>
      </w:r>
    </w:p>
    <w:p>
      <w:pPr>
        <w:pStyle w:val="PreformattedText"/>
        <w:bidi w:val="0"/>
        <w:spacing w:before="0" w:after="0"/>
        <w:jc w:val="left"/>
        <w:rPr/>
      </w:pPr>
      <w:r>
        <w:rPr/>
        <w:t>vYvUVliSuHigiipRtHLcwoEMZfxzF4o2gja4fDW2I4A62HOTHt73jDu2PUYZa4tLLqw05mjgmtXYpD</w:t>
      </w:r>
    </w:p>
    <w:p>
      <w:pPr>
        <w:pStyle w:val="PreformattedText"/>
        <w:bidi w:val="0"/>
        <w:spacing w:before="0" w:after="0"/>
        <w:jc w:val="left"/>
        <w:rPr/>
      </w:pPr>
      <w:r>
        <w:rPr/>
        <w:t>DajQzJabVo2LxfJeMvC4jSOVUjfe8sMY0U2pDAniW/EqnXlFkNxAGKLFVjv3DPPNYtvQJry6jWem9+</w:t>
      </w:r>
    </w:p>
    <w:p>
      <w:pPr>
        <w:pStyle w:val="PreformattedText"/>
        <w:bidi w:val="0"/>
        <w:spacing w:before="0" w:after="0"/>
        <w:jc w:val="left"/>
        <w:rPr/>
      </w:pPr>
      <w:r>
        <w:rPr/>
        <w:t>x5ajyWVM8hmsOKfpledhFXjhRZlMgjrIhkqm5C8F4zJL2uMoMnE1K9feyIYqQrUo5XmoQSarG8k9mr</w:t>
      </w:r>
    </w:p>
    <w:p>
      <w:pPr>
        <w:pStyle w:val="PreformattedText"/>
        <w:bidi w:val="0"/>
        <w:spacing w:before="0" w:after="0"/>
        <w:jc w:val="left"/>
        <w:rPr/>
      </w:pPr>
      <w:r>
        <w:rPr/>
        <w:t>q8oRx5L0UNedXBQxus0isiWZzsigz5v0wo8t3pUtV1rRWJq9jT7bVLonh+dh8NizG96WeAEw6z87PG</w:t>
      </w:r>
    </w:p>
    <w:p>
      <w:pPr>
        <w:pStyle w:val="PreformattedText"/>
        <w:bidi w:val="0"/>
        <w:spacing w:before="0" w:after="0"/>
        <w:jc w:val="left"/>
        <w:rPr/>
      </w:pPr>
      <w:r>
        <w:rPr/>
        <w:t>+0fMjfL4W+cmBEbD6nEBU428+VgDO/EeGcETDSNUtPJUtVUtzSGrBRCz1pqPlFh1MwfzSo0FppfHJ6</w:t>
      </w:r>
    </w:p>
    <w:p>
      <w:pPr>
        <w:pStyle w:val="PreformattedText"/>
        <w:bidi w:val="0"/>
        <w:spacing w:before="0" w:after="0"/>
        <w:jc w:val="left"/>
        <w:rPr/>
      </w:pPr>
      <w:r>
        <w:rPr/>
        <w:t>TNlPmbNffXWqlmxA1lk2vl0wS5t29NlaATtFPRstTrS2JFhhq1mheGnFINj25pEZkhsJI7t/M2wySq</w:t>
      </w:r>
    </w:p>
    <w:p>
      <w:pPr>
        <w:pStyle w:val="PreformattedText"/>
        <w:bidi w:val="0"/>
        <w:spacing w:before="0" w:after="0"/>
        <w:jc w:val="left"/>
        <w:rPr/>
      </w:pPr>
      <w:r>
        <w:rPr/>
        <w:t>9gGKNU5ga6ZShUQi95n5dTu6rXmW54qpjqR1IFmuyvWjBNh3RKYi8ZcNJJG0UKQGss0sSJCZDJWNTt</w:t>
      </w:r>
    </w:p>
    <w:p>
      <w:pPr>
        <w:pStyle w:val="PreformattedText"/>
        <w:bidi w:val="0"/>
        <w:spacing w:before="0" w:after="0"/>
        <w:jc w:val="left"/>
        <w:rPr/>
      </w:pPr>
      <w:r>
        <w:rPr/>
        <w:t>GWMvJfGE1s+eTV5qVp5YwYac8s6GSNPkJrNWnPpyBYVeslVmaUPFLGKvjb/dhtR7D0w3EnFBNy2j84</w:t>
      </w:r>
    </w:p>
    <w:p>
      <w:pPr>
        <w:pStyle w:val="PreformattedText"/>
        <w:bidi w:val="0"/>
        <w:spacing w:before="0" w:after="0"/>
        <w:jc w:val="left"/>
        <w:rPr/>
      </w:pPr>
      <w:r>
        <w:rPr/>
        <w:t>OvT15JasSTLCtetplx5460V9Y5asMUUSXdPliDWKrs8aeOMZLNFHbxN4YgRqpywIyErBgTdu2OZrVi</w:t>
      </w:r>
    </w:p>
    <w:p>
      <w:pPr>
        <w:pStyle w:val="PreformattedText"/>
        <w:bidi w:val="0"/>
        <w:spacing w:before="0" w:after="0"/>
        <w:jc w:val="left"/>
        <w:rPr/>
      </w:pPr>
      <w:r>
        <w:rPr/>
        <w:t>V4pVsVIZ7Mt+G3EYZjZjht2BFLuswoqpclkjRo43kZTt2lt6PFGDOltaOQX3wsSbHKLRNBVmlr2Vga</w:t>
      </w:r>
    </w:p>
    <w:p>
      <w:pPr>
        <w:pStyle w:val="PreformattedText"/>
        <w:bidi w:val="0"/>
        <w:spacing w:before="0" w:after="0"/>
        <w:jc w:val="left"/>
        <w:rPr/>
      </w:pPr>
      <w:r>
        <w:rPr/>
        <w:t>ShYYxQzSNZSeZ7LrPDEw1OSKrJKEaWOZPVK8hUr9EotG2d9fVYn4u9JYi/H98IUIb+yx5abr8i0azJ</w:t>
      </w:r>
    </w:p>
    <w:p>
      <w:pPr>
        <w:pStyle w:val="PreformattedText"/>
        <w:bidi w:val="0"/>
        <w:spacing w:before="0" w:after="0"/>
        <w:jc w:val="left"/>
        <w:rPr/>
      </w:pPr>
      <w:r>
        <w:rPr/>
        <w:t>bjteaWW+Q8NcXHkUaizQwLJLF5JHWNYhvWPZJ0sLzKnIQ9OcORxwTXHSxptsslPT46kNe2Yq0NiSRL</w:t>
      </w:r>
    </w:p>
    <w:p>
      <w:pPr>
        <w:pStyle w:val="PreformattedText"/>
        <w:bidi w:val="0"/>
        <w:spacing w:before="0" w:after="0"/>
        <w:jc w:val="left"/>
        <w:rPr/>
      </w:pPr>
      <w:r>
        <w:rPr/>
        <w:t>JXUKdukJ1qrVVrUKIVbxq64VojK9NYnpKmSGbpr3a0MCxsksEssjqqxF7avEItOhmu1baRTaRJbWOQ</w:t>
      </w:r>
    </w:p>
    <w:p>
      <w:pPr>
        <w:pStyle w:val="PreformattedText"/>
        <w:bidi w:val="0"/>
        <w:spacing w:before="0" w:after="0"/>
        <w:jc w:val="left"/>
        <w:rPr/>
      </w:pPr>
      <w:r>
        <w:rPr/>
        <w:t>yBZZIGWH/dHyC1qbi78m6f+Ugv284+p2abywiadK8FrRibEVWGzSo2oZKqRVXrPHafxQteglZrLys5</w:t>
      </w:r>
    </w:p>
    <w:p>
      <w:pPr>
        <w:pStyle w:val="PreformattedText"/>
        <w:bidi w:val="0"/>
        <w:spacing w:before="0" w:after="0"/>
        <w:jc w:val="left"/>
        <w:rPr/>
      </w:pPr>
      <w:r>
        <w:rPr/>
        <w:t>SOZnkVFirLYN7WNheVroVMWNaPUaWnWzb07U3FRbVWJtVFcy2oq09r5GQ2a5AiZiyRrNCRJJGvhhhS</w:t>
      </w:r>
    </w:p>
    <w:p>
      <w:pPr>
        <w:pStyle w:val="PreformattedText"/>
        <w:bidi w:val="0"/>
        <w:spacing w:before="0" w:after="0"/>
        <w:jc w:val="left"/>
        <w:rPr/>
      </w:pPr>
      <w:r>
        <w:rPr/>
        <w:t>UO0u54SwYa9792VfnodYE0+uzBK625hLSLrAsib69erM1ixcgvSrMyppUVW0siLJMFjnmif5l5V8Jg</w:t>
      </w:r>
    </w:p>
    <w:p>
      <w:pPr>
        <w:pStyle w:val="PreformattedText"/>
        <w:bidi w:val="0"/>
        <w:spacing w:before="0" w:after="0"/>
        <w:jc w:val="left"/>
        <w:rPr/>
      </w:pPr>
      <w:r>
        <w:rPr/>
        <w:t>Og1vl2S7DwEbVdE1PT2nWCWUJLcq6dWhuV1awDFPLb+WhhFgIkiQuth4VAZptnmqQQKljonqA9Qxx8</w:t>
      </w:r>
    </w:p>
    <w:p>
      <w:pPr>
        <w:pStyle w:val="PreformattedText"/>
        <w:bidi w:val="0"/>
        <w:spacing w:before="0" w:after="0"/>
        <w:jc w:val="left"/>
        <w:rPr/>
      </w:pPr>
      <w:r>
        <w:rPr/>
        <w:t>O9BAwBJN5Ge8+1ptc7T1XT4IoLjU1gFQSu9uRdTeSeCSzWsxmNq9p7kbbZFE8U8qosMlssqLCWYcyw</w:t>
      </w:r>
    </w:p>
    <w:p>
      <w:pPr>
        <w:pStyle w:val="PreformattedText"/>
        <w:bidi w:val="0"/>
        <w:spacing w:before="0" w:after="0"/>
        <w:jc w:val="left"/>
        <w:rPr/>
      </w:pPr>
      <w:r>
        <w:rPr/>
        <w:t>UN5/4y/HTEtK7+FGstqejT6R3NXs6nZ0a9c0+fTpWWpbE/gEdSSO2JVlmeLU44WDyhsSo8MSDfJklf</w:t>
      </w:r>
    </w:p>
    <w:p>
      <w:pPr>
        <w:pStyle w:val="PreformattedText"/>
        <w:bidi w:val="0"/>
        <w:spacing w:before="0" w:after="0"/>
        <w:jc w:val="left"/>
        <w:rPr/>
      </w:pPr>
      <w:r>
        <w:rPr/>
        <w:t>QgtYX4fs84tQRa/Ee9xS36AradNPQ1alJFqujrWmki0z5vUkZ5XNtUgWZHe9INYLbp7B+WSKaaFoU4</w:t>
      </w:r>
    </w:p>
    <w:p>
      <w:pPr>
        <w:pStyle w:val="PreformattedText"/>
        <w:bidi w:val="0"/>
        <w:spacing w:before="0" w:after="0"/>
        <w:jc w:val="left"/>
        <w:rPr/>
      </w:pPr>
      <w:r>
        <w:rPr/>
        <w:t>U0DZixbLXsh21sPCPaVuvbqpYYRRU4mlSIQu6yvcsQRy/M2NSjrhU2WYP96gWNxN4fEx/wDtfTQQU9</w:t>
      </w:r>
    </w:p>
    <w:p>
      <w:pPr>
        <w:pStyle w:val="PreformattedText"/>
        <w:bidi w:val="0"/>
        <w:spacing w:before="0" w:after="0"/>
        <w:jc w:val="left"/>
        <w:rPr/>
      </w:pPr>
      <w:r>
        <w:rPr/>
        <w:t>/Z7UHE2yvDcUMNihqlSIpXgEc9jTVsgxAw35Vlt1Y9S1Gqsl3VK9uJpIoYQrW5qImiUQyKANmyvkLd</w:t>
      </w:r>
    </w:p>
    <w:p>
      <w:pPr>
        <w:pStyle w:val="PreformattedText"/>
        <w:bidi w:val="0"/>
        <w:spacing w:before="0" w:after="0"/>
        <w:jc w:val="left"/>
        <w:rPr/>
      </w:pPr>
      <w:r>
        <w:rPr/>
        <w:t>Nr6w26eX+IGkr19OrUbN2aw9mO0KsmopComgUy2Db215ivnJZ1DwWRu2yGSFyFVejyXG56rrj56sos</w:t>
      </w:r>
    </w:p>
    <w:p>
      <w:pPr>
        <w:pStyle w:val="PreformattedText"/>
        <w:bidi w:val="0"/>
        <w:spacing w:before="0" w:after="0"/>
        <w:jc w:val="left"/>
        <w:rPr/>
      </w:pPr>
      <w:r>
        <w:rPr/>
        <w:t>hidLcomC9W83lNem9iOCWu0te9SgoTSTQtLWlMkISOg80qmFWijUNM6ySuFdelC1nN8TG66XOsznEW</w:t>
      </w:r>
    </w:p>
    <w:p>
      <w:pPr>
        <w:pStyle w:val="PreformattedText"/>
        <w:bidi w:val="0"/>
        <w:spacing w:before="0" w:after="0"/>
        <w:jc w:val="left"/>
        <w:rPr/>
      </w:pPr>
      <w:r>
        <w:rPr/>
        <w:t>jai0tGH5gxv5o57VZEWjDdC24or8cVVxeavbewxOx4FipqY3VG6OnYMXJa9u3igEkHEW5wbLqNWtbi</w:t>
      </w:r>
    </w:p>
    <w:p>
      <w:pPr>
        <w:pStyle w:val="PreformattedText"/>
        <w:bidi w:val="0"/>
        <w:spacing w:before="0" w:after="0"/>
        <w:jc w:val="left"/>
        <w:rPr/>
      </w:pPr>
      <w:r>
        <w:rPr/>
        <w:t>hSayLVCvIBpapFZl0u8q1ZY7EEteVgZ8zTKoBsRKYawzHhlAgcQHViZLtiLDlGMzxXdSjed5dMpWJY</w:t>
      </w:r>
    </w:p>
    <w:p>
      <w:pPr>
        <w:pStyle w:val="PreformattedText"/>
        <w:bidi w:val="0"/>
        <w:spacing w:before="0" w:after="0"/>
        <w:jc w:val="left"/>
        <w:rPr/>
      </w:pPr>
      <w:r>
        <w:rPr/>
        <w:t>71apT8T61NYAs25dtx5WhixqzwyHcNk9XULCpEHrncmoo9YWX9V8/wB6WvKxIciObUMFmrFVkWbSKh</w:t>
      </w:r>
    </w:p>
    <w:p>
      <w:pPr>
        <w:pStyle w:val="PreformattedText"/>
        <w:bidi w:val="0"/>
        <w:spacing w:before="0" w:after="0"/>
        <w:jc w:val="left"/>
        <w:rPr/>
      </w:pPr>
      <w:r>
        <w:rPr/>
        <w:t>oX5Yr/AI7k8k1lpo5dNJ06Vlnv6ZNA1hIUiCSxRq7sHYCboluLkvlqOHHwk19gfhIhFRsJVhSuhmFq</w:t>
      </w:r>
    </w:p>
    <w:p>
      <w:pPr>
        <w:pStyle w:val="PreformattedText"/>
        <w:bidi w:val="0"/>
        <w:spacing w:before="0" w:after="0"/>
        <w:jc w:val="left"/>
        <w:rPr/>
      </w:pPr>
      <w:r>
        <w:rPr/>
        <w:t>YPC8wASSqZlSrdkkldpYqqXVWrHM7iYorHAXdubwkAE5GU2WWkeV4P4ysFezIYa9q1D/ABGWakRG4a</w:t>
      </w:r>
    </w:p>
    <w:p>
      <w:pPr>
        <w:pStyle w:val="PreformattedText"/>
        <w:bidi w:val="0"/>
        <w:spacing w:before="0" w:after="0"/>
        <w:jc w:val="left"/>
        <w:rPr/>
      </w:pPr>
      <w:r>
        <w:rPr/>
        <w:t>1DLZrVpvHGar7wrMkpdi2z+cM46rIGy4cLeb/OURjrlxR/Y0iK3aGlV443uO0mnCETyQ6bJG1sWrFd</w:t>
      </w:r>
    </w:p>
    <w:p>
      <w:pPr>
        <w:pStyle w:val="PreformattedText"/>
        <w:bidi w:val="0"/>
        <w:spacing w:before="0" w:after="0"/>
        <w:jc w:val="left"/>
        <w:rPr/>
      </w:pPr>
      <w:r>
        <w:rPr/>
        <w:t>Y8+V7LzxVViidysbTLNAPC+7qixXQ09PwhEXNw0WhjumvFJK0fl/iF+B6tqatHeN2tsrSXoalfbBWt</w:t>
      </w:r>
    </w:p>
    <w:p>
      <w:pPr>
        <w:pStyle w:val="PreformattedText"/>
        <w:bidi w:val="0"/>
        <w:spacing w:before="0" w:after="0"/>
        <w:jc w:val="left"/>
        <w:rPr/>
      </w:pPr>
      <w:r>
        <w:rPr/>
        <w:t>I8mQiiVp5oW9e8lejp1CDyZbD6Uorz5Ax5Xe3qEVyvYuwRRPemNiyqMbWsm7V2U0jgigdLUyT+QNXU</w:t>
      </w:r>
    </w:p>
    <w:p>
      <w:pPr>
        <w:pStyle w:val="PreformattedText"/>
        <w:bidi w:val="0"/>
        <w:spacing w:before="0" w:after="0"/>
        <w:jc w:val="left"/>
        <w:rPr/>
      </w:pPr>
      <w:r>
        <w:rPr/>
        <w:t>KI/lmlml9S9U1ioOZvLW4uCNIcoIdWiSMskUUslWDVtVtWJ7N569aR3gr6Ws1l2Zi1VvT5Gh3VSsmw</w:t>
      </w:r>
    </w:p>
    <w:p>
      <w:pPr>
        <w:pStyle w:val="PreformattedText"/>
        <w:bidi w:val="0"/>
        <w:spacing w:before="0" w:after="0"/>
        <w:jc w:val="left"/>
        <w:rPr/>
      </w:pPr>
      <w:r>
        <w:rPr/>
        <w:t>nb0t2HO5Ywhy5Wk30w6Y1+S1Javartjj2zyLEJNYs1ZlhjiM1iTx1J1axehnTYY0huVgy+T19QZBUY</w:t>
      </w:r>
    </w:p>
    <w:p>
      <w:pPr>
        <w:pStyle w:val="PreformattedText"/>
        <w:bidi w:val="0"/>
        <w:spacing w:before="0" w:after="0"/>
        <w:jc w:val="left"/>
        <w:rPr/>
      </w:pPr>
      <w:r>
        <w:rPr/>
        <w:t>jSVbnfha3nz8pIKz3aCTyCvLXVNRTUHjNm3Y80dveZZ/BLIDU02GS4ZCGYSeO5UT0mTd1RNgeHHvWv</w:t>
      </w:r>
    </w:p>
    <w:p>
      <w:pPr>
        <w:pStyle w:val="PreformattedText"/>
        <w:bidi w:val="0"/>
        <w:spacing w:before="0" w:after="0"/>
        <w:jc w:val="left"/>
        <w:rPr/>
      </w:pPr>
      <w:r>
        <w:rPr/>
        <w:t>49kgXQBuyewD/2Y/8AEzc1DSvxA/hP125FIKU1X8QXw/xdrMHhu2KnZfxNp19PYmSmkt6LtLVo49zu</w:t>
      </w:r>
    </w:p>
    <w:p>
      <w:pPr>
        <w:pStyle w:val="PreformattedText"/>
        <w:bidi w:val="0"/>
        <w:spacing w:before="0" w:after="0"/>
        <w:jc w:val="left"/>
        <w:rPr/>
      </w:pPr>
      <w:r>
        <w:rPr/>
        <w:t>F1KcyLu3N1kKurkkYU6o/Zt55wWW4U/ZnrGmIxkgH07scHB/UgDk56uLkeuAncuTlc4yDuBbJz6uCN</w:t>
      </w:r>
    </w:p>
    <w:p>
      <w:pPr>
        <w:pStyle w:val="PreformattedText"/>
        <w:bidi w:val="0"/>
        <w:spacing w:before="0" w:after="0"/>
        <w:jc w:val="left"/>
        <w:rPr/>
      </w:pPr>
      <w:r>
        <w:rPr/>
        <w:t>uP7DqRiciIDcruGDwuMFsgBuQoQgn1n9fY/m60A31EPTq90WhLMQAfuVY42NhZOfGucff1Kf8ALqQG</w:t>
      </w:r>
    </w:p>
    <w:p>
      <w:pPr>
        <w:pStyle w:val="PreformattedText"/>
        <w:bidi w:val="0"/>
        <w:spacing w:before="0" w:after="0"/>
        <w:jc w:val="left"/>
        <w:rPr/>
      </w:pPr>
      <w:r>
        <w:rPr/>
        <w:t>Nl1Fi0k1UD9QFBUYbCsMn1NnnI9PS2u19NFi4nrkvg0q5KrhStaXkBSW3IScbjgsR9vv+XqUxeooAl</w:t>
      </w:r>
    </w:p>
    <w:p>
      <w:pPr>
        <w:pStyle w:val="PreformattedText"/>
        <w:bidi w:val="0"/>
        <w:spacing w:before="0" w:after="0"/>
        <w:jc w:val="left"/>
        <w:rPr/>
      </w:pPr>
      <w:r>
        <w:rPr/>
        <w:t>gXNh2zzMfHP8Suvfh4+KPe/fGgdg2/iTq+v61b7G07Q6Niy8Wn279lLdbWNRoRwSJrWiQxU73z+mz7</w:t>
      </w:r>
    </w:p>
    <w:p>
      <w:pPr>
        <w:pStyle w:val="PreformattedText"/>
        <w:bidi w:val="0"/>
        <w:spacing w:before="0" w:after="0"/>
        <w:jc w:val="left"/>
        <w:rPr/>
      </w:pPr>
      <w:r>
        <w:rPr/>
        <w:t>Y7UdhEWxC4DL9g9CPRul6TbXQ3fV2r9FFNFqEhcmdbhcE7yuy8Sv2WnlPSvem0bn2L9K2al+kMzer6</w:t>
      </w:r>
    </w:p>
    <w:p>
      <w:pPr>
        <w:pStyle w:val="PreformattedText"/>
        <w:bidi w:val="0"/>
        <w:spacing w:before="0" w:after="0"/>
        <w:jc w:val="left"/>
        <w:rPr/>
      </w:pPr>
      <w:r>
        <w:rPr/>
        <w:t>sbXXr+IDvL2yw/wIdl3/iHd7s1fXu1u1O9+1dGuSUbXxG1ap2yNN7u7x1avqlTVT2Noun05Ip4dJue</w:t>
      </w:r>
    </w:p>
    <w:p>
      <w:pPr>
        <w:pStyle w:val="PreformattedText"/>
        <w:bidi w:val="0"/>
        <w:spacing w:before="0" w:after="0"/>
        <w:jc w:val="left"/>
        <w:rPr/>
      </w:pPr>
      <w:r>
        <w:rPr/>
        <w:t>HRqti9LFVvV4Zoqr0LEsi9fSf/kDbNn3Nsey7PQ2009rrLwJSL5rRRhj65slVc7ZcGTZYsQ2M+a+iO</w:t>
      </w:r>
    </w:p>
    <w:p>
      <w:pPr>
        <w:pStyle w:val="PreformattedText"/>
        <w:bidi w:val="0"/>
        <w:spacing w:before="0" w:after="0"/>
        <w:jc w:val="left"/>
        <w:rPr/>
      </w:pPr>
      <w:r>
        <w:rPr/>
        <w:t>yVd5bVtG0NQFTZaLurtUxYO7dtJcdedrsqrjkom2/xy727N0bsruT4T9rd1Pp+vdsaDB3Bp/Z+hXNR</w:t>
      </w:r>
    </w:p>
    <w:p>
      <w:pPr>
        <w:pStyle w:val="PreformattedText"/>
        <w:bidi w:val="0"/>
        <w:spacing w:before="0" w:after="0"/>
        <w:jc w:val="left"/>
        <w:rPr/>
      </w:pPr>
      <w:r>
        <w:rPr/>
        <w:t>023Fc7Xg+a07sKPW5sLFoVzTmhih06aaPWdNS0lR/maARofF+juwbdtm8Ni3zt2x+u2faKjU3rOAyu</w:t>
      </w:r>
    </w:p>
    <w:p>
      <w:pPr>
        <w:pStyle w:val="PreformattedText"/>
        <w:bidi w:val="0"/>
        <w:spacing w:before="0" w:after="0"/>
        <w:jc w:val="left"/>
        <w:rPr/>
      </w:pPr>
      <w:r>
        <w:rPr/>
        <w:t>rtg1Vkbvo3E744PbLhPP0G+9s2bZtk2zdWy7SdnrerDpSGS+qZNUQN7LY6J1IG9jlIvw//ABs7W747</w:t>
      </w:r>
    </w:p>
    <w:p>
      <w:pPr>
        <w:pStyle w:val="PreformattedText"/>
        <w:bidi w:val="0"/>
        <w:spacing w:before="0" w:after="0"/>
        <w:jc w:val="left"/>
        <w:rPr/>
      </w:pPr>
      <w:r>
        <w:rPr/>
        <w:t>n03tTUKPyPxQ0jtyeTTEt1r1qev2doGmaVcjksWJ3exNckq3ZLWpSV4oxUktbNOeR/NBYz+lXo9tO6</w:t>
      </w:r>
    </w:p>
    <w:p>
      <w:pPr>
        <w:pStyle w:val="PreformattedText"/>
        <w:bidi w:val="0"/>
        <w:spacing w:before="0" w:after="0"/>
        <w:jc w:val="left"/>
        <w:rPr/>
      </w:pPr>
      <w:r>
        <w:rPr/>
        <w:t>tn2jbKO0rU3TUqjL1ZsprVGfhVVxHqxbFFct25qOGb9wb62feFTZdmNGrT26jS51V7igcV+njPHw2X</w:t>
      </w:r>
    </w:p>
    <w:p>
      <w:pPr>
        <w:pStyle w:val="PreformattedText"/>
        <w:bidi w:val="0"/>
        <w:spacing w:before="0" w:after="0"/>
        <w:jc w:val="left"/>
        <w:rPr/>
      </w:pPr>
      <w:r>
        <w:rPr/>
        <w:t>LlduelX4nvw39sfBvV9X1DtLu2r2FH8QtO7i7wSxdiX+JdrvrvdED950uxtJ0uyiapPr1LUNP0jTNT</w:t>
      </w:r>
    </w:p>
    <w:p>
      <w:pPr>
        <w:pStyle w:val="PreformattedText"/>
        <w:bidi w:val="0"/>
        <w:spacing w:before="0" w:after="0"/>
        <w:jc w:val="left"/>
        <w:rPr/>
      </w:pPr>
      <w:r>
        <w:rPr/>
        <w:t>imNGjSuSwRU5q8kmnr7v0E9Jtr31Ro0tq2X/yX/iTTpYO7MtRMG9Urub4eqZWq4WyLAaroZ430v3Js</w:t>
      </w:r>
    </w:p>
    <w:p>
      <w:pPr>
        <w:pStyle w:val="PreformattedText"/>
        <w:bidi w:val="0"/>
        <w:spacing w:before="0" w:after="0"/>
        <w:jc w:val="left"/>
        <w:rPr/>
      </w:pPr>
      <w:r>
        <w:rPr/>
        <w:t>u7KlTaNl2j9BO8jVfNLKVqOwzakNMs8sFfqXJse8sCfhI+H2gf8A1aNGh717Y7X0TTNM+GVxK9yrel</w:t>
      </w:r>
    </w:p>
    <w:p>
      <w:pPr>
        <w:pStyle w:val="PreformattedText"/>
        <w:bidi w:val="0"/>
        <w:spacing w:before="0" w:after="0"/>
        <w:jc w:val="left"/>
        <w:rPr/>
      </w:pPr>
      <w:r>
        <w:rPr/>
        <w:t>s9o9193afM2op292Jq0FgWm7S7M7ShjeS9AKl+HV9evbJtSFPwwbfTTeG0bP6O1quw1Ki7TW2oKUHX</w:t>
      </w:r>
    </w:p>
    <w:p>
      <w:pPr>
        <w:pStyle w:val="PreformattedText"/>
        <w:bidi w:val="0"/>
        <w:spacing w:before="0" w:after="0"/>
        <w:jc w:val="left"/>
        <w:rPr/>
      </w:pPr>
      <w:r>
        <w:rPr/>
        <w:t>R2Yhlu+mIbaHLCxyX1SpwrfKJ9E9koVN7Uae1+ralToNjk3+pWB4lVeberRQ3DifWscb93sJ+N83xg</w:t>
      </w:r>
    </w:p>
    <w:p>
      <w:pPr>
        <w:pStyle w:val="PreformattedText"/>
        <w:bidi w:val="0"/>
        <w:spacing w:before="0" w:after="0"/>
        <w:jc w:val="left"/>
        <w:rPr/>
      </w:pPr>
      <w:r>
        <w:rPr/>
        <w:t>tWex6vwtudm09Bv65QHf3dHec+n3ItM1HXrFX/AMHDSO3YjGnc+vXpDMsM9SSCr3BN8r49lkW3T5R6</w:t>
      </w:r>
    </w:p>
    <w:p>
      <w:pPr>
        <w:pStyle w:val="PreformattedText"/>
        <w:bidi w:val="0"/>
        <w:spacing w:before="0" w:after="0"/>
        <w:jc w:val="left"/>
        <w:rPr/>
      </w:pPr>
      <w:r>
        <w:rPr/>
        <w:t>P/8AhaY2877Ss20qGbZ0oqVZsL+tV24sUXvBrsgy7rT6PvlN6VRso3dUpUKLOv6Q1XjCq3QyDmz5dD</w:t>
      </w:r>
    </w:p>
    <w:p>
      <w:pPr>
        <w:pStyle w:val="PreformattedText"/>
        <w:bidi w:val="0"/>
        <w:spacing w:before="0" w:after="0"/>
        <w:jc w:val="left"/>
        <w:rPr/>
      </w:pPr>
      <w:r>
        <w:rPr/>
        <w:t>X59Vscpqh8DPhF2trHc6fGWf8AEB8R++rWk/EXuq1esXmpaF2tY1PTi9bStE1HR9Dso1LtbSI21Q6b</w:t>
      </w:r>
    </w:p>
    <w:p>
      <w:pPr>
        <w:pStyle w:val="PreformattedText"/>
        <w:bidi w:val="0"/>
        <w:spacing w:before="0" w:after="0"/>
        <w:jc w:val="left"/>
        <w:rPr/>
      </w:pPr>
      <w:r>
        <w:rPr/>
        <w:t>AzTWGg1h7KB5IVeT2PpDvjatn2enuGluPZ9np1tmpEW/Wu4defrTlm/TduEKQAZ5bc+7dl22tU3xV3</w:t>
      </w:r>
    </w:p>
    <w:p>
      <w:pPr>
        <w:pStyle w:val="PreformattedText"/>
        <w:bidi w:val="0"/>
        <w:spacing w:before="0" w:after="0"/>
        <w:jc w:val="left"/>
        <w:rPr/>
      </w:pPr>
      <w:r>
        <w:rPr/>
        <w:t>lVqVdnrMrcf6tSh6GReAX6scsuKH/xq/G212df+GHwxXRK95e6dU074i613Nq1hrukUqWm9zVe3NP7</w:t>
      </w:r>
    </w:p>
    <w:p>
      <w:pPr>
        <w:pStyle w:val="PreformattedText"/>
        <w:bidi w:val="0"/>
        <w:spacing w:before="0" w:after="0"/>
        <w:jc w:val="left"/>
        <w:rPr/>
      </w:pPr>
      <w:r>
        <w:rPr/>
        <w:t>Tj+TrLFd7s1/UNV0WKhq1YtX1GvMblyrBbrPZjH/AOPfR2jtg3jvepWejV3aHpJRCAF7pmzg5XTBcm</w:t>
      </w:r>
    </w:p>
    <w:p>
      <w:pPr>
        <w:pStyle w:val="PreformattedText"/>
        <w:bidi w:val="0"/>
        <w:spacing w:before="0" w:after="0"/>
        <w:jc w:val="left"/>
        <w:rPr/>
      </w:pPr>
      <w:r>
        <w:rPr/>
        <w:t>ZHWyuuKlg4jfTPe20bMux7uTZkbZt5DNqxOSj1ZGK49LKxxs6nLG9+UpS98Oe8PhvpXw8+LXfcD6H3</w:t>
      </w:r>
    </w:p>
    <w:p>
      <w:pPr>
        <w:pStyle w:val="PreformattedText"/>
        <w:bidi w:val="0"/>
        <w:spacing w:before="0" w:after="0"/>
        <w:jc w:val="left"/>
        <w:rPr/>
      </w:pPr>
      <w:r>
        <w:rPr/>
        <w:t>R/4rk1+l3f2Hck0eHSrl+F4NI1ruXSpQF7opw121Cj29FqMcFWotey2o04ZpIKdj1Kb63dt+1bz3Rs</w:t>
      </w:r>
    </w:p>
    <w:p>
      <w:pPr>
        <w:pStyle w:val="PreformattedText"/>
        <w:bidi w:val="0"/>
        <w:spacing w:before="0" w:after="0"/>
        <w:jc w:val="left"/>
        <w:rPr/>
      </w:pPr>
      <w:r>
        <w:rPr/>
        <w:t>1Rq1NaPqqtOriyVEuM0D9xl4XcprriGsGnlTuneOx7Jse9NppL6xanrUrICKtM918VLMwbpVX4e1gM</w:t>
      </w:r>
    </w:p>
    <w:p>
      <w:pPr>
        <w:pStyle w:val="PreformattedText"/>
        <w:bidi w:val="0"/>
        <w:spacing w:before="0" w:after="0"/>
        <w:jc w:val="left"/>
        <w:rPr/>
      </w:pPr>
      <w:r>
        <w:rPr/>
        <w:t>td7tK+JsXcmj9udpW4+3+5fiPdswaXrM0Xa9yf4b9n6g/wA1qeq9y6tTngm/gPbtSolqVtKUmxQ1qu</w:t>
      </w:r>
    </w:p>
    <w:p>
      <w:pPr>
        <w:pStyle w:val="PreformattedText"/>
        <w:bidi w:val="0"/>
        <w:spacing w:before="0" w:after="0"/>
        <w:jc w:val="left"/>
        <w:rPr/>
      </w:pPr>
      <w:r>
        <w:rPr/>
        <w:t>+o6O/8LNpE+abVuGvu3aNu2ykKmy7roqXp3qY1q6aKKKPkMy7nhqtwmlwVePGe52PfVLbqGy7HUA2r</w:t>
      </w:r>
    </w:p>
    <w:p>
      <w:pPr>
        <w:pStyle w:val="PreformattedText"/>
        <w:bidi w:val="0"/>
        <w:spacing w:before="0" w:after="0"/>
        <w:jc w:val="left"/>
        <w:rPr/>
      </w:pPr>
      <w:r>
        <w:rPr/>
        <w:t>ee0EZ/qv1VNtW9a4UYpgF6F6n40ZeKSLtTtLujtnuzv7UL/cUw7SvXxB2JpCsuq9w0tb1GCsl/uXXp</w:t>
      </w:r>
    </w:p>
    <w:p>
      <w:pPr>
        <w:pStyle w:val="PreformattedText"/>
        <w:bidi w:val="0"/>
        <w:spacing w:before="0" w:after="0"/>
        <w:jc w:val="left"/>
        <w:rPr/>
      </w:pPr>
      <w:r>
        <w:rPr/>
        <w:t>Vgip3u69S0utIBVleal3HSkeNJ5bcqRJi23euy7Zu/dlAbEKe208jtL9KOisWFJBxHBHOWWjUW1xxm</w:t>
      </w:r>
    </w:p>
    <w:p>
      <w:pPr>
        <w:pStyle w:val="PreformattedText"/>
        <w:bidi w:val="0"/>
        <w:spacing w:before="0" w:after="0"/>
        <w:jc w:val="left"/>
        <w:rPr/>
      </w:pPr>
      <w:r>
        <w:rPr/>
        <w:t>zZd27Rs227ftA2g/olbD1KKdUfpNRvaZh29L9JbimlHx/wBb7n+MtVPhDFoNbsjubtP4jaJ2vrHc41</w:t>
      </w:r>
    </w:p>
    <w:p>
      <w:pPr>
        <w:pStyle w:val="PreformattedText"/>
        <w:bidi w:val="0"/>
        <w:spacing w:before="0" w:after="0"/>
        <w:jc w:val="left"/>
        <w:rPr/>
      </w:pPr>
      <w:r>
        <w:rPr/>
        <w:t>Kxfm7i7c1yW5Tb4bdnalBp2NL0nXtCTSblnUdSaGfRNGq6nQq/zo6vX0D0Y2ehuGt/+cCbQdu2Tatk</w:t>
      </w:r>
    </w:p>
    <w:p>
      <w:pPr>
        <w:pStyle w:val="PreformattedText"/>
        <w:bidi w:val="0"/>
        <w:spacing w:before="0" w:after="0"/>
        <w:jc w:val="left"/>
        <w:rPr/>
      </w:pPr>
      <w:r>
        <w:rPr/>
        <w:t>d0pdODqL+tqqxyd6b5Ii0/8AVdlfi4p5T0ir197sNxIp2evsu0AetRdSrdSJlqi1U1q5dIUhexpfvZ</w:t>
      </w:r>
    </w:p>
    <w:p>
      <w:pPr>
        <w:pStyle w:val="PreformattedText"/>
        <w:bidi w:val="0"/>
        <w:spacing w:before="0" w:after="0"/>
        <w:jc w:val="left"/>
        <w:rPr/>
      </w:pPr>
      <w:r>
        <w:rPr/>
        <w:t>X4b6lD4YXYe4e2dC7c+OOtabeh1bvqC7rGp6l293Bpunvp9JKV7StQlsal2jpGm4jm0iBI7H8M8V+t</w:t>
      </w:r>
    </w:p>
    <w:p>
      <w:pPr>
        <w:pStyle w:val="PreformattedText"/>
        <w:bidi w:val="0"/>
        <w:spacing w:before="0" w:after="0"/>
        <w:jc w:val="left"/>
        <w:rPr/>
      </w:pPr>
      <w:r>
        <w:rPr/>
        <w:t>6rGpL15jefpjtNXelKtsW11Km69lAwoELg4ZsnDDELm79NQt16Hsnb3f6LbMmwVKW3bNTbbqxKtUW9</w:t>
      </w:r>
    </w:p>
    <w:p>
      <w:pPr>
        <w:pStyle w:val="PreformattedText"/>
        <w:bidi w:val="0"/>
        <w:spacing w:before="0" w:after="0"/>
        <w:jc w:val="left"/>
        <w:rPr/>
      </w:pPr>
      <w:r>
        <w:rPr/>
        <w:t>1VdEwPNVUcWHse/LLXuDVu5/gt33B8D9I7zapBrN7Rv/HfeGgdvUX0Zm1yhpUul6mwsymGr3tqvaR8</w:t>
      </w:r>
    </w:p>
    <w:p>
      <w:pPr>
        <w:pStyle w:val="PreformattedText"/>
        <w:bidi w:val="0"/>
        <w:spacing w:before="0" w:after="0"/>
        <w:jc w:val="left"/>
        <w:rPr/>
      </w:pPr>
      <w:r>
        <w:rPr/>
        <w:t>Nmyk0kc2nXPQjtCk1b1dWlu70h3S2/6+wmptVEMlCjUq8V1vlkvfpo+oTqzX9rzNVtr9H9vXdNHbP1</w:t>
      </w:r>
    </w:p>
    <w:p>
      <w:pPr>
        <w:pStyle w:val="PreformattedText"/>
        <w:bidi w:val="0"/>
        <w:spacing w:before="0" w:after="0"/>
        <w:jc w:val="left"/>
        <w:rPr/>
      </w:pPr>
      <w:r>
        <w:rPr/>
        <w:t>FbD1jIq44N0tlqyVsOHLtTSdpX4e7PbrfEL4wr2jc06/pGpx9h6qs+kXq+oVIW0XTdR7Y+TlnBNn+J</w:t>
      </w:r>
    </w:p>
    <w:p>
      <w:pPr>
        <w:pStyle w:val="PreformattedText"/>
        <w:bidi w:val="0"/>
        <w:spacing w:before="0" w:after="0"/>
        <w:jc w:val="left"/>
        <w:rPr/>
      </w:pPr>
      <w:r>
        <w:rPr/>
        <w:t>QVo6KTRXBHNsaKyEb5klvgfpVS2qg+7k26k+z18HOLricXbNWUdNj3WHDPsW522WrSqvsTrWo2Rc0O</w:t>
      </w:r>
    </w:p>
    <w:p>
      <w:pPr>
        <w:pStyle w:val="PreformattedText"/>
        <w:bidi w:val="0"/>
        <w:spacing w:before="0" w:after="0"/>
        <w:jc w:val="left"/>
        <w:rPr/>
      </w:pPr>
      <w:r>
        <w:rPr/>
        <w:t>V2UYhT3r28bX/em4qEYAB9yABg5I98BiQM89eVnTmS8ZH9znIPHsPccH9j7dSSJMCW5455bgnB9zjH</w:t>
      </w:r>
    </w:p>
    <w:p>
      <w:pPr>
        <w:pStyle w:val="PreformattedText"/>
        <w:bidi w:val="0"/>
        <w:spacing w:before="0" w:after="0"/>
        <w:jc w:val="left"/>
        <w:rPr/>
      </w:pPr>
      <w:r>
        <w:rPr/>
        <w:t>v/2PUkmLY284IHJOeP7jP+eOpJG+Rhhk/f245+4GTj298+/UklAfHkqOytdyRtNCwCTn1ZjO0NjkDc</w:t>
      </w:r>
    </w:p>
    <w:p>
      <w:pPr>
        <w:pStyle w:val="PreformattedText"/>
        <w:bidi w:val="0"/>
        <w:spacing w:before="0" w:after="0"/>
        <w:jc w:val="left"/>
        <w:rPr/>
      </w:pPr>
      <w:r>
        <w:rPr/>
        <w:t>PS4IK9aKH+qnzX8poS5t4zwYf7Y+vLDd+E1xpZBQisd4Le08J44vMJKlirLfmWNvA7AMizMGRGkA25</w:t>
      </w:r>
    </w:p>
    <w:p>
      <w:pPr>
        <w:pStyle w:val="PreformattedText"/>
        <w:bidi w:val="0"/>
        <w:spacing w:before="0" w:after="0"/>
        <w:jc w:val="left"/>
        <w:rPr/>
      </w:pPr>
      <w:r>
        <w:rPr/>
        <w:t>fnvb3I//AApIyGMBelhfivOk+hFWhSKAXGhtV9NsalNWt2VW1WYV0YqV8rfMVTV2xTRQO5YK3olXjr</w:t>
      </w:r>
    </w:p>
    <w:p>
      <w:pPr>
        <w:pStyle w:val="PreformattedText"/>
        <w:bidi w:val="0"/>
        <w:spacing w:before="0" w:after="0"/>
        <w:jc w:val="left"/>
        <w:rPr/>
      </w:pPr>
      <w:r>
        <w:rPr/>
        <w:t>jkDQAayy1hxc/dC8kQrvchtRzPZ1SrU0y7LYhlip2CzrZeKykZxegImrmu0iz14ZFD16DbyrUQVBBY</w:t>
      </w:r>
    </w:p>
    <w:p>
      <w:pPr>
        <w:pStyle w:val="PreformattedText"/>
        <w:bidi w:val="0"/>
        <w:spacing w:before="0" w:after="0"/>
        <w:jc w:val="left"/>
        <w:rPr/>
      </w:pPr>
      <w:r>
        <w:rPr/>
        <w:t>84K6kGwgiatKwexp1iSSyleRJtHtxp59ciVnDwaaN0yGyhmrtJXUWGaaFiulVol2dULEEjTSQh9Nbm</w:t>
      </w:r>
    </w:p>
    <w:p>
      <w:pPr>
        <w:pStyle w:val="PreformattedText"/>
        <w:bidi w:val="0"/>
        <w:spacing w:before="0" w:after="0"/>
        <w:jc w:val="left"/>
        <w:rPr/>
      </w:pPr>
      <w:r>
        <w:rPr/>
        <w:t>DZJpBbihaNfFp8o0tLNpRHLoltot9nRLcyS7hSO2xIa0E1Z1ntNO+nOi7epxHFra2hDvWbUwR8181X</w:t>
      </w:r>
    </w:p>
    <w:p>
      <w:pPr>
        <w:pStyle w:val="PreformattedText"/>
        <w:bidi w:val="0"/>
        <w:spacing w:before="0" w:after="0"/>
        <w:jc w:val="left"/>
        <w:rPr/>
      </w:pPr>
      <w:r>
        <w:rPr/>
        <w:t>uV0oaYdJq3GZIlsv87CrGxLXc6hAsPykyzSSTR7fkZmiKxBJEfZ0OTXFzpAc5XHMCSiSA1wY7atbWJ</w:t>
      </w:r>
    </w:p>
    <w:p>
      <w:pPr>
        <w:pStyle w:val="PreformattedText"/>
        <w:bidi w:val="0"/>
        <w:spacing w:before="0" w:after="0"/>
        <w:jc w:val="left"/>
        <w:rPr/>
      </w:pPr>
      <w:r>
        <w:rPr/>
        <w:t>TJaepWRoZa9XEKyXEtwhVtQ154HENmERbyln5wEHeQUG9jr74IJU++MdWhaa4IKszrFJSkMU9i1Jdn</w:t>
      </w:r>
    </w:p>
    <w:p>
      <w:pPr>
        <w:pStyle w:val="PreformattedText"/>
        <w:bidi w:val="0"/>
        <w:spacing w:before="0" w:after="0"/>
        <w:jc w:val="left"/>
        <w:rPr/>
      </w:pPr>
      <w:r>
        <w:rPr/>
        <w:t>jrCFTJBOZUM9yk80STV7LvZDGPx15q0QG0FNiCYw3bFhzj65VlsUdMrazBHGUimjaxIFoDUKclmzPN</w:t>
      </w:r>
    </w:p>
    <w:p>
      <w:pPr>
        <w:pStyle w:val="PreformattedText"/>
        <w:bidi w:val="0"/>
        <w:spacing w:before="0" w:after="0"/>
        <w:jc w:val="left"/>
        <w:rPr/>
      </w:pPr>
      <w:r>
        <w:rPr/>
        <w:t>qUwnkiYn5pVDzs0kRiVSmpLLEIutClLaE6RZUgXI0iYp1q7alqFK5X1IBZYLUUlvzS+CsI2rXoLTwr</w:t>
      </w:r>
    </w:p>
    <w:p>
      <w:pPr>
        <w:pStyle w:val="PreformattedText"/>
        <w:bidi w:val="0"/>
        <w:spacing w:before="0" w:after="0"/>
        <w:jc w:val="left"/>
        <w:rPr/>
      </w:pPr>
      <w:r>
        <w:rPr/>
        <w:t>4oGCxeNplDTeMqt9wm7qiOdjLB15ZzKrXsR0GhWnTRmnlmggljkjmirSyLW+bawljY1WSxNDJPO29T</w:t>
      </w:r>
    </w:p>
    <w:p>
      <w:pPr>
        <w:pStyle w:val="PreformattedText"/>
        <w:bidi w:val="0"/>
        <w:spacing w:before="0" w:after="0"/>
        <w:jc w:val="left"/>
        <w:rPr/>
      </w:pPr>
      <w:r>
        <w:rPr/>
        <w:t>I0WNUQBwoHq1tb3ywBYXGt4OvP8tFLYdLupzTtXkfU69hEipQvDD6bF1FM+n+GVWiknkSWtHFIiVrm</w:t>
      </w:r>
    </w:p>
    <w:p>
      <w:pPr>
        <w:pStyle w:val="PreformattedText"/>
        <w:bidi w:val="0"/>
        <w:spacing w:before="0" w:after="0"/>
        <w:jc w:val="left"/>
        <w:rPr/>
      </w:pPr>
      <w:r>
        <w:rPr/>
        <w:t>7Y5tj2AatJjpfLh89kTpLPevMtQi8llKkdyEXJoJqtatEpSvHNI0yGu05riN5klRh62njZ2K1zJAH0</w:t>
      </w:r>
    </w:p>
    <w:p>
      <w:pPr>
        <w:pStyle w:val="PreformattedText"/>
        <w:bidi w:val="0"/>
        <w:spacing w:before="0" w:after="0"/>
        <w:jc w:val="left"/>
        <w:rPr/>
      </w:pPr>
      <w:r>
        <w:rPr/>
        <w:t>VtL6cL9l42vRMbS15lj1KuVti3LGsiXhQr07JvTeNXmjknjkavG7E2U/lL4XC78HiQQbWxg9WQt1Qp</w:t>
      </w:r>
    </w:p>
    <w:p>
      <w:pPr>
        <w:pStyle w:val="PreformattedText"/>
        <w:bidi w:val="0"/>
        <w:spacing w:before="0" w:after="0"/>
        <w:jc w:val="left"/>
        <w:rPr/>
      </w:pPr>
      <w:r>
        <w:rPr/>
        <w:t>IBLZrCtHTnsX68dGFL6ClekhjmMBxDZldDXNrdEJY5JIVSNZGpozr0k9t7/5h+FsbyM63ZddF1KN9K</w:t>
      </w:r>
    </w:p>
    <w:p>
      <w:pPr>
        <w:pStyle w:val="PreformattedText"/>
        <w:bidi w:val="0"/>
        <w:spacing w:before="0" w:after="0"/>
        <w:jc w:val="left"/>
        <w:rPr/>
      </w:pPr>
      <w:r>
        <w:rPr/>
        <w:t>Kw13q6FR3bYluVa1sTyz0rE2WeX5qORLHkDg/LfyqkKfzWGWOphAVm+1hrTafBfmhljjdxWhNe/es6</w:t>
      </w:r>
    </w:p>
    <w:p>
      <w:pPr>
        <w:pStyle w:val="PreformattedText"/>
        <w:bidi w:val="0"/>
        <w:spacing w:before="0" w:after="0"/>
        <w:jc w:val="left"/>
        <w:rPr/>
      </w:pPr>
      <w:r>
        <w:rPr/>
        <w:t>f/Me1XzIslNsRtFNFGD6Yw3KSs3RC55A3MK4tfsiNezR0ehoMkNuUS6pQkCxxLHc+WlllktwxvHWiy</w:t>
      </w:r>
    </w:p>
    <w:p>
      <w:pPr>
        <w:pStyle w:val="PreformattedText"/>
        <w:bidi w:val="0"/>
        <w:spacing w:before="0" w:after="0"/>
        <w:jc w:val="left"/>
        <w:rPr/>
      </w:pPr>
      <w:r>
        <w:rPr/>
        <w:t>+lzCOQTwopkgMybVPv1QubLAxC3bwkineNZpZvmZbEEiJJ5LNNo4oq0i/LurVoWVq9hIw21o23zxye</w:t>
      </w:r>
    </w:p>
    <w:p>
      <w:pPr>
        <w:pStyle w:val="PreformattedText"/>
        <w:bidi w:val="0"/>
        <w:spacing w:before="0" w:after="0"/>
        <w:jc w:val="left"/>
        <w:rPr/>
      </w:pPr>
      <w:r>
        <w:rPr/>
        <w:t>yum7qa398mIt1aRxHYg0/wCVrfw3U1WxWsQTAQq8moTC1somlXRw0VNFDKySNvkj9XG/1FcnIMw+6A</w:t>
      </w:r>
    </w:p>
    <w:p>
      <w:pPr>
        <w:pStyle w:val="PreformattedText"/>
        <w:bidi w:val="0"/>
        <w:spacing w:before="0" w:after="0"/>
        <w:jc w:val="left"/>
        <w:rPr/>
      </w:pPr>
      <w:r>
        <w:rPr/>
        <w:t>QRjeJ6fLCNTvQywyW1vRxpNBWUTWI56biyK1OGvYRzLHFIpjYsqkKE2Ert6KwsBkNIRY3YWyicF2tL</w:t>
      </w:r>
    </w:p>
    <w:p>
      <w:pPr>
        <w:pStyle w:val="PreformattedText"/>
        <w:bidi w:val="0"/>
        <w:spacing w:before="0" w:after="0"/>
        <w:jc w:val="left"/>
        <w:rPr/>
      </w:pPr>
      <w:r>
        <w:rPr/>
        <w:t>4al2vqCTvKZqr72q2EWrJJPAa42KUuzyhinGBJHNEyjcu0VxGt9ZWIty086ROPdJZjR38l03XtSV6l</w:t>
      </w:r>
    </w:p>
    <w:p>
      <w:pPr>
        <w:pStyle w:val="PreformattedText"/>
        <w:bidi w:val="0"/>
        <w:spacing w:before="0" w:after="0"/>
        <w:jc w:val="left"/>
        <w:rPr/>
      </w:pPr>
      <w:r>
        <w:rPr/>
        <w:t>lDWiVJjPZqVY2UMqNJJCrq+5VDB32rnay5AF78MEAk2EF27F+OtZ8FBaUSO7T09RsWJKLVN/lSnTmZ</w:t>
      </w:r>
    </w:p>
    <w:p>
      <w:pPr>
        <w:pStyle w:val="PreformattedText"/>
        <w:bidi w:val="0"/>
        <w:spacing w:before="0" w:after="0"/>
        <w:jc w:val="left"/>
        <w:rPr/>
      </w:pPr>
      <w:r>
        <w:rPr/>
        <w:t>iwWOSOTayZIjl8UPp9fQsp0IORhAsRywicx8t+0lVGSN0SykGYa8ghkDGCYJvPyZLMpBUkr4VZyN27</w:t>
      </w:r>
    </w:p>
    <w:p>
      <w:pPr>
        <w:pStyle w:val="PreformattedText"/>
        <w:bidi w:val="0"/>
        <w:spacing w:before="0" w:after="0"/>
        <w:jc w:val="left"/>
        <w:rPr/>
      </w:pPr>
      <w:r>
        <w:rPr/>
        <w:t>oT8zaX+s82iNURzXIKu7WZkSu9mBrlivarG1JIlS6tTwqEnZAZTKoZg4KPv2bh0RVbc9fP4SgSDY3m</w:t>
      </w:r>
    </w:p>
    <w:p>
      <w:pPr>
        <w:pStyle w:val="PreformattedText"/>
        <w:bidi w:val="0"/>
        <w:spacing w:before="0" w:after="0"/>
        <w:jc w:val="left"/>
        <w:rPr/>
      </w:pPr>
      <w:r>
        <w:rPr/>
        <w:t>NcVK38Sgea6uovXvFp5ZI4rq2qsqNXFOSAmKeTCZnEQ/mOoZCnr6VGZC+PbIZLZM9cSS2DHbSG2ZYI</w:t>
      </w:r>
    </w:p>
    <w:p>
      <w:pPr>
        <w:pStyle w:val="PreformattedText"/>
        <w:bidi w:val="0"/>
        <w:spacing w:before="0" w:after="0"/>
        <w:jc w:val="left"/>
        <w:rPr/>
      </w:pPr>
      <w:r>
        <w:rPr/>
        <w:t>YWlr2/JZZVJhjI2rvIyyszSMVZ1ZWx1IOrKewwdO0sibKQpwJUprHZS29SxJRaaxD5TLPFEytI0ZJI</w:t>
      </w:r>
    </w:p>
    <w:p>
      <w:pPr>
        <w:pStyle w:val="PreformattedText"/>
        <w:bidi w:val="0"/>
        <w:spacing w:before="0" w:after="0"/>
        <w:jc w:val="left"/>
        <w:rPr/>
      </w:pPr>
      <w:r>
        <w:rPr/>
        <w:t>BAaRgkTR49RA2BB5GVe4HTAuqzyo0S1mmNiOxDFWr2Qrz2PkbCzwSpKYs223xvGUIyhkCnK8lgAx4r</w:t>
      </w:r>
    </w:p>
    <w:p>
      <w:pPr>
        <w:pStyle w:val="PreformattedText"/>
        <w:bidi w:val="0"/>
        <w:spacing w:before="0" w:after="0"/>
        <w:jc w:val="left"/>
        <w:rPr/>
      </w:pPr>
      <w:r>
        <w:rPr/>
        <w:t>NANrm3KVPrkU93vKOSKrKrbUjniA8EyTS2HQY3sVjsBzIrDAGV27fbpWmRsDBa5+4ibF9o6U4ruY0s</w:t>
      </w:r>
    </w:p>
    <w:p>
      <w:pPr>
        <w:pStyle w:val="PreformattedText"/>
        <w:bidi w:val="0"/>
        <w:spacing w:before="0" w:after="0"/>
        <w:jc w:val="left"/>
        <w:rPr/>
      </w:pPr>
      <w:r>
        <w:rPr/>
        <w:t>WrUAqpHYZTHZpzsJ1szn5piLEaRKysdq+USIiOjzDrQ6gAXkpBgCDxE9smFuCNHmr3I4bkssMtim+G</w:t>
      </w:r>
    </w:p>
    <w:p>
      <w:pPr>
        <w:pStyle w:val="PreformattedText"/>
        <w:bidi w:val="0"/>
        <w:spacing w:before="0" w:after="0"/>
        <w:jc w:val="left"/>
        <w:rPr/>
      </w:pPr>
      <w:r>
        <w:rPr/>
        <w:t>efySSCew6zKsYrr81uVQwLlVkVG2SL0nnjZcWjseot2yr+55Y1cSULKG5JJYiuTS3Ha1LEUBkriGdd</w:t>
      </w:r>
    </w:p>
    <w:p>
      <w:pPr>
        <w:pStyle w:val="PreformattedText"/>
        <w:bidi w:val="0"/>
        <w:spacing w:before="0" w:after="0"/>
        <w:jc w:val="left"/>
        <w:rPr/>
      </w:pPr>
      <w:r>
        <w:rPr/>
        <w:t>kNiMrknBDIvuzdCbAkSnXt++Vm0yQbpZDGzq7zEMnljhllLxtIEBzJEcR5HBw3p/p6qADY3PMT0Ef7</w:t>
      </w:r>
    </w:p>
    <w:p>
      <w:pPr>
        <w:pStyle w:val="PreformattedText"/>
        <w:bidi w:val="0"/>
        <w:spacing w:before="0" w:after="0"/>
        <w:jc w:val="left"/>
        <w:rPr/>
      </w:pPr>
      <w:r>
        <w:rPr/>
        <w:t>PPuqTuD8M3btWaQmXtXuPuvt12Bxs26l/HooHbYCFWPWUKAjgBV+kdbdnchCoHIzkbaLbQzDlUCt/T</w:t>
      </w:r>
    </w:p>
    <w:p>
      <w:pPr>
        <w:pStyle w:val="PreformattedText"/>
        <w:bidi w:val="0"/>
        <w:spacing w:before="0" w:after="0"/>
        <w:jc w:val="left"/>
        <w:rPr/>
      </w:pPr>
      <w:r>
        <w:rPr/>
        <w:t>/TN6IZmbgYAOwhCF9JZh6z6vUSgzke+ejtbTwmWTHS2bBKk+5RHfChTuJZSqjLcDjJ+3Ukk5pNkbyG</w:t>
      </w:r>
    </w:p>
    <w:p>
      <w:pPr>
        <w:pStyle w:val="PreformattedText"/>
        <w:bidi w:val="0"/>
        <w:spacing w:before="0" w:after="0"/>
        <w:jc w:val="left"/>
        <w:rPr/>
      </w:pPr>
      <w:r>
        <w:rPr/>
        <w:t>yEjIJAYKQMox9RwGLe3t/mMdBUPAffDpd5re6SF/Sg8mwoqFGwzbtyKRG7MPdf2zyW/wAXXOZycjbE</w:t>
      </w:r>
    </w:p>
    <w:p>
      <w:pPr>
        <w:pStyle w:val="PreformattedText"/>
        <w:bidi w:val="0"/>
        <w:spacing w:before="0" w:after="0"/>
        <w:jc w:val="left"/>
        <w:rPr/>
      </w:pPr>
      <w:r>
        <w:rPr/>
        <w:t>LOoueIDAJiJxAQZBkAAkjCkZcYUnII+kj7nkbv26XLhFJCwJYgkkgcsUG04+k8HjaP6Qf+rpBNyTNE</w:t>
      </w:r>
    </w:p>
    <w:p>
      <w:pPr>
        <w:pStyle w:val="PreformattedText"/>
        <w:bidi w:val="0"/>
        <w:spacing w:before="0" w:after="0"/>
        <w:jc w:val="left"/>
        <w:rPr/>
      </w:pPr>
      <w:r>
        <w:rPr/>
        <w:t>MUZOCrttDNuweSqqF9WDn3PA5OB7enpFTrHy/OWvMfOGnkAUldu05ycFn2n8rA8erGfsPT9XQx84Ej</w:t>
      </w:r>
    </w:p>
    <w:p>
      <w:pPr>
        <w:pStyle w:val="PreformattedText"/>
        <w:bidi w:val="0"/>
        <w:spacing w:before="0" w:after="0"/>
        <w:jc w:val="left"/>
        <w:rPr/>
      </w:pPr>
      <w:r>
        <w:rPr/>
        <w:t>YO1uSDg+kh8gtjOOfZWwOfy/brO4By1sJrpjhXzzg+dzhQMr/wDawCTjOQWCsOcH24x6vbrPNSEWt2</w:t>
      </w:r>
    </w:p>
    <w:p>
      <w:pPr>
        <w:pStyle w:val="PreformattedText"/>
        <w:bidi w:val="0"/>
        <w:spacing w:before="0" w:after="0"/>
        <w:jc w:val="left"/>
        <w:rPr/>
      </w:pPr>
      <w:r>
        <w:rPr/>
        <w:t>iR+0xIOGHG9AjBTyFGMHkKu4N+owuffpfv85Q5C7753njAztAwd2zlsnHHqP8Acn/TrZJK+1V8SOwC</w:t>
      </w:r>
    </w:p>
    <w:p>
      <w:pPr>
        <w:pStyle w:val="PreformattedText"/>
        <w:bidi w:val="0"/>
        <w:spacing w:before="0" w:after="0"/>
        <w:jc w:val="left"/>
        <w:rPr/>
      </w:pPr>
      <w:r>
        <w:rPr/>
        <w:t>hgVyzKwBKA7Y8qQMhTx9yf8A3b8NP8xNXEOLHkJD7Mm1iwC5HG5F253A8sOOcA8/Yt+nWqkclsZgrg</w:t>
      </w:r>
    </w:p>
    <w:p>
      <w:pPr>
        <w:pStyle w:val="PreformattedText"/>
        <w:bidi w:val="0"/>
        <w:spacing w:before="0" w:after="0"/>
        <w:jc w:val="left"/>
        <w:rPr/>
      </w:pPr>
      <w:r>
        <w:rPr/>
        <w:t>ire2jCALLHO0jGSWOX9Dtt4Ug87gOd2SpK9aaXSfmYip2Qd5iRt+lmRnOAolQBQoKgthORx9/UOnh7</w:t>
      </w:r>
    </w:p>
    <w:p>
      <w:pPr>
        <w:pStyle w:val="PreformattedText"/>
        <w:bidi w:val="0"/>
        <w:spacing w:before="0" w:after="0"/>
        <w:jc w:val="left"/>
        <w:rPr/>
      </w:pPr>
      <w:r>
        <w:rPr/>
        <w:t>C1riLjF5fdgobJ3sN25RkBRv3EAEY5HAyuf36cTc3tEsuNtb3jVnKDGWyAzZzvbcTySCvqTcD7kD8q</w:t>
      </w:r>
    </w:p>
    <w:p>
      <w:pPr>
        <w:pStyle w:val="PreformattedText"/>
        <w:bidi w:val="0"/>
        <w:spacing w:before="0" w:after="0"/>
        <w:jc w:val="left"/>
        <w:rPr/>
      </w:pPr>
      <w:r>
        <w:rPr/>
        <w:t>9VBjmGdTkrnAJLj15YjO3kn0gD7e/TUYkG8kfx2ipAIKjbtLAbvUhGzac+kYK4PH0/fqywBIOlpI7W</w:t>
      </w:r>
    </w:p>
    <w:p>
      <w:pPr>
        <w:pStyle w:val="PreformattedText"/>
        <w:bidi w:val="0"/>
        <w:spacing w:before="0" w:after="0"/>
        <w:jc w:val="left"/>
        <w:rPr/>
      </w:pPr>
      <w:r>
        <w:rPr/>
        <w:t>wHdOGLk5wcqwVidhDY4cEZxwPt+nRBlYkKZDoB4jL+WWJ2nZUsm9ufIF9IBPocnGz2eNiPV7j/l560</w:t>
      </w:r>
    </w:p>
    <w:p>
      <w:pPr>
        <w:pStyle w:val="PreformattedText"/>
        <w:bidi w:val="0"/>
        <w:spacing w:before="0" w:after="0"/>
        <w:jc w:val="left"/>
        <w:rPr/>
      </w:pPr>
      <w:r>
        <w:rPr/>
        <w:t>aEk26phXvfIzcz4fWFbw4YAkIqpnkFMMx2ngNgAg/Yf1L1lc2XG2nVNSYtVzDC+PTNxe1plKqA7YUg</w:t>
      </w:r>
    </w:p>
    <w:p>
      <w:pPr>
        <w:pStyle w:val="PreformattedText"/>
        <w:bidi w:val="0"/>
        <w:spacing w:before="0" w:after="0"/>
        <w:jc w:val="left"/>
        <w:rPr/>
      </w:pPr>
      <w:r>
        <w:rPr/>
        <w:t>hvYeoCTO5v8A7UwLfoRt/q6wsdSx5w9be+Xhpk3+6zEn3hYsCfvsKZZs/RuVRj3Lf9XQqSzEDURjLZ</w:t>
      </w:r>
    </w:p>
    <w:p>
      <w:pPr>
        <w:pStyle w:val="PreformattedText"/>
        <w:bidi w:val="0"/>
        <w:spacing w:before="0" w:after="0"/>
        <w:jc w:val="left"/>
        <w:rPr/>
      </w:pPr>
      <w:r>
        <w:rPr/>
        <w:t>VI5WnWTpUmUBIb1Bdx3ZLOQvGfZgPsePy/v17KeMkB+P8A8XKPwH+B3xV+L+oCF/8AwB2VrmvafTnk</w:t>
      </w:r>
    </w:p>
    <w:p>
      <w:pPr>
        <w:pStyle w:val="PreformattedText"/>
        <w:bidi w:val="0"/>
        <w:spacing w:before="0" w:after="0"/>
        <w:jc w:val="left"/>
        <w:rPr/>
      </w:pPr>
      <w:r>
        <w:rPr/>
        <w:t>VE1HWo6jw9u6OJHOI5L/AHDPpdNOfruL77uqqMKNOpUY6UwW+6HSpmtWp0gdajBfvngmvXr+tX7us6</w:t>
      </w:r>
    </w:p>
    <w:p>
      <w:pPr>
        <w:pStyle w:val="PreformattedText"/>
        <w:bidi w:val="0"/>
        <w:spacing w:before="0" w:after="0"/>
        <w:jc w:val="left"/>
        <w:rPr/>
      </w:pPr>
      <w:r>
        <w:rPr/>
        <w:t>lfs6rrOr6ld1PWtTtnM1/U712W9dvTznixZnuSTSs+APJI35uvMXLkk9THI/SM9qABZV5Jwj5DpjSN</w:t>
      </w:r>
    </w:p>
    <w:p>
      <w:pPr>
        <w:pStyle w:val="PreformattedText"/>
        <w:bidi w:val="0"/>
        <w:spacing w:before="0" w:after="0"/>
        <w:jc w:val="left"/>
        <w:rPr/>
      </w:pPr>
      <w:r>
        <w:rPr/>
        <w:t>jlpJcHewDsoXAkX1AtIBkqfSTge/UkmLbQp9LZZmZSCoOVG4Y+5X1Nx7er33dURcW5SRFVKgM67RMN</w:t>
      </w:r>
    </w:p>
    <w:p>
      <w:pPr>
        <w:pStyle w:val="PreformattedText"/>
        <w:bidi w:val="0"/>
        <w:spacing w:before="0" w:after="0"/>
        <w:jc w:val="left"/>
        <w:rPr/>
      </w:pPr>
      <w:r>
        <w:rPr/>
        <w:t>pxl2TZ6sFF4I4Hv7/bpEkUigaMwOdgV1fyI2JGIA3+RfSNihDyBjPPRKt8vESQlBWlSAYbeDMxLH0r</w:t>
      </w:r>
    </w:p>
    <w:p>
      <w:pPr>
        <w:pStyle w:val="PreformattedText"/>
        <w:bidi w:val="0"/>
        <w:spacing w:before="0" w:after="0"/>
        <w:jc w:val="left"/>
        <w:rPr/>
      </w:pPr>
      <w:r>
        <w:rPr/>
        <w:t>KFVXOCuBkn2Gcnb79N7b30tJCMJlk25BbyBpmCqjRsGYo0cUgAKuBj2yR9K+nJ6uTl7oXEW2RlA2uv</w:t>
      </w:r>
    </w:p>
    <w:p>
      <w:pPr>
        <w:pStyle w:val="PreformattedText"/>
        <w:bidi w:val="0"/>
        <w:spacing w:before="0" w:after="0"/>
        <w:jc w:val="left"/>
        <w:rPr/>
      </w:pPr>
      <w:r>
        <w:rPr/>
        <w:t>phheViyu+0tGkhBEi7FbOML6vtGGLSSFK8UTJKUEgnUpurMqKJEmZsPCyYV19GTtVd23PoVlVrABB1</w:t>
      </w:r>
    </w:p>
    <w:p>
      <w:pPr>
        <w:pStyle w:val="PreformattedText"/>
        <w:bidi w:val="0"/>
        <w:spacing w:before="0" w:after="0"/>
        <w:jc w:val="left"/>
        <w:rPr/>
      </w:pPr>
      <w:r>
        <w:rPr/>
        <w:t>taXoLWHKL01gjFwyVjDE4gSJ67SRs8kshIVJJPKPKfIuYyNkgkG7CnY8sbXtpJfnpz/CO60viO2w8s</w:t>
      </w:r>
    </w:p>
    <w:p>
      <w:pPr>
        <w:pStyle w:val="PreformattedText"/>
        <w:bidi w:val="0"/>
        <w:spacing w:before="0" w:after="0"/>
        <w:jc w:val="left"/>
        <w:rPr/>
      </w:pPr>
      <w:r>
        <w:rPr/>
        <w:t>YEEbSyQJKrIoryAwQNuxvZZlJY42/SzOm5JYNSJUklGPYKu63GVWvO6IJozMYpK/kDMrxt59xKxtlZ</w:t>
      </w:r>
    </w:p>
    <w:p>
      <w:pPr>
        <w:pStyle w:val="PreformattedText"/>
        <w:bidi w:val="0"/>
        <w:spacing w:before="0" w:after="0"/>
        <w:jc w:val="left"/>
        <w:rPr/>
      </w:pPr>
      <w:r>
        <w:rPr/>
        <w:t>NkmFKO+yvCVgOQa8u5198IRw7ZY5yJoUeSORRWhafTli5SNIQrSmCeSXxsdyyFZY2P8ANkbywkuWJt</w:t>
      </w:r>
    </w:p>
    <w:p>
      <w:pPr>
        <w:pStyle w:val="PreformattedText"/>
        <w:bidi w:val="0"/>
        <w:spacing w:before="0" w:after="0"/>
        <w:jc w:val="left"/>
        <w:rPr/>
      </w:pPr>
      <w:r>
        <w:rPr/>
        <w:t>9UYrX0MOQPYlf+bdlxJa3zP8kWhzDEQkpOxxarjblI9kspmXavzT8xWQAPfa0WDz1N47kswIWWxJTt</w:t>
      </w:r>
    </w:p>
    <w:p>
      <w:pPr>
        <w:pStyle w:val="PreformattedText"/>
        <w:bidi w:val="0"/>
        <w:spacing w:before="0" w:after="0"/>
        <w:jc w:val="left"/>
        <w:rPr/>
      </w:pPr>
      <w:r>
        <w:rPr/>
        <w:t>krJL4ppEWwf5Y+a+dk37JqS4ji2TuYEmZPm3tShavQ9TLxXhX06PPn3wrGs00c05rrNMTageCs0czw</w:t>
      </w:r>
    </w:p>
    <w:p>
      <w:pPr>
        <w:pStyle w:val="PreformattedText"/>
        <w:bidi w:val="0"/>
        <w:spacing w:before="0" w:after="0"/>
        <w:jc w:val="left"/>
        <w:rPr/>
      </w:pPr>
      <w:r>
        <w:rPr/>
        <w:t>27UKi+8g1GRZ90NYoEEbRSqirI7abWGyWG9z44y/Zvfn58/OK1pJIqozI+nW4o6Cy2bVJS9WFL6Np1</w:t>
      </w:r>
    </w:p>
    <w:p>
      <w:pPr>
        <w:pStyle w:val="PreformattedText"/>
        <w:bidi w:val="0"/>
        <w:spacing w:before="0" w:after="0"/>
        <w:jc w:val="left"/>
        <w:rPr/>
      </w:pPr>
      <w:r>
        <w:rPr/>
        <w:t>WX5CqDJWCxMUfwLIssnlo07SH5tYMRljztIeYA1x/wARxpmreaKGaG54JFsWJDX1CWv8vZ+YtfNW7r</w:t>
      </w:r>
    </w:p>
    <w:p>
      <w:pPr>
        <w:pStyle w:val="PreformattedText"/>
        <w:bidi w:val="0"/>
        <w:spacing w:before="0" w:after="0"/>
        <w:jc w:val="left"/>
        <w:rPr/>
      </w:pPr>
      <w:r>
        <w:rPr/>
        <w:t>VJHMcuy1EwmZ7ENcNGjXrFmb/63mY8Sg+ecotkLW1jmtNqgszy0p4DajsVESMhmWSSpWlveaSCeNDN</w:t>
      </w:r>
    </w:p>
    <w:p>
      <w:pPr>
        <w:pStyle w:val="PreformattedText"/>
        <w:bidi w:val="0"/>
        <w:spacing w:before="0" w:after="0"/>
        <w:jc w:val="left"/>
        <w:rPr/>
      </w:pPr>
      <w:r>
        <w:rPr/>
        <w:t>aLEz4EfkgMiIq6VCkLA1ISwHj5v4wWAa9xjj3v6lt0wzDPKlOq0mgSGO6GvUbs8N+patWZtRR5bzUo</w:t>
      </w:r>
    </w:p>
    <w:p>
      <w:pPr>
        <w:pStyle w:val="PreformattedText"/>
        <w:bidi w:val="0"/>
        <w:spacing w:before="0" w:after="0"/>
        <w:jc w:val="left"/>
        <w:rPr/>
      </w:pPr>
      <w:r>
        <w:rPr/>
        <w:t>ZJF1GRpYZGjrRRmECJvRbkPn6U7jItoAT5+qMAsAMy2nb1SS1bzvb2z6dYtRfJ6fp8U0qQWYbhpSWf</w:t>
      </w:r>
    </w:p>
    <w:p>
      <w:pPr>
        <w:pStyle w:val="PreformattedText"/>
        <w:bidi w:val="0"/>
        <w:spacing w:before="0" w:after="0"/>
        <w:jc w:val="left"/>
        <w:rPr/>
      </w:pPr>
      <w:r>
        <w:rPr/>
        <w:t>K10y11ausrWlSu8s7yDdHFJK8mxIYSSQCDZRL4sfikd+INGjZ7J7lpxwWaNipoWl6xBCy15EMla3I1</w:t>
      </w:r>
    </w:p>
    <w:p>
      <w:pPr>
        <w:pStyle w:val="PreformattedText"/>
        <w:bidi w:val="0"/>
        <w:spacing w:before="0" w:after="0"/>
        <w:jc w:val="left"/>
        <w:rPr/>
      </w:pPr>
      <w:r>
        <w:rPr/>
        <w:t>jUmvCVjaLQ17Ue2P0sY1d5n3l5yp2DEscRYwahIGgvKC0W946VMz1o5FWKnHGstiKvLHG1kR1oq8bR</w:t>
      </w:r>
    </w:p>
    <w:p>
      <w:pPr>
        <w:pStyle w:val="PreformattedText"/>
        <w:bidi w:val="0"/>
        <w:spacing w:before="0" w:after="0"/>
        <w:jc w:val="left"/>
        <w:rPr/>
      </w:pPr>
      <w:r>
        <w:rPr/>
        <w:t>SrFNuauzKxYAMGQ5+VVTYmxtzixra+kn9a9DLpr0vEJ0uCpClWe1DHHHRmgjkW2K7IkVixIYJB5d6o</w:t>
      </w:r>
    </w:p>
    <w:p>
      <w:pPr>
        <w:pStyle w:val="PreformattedText"/>
        <w:bidi w:val="0"/>
        <w:spacing w:before="0" w:after="0"/>
        <w:jc w:val="left"/>
        <w:rPr/>
      </w:pPr>
      <w:r>
        <w:rPr/>
        <w:t>8cLwhlrtZmsJNW3e/CEBfU6CLW47EEkdKGKOWVJ7Mslpo1Sd1pQhobzCWZQgiRfNFFiQBoUHieUVKk</w:t>
      </w:r>
    </w:p>
    <w:p>
      <w:pPr>
        <w:pStyle w:val="PreformattedText"/>
        <w:bidi w:val="0"/>
        <w:spacing w:before="0" w:after="0"/>
        <w:jc w:val="left"/>
        <w:rPr/>
      </w:pPr>
      <w:r>
        <w:rPr/>
        <w:t>bqVQYC/DrBKkkE8RtFvnpZZL5lqStUpLsd4pLWmpWtmw96nPcZizCqJWZ1SVnkl3PElj5jzTRU7m9r</w:t>
      </w:r>
    </w:p>
    <w:p>
      <w:pPr>
        <w:pStyle w:val="PreformattedText"/>
        <w:bidi w:val="0"/>
        <w:spacing w:before="0" w:after="0"/>
        <w:jc w:val="left"/>
        <w:rPr/>
      </w:pPr>
      <w:r>
        <w:rPr/>
        <w:t>awkHM+bxtLkRX2mrwGaVYKFfxfMtGtNIFqSfMxRMAlJlnXBQrIfHtASq7vMAUABi3b0/nCyNyMTa0e</w:t>
      </w:r>
    </w:p>
    <w:p>
      <w:pPr>
        <w:pStyle w:val="PreformattedText"/>
        <w:bidi w:val="0"/>
        <w:spacing w:before="0" w:after="0"/>
        <w:jc w:val="left"/>
        <w:rPr/>
      </w:pPr>
      <w:r>
        <w:rPr/>
        <w:t>TR2bukzLPTdrdWtptaM2q0m6a3GYhLfpLCA0RAMMkvmrM7osflA/k1pGALZgG1kN+1dBHNKHXJZrkk</w:t>
      </w:r>
    </w:p>
    <w:p>
      <w:pPr>
        <w:pStyle w:val="PreformattedText"/>
        <w:bidi w:val="0"/>
        <w:spacing w:before="0" w:after="0"/>
        <w:jc w:val="left"/>
        <w:rPr/>
      </w:pPr>
      <w:r>
        <w:rPr/>
        <w:t>SRWfNVvRJXkktwaSl9J6k7rPCZClm60kW6RLKiOeS1ukWW0EiRbUlIvcX5Sg6glcDfz5Ezt1NVSG7q</w:t>
      </w:r>
    </w:p>
    <w:p>
      <w:pPr>
        <w:pStyle w:val="PreformattedText"/>
        <w:bidi w:val="0"/>
        <w:spacing w:before="0" w:after="0"/>
        <w:jc w:val="left"/>
        <w:rPr/>
      </w:pPr>
      <w:r>
        <w:rPr/>
        <w:t>kNWl4Ls8VhaXzFumzRCVJLVWosU0nzW3UYJEWKZ3au7bIleV3kiW9NlGSsGx/ahi9hYa++ZLJdvVLt</w:t>
      </w:r>
    </w:p>
    <w:p>
      <w:pPr>
        <w:pStyle w:val="PreformattedText"/>
        <w:bidi w:val="0"/>
        <w:spacing w:before="0" w:after="0"/>
        <w:jc w:val="left"/>
        <w:rPr/>
      </w:pPr>
      <w:r>
        <w:rPr/>
        <w:t>daNN5WXTa38OhS7Yj0lYbctqlEIvJ5ElbNjx+J5miFeVI/KzPOrk2mocUcjG2PEfOsBqQHEBi17wNA</w:t>
      </w:r>
    </w:p>
    <w:p>
      <w:pPr>
        <w:pStyle w:val="PreformattedText"/>
        <w:bidi w:val="0"/>
        <w:spacing w:before="0" w:after="0"/>
        <w:jc w:val="left"/>
        <w:rPr/>
      </w:pPr>
      <w:r>
        <w:rPr/>
        <w:t>2onV0dNKNiKSWlWWBwzRxCpVeAyUssFMk0UqiIxyLJGI3asoG+wH2FUAX1iwxVr2uohTUBNbXAmFqj</w:t>
      </w:r>
    </w:p>
    <w:p>
      <w:pPr>
        <w:pStyle w:val="PreformattedText"/>
        <w:bidi w:val="0"/>
        <w:spacing w:before="0" w:after="0"/>
        <w:jc w:val="left"/>
        <w:rPr/>
      </w:pPr>
      <w:r>
        <w:rPr/>
        <w:t>Tmrxi3atSWLMaJXFak4uRMFeyiMxiSNVmfzOUKV67yvmq02CqAdF7Y0PloCLxg1bUIa0VmW7YBauGr</w:t>
      </w:r>
    </w:p>
    <w:p>
      <w:pPr>
        <w:pStyle w:val="PreformattedText"/>
        <w:bidi w:val="0"/>
        <w:spacing w:before="0" w:after="0"/>
        <w:jc w:val="left"/>
        <w:rPr/>
      </w:pPr>
      <w:r>
        <w:rPr/>
        <w:t>mNGMUwtV2aCLwyzGtbjWGKYOzeMx1ZvQkMMjxzIydTftln5dQhDzw2E1GKSBLdNdRtLWmf52xZWGys</w:t>
      </w:r>
    </w:p>
    <w:p>
      <w:pPr>
        <w:pStyle w:val="PreformattedText"/>
        <w:bidi w:val="0"/>
        <w:spacing w:before="0" w:after="0"/>
        <w:jc w:val="left"/>
        <w:rPr/>
      </w:pPr>
      <w:r>
        <w:rPr/>
        <w:t>EMkSNMqrEJFDJ/w0aB41dykSJXclq1exjaDhc6oPP3xGvNXhnqslNYi0/ykttVeOGCARvmIV8TPNYd</w:t>
      </w:r>
    </w:p>
    <w:p>
      <w:pPr>
        <w:pStyle w:val="PreformattedText"/>
        <w:bidi w:val="0"/>
        <w:spacing w:before="0" w:after="0"/>
        <w:jc w:val="left"/>
        <w:rPr/>
      </w:pPr>
      <w:r>
        <w:rPr/>
        <w:t>pYYp2HmMYjWwwabxwx6abMpIYG8jqB2aGYz07VyvYexJd1CBKUNq7TWxbkdy1u7BbjuV4IxZioTxrl</w:t>
      </w:r>
    </w:p>
    <w:p>
      <w:pPr>
        <w:pStyle w:val="PreformattedText"/>
        <w:bidi w:val="0"/>
        <w:spacing w:before="0" w:after="0"/>
        <w:jc w:val="left"/>
        <w:rPr/>
      </w:pPr>
      <w:r>
        <w:rPr/>
        <w:t>Xj/mJNXXLzPJvQ2ddMhAxZuRtDeqw7Pl1lqzVovl9KjgatJYMsunw6a3omqKrkX3hljljeIrAIY2iS</w:t>
      </w:r>
    </w:p>
    <w:p>
      <w:pPr>
        <w:pStyle w:val="PreformattedText"/>
        <w:bidi w:val="0"/>
        <w:spacing w:before="0" w:after="0"/>
        <w:jc w:val="left"/>
        <w:rPr/>
      </w:pPr>
      <w:r>
        <w:rPr/>
        <w:t>Pf5LYTUdATdcsu9GqDwk35QfZnoS0qUMVSBKkVuwvkXUvmJLsUipDVpaks8SeSokUaxCfYiuscxdoq</w:t>
      </w:r>
    </w:p>
    <w:p>
      <w:pPr>
        <w:pStyle w:val="PreformattedText"/>
        <w:bidi w:val="0"/>
        <w:spacing w:before="0" w:after="0"/>
        <w:jc w:val="left"/>
        <w:rPr/>
      </w:pPr>
      <w:r>
        <w:rPr/>
        <w:t>z75U5jXQ6QzaxvyiFS3pckFIiq96xalmgtmxqdWtWksy3lqXLUCmqHXT46/wAuJFcMYVhD2dyeOF7c</w:t>
      </w:r>
    </w:p>
    <w:p>
      <w:pPr>
        <w:pStyle w:val="PreformattedText"/>
        <w:bidi w:val="0"/>
        <w:spacing w:before="0" w:after="0"/>
        <w:jc w:val="left"/>
        <w:rPr/>
      </w:pPr>
      <w:r>
        <w:rPr/>
        <w:t>02PCn70G1hqcgZI7GoaClGyklW2looI93zTlX1CediZwJqxWCK6YmUCAnfBXSby+kUw1aTc1AMosvI</w:t>
      </w:r>
    </w:p>
    <w:p>
      <w:pPr>
        <w:pStyle w:val="PreformattedText"/>
        <w:bidi w:val="0"/>
        <w:spacing w:before="0" w:after="0"/>
        <w:jc w:val="left"/>
        <w:rPr/>
      </w:pPr>
      <w:r>
        <w:rPr/>
        <w:t>6iOdGqS2NY1CMLqOlK8Ya1LTj81r+XSF+GDz2rbFwbEUiu00eNm47/AKIuqJa7AqLLL4Pd+ElVi3Vt</w:t>
      </w:r>
    </w:p>
    <w:p>
      <w:pPr>
        <w:pStyle w:val="PreformattedText"/>
        <w:bidi w:val="0"/>
        <w:spacing w:before="0" w:after="0"/>
        <w:jc w:val="left"/>
        <w:rPr/>
      </w:pPr>
      <w:r>
        <w:rPr/>
        <w:t>UKNiVrU9p7OnxWY309bMtiW5A0jvNPCgeGl503SIqySN8vD6A6unQhSqkgcN/wBmUDY4k6xvUpxWrN</w:t>
      </w:r>
    </w:p>
    <w:p>
      <w:pPr>
        <w:pStyle w:val="PreformattedText"/>
        <w:bidi w:val="0"/>
        <w:spacing w:before="0" w:after="0"/>
        <w:jc w:val="left"/>
        <w:rPr/>
      </w:pPr>
      <w:r>
        <w:rPr/>
        <w:t>uzHeqV1jWXT5HqRTxz6xVpGaGzdp1A8crajNIyibwyxylofX4UfHVhlLBlXL4ZL6Ht/L84Q1Klcjp6</w:t>
      </w:r>
    </w:p>
    <w:p>
      <w:pPr>
        <w:pStyle w:val="PreformattedText"/>
        <w:bidi w:val="0"/>
        <w:spacing w:before="0" w:after="0"/>
        <w:jc w:val="left"/>
        <w:rPr/>
      </w:pPr>
      <w:r>
        <w:rPr/>
        <w:t>ebtWnY04woIxRVcQRadYml1CNYFiEaUpY7ePSZY3SwyR15cLL0OouR3j+9DigpeDTJblWWLTVFCA3I</w:t>
      </w:r>
    </w:p>
    <w:p>
      <w:pPr>
        <w:pStyle w:val="PreformattedText"/>
        <w:bidi w:val="0"/>
        <w:spacing w:before="0" w:after="0"/>
        <w:jc w:val="left"/>
        <w:rPr/>
      </w:pPr>
      <w:r>
        <w:rPr/>
        <w:t>Z4Zq+pUsxQNdggRdk9mvHasw1WeaX0bo2sPCzeHqgFYcfWIN2BPDcGJ0muV6EsVm1aWWvantUa6Lbs</w:t>
      </w:r>
    </w:p>
    <w:p>
      <w:pPr>
        <w:pStyle w:val="PreformattedText"/>
        <w:bidi w:val="0"/>
        <w:spacing w:before="0" w:after="0"/>
        <w:jc w:val="left"/>
        <w:rPr/>
      </w:pPr>
      <w:r>
        <w:rPr/>
        <w:t>VLXzbLKfk60JAOyqshcSQh7NePaISw8jCQb2JyDSDm3eCwZpmoX692+sFigty/Jcnub76rd2HxXrdW</w:t>
      </w:r>
    </w:p>
    <w:p>
      <w:pPr>
        <w:pStyle w:val="PreformattedText"/>
        <w:bidi w:val="0"/>
        <w:spacing w:before="0" w:after="0"/>
        <w:jc w:val="left"/>
        <w:rPr/>
      </w:pPr>
      <w:r>
        <w:rPr/>
        <w:t>awsLIZl0ytYd3rszQT+EQ2JFbwsxQEAKtkIV+0Ga993Gz8PfiBQ7jo1K1PT+4ixuw+QjTpL8ErmFjW</w:t>
      </w:r>
    </w:p>
    <w:p>
      <w:pPr>
        <w:pStyle w:val="PreformattedText"/>
        <w:bidi w:val="0"/>
        <w:spacing w:before="0" w:after="0"/>
        <w:jc w:val="left"/>
        <w:rPr/>
      </w:pPr>
      <w:r>
        <w:rPr/>
        <w:t>tJ44mCWGaIBYxCbbeMRhF6tQrMD0m+o8/nFE4ldNPP70vB4BW0/S7umabDq9Wwjm5agCMtelKIbEFm</w:t>
      </w:r>
    </w:p>
    <w:p>
      <w:pPr>
        <w:pStyle w:val="PreformattedText"/>
        <w:bidi w:val="0"/>
        <w:spacing w:before="0" w:after="0"/>
        <w:jc w:val="left"/>
        <w:rPr/>
      </w:pPr>
      <w:r>
        <w:rPr/>
        <w:t>epYdn1RZmkaKF1BDMvkSFvykygHQH4ofd6vrhFbfzUMtyMSTQS6dlwksQtUoK87EtJEkBiaatPDIEe</w:t>
      </w:r>
    </w:p>
    <w:p>
      <w:pPr>
        <w:pStyle w:val="PreformattedText"/>
        <w:bidi w:val="0"/>
        <w:spacing w:before="0" w:after="0"/>
        <w:jc w:val="left"/>
        <w:rPr/>
      </w:pPr>
      <w:r>
        <w:rPr/>
        <w:t>sksQ8Mssj+V2HVjXJstLcUvkRYc5IJ3l0m9WSadKS0dPTUalijbeSXT5pI4o7L/JQxTvWrtvk8geRW</w:t>
      </w:r>
    </w:p>
    <w:p>
      <w:pPr>
        <w:pStyle w:val="PreformattedText"/>
        <w:bidi w:val="0"/>
        <w:spacing w:before="0" w:after="0"/>
        <w:jc w:val="left"/>
        <w:rPr/>
      </w:pPr>
      <w:r>
        <w:rPr/>
        <w:t>ilpu7LEsu3pdgygoZceNHDZjjs7bk3jgs2NVhsn1yST1tQNaxDqBkAWU1YmgapIPMhhVoWZH6YLsVu</w:t>
      </w:r>
    </w:p>
    <w:p>
      <w:pPr>
        <w:pStyle w:val="PreformattedText"/>
        <w:bidi w:val="0"/>
        <w:spacing w:before="0" w:after="0"/>
        <w:jc w:val="left"/>
        <w:rPr/>
      </w:pPr>
      <w:r>
        <w:rPr/>
        <w:t>dB/NBJtlwyE63LcsxM8tKU14bUU1h70tr5DT6kywyxR1qO2QS1pXs7ESaVbMcl5plhQIrdU+vex/4/</w:t>
      </w:r>
    </w:p>
    <w:p>
      <w:pPr>
        <w:pStyle w:val="PreformattedText"/>
        <w:bidi w:val="0"/>
        <w:spacing w:before="0" w:after="0"/>
        <w:jc w:val="left"/>
        <w:rPr/>
      </w:pPr>
      <w:r>
        <w:rPr/>
        <w:t>7pVyCq2jerqGY9QM8rzy2WhrNpyW70I/htaukaUtGvTRPZntJCqzrDAieSOu6Kp3FOqLOBrUPd/Z89</w:t>
      </w:r>
    </w:p>
    <w:p>
      <w:pPr>
        <w:pStyle w:val="PreformattedText"/>
        <w:bidi w:val="0"/>
        <w:spacing w:before="0" w:after="0"/>
        <w:jc w:val="left"/>
        <w:rPr/>
      </w:pPr>
      <w:r>
        <w:rPr/>
        <w:t>2UVXsW3196J6bDFHZbT6SfJaWkFh11eXbBWS0pnlSRKTSPLerSQ1LUS1crKTVzsEjLlwa5K6Kvj0j6</w:t>
      </w:r>
    </w:p>
    <w:p>
      <w:pPr>
        <w:pStyle w:val="PreformattedText"/>
        <w:bidi w:val="0"/>
        <w:spacing w:before="0" w:after="0"/>
        <w:jc w:val="left"/>
        <w:rPr/>
      </w:pPr>
      <w:r>
        <w:rPr/>
        <w:t>UHG3YR+9MlqNK09m80GpVozWtAx2lr6VOCTCmpVolITUahT+StlfLYrpJs8OE5UVsxbLJSbZd36oQP</w:t>
      </w:r>
    </w:p>
    <w:p>
      <w:pPr>
        <w:pStyle w:val="PreformattedText"/>
        <w:bidi w:val="0"/>
        <w:spacing w:before="0" w:after="0"/>
        <w:jc w:val="left"/>
        <w:rPr/>
      </w:pPr>
      <w:r>
        <w:rPr/>
        <w:t>bbFrcmj+21qefUtcWSWnUqT0U/8AEcoN6Jmi8aUoPkZ5gtu/HZawtrd42lZikIxHsQ1xAsDxEeb/AJ</w:t>
      </w:r>
    </w:p>
    <w:p>
      <w:pPr>
        <w:pStyle w:val="PreformattedText"/>
        <w:bidi w:val="0"/>
        <w:spacing w:before="0" w:after="0"/>
        <w:jc w:val="left"/>
        <w:rPr/>
      </w:pPr>
      <w:r>
        <w:rPr/>
        <w:t>SmuSdMRA88FevbmoTNPfmste0y2slR3pxNrMVe0Iq16KQx26prSWN+6Mxo8FeNGeZV6rIaEDsMltbX</w:t>
      </w:r>
    </w:p>
    <w:p>
      <w:pPr>
        <w:pStyle w:val="PreformattedText"/>
        <w:bidi w:val="0"/>
        <w:spacing w:before="0" w:after="0"/>
        <w:jc w:val="left"/>
        <w:rPr/>
      </w:pPr>
      <w:r>
        <w:rPr/>
        <w:t>sRaEKcdyvC9fVdSSrFTrx10hkijsGVI5y+n2oCVBaLZPus1ZQ0kc1ry7PEvpSTzAHRGaC5i9oailiQ</w:t>
      </w:r>
    </w:p>
    <w:p>
      <w:pPr>
        <w:pStyle w:val="PreformattedText"/>
        <w:bidi w:val="0"/>
        <w:spacing w:before="0" w:after="0"/>
        <w:jc w:val="left"/>
        <w:rPr/>
      </w:pPr>
      <w:r>
        <w:rPr/>
        <w:t>LmHSnSs2sTk1fnyFq3YK9WKhON0WntVjriFZZCjLTf8zDqxc2N8VHtee9ISQLgaxlIki615tKAiS7D</w:t>
      </w:r>
    </w:p>
    <w:p>
      <w:pPr>
        <w:pStyle w:val="PreformattedText"/>
        <w:bidi w:val="0"/>
        <w:spacing w:before="0" w:after="0"/>
        <w:jc w:val="left"/>
        <w:rPr/>
      </w:pPr>
      <w:r>
        <w:rPr/>
        <w:t>UuTazeimr6dLDVmry0dTqpFGAgksVbSlWPy6Mz4U4BVlPMjPAKzY6dWLfS/OLYjhBa8R1OxSSKxclZ</w:t>
      </w:r>
    </w:p>
    <w:p>
      <w:pPr>
        <w:pStyle w:val="PreformattedText"/>
        <w:bidi w:val="0"/>
        <w:spacing w:before="0" w:after="0"/>
        <w:jc w:val="left"/>
        <w:rPr/>
      </w:pPr>
      <w:r>
        <w:rPr/>
        <w:t>Z7EctTWTUgaNbb6ZbHkWxHAtoTfJtJLH4isvjlavvKq7cW2RW5TXLn+VpYsNctbef+pIdEuE2hpiW7</w:t>
      </w:r>
    </w:p>
    <w:p>
      <w:pPr>
        <w:pStyle w:val="PreformattedText"/>
        <w:bidi w:val="0"/>
        <w:spacing w:before="0" w:after="0"/>
        <w:jc w:val="left"/>
        <w:rPr/>
      </w:pPr>
      <w:r>
        <w:rPr/>
        <w:t>FqejHM9G0UgrJR1e0y2qFS5HHA6yuJPNLF4/OJltJG27Y7svJciScbwibhh4SWabXsbpK0+pNHDpyT</w:t>
      </w:r>
    </w:p>
    <w:p>
      <w:pPr>
        <w:pStyle w:val="PreformattedText"/>
        <w:bidi w:val="0"/>
        <w:spacing w:before="0" w:after="0"/>
        <w:jc w:val="left"/>
        <w:rPr/>
      </w:pPr>
      <w:r>
        <w:rPr/>
        <w:t>24QlCkfHagdFkbRdPjgI+YiavYFl/Z5YRLNHsWNerJXSwHFLDDQDtljVqq3oBqUs0ixmN5dQS3F/EI</w:t>
      </w:r>
    </w:p>
    <w:p>
      <w:pPr>
        <w:pStyle w:val="PreformattedText"/>
        <w:bidi w:val="0"/>
        <w:spacing w:before="0" w:after="0"/>
        <w:jc w:val="left"/>
        <w:rPr/>
      </w:pPr>
      <w:r>
        <w:rPr/>
        <w:t>I61+CN1mkeoAZtR/iBkWcMiWhW1DTkETR4ZatoLKbd6TkNTO0v8A2NvxptfBf/aPfhhsIdP0nTO/O6</w:t>
      </w:r>
    </w:p>
    <w:p>
      <w:pPr>
        <w:pStyle w:val="PreformattedText"/>
        <w:bidi w:val="0"/>
        <w:spacing w:before="0" w:after="0"/>
        <w:jc w:val="left"/>
        <w:rPr/>
      </w:pPr>
      <w:r>
        <w:rPr/>
        <w:t>9Q+FPcszQyV6r9o/EzRL2hjT7csLBEuQ91DtmRBIWmjnjV39DdDtCq6IrOtMqWZez7HF7fJffjL1xb</w:t>
      </w:r>
    </w:p>
    <w:p>
      <w:pPr>
        <w:pStyle w:val="PreformattedText"/>
        <w:bidi w:val="0"/>
        <w:spacing w:before="0" w:after="0"/>
        <w:jc w:val="left"/>
        <w:rPr/>
      </w:pPr>
      <w:r>
        <w:rPr/>
        <w:t>Xs/l4p+jNIHUqjjYy5V1OSVdeGUYHqwRz1nmf5wDdyrfouNpy20ENkbizfbj3+3RLcHh5xyiy2PbI5</w:t>
      </w:r>
    </w:p>
    <w:p>
      <w:pPr>
        <w:pStyle w:val="PreformattedText"/>
        <w:bidi w:val="0"/>
        <w:spacing w:before="0" w:after="0"/>
        <w:jc w:val="left"/>
        <w:rPr/>
      </w:pPr>
      <w:r>
        <w:rPr/>
        <w:t>KTuP5TvZQdvpG05JXnB4HqH3916d8pO/8AV+ceQ8SYB9DENgDbt5U7iwyHTPseCvt1IBLgFuQkpqjC</w:t>
      </w:r>
    </w:p>
    <w:p>
      <w:pPr>
        <w:pStyle w:val="PreformattedText"/>
        <w:bidi w:val="0"/>
        <w:spacing w:before="0" w:after="0"/>
        <w:jc w:val="left"/>
        <w:rPr/>
      </w:pPr>
      <w:r>
        <w:rPr/>
        <w:t>4XAX08bc7vdfc889KfmBAgXvOTw9vakxO1BTmLKUDL41jZsOrHGwFVJI5X6umUscwVGoknkg/FLo2t</w:t>
      </w:r>
    </w:p>
    <w:p>
      <w:pPr>
        <w:pStyle w:val="PreformattedText"/>
        <w:bidi w:val="0"/>
        <w:spacing w:before="0" w:after="0"/>
        <w:jc w:val="left"/>
        <w:rPr/>
      </w:pPr>
      <w:r>
        <w:rPr/>
        <w:t>d695XOye3KWo63rvfnxD0rs3Te2NLjW3qfednXtWkrr2lpVgTxfKfNLWkeWxNJGkUFeY2ZEg3t19v/</w:t>
      </w:r>
    </w:p>
    <w:p>
      <w:pPr>
        <w:pStyle w:val="PreformattedText"/>
        <w:bidi w:val="0"/>
        <w:spacing w:before="0" w:after="0"/>
        <w:jc w:val="left"/>
        <w:rPr/>
      </w:pPr>
      <w:r>
        <w:rPr/>
        <w:t>APj/AG7ZN37wfbNtrjZdmp7JVZ3bsVQraY9THpVepuyeO9Ndk2jbt1Lsux0zU2ittFIKqlV6tLsW0U</w:t>
      </w:r>
    </w:p>
    <w:p>
      <w:pPr>
        <w:pStyle w:val="PreformattedText"/>
        <w:bidi w:val="0"/>
        <w:spacing w:before="0" w:after="0"/>
        <w:jc w:val="left"/>
        <w:rPr/>
      </w:pPr>
      <w:r>
        <w:rPr/>
        <w:t>L1HLhm2H4W/iT8SPw+/EXuvsT429r3OzdW12x8PJO5jpGj27vbujDuKjqfb/aWmaVFTsPU1atQ7O0q</w:t>
      </w:r>
    </w:p>
    <w:p>
      <w:pPr>
        <w:pStyle w:val="PreformattedText"/>
        <w:bidi w:val="0"/>
        <w:spacing w:before="0" w:after="0"/>
        <w:jc w:val="left"/>
        <w:rPr/>
      </w:pPr>
      <w:r>
        <w:rPr/>
        <w:t>5c1m5Rin03UaGnxsiVphK6e09JNg3T6X7s2fb9y1RtT7OlUp3c2WzslQv0VWdsUpsbg6jhnzvddfef</w:t>
      </w:r>
    </w:p>
    <w:p>
      <w:pPr>
        <w:pStyle w:val="PreformattedText"/>
        <w:bidi w:val="0"/>
        <w:spacing w:before="0" w:after="0"/>
        <w:jc w:val="left"/>
        <w:rPr/>
      </w:pPr>
      <w:r>
        <w:rPr/>
        <w:t>ort9fY96t6vZ6jJmR+tLBiyI9HA4sgCtd17OEgTfnu7RtK+LNPvG32NBoVm6e2NW0a13PRd5LXeGua</w:t>
      </w:r>
    </w:p>
    <w:p>
      <w:pPr>
        <w:pStyle w:val="PreformattedText"/>
        <w:bidi w:val="0"/>
        <w:spacing w:before="0" w:after="0"/>
        <w:jc w:val="left"/>
        <w:rPr/>
      </w:pPr>
      <w:r>
        <w:rPr/>
        <w:t>vGdN0fQIe7K8wtVqMNKSSxX1JD579uxU0i+4pRmabwuyVdo3K+wpvOq9FTVR/wBHf/6aacb1DTXhYu</w:t>
      </w:r>
    </w:p>
    <w:p>
      <w:pPr>
        <w:pStyle w:val="PreformattedText"/>
        <w:bidi w:val="0"/>
        <w:spacing w:before="0" w:after="0"/>
        <w:jc w:val="left"/>
        <w:rPr/>
      </w:pPr>
      <w:r>
        <w:rPr/>
        <w:t>2K4NwqMnTJuGex2ins+9aW3Hd6LWZkZPWJ33ZeFFfq09pe9ivTJvH3dJ8Efhd253t8Ru256963ovaW</w:t>
      </w:r>
    </w:p>
    <w:p>
      <w:pPr>
        <w:pStyle w:val="PreformattedText"/>
        <w:bidi w:val="0"/>
        <w:spacing w:before="0" w:after="0"/>
        <w:jc w:val="left"/>
        <w:rPr/>
      </w:pPr>
      <w:r>
        <w:rPr/>
        <w:t>n/EuHR6emT9w9o3q81fR4Lc2taLWrvqukUNS/hcNmGoi3NI1e0vygl0qVOsLbKnpLvba937BtY66h2</w:t>
      </w:r>
    </w:p>
    <w:p>
      <w:pPr>
        <w:pStyle w:val="PreformattedText"/>
        <w:bidi w:val="0"/>
        <w:spacing w:before="0" w:after="0"/>
        <w:jc w:val="left"/>
        <w:rPr/>
      </w:pPr>
      <w:r>
        <w:rPr/>
        <w:t>TNmFOspydhg11So4yIJ4HQcWLzVSr1dybr2fadsoFjTpJ+k2s7pbhW1utVbHh6lbiRcZ1/6v2dqXx4</w:t>
      </w:r>
    </w:p>
    <w:p>
      <w:pPr>
        <w:pStyle w:val="PreformattedText"/>
        <w:bidi w:val="0"/>
        <w:spacing w:before="0" w:after="0"/>
        <w:jc w:val="left"/>
        <w:rPr/>
      </w:pPr>
      <w:r>
        <w:rPr/>
        <w:t>+NHxG1PsXX9S7u7U1/4gvoV+/wBy9rT2q/ZRpS6N/GNRr2NRTZpJ0a++vTaF2/RiVdZ1y1/F4TD8pT</w:t>
      </w:r>
    </w:p>
    <w:p>
      <w:pPr>
        <w:pStyle w:val="PreformattedText"/>
        <w:bidi w:val="0"/>
        <w:spacing w:before="0" w:after="0"/>
        <w:jc w:val="left"/>
        <w:rPr/>
      </w:pPr>
      <w:r>
        <w:rPr/>
        <w:t>m6+obNtezei+4t3pvGhR2XbNl2Zm9VRqIrbQcS1NTbif1vAK9V2ypJwd5lngtp2Ovv/ee1VNkqVK1C</w:t>
      </w:r>
    </w:p>
    <w:p>
      <w:pPr>
        <w:pStyle w:val="PreformattedText"/>
        <w:bidi w:val="0"/>
        <w:spacing w:before="0" w:after="0"/>
        <w:jc w:val="left"/>
        <w:rPr/>
      </w:pPr>
      <w:r>
        <w:rPr/>
        <w:t>pWGVR1zSiNPa4VZbt6tV63105yx/ih+FDvP4bdydp9wfBu13R8UND0HsXUG7+u999y6K+vWdO7Zuw6</w:t>
      </w:r>
    </w:p>
    <w:p>
      <w:pPr>
        <w:pStyle w:val="PreformattedText"/>
        <w:bidi w:val="0"/>
        <w:spacing w:before="0" w:after="0"/>
        <w:jc w:val="left"/>
        <w:rPr/>
      </w:pPr>
      <w:r>
        <w:rPr/>
        <w:t>1oml9j6dp+ipDrFvU9SWS3I0NZpMrJQtW62qyL83wt0/8AyBs+9tl2vY9+0KO7XrVk/Rxs9EtSvUGD</w:t>
      </w:r>
    </w:p>
    <w:p>
      <w:pPr>
        <w:pStyle w:val="PreformattedText"/>
        <w:bidi w:val="0"/>
        <w:spacing w:before="0" w:after="0"/>
        <w:jc w:val="left"/>
        <w:rPr/>
      </w:pPr>
      <w:r>
        <w:rPr/>
        <w:t>eudnzXDpC5WZeNVx6exvL0Nq7FU2Wvums+1CirNVNWrxsycaep00zb7V9D7Ulnwa/ELpXxl7pMvfHd</w:t>
      </w:r>
    </w:p>
    <w:p>
      <w:pPr>
        <w:pStyle w:val="PreformattedText"/>
        <w:bidi w:val="0"/>
        <w:spacing w:before="0" w:after="0"/>
        <w:jc w:val="left"/>
        <w:rPr/>
      </w:pPr>
      <w:r>
        <w:rPr/>
        <w:t>PZ+j6p8Mptf1HTKPbTyUu0tV1WzDT03Xe64tJ7hpQVO44KI1KOCPRIrMUlPUdcuSadVqavC6Hn+kHo</w:t>
      </w:r>
    </w:p>
    <w:p>
      <w:pPr>
        <w:pStyle w:val="PreformattedText"/>
        <w:bidi w:val="0"/>
        <w:spacing w:before="0" w:after="0"/>
        <w:jc w:val="left"/>
        <w:rPr/>
      </w:pPr>
      <w:r>
        <w:rPr/>
        <w:t>pV9Hdkx2LYtoqLvL1Ss1UZOE4npU1KFiufV67XJFCuzLH7k9Jf8AzFdBt21Uab7KrkYNgrVF0qs17B</w:t>
      </w:r>
    </w:p>
    <w:p>
      <w:pPr>
        <w:pStyle w:val="PreformattedText"/>
        <w:bidi w:val="0"/>
        <w:spacing w:before="0" w:after="0"/>
        <w:jc w:val="left"/>
        <w:rPr/>
      </w:pPr>
      <w:r>
        <w:rPr/>
        <w:t>aq/wD6M25tbilwd9dz/DD8PvZTRWO2dQtdo9537869sdj9vWe8L/c1i7p1rV4a9XTqsbS6297xXItC</w:t>
      </w:r>
    </w:p>
    <w:p>
      <w:pPr>
        <w:pStyle w:val="PreformattedText"/>
        <w:bidi w:val="0"/>
        <w:spacing w:before="0" w:after="0"/>
        <w:jc w:val="left"/>
        <w:rPr/>
      </w:pPr>
      <w:r>
        <w:rPr/>
        <w:t>1AeK9Unkm0zUqogh48/uzYN6+k+3KP0lae07tprxVqvq1RUNupu8vVVQXVxi44mnod4bZu/c2xtUOy</w:t>
      </w:r>
    </w:p>
    <w:p>
      <w:pPr>
        <w:pStyle w:val="PreformattedText"/>
        <w:bidi w:val="0"/>
        <w:spacing w:before="0" w:after="0"/>
        <w:jc w:val="left"/>
        <w:rPr/>
      </w:pPr>
      <w:r>
        <w:rPr/>
        <w:t>M1DbmuyUUvmzrztwji6faVj7M0N+BnZsXdmrfDWv8AE7Qu4e4/g9Z1D4kdkdrW20vVb3Zek973L82r</w:t>
      </w:r>
    </w:p>
    <w:p>
      <w:pPr>
        <w:pStyle w:val="PreformattedText"/>
        <w:bidi w:val="0"/>
        <w:spacing w:before="0" w:after="0"/>
        <w:jc w:val="left"/>
        <w:rPr/>
      </w:pPr>
      <w:r>
        <w:rPr/>
        <w:t>x0tY1PSNdltf+HKEU2paHLlKMcyq2t0HsQSrXm+kb73hW3ds28qe6dso7Pvqn6ipWThWo9JFCO6Zpi</w:t>
      </w:r>
    </w:p>
    <w:p>
      <w:pPr>
        <w:pStyle w:val="PreformattedText"/>
        <w:bidi w:val="0"/>
        <w:spacing w:before="0" w:after="0"/>
        <w:jc w:val="left"/>
        <w:rPr/>
      </w:pPr>
      <w:r>
        <w:rPr/>
        <w:t>Xcca4sWy4Dj3fA7m2RNr2uhtG8Nmq1t01GqpRbXBHqdKMqtdQjcB5KV+Kdoh7i7Fr6tX7Hs39EGp9l</w:t>
      </w:r>
    </w:p>
    <w:p>
      <w:pPr>
        <w:pStyle w:val="PreformattedText"/>
        <w:bidi w:val="0"/>
        <w:spacing w:before="0" w:after="0"/>
        <w:jc w:val="left"/>
        <w:rPr/>
      </w:pPr>
      <w:r>
        <w:rPr/>
        <w:t>0tI1O52/DFR1kaFV0vTatjSrqQ2K5q6pqX8Ji0tqqFFh7npeHzJW12sM/I/0Tbm2arvFKdT9H253TN</w:t>
      </w:r>
    </w:p>
    <w:p>
      <w:pPr>
        <w:pStyle w:val="PreformattedText"/>
        <w:bidi w:val="0"/>
        <w:spacing w:before="0" w:after="0"/>
        <w:jc w:val="left"/>
        <w:rPr/>
      </w:pPr>
      <w:r>
        <w:rPr/>
        <w:t>mZC+bNmvCcgl8s/wD9EeJcqZn0Y7XsdKumwGoFr7Kim2hxULw2uLXx6crsw4DxTro13TPiZ+Hee3+I</w:t>
      </w:r>
    </w:p>
    <w:p>
      <w:pPr>
        <w:pStyle w:val="PreformattedText"/>
        <w:bidi w:val="0"/>
        <w:spacing w:before="0" w:after="0"/>
        <w:jc w:val="left"/>
        <w:rPr/>
      </w:pPr>
      <w:r>
        <w:rPr/>
        <w:t>XUdR7A+GvamvQWIKVXu6k9HWtEsXLGtdydv6v3pp1SaITy3aOn19J02HTp5b8KtYj1j/AOuU8yWPrO</w:t>
      </w:r>
    </w:p>
    <w:p>
      <w:pPr>
        <w:pStyle w:val="PreformattedText"/>
        <w:bidi w:val="0"/>
        <w:spacing w:before="0" w:after="0"/>
        <w:jc w:val="left"/>
        <w:rPr/>
      </w:pPr>
      <w:r>
        <w:rPr/>
        <w:t>w190elNGh6KURX27adlRM3R7036EcUi3SKRa7s4VH4Wp8I0+dbZsm9tz1KvpTUrUtj2ZXP6l048SWs</w:t>
      </w:r>
    </w:p>
    <w:p>
      <w:pPr>
        <w:pStyle w:val="PreformattedText"/>
        <w:bidi w:val="0"/>
        <w:spacing w:before="0" w:after="0"/>
        <w:jc w:val="left"/>
        <w:rPr/>
      </w:pPr>
      <w:r>
        <w:rPr/>
        <w:t>Xx6r8K2XVO9xSwp/xWt3J8HexNFm0buHtr4kd4SdnaD3LqGsQdudo9v9tL3bqdPVEpxX9NtyVtLs65</w:t>
      </w:r>
    </w:p>
    <w:p>
      <w:pPr>
        <w:pStyle w:val="PreformattedText"/>
        <w:bidi w:val="0"/>
        <w:spacing w:before="0" w:after="0"/>
        <w:jc w:val="left"/>
        <w:rPr/>
      </w:pPr>
      <w:r>
        <w:rPr/>
        <w:t>Xnptp2hNRhkg8z6rAK0PzdZsH/AOYQ2Pf+31Nmq09q3RsZdqSfratV8AwN1KqWWmVOVXOx6NW1mr/8</w:t>
      </w:r>
    </w:p>
    <w:p>
      <w:pPr>
        <w:pStyle w:val="PreformattedText"/>
        <w:bidi w:val="0"/>
        <w:spacing w:before="0" w:after="0"/>
        <w:jc w:val="left"/>
        <w:rPr/>
      </w:pPr>
      <w:r>
        <w:rPr/>
        <w:t>8DtO6KVGpRfZ96bQq+tfgCjLiOLKdMxjwWBs2eK4yH/hs+Bz96v31313P3h3TqPxAu/ERe7e1fi+um</w:t>
      </w:r>
    </w:p>
    <w:p>
      <w:pPr>
        <w:pStyle w:val="PreformattedText"/>
        <w:bidi w:val="0"/>
        <w:spacing w:before="0" w:after="0"/>
        <w:jc w:val="left"/>
        <w:rPr/>
      </w:pPr>
      <w:r>
        <w:rPr/>
        <w:t>V1mtaxHqtp7N6tpuoSSUp4o4tM/gmkaTNPJUXQfmaUM0ly/wCR9Xpp6UnZU3Xu/d2yUKO7KWyeprbK</w:t>
      </w:r>
    </w:p>
    <w:p>
      <w:pPr>
        <w:pStyle w:val="PreformattedText"/>
        <w:bidi w:val="0"/>
        <w:spacing w:before="0" w:after="0"/>
        <w:jc w:val="left"/>
        <w:rPr/>
      </w:pPr>
      <w:r>
        <w:rPr/>
        <w:t>vEOH39ani9a79edmxxSV6N7kobYdt2ra2r1Np9YHpbSW48vFWytgtlRV6cFxy45t78QviNf7Y7/+EF</w:t>
      </w:r>
    </w:p>
    <w:p>
      <w:pPr>
        <w:pStyle w:val="PreformattedText"/>
        <w:bidi w:val="0"/>
        <w:spacing w:before="0" w:after="0"/>
        <w:jc w:val="left"/>
        <w:rPr/>
      </w:pPr>
      <w:r>
        <w:rPr/>
        <w:t>KAVoOwtfXuHSdfbSNW0f5Gxr1aClqHZGi6Z3DeteTQqqWv4x/D7EnjtaNaxSuAUIlL+F3Vuintm7t9</w:t>
      </w:r>
    </w:p>
    <w:p>
      <w:pPr>
        <w:pStyle w:val="PreformattedText"/>
        <w:bidi w:val="0"/>
        <w:spacing w:before="0" w:after="0"/>
        <w:jc w:val="left"/>
        <w:rPr/>
      </w:pPr>
      <w:r>
        <w:rPr/>
        <w:t>OwZtroqj0SVfJVJtVbFQMza2S8QqJqvHPU7y3m9Da90qK1MbM1RlrarZ+Hh4uLBO9bmj2PTAr/DT4U</w:t>
      </w:r>
    </w:p>
    <w:p>
      <w:pPr>
        <w:pStyle w:val="PreformattedText"/>
        <w:bidi w:val="0"/>
        <w:spacing w:before="0" w:after="0"/>
        <w:jc w:val="left"/>
        <w:rPr/>
      </w:pPr>
      <w:r>
        <w:rPr/>
        <w:t>/F7s3vTV6L9m91az3jqmtX7XelDSxbOg98aBCa6xaQ9evNPUq6PKtia1okZsGpZuWda0dp9OsTVkzt</w:t>
      </w:r>
    </w:p>
    <w:p>
      <w:pPr>
        <w:pStyle w:val="PreformattedText"/>
        <w:bidi w:val="0"/>
        <w:spacing w:before="0" w:after="0"/>
        <w:jc w:val="left"/>
        <w:rPr/>
      </w:pPr>
      <w:r>
        <w:rPr/>
        <w:t>vDfO4Nr2CjXp1dlXYVGGz1GxV6Lm7Myt7eXBVxyVcUf2pop7Nu3fGzbc9GolZdqJSrVRVZkqhcVXLq</w:t>
      </w:r>
    </w:p>
    <w:p>
      <w:pPr>
        <w:pStyle w:val="PreformattedText"/>
        <w:bidi w:val="0"/>
        <w:spacing w:before="0" w:after="0"/>
        <w:jc w:val="left"/>
        <w:rPr/>
      </w:pPr>
      <w:r>
        <w:rPr/>
        <w:t>yX4Txm5GsrD8B03cnwr/Fl8Wvgt3dquh17ndHZmo61252fodZBTh0zs3WdOuJ3bc7ieuH1LWNd0+61</w:t>
      </w:r>
    </w:p>
    <w:p>
      <w:pPr>
        <w:pStyle w:val="PreformattedText"/>
        <w:bidi w:val="0"/>
        <w:spacing w:before="0" w:after="0"/>
        <w:jc w:val="left"/>
        <w:rPr/>
      </w:pPr>
      <w:r>
        <w:rPr/>
        <w:t>6nVldJ46FWxOtNKLVpetP/ya+xb49H/R/fOxI7JRf1TtV4SjuDnS6sioZerkvKc/0JoVt1b13ru2vU</w:t>
      </w:r>
    </w:p>
    <w:p>
      <w:pPr>
        <w:pStyle w:val="PreformattedText"/>
        <w:bidi w:val="0"/>
        <w:spacing w:before="0" w:after="0"/>
        <w:jc w:val="left"/>
        <w:rPr/>
      </w:pPr>
      <w:r>
        <w:rPr/>
        <w:t>Uu2R4FYU3xxxe3cbA48XW3F7U7s0O6Mhtp4O5RkZ+59iMc9fE59KmS5wwAxztDYxxgfb7nHsfbqSTE</w:t>
      </w:r>
    </w:p>
    <w:p>
      <w:pPr>
        <w:pStyle w:val="PreformattedText"/>
        <w:bidi w:val="0"/>
        <w:spacing w:before="0" w:after="0"/>
        <w:jc w:val="left"/>
        <w:rPr/>
      </w:pPr>
      <w:r>
        <w:rPr/>
        <w:t>8nOQCOP3OPvn/XqSTBz7Z5wTg4/IwwTj/X+3UlgXIHjEHU855wMYJI/TABJwxA9vsepIL3Fuc17+PY</w:t>
      </w:r>
    </w:p>
    <w:p>
      <w:pPr>
        <w:pStyle w:val="PreformattedText"/>
        <w:bidi w:val="0"/>
        <w:spacing w:before="0" w:after="0"/>
        <w:jc w:val="left"/>
        <w:rPr/>
      </w:pPr>
      <w:r>
        <w:rPr/>
        <w:t>Udk6y7MkY+QtF2cEqqBWZzxndFt4YYypbcvWjZ/wDUXhy4l/OOUklj754Pf9tHXWpU+ENyVrLQJqPf</w:t>
      </w:r>
    </w:p>
    <w:p>
      <w:pPr>
        <w:pStyle w:val="PreformattedText"/>
        <w:bidi w:val="0"/>
        <w:spacing w:before="0" w:after="0"/>
        <w:jc w:val="left"/>
        <w:rPr/>
      </w:pPr>
      <w:r>
        <w:rPr/>
        <w:t>AgoVGrRs0rnRxGbstpuIizxxtMARFFyy7sHrv74Uer2Zr9jafXzgi9mx8Z0WUq1au1iabTpIVjprZp</w:t>
      </w:r>
    </w:p>
    <w:p>
      <w:pPr>
        <w:pStyle w:val="PreformattedText"/>
        <w:bidi w:val="0"/>
        <w:spacing w:before="0" w:after="0"/>
        <w:jc w:val="left"/>
        <w:rPr/>
      </w:pPr>
      <w:r>
        <w:rPr/>
        <w:t>WIK1CSEfMWGlipwr4ZobVeSXczKULuY3k8dgNEF4dsb3B09mEb9kldOzLVahfS2lkreEZqiN3gtxQm</w:t>
      </w:r>
    </w:p>
    <w:p>
      <w:pPr>
        <w:pStyle w:val="PreformattedText"/>
        <w:bidi w:val="0"/>
        <w:spacing w:before="0" w:after="0"/>
        <w:jc w:val="left"/>
        <w:rPr/>
      </w:pPr>
      <w:r>
        <w:rPr/>
        <w:t>SUackFf5hrdiK1LXRoZ6lyXbJDvh07Ydku3LLT7/AMJOzUTEySaXqFT5VrMK6hE13TfJWralVlvLc2</w:t>
      </w:r>
    </w:p>
    <w:p>
      <w:pPr>
        <w:pStyle w:val="PreformattedText"/>
        <w:bidi w:val="0"/>
        <w:spacing w:before="0" w:after="0"/>
        <w:jc w:val="left"/>
        <w:rPr/>
      </w:pPr>
      <w:r>
        <w:rPr/>
        <w:t>xSfKV2s77KxC4SsEuow15FXzNBK3iSaqAQ3OQgHmILeWa7LCXaCo9ajPH835A62fJFYFmMXIJFTZAL</w:t>
      </w:r>
    </w:p>
    <w:p>
      <w:pPr>
        <w:pStyle w:val="PreformattedText"/>
        <w:bidi w:val="0"/>
        <w:spacing w:before="0" w:after="0"/>
        <w:jc w:val="left"/>
        <w:rPr/>
      </w:pPr>
      <w:r>
        <w:rPr/>
        <w:t>EYRY5pXj+b2PpEhb01k173ld/wCr84H0REhjKjHjSvfv/wAIgqTx23m1SVhMqW2krpNVkiFNmrpJTa</w:t>
      </w:r>
    </w:p>
    <w:p>
      <w:pPr>
        <w:pStyle w:val="PreformattedText"/>
        <w:bidi w:val="0"/>
        <w:spacing w:before="0" w:after="0"/>
        <w:jc w:val="left"/>
        <w:rPr/>
      </w:pPr>
      <w:r>
        <w:rPr/>
        <w:t>azNEj0GPDjKsRzCiN4gLBqS2LVsCG1sehHLSqVatqKQpNVtoj1TWiWUIsfmTSizF0T5l12OxTpiVyy</w:t>
      </w:r>
    </w:p>
    <w:p>
      <w:pPr>
        <w:pStyle w:val="PreformattedText"/>
        <w:bidi w:val="0"/>
        <w:spacing w:before="0" w:after="0"/>
        <w:jc w:val="left"/>
        <w:rPr/>
      </w:pPr>
      <w:r>
        <w:rPr/>
        <w:t>gkWCsNIb1q3OJ7ssa0Em0KK0LVRtPetGsbxbknuB1jkiaOx4UE3hqwRIqNDYJdm6JuG/D2y8n9n8DC</w:t>
      </w:r>
    </w:p>
    <w:p>
      <w:pPr>
        <w:pStyle w:val="PreformattedText"/>
        <w:bidi w:val="0"/>
        <w:spacing w:before="0" w:after="0"/>
        <w:jc w:val="left"/>
        <w:rPr/>
      </w:pPr>
      <w:r>
        <w:rPr/>
        <w:t>cNp/PWqQapHp2oioJZbNieteiEsirPZe3DfKItqOBVFayflrELSELasuq7gspxyW2Jy/2yytzcGzRl</w:t>
      </w:r>
    </w:p>
    <w:p>
      <w:pPr>
        <w:pStyle w:val="PreformattedText"/>
        <w:bidi w:val="0"/>
        <w:spacing w:before="0" w:after="0"/>
        <w:jc w:val="left"/>
        <w:rPr/>
      </w:pPr>
      <w:r>
        <w:rPr/>
        <w:t>p92k0tiQxWdLuzx2fnHVJkgkkmihaKZYHaBVEsti0XdHp3H3bzPMX5tRcgLa9vH+aVnzNjwzJqTx06</w:t>
      </w:r>
    </w:p>
    <w:p>
      <w:pPr>
        <w:pStyle w:val="PreformattedText"/>
        <w:bidi w:val="0"/>
        <w:spacing w:before="0" w:after="0"/>
        <w:jc w:val="left"/>
        <w:rPr/>
      </w:pPr>
      <w:r>
        <w:rPr/>
        <w:t>AkVWgaG+nz6pLZsneHlDNCthDp9uJFhVSyRQkzKPnJW3t1CzXJxv8ADLHK3afsxppMVqsNYK2RJVgW</w:t>
      </w:r>
    </w:p>
    <w:p>
      <w:pPr>
        <w:pStyle w:val="PreformattedText"/>
        <w:bidi w:val="0"/>
        <w:spacing w:before="0" w:after="0"/>
        <w:jc w:val="left"/>
        <w:rPr/>
      </w:pPr>
      <w:r>
        <w:rPr/>
        <w:t>LUNStOplPy9SCIWYtTnjnjagkcbq0VmWNGErPFDfYRYaMwOoTSUbr35xKuno1qe47UKTTTPHCYK8E9</w:t>
      </w:r>
    </w:p>
    <w:p>
      <w:pPr>
        <w:pStyle w:val="PreformattedText"/>
        <w:bidi w:val="0"/>
        <w:spacing w:before="0" w:after="0"/>
        <w:jc w:val="left"/>
        <w:rPr/>
      </w:pPr>
      <w:r>
        <w:rPr/>
        <w:t>+1dczw6sBTQmYfxZtrSzwqxCPD/ElilUqOTDthFVF78jEpIKpuWK4i083P5Vmw1PRNSr2vlJ45njs2</w:t>
      </w:r>
    </w:p>
    <w:p>
      <w:pPr>
        <w:pStyle w:val="PreformattedText"/>
        <w:bidi w:val="0"/>
        <w:spacing w:before="0" w:after="0"/>
        <w:jc w:val="left"/>
        <w:rPr/>
      </w:pPr>
      <w:r>
        <w:rPr/>
        <w:t>HEpWyRb3RpHJDIwMhk/iAUoeryNiMv8AMllBAtrFNQepeEli1VeWerRr2LiGoKtnTqVKSOSO9VgsQh</w:t>
      </w:r>
    </w:p>
    <w:p>
      <w:pPr>
        <w:pStyle w:val="PreformattedText"/>
        <w:bidi w:val="0"/>
        <w:spacing w:before="0" w:after="0"/>
        <w:jc w:val="left"/>
        <w:rPr/>
      </w:pPr>
      <w:r>
        <w:rPr/>
        <w:t>bCCJIcFI7Yj2qUsoNsiwcjxW8+eUtr24ecivc+oLOKtOGaExWbctQzy2Z5TXsU/HNOs5jEpvJlZFMi</w:t>
      </w:r>
    </w:p>
    <w:p>
      <w:pPr>
        <w:pStyle w:val="PreformattedText"/>
        <w:bidi w:val="0"/>
        <w:spacing w:before="0" w:after="0"/>
        <w:jc w:val="left"/>
        <w:rPr/>
      </w:pPr>
      <w:r>
        <w:rPr/>
        <w:t>vK7TsGeWJkdOibUhfGTTq90iMUUzs9WJXWR6J1uEzL4fngrNUZ55IC8utVlWECGeqEBDPvbaFyIAub</w:t>
      </w:r>
    </w:p>
    <w:p>
      <w:pPr>
        <w:pStyle w:val="PreformattedText"/>
        <w:bidi w:val="0"/>
        <w:spacing w:before="0" w:after="0"/>
        <w:jc w:val="left"/>
        <w:rPr/>
      </w:pPr>
      <w:r>
        <w:rPr/>
        <w:t>HS0rLp+Kc5sL/vdZKtd6dqiJRHA+JNRSN4pGr2YmKUZDUkaaWvEzNJHMzuizDb0YVQdOYg9futJPNG</w:t>
      </w:r>
    </w:p>
    <w:p>
      <w:pPr>
        <w:pStyle w:val="PreformattedText"/>
        <w:bidi w:val="0"/>
        <w:spacing w:before="0" w:after="0"/>
        <w:jc w:val="left"/>
        <w:rPr/>
      </w:pPr>
      <w:r>
        <w:rPr/>
        <w:t>IqMZrrWhr1CtO0HiVlj1im1Wcpp8/wA26NVaN6oWVw86ndEEQnHVerHvl30tdfykgmrxRwLDbFcT6T</w:t>
      </w:r>
    </w:p>
    <w:p>
      <w:pPr>
        <w:pStyle w:val="PreformattedText"/>
        <w:bidi w:val="0"/>
        <w:spacing w:before="0" w:after="0"/>
        <w:jc w:val="left"/>
        <w:rPr/>
      </w:pPr>
      <w:r>
        <w:rPr/>
        <w:t>NY1BKsK1RCVsqBfaSObBmhSKONRu37YpNgKNncqEbdsB6tWMUs1loYK1yytNpop0LVaSIWmkSlLXj2</w:t>
      </w:r>
    </w:p>
    <w:p>
      <w:pPr>
        <w:pStyle w:val="PreformattedText"/>
        <w:bidi w:val="0"/>
        <w:spacing w:before="0" w:after="0"/>
        <w:jc w:val="left"/>
        <w:rPr/>
      </w:pPr>
      <w:r>
        <w:rPr/>
        <w:t>1qIoySCEO+8rG+PIWwDW99PrgEDIDHnFNNtH5+pqDy7EjpqI0E8hpTyRTpHTVFkikBWRJJlijOzaPU</w:t>
      </w:r>
    </w:p>
    <w:p>
      <w:pPr>
        <w:pStyle w:val="PreformattedText"/>
        <w:bidi w:val="0"/>
        <w:spacing w:before="0" w:after="0"/>
        <w:jc w:val="left"/>
        <w:rPr/>
      </w:pPr>
      <w:r>
        <w:rPr/>
        <w:t>2Xd91MLMV8IYNxecanM8sN0mhFU1PRK9i7PYMAeVoq8qTw3bVl2ENnIdgYkUtL5mL7n2J0Sd0HvHz+</w:t>
      </w:r>
    </w:p>
    <w:p>
      <w:pPr>
        <w:pStyle w:val="PreformattedText"/>
        <w:bidi w:val="0"/>
        <w:spacing w:before="0" w:after="0"/>
        <w:jc w:val="left"/>
        <w:rPr/>
      </w:pPr>
      <w:r>
        <w:rPr/>
        <w:t>MD2yfl5/CBNStrMs0yzPbkniqaxBVhgazNNZmhDMNQSR90EgnZkSGNlaOJlZHaNfSdzwgcI6ZOfuz/</w:t>
      </w:r>
    </w:p>
    <w:p>
      <w:pPr>
        <w:pStyle w:val="PreformattedText"/>
        <w:bidi w:val="0"/>
        <w:spacing w:before="0" w:after="0"/>
        <w:jc w:val="left"/>
        <w:rPr/>
      </w:pPr>
      <w:r>
        <w:rPr/>
        <w:t>C0YVoX+ZRqMH82wwv1b1iaeEuXkVZjPVVHaGqpisRoJNu9l2s+1s9LOVzfmsqwJJ5LEDKweStRmqLD</w:t>
      </w:r>
    </w:p>
    <w:p>
      <w:pPr>
        <w:pStyle w:val="PreformattedText"/>
        <w:bidi w:val="0"/>
        <w:spacing w:before="0" w:after="0"/>
        <w:jc w:val="left"/>
        <w:rPr/>
      </w:pPr>
      <w:r>
        <w:rPr/>
        <w:t>M08Nd3UQvp6RRb7AqS3k2yz+OVgG2QqgVg7PhNwkEcxL5nJWESoyzG0UsTBZ69eXZEZFkS1Csqq1gP</w:t>
      </w:r>
    </w:p>
    <w:p>
      <w:pPr>
        <w:pStyle w:val="PreformattedText"/>
        <w:bidi w:val="0"/>
        <w:spacing w:before="0" w:after="0"/>
        <w:jc w:val="left"/>
        <w:rPr/>
      </w:pPr>
      <w:r>
        <w:rPr/>
        <w:t>GpLnwGwJWWQCPdzuTaOiFrNa/nzrCzXxgqCK/NK0PzLLBShZpoyK5ryeWTZXBimgQxSmF9yrHIvqj3</w:t>
      </w:r>
    </w:p>
    <w:p>
      <w:pPr>
        <w:pStyle w:val="PreformattedText"/>
        <w:bidi w:val="0"/>
        <w:spacing w:before="0" w:after="0"/>
        <w:jc w:val="left"/>
        <w:rPr/>
      </w:pPr>
      <w:r>
        <w:rPr/>
        <w:t>7m2ncEH9Z5tIfc3iSKvYFysZY4bCLWjitRvedzE8mVIJbwKzS4LI8m3ZgNv6koMbM1tfGCtYuTfOSk</w:t>
      </w:r>
    </w:p>
    <w:p>
      <w:pPr>
        <w:pStyle w:val="PreformattedText"/>
        <w:bidi w:val="0"/>
        <w:spacing w:before="0" w:after="0"/>
        <w:jc w:val="left"/>
        <w:rPr/>
      </w:pPr>
      <w:r>
        <w:rPr/>
        <w:t>LJM9tSonkk8sM6yvFEJAjBRXQuMSFQuWZtz7FLdHla4PEIErqo9nVe6LssUkiS1THXAjbyL5K6CORF</w:t>
      </w:r>
    </w:p>
    <w:p>
      <w:pPr>
        <w:pStyle w:val="PreformattedText"/>
        <w:bidi w:val="0"/>
        <w:spacing w:before="0" w:after="0"/>
        <w:jc w:val="left"/>
        <w:rPr/>
      </w:pPr>
      <w:r>
        <w:rPr/>
        <w:t>sIGNh2lDAZVgf8O3PUQXYaaSmJbK3ObSaDFDJShMFq1FJHatGN4vPL8uLPh1GKtdSMxrPAEr3EyzF2</w:t>
      </w:r>
    </w:p>
    <w:p>
      <w:pPr>
        <w:pStyle w:val="PreformattedText"/>
        <w:bidi w:val="0"/>
        <w:spacing w:before="0" w:after="0"/>
        <w:jc w:val="left"/>
        <w:rPr/>
      </w:pPr>
      <w:r>
        <w:rPr/>
        <w:t>aN2j9LRdOBsb+EidPPz/iK3J6tevK8EjT0L+l27OmwfLzQZKCSu3y80kjCFNreWQKwKuu2Ndi9UNSd</w:t>
      </w:r>
    </w:p>
    <w:p>
      <w:pPr>
        <w:pStyle w:val="PreformattedText"/>
        <w:bidi w:val="0"/>
        <w:spacing w:before="0" w:after="0"/>
        <w:jc w:val="left"/>
        <w:rPr/>
      </w:pPr>
      <w:r>
        <w:rPr/>
        <w:t>L4xi2scuUpLX5QbCCRZUEVWvFWNmMzNmJHUpIilSNtvcUXG1tueQW6S3U2mksEBJEssLEyfJypNb+X</w:t>
      </w:r>
    </w:p>
    <w:p>
      <w:pPr>
        <w:pStyle w:val="PreformattedText"/>
        <w:bidi w:val="0"/>
        <w:spacing w:before="0" w:after="0"/>
        <w:jc w:val="left"/>
        <w:rPr/>
      </w:pPr>
      <w:r>
        <w:rPr/>
        <w:t>jQFYlbdHJEZSS7/wA4gszHB4LbT0MXqbixuJ3O/wCy/wC447HZ/wAWe1vMitpfd2j67FFDkKsWuaXa</w:t>
      </w:r>
    </w:p>
    <w:p>
      <w:pPr>
        <w:pStyle w:val="PreformattedText"/>
        <w:bidi w:val="0"/>
        <w:spacing w:before="0" w:after="0"/>
        <w:jc w:val="left"/>
        <w:rPr/>
      </w:pPr>
      <w:r>
        <w:rPr/>
        <w:t>oNYEMhJVS/bihjn83WihqGHs8U528R+spv7QK/sztQqtkEjIOU5RjsLfW+7aRs24Xnn/AMvWiYJNtL</w:t>
      </w:r>
    </w:p>
    <w:p>
      <w:pPr>
        <w:pStyle w:val="PreformattedText"/>
        <w:bidi w:val="0"/>
        <w:spacing w:before="0" w:after="0"/>
        <w:jc w:val="left"/>
        <w:rPr/>
      </w:pPr>
      <w:r>
        <w:rPr/>
        <w:t>lyo9e4kksVUD1JGBwGOPYo285Ofy56kkntRwGVSx9KABm4UhBwSWHI3M2A2Bnb/Vu6TWYBbW5zRTXI</w:t>
      </w:r>
    </w:p>
    <w:p>
      <w:pPr>
        <w:pStyle w:val="PreformattedText"/>
        <w:bidi w:val="0"/>
        <w:spacing w:before="0" w:after="0"/>
        <w:jc w:val="left"/>
        <w:rPr/>
      </w:pPr>
      <w:r>
        <w:rPr/>
        <w:t>KF4SxBkgdv5KAF2BUqiY+jGeOT62zxgHjrnkXL69M6HzjWCU5DewAIAByPGQd43knDAj9PtjoYSam9</w:t>
      </w:r>
    </w:p>
    <w:p>
      <w:pPr>
        <w:pStyle w:val="PreformattedText"/>
        <w:bidi w:val="0"/>
        <w:spacing w:before="0" w:after="0"/>
        <w:jc w:val="left"/>
        <w:rPr/>
      </w:pPr>
      <w:r>
        <w:rPr/>
        <w:t>4VimJUABXOOcMPUA2Q7AnK+nbnjLBus8dDVSXIYL6oyqJ6kIBVBkglly2N3t7er9ukVCCQCNYS2yF4</w:t>
      </w:r>
    </w:p>
    <w:p>
      <w:pPr>
        <w:pStyle w:val="PreformattedText"/>
        <w:bidi w:val="0"/>
        <w:spacing w:before="0" w:after="0"/>
        <w:jc w:val="left"/>
        <w:rPr/>
      </w:pPr>
      <w:r>
        <w:rPr/>
        <w:t>b825F99ucqcMeRkZbIAYHHC/fHWaOmJcGFiAoDhvqXJYggpsPB3bcH9BuwvVVOTfP85qpcQUjkBGks</w:t>
      </w:r>
    </w:p>
    <w:p>
      <w:pPr>
        <w:pStyle w:val="PreformattedText"/>
        <w:bidi w:val="0"/>
        <w:spacing w:before="0" w:after="0"/>
        <w:jc w:val="left"/>
        <w:rPr/>
      </w:pPr>
      <w:r>
        <w:rPr/>
        <w:t>mExznKsRu/pJJ4Bw2ArELnJ46zg5AN4zYnT8oBsupV3OGckoFYAMR77tnGwADcV/X0/wB7hSE6g3/E</w:t>
      </w:r>
    </w:p>
    <w:p>
      <w:pPr>
        <w:pStyle w:val="PreformattedText"/>
        <w:bidi w:val="0"/>
        <w:spacing w:before="0" w:after="0"/>
        <w:jc w:val="left"/>
        <w:rPr/>
      </w:pPr>
      <w:r>
        <w:rPr/>
        <w:t>GNy7j9JPJAHrzjhh6uM8E9NpdIUc1lDqb6P5iQDVpMs2GLexGG9jxs2DnewCg49/V6emKwNz54Ymo1</w:t>
      </w:r>
    </w:p>
    <w:p>
      <w:pPr>
        <w:pStyle w:val="PreformattedText"/>
        <w:bidi w:val="0"/>
        <w:spacing w:before="0" w:after="0"/>
        <w:jc w:val="left"/>
        <w:rPr/>
      </w:pPr>
      <w:r>
        <w:rPr/>
        <w:t>6mp7PP4SCWZSBtyEO7adwZwwWQ7UP6sPf7Eeofbb1rprZQx5trMtfu/S/pgWxKGBYEkqWQpgqcnAGf</w:t>
      </w:r>
    </w:p>
    <w:p>
      <w:pPr>
        <w:pStyle w:val="PreformattedText"/>
        <w:bidi w:val="0"/>
        <w:spacing w:before="0" w:after="0"/>
        <w:jc w:val="left"/>
        <w:rPr/>
      </w:pPr>
      <w:r>
        <w:rPr/>
        <w:t>YKjYyQcH0/v0+mdSJjbkny/tBW7YQuBlQoycOpwSFXGMuxzyf0X6emwI1llyoPqUEsWJBA5Bw6gZIO</w:t>
      </w:r>
    </w:p>
    <w:p>
      <w:pPr>
        <w:pStyle w:val="PreformattedText"/>
        <w:bidi w:val="0"/>
        <w:spacing w:before="0" w:after="0"/>
        <w:jc w:val="left"/>
        <w:rPr/>
      </w:pPr>
      <w:r>
        <w:rPr/>
        <w:t>FbH2H6c9ORiQQTAItb3tBzyICFBGQSFQtnIABCKPYM21T6if6dvRhSeUVMxYzuCjk4c+7gqyl4gA65</w:t>
      </w:r>
    </w:p>
    <w:p>
      <w:pPr>
        <w:pStyle w:val="PreformattedText"/>
        <w:bidi w:val="0"/>
        <w:spacing w:before="0" w:after="0"/>
        <w:jc w:val="left"/>
        <w:rPr/>
      </w:pPr>
      <w:r>
        <w:rPr/>
        <w:t>3YHuPbY2709NQEXBXWSPI5w2Qsm4Mi7fVjeFc/zCftgsoXHP5T0ARjz/ALyRUWlUOu5Sm3asW4eTIJ</w:t>
      </w:r>
    </w:p>
    <w:p>
      <w:pPr>
        <w:pStyle w:val="PreformattedText"/>
        <w:bidi w:val="0"/>
        <w:spacing w:before="0" w:after="0"/>
        <w:jc w:val="left"/>
        <w:rPr/>
      </w:pPr>
      <w:r>
        <w:rPr/>
        <w:t>C4UjlA2cKR7sq7umpTKteRtUqAdolj9o2VZ4wSVZFU7zuBCFFMZ9iV9W3cp529aCuJHynPm5vw6tAi</w:t>
      </w:r>
    </w:p>
    <w:p>
      <w:pPr>
        <w:pStyle w:val="PreformattedText"/>
        <w:bidi w:val="0"/>
        <w:spacing w:before="0" w:after="0"/>
        <w:jc w:val="left"/>
        <w:rPr/>
      </w:pPr>
      <w:r>
        <w:rPr/>
        <w:t>Mnf9S8AqfUMEtx9CD1DI56zVjYgDw/ObKAsmVu2bi9ozNsTPsUVsFTyoByBnlwAT7e/v6esj6Wt749</w:t>
      </w:r>
    </w:p>
    <w:p>
      <w:pPr>
        <w:pStyle w:val="PreformattedText"/>
        <w:bidi w:val="0"/>
        <w:spacing w:before="0" w:after="0"/>
        <w:jc w:val="left"/>
        <w:rPr/>
      </w:pPr>
      <w:r>
        <w:rPr/>
        <w:t>VOQ0l7aZMpqS+pWIhYAYDbsR/Xt55Kex9h/wBPWf8A+zz4Qn5D5zrW0tvSoIIOEVSSfpyMqCvO7JUg</w:t>
      </w:r>
    </w:p>
    <w:p>
      <w:pPr>
        <w:pStyle w:val="PreformattedText"/>
        <w:bidi w:val="0"/>
        <w:spacing w:before="0" w:after="0"/>
        <w:jc w:val="left"/>
        <w:rPr/>
      </w:pPr>
      <w:r>
        <w:rPr/>
        <w:t>n7L+bb17cdDfP+08VOl7/bg/GYdvfBX4d/AvTLjrqHxT7vbujuKqh4k7P+HYrWqte0oOYhY701Pt2x</w:t>
      </w:r>
    </w:p>
    <w:p>
      <w:pPr>
        <w:pStyle w:val="PreformattedText"/>
        <w:bidi w:val="0"/>
        <w:spacing w:before="0" w:after="0"/>
        <w:jc w:val="left"/>
        <w:rPr/>
      </w:pPr>
      <w:r>
        <w:rPr/>
        <w:t>CW4Y9szKgba23nbyqBaKp3qx/dHF/NadbdFHKs9YjSkLD6Tf8AHL8J5hAm3KjhwwkV0Yy7lYAPF5MA</w:t>
      </w:r>
    </w:p>
    <w:p>
      <w:pPr>
        <w:pStyle w:val="PreformattedText"/>
        <w:bidi w:val="0"/>
        <w:spacing w:before="0" w:after="0"/>
        <w:jc w:val="left"/>
        <w:rPr/>
      </w:pPr>
      <w:r>
        <w:rPr/>
        <w:t>O+8LxyAeuLPRRaIhTkxAoPIFYhDvjwN0Um5Ts98kDBO7qSThE3bXEaEFWEokAWIneSnC/mJ24wMDdg</w:t>
      </w:r>
    </w:p>
    <w:p>
      <w:pPr>
        <w:pStyle w:val="PreformattedText"/>
        <w:bidi w:val="0"/>
        <w:spacing w:before="0" w:after="0"/>
        <w:jc w:val="left"/>
        <w:rPr/>
      </w:pPr>
      <w:r>
        <w:rPr/>
        <w:t>8c9L4fs/n/ABkmfjdjPIwfevvh0xkMoAkOeIwCgB56XJHJhYyBmJZQuUwTvaNN28xqgO6Fi3PA4X82</w:t>
      </w:r>
    </w:p>
    <w:p>
      <w:pPr>
        <w:pStyle w:val="PreformattedText"/>
        <w:bidi w:val="0"/>
        <w:spacing w:before="0" w:after="0"/>
        <w:jc w:val="left"/>
        <w:rPr/>
      </w:pPr>
      <w:r>
        <w:rPr/>
        <w:t>D0ahgeUkepC6yU8sso3opWaZdoyC7srIBiRGVcE4YdNkhOssatCroPHudAyuABvJUAH9pCpzkqQ23d</w:t>
      </w:r>
    </w:p>
    <w:p>
      <w:pPr>
        <w:pStyle w:val="PreformattedText"/>
        <w:bidi w:val="0"/>
        <w:spacing w:before="0" w:after="0"/>
        <w:jc w:val="left"/>
        <w:rPr/>
      </w:pPr>
      <w:r>
        <w:rPr/>
        <w:t>7r1JIXSIRszGSZM4kL1pssZSjB22y/U5lO0bRtJjZduAvUkmdV2jGwLNLBtJvMoBkiZyvhJYrhyrPG</w:t>
      </w:r>
    </w:p>
    <w:p>
      <w:pPr>
        <w:pStyle w:val="PreformattedText"/>
        <w:bidi w:val="0"/>
        <w:spacing w:before="0" w:after="0"/>
        <w:jc w:val="left"/>
        <w:rPr/>
      </w:pPr>
      <w:r>
        <w:rPr/>
        <w:t>5JO3Lerfkby0GJv/AIk+cIVXWIRhZoy08rtC1pBFJncFndmLqHGwtGsbgDG7lE37zxtoGIkmdZpo5V</w:t>
      </w:r>
    </w:p>
    <w:p>
      <w:pPr>
        <w:pStyle w:val="PreformattedText"/>
        <w:bidi w:val="0"/>
        <w:spacing w:before="0" w:after="0"/>
        <w:jc w:val="left"/>
        <w:rPr/>
      </w:pPr>
      <w:r>
        <w:rPr/>
        <w:t>likSWaSScjyfyZKjRsIFWEsVZXMZUISEjErFWxuPhAq3O0kkccgSYQbCzxCBIyVS0LTNHFGI4JcIrR</w:t>
      </w:r>
    </w:p>
    <w:p>
      <w:pPr>
        <w:pStyle w:val="PreformattedText"/>
        <w:bidi w:val="0"/>
        <w:spacing w:before="0" w:after="0"/>
        <w:jc w:val="left"/>
        <w:rPr/>
      </w:pPr>
      <w:r>
        <w:rPr/>
        <w:t>IrKCIwjLH74r48hNfi4dPPn3SSQ6cBKv8+SKCqxseOeRS0Tzu7r6pPSQWKyB3lVIkDKZuAlZ4D2C14</w:t>
      </w:r>
    </w:p>
    <w:p>
      <w:pPr>
        <w:pStyle w:val="PreformattedText"/>
        <w:bidi w:val="0"/>
        <w:spacing w:before="0" w:after="0"/>
        <w:jc w:val="left"/>
        <w:rPr/>
      </w:pPr>
      <w:r>
        <w:rPr/>
        <w:t>Z5Hq+uPEnr4eSCcxOotL447ZZZpjIiyNK5ZGsr4Y8bm8RO4tPJXi21HLUYjzpJcZ37IQgaKa1E9hd0</w:t>
      </w:r>
    </w:p>
    <w:p>
      <w:pPr>
        <w:pStyle w:val="PreformattedText"/>
        <w:bidi w:val="0"/>
        <w:spacing w:before="0" w:after="0"/>
        <w:jc w:val="left"/>
        <w:rPr/>
      </w:pPr>
      <w:r>
        <w:rPr/>
        <w:t>jiIGNoYrckk6rHFBKYZoI1sQmKSNAEKTEhvTQhCuRBHsWH3yuK9lN44sJBDWllCQPH8qleXTonNeTy</w:t>
      </w:r>
    </w:p>
    <w:p>
      <w:pPr>
        <w:pStyle w:val="PreformattedText"/>
        <w:bidi w:val="0"/>
        <w:spacing w:before="0" w:after="0"/>
        <w:jc w:val="left"/>
        <w:rPr/>
      </w:pPr>
      <w:r>
        <w:rPr/>
        <w:t>LZEhgQJC7RAu0LSLGrR72TxJbctMLOPFYXtCVmJ8YtDU8MSB7H86Uw2Gp+GxI1KFTv1KUF5GNhnvKv</w:t>
      </w:r>
    </w:p>
    <w:p>
      <w:pPr>
        <w:pStyle w:val="PreformattedText"/>
        <w:bidi w:val="0"/>
        <w:spacing w:before="0" w:after="0"/>
        <w:jc w:val="left"/>
        <w:rPr/>
      </w:pPr>
      <w:r>
        <w:rPr/>
        <w:t>meSV0eKbZZuYT5XoCNNO998llJtcm0M14NSrFqyRzRyWrBkrwVYWrLaevXnsRT6jIoLi+o9asVT5eB</w:t>
      </w:r>
    </w:p>
    <w:p>
      <w:pPr>
        <w:pStyle w:val="PreformattedText"/>
        <w:bidi w:val="0"/>
        <w:spacing w:before="0" w:after="0"/>
        <w:jc w:val="left"/>
        <w:rPr/>
      </w:pPr>
      <w:r>
        <w:rPr/>
        <w:t>dsEND0TMdvVlCyniCt9TSHiBCi0Y6fUketFZt16pEUt6ujSxyi5bjsWIZnhBtoEjilDrIkc4l8pj8i</w:t>
      </w:r>
    </w:p>
    <w:p>
      <w:pPr>
        <w:pStyle w:val="PreformattedText"/>
        <w:bidi w:val="0"/>
        <w:spacing w:before="0" w:after="0"/>
        <w:jc w:val="left"/>
        <w:rPr/>
      </w:pPr>
      <w:r>
        <w:rPr/>
        <w:t>QWZm8y2AGBPsj7XOXqv2vqk4TSpKUczSy2Cov6rd06OCW5HLUabxCzYhSGac2vPJXheVoiVnih9c6t</w:t>
      </w:r>
    </w:p>
    <w:p>
      <w:pPr>
        <w:pStyle w:val="PreformattedText"/>
        <w:bidi w:val="0"/>
        <w:spacing w:before="0" w:after="0"/>
        <w:jc w:val="left"/>
        <w:rPr/>
      </w:pPr>
      <w:r>
        <w:rPr/>
        <w:t>F8n0uw8dL+Hnz2S7trwx9SW42o06U1mWKrLTq6sFndbzmWaE2bgvWZY1a8Hkl2QqYw8KSFIkRItnVg</w:t>
      </w:r>
    </w:p>
    <w:p>
      <w:pPr>
        <w:pStyle w:val="PreformattedText"/>
        <w:bidi w:val="0"/>
        <w:spacing w:before="0" w:after="0"/>
        <w:jc w:val="left"/>
        <w:rPr/>
      </w:pPr>
      <w:r>
        <w:rPr/>
        <w:t>DIi2tpPZ4f8AEVuJW1TT9XgksQJDMINGhgnryNK6X/PUopfRI95vV5F8scLNsxMh2yzmJKxUteY04v</w:t>
      </w:r>
    </w:p>
    <w:p>
      <w:pPr>
        <w:pStyle w:val="PreformattedText"/>
        <w:bidi w:val="0"/>
        <w:spacing w:before="0" w:after="0"/>
        <w:jc w:val="left"/>
        <w:rPr/>
      </w:pPr>
      <w:r>
        <w:rPr/>
        <w:t>lKazAW1ImoPblw0pIIrEC3LFa/qNEWBHYHmjqTzVkgnMCjw2MozFcF8XMqyzPEI6UDPG2UWCQOctmO</w:t>
      </w:r>
    </w:p>
    <w:p>
      <w:pPr>
        <w:pStyle w:val="PreformattedText"/>
        <w:bidi w:val="0"/>
        <w:spacing w:before="0" w:after="0"/>
        <w:jc w:val="left"/>
        <w:rPr/>
      </w:pPr>
      <w:r>
        <w:rPr/>
        <w:t>+GfTqqQ13nSGwaCxUiYXpNDHJHKZWmEC14JnbbJxBE8KttatDUilGpRUajlDDZGxEJPJI1aKrW2Cg9</w:t>
      </w:r>
    </w:p>
    <w:p>
      <w:pPr>
        <w:pStyle w:val="PreformattedText"/>
        <w:bidi w:val="0"/>
        <w:spacing w:before="0" w:after="0"/>
        <w:jc w:val="left"/>
        <w:rPr/>
      </w:pPr>
      <w:r>
        <w:rPr/>
        <w:t>8CXTJ9Kr1IVuiBYIIY5o5HsxJ4rMYjKkyKkxTAuSzSwpVsbBhpCHYO1f7RCG5qNqvbiNeWWxNWrrEs</w:t>
      </w:r>
    </w:p>
    <w:p>
      <w:pPr>
        <w:pStyle w:val="PreformattedText"/>
        <w:bidi w:val="0"/>
        <w:spacing w:before="0" w:after="0"/>
        <w:jc w:val="left"/>
        <w:rPr/>
      </w:pPr>
      <w:r>
        <w:rPr/>
        <w:t>Pg+enipQyBdPMpElejSevV2ARqRJFXDReGCGybFu5JNpYFgbm85aW7Ml2apC1axbSl4lqTrNXlnkKW</w:t>
      </w:r>
    </w:p>
    <w:p>
      <w:pPr>
        <w:pStyle w:val="PreformattedText"/>
        <w:bidi w:val="0"/>
        <w:spacing w:before="0" w:after="0"/>
        <w:jc w:val="left"/>
        <w:rPr/>
      </w:pPr>
      <w:r>
        <w:rPr/>
        <w:t>kh+YeRHM0liWvwAJy8cdm0u81q6Kla3FumO9OmlbSd8rvNeTV5yMws0cVApHWtm8wsC1BektJYAKNL</w:t>
      </w:r>
    </w:p>
    <w:p>
      <w:pPr>
        <w:pStyle w:val="PreformattedText"/>
        <w:bidi w:val="0"/>
        <w:spacing w:before="0" w:after="0"/>
        <w:jc w:val="left"/>
        <w:rPr/>
      </w:pPr>
      <w:r>
        <w:rPr/>
        <w:t>8swWKBn1IvLGQve+tlhQvWt2Esak8ZWCPUKk1PT1rppz2fO/grwU/lllXAlovH4mfd5vJLWWSGL5i2</w:t>
      </w:r>
    </w:p>
    <w:p>
      <w:pPr>
        <w:pStyle w:val="PreformattedText"/>
        <w:bidi w:val="0"/>
        <w:spacing w:before="0" w:after="0"/>
        <w:jc w:val="left"/>
        <w:rPr/>
      </w:pPr>
      <w:r>
        <w:rPr/>
        <w:t>WZ2OhKwAysbWvGGqz2GSxLYmsQX1tVI9RtRmDUNPkdIzXY2rFJkiihd46uVUEPXjKwyw0Yi8zPWCou</w:t>
      </w:r>
    </w:p>
    <w:p>
      <w:pPr>
        <w:pStyle w:val="PreformattedText"/>
        <w:bidi w:val="0"/>
        <w:spacing w:before="0" w:after="0"/>
        <w:jc w:val="left"/>
        <w:rPr/>
      </w:pPr>
      <w:r>
        <w:rPr/>
        <w:t>l1aWoA5G4Mcvqt1bWqxm7cjkgeJFnq1n1G8954a0kkxaSWFYW8zRyGSMASRtC8jQ6e3hc1Sm4uPPlv</w:t>
      </w:r>
    </w:p>
    <w:p>
      <w:pPr>
        <w:pStyle w:val="PreformattedText"/>
        <w:bidi w:val="0"/>
        <w:spacing w:before="0" w:after="0"/>
        <w:jc w:val="left"/>
        <w:rPr/>
      </w:pPr>
      <w:r>
        <w:rPr/>
        <w:t>qgluYIjRdWtV5xHFDPL/8AXOpUi0yWnMFkh0/dZtW31GxMkDoss+5WnQu65hcMBDA7ko2F7ZQTUBuf</w:t>
      </w:r>
    </w:p>
    <w:p>
      <w:pPr>
        <w:pStyle w:val="PreformattedText"/>
        <w:bidi w:val="0"/>
        <w:spacing w:before="0" w:after="0"/>
        <w:jc w:val="left"/>
        <w:rPr/>
      </w:pPr>
      <w:r>
        <w:rPr/>
        <w:t>Zi91fl7NytXF+neZ4LbO0cFaFYrMM7StcjlDtXf5YM3kYO/kUeUF3WmmWsagOJJKwwBzQDWM1s3Iks</w:t>
      </w:r>
    </w:p>
    <w:p>
      <w:pPr>
        <w:pStyle w:val="PreformattedText"/>
        <w:bidi w:val="0"/>
        <w:spacing w:before="0" w:after="0"/>
        <w:jc w:val="left"/>
        <w:rPr/>
      </w:pPr>
      <w:r>
        <w:rPr/>
        <w:t>BBSqRTTabWFZ6c0VVJkhpu90RrLKIJvF4zM0oDwSWBh5rTJFAvJvdyvLu3s/jFa8xNG7OTCvzNymiU</w:t>
      </w:r>
    </w:p>
    <w:p>
      <w:pPr>
        <w:pStyle w:val="PreformattedText"/>
        <w:bidi w:val="0"/>
        <w:spacing w:before="0" w:after="0"/>
        <w:jc w:val="left"/>
        <w:rPr/>
      </w:pPr>
      <w:r>
        <w:rPr/>
        <w:t>nhntatasreaq3z0LH+fEm6OMBJN+70VmlsPNImuhUQK4ZcTbh/qv8MVUDHEg4wfWtVmJvZihijoWq1</w:t>
      </w:r>
    </w:p>
    <w:p>
      <w:pPr>
        <w:pStyle w:val="PreformattedText"/>
        <w:bidi w:val="0"/>
        <w:spacing w:before="0" w:after="0"/>
        <w:jc w:val="left"/>
        <w:rPr/>
      </w:pPr>
      <w:r>
        <w:rPr/>
        <w:t>Z9NTzakqzSzqhTDKs6upkiKRiPHhEaSrCJLJZ66mRANJ/pSSXILHy0tXTqohMK/wAUNqvYqJPf08Ua</w:t>
      </w:r>
    </w:p>
    <w:p>
      <w:pPr>
        <w:pStyle w:val="PreformattedText"/>
        <w:bidi w:val="0"/>
        <w:spacing w:before="0" w:after="0"/>
        <w:jc w:val="left"/>
        <w:rPr/>
      </w:pPr>
      <w:r>
        <w:rPr/>
        <w:t>2pW9Tpam6rBUpR1ZGaWGyWTw+RIkantaWsqJybvW9qFjU0FtLxTVJ9UW9Vl1OPVoJ1eSolt6MWpT+O</w:t>
      </w:r>
    </w:p>
    <w:p>
      <w:pPr>
        <w:pStyle w:val="PreformattedText"/>
        <w:bidi w:val="0"/>
        <w:spacing w:before="0" w:after="0"/>
        <w:jc w:val="left"/>
        <w:rPr/>
      </w:pPr>
      <w:r>
        <w:rPr/>
        <w:t>tHGL1UvsAk1AfMaerq7b4o5oxKg8laBUvUpNcgdMaoYWu0Dz6hN5oLGt6ZBJHpvn0wlt8k/wA3UmjS</w:t>
      </w:r>
    </w:p>
    <w:p>
      <w:pPr>
        <w:pStyle w:val="PreformattedText"/>
        <w:bidi w:val="0"/>
        <w:spacing w:before="0" w:after="0"/>
        <w:jc w:val="left"/>
        <w:rPr/>
      </w:pPr>
      <w:r>
        <w:rPr/>
        <w:t>OCgsqbbSVmEdYNKCiSyN5DNOmxUF0I4bqGka2gLR/wCSeexWs2VmijuXLTRPWkqz37U9MtLNYhijg3</w:t>
      </w:r>
    </w:p>
    <w:p>
      <w:pPr>
        <w:pStyle w:val="PreformattedText"/>
        <w:bidi w:val="0"/>
        <w:spacing w:before="0" w:after="0"/>
        <w:jc w:val="left"/>
        <w:rPr/>
      </w:pPr>
      <w:r>
        <w:rPr/>
        <w:t>QRpZsrXTDblEbfzXdPMhk0zjiMb/a17foyL265a/u/nCdZBAKdWvFJJ/8AyGCrHWlK3GsbbZ8YqsjR</w:t>
      </w:r>
    </w:p>
    <w:p>
      <w:pPr>
        <w:pStyle w:val="PreformattedText"/>
        <w:bidi w:val="0"/>
        <w:spacing w:before="0" w:after="0"/>
        <w:jc w:val="left"/>
        <w:rPr/>
      </w:pPr>
      <w:r>
        <w:rPr/>
        <w:t>aVRW5JE0blsMkJsV32Zt9NFyBibmX81ssd6SzSx3p6diK3e32YHrSPQaxVvU45op4p4sLAjy2jdWF/</w:t>
      </w:r>
    </w:p>
    <w:p>
      <w:pPr>
        <w:pStyle w:val="PreformattedText"/>
        <w:bidi w:val="0"/>
        <w:spacing w:before="0" w:after="0"/>
        <w:jc w:val="left"/>
        <w:rPr/>
      </w:pPr>
      <w:r>
        <w:rPr/>
        <w:t>5onhXKY3LL0ljURrMmnyl6E87jwknb+JPHo9bTDX1anJp+nTfNQQ1ZUvyah8zWowzCWZBFJ8vRuQhE</w:t>
      </w:r>
    </w:p>
    <w:p>
      <w:pPr>
        <w:pStyle w:val="PreformattedText"/>
        <w:bidi w:val="0"/>
        <w:spacing w:before="0" w:after="0"/>
        <w:jc w:val="left"/>
        <w:rPr/>
      </w:pPr>
      <w:r>
        <w:rPr/>
        <w:t>ZJYGru/neV9/T6imk4xqCp6wX4f5ce6ywQQ2pUqV4fPwtG9ea4yLE1FFa1DHPSuaZbnkr3gNQqNHd0</w:t>
      </w:r>
    </w:p>
    <w:p>
      <w:pPr>
        <w:pStyle w:val="PreformattedText"/>
        <w:bidi w:val="0"/>
        <w:spacing w:before="0" w:after="0"/>
        <w:jc w:val="left"/>
        <w:rPr/>
      </w:pPr>
      <w:r>
        <w:rPr/>
        <w:t>1p4080r0a0jQI++OUwyBvGd1jrPbPVBiVlWx4srwhNckjWW2+mSpduPIJGhatOury2PmK81qqNNmSK</w:t>
      </w:r>
    </w:p>
    <w:p>
      <w:pPr>
        <w:pStyle w:val="PreformattedText"/>
        <w:bidi w:val="0"/>
        <w:spacing w:before="0" w:after="0"/>
        <w:jc w:val="left"/>
        <w:rPr/>
      </w:pPr>
      <w:r>
        <w:rPr/>
        <w:t>xZBhoho02SmFpYpprPlRujVCSQR6tv3ZZIAv1D4f+47hmrwQBFiu1IbNl6NFp7FqzPp1mnAb+qaoaY</w:t>
      </w:r>
    </w:p>
    <w:p>
      <w:pPr>
        <w:pStyle w:val="PreformattedText"/>
        <w:bidi w:val="0"/>
        <w:spacing w:before="0" w:after="0"/>
        <w:jc w:val="left"/>
        <w:rPr/>
      </w:pPr>
      <w:r>
        <w:rPr/>
        <w:t>Nhq8zomTWhjiaJ6cMkcNc/MN1DZBgR1HnCBBGhg+sRflrWKupxzS3Yq8DyalDH4SLUvzk1qasJ41Xz</w:t>
      </w:r>
    </w:p>
    <w:p>
      <w:pPr>
        <w:pStyle w:val="PreformattedText"/>
        <w:bidi w:val="0"/>
        <w:spacing w:before="0" w:after="0"/>
        <w:jc w:val="left"/>
        <w:rPr/>
      </w:pPr>
      <w:r>
        <w:rPr/>
        <w:t>2IIXkZWkhJmeOZ79hMdCFXXHnLileJ4rti0aUdZ1q1pp4av8UjvaekamlNK0NmIyteYR08zSsjV1WN</w:t>
      </w:r>
    </w:p>
    <w:p>
      <w:pPr>
        <w:pStyle w:val="PreformattedText"/>
        <w:bidi w:val="0"/>
        <w:spacing w:before="0" w:after="0"/>
        <w:jc w:val="left"/>
        <w:rPr/>
      </w:pPr>
      <w:r>
        <w:rPr/>
        <w:t>H8FSbYCF8jjrjBYi2uoMh/xQ0b/wAXdv6lRmWimoVYrNxK8UlafVHtRSRyTzX5UrJ4GSpBNKY2yzsz</w:t>
      </w:r>
    </w:p>
    <w:p>
      <w:pPr>
        <w:pStyle w:val="PreformattedText"/>
        <w:bidi w:val="0"/>
        <w:spacing w:before="0" w:after="0"/>
        <w:jc w:val="left"/>
        <w:rPr/>
      </w:pPr>
      <w:r>
        <w:rPr/>
        <w:t>w04VcNI5KVLBXbH3+yYDg4jEZGQL4N6qdU0PUe3rKwWbtcSJJBKfNWstX31tHNKrBNutXhce5XDO7Q</w:t>
      </w:r>
    </w:p>
    <w:p>
      <w:pPr>
        <w:pStyle w:val="PreformattedText"/>
        <w:bidi w:val="0"/>
        <w:spacing w:before="0" w:after="0"/>
        <w:jc w:val="left"/>
        <w:rPr/>
      </w:pPr>
      <w:r>
        <w:rPr/>
        <w:t>wm1C0O5s7qIbmOPXGy+1+f5wUARfYC/wAss+HWK01ivDoyUjHRdqcmpxQV4gLVSJYptGtxxzRtVtC+</w:t>
      </w:r>
    </w:p>
    <w:p>
      <w:pPr>
        <w:pStyle w:val="PreformattedText"/>
        <w:bidi w:val="0"/>
        <w:spacing w:before="0" w:after="0"/>
        <w:jc w:val="left"/>
        <w:rPr/>
      </w:pPr>
      <w:r>
        <w:rPr/>
        <w:t>fH8uy10aawsUqycyA0TDmTbq7IZv2d+GtPE7RIkskNWWjLWu/MXJogLrWLS+b5yWtZSJb9MFZLQdfm</w:t>
      </w:r>
    </w:p>
    <w:p>
      <w:pPr>
        <w:pStyle w:val="PreformattedText"/>
        <w:bidi w:val="0"/>
        <w:spacing w:before="0" w:after="0"/>
        <w:jc w:val="left"/>
        <w:rPr/>
      </w:pPr>
      <w:r>
        <w:rPr/>
        <w:t>H/AIfZrEHK9LIt2jl5/djI8qrTFOGK7f2UtNrzRqkivJo61ASlirV02myt5q19oZiJRHddafihmPr3</w:t>
      </w:r>
    </w:p>
    <w:p>
      <w:pPr>
        <w:pStyle w:val="PreformattedText"/>
        <w:bidi w:val="0"/>
        <w:spacing w:before="0" w:after="0"/>
        <w:jc w:val="left"/>
        <w:rPr/>
      </w:pPr>
      <w:r>
        <w:rPr/>
        <w:t>GvdOQZL+z/1+z0wGJN+d4Gk8kMkpo2Y61VphPNY1mKVp2nkq2at9KWjTy7LsU1dpEN21G9qJLkKIPX</w:t>
      </w:r>
    </w:p>
    <w:p>
      <w:pPr>
        <w:pStyle w:val="PreformattedText"/>
        <w:bidi w:val="0"/>
        <w:spacing w:before="0" w:after="0"/>
        <w:jc w:val="left"/>
        <w:rPr/>
      </w:pPr>
      <w:r>
        <w:rPr/>
        <w:t>u6JnCnh5yguXExteC61CrSae5G0L2LEu3TZdTlmaK7REZvVJa6VWctdCL42km2PEthayMHwBWRuLHT</w:t>
      </w:r>
    </w:p>
    <w:p>
      <w:pPr>
        <w:pStyle w:val="PreformattedText"/>
        <w:bidi w:val="0"/>
        <w:spacing w:before="0" w:after="0"/>
        <w:jc w:val="left"/>
        <w:rPr/>
      </w:pPr>
      <w:r>
        <w:rPr/>
        <w:t>396Ey5fMQzLQhngNgQ04rfkpNArQmKesBcS6lWuYbZSJYzAwMhlL7KxjTxTTbGMlCFPrekdMWA1yCt</w:t>
      </w:r>
    </w:p>
    <w:p>
      <w:pPr>
        <w:pStyle w:val="PreformattedText"/>
        <w:bidi w:val="0"/>
        <w:spacing w:before="0" w:after="0"/>
        <w:jc w:val="left"/>
        <w:rPr/>
      </w:pPr>
      <w:r>
        <w:rPr/>
        <w:t>xGlhI9MietTiSe9FdswGnQ8915GexB5NOglMDRUEkq2LTQ12PkJmrPZdpEXoSCUyFsVNucO2n/ABin</w:t>
      </w:r>
    </w:p>
    <w:p>
      <w:pPr>
        <w:pStyle w:val="PreformattedText"/>
        <w:bidi w:val="0"/>
        <w:spacing w:before="0" w:after="0"/>
        <w:jc w:val="left"/>
        <w:rPr/>
      </w:pPr>
      <w:r>
        <w:rPr/>
        <w:t>gNS149R1Pz17ptfwsJYabTI5CnmpL5p4VFjU0inaK0rxok00r4Vm3sF5ni0F4Vha1tI40upc1CDOl1</w:t>
      </w:r>
    </w:p>
    <w:p>
      <w:pPr>
        <w:pStyle w:val="PreformattedText"/>
        <w:bidi w:val="0"/>
        <w:spacing w:before="0" w:after="0"/>
        <w:jc w:val="left"/>
        <w:rPr/>
      </w:pPr>
      <w:r>
        <w:rPr/>
        <w:t>d1lqkpqXlESFJNNjENvS7o3rXkpxVKrTVYQQlWaFWkZ969EKlmF7Lpjjj1cXD55QLLfmb+fdMJKMbr</w:t>
      </w:r>
    </w:p>
    <w:p>
      <w:pPr>
        <w:pStyle w:val="PreformattedText"/>
        <w:bidi w:val="0"/>
        <w:spacing w:before="0" w:after="0"/>
        <w:jc w:val="left"/>
        <w:rPr/>
      </w:pPr>
      <w:r>
        <w:rPr/>
        <w:t>DNBWv3rNLUTQiriexJMbAdpIYL1ucAzJLWLTw+KT5eeG0YnfxwoOoU6nYizcMMG1lPOc3dMWzJNFrH</w:t>
      </w:r>
    </w:p>
    <w:p>
      <w:pPr>
        <w:pStyle w:val="PreformattedText"/>
        <w:bidi w:val="0"/>
        <w:spacing w:before="0" w:after="0"/>
        <w:jc w:val="left"/>
        <w:rPr/>
      </w:pPr>
      <w:r>
        <w:rPr/>
        <w:t>yFewiU6tbTS+ySpNXq13rRvXpzSrpsFwzbAk7uJZH9Py6tjqmVhiSOEASslJuG0g7+N6rZUXIEq6dY</w:t>
      </w:r>
    </w:p>
    <w:p>
      <w:pPr>
        <w:pStyle w:val="PreformattedText"/>
        <w:bidi w:val="0"/>
        <w:spacing w:before="0" w:after="0"/>
        <w:jc w:val="left"/>
        <w:rPr/>
      </w:pPr>
      <w:r>
        <w:rPr/>
        <w:t>ia3RLSQER0Gui0Ejiq5/3WFYp5YkhRHryGNnRzIq9EFBZhlox5Revs8Xnsg9XaSSnasTpHOdM/3pzF</w:t>
      </w:r>
    </w:p>
    <w:p>
      <w:pPr>
        <w:pStyle w:val="PreformattedText"/>
        <w:bidi w:val="0"/>
        <w:spacing w:before="0" w:after="0"/>
        <w:jc w:val="left"/>
        <w:rPr/>
      </w:pPr>
      <w:r>
        <w:rPr/>
        <w:t>dksUaV1IxTuwteXyapSM21pII08cMLKUaJnYAsdDe7/u/Z/wCUsElrhYU06myGRXeSy9XTvILxilKa</w:t>
      </w:r>
    </w:p>
    <w:p>
      <w:pPr>
        <w:pStyle w:val="PreformattedText"/>
        <w:bidi w:val="0"/>
        <w:spacing w:before="0" w:after="0"/>
        <w:jc w:val="left"/>
        <w:rPr/>
      </w:pPr>
      <w:r>
        <w:rPr/>
        <w:t>lpxlEto04bNhWrLXtbjScbpUMZVfQyr0gg8wusPIa8Xn85P9HhltrJdd2sQSQX7cTz2atWUW5Y4qLy</w:t>
      </w:r>
    </w:p>
    <w:p>
      <w:pPr>
        <w:pStyle w:val="PreformattedText"/>
        <w:bidi w:val="0"/>
        <w:spacing w:before="0" w:after="0"/>
        <w:jc w:val="left"/>
        <w:rPr/>
      </w:pPr>
      <w:r>
        <w:rPr/>
        <w:t>CK2hLu2nMtmKVFkEZbe1abc3QgagYiXoOzH7pYFKWBK8NPUoxRhtwKiSamsBilmhrx0LFmZXUvPOKU</w:t>
      </w:r>
    </w:p>
    <w:p>
      <w:pPr>
        <w:pStyle w:val="PreformattedText"/>
        <w:bidi w:val="0"/>
        <w:spacing w:before="0" w:after="0"/>
        <w:jc w:val="left"/>
        <w:rPr/>
      </w:pPr>
      <w:r>
        <w:rPr/>
        <w:t>CpFHJG2V0OrJLWRsP06zm/6sMD9L9q0rJed/Pyk37B72m+HXfnw479jn1aCz8NO9uw+9oLbS1aSwXe</w:t>
      </w:r>
    </w:p>
    <w:p>
      <w:pPr>
        <w:pStyle w:val="PreformattedText"/>
        <w:bidi w:val="0"/>
        <w:spacing w:before="0" w:after="0"/>
        <w:jc w:val="left"/>
        <w:rPr/>
      </w:pPr>
      <w:r>
        <w:rPr/>
        <w:t>0e5NI15zp0L2EmWsbGk2IcyrkOod0aEq3WXaVFWk9JqYu3h8OLLj8UJCoqKT0g+cp+rXp2sU9f0zTu</w:t>
      </w:r>
    </w:p>
    <w:p>
      <w:pPr>
        <w:pStyle w:val="PreformattedText"/>
        <w:bidi w:val="0"/>
        <w:spacing w:before="0" w:after="0"/>
        <w:jc w:val="left"/>
        <w:rPr/>
      </w:pPr>
      <w:r>
        <w:rPr/>
        <w:t>4NNlWfT+4tN07uDT5Y3V0kpa7Tg1aoySRllkHy9yL1KSG+oelukpniMxi/avsnw+zyiWC2Yg6L+Maa</w:t>
      </w:r>
    </w:p>
    <w:p>
      <w:pPr>
        <w:pStyle w:val="PreformattedText"/>
        <w:bidi w:val="0"/>
        <w:spacing w:before="0" w:after="0"/>
        <w:jc w:val="left"/>
        <w:rPr/>
      </w:pPr>
      <w:r>
        <w:rPr/>
        <w:t>hkKzLnJAHpC4BPtweAR9x98dOUkG1ucJTbhI1kUlVc4LFhy2GwEZWOS4ZTkKD7N+Q+/TYa8h8oWqNh</w:t>
      </w:r>
    </w:p>
    <w:p>
      <w:pPr>
        <w:pStyle w:val="PreformattedText"/>
        <w:bidi w:val="0"/>
        <w:spacing w:before="0" w:after="0"/>
        <w:jc w:val="left"/>
        <w:rPr/>
      </w:pPr>
      <w:r>
        <w:rPr/>
        <w:t>UwSuCBjYqsM85wn58e59mHq6kW4N79hkprcDOfV+nBBGc/5f3P6dLfSzeECQn4mSiLtXVGwAgrSh9z</w:t>
      </w:r>
    </w:p>
    <w:p>
      <w:pPr>
        <w:pStyle w:val="PreformattedText"/>
        <w:bidi w:val="0"/>
        <w:spacing w:before="0" w:after="0"/>
        <w:jc w:val="left"/>
        <w:rPr/>
      </w:pPr>
      <w:r>
        <w:rPr/>
        <w:t>tGFBifJV/s/wCn5SW56bs+JqrZe2Sec3s7TYrH4wfh9Ytu5z3brDVYwtGOVtVgoalNThkqW0EOoJJG</w:t>
      </w:r>
    </w:p>
    <w:p>
      <w:pPr>
        <w:pStyle w:val="PreformattedText"/>
        <w:bidi w:val="0"/>
        <w:spacing w:before="0" w:after="0"/>
        <w:jc w:val="left"/>
        <w:rPr/>
      </w:pPr>
      <w:r>
        <w:rPr/>
        <w:t>GWWqXje0JPFDMk2xuvdU/WDZqmC8Pq/mcfZUf1d2YtoAGNQmxVpvLN3R8N/xd/BjUaXw6mFY/Fr/AM</w:t>
      </w:r>
    </w:p>
    <w:p>
      <w:pPr>
        <w:pStyle w:val="PreformattedText"/>
        <w:bidi w:val="0"/>
        <w:spacing w:before="0" w:after="0"/>
        <w:jc w:val="left"/>
        <w:rPr/>
      </w:pPr>
      <w:r>
        <w:rPr/>
        <w:t>Udnadd1qvH2v3rBV0K5Lp3dWrUXvWRfk0mHT4TE1yBylldSSrP8teCPY9Xutd4eie9Nm2veDt+jbGq</w:t>
      </w:r>
    </w:p>
    <w:p>
      <w:pPr>
        <w:pStyle w:val="PreformattedText"/>
        <w:bidi w:val="0"/>
        <w:spacing w:before="0" w:after="0"/>
        <w:jc w:val="left"/>
        <w:rPr/>
      </w:pPr>
      <w:r>
        <w:rPr/>
        <w:t>VmRGNSi61B+qyw4C7M3JuIWbmt8fEbzqbJ6Q7v2vZtkUPXrF6P60erekyOuZ4uKy+I0N1VdZS/aurf</w:t>
      </w:r>
    </w:p>
    <w:p>
      <w:pPr>
        <w:pStyle w:val="PreformattedText"/>
        <w:bidi w:val="0"/>
        <w:spacing w:before="0" w:after="0"/>
        <w:jc w:val="left"/>
        <w:rPr/>
      </w:pPr>
      <w:r>
        <w:rPr/>
        <w:t>FP8I3cvwv+DWnaP8PJPgRTutqeoGpRv61rMfb2qR6T2Z2z2V8LkiZbOny1qcEd7V5tWp3qcdeGdLS0</w:t>
      </w:r>
    </w:p>
    <w:p>
      <w:pPr>
        <w:pStyle w:val="PreformattedText"/>
        <w:bidi w:val="0"/>
        <w:spacing w:before="0" w:after="0"/>
        <w:jc w:val="left"/>
        <w:rPr/>
      </w:pPr>
      <w:r>
        <w:rPr/>
        <w:t>55tkXrNp2DdHplu7bt77PUr0d9MBTRX/AFdFMLu5rdQZndsKSo49oLjPM7Ptm8fRbbdn3RUpJW2Goc</w:t>
      </w:r>
    </w:p>
    <w:p>
      <w:pPr>
        <w:pStyle w:val="PreformattedText"/>
        <w:bidi w:val="0"/>
        <w:spacing w:before="0" w:after="0"/>
        <w:jc w:val="left"/>
        <w:rPr/>
      </w:pPr>
      <w:r>
        <w:rPr/>
        <w:t>/1QNyGOOFPtXAcb5KenE6mFfjR+KfR/idpXceh/DHXe7l7B1urL2v3P3LB27Q0va2i27Gm3O4uyr/d</w:t>
      </w:r>
    </w:p>
    <w:p>
      <w:pPr>
        <w:pStyle w:val="PreformattedText"/>
        <w:bidi w:val="0"/>
        <w:spacing w:before="0" w:after="0"/>
        <w:jc w:val="left"/>
        <w:rPr/>
      </w:pPr>
      <w:r>
        <w:rPr/>
        <w:t>87SSwpdsU9I0zVp4DCNRavTrTX2hr2+p6MehlTdjjaN8bGKe9tjZqtMXdgMlHBVVMVsy5VHUdzV8Ms</w:t>
      </w:r>
    </w:p>
    <w:p>
      <w:pPr>
        <w:pStyle w:val="PreformattedText"/>
        <w:bidi w:val="0"/>
        <w:spacing w:before="0" w:after="0"/>
        <w:jc w:val="left"/>
        <w:rPr/>
      </w:pPr>
      <w:r>
        <w:rPr/>
        <w:t>Yz0g9JE29Gobs2k1NhrU2FbhVc7d6nliw4uFT7XCt+qbg/Ar4RXPg/FqWpQ65b7k7Z727e7dbu7tU6</w:t>
      </w:r>
    </w:p>
    <w:p>
      <w:pPr>
        <w:pStyle w:val="PreformattedText"/>
        <w:bidi w:val="0"/>
        <w:spacing w:before="0" w:after="0"/>
        <w:jc w:val="left"/>
        <w:rPr/>
      </w:pPr>
      <w:r>
        <w:rPr/>
        <w:t>BZTWdE1TtShHTrWNGrUnd9U0PTtLeataolIdW09pv4tQ8kOA3hvSffC78qJsVTZ6ey7Xu2pVTZ6wdc</w:t>
      </w:r>
    </w:p>
    <w:p>
      <w:pPr>
        <w:pStyle w:val="PreformattedText"/>
        <w:bidi w:val="0"/>
        <w:spacing w:before="0" w:after="0"/>
        <w:jc w:val="left"/>
        <w:rPr/>
      </w:pPr>
      <w:r>
        <w:rPr/>
        <w:t>KiO2RSoT0u74sjrkj9D6z0+4N0puij+kbM1StQ25UatRPUGVNHpfLpdG4sNRxSM6Z8S9Z7uvfEbsv4</w:t>
      </w:r>
    </w:p>
    <w:p>
      <w:pPr>
        <w:pStyle w:val="PreformattedText"/>
        <w:bidi w:val="0"/>
        <w:spacing w:before="0" w:after="0"/>
        <w:jc w:val="left"/>
        <w:rPr/>
      </w:pPr>
      <w:r>
        <w:rPr/>
        <w:t>i63212fql3ujXu2NDg0PVtIXU6/ao0+H+J93XtT1m+sUh1ihq1GvQ1CSvXo9wjUBXbw3dk1d9fclLY</w:t>
      </w:r>
    </w:p>
    <w:p>
      <w:pPr>
        <w:pStyle w:val="PreformattedText"/>
        <w:bidi w:val="0"/>
        <w:spacing w:before="0" w:after="0"/>
        <w:jc w:val="left"/>
        <w:rPr/>
      </w:pPr>
      <w:r>
        <w:rPr/>
        <w:t>qO5t47r2SvtyLRStW9ajYLXz0poqL/APWyM1Slkz08culsTVLeVatX3jsW37RS2Wrmy0MSqstLHifi</w:t>
      </w:r>
    </w:p>
    <w:p>
      <w:pPr>
        <w:pStyle w:val="PreformattedText"/>
        <w:bidi w:val="0"/>
        <w:spacing w:before="0" w:after="0"/>
        <w:jc w:val="left"/>
        <w:rPr/>
      </w:pPr>
      <w:r>
        <w:rPr/>
        <w:t>bvZBVeyhzwnimrf4nfwh9maB8MK1/wCDmidq9i/DzsjQk1b4mds04tQ1C98TPh52vqy9yXNP07VNSs</w:t>
      </w:r>
    </w:p>
    <w:p>
      <w:pPr>
        <w:pStyle w:val="PreformattedText"/>
        <w:bidi w:val="0"/>
        <w:spacing w:before="0" w:after="0"/>
        <w:jc w:val="left"/>
        <w:rPr/>
      </w:pPr>
      <w:r>
        <w:rPr/>
        <w:t>NZj1mXVrSy62LMq6gtdWhuRWI4q2oR+t9EvTrato3tXoekVervLbN5VFTZ3qa06FSsjUssExASyrgy</w:t>
      </w:r>
    </w:p>
    <w:p>
      <w:pPr>
        <w:pStyle w:val="PreformattedText"/>
        <w:bidi w:val="0"/>
        <w:spacing w:before="0" w:after="0"/>
        <w:jc w:val="left"/>
        <w:rPr/>
      </w:pPr>
      <w:r>
        <w:rPr/>
        <w:t>rgG8CbTz3pJ6I7P/AOOovubZ6ex09jvVqYYh6yJjVtk3evkzL7J0Zpq13z3r8Ztf7l0nSfiB3T3FX0</w:t>
      </w:r>
    </w:p>
    <w:p>
      <w:pPr>
        <w:pStyle w:val="PreformattedText"/>
        <w:bidi w:val="0"/>
        <w:spacing w:before="0" w:after="0"/>
        <w:jc w:val="left"/>
        <w:rPr/>
      </w:pPr>
      <w:r>
        <w:rPr/>
        <w:t>vROxNVp1u8fnaOqdr3ruraOsXfPekOj/wyOHSRpSzaf2529qNlNP1G/q09mGa20VWG7Z9zu7dW4t37</w:t>
      </w:r>
    </w:p>
    <w:p>
      <w:pPr>
        <w:pStyle w:val="PreformattedText"/>
        <w:bidi w:val="0"/>
        <w:spacing w:before="0" w:after="0"/>
        <w:jc w:val="left"/>
        <w:rPr/>
      </w:pPr>
      <w:r>
        <w:rPr/>
        <w:t>NU2jYNhprtXrs3RsgVUNwU1LHKqHsazIrMFRejuzyO07bvXeL0qO3baW2daeKs3NmPN24eBUuqI7Ll</w:t>
      </w:r>
    </w:p>
    <w:p>
      <w:pPr>
        <w:pStyle w:val="PreformattedText"/>
        <w:bidi w:val="0"/>
        <w:spacing w:before="0" w:after="0"/>
        <w:jc w:val="left"/>
        <w:rPr/>
      </w:pPr>
      <w:r>
        <w:rPr/>
        <w:t>fvY8U7W+zdE034D/CeeuljU9f07t7t4dyagLprvqMmnTxV2uQK+maeialo0dgyCC3FXNzTbUNiG/Xm</w:t>
      </w:r>
    </w:p>
    <w:p>
      <w:pPr>
        <w:pStyle w:val="PreformattedText"/>
        <w:bidi w:val="0"/>
        <w:spacing w:before="0" w:after="0"/>
        <w:jc w:val="left"/>
        <w:rPr/>
      </w:pPr>
      <w:r>
        <w:rPr/>
        <w:t>jvMZvi28Nqqekm/Ufh2d9oqerVk6VxJCO2bcBx6lyxcarjbT6lsmyruXc7ImW1LRp+txPVliMkS2N1</w:t>
      </w:r>
    </w:p>
    <w:p>
      <w:pPr>
        <w:pStyle w:val="PreformattedText"/>
        <w:bidi w:val="0"/>
        <w:spacing w:before="0" w:after="0"/>
        <w:jc w:val="left"/>
        <w:rPr/>
      </w:pPr>
      <w:r>
        <w:rPr/>
        <w:t>v05cSnXtmrst74v6/3x/4t+Fvwt0mpqWqdpaRR7rv/ABS7gfSTZ7Zr6pc1LTFHZwsxw2NXmpRaH8rS</w:t>
      </w:r>
    </w:p>
    <w:p>
      <w:pPr>
        <w:pStyle w:val="PreformattedText"/>
        <w:bidi w:val="0"/>
        <w:spacing w:before="0" w:after="0"/>
        <w:jc w:val="left"/>
        <w:rPr/>
      </w:pPr>
      <w:r>
        <w:rPr/>
        <w:t>v/K3o7unUtWeZNME1Ob2VKjuPZdgbY98b3dtno12NEbIgZfXYKpyqcTCnfPjXNcC6AZazzL1947RtV</w:t>
      </w:r>
    </w:p>
    <w:p>
      <w:pPr>
        <w:pStyle w:val="PreformattedText"/>
        <w:bidi w:val="0"/>
        <w:spacing w:before="0" w:after="0"/>
        <w:jc w:val="left"/>
        <w:rPr/>
      </w:pPr>
      <w:r>
        <w:rPr/>
        <w:t>Pat37CKe0NSXJa7tqmfCuHeYjsazZWY+zNxJL6L8NdBtfGyjoI1DUtGrVe8dB1LTKnc2nW+6NfgXz0</w:t>
      </w:r>
    </w:p>
    <w:p>
      <w:pPr>
        <w:pStyle w:val="PreformattedText"/>
        <w:bidi w:val="0"/>
        <w:spacing w:before="0" w:after="0"/>
        <w:jc w:val="left"/>
        <w:rPr/>
      </w:pPr>
      <w:r>
        <w:rPr/>
        <w:t>ptOt1nhl1e+phNtB49I1xYZLtC3TvQbj4NaLPvnaqXo+9SoivlRem3qzgjdQxYHCkelW40Nrqyz1wr</w:t>
      </w:r>
    </w:p>
    <w:p>
      <w:pPr>
        <w:pStyle w:val="PreformattedText"/>
        <w:bidi w:val="0"/>
        <w:spacing w:before="0" w:after="0"/>
        <w:jc w:val="left"/>
        <w:rPr/>
      </w:pPr>
      <w:r>
        <w:rPr/>
        <w:t>Cju6jV3sadOtiq1QcWGb92xBXjXvngblwtOnKCloWuy9hpH3otTWb8nfzGKCbUNW0iTVtc12to/e/e</w:t>
      </w:r>
    </w:p>
    <w:p>
      <w:pPr>
        <w:pStyle w:val="PreformattedText"/>
        <w:bidi w:val="0"/>
        <w:spacing w:before="0" w:after="0"/>
        <w:jc w:val="left"/>
        <w:rPr/>
      </w:pPr>
      <w:r>
        <w:rPr/>
        <w:t>ItokFuPuLVYqdjtvQnk8UGmx6hNqMKSahIs0333Za22bPs28EXYzW9alJXU8LsyrkqE9KpTP66rbVm</w:t>
      </w:r>
    </w:p>
    <w:p>
      <w:pPr>
        <w:pStyle w:val="PreformattedText"/>
        <w:bidi w:val="0"/>
        <w:spacing w:before="0" w:after="0"/>
        <w:jc w:val="left"/>
        <w:rPr/>
      </w:pPr>
      <w:r>
        <w:rPr/>
        <w:t>4ejSfHHGyVtqo5uLK9Y0mVmZQp4WK/F3E4uFC3NuKdov4fPiK/fHZlXsrVtGi0fu/sPtt9C7qqab/C</w:t>
      </w:r>
    </w:p>
    <w:p>
      <w:pPr>
        <w:pStyle w:val="PreformattedText"/>
        <w:bidi w:val="0"/>
        <w:spacing w:before="0" w:after="0"/>
        <w:jc w:val="left"/>
        <w:rPr/>
      </w:pPr>
      <w:r>
        <w:rPr/>
        <w:t>9f7bqUqWp26MFLQbGkThe7aQ+Visa5UrV0hq6gsusaU8x+chT4r6Ybkbde3/APkKJ9Zsu8nFSjmWWr</w:t>
      </w:r>
    </w:p>
    <w:p>
      <w:pPr>
        <w:pStyle w:val="PreformattedText"/>
        <w:bidi w:val="0"/>
        <w:spacing w:before="0" w:after="0"/>
        <w:jc w:val="left"/>
        <w:rPr/>
      </w:pPr>
      <w:r>
        <w:rPr/>
        <w:t>myKWFYdyzaU6uTMy8DqFxn1P0Z3iNt2NNgZ8tp2FGDsirhjlw4BebY9a8mbUTWzuD4O/BvQ+6fhuV7</w:t>
      </w:r>
    </w:p>
    <w:p>
      <w:pPr>
        <w:pStyle w:val="PreformattedText"/>
        <w:bidi w:val="0"/>
        <w:spacing w:before="0" w:after="0"/>
        <w:jc w:val="left"/>
        <w:rPr/>
      </w:pPr>
      <w:r>
        <w:rPr/>
        <w:t>e1vuHt3Wu9+5ezqVLedZg741mx2fJDqzy6JUAr9yTzUNUjp09TgzQ7g03TbSyzLDCqJ6XYd+b32nZt</w:t>
      </w:r>
    </w:p>
    <w:p>
      <w:pPr>
        <w:pStyle w:val="PreformattedText"/>
        <w:bidi w:val="0"/>
        <w:spacing w:before="0" w:after="0"/>
        <w:jc w:val="left"/>
        <w:rPr/>
      </w:pPr>
      <w:r>
        <w:rPr/>
        <w:t>7evrU9l2nZ9lStywaiM1AGZ6H4WZ060YobazkbXufYdmfY3o0G2jZ9q2gJwtnne5OgWxXuo3ToUJtw</w:t>
      </w:r>
    </w:p>
    <w:p>
      <w:pPr>
        <w:pStyle w:val="PreformattedText"/>
        <w:bidi w:val="0"/>
        <w:spacing w:before="0" w:after="0"/>
        <w:jc w:val="left"/>
        <w:rPr/>
      </w:pPr>
      <w:r>
        <w:rPr/>
        <w:t>zYfWrPw8+APZ3dPZXZ8+hfDvV7VWxc0au9yS7oes6xU0u1X7c1ntSjrFxZdc0qDUqawUVYx3dE1Kx/</w:t>
      </w:r>
    </w:p>
    <w:p>
      <w:pPr>
        <w:pStyle w:val="PreformattedText"/>
        <w:bidi w:val="0"/>
        <w:spacing w:before="0" w:after="0"/>
        <w:jc w:val="left"/>
        <w:rPr/>
      </w:pPr>
      <w:r>
        <w:rPr/>
        <w:t>D9Q81CZnTyqje/pTt+y7x2xau+KagBjiq1ETJckrMvCjsnf6aiLkMWWeiR927nTadioNT3bWrKXC6q</w:t>
      </w:r>
    </w:p>
    <w:p>
      <w:pPr>
        <w:pStyle w:val="PreformattedText"/>
        <w:bidi w:val="0"/>
        <w:spacing w:before="0" w:after="0"/>
        <w:jc w:val="left"/>
        <w:rPr/>
      </w:pPr>
      <w:r>
        <w:rPr/>
        <w:t>lQ2xzp354tjlT6qTcjjNbPwd9+9w/ED8TvY/e1jXYtSiu9zd46Nqk96pbhtalH3D2Vqegdx3tN0VKE</w:t>
      </w:r>
    </w:p>
    <w:p>
      <w:pPr>
        <w:pStyle w:val="PreformattedText"/>
        <w:bidi w:val="0"/>
        <w:spacing w:before="0" w:after="0"/>
        <w:jc w:val="left"/>
        <w:rPr/>
      </w:pPr>
      <w:r>
        <w:rPr/>
        <w:t>Nbtuondmh6bpOiz1wsVmHS7xd3i+X83e/+Rt27Fu70RGzU6QYUSj0cHDKjZ9Lt1VCaRfNe41u9PP8A</w:t>
      </w:r>
    </w:p>
    <w:p>
      <w:pPr>
        <w:pStyle w:val="PreformattedText"/>
        <w:bidi w:val="0"/>
        <w:spacing w:before="0" w:after="0"/>
        <w:jc w:val="left"/>
        <w:rPr/>
      </w:pPr>
      <w:r>
        <w:rPr/>
        <w:t>oVte0bb6QVq9clatRG9ZkOtlXHkOFBwr0ji6ulp35wndGjYI9vYkYyNoJOP0HX54n1sixI8IsfvnGc</w:t>
      </w:r>
    </w:p>
    <w:p>
      <w:pPr>
        <w:pStyle w:val="PreformattedText"/>
        <w:bidi w:val="0"/>
        <w:spacing w:before="0" w:after="0"/>
        <w:jc w:val="left"/>
        <w:rPr/>
      </w:pPr>
      <w:r>
        <w:rPr/>
        <w:t>LyTwRjIyv6A/6HqSojg5bKsPyqq5JLe5IUD7fp1JImQQcjLH9iCORkHPuf2/tz1JJ859xjaMHa3JBB</w:t>
      </w:r>
    </w:p>
    <w:p>
      <w:pPr>
        <w:pStyle w:val="PreformattedText"/>
        <w:bidi w:val="0"/>
        <w:spacing w:before="0" w:after="0"/>
        <w:jc w:val="left"/>
        <w:rPr/>
      </w:pPr>
      <w:r>
        <w:rPr/>
        <w:t>wD9/bGMj7HqRii2vb/Ca7fH7nsnWiWfPyc+AR74TADADBJb3+z7tvWrZtalPXvQ15mw7fxnhi/22lW</w:t>
      </w:r>
    </w:p>
    <w:p>
      <w:pPr>
        <w:pStyle w:val="PreformattedText"/>
        <w:bidi w:val="0"/>
        <w:spacing w:before="0" w:after="0"/>
        <w:jc w:val="left"/>
        <w:rPr/>
      </w:pPr>
      <w:r>
        <w:rPr/>
        <w:t>SPt74PGJBGH7i74jhnWzCjwLBQ0yf+RE8fqjDLGxzzubw84bb6DfGlLZzbsb+ZZSnqF+2dBmjxNb06</w:t>
      </w:r>
    </w:p>
    <w:p>
      <w:pPr>
        <w:pStyle w:val="PreformattedText"/>
        <w:bidi w:val="0"/>
        <w:spacing w:before="0" w:after="0"/>
        <w:jc w:val="left"/>
        <w:rPr/>
      </w:pPr>
      <w:r>
        <w:rPr/>
        <w:t>K9EjzR17tektVZwnnj2VWsT1pp5mau/DQIvKJGfKyMoUL52FJlYlqyRxrqEEguXTMsL3g0S2d+oVYq</w:t>
      </w:r>
    </w:p>
    <w:p>
      <w:pPr>
        <w:pStyle w:val="PreformattedText"/>
        <w:bidi w:val="0"/>
        <w:spacing w:before="0" w:after="0"/>
        <w:jc w:val="left"/>
        <w:rPr/>
      </w:pPr>
      <w:r>
        <w:rPr/>
        <w:t>cFa5BvFvVWrGAQAJPHPJM8qzwomUah0ABxxgHn038+ecHm2FuNWkisPWualM01yyItSmsRVpITbFho</w:t>
      </w:r>
    </w:p>
    <w:p>
      <w:pPr>
        <w:pStyle w:val="PreformattedText"/>
        <w:bidi w:val="0"/>
        <w:spacing w:before="0" w:after="0"/>
        <w:jc w:val="left"/>
        <w:rPr/>
      </w:pPr>
      <w:r>
        <w:rPr/>
        <w:t>qs8MlZDWYPLKmqxB8CGGF3d+oQzEHn1SlOhFuUxKCOttpaW1wpIacGHS7VspIkdiysNpbs8aQSWZVZ</w:t>
      </w:r>
    </w:p>
    <w:p>
      <w:pPr>
        <w:pStyle w:val="PreformattedText"/>
        <w:bidi w:val="0"/>
        <w:spacing w:before="0" w:after="0"/>
        <w:jc w:val="left"/>
        <w:rPr/>
      </w:pPr>
      <w:r>
        <w:rPr/>
        <w:t>oq41GZYpAhoUsMirxvqCPGMgbT4YVg2x2cWLEsiwvp6ahbuySyN4p00ywbBECAzzCWMTGOuI4nfR3d</w:t>
      </w:r>
    </w:p>
    <w:p>
      <w:pPr>
        <w:pStyle w:val="PreformattedText"/>
        <w:bidi w:val="0"/>
        <w:spacing w:before="0" w:after="0"/>
        <w:jc w:val="left"/>
        <w:rPr/>
      </w:pPr>
      <w:r>
        <w:rPr/>
        <w:t>2TqoFm00EGRV608paoqVkYpXrrFZX5KjLHOY5oLscapJQvWIzsPialYkMjP8mDnq7nT4ZSr1A/Lz+E</w:t>
      </w:r>
    </w:p>
    <w:p>
      <w:pPr>
        <w:pStyle w:val="PreformattedText"/>
        <w:bidi w:val="0"/>
        <w:spacing w:before="0" w:after="0"/>
        <w:jc w:val="left"/>
        <w:rPr/>
      </w:pPr>
      <w:r>
        <w:rPr/>
        <w:t>dvTnqulmWnJZezAsjypSiEcrwThfFHNZMC6XZk3QrXWNdOeQwq9z5lfQSa54uyFgL8tPrheWGJtTWX</w:t>
      </w:r>
    </w:p>
    <w:p>
      <w:pPr>
        <w:pStyle w:val="PreformattedText"/>
        <w:bidi w:val="0"/>
        <w:spacing w:before="0" w:after="0"/>
        <w:jc w:val="left"/>
        <w:rPr/>
      </w:pPr>
      <w:r>
        <w:rPr/>
        <w:t>xeZdOo3PlLFJWM1eeeZh8tfrVRWZ67hpFxYj09Z5v5iVLjqjPCeeRyNuGTHp+GKqYIHkSSe9YswipC</w:t>
      </w:r>
    </w:p>
    <w:p>
      <w:pPr>
        <w:pStyle w:val="PreformattedText"/>
        <w:bidi w:val="0"/>
        <w:spacing w:before="0" w:after="0"/>
        <w:jc w:val="left"/>
        <w:rPr/>
      </w:pPr>
      <w:r>
        <w:rPr/>
        <w:t>2mz0EgFC1JF8rIaWq1bCfIpBWmYzsWr3pWmhRtPmf0oPboZYv2x9Y1eeneSlDFY0+5BTEcqWa0NbSY</w:t>
      </w:r>
    </w:p>
    <w:p>
      <w:pPr>
        <w:pStyle w:val="PreformattedText"/>
        <w:bidi w:val="0"/>
        <w:spacing w:before="0" w:after="0"/>
        <w:jc w:val="left"/>
        <w:rPr/>
      </w:pPr>
      <w:r>
        <w:rPr/>
        <w:t>LDlYb63GWURCKOs0wRoY6FiVZojL5X+kwoIuTcNBy1xxkdrRVq7RSiOWydPu6nqlhRdas7SPaYR37z</w:t>
      </w:r>
    </w:p>
    <w:p>
      <w:pPr>
        <w:pStyle w:val="PreformattedText"/>
        <w:bidi w:val="0"/>
        <w:spacing w:before="0" w:after="0"/>
        <w:jc w:val="left"/>
        <w:rPr/>
      </w:pPr>
      <w:r>
        <w:rPr/>
        <w:t>TSodNSCQV3eSU1jaSwkKWmQtkyDfRdP6YLLa2t7xS1aavp1S9SKLHDbo1mspTgWjEsqyxajYcWEDab</w:t>
      </w:r>
    </w:p>
    <w:p>
      <w:pPr>
        <w:pStyle w:val="PreformattedText"/>
        <w:bidi w:val="0"/>
        <w:spacing w:before="0" w:after="0"/>
        <w:jc w:val="left"/>
        <w:rPr/>
      </w:pPr>
      <w:r>
        <w:rPr/>
        <w:t>LiKR4Zlam7ixtluWWdW6WACLeHj+7Lte/wBKEKlRYdVv1qf8ONmzLV3x3K0y0DBYKK8yKqRmAvWDGO</w:t>
      </w:r>
    </w:p>
    <w:p>
      <w:pPr>
        <w:pStyle w:val="PreformattedText"/>
        <w:bidi w:val="0"/>
        <w:spacing w:before="0" w:after="0"/>
        <w:jc w:val="left"/>
        <w:rPr/>
      </w:pPr>
      <w:r>
        <w:rPr/>
        <w:t>zJHDHvkdql+V8dULDU/d5/zLuxvbn8UGajWigWeS2wNqF5b9OeJWaCPT4pLVhNTkfUanzFurIBHCt2</w:t>
      </w:r>
    </w:p>
    <w:p>
      <w:pPr>
        <w:pStyle w:val="PreformattedText"/>
        <w:bidi w:val="0"/>
        <w:spacing w:before="0" w:after="0"/>
        <w:jc w:val="left"/>
        <w:rPr/>
      </w:pPr>
      <w:r>
        <w:rPr/>
        <w:t>1FPGI1bfqMS7OhhyMd6si2JYnnY2jTtapDTSxWkE+9okivVTEji26wLvhkR/97jZG+ZnRciySTrzkk</w:t>
      </w:r>
    </w:p>
    <w:p>
      <w:pPr>
        <w:pStyle w:val="PreformattedText"/>
        <w:bidi w:val="0"/>
        <w:spacing w:before="0" w:after="0"/>
        <w:jc w:val="left"/>
        <w:rPr/>
      </w:pPr>
      <w:r>
        <w:rPr/>
        <w:t>V0+E6ZHFPUoD57521A0VkS25opWjFyJdMgkb/dYlTaslYOBIszFSyuvRZEW5coNsSWvpHOmAzKZ7M1</w:t>
      </w:r>
    </w:p>
    <w:p>
      <w:pPr>
        <w:pStyle w:val="PreformattedText"/>
        <w:bidi w:val="0"/>
        <w:spacing w:before="0" w:after="0"/>
        <w:jc w:val="left"/>
        <w:rPr/>
      </w:pPr>
      <w:r>
        <w:rPr/>
        <w:t>JbZQ2KtNaDNHK4tyV5NGHAKyCxJI/lQKIIlb5gb+hJJN+2FJYgivfLfwuealPAwetprQP/vDQTGOQN</w:t>
      </w:r>
    </w:p>
    <w:p>
      <w:pPr>
        <w:pStyle w:val="PreformattedText"/>
        <w:bidi w:val="0"/>
        <w:spacing w:before="0" w:after="0"/>
        <w:jc w:val="left"/>
        <w:rPr/>
      </w:pPr>
      <w:r>
        <w:rPr/>
        <w:t>IscjX70ls+KwSm4LXSdAqbit3K3EHvaeGv5fXM7aRT3YYFT5uaFQ9mQWpxNqTSVvHdStTnQlKUjlVb</w:t>
      </w:r>
    </w:p>
    <w:p>
      <w:pPr>
        <w:pStyle w:val="PreformattedText"/>
        <w:bidi w:val="0"/>
        <w:spacing w:before="0" w:after="0"/>
        <w:jc w:val="left"/>
        <w:rPr/>
      </w:pPr>
      <w:r>
        <w:rPr/>
        <w:t>CfzPGuPrReiDjXsHZBCac7GB0rC3SsRUzHYD+FWisRus9WWpM6WIXa44maZo5m2CNQEeFG4RXzZtdT</w:t>
      </w:r>
    </w:p>
    <w:p>
      <w:pPr>
        <w:pStyle w:val="PreformattedText"/>
        <w:bidi w:val="0"/>
        <w:spacing w:before="0" w:after="0"/>
        <w:jc w:val="left"/>
        <w:rPr/>
      </w:pPr>
      <w:r>
        <w:rPr/>
        <w:t>bGWDw6DUTNr03i8Iir1IUevekqtB88tmzGixW/GrS+uVa7tNHEpZPrVQCA3VGx1AyPnslcSr58+fuT</w:t>
      </w:r>
    </w:p>
    <w:p>
      <w:pPr>
        <w:pStyle w:val="PreformattedText"/>
        <w:bidi w:val="0"/>
        <w:spacing w:before="0" w:after="0"/>
        <w:jc w:val="left"/>
        <w:rPr/>
      </w:pPr>
      <w:r>
        <w:rPr/>
        <w:t>qRm0bEMjxmOaQGKgixxP4rrLsjkFh/50sM0KmOEpIsKsHy2xh0NsSpOsteb/AD/vB8nzM2nVLqWK41</w:t>
      </w:r>
    </w:p>
    <w:p>
      <w:pPr>
        <w:pStyle w:val="PreformattedText"/>
        <w:bidi w:val="0"/>
        <w:spacing w:before="0" w:after="0"/>
        <w:jc w:val="left"/>
        <w:rPr/>
      </w:pPr>
      <w:r>
        <w:rPr/>
        <w:t>RZINOns1qqyRmWGeQJY2TtF4mjqzVWDO7TSRxJ/wAJgOr4fZ/el4tzy1/CI2bKahLNVNQTukG9rUqS</w:t>
      </w:r>
    </w:p>
    <w:p>
      <w:pPr>
        <w:pStyle w:val="PreformattedText"/>
        <w:bidi w:val="0"/>
        <w:spacing w:before="0" w:after="0"/>
        <w:jc w:val="left"/>
        <w:rPr/>
      </w:pPr>
      <w:r>
        <w:rPr/>
        <w:t>SmzeNKUNM00NrN6UsJJE2OYXDBkRpEYsIYry7YP0/q8iZVpZIW0a5KzWLs80dZrCU3rRXdiRWJtzvN</w:t>
      </w:r>
    </w:p>
    <w:p>
      <w:pPr>
        <w:pStyle w:val="PreformattedText"/>
        <w:bidi w:val="0"/>
        <w:spacing w:before="0" w:after="0"/>
        <w:jc w:val="left"/>
        <w:rPr/>
      </w:pPr>
      <w:r>
        <w:rPr/>
        <w:t>IkjPVRV2wfX5A7fzn2K0HK4ItaXbRSWtaCYUtU/LNIZg0d6WiYaTSpLWGowOkUDRQtgRzSRqIJTlpj</w:t>
      </w:r>
    </w:p>
    <w:p>
      <w:pPr>
        <w:pStyle w:val="PreformattedText"/>
        <w:bidi w:val="0"/>
        <w:spacing w:before="0" w:after="0"/>
        <w:jc w:val="left"/>
        <w:rPr/>
      </w:pPr>
      <w:r>
        <w:rPr/>
        <w:t>H4nTcq7bxHs/hF3PiYMF1Cl2a18tZUz1JaUe28uLmny/LT0XEVw+ORTE++AmQxh3mUM529KIbp6L/d</w:t>
      </w:r>
    </w:p>
    <w:p>
      <w:pPr>
        <w:pStyle w:val="PreformattedText"/>
        <w:bidi w:val="0"/>
        <w:spacing w:before="0" w:after="0"/>
        <w:jc w:val="left"/>
        <w:rPr/>
      </w:pPr>
      <w:r>
        <w:rPr/>
        <w:t>GswsbGQy3aqpqCmeq6Wq7ysa+yGWJneaaRpkjRYykcQ25RmDZhQfdl6sISBrzgFjqCIA7gCzF5qrJc</w:t>
      </w:r>
    </w:p>
    <w:p>
      <w:pPr>
        <w:pStyle w:val="PreformattedText"/>
        <w:bidi w:val="0"/>
        <w:spacing w:before="0" w:after="0"/>
        <w:jc w:val="left"/>
        <w:rPr/>
      </w:pPr>
      <w:r>
        <w:rPr/>
        <w:t>i+TY2ThIzPOkDTQJW2kbIojudgNo3M4XP09CyONbYiBIl8NvlZLr35kkmaOy8ru9x4onjQGSeFzCEe</w:t>
      </w:r>
    </w:p>
    <w:p>
      <w:pPr>
        <w:pStyle w:val="PreformattedText"/>
        <w:bidi w:val="0"/>
        <w:spacing w:before="0" w:after="0"/>
        <w:jc w:val="left"/>
        <w:rPr/>
      </w:pPr>
      <w:r>
        <w:rPr/>
        <w:t>rH4DIN4cFgdn1N0dOxa17GASQC1sv7TZbRpVTS45YFCVlM87rYsJBDvDtDXeN6sAkcEBfCuXceHcu2</w:t>
      </w:r>
    </w:p>
    <w:p>
      <w:pPr>
        <w:pStyle w:val="PreformattedText"/>
        <w:bidi w:val="0"/>
        <w:spacing w:before="0" w:after="0"/>
        <w:jc w:val="left"/>
        <w:rPr/>
      </w:pPr>
      <w:r>
        <w:rPr/>
        <w:t>OF9zWsSSOUKkGKKw5xlqlyGHT1Mz1DJYW2hjqR2DGEceGg1KYyYqojpmUgKUk3e/KkSQCeKN7vTp51</w:t>
      </w:r>
    </w:p>
    <w:p>
      <w:pPr>
        <w:pStyle w:val="PreformattedText"/>
        <w:bidi w:val="0"/>
        <w:spacing w:before="0" w:after="0"/>
        <w:jc w:val="left"/>
        <w:rPr/>
      </w:pPr>
      <w:r>
        <w:rPr/>
        <w:t>8ZS2vW5LM0EkWFkjf5TZEhniNKPKNeJlC+PB9nj5JztwfqSTc3lkWCgeMjjxoLaVDK0gimWOWNYA8Q</w:t>
      </w:r>
    </w:p>
    <w:p>
      <w:pPr>
        <w:pStyle w:val="PreformattedText"/>
        <w:bidi w:val="0"/>
        <w:spacing w:before="0" w:after="0"/>
        <w:jc w:val="left"/>
        <w:rPr/>
      </w:pPr>
      <w:r>
        <w:rPr/>
        <w:t>bexCJKSRExiHOSRnC/r0JvY2EDtxB0M7J/8AZra8uj/FvvHteSMwjuLsi1crSRu0kdl9F1jTJacUnq</w:t>
      </w:r>
    </w:p>
    <w:p>
      <w:pPr>
        <w:pStyle w:val="PreformattedText"/>
        <w:bidi w:val="0"/>
        <w:spacing w:before="0" w:after="0"/>
        <w:jc w:val="left"/>
        <w:rPr/>
      </w:pPr>
      <w:r>
        <w:rPr/>
        <w:t>yZEpapqTqoAwFff0+ho7A6Kw8/zTDtyj1SG2qn+b/1nd5UYfV6lOCpXgoc7fp2Zwv9RA9uW+rrVOXJ</w:t>
      </w:r>
    </w:p>
    <w:p>
      <w:pPr>
        <w:pStyle w:val="PreformattedText"/>
        <w:bidi w:val="0"/>
        <w:spacing w:before="0" w:after="0"/>
        <w:jc w:val="left"/>
        <w:rPr/>
      </w:pPr>
      <w:r>
        <w:rPr/>
        <w:t>3pLcD2VRjMnk3gjYQGJHI+tcE/dupJJ3SkbZGzFiu3DIre4xjeGOT5PUFUDH09JZbhLmaKLWCkLfE/</w:t>
      </w:r>
    </w:p>
    <w:p>
      <w:pPr>
        <w:pStyle w:val="PreformattedText"/>
        <w:bidi w:val="0"/>
        <w:spacing w:before="0" w:after="0"/>
        <w:jc w:val="left"/>
        <w:rPr/>
      </w:pPr>
      <w:r>
        <w:rPr/>
        <w:t>yw5I7NCGI8i52Kedo/qY7yACCOSMDP+LrnE2eoL68p0IyjlBZcsMc8AqCACWVQxO3gHdkjgM3VRgQ3</w:t>
      </w:r>
    </w:p>
    <w:p>
      <w:pPr>
        <w:pStyle w:val="PreformattedText"/>
        <w:bidi w:val="0"/>
        <w:spacing w:before="0" w:after="0"/>
        <w:jc w:val="left"/>
        <w:rPr/>
      </w:pPr>
      <w:r>
        <w:rPr/>
        <w:t>GvbCEdg5zuCkjamzaU2qDyTgFshsjIIGPT1njJIKUhwWLlVGVZmxhSSDwoJxz+nBBXpFUXYeKwlF2E</w:t>
      </w:r>
    </w:p>
    <w:p>
      <w:pPr>
        <w:pStyle w:val="PreformattedText"/>
        <w:bidi w:val="0"/>
        <w:spacing w:before="0" w:after="0"/>
        <w:jc w:val="left"/>
        <w:rPr/>
      </w:pPr>
      <w:r>
        <w:rPr/>
        <w:t>N+RvDn1A8qQCrAFdvrCg8ZV1z7gFW6zR4FyB4zMMNqL6eeBn1AoRvUe+GG7dg4GD/yjpLm5Nu7NdIW</w:t>
      </w:r>
    </w:p>
    <w:p>
      <w:pPr>
        <w:pStyle w:val="PreformattedText"/>
        <w:bidi w:val="0"/>
        <w:spacing w:before="0" w:after="0"/>
        <w:jc w:val="left"/>
        <w:rPr/>
      </w:pPr>
      <w:r>
        <w:rPr/>
        <w:t>QC94hIxKEqHfLHEYBDBcEuVJ92ycKCeP8ulsuVtbWmpOkQFcIAJUkNtwpIDZcnBbeTnGBkKc5K7vbp</w:t>
      </w:r>
    </w:p>
    <w:p>
      <w:pPr>
        <w:pStyle w:val="PreformattedText"/>
        <w:bidi w:val="0"/>
        <w:spacing w:before="0" w:after="0"/>
        <w:jc w:val="left"/>
        <w:rPr/>
      </w:pPr>
      <w:r>
        <w:rPr/>
        <w:t>diX0PICFIJqLckp5Ms0mQedsuFAQsCCowG3Y4z01TZhfUMf4ySvdVfJZiPU28cekZV1bLoxAQruUHH</w:t>
      </w:r>
    </w:p>
    <w:p>
      <w:pPr>
        <w:pStyle w:val="PreformattedText"/>
        <w:bidi w:val="0"/>
        <w:spacing w:before="0" w:after="0"/>
        <w:jc w:val="left"/>
        <w:rPr/>
      </w:pPr>
      <w:r>
        <w:rPr/>
        <w:t>O3/F1oAxxA5LACkqQ+tyZBbbHbIfUWy21VIVSC+SCG9+Tj33f9PTKfWsyVgDTYkar5/OR+xMyktvc4</w:t>
      </w:r>
    </w:p>
    <w:p>
      <w:pPr>
        <w:pStyle w:val="PreformattedText"/>
        <w:bidi w:val="0"/>
        <w:spacing w:before="0" w:after="0"/>
        <w:jc w:val="left"/>
        <w:rPr/>
      </w:pPr>
      <w:r>
        <w:rPr/>
        <w:t>VR/NYOu7IQthFGduMLkE+nG79ejTU2DXuGHkzIQCLHlBsr/V7gDdtGVWXcY8lwFIX0rtwo5Ut/i6ZE</w:t>
      </w:r>
    </w:p>
    <w:p>
      <w:pPr>
        <w:pStyle w:val="PreformattedText"/>
        <w:bidi w:val="0"/>
        <w:spacing w:before="0" w:after="0"/>
        <w:jc w:val="left"/>
        <w:rPr/>
      </w:pPr>
      <w:r>
        <w:rPr/>
        <w:t>m1zblGskv1ZfP8vPkcbQM8Ki4AwwX3z9/wCr6ujTmflKg6SRQWUjBzgMoVlJRQQGUnBl3HKj9fpXrV</w:t>
      </w:r>
    </w:p>
    <w:p>
      <w:pPr>
        <w:pStyle w:val="PreformattedText"/>
        <w:bidi w:val="0"/>
        <w:spacing w:before="0" w:after="0"/>
        <w:jc w:val="left"/>
        <w:rPr/>
      </w:pPr>
      <w:r>
        <w:rPr/>
        <w:t>TNgbaGZ5wsobDZIXnLNknJO5m2sPrL/lHGW9+mAXCn2pI6FhiApIYAhyCNzqS2d2VOCDlvYZO4jpws</w:t>
      </w:r>
    </w:p>
    <w:p>
      <w:pPr>
        <w:pStyle w:val="PreformattedText"/>
        <w:bidi w:val="0"/>
        <w:spacing w:before="0" w:after="0"/>
        <w:jc w:val="left"/>
        <w:rPr/>
      </w:pPr>
      <w:r>
        <w:rPr/>
        <w:t>eIc4hq2LEY6LFJJgQ749XkGS2CibyAH9PIG0/qCPy+3S1Ugi4lPWRkIXs+GWH2hIDMAcHIRmZONyiQ</w:t>
      </w:r>
    </w:p>
    <w:p>
      <w:pPr>
        <w:pStyle w:val="PreformattedText"/>
        <w:bidi w:val="0"/>
        <w:spacing w:before="0" w:after="0"/>
        <w:jc w:val="left"/>
        <w:rPr/>
      </w:pPr>
      <w:r>
        <w:rPr/>
        <w:t>KBluXJ9yccKu736aWyJN7zPN1fhzIf5fP5wshcEgNjGNu0HYFLED2/NyestcaEeIb+N5roGysB3Sv8</w:t>
      </w:r>
    </w:p>
    <w:p>
      <w:pPr>
        <w:pStyle w:val="PreformattedText"/>
        <w:bidi w:val="0"/>
        <w:spacing w:before="0" w:after="0"/>
        <w:jc w:val="left"/>
        <w:rPr/>
      </w:pPr>
      <w:r>
        <w:rPr/>
        <w:t>s3L7UkJVMoCQq4UnflVOMLGPfA2nd9/8PWGOBt9cvPS3X5ORcnIhI5HG3YwBOSNzg7hgD9+lJfMHtG</w:t>
      </w:r>
    </w:p>
    <w:p>
      <w:pPr>
        <w:pStyle w:val="PreformattedText"/>
        <w:bidi w:val="0"/>
        <w:spacing w:before="0" w:after="0"/>
        <w:jc w:val="left"/>
        <w:rPr/>
      </w:pPr>
      <w:r>
        <w:rPr/>
        <w:t>sPG6hiZ1xaQBsj+ok48mVIB9JKszHA4U5YjlRtXr3bLcWHZPEBkAsDPGv/ALSb4+J+IP8AFn8Qdb0u</w:t>
      </w:r>
    </w:p>
    <w:p>
      <w:pPr>
        <w:pStyle w:val="PreformattedText"/>
        <w:bidi w:val="0"/>
        <w:spacing w:before="0" w:after="0"/>
        <w:jc w:val="left"/>
        <w:rPr/>
      </w:pPr>
      <w:r>
        <w:rPr/>
        <w:t>61zs7saRfhf2S0MzTV5tE7NtW4NT1WpKpCT1b/dt3uC3BIozJUtVlORErdeb2yp63aHbktPgX6ur9o</w:t>
      </w:r>
    </w:p>
    <w:p>
      <w:pPr>
        <w:pStyle w:val="PreformattedText"/>
        <w:bidi w:val="0"/>
        <w:spacing w:before="0" w:after="0"/>
        <w:jc w:val="left"/>
        <w:rPr/>
      </w:pPr>
      <w:r>
        <w:rPr/>
        <w:t>/u4z12wUPUbJTB66nG32un8MftZTRZUYhQwVBuLYDByFdwULFz6sMWxjBP0/09ZZtmMBDo4Ee9/KCw</w:t>
      </w:r>
    </w:p>
    <w:p>
      <w:pPr>
        <w:pStyle w:val="PreformattedText"/>
        <w:bidi w:val="0"/>
        <w:spacing w:before="0" w:after="0"/>
        <w:jc w:val="left"/>
        <w:rPr/>
      </w:pPr>
      <w:r>
        <w:rPr/>
        <w:t>VW8bF8sdv9T7R7E5+wbqtOn3SR/WjySXypZCHdpNhDgekLkkAnOORk7uecdTS58ZJzFsaSFSUk3gMZ</w:t>
      </w:r>
    </w:p>
    <w:p>
      <w:pPr>
        <w:pStyle w:val="PreformattedText"/>
        <w:bidi w:val="0"/>
        <w:spacing w:before="0" w:after="0"/>
        <w:jc w:val="left"/>
        <w:rPr/>
      </w:pPr>
      <w:r>
        <w:rPr/>
        <w:t>EAjG0liDuKY5IwMjn1dTEXvbWSLJESXBdXYSl0SMbQ8ijcN86HIAByccYUfqeoL9pvJHkEfimZUVWD</w:t>
      </w:r>
    </w:p>
    <w:p>
      <w:pPr>
        <w:pStyle w:val="PreformattedText"/>
        <w:bidi w:val="0"/>
        <w:spacing w:before="0" w:after="0"/>
        <w:jc w:val="left"/>
        <w:rPr/>
      </w:pPr>
      <w:r>
        <w:rPr/>
        <w:t>xEqrzkDy+lcMwBKuAeAeQGXd7dFY3tbWSOvoDLJCwmRoYG3M+JJHkDqGU8xOEbJC4z6j9b9VJCySSb</w:t>
      </w:r>
    </w:p>
    <w:p>
      <w:pPr>
        <w:pStyle w:val="PreformattedText"/>
        <w:bidi w:val="0"/>
        <w:spacing w:before="0" w:after="0"/>
        <w:jc w:val="left"/>
        <w:rPr/>
      </w:pPr>
      <w:r>
        <w:rPr/>
        <w:t>Y45ZLEqCF2qmQV2SPxkqA6SNg1x6tpzsxu/Iv827m976yibAnwj6K1G4tyF4a7skckciLMy+cOyZMs</w:t>
      </w:r>
    </w:p>
    <w:p>
      <w:pPr>
        <w:pStyle w:val="PreformattedText"/>
        <w:bidi w:val="0"/>
        <w:spacing w:before="0" w:after="0"/>
        <w:jc w:val="left"/>
        <w:rPr/>
      </w:pPr>
      <w:r>
        <w:rPr/>
        <w:t>jbl+ll3EMct6Bu8hitWIIBOkuLwRRrVZa7IX2maKZpf5pZQSECyEhtrlRtYKHVkZMu8caMC9oFjJF1</w:t>
      </w:r>
    </w:p>
    <w:p>
      <w:pPr>
        <w:pStyle w:val="PreformattedText"/>
        <w:bidi w:val="0"/>
        <w:spacing w:before="0" w:after="0"/>
        <w:jc w:val="left"/>
        <w:rPr/>
      </w:pPr>
      <w:r>
        <w:rPr/>
        <w:t>jjkmDeFoZFh3xpG0DJJiZiAjRbm8ToFO1lwAV3h0UCWrHK55ScoYpM5sF5Ipmf5izPckdZopY2lnCt</w:t>
      </w:r>
    </w:p>
    <w:p>
      <w:pPr>
        <w:pStyle w:val="PreformattedText"/>
        <w:bidi w:val="0"/>
        <w:spacing w:before="0" w:after="0"/>
        <w:jc w:val="left"/>
        <w:rPr/>
      </w:pPr>
      <w:r>
        <w:rPr/>
        <w:t>aTaWawDLGD7hi0a7trKWSz2nphAi+nHJDSj3pHHDcdVDosZnDEh5BiOFrC7nQD+YUT7BmMWxt05EqC</w:t>
      </w:r>
    </w:p>
    <w:p>
      <w:pPr>
        <w:pStyle w:val="PreformattedText"/>
        <w:bidi w:val="0"/>
        <w:spacing w:before="0" w:after="0"/>
        <w:jc w:val="left"/>
        <w:rPr/>
      </w:pPr>
      <w:r>
        <w:rPr/>
        <w:t>bE8R+6Vc+Jj2vHP5o/NBDIlppxHJLWrSCN1B2+Blz5I3CbIxtZQPXGkszNMsNrrY6SanW145jjEcMc</w:t>
      </w:r>
    </w:p>
    <w:p>
      <w:pPr>
        <w:pStyle w:val="PreformattedText"/>
        <w:bidi w:val="0"/>
        <w:spacing w:before="0" w:after="0"/>
        <w:jc w:val="left"/>
        <w:rPr/>
      </w:pPr>
      <w:r>
        <w:rPr/>
        <w:t>yGvZkkMssktN5A7xRIgsxB55NpZ5vGoVcpuUMyzT9T/+35+vnLPN/PaITNwLpzyS2tQiaOeZZp45bM</w:t>
      </w:r>
    </w:p>
    <w:p>
      <w:pPr>
        <w:pStyle w:val="PreformattedText"/>
        <w:bidi w:val="0"/>
        <w:spacing w:before="0" w:after="0"/>
        <w:jc w:val="left"/>
        <w:rPr/>
      </w:pPr>
      <w:r>
        <w:rPr/>
        <w:t>nzdWYRvbrsJyhR3ubYZDIS3jXySPEjeLqZ6ctYWHTp849stOttYo7PikC1FcPTv0bMEpkT+H0kWtGW</w:t>
      </w:r>
    </w:p>
    <w:p>
      <w:pPr>
        <w:pStyle w:val="PreformattedText"/>
        <w:bidi w:val="0"/>
        <w:spacing w:before="0" w:after="0"/>
        <w:jc w:val="left"/>
        <w:rPr/>
      </w:pPr>
      <w:r>
        <w:rPr/>
        <w:t>F3yjbA8aCRIVdzFWRTI1AAqbWu0gv25XkmWeaEtGl2LUlraY1aD+H2oa0siPJ4K9KPzSGG1UlvKQok</w:t>
      </w:r>
    </w:p>
    <w:p>
      <w:pPr>
        <w:pStyle w:val="PreformattedText"/>
        <w:bidi w:val="0"/>
        <w:spacing w:before="0" w:after="0"/>
        <w:jc w:val="left"/>
        <w:rPr/>
      </w:pPr>
      <w:r>
        <w:rPr/>
        <w:t>MqTyV3cTT3HMiWgTUX6jLPZcaD6M+U35qxR1hkXa/yz1/LNH8vRrKjRSJYuGOekzmRrVrytGzLL57s</w:t>
      </w:r>
    </w:p>
    <w:p>
      <w:pPr>
        <w:pStyle w:val="PreformattedText"/>
        <w:bidi w:val="0"/>
        <w:spacing w:before="0" w:after="0"/>
        <w:jc w:val="left"/>
        <w:rPr/>
      </w:pPr>
      <w:r>
        <w:rPr/>
        <w:t>uwVHshOKzHLz/LCXkPlCo+Yq2BSksRvrNy7YjjavXtafE6uY7llKlqN1UWFVI3leORSi14JUipF28p</w:t>
      </w:r>
    </w:p>
    <w:p>
      <w:pPr>
        <w:pStyle w:val="PreformattedText"/>
        <w:bidi w:val="0"/>
        <w:spacing w:before="0" w:after="0"/>
        <w:jc w:val="left"/>
        <w:rPr/>
      </w:pPr>
      <w:r>
        <w:rPr/>
        <w:t>EovbqvZ/eL6jfHQeEN6T5KvzyrLOkNfT5YNPlgltrq1+OxemsqlbUakjwwTN5cE+NfNE8gQeaaWx0o</w:t>
      </w:r>
    </w:p>
    <w:p>
      <w:pPr>
        <w:pStyle w:val="PreformattedText"/>
        <w:bidi w:val="0"/>
        <w:spacing w:before="0" w:after="0"/>
        <w:jc w:val="left"/>
        <w:rPr/>
      </w:pPr>
      <w:r>
        <w:rPr/>
        <w:t>MbOxB4oWIAGtgsYXjRm09qq1LVVLcCWDqSyn5u20NJYrHEsQhDmeC0ssJcRbI12PsVxYNGC2DDSWVv</w:t>
      </w:r>
    </w:p>
    <w:p>
      <w:pPr>
        <w:pStyle w:val="PreformattedText"/>
        <w:bidi w:val="0"/>
        <w:spacing w:before="0" w:after="0"/>
        <w:jc w:val="left"/>
        <w:rPr/>
      </w:pPr>
      <w:r>
        <w:rPr/>
        <w:t>3jNYNerV9I787i09Wq14JbfzWmmtC93TrEGp169iJjPCUkZ2kmmaWRDgySTQp6zE6k115DURAsGIJE</w:t>
      </w:r>
    </w:p>
    <w:p>
      <w:pPr>
        <w:pStyle w:val="PreformattedText"/>
        <w:bidi w:val="0"/>
        <w:spacing w:before="0" w:after="0"/>
        <w:jc w:val="left"/>
        <w:rPr/>
      </w:pPr>
      <w:r>
        <w:rPr/>
        <w:t>m8FySu8VnfcSlDIiM9SvMY7/AJYJJ5K7zzSqk9d54PTIf5T+D5lkdKlFJFiozWB/zHWChsTrJBT1Ww</w:t>
      </w:r>
    </w:p>
    <w:p>
      <w:pPr>
        <w:pStyle w:val="PreformattedText"/>
        <w:bidi w:val="0"/>
        <w:spacing w:before="0" w:after="0"/>
        <w:jc w:val="left"/>
        <w:rPr/>
      </w:pPr>
      <w:r>
        <w:rPr/>
        <w:t>1OJ/5SvZmmW2YIayGeKOuVmr2iCJ54oQskQhciUruqwu9ia/KqqikanQy2PDcGcrqllpQ0vhhkMNKa</w:t>
      </w:r>
    </w:p>
    <w:p>
      <w:pPr>
        <w:pStyle w:val="PreformattedText"/>
        <w:bidi w:val="0"/>
        <w:spacing w:before="0" w:after="0"/>
        <w:jc w:val="left"/>
        <w:rPr/>
      </w:pPr>
      <w:r>
        <w:rPr/>
        <w:t>tcIqxzwxSl77NWSRVWdZhEskyvGEdf5rusMNavMtb30NoAB7Tf6UZWrsVehYiOlmKv8AMVZbFN2ajL</w:t>
      </w:r>
    </w:p>
    <w:p>
      <w:pPr>
        <w:pStyle w:val="PreformattedText"/>
        <w:bidi w:val="0"/>
        <w:spacing w:before="0" w:after="0"/>
        <w:jc w:val="left"/>
        <w:rPr/>
      </w:pPr>
      <w:r>
        <w:rPr/>
        <w:t>OrRwqaN6zsdgBetq0ACxSrLY3ySmzZ8dfclMBTcdkB6hFsed4W/ixcV4I7kE/z8h9NzT6Xh3zJC1AA</w:t>
      </w:r>
    </w:p>
    <w:p>
      <w:pPr>
        <w:pStyle w:val="PreformattedText"/>
        <w:bidi w:val="0"/>
        <w:spacing w:before="0" w:after="0"/>
        <w:jc w:val="left"/>
        <w:rPr/>
      </w:pPr>
      <w:r>
        <w:rPr/>
        <w:t>tHhLCw6dIjGCbxNCHgh2J5rDaBTpKpsQ2Xu/mlGu2g8I7js17Edq1E1mtK7iMKdQhleOskotWJapEW</w:t>
      </w:r>
    </w:p>
    <w:p>
      <w:pPr>
        <w:pStyle w:val="PreformattedText"/>
        <w:bidi w:val="0"/>
        <w:spacing w:before="0" w:after="0"/>
        <w:jc w:val="left"/>
        <w:rPr/>
      </w:pPr>
      <w:r>
        <w:rPr/>
        <w:t>+Rd0O+NDKVDMgzDTREloU6RbX+EA1qg1AvOdU1tHTTIBQeGxUetLDJXl0uGdZmQW7UlwlY6uqo2YU3</w:t>
      </w:r>
    </w:p>
    <w:p>
      <w:pPr>
        <w:pStyle w:val="PreformattedText"/>
        <w:bidi w:val="0"/>
        <w:spacing w:before="0" w:after="0"/>
        <w:jc w:val="left"/>
        <w:rPr/>
      </w:pPr>
      <w:r>
        <w:rPr/>
        <w:t>zxYWXZbk3ukdQ09JFp6J+sb+0JK2bAHhCzJ9Rs2NQseaONLUl1TWp1rCNc0yxbm+allrMylCTONsjm</w:t>
      </w:r>
    </w:p>
    <w:p>
      <w:pPr>
        <w:pStyle w:val="PreformattedText"/>
        <w:bidi w:val="0"/>
        <w:spacing w:before="0" w:after="0"/>
        <w:jc w:val="left"/>
        <w:rPr/>
      </w:pPr>
      <w:r>
        <w:rPr/>
        <w:t>PZDLI8+x5jDDFgIqrfEFQs1RnLLf07WNQij+VsLp2ouDXjkSpaum5dggis4+WkfcAJABEr2E8aOge4</w:t>
      </w:r>
    </w:p>
    <w:p>
      <w:pPr>
        <w:pStyle w:val="PreformattedText"/>
        <w:bidi w:val="0"/>
        <w:spacing w:before="0" w:after="0"/>
        <w:jc w:val="left"/>
        <w:rPr/>
      </w:pPr>
      <w:r>
        <w:rPr/>
        <w:t>ZCl+urKwJY8MDEHQqLQkktGeK+KrWpGF2sRWd6cE2xmm2T0qNQk31DNiNPIz1zvlhSa3ZsyRaFrq7g</w:t>
      </w:r>
    </w:p>
    <w:p>
      <w:pPr>
        <w:pStyle w:val="PreformattedText"/>
        <w:bidi w:val="0"/>
        <w:spacing w:before="0" w:after="0"/>
        <w:jc w:val="left"/>
        <w:rPr/>
      </w:pPr>
      <w:r>
        <w:rPr/>
        <w:t>uxt25RRRlFl5/agWaw1Kaxus1YbsoqyS1/kmiqrCqPTlerpunz5tVklDlot3Hh+XhGFmkJ5JrYBj+z</w:t>
      </w:r>
    </w:p>
    <w:p>
      <w:pPr>
        <w:pStyle w:val="PreformattedText"/>
        <w:bidi w:val="0"/>
        <w:spacing w:before="0" w:after="0"/>
        <w:jc w:val="left"/>
        <w:rPr/>
      </w:pPr>
      <w:r>
        <w:rPr/>
        <w:t>IBUI1JhIRGNKkMGnVrjP/BopbMdeBKs0jQTpBI8di+DUMqozS73RJpdqReOnHvlAMCwxXExnRxMdYh</w:t>
      </w:r>
    </w:p>
    <w:p>
      <w:pPr>
        <w:pStyle w:val="PreformattedText"/>
        <w:bidi w:val="0"/>
        <w:spacing w:before="0" w:after="0"/>
        <w:jc w:val="left"/>
        <w:rPr/>
      </w:pPr>
      <w:r>
        <w:rPr/>
        <w:t>R1WGGrqcE/8PgUtdqR3rMFXUG0enKYY3je9Yw0ojgueZ28MR3xpYzhI4HS2LMreEIEgEci8QepHD4Y</w:t>
      </w:r>
    </w:p>
    <w:p>
      <w:pPr>
        <w:pStyle w:val="PreformattedText"/>
        <w:bidi w:val="0"/>
        <w:spacing w:before="0" w:after="0"/>
        <w:jc w:val="left"/>
        <w:rPr/>
      </w:pPr>
      <w:r>
        <w:rPr/>
        <w:t>E88piNO7YhrlrEEcaiskVoymcmeJw8cxZcTgq6bGkdYIhbEkm0KPtTmtNaiWWqpFldR0zUBDW9JsfN</w:t>
      </w:r>
    </w:p>
    <w:p>
      <w:pPr>
        <w:pStyle w:val="PreformattedText"/>
        <w:bidi w:val="0"/>
        <w:spacing w:before="0" w:after="0"/>
        <w:jc w:val="left"/>
        <w:rPr/>
      </w:pPr>
      <w:r>
        <w:rPr/>
        <w:t>CN9S0/z2kgadHFOOFINssLw+F5bFrfZjRcW5axa4tpjaN540WCa0taneaUzVa8UuoTV1jUqznTiqSk</w:t>
      </w:r>
    </w:p>
    <w:p>
      <w:pPr>
        <w:pStyle w:val="PreformattedText"/>
        <w:bidi w:val="0"/>
        <w:spacing w:before="0" w:after="0"/>
        <w:jc w:val="left"/>
        <w:rPr/>
      </w:pPr>
      <w:r>
        <w:rPr/>
        <w:t>lopUlwyjf5bEj15Griaw7lQacuXnz/1GRs8jERWBFahpj5eGRLKypXzPVWS5ZrT2kBSNYWkHhOOd0k</w:t>
      </w:r>
    </w:p>
    <w:p>
      <w:pPr>
        <w:pStyle w:val="PreformattedText"/>
        <w:bidi w:val="0"/>
        <w:spacing w:before="0" w:after="0"/>
        <w:jc w:val="left"/>
        <w:rPr/>
      </w:pPr>
      <w:r>
        <w:rPr/>
        <w:t>6Q1isLtRKQHFzizkL4jSHtLCw6rTrRskqQXKyQrZLVeK9eev560t0D5enJTkhWZbhdTXmEKRSvLXgQ</w:t>
      </w:r>
    </w:p>
    <w:p>
      <w:pPr>
        <w:pStyle w:val="PreformattedText"/>
        <w:bidi w:val="0"/>
        <w:spacing w:before="0" w:after="0"/>
        <w:jc w:val="left"/>
        <w:rPr/>
      </w:pPr>
      <w:r>
        <w:rPr/>
        <w:t>saZNlOv7MsVMdWXSFNGr3JIxCIKrQpp2pIxqx260S1MR6Pc0andaFnqIisFM0gRZYVRpmmsxYUWFiC</w:t>
      </w:r>
    </w:p>
    <w:p>
      <w:pPr>
        <w:pStyle w:val="PreformattedText"/>
        <w:bidi w:val="0"/>
        <w:spacing w:before="0" w:after="0"/>
        <w:jc w:val="left"/>
        <w:rPr/>
      </w:pPr>
      <w:r>
        <w:rPr/>
        <w:t>pzI98tWyvpaYWoRfS1J8lbnkVq1N7hazHeFgzRCUSRPLGk9TxCNFjeNWCwB4dm90aiQ5ViCre+WosA</w:t>
      </w:r>
    </w:p>
    <w:p>
      <w:pPr>
        <w:pStyle w:val="PreformattedText"/>
        <w:bidi w:val="0"/>
        <w:spacing w:before="0" w:after="0"/>
        <w:jc w:val="left"/>
        <w:rPr/>
      </w:pPr>
      <w:r>
        <w:rPr/>
        <w:t>JJr9e3UrCzZFm3BZoO1B4pLFfASxLFWis03gHzdZ4YrVeON41K+RoJS8jJ1McVJbhzF18/Zle0b5Xj</w:t>
      </w:r>
    </w:p>
    <w:p>
      <w:pPr>
        <w:pStyle w:val="PreformattedText"/>
        <w:bidi w:val="0"/>
        <w:spacing w:before="0" w:after="0"/>
        <w:jc w:val="left"/>
        <w:rPr/>
      </w:pPr>
      <w:r>
        <w:rPr/>
        <w:t>uo38KSCM2tNt3Z2OnCrXu2qcktyBaaNfgrwpIY5J9K214JW8dlXbfFZreGWIidAuZDBviktzsMTFn+</w:t>
      </w:r>
    </w:p>
    <w:p>
      <w:pPr>
        <w:pStyle w:val="PreformattedText"/>
        <w:bidi w:val="0"/>
        <w:spacing w:before="0" w:after="0"/>
        <w:jc w:val="left"/>
        <w:rPr/>
      </w:pPr>
      <w:r>
        <w:rPr/>
        <w:t>ZMUIMFSetqTRxFYGrxWalnUmmq19Mu2oaJa3diuxRvHBZruVnXeGm8yzPCWCqb5a/wDUlyCFH7UFRW</w:t>
      </w:r>
    </w:p>
    <w:p>
      <w:pPr>
        <w:pStyle w:val="PreformattedText"/>
        <w:bidi w:val="0"/>
        <w:spacing w:before="0" w:after="0"/>
        <w:jc w:val="left"/>
        <w:rPr/>
      </w:pPr>
      <w:r>
        <w:rPr/>
        <w:t>Egr0q40yurUBPcrWbVVVirtF85HNNa8lpUjufxf5gOVlBYyfLzS1440i6hfI8R1buwgeR5Q0K+qtrU</w:t>
      </w:r>
    </w:p>
    <w:p>
      <w:pPr>
        <w:pStyle w:val="PreformattedText"/>
        <w:bidi w:val="0"/>
        <w:spacing w:before="0" w:after="0"/>
        <w:jc w:val="left"/>
        <w:rPr/>
      </w:pPr>
      <w:r>
        <w:rPr/>
        <w:t>c6L4JNOrR0arPGZ5YAI67BpyGlFSMrLMvhWQ7Ur74IFQtYciysVUDGouPnq/tBscj7JjLU5TFYnWC9</w:t>
      </w:r>
    </w:p>
    <w:p>
      <w:pPr>
        <w:pStyle w:val="PreformattedText"/>
        <w:bidi w:val="0"/>
        <w:spacing w:before="0" w:after="0"/>
        <w:jc w:val="left"/>
        <w:rPr/>
      </w:pPr>
      <w:r>
        <w:rPr/>
        <w:t>QigElzVvFYhsSV60TXT5LVurqCyNPWlSJZ0aNxV8dV5pfmZlNfoioF/WDJW4r+P/cEEnVOfn+E1r7h</w:t>
      </w:r>
    </w:p>
    <w:p>
      <w:pPr>
        <w:pStyle w:val="PreformattedText"/>
        <w:bidi w:val="0"/>
        <w:spacing w:before="0" w:after="0"/>
        <w:jc w:val="left"/>
        <w:rPr/>
      </w:pPr>
      <w:r>
        <w:rPr/>
        <w:t>Fn4e/FLSdbrXXOl90WLE1Wes8kSxW/PGZZnrRskkKwzMroQA8aRpLsjISEDjTVhZjZh+z9KCcr8srd</w:t>
      </w:r>
    </w:p>
    <w:p>
      <w:pPr>
        <w:pStyle w:val="PreformattedText"/>
        <w:bidi w:val="0"/>
        <w:spacing w:before="0" w:after="0"/>
        <w:jc w:val="left"/>
        <w:rPr/>
      </w:pPr>
      <w:r>
        <w:rPr/>
        <w:t>ntS/8AMNuxV1m+xNjUIRNPuEbVrTVZLKQ2dPr0a0MktqeK/JY3TAB1rod/lBToNOzSGt+RE50W9ZTb</w:t>
      </w:r>
    </w:p>
    <w:p>
      <w:pPr>
        <w:pStyle w:val="PreformattedText"/>
        <w:bidi w:val="0"/>
        <w:spacing w:before="0" w:after="0"/>
        <w:jc w:val="left"/>
        <w:rPr/>
      </w:pPr>
      <w:r>
        <w:rPr/>
        <w:t>qFaxDAksEcVi9PZhs2I6QnigNk6VKC1ZJ7FqOYszIZTJcZ8btvR2BFsLYa/E0LQWBMkOqWacGtreqR</w:t>
      </w:r>
    </w:p>
    <w:p>
      <w:pPr>
        <w:pStyle w:val="PreformattedText"/>
        <w:bidi w:val="0"/>
        <w:spacing w:before="0" w:after="0"/>
        <w:jc w:val="left"/>
        <w:rPr/>
      </w:pPr>
      <w:r>
        <w:rPr/>
        <w:t>SfIQtXkFi213zPappp9urdpWpLnhWLwWfAMK7gLZfYrgDoivO63NvtQMr9631f5gnUVrQ2RahngraN</w:t>
      </w:r>
    </w:p>
    <w:p>
      <w:pPr>
        <w:pStyle w:val="PreformattedText"/>
        <w:bidi w:val="0"/>
        <w:spacing w:before="0" w:after="0"/>
        <w:jc w:val="left"/>
        <w:rPr/>
      </w:pPr>
      <w:r>
        <w:rPr/>
        <w:t>YhETSQpPqM8cXjis15UisAWb5EcFeMag6w+SzReukThXZq4cLeq4vGQK173gyqWanCwoPBqqafqE1W</w:t>
      </w:r>
    </w:p>
    <w:p>
      <w:pPr>
        <w:pStyle w:val="PreformattedText"/>
        <w:bidi w:val="0"/>
        <w:spacing w:before="0" w:after="0"/>
        <w:jc w:val="left"/>
        <w:rPr/>
      </w:pPr>
      <w:r>
        <w:rPr/>
        <w:t>bUrK3mFZGauaUd2P8A3apExMs1aRY0lAjTfuKeqiKbAMxKjh8/KVky6eEYw6q1nTKjalO8MKfwtb4n</w:t>
      </w:r>
    </w:p>
    <w:p>
      <w:pPr>
        <w:pStyle w:val="PreformattedText"/>
        <w:bidi w:val="0"/>
        <w:spacing w:before="0" w:after="0"/>
        <w:jc w:val="left"/>
        <w:rPr/>
      </w:pPr>
      <w:r>
        <w:rPr/>
        <w:t>fD0NOWVBBG9mZg0tRtWSG5MHRvCVdd3ifcCFMY3W9ifxl5W0tjb644k+eNiWCuXgqPBas3hqU/zU81</w:t>
      </w:r>
    </w:p>
    <w:p>
      <w:pPr>
        <w:pStyle w:val="PreformattedText"/>
        <w:bidi w:val="0"/>
        <w:spacing w:before="0" w:after="0"/>
        <w:jc w:val="left"/>
        <w:rPr/>
      </w:pPr>
      <w:r>
        <w:rPr/>
        <w:t>TdPbW1aeGyBehNiKOSsgKIFkhcA5Xos2A9XjfH8fpSEY65cRjxIGvQw13rWtVjL+RKTxy06nzjTB9T</w:t>
      </w:r>
    </w:p>
    <w:p>
      <w:pPr>
        <w:pStyle w:val="PreformattedText"/>
        <w:bidi w:val="0"/>
        <w:spacing w:before="0" w:after="0"/>
        <w:jc w:val="left"/>
        <w:rPr/>
      </w:pPr>
      <w:r>
        <w:rPr/>
        <w:t>tK62Y2jeG68MsVYStEIbDu5cuqilzFziNPv/AJf3pBi2gENGs2tRq1iy6w1q7aMP4aKGnULktLRl1C</w:t>
      </w:r>
    </w:p>
    <w:p>
      <w:pPr>
        <w:pStyle w:val="PreformattedText"/>
        <w:bidi w:val="0"/>
        <w:spacing w:before="0" w:after="0"/>
        <w:jc w:val="left"/>
        <w:rPr/>
      </w:pPr>
      <w:r>
        <w:rPr/>
        <w:t>rYtafEWliZ63keZZ4wWn08qjNJL1ROI4gGLD7lhfJrLF3vRrHPp4lsPWnSEQzVEeJ4IIlElW0bU25b</w:t>
      </w:r>
    </w:p>
    <w:p>
      <w:pPr>
        <w:pStyle w:val="PreformattedText"/>
        <w:bidi w:val="0"/>
        <w:spacing w:before="0" w:after="0"/>
        <w:jc w:val="left"/>
        <w:rPr/>
      </w:pPr>
      <w:r>
        <w:rPr/>
        <w:t>8TaXbmilpuZEiNVUim9RjFGtitraSMBcExhXil1KF6VOuDUSVj57E4hsVWZQdNEt2YKU0uN4WRWMzz</w:t>
      </w:r>
    </w:p>
    <w:p>
      <w:pPr>
        <w:pStyle w:val="PreformattedText"/>
        <w:bidi w:val="0"/>
        <w:spacing w:before="0" w:after="0"/>
        <w:jc w:val="left"/>
        <w:rPr/>
      </w:pPr>
      <w:r>
        <w:rPr/>
        <w:t>SNHEkoTejdCxVtb6WhRhJtltwx3aOoG6L0luarpkAgmreRa8bV9KTIa1BBaCtDKZWK7jKoiR89Wq5B</w:t>
      </w:r>
    </w:p>
    <w:p>
      <w:pPr>
        <w:pStyle w:val="PreformattedText"/>
        <w:bidi w:val="0"/>
        <w:spacing w:before="0" w:after="0"/>
        <w:jc w:val="left"/>
        <w:rPr/>
      </w:pPr>
      <w:r>
        <w:rPr/>
        <w:t>gGx0gFiLaWjCKnYGqw65fismi+pUP42i6hFFcSjYs2Kl/S6PkFqWlq/y6yKryRNWDzKXleNXTpotdR</w:t>
      </w:r>
    </w:p>
    <w:p>
      <w:pPr>
        <w:pStyle w:val="PreformattedText"/>
        <w:bidi w:val="0"/>
        <w:spacing w:before="0" w:after="0"/>
        <w:jc w:val="left"/>
        <w:rPr/>
      </w:pPr>
      <w:r>
        <w:rPr/>
        <w:t>UOa9uPVj9KTUFmtrCJmkouupaJUaoo1CKTS7Oo0EvyzaRZkniYVoqoQLXWtFDLYsBplsS1G8XhjRl6</w:t>
      </w:r>
    </w:p>
    <w:p>
      <w:pPr>
        <w:pStyle w:val="PreformattedText"/>
        <w:bidi w:val="0"/>
        <w:spacing w:before="0" w:after="0"/>
        <w:jc w:val="left"/>
        <w:rPr/>
      </w:pPr>
      <w:r>
        <w:rPr/>
        <w:t>iEIylQLLIRkGDaAQvGWhFjUlq/KWYILJxFqMEF1bemVx8pbUjyRVo7MJbbaVGlb5iJYo96qOqAAGi6</w:t>
      </w:r>
    </w:p>
    <w:p>
      <w:pPr>
        <w:pStyle w:val="PreformattedText"/>
        <w:bidi w:val="0"/>
        <w:spacing w:before="0" w:after="0"/>
        <w:jc w:val="left"/>
        <w:rPr/>
      </w:pPr>
      <w:r>
        <w:rPr/>
        <w:t>/Lz9mUcgzNaTuN5ibjeSCaxYlgvx29QsGpJesSJHZrx6nO9o+iWJ6scsjSpLHPXev4f5jJ0FzYix1h</w:t>
      </w:r>
    </w:p>
    <w:p>
      <w:pPr>
        <w:pStyle w:val="PreformattedText"/>
        <w:bidi w:val="0"/>
        <w:spacing w:before="0" w:after="0"/>
        <w:jc w:val="left"/>
        <w:rPr/>
      </w:pPr>
      <w:r>
        <w:rPr/>
        <w:t>DEAAGG1lqRR6dMiW1h1YR0pNMgo1pY59OsNU2F7E8Uk0EtZ9OmRoFXzoNHEe5VuBithYFerXG3z8/V</w:t>
      </w:r>
    </w:p>
    <w:p>
      <w:pPr>
        <w:pStyle w:val="PreformattedText"/>
        <w:bidi w:val="0"/>
        <w:spacing w:before="0" w:after="0"/>
        <w:jc w:val="left"/>
        <w:rPr/>
      </w:pPr>
      <w:r>
        <w:rPr/>
        <w:t>ILnS3s8U/St/2U3xo/+rx/s9fwsd9WNYr63rWl/Der8M+7L8EclZD3V8Kb1rsLUy9WQloGaLRKUgBw</w:t>
      </w:r>
    </w:p>
    <w:p>
      <w:pPr>
        <w:pStyle w:val="PreformattedText"/>
        <w:bidi w:val="0"/>
        <w:spacing w:before="0" w:after="0"/>
        <w:jc w:val="left"/>
        <w:rPr/>
      </w:pPr>
      <w:r>
        <w:rPr/>
        <w:t>2ywu9VbcvWRFCB6QJb1BK/UvLXt4ba96DUtmxUWVpvzdAKcjA5OfYcDGBj25ZefcH1dNWxbXWCt8hb</w:t>
      </w:r>
    </w:p>
    <w:p>
      <w:pPr>
        <w:pStyle w:val="PreformattedText"/>
        <w:bidi w:val="0"/>
        <w:spacing w:before="0" w:after="0"/>
        <w:jc w:val="left"/>
        <w:rPr/>
      </w:pPr>
      <w:r>
        <w:rPr/>
        <w:t>tkTlALqyqN4GWztUl3jxj9iMZOfS4XHToxTpy5R5Rbk4A2oI1JHChR9W0gZKbz7e4/t1IL6ACS6nna</w:t>
      </w:r>
    </w:p>
    <w:p>
      <w:pPr>
        <w:pStyle w:val="PreformattedText"/>
        <w:bidi w:val="0"/>
        <w:spacing w:before="0" w:after="0"/>
        <w:jc w:val="left"/>
        <w:rPr/>
      </w:pPr>
      <w:r>
        <w:rPr/>
        <w:t>D7lssWIB3e2MN+hHQsQp1GsXK++Kxx2pqS5ODXm+/AUowP8AzRAfUnvxlenbPiXBFpYNjcdk8yvxP1</w:t>
      </w:r>
    </w:p>
    <w:p>
      <w:pPr>
        <w:pStyle w:val="PreformattedText"/>
        <w:bidi w:val="0"/>
        <w:spacing w:before="0" w:after="0"/>
        <w:jc w:val="left"/>
        <w:rPr/>
      </w:pPr>
      <w:r>
        <w:rPr/>
        <w:t>nV+zviNV7w7b0O13H3B293Ld1Pt3QNM1QaNb13W/FZg0qpS1WZCNJsPcmr7ZJAeY9mRvZ1+i7qFNmo</w:t>
      </w:r>
    </w:p>
    <w:p>
      <w:pPr>
        <w:pStyle w:val="PreformattedText"/>
        <w:bidi w:val="0"/>
        <w:spacing w:before="0" w:after="0"/>
        <w:jc w:val="left"/>
        <w:rPr/>
      </w:pPr>
      <w:r>
        <w:rPr/>
        <w:t>rWrfo9KpZWe2WI72nbOdvBnTZarU0FSqqkoCbKzc14u7NwPwudud9avDqHcegal2V8OO5KPxT7h0rv</w:t>
      </w:r>
    </w:p>
    <w:p>
      <w:pPr>
        <w:pStyle w:val="PreformattedText"/>
        <w:bidi w:val="0"/>
        <w:spacing w:before="0" w:after="0"/>
        <w:jc w:val="left"/>
        <w:rPr/>
      </w:pPr>
      <w:r>
        <w:rPr/>
        <w:t>btvS9CmvdvT6/3NBpHc3eHZ0VHUlR2rW3vUXrVoE06DVL0c7n5ixFW8P0LfO2btobDQo7bsdXeFOps</w:t>
      </w:r>
    </w:p>
    <w:p>
      <w:pPr>
        <w:pStyle w:val="PreformattedText"/>
        <w:bidi w:val="0"/>
        <w:spacing w:before="0" w:after="0"/>
        <w:jc w:val="left"/>
        <w:rPr/>
      </w:pPr>
      <w:r>
        <w:rPr/>
        <w:t>qNTdrKyBCRSqjDXh4sn48EPILdp8y2Knttfa9p2ijtibPta7U3rF7jhwjNdX7zfZzdWXLlL5/Fx3l2</w:t>
      </w:r>
    </w:p>
    <w:p>
      <w:pPr>
        <w:pStyle w:val="PreformattedText"/>
        <w:bidi w:val="0"/>
        <w:spacing w:before="0" w:after="0"/>
        <w:jc w:val="left"/>
        <w:rPr/>
      </w:pPr>
      <w:r>
        <w:rPr/>
        <w:t>1252romr6jENP7x03ufRtb03ugw3YrOj9uvYnod7ag/cdWpG2pC5pmNMGmKXOty6tTh1KnWvUXuDh+</w:t>
      </w:r>
    </w:p>
    <w:p>
      <w:pPr>
        <w:pStyle w:val="PreformattedText"/>
        <w:bidi w:val="0"/>
        <w:spacing w:before="0" w:after="0"/>
        <w:jc w:val="left"/>
        <w:rPr/>
      </w:pPr>
      <w:r>
        <w:rPr/>
        <w:t>hGybW+8HairVt34MHQvwM7f6QwZsSUbjzbH1WN1OJm/0v2rZaewstVMNpYhg6p0hTx8fVkRwqnfvZh</w:t>
      </w:r>
    </w:p>
    <w:p>
      <w:pPr>
        <w:pStyle w:val="PreformattedText"/>
        <w:bidi w:val="0"/>
        <w:spacing w:before="0" w:after="0"/>
        <w:jc w:val="left"/>
        <w:rPr/>
      </w:pPr>
      <w:r>
        <w:rPr/>
        <w:t>w5TT74Wax2PpfxG0a3qlVF1X4f/GTQYO7e1tG0zUO4KVLU+3NEvTaR2to1a5Qr1blXtMdw1bbQaZE1</w:t>
      </w:r>
    </w:p>
    <w:p>
      <w:pPr>
        <w:pStyle w:val="PreformattedText"/>
        <w:bidi w:val="0"/>
        <w:spacing w:before="0" w:after="0"/>
        <w:jc w:val="left"/>
        <w:rPr/>
      </w:pPr>
      <w:r>
        <w:rPr/>
        <w:t>e1rF5dPuW0s0zD19I33S2/at1bWuz1PU/wDkdk9TSd6uGYqNxO7hi2e0srJk+qoOFdQ08FumpR2bbt</w:t>
      </w:r>
    </w:p>
    <w:p>
      <w:pPr>
        <w:pStyle w:val="PreformattedText"/>
        <w:bidi w:val="0"/>
        <w:spacing w:before="0" w:after="0"/>
        <w:jc w:val="left"/>
        <w:rPr/>
      </w:pPr>
      <w:r>
        <w:rPr/>
        <w:t>mqVqT1k2WvmRhfhUMbAG2S0VYfDnw5aWnaJ8XNJg7/APhxHJF8Q9X7H7R1Gjpnd1vXNDry2ZO6tEFd</w:t>
      </w:r>
    </w:p>
    <w:p>
      <w:pPr>
        <w:pStyle w:val="PreformattedText"/>
        <w:bidi w:val="0"/>
        <w:spacing w:before="0" w:after="0"/>
        <w:jc w:val="left"/>
        <w:rPr/>
      </w:pPr>
      <w:r>
        <w:rPr/>
        <w:t>pdIo10tr5xp8uptREMm1r+nyzLptx20+aG0nxTcNepunexp1d0JvHb6JOz4VP/pZeFn8GKrll2Oqlx</w:t>
      </w:r>
    </w:p>
    <w:p>
      <w:pPr>
        <w:pStyle w:val="PreformattedText"/>
        <w:bidi w:val="0"/>
        <w:spacing w:before="0" w:after="0"/>
        <w:jc w:val="left"/>
        <w:rPr/>
      </w:pPr>
      <w:r>
        <w:rPr/>
        <w:t>xz6zvKnT3pu6k1Pbn2XY6wFXNFb9ahDWVu0cWPxKeE6NNZ+0Pgf8Ne+u5fiRpncnbHd9vvfsbVOyhr</w:t>
      </w:r>
    </w:p>
    <w:p>
      <w:pPr>
        <w:pStyle w:val="PreformattedText"/>
        <w:bidi w:val="0"/>
        <w:spacing w:before="0" w:after="0"/>
        <w:jc w:val="left"/>
        <w:rPr/>
      </w:pPr>
      <w:r>
        <w:rPr/>
        <w:t>ncWqa4NY+KevPVqQ9xz9qSSQVUr9wVNEvGPyadRkKfPULc2nXnsIvn9dvD0g3hsOxbpq7DXobPsW8F</w:t>
      </w:r>
    </w:p>
    <w:p>
      <w:pPr>
        <w:pStyle w:val="PreformattedText"/>
        <w:bidi w:val="0"/>
        <w:spacing w:before="0" w:after="0"/>
        <w:jc w:val="left"/>
        <w:rPr/>
      </w:pPr>
      <w:r>
        <w:rPr/>
        <w:t>rYogts6WfAOwZs0NZV4ap4sCodLTzmybq2LaK+37PtFF9qrbH6qzscqz8N3VX4RijcXqtQTli2Ulv4</w:t>
      </w:r>
    </w:p>
    <w:p>
      <w:pPr>
        <w:pStyle w:val="PreformattedText"/>
        <w:bidi w:val="0"/>
        <w:spacing w:before="0" w:after="0"/>
        <w:jc w:val="left"/>
        <w:rPr/>
      </w:pPr>
      <w:r>
        <w:rPr/>
        <w:t>r/ih3Lo/wlM/we1Ps+5b7rt0+0r3cNrWKmqyaBoGtTntzVO5dD0+ujf+Le4KGnLqtemJo4dRabw6VZ</w:t>
      </w:r>
    </w:p>
    <w:p>
      <w:pPr>
        <w:pStyle w:val="PreformattedText"/>
        <w:bidi w:val="0"/>
        <w:spacing w:before="0" w:after="0"/>
        <w:jc w:val="left"/>
        <w:rPr/>
      </w:pPr>
      <w:r>
        <w:rPr/>
        <w:t>Eywu74/Qrcmy7TvzHflCutPZwayouVNmqDjRGfuI5IZsLrbjTG80ek+869HdLjc200vXVgtLM64Dkx</w:t>
      </w:r>
    </w:p>
    <w:p>
      <w:pPr>
        <w:pStyle w:val="PreformattedText"/>
        <w:bidi w:val="0"/>
        <w:spacing w:before="0" w:after="0"/>
        <w:jc w:val="left"/>
        <w:rPr/>
      </w:pPr>
      <w:r>
        <w:rPr/>
        <w:t>w5sy6qFex7DwzSvQPg38RIvhnP8AFM0dGn7an7Pq1J+1O99VfUG0rQu10XQe3blzR9F0Kahr76cktP</w:t>
      </w:r>
    </w:p>
    <w:p>
      <w:pPr>
        <w:pStyle w:val="PreformattedText"/>
        <w:bidi w:val="0"/>
        <w:spacing w:before="0" w:after="0"/>
        <w:jc w:val="left"/>
        <w:rPr/>
      </w:pPr>
      <w:r>
        <w:rPr/>
        <w:t>ULtTzTvJc1L+LiabTKpr9e+2jf27KG9Ke51q1l296i4umOOdTiqLm7XTNckztwrwaF55FNx70rbtbe</w:t>
      </w:r>
    </w:p>
    <w:p>
      <w:pPr>
        <w:pStyle w:val="PreformattedText"/>
        <w:bidi w:val="0"/>
        <w:spacing w:before="0" w:after="0"/>
        <w:jc w:val="left"/>
        <w:rPr/>
      </w:pPr>
      <w:r>
        <w:rPr/>
        <w:t>VF6SpRRgi5XJUDwUYvhqwTvX6uGWl8HfxK36nZnZHw5ojuvu340atc1aPtmn3VW1dKunayakUfbyd0</w:t>
      </w:r>
    </w:p>
    <w:p>
      <w:pPr>
        <w:pStyle w:val="PreformattedText"/>
        <w:bidi w:val="0"/>
        <w:spacing w:before="0" w:after="0"/>
        <w:jc w:val="left"/>
        <w:rPr/>
      </w:pPr>
      <w:r>
        <w:rPr/>
        <w:t>nV6CWqkLPDPDXpzC3/ABqhqVWGzPDHHTtJwN8eitPaNt2/ew9Tse4tnVWreox4h/8Aa2zqpbh4lzbI</w:t>
      </w:r>
    </w:p>
    <w:p>
      <w:pPr>
        <w:pStyle w:val="PreformattedText"/>
        <w:bidi w:val="0"/>
        <w:spacing w:before="0" w:after="0"/>
        <w:jc w:val="left"/>
        <w:rPr/>
      </w:pPr>
      <w:r>
        <w:rPr/>
        <w:t>eqe7BbsVnS3Z6SbTs+y7NuypRqbRvXaHwo+sbhVSvAarlbqit0DiyVsS2NpuVpfw4ipfEDTe/J+6NQ</w:t>
      </w:r>
    </w:p>
    <w:p>
      <w:pPr>
        <w:pStyle w:val="PreformattedText"/>
        <w:bidi w:val="0"/>
        <w:spacing w:before="0" w:after="0"/>
        <w:jc w:val="left"/>
        <w:rPr/>
      </w:pPr>
      <w:r>
        <w:rPr/>
        <w:t>1DR4uz62l3O3LOqSz6NqWuXZHRfiFJ3bdZf4wZp7l6tWv3kl+QeOGhqPyMkSsfCvvZ6m7K+7k2dVap</w:t>
      </w:r>
    </w:p>
    <w:p>
      <w:pPr>
        <w:pStyle w:val="PreformattedText"/>
        <w:bidi w:val="0"/>
        <w:spacing w:before="0" w:after="0"/>
        <w:jc w:val="left"/>
        <w:rPr/>
      </w:pPr>
      <w:r>
        <w:rPr/>
        <w:t>X9YHC2cIOmiEXpGKhmRevV1ynsV3Yi7w2bbnr5LSotSal3HZ+qszdXC2WJblw34VVpqt+JLvzWH1vX</w:t>
      </w:r>
    </w:p>
    <w:p>
      <w:pPr>
        <w:pStyle w:val="PreformattedText"/>
        <w:bidi w:val="0"/>
        <w:spacing w:before="0" w:after="0"/>
        <w:jc w:val="left"/>
        <w:rPr/>
      </w:pPr>
      <w:r>
        <w:rPr/>
        <w:t>/w99x6jBqfandvaup9zzWe1INWofEnQO272oHTdF0D+I6N5ToOs29dnmgri1A6I8M9mgv/ANkeX3vo</w:t>
      </w:r>
    </w:p>
    <w:p>
      <w:pPr>
        <w:pStyle w:val="PreformattedText"/>
        <w:bidi w:val="0"/>
        <w:spacing w:before="0" w:after="0"/>
        <w:jc w:val="left"/>
        <w:rPr/>
      </w:pPr>
      <w:r>
        <w:rPr/>
        <w:t>jujZjsdD0p2KlV2fbdjq+rKuyGi7qmT1KSuAx07PZ4W7LeP9Jd51qW0VtxValPaNi2qkH4VIqohfHB</w:t>
      </w:r>
    </w:p>
    <w:p>
      <w:pPr>
        <w:pStyle w:val="PreformattedText"/>
        <w:bidi w:val="0"/>
        <w:spacing w:before="0" w:after="0"/>
        <w:jc w:val="left"/>
        <w:rPr/>
      </w:pPr>
      <w:r>
        <w:rPr/>
        <w:t>nHtH6VxxLL3+BvwHb4V9qdzdud1xdva/e1O2aWlHRNHjtR9tdpXO3atOn2XoYuqXL19MgY0zFP4dbo</w:t>
      </w:r>
    </w:p>
    <w:p>
      <w:pPr>
        <w:pStyle w:val="PreformattedText"/>
        <w:bidi w:val="0"/>
        <w:spacing w:before="0" w:after="0"/>
        <w:jc w:val="left"/>
        <w:rPr/>
      </w:pPr>
      <w:r>
        <w:rPr/>
        <w:t>+vTb/wA9BWbrynpH6Ttvrbtn2nZalXZadPIsGchnqK+WbY/ipGdJutWXKek3DuCnunZKtCqlOsWtgV</w:t>
      </w:r>
    </w:p>
    <w:p>
      <w:pPr>
        <w:pStyle w:val="PreformattedText"/>
        <w:bidi w:val="0"/>
        <w:spacing w:before="0" w:after="0"/>
        <w:jc w:val="left"/>
        <w:rPr/>
      </w:pPr>
      <w:r>
        <w:rPr/>
        <w:t>QMgRktgM76Y9LqWVxw8JtNF/i92j3F+G6prvb3w07q1r+B91doS99atrr6ZesxdjaBS7mkq330C5oS</w:t>
      </w:r>
    </w:p>
    <w:p>
      <w:pPr>
        <w:pStyle w:val="PreformattedText"/>
        <w:bidi w:val="0"/>
        <w:spacing w:before="0" w:after="0"/>
        <w:jc w:val="left"/>
        <w:rPr/>
      </w:pPr>
      <w:r>
        <w:rPr/>
        <w:t>KdR0DU5rkOmac9iKnNp7aPLX1azXn2Sz/QPR3eez+kpobRvnZafrNhr+ppJdf1lU07otTNv9UBcmxy</w:t>
      </w:r>
    </w:p>
    <w:p>
      <w:pPr>
        <w:pStyle w:val="PreformattedText"/>
        <w:bidi w:val="0"/>
        <w:spacing w:before="0" w:after="0"/>
        <w:jc w:val="left"/>
        <w:rPr/>
      </w:pPr>
      <w:r>
        <w:rPr/>
        <w:t>D3GAnkd9bt2jcjtT3LVqep26k71MQTgA+TYhLNhxY/BjxNN6vgb8U/hz3hVTsHsam1G98O+x+1qN3S</w:t>
      </w:r>
    </w:p>
    <w:p>
      <w:pPr>
        <w:pStyle w:val="PreformattedText"/>
        <w:bidi w:val="0"/>
        <w:spacing w:before="0" w:after="0"/>
        <w:jc w:val="left"/>
        <w:rPr/>
      </w:pPr>
      <w:r>
        <w:rPr/>
        <w:t>rumy1dI0PT9Y09LNztjtqC9IlvU9HjcW31WtAparYhluaVbV1es3zn0i3DvPZKz7y2yn6yhvKvVZCn</w:t>
      </w:r>
    </w:p>
    <w:p>
      <w:pPr>
        <w:pStyle w:val="PreformattedText"/>
        <w:bidi w:val="0"/>
        <w:spacing w:before="0" w:after="0"/>
        <w:jc w:val="left"/>
        <w:rPr/>
      </w:pPr>
      <w:r>
        <w:rPr/>
        <w:t>UXBspq49DtotLJeXC4709juTfew7UE2GhUC1tipJmrWse8fVX61HN7ZXb3zr5+O3fvcv4k/iR2b8O+</w:t>
      </w:r>
    </w:p>
    <w:p>
      <w:pPr>
        <w:pStyle w:val="PreformattedText"/>
        <w:bidi w:val="0"/>
        <w:spacing w:before="0" w:after="0"/>
        <w:jc w:val="left"/>
        <w:rPr/>
      </w:pPr>
      <w:r>
        <w:rPr/>
        <w:t>yeztNu2aHxM1rQuzfiX/AOJ0t6JQggpfwyxH3NaOn1zDrGsXYG0HRI1eu+pJHe1xZbUlaWRvovo5u6</w:t>
      </w:r>
    </w:p>
    <w:p>
      <w:pPr>
        <w:pStyle w:val="PreformattedText"/>
        <w:bidi w:val="0"/>
        <w:spacing w:before="0" w:after="0"/>
        <w:jc w:val="left"/>
        <w:rPr/>
      </w:pPr>
      <w:r>
        <w:rPr/>
        <w:t>h6Jbs3jvPbtodfXbMhrbPhi7X4g1MX6kyye+g0XhWeP3xvDafSHb9m2DZdmTCntPq0retZkTmpLmwP</w:t>
      </w:r>
    </w:p>
    <w:p>
      <w:pPr>
        <w:pStyle w:val="PreformattedText"/>
        <w:bidi w:val="0"/>
        <w:spacing w:before="0" w:after="0"/>
        <w:jc w:val="left"/>
        <w:rPr/>
      </w:pPr>
      <w:r>
        <w:rPr/>
        <w:t>Fbg4tW5Nwzffs+SL4Udjdgah3JDR0zuHsL4pdg0O6NbqQ19Fg7o0ex3VpnZOh6xpi3J2c9uTR6tV0+</w:t>
      </w:r>
    </w:p>
    <w:p>
      <w:pPr>
        <w:pStyle w:val="PreformattedText"/>
        <w:bidi w:val="0"/>
        <w:spacing w:before="0" w:after="0"/>
        <w:jc w:val="left"/>
        <w:rPr/>
      </w:pPr>
      <w:r>
        <w:rPr/>
        <w:t>rWts1+u+jvTfFj5br5R6VN/wCW2jbamyVm2rYNuompSTib1L4M7o68IzXFizpwMpuvbPfbhpndWyUt</w:t>
      </w:r>
    </w:p>
    <w:p>
      <w:pPr>
        <w:pStyle w:val="PreformattedText"/>
        <w:bidi w:val="0"/>
        <w:spacing w:before="0" w:after="0"/>
        <w:jc w:val="left"/>
        <w:rPr/>
      </w:pPr>
      <w:r>
        <w:rPr/>
        <w:t>m2hF/S9l0d1GPrFZlCuva2S8Ni3Dj752sqvhMkJxugmljJH2KEqcg/fJ56+ULfFb87T2r2yNuUUJBI</w:t>
      </w:r>
    </w:p>
    <w:p>
      <w:pPr>
        <w:pStyle w:val="PreformattedText"/>
        <w:bidi w:val="0"/>
        <w:spacing w:before="0" w:after="0"/>
        <w:jc w:val="left"/>
        <w:rPr/>
      </w:pPr>
      <w:r>
        <w:rPr/>
        <w:t>POMDGCPv7cfrz/AJ46KDMOMHLHHuME87T9+eOQv9upJEzjlT9yWH24+5988/cdSXY2vbSYyey424J9</w:t>
      </w:r>
    </w:p>
    <w:p>
      <w:pPr>
        <w:pStyle w:val="PreformattedText"/>
        <w:bidi w:val="0"/>
        <w:spacing w:before="0" w:after="0"/>
        <w:jc w:val="left"/>
        <w:rPr/>
      </w:pPr>
      <w:r>
        <w:rPr/>
        <w:t>iR/TjjII3f8AbA6kqa2fiAlMfZ+rksWQ1pF2hicNwq79pB2bj7+6tzt62bIL1UFukxy9Inh6/wBtzP</w:t>
      </w:r>
    </w:p>
    <w:p>
      <w:pPr>
        <w:pStyle w:val="PreformattedText"/>
        <w:bidi w:val="0"/>
        <w:spacing w:before="0" w:after="0"/>
        <w:jc w:val="left"/>
        <w:rPr/>
      </w:pPr>
      <w:r>
        <w:rPr/>
        <w:t>MvaHwNijmptb/8U9320is1gZ4nq0tOjnso5+uRqr+GSIjxzmQOjJIF672+zdNkW4Xq4fH64FNriovM</w:t>
      </w:r>
    </w:p>
    <w:p>
      <w:pPr>
        <w:pStyle w:val="PreformattedText"/>
        <w:bidi w:val="0"/>
        <w:spacing w:before="0" w:after="0"/>
        <w:jc w:val="left"/>
        <w:rPr/>
      </w:pPr>
      <w:r>
        <w:rPr/>
        <w:t>XWefqvDNHAlyOOwggiM61q8s8wkiaawbNexXMTGOrNNIo+aeOTDxuIm8Y3pwOJbmNkos+CehDHFXli</w:t>
      </w:r>
    </w:p>
    <w:p>
      <w:pPr>
        <w:pStyle w:val="PreformattedText"/>
        <w:bidi w:val="0"/>
        <w:spacing w:before="0" w:after="0"/>
        <w:jc w:val="left"/>
        <w:rPr/>
      </w:pPr>
      <w:r>
        <w:rPr/>
        <w:t>0nzo8MUxrXacklRY4kqzvbZhYSs9i1DWcE2B4omXUq8fIIXIBL6QT4WyP1TKClYqyahp9uSK1LW/3+</w:t>
      </w:r>
    </w:p>
    <w:p>
      <w:pPr>
        <w:pStyle w:val="PreformattedText"/>
        <w:bidi w:val="0"/>
        <w:spacing w:before="0" w:after="0"/>
        <w:jc w:val="left"/>
        <w:rPr/>
      </w:pPr>
      <w:r>
        <w:rPr/>
        <w:t>SrFqAnr6jEhdaVulLErrM8bLNHKxit06/wAuqtqi9WeVi2pk0bIeER1JzdW6aCM2qa1ZrSyz1hYWex</w:t>
      </w:r>
    </w:p>
    <w:p>
      <w:pPr>
        <w:pStyle w:val="PreformattedText"/>
        <w:bidi w:val="0"/>
        <w:spacing w:before="0" w:after="0"/>
        <w:jc w:val="left"/>
        <w:rPr/>
      </w:pPr>
      <w:r>
        <w:rPr/>
        <w:t>piSWnsx/KD5lL0rNBuUxjUqxFPcPlXfd0oknmZE6RBkqNdNaN66QfzasN2ramjqo2+kxW3o9qCxYlt</w:t>
      </w:r>
    </w:p>
    <w:p>
      <w:pPr>
        <w:pStyle w:val="PreformattedText"/>
        <w:bidi w:val="0"/>
        <w:spacing w:before="0" w:after="0"/>
        <w:jc w:val="left"/>
        <w:rPr/>
      </w:pPr>
      <w:r>
        <w:rPr/>
        <w:t>K1ONUesTqC1mZmko1gvFS/C3L/ESkZ5ojFdYVq1SShp9m82pGDU6UiyJWrq1urIYS7M0eypG00O6Qy</w:t>
      </w:r>
    </w:p>
    <w:p>
      <w:pPr>
        <w:pStyle w:val="PreformattedText"/>
        <w:bidi w:val="0"/>
        <w:spacing w:before="0" w:after="0"/>
        <w:jc w:val="left"/>
        <w:rPr/>
      </w:pPr>
      <w:r>
        <w:rPr/>
        <w:t>W6irt6kpmx+ZhOPVNR2NBVsWS9aM11YSmRYWEbLH8uivGsNhRFGZEjSKN/mCkOlzIrZYzEE2MmPDjM</w:t>
      </w:r>
    </w:p>
    <w:p>
      <w:pPr>
        <w:pStyle w:val="PreformattedText"/>
        <w:bidi w:val="0"/>
        <w:spacing w:before="0" w:after="0"/>
        <w:jc w:val="left"/>
        <w:rPr/>
      </w:pPr>
      <w:r>
        <w:rPr/>
        <w:t>yYKgMddjWPyK/MywOleGhq0izzKsGCiMsSFRJChgaF2j8+nOfV1Ceoj3QSvSVgGaaVtKr1rI8W6KvH</w:t>
      </w:r>
    </w:p>
    <w:p>
      <w:pPr>
        <w:pStyle w:val="PreformattedText"/>
        <w:bidi w:val="0"/>
        <w:spacing w:before="0" w:after="0"/>
        <w:jc w:val="left"/>
        <w:rPr/>
      </w:pPr>
      <w:r>
        <w:rPr/>
        <w:t>SlrvggV6xspWe9Xm8le8ZLKzuizQoxj2z6ZLhE6sKMr2uphd03OUJxWUkqT17jM9yCODTdPtJK0OHi</w:t>
      </w:r>
    </w:p>
    <w:p>
      <w:pPr>
        <w:pStyle w:val="PreformattedText"/>
        <w:bidi w:val="0"/>
        <w:spacing w:before="0" w:after="0"/>
        <w:jc w:val="left"/>
        <w:rPr/>
      </w:pPr>
      <w:r>
        <w:rPr/>
        <w:t>qhJXvsXhSOmYuNg+QLeQ7ac3pRzIUXA5SsmtlbT8ZGqosxTwTVlcNWqySy1bsOKVSxYsSWgZa0kkJA</w:t>
      </w:r>
    </w:p>
    <w:p>
      <w:pPr>
        <w:pStyle w:val="PreformattedText"/>
        <w:bidi w:val="0"/>
        <w:spacing w:before="0" w:after="0"/>
        <w:jc w:val="left"/>
        <w:rPr/>
      </w:pPr>
      <w:r>
        <w:rPr/>
        <w:t>MkCMyM1CfyMrClIME0VBIvBybiI5Qjp1iw3j+WrS0pobMcsh1KvNLZmt+OM1tOliYwCGZCliWSGRdO</w:t>
      </w:r>
    </w:p>
    <w:p>
      <w:pPr>
        <w:pStyle w:val="PreformattedText"/>
        <w:bidi w:val="0"/>
        <w:spacing w:before="0" w:after="0"/>
        <w:jc w:val="left"/>
        <w:rPr/>
      </w:pPr>
      <w:r>
        <w:rPr/>
        <w:t>sTeRXkeT73ZSSMdVkGRtro0OVDJfp2ZZtOeCKvbktrcrRiu1R6Sw2pZRCZYRTlD1miLhapczIkN6ZQ</w:t>
      </w:r>
    </w:p>
    <w:p>
      <w:pPr>
        <w:pStyle w:val="PreformattedText"/>
        <w:bidi w:val="0"/>
        <w:spacing w:before="0" w:after="0"/>
        <w:jc w:val="left"/>
        <w:rPr/>
      </w:pPr>
      <w:r>
        <w:rPr/>
        <w:t>5YcTjoDwnz+cIgE2LfVBl+VZ6tpZIqlypZSBdSjtRhlnq2HrMJdSinihMYidZHtT+OqZDiNtUsxtsI</w:t>
      </w:r>
    </w:p>
    <w:p>
      <w:pPr>
        <w:pStyle w:val="PreformattedText"/>
        <w:bidi w:val="0"/>
        <w:spacing w:before="0" w:after="0"/>
        <w:jc w:val="left"/>
        <w:rPr/>
      </w:pPr>
      <w:r>
        <w:rPr/>
        <w:t>EEDUa3hyDas0cncFaW/Ay0YtDs+WOGpJT219TR/karrpQiljqFaa+CavEkLK2/8AnBPKwWsQe1YOS8</w:t>
      </w:r>
    </w:p>
    <w:p>
      <w:pPr>
        <w:pStyle w:val="PreformattedText"/>
        <w:bidi w:val="0"/>
        <w:spacing w:before="0" w:after="0"/>
        <w:jc w:val="left"/>
        <w:rPr/>
      </w:pPr>
      <w:r>
        <w:rPr/>
        <w:t>JPOBNLY1fNKzlaUun076wvN8w6aYiSiWaYxvHsrwxTR7LcZkPkBEzGLbiyCOYlZKw56GSGk9hJBWVJ</w:t>
      </w:r>
    </w:p>
    <w:p>
      <w:pPr>
        <w:pStyle w:val="PreformattedText"/>
        <w:bidi w:val="0"/>
        <w:spacing w:before="0" w:after="0"/>
        <w:jc w:val="left"/>
        <w:rPr/>
      </w:pPr>
      <w:r>
        <w:rPr/>
        <w:t>5Gq1qduxbuJDZvQS1mlIr1YkTe0TxSNJarrsFlcOm5w+2pfPk38DD1V78NjUqc9j+XU+cmoWK7xolC</w:t>
      </w:r>
    </w:p>
    <w:p>
      <w:pPr>
        <w:pStyle w:val="PreformattedText"/>
        <w:bidi w:val="0"/>
        <w:spacing w:before="0" w:after="0"/>
        <w:jc w:val="left"/>
        <w:rPr/>
      </w:pPr>
      <w:r>
        <w:rPr/>
        <w:t>SuIrJqVbMFgNTLRWlZlCsrxyeIk7fSZJxXzykVcb6842oagalibUJYaFyGpFUmlk+ZqVZtOvLcM0NV</w:t>
      </w:r>
    </w:p>
    <w:p>
      <w:pPr>
        <w:pStyle w:val="PreformattedText"/>
        <w:bidi w:val="0"/>
        <w:spacing w:before="0" w:after="0"/>
        <w:jc w:val="left"/>
        <w:rPr/>
      </w:pPr>
      <w:r>
        <w:rPr/>
        <w:t>rT13lFbCyRkxvJ8wzRJsTxdCCRyMu/bfhtDUE8R1NoaVaStBqnmqzySbUuNUtLY2y2DFTkelKGlsK8</w:t>
      </w:r>
    </w:p>
    <w:p>
      <w:pPr>
        <w:pStyle w:val="PreformattedText"/>
        <w:bidi w:val="0"/>
        <w:spacing w:before="0" w:after="0"/>
        <w:jc w:val="left"/>
        <w:rPr/>
      </w:pPr>
      <w:r>
        <w:rPr/>
        <w:t>W8uVqqm3avpssbXJtiJcjdlFp3ZYDH8+tYRpLFUjnjlh+aZYrcMs1krlnnHqA/mZ3bE27cxefVjKLA</w:t>
      </w:r>
    </w:p>
    <w:p>
      <w:pPr>
        <w:pStyle w:val="PreformattedText"/>
        <w:bidi w:val="0"/>
        <w:spacing w:before="0" w:after="0"/>
        <w:jc w:val="left"/>
        <w:rPr/>
      </w:pPr>
      <w:r>
        <w:rPr/>
        <w:t>c4hM0mo2kiTdQuR2mikNutbhipolcSx1KjrJJLBG9qOSJq8mDEZEdjhxtMoLE36Ytmv3bSOtJPLBZW</w:t>
      </w:r>
    </w:p>
    <w:p>
      <w:pPr>
        <w:pStyle w:val="PreformattedText"/>
        <w:bidi w:val="0"/>
        <w:spacing w:before="0" w:after="0"/>
        <w:jc w:val="left"/>
        <w:rPr/>
      </w:pPr>
      <w:r>
        <w:rPr/>
        <w:t>anBGdOvSTw3oZFlija1XlrWRa1CGZgqpPtdZURnSTKuyJJ6Zh04t1QgzdqkxKKWQ0hdsVoZZaz1IZb</w:t>
      </w:r>
    </w:p>
    <w:p>
      <w:pPr>
        <w:pStyle w:val="PreformattedText"/>
        <w:bidi w:val="0"/>
        <w:spacing w:before="0" w:after="0"/>
        <w:jc w:val="left"/>
        <w:rPr/>
      </w:pPr>
      <w:r>
        <w:rPr/>
        <w:t>Pks02ui0wipCrVa2BJXikHncokcihEZtsTnocNbXl8smxsYzv2tPpVFSLTZlsLBXZz5nhqJEXnS1ZM</w:t>
      </w:r>
    </w:p>
    <w:p>
      <w:pPr>
        <w:pStyle w:val="PreformattedText"/>
        <w:bidi w:val="0"/>
        <w:spacing w:before="0" w:after="0"/>
        <w:jc w:val="left"/>
        <w:rPr/>
      </w:pPr>
      <w:r>
        <w:rPr/>
        <w:t>bwYjfaMusJZGWZZY33gdWVvc5ZGD3enTzr4xrd+aghupWjkSvVdXmqshksVLG2P5Qx2JzmW1K5kVIw</w:t>
      </w:r>
    </w:p>
    <w:p>
      <w:pPr>
        <w:pStyle w:val="PreformattedText"/>
        <w:bidi w:val="0"/>
        <w:spacing w:before="0" w:after="0"/>
        <w:jc w:val="left"/>
        <w:rPr/>
      </w:pPr>
      <w:r>
        <w:rPr/>
        <w:t>RllDFkdG3sXi1PFl2/4gjKxtykZuyV4RqNiWpNBvRg0YFdvPHPKmyKVK4IeysscgaSJo5UHKOuWPVM</w:t>
      </w:r>
    </w:p>
    <w:p>
      <w:pPr>
        <w:pStyle w:val="PreformattedText"/>
        <w:bidi w:val="0"/>
        <w:spacing w:before="0" w:after="0"/>
        <w:jc w:val="left"/>
        <w:rPr/>
      </w:pPr>
      <w:r>
        <w:rPr/>
        <w:t>bWJOiSrjXTn+EjFmaxftIqSJB8xNYjmc11jnda9qORkmdpG8nj2MVKglS3p8u0v0sFQdAdZACRpyEh</w:t>
      </w:r>
    </w:p>
    <w:p>
      <w:pPr>
        <w:pStyle w:val="PreformattedText"/>
        <w:bidi w:val="0"/>
        <w:spacing w:before="0" w:after="0"/>
        <w:jc w:val="left"/>
        <w:rPr/>
      </w:pPr>
      <w:r>
        <w:rPr/>
        <w:t>nc09eumr2EDuIkMkMn81orDo5jE8keMR53xupbbv27PWR6o7ZG8r5SVfCGgkfy1m0I0G1RM8UIeUt/</w:t>
      </w:r>
    </w:p>
    <w:p>
      <w:pPr>
        <w:pStyle w:val="PreformattedText"/>
        <w:bidi w:val="0"/>
        <w:spacing w:before="0" w:after="0"/>
        <w:jc w:val="left"/>
        <w:rPr/>
      </w:pPr>
      <w:r>
        <w:rPr/>
        <w:t>xQDBJKi2XkkkXBALIvrXno0UBS3a0q4JKnsl8QGNatmJp9Pglr3YJPk1iWVZP5gptGyeOMoyRJAfQf</w:t>
      </w:r>
    </w:p>
    <w:p>
      <w:pPr>
        <w:pStyle w:val="PreformattedText"/>
        <w:bidi w:val="0"/>
        <w:spacing w:before="0" w:after="0"/>
        <w:jc w:val="left"/>
        <w:rPr/>
      </w:pPr>
      <w:r>
        <w:rPr/>
        <w:t>LGISrj+dL0UMWAtp5+Ui+sXK5hhoiOuLE63koeT5metXC78L5ZiFnhKy7t3JUZVvqx1GW6mw0lhzfU</w:t>
      </w:r>
    </w:p>
    <w:p>
      <w:pPr>
        <w:pStyle w:val="PreformattedText"/>
        <w:bidi w:val="0"/>
        <w:spacing w:before="0" w:after="0"/>
        <w:jc w:val="left"/>
        <w:rPr/>
      </w:pPr>
      <w:r>
        <w:rPr/>
        <w:t>6GVdqNubNmF6VSKUrAYY4o1mWVLCFJHimkk/lSA+/JIbZ5F3Dd0tlVbZNJmcTrrAFaFqtuYqhIV68L</w:t>
      </w:r>
    </w:p>
    <w:p>
      <w:pPr>
        <w:pStyle w:val="PreformattedText"/>
        <w:bidi w:val="0"/>
        <w:spacing w:before="0" w:after="0"/>
        <w:jc w:val="left"/>
        <w:rPr/>
      </w:pPr>
      <w:r>
        <w:rPr/>
        <w:t>xxMjsgYFpZWlZ9hkUIu5gpVSu4Nz0uRbi4te82W/Br3G3bH4ivhrds3BHFqWt3u2HhD4W5H3JpeqaZ</w:t>
      </w:r>
    </w:p>
    <w:p>
      <w:pPr>
        <w:pStyle w:val="PreformattedText"/>
        <w:bidi w:val="0"/>
        <w:spacing w:before="0" w:after="0"/>
        <w:jc w:val="left"/>
        <w:rPr/>
      </w:pPr>
      <w:r>
        <w:rPr/>
        <w:t>RSBouI3/i09Nm9gfCMbieGUjaoszbWuWy1Dl02b8Vno0py/wAw+oAnblcD059IOCu4OFzj9dqk89bJ</w:t>
      </w:r>
    </w:p>
    <w:p>
      <w:pPr>
        <w:pStyle w:val="PreformattedText"/>
        <w:bidi w:val="0"/>
        <w:spacing w:before="0" w:after="0"/>
        <w:jc w:val="left"/>
        <w:rPr/>
      </w:pPr>
      <w:r>
        <w:rPr/>
        <w:t>xZPNHkBw3CkH1b4/X742sc4k9Q4PDD/y9SSTmkyFI2DZGG9gSXIBCgA5CKVyT9/V0qo2NtOU0UFDYD</w:t>
      </w:r>
    </w:p>
    <w:p>
      <w:pPr>
        <w:pStyle w:val="PreformattedText"/>
        <w:bidi w:val="0"/>
        <w:spacing w:before="0" w:after="0"/>
        <w:jc w:val="left"/>
        <w:rPr/>
      </w:pPr>
      <w:r>
        <w:rPr/>
        <w:t>2jDMkuYAFO9NoLD7M4GCpwcZ3c8/1cj6euc4427df4zoQeGOQxXLAYbON3G7btK5AUEMCPf0L0Mfa1</w:t>
      </w:r>
    </w:p>
    <w:p>
      <w:pPr>
        <w:pStyle w:val="PreformattedText"/>
        <w:bidi w:val="0"/>
        <w:spacing w:before="0" w:after="0"/>
        <w:jc w:val="left"/>
        <w:rPr/>
      </w:pPr>
      <w:r>
        <w:rPr/>
        <w:t>gOUfxSEnkjILtuwQHGQm4B8HOzaOQNpZuNvSG5n5y5IaDFRGVL8+orgbgq5wzM2R6fscD9t3WOqSHJ</w:t>
      </w:r>
    </w:p>
    <w:p>
      <w:pPr>
        <w:pStyle w:val="PreformattedText"/>
        <w:bidi w:val="0"/>
        <w:spacing w:before="0" w:after="0"/>
        <w:jc w:val="left"/>
        <w:rPr/>
      </w:pPr>
      <w:r>
        <w:rPr/>
        <w:t>GkZT7ZIFI2Ar6T7Bl9QIwQwzwVY+rjHPv0qMimWCt6cArgY9sjgbmcDZICCo28gf4us5YF2A1Lf0zc</w:t>
      </w:r>
    </w:p>
    <w:p>
      <w:pPr>
        <w:pStyle w:val="PreformattedText"/>
        <w:bidi w:val="0"/>
        <w:spacing w:before="0" w:after="0"/>
        <w:jc w:val="left"/>
        <w:rPr/>
      </w:pPr>
      <w:r>
        <w:rPr/>
        <w:t>oxUL4ROVxgYKyMFxsLNtQEbsYUZDAljkc59R6FjbmLiaQLACCLXAYI0eQhUZUNhjw5cHhQT7+3Lelu</w:t>
      </w:r>
    </w:p>
    <w:p>
      <w:pPr>
        <w:pStyle w:val="PreformattedText"/>
        <w:bidi w:val="0"/>
        <w:spacing w:before="0" w:after="0"/>
        <w:jc w:val="left"/>
        <w:rPr/>
      </w:pPr>
      <w:r>
        <w:rPr/>
        <w:t>ilyB6kQAVwu0Y2gnaVbC5VMH6VI/csG6EsAQ3smSVzqo9bsQWXHpUeoEBA24EjC5PI9vblt3HWnsU2</w:t>
      </w:r>
    </w:p>
    <w:p>
      <w:pPr>
        <w:pStyle w:val="PreformattedText"/>
        <w:bidi w:val="0"/>
        <w:spacing w:before="0" w:after="0"/>
        <w:jc w:val="left"/>
        <w:rPr/>
      </w:pPr>
      <w:r>
        <w:rPr/>
        <w:t>6pJA7h5IAVQScMpO3aRyxbBGwkc/r02/Qbe78pnqKFZg3JvPn5SO2pcfRtwQMFCwAZ9u1Rvz7AYyDg</w:t>
      </w:r>
    </w:p>
    <w:p>
      <w:pPr>
        <w:pStyle w:val="PreformattedText"/>
        <w:bidi w:val="0"/>
        <w:spacing w:before="0" w:after="0"/>
        <w:jc w:val="left"/>
        <w:rPr/>
      </w:pPr>
      <w:r>
        <w:rPr/>
        <w:t>9b6ZN2HZ/1MLgI7KNAsFluCBGCMYUbcsAHJJUg+jLcH7Y/w9NiHOoHujaWUfdHVWG/yAklV3MGcq4y</w:t>
      </w:r>
    </w:p>
    <w:p>
      <w:pPr>
        <w:pStyle w:val="PreformattedText"/>
        <w:bidi w:val="0"/>
        <w:spacing w:before="0" w:after="0"/>
        <w:jc w:val="left"/>
        <w:rPr/>
      </w:pPr>
      <w:r>
        <w:rPr/>
        <w:t>QT5FA9vze3RobEnwEWQDzgqwwzu4CsvByAGGdoOCM87f3GP6emxT9RmcchwM8lH9yuQeSygoBjxkjG</w:t>
      </w:r>
    </w:p>
    <w:p>
      <w:pPr>
        <w:pStyle w:val="PreformattedText"/>
        <w:bidi w:val="0"/>
        <w:spacing w:before="0" w:after="0"/>
        <w:jc w:val="left"/>
        <w:rPr/>
      </w:pPr>
      <w:r>
        <w:rPr/>
        <w:t>PfJ6cjZG1rSgSCDHCPncCXDHZtOz25yBIBwCoP9Tctx1qnPbVmb2pmGUMMAIAvpb1cL7HH6nfuGCM4</w:t>
      </w:r>
    </w:p>
    <w:p>
      <w:pPr>
        <w:pStyle w:val="PreformattedText"/>
        <w:bidi w:val="0"/>
        <w:spacing w:before="0" w:after="0"/>
        <w:jc w:val="left"/>
        <w:rPr/>
      </w:pPr>
      <w:r>
        <w:rPr/>
        <w:t>b2z1JUsvs5sSx8FjhSQUAIwAvAwBtOWHGCT/AObo26Vkm63w2k9MLkLt9K8EhweG5weSAWAHsfy9ZK</w:t>
      </w:r>
    </w:p>
    <w:p>
      <w:pPr>
        <w:pStyle w:val="PreformattedText"/>
        <w:bidi w:val="0"/>
        <w:spacing w:before="0" w:after="0"/>
        <w:jc w:val="left"/>
        <w:rPr/>
      </w:pPr>
      <w:r>
        <w:rPr/>
        <w:t>/aBzaaKBOdr6EGbl9qoWjTcAQFjXcCxYBtpVSR+p2/3P8A1dc/l7rTSDYgkS99JJ+UkGF3eKUgHjBC</w:t>
      </w:r>
    </w:p>
    <w:p>
      <w:pPr>
        <w:pStyle w:val="PreformattedText"/>
        <w:bidi w:val="0"/>
        <w:spacing w:before="0" w:after="0"/>
        <w:jc w:val="left"/>
        <w:rPr/>
      </w:pPr>
      <w:r>
        <w:rPr/>
        <w:t>4yuCVJAOCOc9JTqEaceozoB/H9+Iv/8Adn/Cz3v3XpOoml333fEnw3+G5DiOeLu3umtbWTXK2Af52l</w:t>
      </w:r>
    </w:p>
    <w:p>
      <w:pPr>
        <w:pStyle w:val="PreformattedText"/>
        <w:bidi w:val="0"/>
        <w:spacing w:before="0" w:after="0"/>
        <w:jc w:val="left"/>
        <w:rPr/>
      </w:pPr>
      <w:r>
        <w:rPr/>
        <w:t>dv1ta1NM5jabR4YH5lHXtdpreo2d6neUYr9JuEf7vogzyGw7Odo2qmjD9Wpyb6I7Pr6ftTxkZXyOIU</w:t>
      </w:r>
    </w:p>
    <w:p>
      <w:pPr>
        <w:pStyle w:val="PreformattedText"/>
        <w:bidi w:val="0"/>
        <w:spacing w:before="0" w:after="0"/>
        <w:jc w:val="left"/>
        <w:rPr/>
      </w:pPr>
      <w:r>
        <w:rPr/>
        <w:t>Ai2plgciMBTuSIn6FXHsfYY+rrzE9jOSdxR8rKBhstudZQTtCMy8ls7cAAKCv1L1QN9RykhOKuINxA</w:t>
      </w:r>
    </w:p>
    <w:p>
      <w:pPr>
        <w:pStyle w:val="PreformattedText"/>
        <w:bidi w:val="0"/>
        <w:spacing w:before="0" w:after="0"/>
        <w:jc w:val="left"/>
        <w:rPr/>
      </w:pPr>
      <w:r>
        <w:rPr/>
        <w:t>3M6rIWZZDEctvJlRcDbsXgjn7fl3dXJHBSJ425d5GaN28ahlZAxMhXIwdvpBX6gPdvbobcJCmScybR</w:t>
      </w:r>
    </w:p>
    <w:p>
      <w:pPr>
        <w:pStyle w:val="PreformattedText"/>
        <w:bidi w:val="0"/>
        <w:spacing w:before="0" w:after="0"/>
        <w:jc w:val="left"/>
        <w:rPr/>
      </w:pPr>
      <w:r>
        <w:rPr/>
        <w:t>5Sqo2N0njCtuKhh5oyH5hIjB2nBJDN9PRSR8ypJIjiUyRyxguPEFEQ4DRMCobIRuOMMPV1YJGokj2N</w:t>
      </w:r>
    </w:p>
    <w:p>
      <w:pPr>
        <w:pStyle w:val="PreformattedText"/>
        <w:bidi w:val="0"/>
        <w:spacing w:before="0" w:after="0"/>
        <w:jc w:val="left"/>
        <w:rPr/>
      </w:pPr>
      <w:r>
        <w:rPr/>
        <w:t>1WCYRGAHxK0JVizqqK/lZU2YV9g9ZBJA2gsdzYvI2x7JQvYX5zllBZty+llrlFBZsFox4n2gjMrCTc</w:t>
      </w:r>
    </w:p>
    <w:p>
      <w:pPr>
        <w:pStyle w:val="PreformattedText"/>
        <w:bidi w:val="0"/>
        <w:spacing w:before="0" w:after="0"/>
        <w:jc w:val="left"/>
        <w:rPr/>
      </w:pPr>
      <w:r>
        <w:rPr/>
        <w:t>WyAdx2tubC3lp08Pntlx/UXMiSG0ldI4wqPKishkVvW0cTKcv6srngsyBF+jA2Nr20lEgczaLorqI1</w:t>
      </w:r>
    </w:p>
    <w:p>
      <w:pPr>
        <w:pStyle w:val="PreformattedText"/>
        <w:bidi w:val="0"/>
        <w:spacing w:before="0" w:after="0"/>
        <w:jc w:val="left"/>
        <w:rPr/>
      </w:pPr>
      <w:r>
        <w:rPr/>
        <w:t>U/PpJnysVRZYZECtHE0MinxIfSroC0bbR/gD3i15fPlzjqKrNKXeBqyTSwMbEb2FDoDvaeOWYMSIxt</w:t>
      </w:r>
    </w:p>
    <w:p>
      <w:pPr>
        <w:pStyle w:val="PreformattedText"/>
        <w:bidi w:val="0"/>
        <w:spacing w:before="0" w:after="0"/>
        <w:jc w:val="left"/>
        <w:rPr/>
      </w:pPr>
      <w:r>
        <w:rPr/>
        <w:t>fD8KxYtu2M7SWCyi9tDJymLsXljZ0ENlChd2XeJ2kYN5Y2i2+Kyf5gDAgsqOXKerx2NOJuckNUmi8c</w:t>
      </w:r>
    </w:p>
    <w:p>
      <w:pPr>
        <w:pStyle w:val="PreformattedText"/>
        <w:bidi w:val="0"/>
        <w:spacing w:before="0" w:after="0"/>
        <w:jc w:val="left"/>
        <w:rPr/>
      </w:pPr>
      <w:r>
        <w:rPr/>
        <w:t>bbzCqu20uJjK52MI0ZlbawEXDhgqRxqrNiEqklZa3txSQ4s6vtR4sYJsPEZJY3fyE/Lyzi2CBHsRXZ</w:t>
      </w:r>
    </w:p>
    <w:p>
      <w:pPr>
        <w:pStyle w:val="PreformattedText"/>
        <w:bidi w:val="0"/>
        <w:spacing w:before="0" w:after="0"/>
        <w:jc w:val="left"/>
        <w:rPr/>
      </w:pPr>
      <w:r>
        <w:rPr/>
        <w:t>Q6orRxGdmZxD1eWTLbshrYaFbmFakz7Bs+YkcU5Iws0QVnzEPmZVV3Ehi8fMpLGQIyqWRNsXQkM2to</w:t>
      </w:r>
    </w:p>
    <w:p>
      <w:pPr>
        <w:pStyle w:val="PreformattedText"/>
        <w:bidi w:val="0"/>
        <w:spacing w:before="0" w:after="0"/>
        <w:jc w:val="left"/>
        <w:rPr/>
      </w:pPr>
      <w:r>
        <w:rPr/>
        <w:t>EKZ+XHlWVXnVK83knqOGqmX/gx1z4/HE4rhhh1WRNoP8kNuarjsFoxe3L8f8xZpWYV98TS2YbkYRKz</w:t>
      </w:r>
    </w:p>
    <w:p>
      <w:pPr>
        <w:pStyle w:val="PreformattedText"/>
        <w:bidi w:val="0"/>
        <w:spacing w:before="0" w:after="0"/>
        <w:jc w:val="left"/>
        <w:rPr/>
      </w:pPr>
      <w:r>
        <w:rPr/>
        <w:t>xszxwtLaEQiIWRUEx5Tcrosh2eNGWUwcxraEuvF2mE61lUsSw2ECfNrUC3LlZ7dausFnPgmzEA1JpJ</w:t>
      </w:r>
    </w:p>
    <w:p>
      <w:pPr>
        <w:pStyle w:val="PreformattedText"/>
        <w:bidi w:val="0"/>
        <w:spacing w:before="0" w:after="0"/>
        <w:jc w:val="left"/>
        <w:rPr/>
      </w:pPr>
      <w:r>
        <w:rPr/>
        <w:t>WErlSsjrsRLdgKemKAD2MJV+WuMeG7Uj+dhj0rT2Hng0mWO8a00VNK6H5t6pvt66W52dPIrLBLYTzy</w:t>
      </w:r>
    </w:p>
    <w:p>
      <w:pPr>
        <w:pStyle w:val="PreformattedText"/>
        <w:bidi w:val="0"/>
        <w:spacing w:before="0" w:after="0"/>
        <w:jc w:val="left"/>
        <w:rPr/>
      </w:pPr>
      <w:r>
        <w:rPr/>
        <w:t>mUJVUqa2ANjaCzcxcNJLjt13rWIze02dJ6nzMOmRXpNPMuk6dNDXsN5Ix5nEE1dpa+1JoHi+cEVOvu</w:t>
      </w:r>
    </w:p>
    <w:p>
      <w:pPr>
        <w:pStyle w:val="PreformattedText"/>
        <w:bidi w:val="0"/>
        <w:spacing w:before="0" w:after="0"/>
        <w:jc w:val="left"/>
        <w:rPr/>
      </w:pPr>
      <w:r>
        <w:rPr/>
        <w:t>Yg4IFyW4j9mWD2i3KLaZDDWsulbWDNVoRV5RUs/I2ozae5BAZNu2RIaY+ZsSpFLH/vLI81eK4VWXoM</w:t>
      </w:r>
    </w:p>
    <w:p>
      <w:pPr>
        <w:pStyle w:val="PreformattedText"/>
        <w:bidi w:val="0"/>
        <w:spacing w:before="0" w:after="0"/>
        <w:jc w:val="left"/>
        <w:rPr/>
      </w:pPr>
      <w:r>
        <w:rPr/>
        <w:t>jc8mNuTLLbu6XYwpG+pxvJPT1WaIy0PnYF1LT50sTahiwFlVzK5sVWlVjM4aUzzTQhsq3hBqCaYBGI</w:t>
      </w:r>
    </w:p>
    <w:p>
      <w:pPr>
        <w:pStyle w:val="PreformattedText"/>
        <w:bidi w:val="0"/>
        <w:spacing w:before="0" w:after="0"/>
        <w:jc w:val="left"/>
        <w:rPr/>
      </w:pPr>
      <w:r>
        <w:rPr/>
        <w:t>v9m0sHjY9sVksW7YsxLLUX5gU6umVX8EKLUAhvzXp4ppsvE92vhwCBE1hokjd08qHawBNm0g5E3Gt7</w:t>
      </w:r>
    </w:p>
    <w:p>
      <w:pPr>
        <w:pStyle w:val="PreformattedText"/>
        <w:bidi w:val="0"/>
        <w:spacing w:before="0" w:after="0"/>
        <w:jc w:val="left"/>
        <w:rPr/>
      </w:pPr>
      <w:r>
        <w:rPr/>
        <w:t>zXD4pQz/APjGjYloT0NUs6XcWaKxPVdZrGn3LIrfwl4wletTi0uxXi8alXYbESJHdEiK5JBFrNE6Ek</w:t>
      </w:r>
    </w:p>
    <w:p>
      <w:pPr>
        <w:pStyle w:val="PreformattedText"/>
        <w:bidi w:val="0"/>
        <w:spacing w:before="0" w:after="0"/>
        <w:jc w:val="left"/>
        <w:rPr/>
      </w:pPr>
      <w:r>
        <w:rPr/>
        <w:t>AH6XjG0AsXaVBYWKSPLBaopFXmsyOtWxdiklWyshNvdn5hm2eUpV/KU09GV0nLSy+dYelj4yb0jBZ0</w:t>
      </w:r>
    </w:p>
    <w:p>
      <w:pPr>
        <w:pStyle w:val="PreformattedText"/>
        <w:bidi w:val="0"/>
        <w:spacing w:before="0" w:after="0"/>
        <w:jc w:val="left"/>
        <w:rPr/>
      </w:pPr>
      <w:r>
        <w:rPr/>
        <w:t>6PTmzPJBqAe/eo1ZHkuVaqz167BHsLFdk8skMEhkMZWJhA7rWrXppKe5XQjKGL3uDpby0SkeBtRnih</w:t>
      </w:r>
    </w:p>
    <w:p>
      <w:pPr>
        <w:pStyle w:val="PreformattedText"/>
        <w:bidi w:val="0"/>
        <w:spacing w:before="0" w:after="0"/>
        <w:jc w:val="left"/>
        <w:rPr/>
      </w:pPr>
      <w:r>
        <w:rPr/>
        <w:t>s3JJK6+JSKkTRRQPajksXqxkYNauCbc0rmNZd6wvDFK0tLYumTkBpb3QwQw90Tgkp6lQ1OOrJemEs8</w:t>
      </w:r>
    </w:p>
    <w:p>
      <w:pPr>
        <w:pStyle w:val="PreformattedText"/>
        <w:bidi w:val="0"/>
        <w:spacing w:before="0" w:after="0"/>
        <w:jc w:val="left"/>
        <w:rPr/>
      </w:pPr>
      <w:r>
        <w:rPr/>
        <w:t>YijatFLHMsIaKOxJFBJuS0kRsKUk3AiOSMKxis2Ott9LkdkyFSSQCV1hfUXaw1haJtR6bdvRuvhesl</w:t>
      </w:r>
    </w:p>
    <w:p>
      <w:pPr>
        <w:pStyle w:val="PreformattedText"/>
        <w:bidi w:val="0"/>
        <w:spacing w:before="0" w:after="0"/>
        <w:jc w:val="left"/>
        <w:rPr/>
      </w:pPr>
      <w:r>
        <w:rPr/>
        <w:t>cqIaY1BHt6gAlpmaGrIZI40hnrSb3hSmkFdxzUWUrrCKm9745GEzbNimY61aaslWGslySJII443qPN</w:t>
      </w:r>
    </w:p>
    <w:p>
      <w:pPr>
        <w:pStyle w:val="PreformattedText"/>
        <w:bidi w:val="0"/>
        <w:spacing w:before="0" w:after="0"/>
        <w:jc w:val="left"/>
        <w:rPr/>
      </w:pPr>
      <w:r>
        <w:rPr/>
        <w:t>Zs2YZZFM1hQ80ksu3/eo0khSWOay9WGEC+Jva5hMAyhTyE+kpaZS+WdPOs7WaFGIzfyljqlyYb/y1Q</w:t>
      </w:r>
    </w:p>
    <w:p>
      <w:pPr>
        <w:pStyle w:val="PreformattedText"/>
        <w:bidi w:val="0"/>
        <w:spacing w:before="0" w:after="0"/>
        <w:jc w:val="left"/>
        <w:rPr/>
      </w:pPr>
      <w:r>
        <w:rPr/>
        <w:t>Tyozg2jGoaRo7TFIjNaaaSETVY6WlrTCkjWPPNLDps+xJmqtfoUpUjhME/ihLVqsX8h91im0QsZh8i</w:t>
      </w:r>
    </w:p>
    <w:p>
      <w:pPr>
        <w:pStyle w:val="PreformattedText"/>
        <w:bidi w:val="0"/>
        <w:spacing w:before="0" w:after="0"/>
        <w:jc w:val="left"/>
        <w:rPr/>
      </w:pPr>
      <w:r>
        <w:rPr/>
        <w:t>yB94Uqrz3Wej2J4pChLKBzgCGWKO/ZsR2BbmM/8A9b1tJVo0EluFRFchkhmA06utOFYg7OYzEvraGt</w:t>
      </w:r>
    </w:p>
    <w:p>
      <w:pPr>
        <w:pStyle w:val="PreformattedText"/>
        <w:bidi w:val="0"/>
        <w:spacing w:before="0" w:after="0"/>
        <w:jc w:val="left"/>
        <w:rPr/>
      </w:pPr>
      <w:r>
        <w:rPr/>
        <w:t>ueVdV0ZiRwa+fPdtLRSq8TZedYXkpV5UmS5anadLWpbLcUllJkaOAW2i+UnzDDG0TST2d/hXEaPC9a</w:t>
      </w:r>
    </w:p>
    <w:p>
      <w:pPr>
        <w:pStyle w:val="PreformattedText"/>
        <w:bidi w:val="0"/>
        <w:spacing w:before="0" w:after="0"/>
        <w:jc w:val="left"/>
        <w:rPr/>
      </w:pPr>
      <w:r>
        <w:rPr/>
        <w:t>qfl7CFQk5AZRpYDmYJuIBbgqtNDPLdr2l+Xs0mkjiWm6yKqSyxq1CtLDJHLalEbws1qGGdUXZXVy0j</w:t>
      </w:r>
    </w:p>
    <w:p>
      <w:pPr>
        <w:pStyle w:val="PreformattedText"/>
        <w:bidi w:val="0"/>
        <w:spacing w:before="0" w:after="0"/>
        <w:jc w:val="left"/>
        <w:rPr/>
      </w:pPr>
      <w:r>
        <w:rPr/>
        <w:t>lzBAgNUUC/MxURIlmrDN/uUEnjaKxFp0EAlr16j0XIkjheOfT4rSLhCHmdrHvK4TwO9QpJy0+uK9bb</w:t>
      </w:r>
    </w:p>
    <w:p>
      <w:pPr>
        <w:pStyle w:val="PreformattedText"/>
        <w:bidi w:val="0"/>
        <w:spacing w:before="0" w:after="0"/>
        <w:jc w:val="left"/>
        <w:rPr/>
      </w:pPr>
      <w:r>
        <w:rPr/>
        <w:t>QdkzvUSY9Pj0979+a8KqQwyRQV6k7W6U81SnQlcGSONhH4n3OwIZnY53WhQopxZN2y/WsSthC8vyK0</w:t>
      </w:r>
    </w:p>
    <w:p>
      <w:pPr>
        <w:pStyle w:val="PreformattedText"/>
        <w:bidi w:val="0"/>
        <w:spacing w:before="0" w:after="0"/>
        <w:jc w:val="left"/>
        <w:rPr/>
      </w:pPr>
      <w:r>
        <w:rPr/>
        <w:t>9CImjuo85a+kunTxNYXTbDeE2KUddRfirtL4GilkrlfGsmwQeqwk0kxYG7Lb/MLNiF0x9r3QDcSQ6r</w:t>
      </w:r>
    </w:p>
    <w:p>
      <w:pPr>
        <w:pStyle w:val="PreformattedText"/>
        <w:bidi w:val="0"/>
        <w:spacing w:before="0" w:after="0"/>
        <w:jc w:val="left"/>
        <w:rPr/>
      </w:pPr>
      <w:r>
        <w:rPr/>
        <w:t>BRlEteDYVlmmrhYlaaV42Sw2JI0MWpTK0buMq0ePF4fHAorToMLi664ycV+XZ+EfT9s2qwrx6gmprL</w:t>
      </w:r>
    </w:p>
    <w:p>
      <w:pPr>
        <w:pStyle w:val="PreformattedText"/>
        <w:bidi w:val="0"/>
        <w:spacing w:before="0" w:after="0"/>
        <w:jc w:val="left"/>
        <w:rPr/>
      </w:pPr>
      <w:r>
        <w:rPr/>
        <w:t>Ffu0F8s26WrZqzLvk8UzMbFtSZFYIQ7vMjGVk9Va3p0hoD+z57YasSA1rLaIW6KPJJXixTE888kUaM</w:t>
      </w:r>
    </w:p>
    <w:p>
      <w:pPr>
        <w:pStyle w:val="PreformattedText"/>
        <w:bidi w:val="0"/>
        <w:spacing w:before="0" w:after="0"/>
        <w:jc w:val="left"/>
        <w:rPr/>
      </w:pPr>
      <w:r>
        <w:rPr/>
        <w:t>d1g14KYey7R2DBEwqsyelmw1vKPLzZ6XiDy4ftQ4VhrtFqdrxTUY4NP0+4kU8ccFqvJRkjFWKJrVdp</w:t>
      </w:r>
    </w:p>
    <w:p>
      <w:pPr>
        <w:pStyle w:val="PreformattedText"/>
        <w:bidi w:val="0"/>
        <w:spacing w:before="0" w:after="0"/>
        <w:jc w:val="left"/>
        <w:rPr/>
      </w:pPr>
      <w:r>
        <w:rPr/>
        <w:t>FjkjcSeLaBGEjZazwjDyLXFjkCYNr63IvCNSrT0+nY0yTxCvdAdkgl1Ki62KYeSQyfzC423DDaRSFk</w:t>
      </w:r>
    </w:p>
    <w:p>
      <w:pPr>
        <w:pStyle w:val="PreformattedText"/>
        <w:bidi w:val="0"/>
        <w:spacing w:before="0" w:after="0"/>
        <w:jc w:val="left"/>
        <w:rPr/>
      </w:pPr>
      <w:r>
        <w:rPr/>
        <w:t>SFsNJDDLt61IqlRieIwWJvqLrCFatZFVivktWLmmtWlmmk2/O3lhWegdOki2yJckr1b3lV3REJyFhB</w:t>
      </w:r>
    </w:p>
    <w:p>
      <w:pPr>
        <w:pStyle w:val="PreformattedText"/>
        <w:bidi w:val="0"/>
        <w:spacing w:before="0" w:after="0"/>
        <w:jc w:val="left"/>
        <w:rPr/>
      </w:pPr>
      <w:r>
        <w:rPr/>
        <w:t>3ODtwszgk3hAWOh0MUr2dRIjSCvcseWEXYpPma5kEaeGTSZPH5AIKs0MVx5MyMUcA71dfUN2ABAPF8</w:t>
      </w:r>
    </w:p>
    <w:p>
      <w:pPr>
        <w:pStyle w:val="PreformattedText"/>
        <w:bidi w:val="0"/>
        <w:spacing w:before="0" w:after="0"/>
        <w:jc w:val="left"/>
        <w:rPr/>
      </w:pPr>
      <w:r>
        <w:rPr/>
        <w:t>MKEzrwrTaVNXifUXh1S1qP8AE5tNszTWI4UkurPZlryRzLbetHIhRN6A1xZXG51UCCMu9KNtCe9/TH</w:t>
      </w:r>
    </w:p>
    <w:p>
      <w:pPr>
        <w:pStyle w:val="PreformattedText"/>
        <w:bidi w:val="0"/>
        <w:spacing w:before="0" w:after="0"/>
        <w:jc w:val="left"/>
        <w:rPr/>
      </w:pPr>
      <w:r>
        <w:rPr/>
        <w:t>NO7p0mn1oYZbMNcUXphJbyrFJBd2wvDp96/JDJLJHHLTZ0adRJ8v8AzHmRCvRjFlDhsWHv/h/tkuRj</w:t>
      </w:r>
    </w:p>
    <w:p>
      <w:pPr>
        <w:pStyle w:val="PreformattedText"/>
        <w:bidi w:val="0"/>
        <w:spacing w:before="0" w:after="0"/>
        <w:jc w:val="left"/>
        <w:rPr/>
      </w:pPr>
      <w:r>
        <w:rPr/>
        <w:t>fl56o7p2ZdxsyEVEcw6VHqcCQWWp25q0tSGG7GK0slpHmlaZ5ZIW2ixhGrqEmdZFxZmGX+2Q3xN+dj</w:t>
      </w:r>
    </w:p>
    <w:p>
      <w:pPr>
        <w:pStyle w:val="PreformattedText"/>
        <w:bidi w:val="0"/>
        <w:spacing w:before="0" w:after="0"/>
        <w:jc w:val="left"/>
        <w:rPr/>
      </w:pPr>
      <w:r>
        <w:rPr/>
        <w:t>HMFPT7N60KlizpyRXoKFd56NpIo9RvQ/LwvLZ0+ExSM0dZ2VwrQeG0GdLO/wAoPiuQ+K5d7/r/ABJb</w:t>
      </w:r>
    </w:p>
    <w:p>
      <w:pPr>
        <w:pStyle w:val="PreformattedText"/>
        <w:bidi w:val="0"/>
        <w:spacing w:before="0" w:after="0"/>
        <w:jc w:val="left"/>
        <w:rPr/>
      </w:pPr>
      <w:r>
        <w:rPr/>
        <w:t>lry/GMDQpGjYrLqdeK1UlYIh1CjY09Y7niqRtU+cKT7RUEiiZ5GaSQhJZqaZDs/XLiCAyt9KUMSxAH</w:t>
      </w:r>
    </w:p>
    <w:p>
      <w:pPr>
        <w:pStyle w:val="PreformattedText"/>
        <w:bidi w:val="0"/>
        <w:spacing w:before="0" w:after="0"/>
        <w:jc w:val="left"/>
        <w:rPr/>
      </w:pPr>
      <w:r>
        <w:rPr/>
        <w:t>FK6+KHZsvdfb9eCtVsrqFUSatBZaGeeYyUZBSrpWFSIiVElKyEgDn+b4khDzKABBIWoGyPnGUwB5g/</w:t>
      </w:r>
    </w:p>
    <w:p>
      <w:pPr>
        <w:pStyle w:val="PreformattedText"/>
        <w:bidi w:val="0"/>
        <w:spacing w:before="0" w:after="0"/>
        <w:jc w:val="left"/>
        <w:rPr/>
      </w:pPr>
      <w:r>
        <w:rPr/>
        <w:t>VIl8O9V03V9Ax3C6Q2IbGoabcWWSVC16rdiNMVr9RXm09ZLTzRv8piVDXdtxhfPVtUuNBiRw8vD3ds</w:t>
      </w:r>
    </w:p>
    <w:p>
      <w:pPr>
        <w:pStyle w:val="PreformattedText"/>
        <w:bidi w:val="0"/>
        <w:spacing w:before="0" w:after="0"/>
        <w:jc w:val="left"/>
        <w:rPr/>
      </w:pPr>
      <w:r>
        <w:rPr/>
        <w:t>FcjybWWro7WK0cOh34ZTVasPmdPgWHVbhu3RJOshsuQlOpPP5F+ZY+eASetzvdFoPxHQsPNo2S+SOS</w:t>
      </w:r>
    </w:p>
    <w:p>
      <w:pPr>
        <w:pStyle w:val="PreformattedText"/>
        <w:bidi w:val="0"/>
        <w:spacing w:before="0" w:after="0"/>
        <w:jc w:val="left"/>
        <w:rPr/>
      </w:pPr>
      <w:r>
        <w:rPr/>
        <w:t>fT0qw2qF+SPT4odOhggRUqNLYdKVGzesxuNSex5JF8ldPl0S0X3LsyTUqGBxZdefV+EW2XF4efJkbu</w:t>
      </w:r>
    </w:p>
    <w:p>
      <w:pPr>
        <w:pStyle w:val="PreformattedText"/>
        <w:bidi w:val="0"/>
        <w:spacing w:before="0" w:after="0"/>
        <w:jc w:val="left"/>
        <w:rPr/>
      </w:pPr>
      <w:r>
        <w:rPr/>
        <w:t>xymJXqaq89iaj5Y7Tw2a8jwPZeC1GtuaLclSJpPNOZZI4q0tiwsSA7MmuRBABGR7fPbIWtbkYKKSSD</w:t>
      </w:r>
    </w:p>
    <w:p>
      <w:pPr>
        <w:pStyle w:val="PreformattedText"/>
        <w:bidi w:val="0"/>
        <w:spacing w:before="0" w:after="0"/>
        <w:jc w:val="left"/>
        <w:rPr/>
      </w:pPr>
      <w:r>
        <w:rPr/>
        <w:t>TtSuVItOSSeRKqQ1KjR27deOedXuMHQ0rZghzFDZVEkSGEP5XfPVEjW66W4pOLQBhCN2vpVqOvNIkT</w:t>
      </w:r>
    </w:p>
    <w:p>
      <w:pPr>
        <w:pStyle w:val="PreformattedText"/>
        <w:bidi w:val="0"/>
        <w:spacing w:before="0" w:after="0"/>
        <w:jc w:val="left"/>
        <w:rPr/>
      </w:pPr>
      <w:r>
        <w:rPr/>
        <w:t>XJq6xJYmiiqHWIw6z3FspNNFFIrQrVkuQxp44Y/IEUl12kHpkKACmPs8OVu0/1NAs1zchhfvfwhVYU</w:t>
      </w:r>
    </w:p>
    <w:p>
      <w:pPr>
        <w:pStyle w:val="PreformattedText"/>
        <w:bidi w:val="0"/>
        <w:spacing w:before="0" w:after="0"/>
        <w:jc w:val="left"/>
        <w:rPr/>
      </w:pPr>
      <w:r>
        <w:rPr/>
        <w:t>1GR59Rs/K2DRXTqkLTWbpmmq6cFitLQrom2rLWewU+Y21leusKbly3QWUAcWt4fU2qzKs2yGtUrtSR</w:t>
      </w:r>
    </w:p>
    <w:p>
      <w:pPr>
        <w:pStyle w:val="PreformattedText"/>
        <w:bidi w:val="0"/>
        <w:spacing w:before="0" w:after="0"/>
        <w:jc w:val="left"/>
        <w:rPr/>
      </w:pPr>
      <w:r>
        <w:rPr/>
        <w:t>S1eIGvUrRVLO6vYvrW1KYiSOZZaFmRWmkQhCu2GRHRVWzbLRyxlAWHIWharFezqrzR06+m29lGwIJ3</w:t>
      </w:r>
    </w:p>
    <w:p>
      <w:pPr>
        <w:pStyle w:val="PreformattedText"/>
        <w:bidi w:val="0"/>
        <w:spacing w:before="0" w:after="0"/>
        <w:jc w:val="left"/>
        <w:rPr/>
      </w:pPr>
      <w:r>
        <w:rPr/>
        <w:t>iopELaKogsgrPuWxDGM5d0j9DttkOBscnAJ4uqNjHVKMMNOsL0Zr0rk4p0/GWgNWX5pDd021HFGxqS</w:t>
      </w:r>
    </w:p>
    <w:p>
      <w:pPr>
        <w:pStyle w:val="PreformattedText"/>
        <w:bidi w:val="0"/>
        <w:spacing w:before="0" w:after="0"/>
        <w:jc w:val="left"/>
        <w:rPr/>
      </w:pPr>
      <w:r>
        <w:rPr/>
        <w:t>jUJd9dJi5dWiZ3KPFtrUIpI4flB92Wv1fwjK5pkVTU4qUXzMswlmWDT4P4dI7WJotk0stdkMR1aCXy</w:t>
      </w:r>
    </w:p>
    <w:p>
      <w:pPr>
        <w:pStyle w:val="PreformattedText"/>
        <w:bidi w:val="0"/>
        <w:spacing w:before="0" w:after="0"/>
        <w:jc w:val="left"/>
        <w:rPr/>
      </w:pPr>
      <w:r>
        <w:rPr/>
        <w:t>TIkuCEqp4omb6qQF7MQPD6Xn+0hbhyEUuVYJYWa1d1NJ2kezFIFtPQpyyRQUbUhtv47DfMRQ77Czqi</w:t>
      </w:r>
    </w:p>
    <w:p>
      <w:pPr>
        <w:pStyle w:val="PreformattedText"/>
        <w:bidi w:val="0"/>
        <w:spacing w:before="0" w:after="0"/>
        <w:jc w:val="left"/>
        <w:rPr/>
      </w:pPr>
      <w:r>
        <w:rPr/>
        <w:t>hozFXBXb01aakEvb+P1Qc+xRAd6tE5txRmW1IYYYdWq26NmoYXho71ajWWZTp1aeCNpTGrmFduzasr</w:t>
      </w:r>
    </w:p>
    <w:p>
      <w:pPr>
        <w:pStyle w:val="PreformattedText"/>
        <w:bidi w:val="0"/>
        <w:spacing w:before="0" w:after="0"/>
        <w:jc w:val="left"/>
        <w:rPr/>
      </w:pPr>
      <w:r>
        <w:rPr/>
        <w:t>M/TDYY6AwddeeUF1HsU7oWSYRzXUEKmNEisy1akiJDcvLHKyHT5DLVd6kXgVcly8gYt0oFsr2Cxmox</w:t>
      </w:r>
    </w:p>
    <w:p>
      <w:pPr>
        <w:pStyle w:val="PreformattedText"/>
        <w:bidi w:val="0"/>
        <w:spacing w:before="0" w:after="0"/>
        <w:jc w:val="left"/>
        <w:rPr/>
      </w:pPr>
      <w:r>
        <w:rPr/>
        <w:t>HnSSHTGtfMrYjrCpLp8nlbzSM6pTqiSWUQUJUjit1KMKeepLKYhuVS/lbjqOSysCDhy8+74pNFxvz5</w:t>
      </w:r>
    </w:p>
    <w:p>
      <w:pPr>
        <w:pStyle w:val="PreformattedText"/>
        <w:bidi w:val="0"/>
        <w:spacing w:before="0" w:after="0"/>
        <w:jc w:val="left"/>
        <w:rPr/>
      </w:pPr>
      <w:r>
        <w:rPr/>
        <w:t>S0tKuaXp00O3T/4m8danLdgmalPXSvqcj1NWrJHATYam009K0WJZDbtPZVognopb6gVTylE2sSun8J</w:t>
      </w:r>
    </w:p>
    <w:p>
      <w:pPr>
        <w:pStyle w:val="PreformattedText"/>
        <w:bidi w:val="0"/>
        <w:spacing w:before="0" w:after="0"/>
        <w:jc w:val="left"/>
        <w:rPr/>
      </w:pPr>
      <w:r>
        <w:rPr/>
        <w:t>LqsppyQUrMss4aKSfRjq12djaoWzJHZpx/NWtmo3Bdhrqtnlg6lceL1dUgZgQAFPtdnloQIudb3nsr</w:t>
      </w:r>
    </w:p>
    <w:p>
      <w:pPr>
        <w:pStyle w:val="PreformattedText"/>
        <w:bidi w:val="0"/>
        <w:spacing w:before="0" w:after="0"/>
        <w:jc w:val="left"/>
        <w:rPr/>
      </w:pPr>
      <w:r>
        <w:rPr/>
        <w:t>/wDZjPjHFrv4fvxG/AgWc/8A1N/i1onxS0GjfCxaxV0H4p6K+j6/TtRR2X3mt3l2XaXILL/v27Jd26</w:t>
      </w:r>
    </w:p>
    <w:p>
      <w:pPr>
        <w:pStyle w:val="PreformattedText"/>
        <w:bidi w:val="0"/>
        <w:spacing w:before="0" w:after="0"/>
        <w:jc w:val="left"/>
        <w:rPr/>
      </w:pPr>
      <w:r>
        <w:rPr/>
        <w:t>x1KLpUapbhcqL5aebayi11VDyN/wAZ6aLILAk4KFcMeRghskqM4A49/fok5i2mPn85AoW5GpkWsnMh</w:t>
      </w:r>
    </w:p>
    <w:p>
      <w:pPr>
        <w:pStyle w:val="PreformattedText"/>
        <w:bidi w:val="0"/>
        <w:spacing w:before="0" w:after="0"/>
        <w:jc w:val="left"/>
        <w:rPr/>
      </w:pPr>
      <w:r>
        <w:rPr/>
        <w:t>JyCwPGCV2t6PYc7cfl/KTnpsviy+GOKWVbj0gekgnO4jawDYP1Y24YcFfT9XUi3tc87/AISY0mBRQS</w:t>
      </w:r>
    </w:p>
    <w:p>
      <w:pPr>
        <w:pStyle w:val="PreformattedText"/>
        <w:bidi w:val="0"/>
        <w:spacing w:before="0" w:after="0"/>
        <w:jc w:val="left"/>
        <w:rPr/>
      </w:pPr>
      <w:r>
        <w:rPr/>
        <w:t>DltuMZAC+4A+w/twOhYi1jyMCVl8Xpcdp6hnlfC+dwB2+gqhGz1KxPAcfSfq9PTdlH6xSGuJevMdk8</w:t>
      </w:r>
    </w:p>
    <w:p>
      <w:pPr>
        <w:pStyle w:val="PreformattedText"/>
        <w:bidi w:val="0"/>
        <w:spacing w:before="0" w:after="0"/>
        <w:jc w:val="left"/>
        <w:rPr/>
      </w:pPr>
      <w:r>
        <w:rPr/>
        <w:t>3fxWZYO96VybLLU7toyXInRXM0E2r1obSSRxzRrbgkqyvHJukiV/I2JUY5HvNmLpSVqZ46S5D5rMW0</w:t>
      </w:r>
    </w:p>
    <w:p>
      <w:pPr>
        <w:pStyle w:val="PreformattedText"/>
        <w:bidi w:val="0"/>
        <w:spacing w:before="0" w:after="0"/>
        <w:jc w:val="left"/>
        <w:rPr/>
      </w:pPr>
      <w:r>
        <w:rPr/>
        <w:t>gMhy4tD9qdsXw7+FXwo7Ch7t707f0avp57+1K3N3FfbUNX1Dt5oZ9Wa3rLaZQ1KUtoSDuNpp7xl9fz</w:t>
      </w:r>
    </w:p>
    <w:p>
      <w:pPr>
        <w:pStyle w:val="PreformattedText"/>
        <w:bidi w:val="0"/>
        <w:spacing w:before="0" w:after="0"/>
        <w:jc w:val="left"/>
        <w:rPr/>
      </w:pPr>
      <w:r>
        <w:rPr/>
        <w:t>a/LTmLw0LL7H3xvnbX2LYTXbaDsOPqEsqkEjpyUceS5KPZHD4rPO1Ng3dsp2zeLbMtKptoX1z43ytj</w:t>
      </w:r>
    </w:p>
    <w:p>
      <w:pPr>
        <w:pStyle w:val="PreformattedText"/>
        <w:bidi w:val="0"/>
        <w:spacing w:before="0" w:after="0"/>
        <w:jc w:val="left"/>
        <w:rPr/>
      </w:pPr>
      <w:r>
        <w:rPr/>
        <w:t>+yq8PSFHvvxTTDS+4NT+Kfxp7e+GHf3f1nuTtjRPix3tpPw67rXslLmhap3MKM/cnblG73CmIdXuaV</w:t>
      </w:r>
    </w:p>
    <w:p>
      <w:pPr>
        <w:pStyle w:val="PreformattedText"/>
        <w:bidi w:val="0"/>
        <w:spacing w:before="0" w:after="0"/>
        <w:jc w:val="left"/>
        <w:rPr/>
      </w:pPr>
      <w:r>
        <w:rPr/>
        <w:t>RgOntcuw1prGrajSpQyvcqRTzfTXpbNuTctfeGxbrK7w2rZ6L7TT9awdAulVQguFDZetfqVEVuEKzY</w:t>
      </w:r>
    </w:p>
    <w:p>
      <w:pPr>
        <w:pStyle w:val="PreformattedText"/>
        <w:bidi w:val="0"/>
        <w:spacing w:before="0" w:after="0"/>
        <w:jc w:val="left"/>
        <w:rPr/>
      </w:pPr>
      <w:r>
        <w:rPr/>
        <w:t>/PhUr723omxbZvBf0OjWcUHtjl7Gp/1GB4Vz4sjN7u+fw5fD34kfD7SvhlqFb/AMJ1adGPS6Wv/Dqd</w:t>
      </w:r>
    </w:p>
    <w:p>
      <w:pPr>
        <w:pStyle w:val="PreformattedText"/>
        <w:bidi w:val="0"/>
        <w:spacing w:before="0" w:after="0"/>
        <w:jc w:val="left"/>
        <w:rPr/>
      </w:pPr>
      <w:r>
        <w:rPr/>
        <w:t>NL7rh7a1ctR7l0vt7W5AlkNrdY/7zYDeW7YjVkaj3HAxk+e7v9Ld67r3nW3tRZ9uUlr0tp46THmhZO</w:t>
      </w:r>
    </w:p>
    <w:p>
      <w:pPr>
        <w:pStyle w:val="PreformattedText"/>
        <w:bidi w:val="0"/>
        <w:spacing w:before="0" w:after="0"/>
        <w:jc w:val="left"/>
        <w:rPr/>
      </w:pPr>
      <w:r>
        <w:rPr/>
        <w:t>nKmejHo+Kk09vtG4N37bu9N2V6QVVCrnS4anTi2JGJ48uPLRmazWeamdifEHuDsL48Uu1O531u58F+</w:t>
      </w:r>
    </w:p>
    <w:p>
      <w:pPr>
        <w:pStyle w:val="PreformattedText"/>
        <w:bidi w:val="0"/>
        <w:spacing w:before="0" w:after="0"/>
        <w:jc w:val="left"/>
        <w:rPr/>
      </w:pPr>
      <w:r>
        <w:rPr/>
        <w:t>1J9det3nqtvURp9ru017Yr93fDKpbmmhvaBR7ZqwpqQseS1Y1Ox/DYIBPFbjl+gbw3XS3v6Pf+S2Ba</w:t>
      </w:r>
    </w:p>
    <w:p>
      <w:pPr>
        <w:pStyle w:val="PreformattedText"/>
        <w:bidi w:val="0"/>
        <w:spacing w:before="0" w:after="0"/>
        <w:jc w:val="left"/>
        <w:rPr/>
      </w:pPr>
      <w:r>
        <w:rPr/>
        <w:t>a+kG8BTD0U0dUJy9VWbFcqrudLYrgud8Z4rY9t2jdm9quz7QlRtx7vLFapbJHYcOdLXhSn3vjOIm7E</w:t>
      </w:r>
    </w:p>
    <w:p>
      <w:pPr>
        <w:pStyle w:val="PreformattedText"/>
        <w:bidi w:val="0"/>
        <w:spacing w:before="0" w:after="0"/>
        <w:jc w:val="left"/>
        <w:rPr/>
      </w:pPr>
      <w:r>
        <w:rPr/>
        <w:t>Pxd7U1b4K1PjT2XXfuDs7VKEdrtwygdsC7QXX49LFCTes1ilZXV1k8GnLJPq+mXZKooySUpmWH5h/w</w:t>
      </w:r>
    </w:p>
    <w:p>
      <w:pPr>
        <w:pStyle w:val="PreformattedText"/>
        <w:bidi w:val="0"/>
        <w:spacing w:before="0" w:after="0"/>
        <w:jc w:val="left"/>
        <w:rPr/>
      </w:pPr>
      <w:r>
        <w:rPr/>
        <w:t>CD3im//wDwO3n9F26m+NXLKoqEpe+nCy49+yo4yzxM96u99iq7oG99kIr7LUF07mXFbArzVr9zq6ce</w:t>
      </w:r>
    </w:p>
    <w:p>
      <w:pPr>
        <w:pStyle w:val="PreformattedText"/>
        <w:bidi w:val="0"/>
        <w:spacing w:before="0" w:after="0"/>
        <w:jc w:val="left"/>
        <w:rPr/>
      </w:pPr>
      <w:r>
        <w:rPr/>
        <w:t>Gdf4+HPcPf3xp79+JVH4eal332rR+JNHufVuzdO7l0HVdR1IUrEdar2hpvamn26VbXdTq6TFa1W7UE</w:t>
      </w:r>
    </w:p>
    <w:p>
      <w:pPr>
        <w:pStyle w:val="PreformattedText"/>
        <w:bidi w:val="0"/>
        <w:spacing w:before="0" w:after="0"/>
        <w:jc w:val="left"/>
        <w:rPr/>
      </w:pPr>
      <w:r>
        <w:rPr/>
        <w:t>IbVbGuSQwWV/hwmb6vtG8qO5vR/d26ds3kNh26ps70RV9U6BMv/ueswZ0Q5KgOXAArMus8BT3fV3lv</w:t>
      </w:r>
    </w:p>
    <w:p>
      <w:pPr>
        <w:pStyle w:val="PreformattedText"/>
        <w:bidi w:val="0"/>
        <w:spacing w:before="0" w:after="0"/>
        <w:jc w:val="left"/>
        <w:rPr/>
      </w:pPr>
      <w:r>
        <w:rPr/>
        <w:t>rbd6bPsw2vZ1rUqhp5qXbE9CjhVj1Oy99jbLSbp94fEfsnszvL4cfDOLTLCXPiJBNrehDRYYdI7V0a</w:t>
      </w:r>
    </w:p>
    <w:p>
      <w:pPr>
        <w:pStyle w:val="PreformattedText"/>
        <w:bidi w:val="0"/>
        <w:spacing w:before="0" w:after="0"/>
        <w:jc w:val="left"/>
        <w:rPr/>
      </w:pPr>
      <w:r>
        <w:rPr/>
        <w:t>vSvQ6Lp81nWppFGlSLrl3waHbhhe3pV75qhq6zUnd+vnOwbk3lvLZN771fbEw3SQj+tfOs7MC9lReJ</w:t>
      </w:r>
    </w:p>
    <w:p>
      <w:pPr>
        <w:pStyle w:val="PreformattedText"/>
        <w:bidi w:val="0"/>
        <w:spacing w:before="0" w:after="0"/>
        <w:jc w:val="left"/>
        <w:rPr/>
      </w:pPr>
      <w:r>
        <w:rPr/>
        <w:t>8kXJ8iqVUxZOOe32jeWwbDV3dsVPZ9d5Z44DGlSVdOPvKM2+aPl2XmkPxn+DPfHcFj4kfiRTub+Dyd</w:t>
      </w:r>
    </w:p>
    <w:p>
      <w:pPr>
        <w:pStyle w:val="PreformattedText"/>
        <w:bidi w:val="0"/>
        <w:spacing w:before="0" w:after="0"/>
        <w:jc w:val="left"/>
        <w:rPr/>
      </w:pPr>
      <w:r>
        <w:rPr/>
        <w:t>v63W+IHw67J0PRb66r3RqmgLonZUHePd93Tke9FqukQWLmo1NHjikXT7GoS37THtieKKv7ncHpJsex</w:t>
      </w:r>
    </w:p>
    <w:p>
      <w:pPr>
        <w:pStyle w:val="PreformattedText"/>
        <w:bidi w:val="0"/>
        <w:spacing w:before="0" w:after="0"/>
        <w:jc w:val="left"/>
        <w:rPr/>
      </w:pPr>
      <w:r>
        <w:rPr/>
        <w:t>09h9FxQFWntymjtNaqVUUc1NX1NEtwCk5XE1Tqf9IfrZ5ffe4dq26tte/VYptGyWqbPSVeKoUxTOqF</w:t>
      </w:r>
    </w:p>
    <w:p>
      <w:pPr>
        <w:pStyle w:val="PreformattedText"/>
        <w:bidi w:val="0"/>
        <w:spacing w:before="0" w:after="0"/>
        <w:jc w:val="left"/>
        <w:rPr/>
      </w:pPr>
      <w:r>
        <w:rPr/>
        <w:t>76K2SJ09/UNGOl/iw7ti+HHxN0Pv3RdZm7y7hi721nQpO+54E7l07SO9NVXsjtqp3Jp2l1PlLfdWvS</w:t>
      </w:r>
    </w:p>
    <w:p>
      <w:pPr>
        <w:pStyle w:val="PreformattedText"/>
        <w:bidi w:val="0"/>
        <w:spacing w:before="0" w:after="0"/>
        <w:jc w:val="left"/>
        <w:rPr/>
      </w:pPr>
      <w:r>
        <w:rPr/>
        <w:t>eSOloFZvBqEGpUTqFmB/k7x6Nb0G2Ib33ZtG69rShsey+pzUKWpZUlNV2QtqaVLhYubkMpCZarOVs3</w:t>
      </w:r>
    </w:p>
    <w:p>
      <w:pPr>
        <w:pStyle w:val="PreformattedText"/>
        <w:bidi w:val="0"/>
        <w:spacing w:before="0" w:after="0"/>
        <w:jc w:val="left"/>
        <w:rPr/>
      </w:pPr>
      <w:r>
        <w:rPr/>
        <w:t>pft1Dd23LvPZitWpUqqru2TLeyIHVO+V4gg7rLnw2kr/DX8B+2O5de1fuHXPhTZt9s6p21puj6x3D3</w:t>
      </w:r>
    </w:p>
    <w:p>
      <w:pPr>
        <w:pStyle w:val="PreformattedText"/>
        <w:bidi w:val="0"/>
        <w:spacing w:before="0" w:after="0"/>
        <w:jc w:val="left"/>
        <w:rPr/>
      </w:pPr>
      <w:r>
        <w:rPr/>
        <w:t>VrFK2mtd+xQ09Ir7JYdftS6HqmkJBc0zSb8D/wAOp6hHNM7V7VyxcsZfTD0l2rY9m2bZdm3oae2Uan</w:t>
      </w:r>
    </w:p>
    <w:p>
      <w:pPr>
        <w:pStyle w:val="PreformattedText"/>
        <w:bidi w:val="0"/>
        <w:spacing w:before="0" w:after="0"/>
        <w:jc w:val="left"/>
        <w:rPr/>
      </w:pPr>
      <w:r>
        <w:rPr/>
        <w:t>rUREwxo8RawwGSVSc3R+JgcelcY30Y3PT2+u+17Xu9KmyshpsXN8qvJWbjbkvCjp097FtZefxy7hbs</w:t>
      </w:r>
    </w:p>
    <w:p>
      <w:pPr>
        <w:pStyle w:val="PreformattedText"/>
        <w:bidi w:val="0"/>
        <w:spacing w:before="0" w:after="0"/>
        <w:jc w:val="left"/>
        <w:rPr/>
      </w:pPr>
      <w:r>
        <w:rPr/>
        <w:t>74fdvVOyPiOug6V8Le8u2I9Rl1LVJW1LU+0NFuRQal2NqEcbtPqtmjak0uxJRlPnrPVuW1cRQvLJ5v</w:t>
      </w:r>
    </w:p>
    <w:p>
      <w:pPr>
        <w:pStyle w:val="PreformattedText"/>
        <w:bidi w:val="0"/>
        <w:spacing w:before="0" w:after="0"/>
        <w:jc w:val="left"/>
        <w:rPr/>
      </w:pPr>
      <w:r>
        <w:rPr/>
        <w:t>0b2eptO89o2zeO6v0w722faF6AqLVqo2FdGNgCcWCsPFV6mxnoN+V12fd52bY9uOztu6pS1yu1kK+s</w:t>
      </w:r>
    </w:p>
    <w:p>
      <w:pPr>
        <w:pStyle w:val="PreformattedText"/>
        <w:bidi w:val="0"/>
        <w:spacing w:before="0" w:after="0"/>
        <w:jc w:val="left"/>
        <w:rPr/>
      </w:pPr>
      <w:r>
        <w:rPr/>
        <w:t>olWuzcPNfZ4vfDXwn+KHwx+KndneeqdnSnWu+qGkUYdd1iOolmtqNHULV+pU7Y7fvSWzp3cc1Sc3v4</w:t>
      </w:r>
    </w:p>
    <w:p>
      <w:pPr>
        <w:pStyle w:val="PreformattedText"/>
        <w:bidi w:val="0"/>
        <w:spacing w:before="0" w:after="0"/>
        <w:jc w:val="left"/>
        <w:rPr/>
      </w:pPr>
      <w:r>
        <w:rPr/>
        <w:t>jVhH8K7n+ed9/8Q+TRudv3cm+ty7t3advIp7trufUpnxBwqu1WonC6Z8IW/wCtpW04Mp0t2b13XvXa</w:t>
      </w:r>
    </w:p>
    <w:p>
      <w:pPr>
        <w:pStyle w:val="PreformattedText"/>
        <w:bidi w:val="0"/>
        <w:spacing w:before="0" w:after="0"/>
        <w:jc w:val="left"/>
        <w:rPr/>
      </w:pPr>
      <w:r>
        <w:rPr/>
        <w:t>9tXZXDbbs4Vahx0w7ERuTBe8y6Pli3ZOsH4x/B0fC74qab2xp3c/cHxK0xvh3Ha7S7bWBNL7j/8ACN</w:t>
      </w:r>
    </w:p>
    <w:p>
      <w:pPr>
        <w:pStyle w:val="PreformattedText"/>
        <w:bidi w:val="0"/>
        <w:spacing w:before="0" w:after="0"/>
        <w:jc w:val="left"/>
        <w:rPr/>
      </w:pPr>
      <w:r>
        <w:rPr/>
        <w:t>3V9Wm720rtTuGj8tD3J313J3xBpenVrNqOCzpmnzzQ37MN6NbMP1v0b3vT3vuL9KrbGtGtT2g+sfry</w:t>
      </w:r>
    </w:p>
    <w:p>
      <w:pPr>
        <w:pStyle w:val="PreformattedText"/>
        <w:bidi w:val="0"/>
        <w:spacing w:before="0" w:after="0"/>
        <w:jc w:val="left"/>
        <w:rPr/>
      </w:pPr>
      <w:r>
        <w:rPr/>
        <w:t>dETB2QknFKd3Zdc2tjw2VvnHpBucbp3oibNUd0rUzhlZEXjuyC3JrnFfYVrNw8S2v+CPRez7lPUdI7</w:t>
      </w:r>
    </w:p>
    <w:p>
      <w:pPr>
        <w:pStyle w:val="PreformattedText"/>
        <w:bidi w:val="0"/>
        <w:spacing w:before="0" w:after="0"/>
        <w:jc w:val="left"/>
        <w:rPr/>
      </w:pPr>
      <w:r>
        <w:rPr/>
        <w:t>9taDX+IPbNqfUtP7UoWrlPSQsi6Xb7rsdvaA0Nab4g9q6FCNJ7ejs/PX9Tf+G6vfryCZ/DNxP/AJA2</w:t>
      </w:r>
    </w:p>
    <w:p>
      <w:pPr>
        <w:pStyle w:val="PreformattedText"/>
        <w:bidi w:val="0"/>
        <w:spacing w:before="0" w:after="0"/>
        <w:jc w:val="left"/>
        <w:rPr/>
      </w:pPr>
      <w:r>
        <w:rPr/>
        <w:t>vbaOzr+gUyu7tq4KrOFZ9R+qyfX1XreJ14VXkjcuHp+hlChVq1l2vBtrp2fZxewa3VgOFXdOFCuTM2</w:t>
      </w:r>
    </w:p>
    <w:p>
      <w:pPr>
        <w:pStyle w:val="PreformattedText"/>
        <w:bidi w:val="0"/>
        <w:spacing w:before="0" w:after="0"/>
        <w:jc w:val="left"/>
        <w:rPr/>
      </w:pPr>
      <w:r>
        <w:rPr/>
        <w:t>JI6hL+/FXqHxZv9l98Np9fSYew64+FOsaPq2oWVuage59M7p0nuHVbFWalGt21rEVLQlXT7Qjetqek</w:t>
      </w:r>
    </w:p>
    <w:p>
      <w:pPr>
        <w:pStyle w:val="PreformattedText"/>
        <w:bidi w:val="0"/>
        <w:spacing w:before="0" w:after="0"/>
        <w:jc w:val="left"/>
        <w:rPr/>
      </w:pPr>
      <w:r>
        <w:rPr/>
        <w:t>U1t24vn9Ombr57utN0UtiqipUdt6sm0qAOIeqNEqMh0qMjxL1K/LQz2+2DeVTbKTUmT/AMfwZZcw+f</w:t>
      </w:r>
    </w:p>
    <w:p>
      <w:pPr>
        <w:pStyle w:val="PreformattedText"/>
        <w:bidi w:val="0"/>
        <w:spacing w:before="0" w:after="0"/>
        <w:jc w:val="left"/>
        <w:rPr/>
      </w:pPr>
      <w:r>
        <w:rPr/>
        <w:t>Z3smHCG8MgeU7t47UV15rUDh4bb/NwNjhobYFiN8kfSVfIb/F18UUkrdhiZ75lAtbkY4JbnIHvjCr9</w:t>
      </w:r>
    </w:p>
    <w:p>
      <w:pPr>
        <w:pStyle w:val="PreformattedText"/>
        <w:bidi w:val="0"/>
        <w:spacing w:before="0" w:after="0"/>
        <w:jc w:val="left"/>
        <w:rPr/>
      </w:pPr>
      <w:r>
        <w:rPr/>
        <w:t>icEgj7ft9vq6KBMcHkA88Y3fSR+nv/TnqQgbG9pxj1Z4JAKjH0jBOMqePt79SQkWxHKYSgBGLYxg7i</w:t>
      </w:r>
    </w:p>
    <w:p>
      <w:pPr>
        <w:pStyle w:val="PreformattedText"/>
        <w:bidi w:val="0"/>
        <w:spacing w:before="0" w:after="0"/>
        <w:jc w:val="left"/>
        <w:rPr/>
      </w:pPr>
      <w:r>
        <w:rPr/>
        <w:t>QQCeM8L7cjqSrG9razVH8R9v5bs7V2w/pqTkBEIkBK4Ijb+vaeQeG5xz1t2IXqpY2N449t+Vp4i/8A</w:t>
      </w:r>
    </w:p>
    <w:p>
      <w:pPr>
        <w:pStyle w:val="PreformattedText"/>
        <w:bidi w:val="0"/>
        <w:spacing w:before="0" w:after="0"/>
        <w:jc w:val="left"/>
        <w:rPr/>
      </w:pPr>
      <w:r>
        <w:rPr/>
        <w:t>baXDN2z8EdOiSGzPHrve9qJJSqwB4NO0yxXV5I2DOkeZGk3OgXd4tzs23rt79tbY9PH+URVJsjU00a</w:t>
      </w:r>
    </w:p>
    <w:p>
      <w:pPr>
        <w:pStyle w:val="PreformattedText"/>
        <w:bidi w:val="0"/>
        <w:spacing w:before="0" w:after="0"/>
        <w:jc w:val="left"/>
        <w:rPr/>
      </w:pPr>
      <w:r>
        <w:rPr/>
        <w:t>34ToB09GepCYBYikWCCB0vmKaRaTpCa9ahBbhEJrpCL0zuZSIjsaJa7s7vwyF7bDSM6fEyYWYtPeit</w:t>
      </w:r>
    </w:p>
    <w:p>
      <w:pPr>
        <w:pStyle w:val="PreformattedText"/>
        <w:bidi w:val="0"/>
        <w:spacing w:before="0" w:after="0"/>
        <w:jc w:val="left"/>
        <w:rPr/>
      </w:pPr>
      <w:r>
        <w:rPr/>
        <w:t>epaiSa7JDZEglkE8UNiSc6VaEdu145biVdOYJZjaB1RmDXJj6uqOlwOXy70l1y+KPaH8Pdw91NPr0L</w:t>
      </w:r>
    </w:p>
    <w:p>
      <w:pPr>
        <w:pStyle w:val="PreformattedText"/>
        <w:bidi w:val="0"/>
        <w:spacing w:before="0" w:after="0"/>
        <w:jc w:val="left"/>
        <w:rPr/>
      </w:pPr>
      <w:r>
        <w:rPr/>
        <w:t>s2n2HoCZ7Xh8xMlfUZYokjs1pv93mRZGiVg1ppFuOw3dEw4lsuAlJe51uIE1bWA9ShegtGRoNTvXL7</w:t>
      </w:r>
    </w:p>
    <w:p>
      <w:pPr>
        <w:pStyle w:val="PreformattedText"/>
        <w:bidi w:val="0"/>
        <w:spacing w:before="0" w:after="0"/>
        <w:jc w:val="left"/>
        <w:rPr/>
      </w:pPr>
      <w:r>
        <w:rPr/>
        <w:t>QKjRQ/K+KvLp8eGmef8A4kjQ2p0uReOu7y6mhbx9Bi17WhXFr30mNRU1CGKJrdv5i/G1gPPIJ5bUCR</w:t>
      </w:r>
    </w:p>
    <w:p>
      <w:pPr>
        <w:pStyle w:val="PreformattedText"/>
        <w:bidi w:val="0"/>
        <w:spacing w:before="0" w:after="0"/>
        <w:jc w:val="left"/>
        <w:rPr/>
      </w:pPr>
      <w:r>
        <w:rPr/>
        <w:t>yTvBMxistqEEahZEB/iFVkkO+SkN/Qy4jUZvHY/icnlsw+erDeeRrSWWcsfFBFVS4uoekrtiBvVIxG</w:t>
      </w:r>
    </w:p>
    <w:p>
      <w:pPr>
        <w:pStyle w:val="PreformattedText"/>
        <w:bidi w:val="0"/>
        <w:spacing w:before="0" w:after="0"/>
        <w:jc w:val="left"/>
        <w:rPr/>
      </w:pPr>
      <w:r>
        <w:rPr/>
        <w:t>oj0+Jk9EkiF2GKz8hU0h78ktqy9MNFO6iKbTGWS7Vp7vIhriCRmSo8kroynfp8C+kNUK2vj4wScbac</w:t>
      </w:r>
    </w:p>
    <w:p>
      <w:pPr>
        <w:pStyle w:val="PreformattedText"/>
        <w:bidi w:val="0"/>
        <w:spacing w:before="0" w:after="0"/>
        <w:jc w:val="left"/>
        <w:rPr/>
      </w:pPr>
      <w:r>
        <w:rPr/>
        <w:t>Mc2W1HTtOea3DHPWlX5Fa0cUUfkNaxYeytYyJJFarqkO9oEEsDTTLN8kixb+pxL8mMmXDlaZXLtG9Z</w:t>
      </w:r>
    </w:p>
    <w:p>
      <w:pPr>
        <w:pStyle w:val="PreformattedText"/>
        <w:bidi w:val="0"/>
        <w:spacing w:before="0" w:after="0"/>
        <w:jc w:val="left"/>
        <w:rPr/>
      </w:pPr>
      <w:r>
        <w:rPr/>
        <w:t>SRrNysrlIkorumgulY42fTzaR5/nIY4kh88sS3k3LsShDuCsBZtB7MKN9S0/T7Czah5NTxb1JK0cVe</w:t>
      </w:r>
    </w:p>
    <w:p>
      <w:pPr>
        <w:pStyle w:val="PreformattedText"/>
        <w:bidi w:val="0"/>
        <w:spacing w:before="0" w:after="0"/>
        <w:jc w:val="left"/>
        <w:rPr/>
      </w:pPr>
      <w:r>
        <w:rPr/>
        <w:t>SaAJWWk801OtJk7LgksL41aT1jcktBcGFS4lt4QSt7kmNXkjqwmCatGj0IKf8AD1sM/gVokvTtUsCt</w:t>
      </w:r>
    </w:p>
    <w:p>
      <w:pPr>
        <w:pStyle w:val="PreformattedText"/>
        <w:bidi w:val="0"/>
        <w:spacing w:before="0" w:after="0"/>
        <w:jc w:val="left"/>
        <w:rPr/>
      </w:pPr>
      <w:r>
        <w:rPr/>
        <w:t>ciELNDNVSWJLVCOUqqWKVhAuRsQxJ1+1Bxx4r3tC5zqUz2oG0uC6gluzJrFqZdKrzUUhrqdO1aeSu1</w:t>
      </w:r>
    </w:p>
    <w:p>
      <w:pPr>
        <w:pStyle w:val="PreformattedText"/>
        <w:bidi w:val="0"/>
        <w:spacing w:before="0" w:after="0"/>
        <w:jc w:val="left"/>
        <w:rPr/>
      </w:pPr>
      <w:r>
        <w:rPr/>
        <w:t>KxKWm310fT5LEUPihoXl+slNiTra0LFdPN4Eox26sd+qFR73zInomwsNOGSf5OOXToKfyngMcFiVWZ</w:t>
      </w:r>
    </w:p>
    <w:p>
      <w:pPr>
        <w:pStyle w:val="PreformattedText"/>
        <w:bidi w:val="0"/>
        <w:spacing w:before="0" w:after="0"/>
        <w:jc w:val="left"/>
        <w:rPr/>
      </w:pPr>
      <w:r>
        <w:rPr/>
        <w:t>Q/yGyNQqUrBff0YsNDew/qlC+tvajm7adqunRvctUNRihh1GxZjSSvrEk7yyX2vRRTRRPVttJGxRdl</w:t>
      </w:r>
    </w:p>
    <w:p>
      <w:pPr>
        <w:pStyle w:val="PreformattedText"/>
        <w:bidi w:val="0"/>
        <w:spacing w:before="0" w:after="0"/>
        <w:jc w:val="left"/>
        <w:rPr/>
      </w:pPr>
      <w:r>
        <w:rPr/>
        <w:t>K3LDMr+Qqelm1tOamWrZX0taVbcghFu5YM0zVzNG8U2C0dWcGFooK26TdBHCZphNGqFWtMS0WGZnEX</w:t>
      </w:r>
    </w:p>
    <w:p>
      <w:pPr>
        <w:pStyle w:val="PreformattedText"/>
        <w:bidi w:val="0"/>
        <w:spacing w:before="0" w:after="0"/>
        <w:jc w:val="left"/>
        <w:rPr/>
      </w:pPr>
      <w:r>
        <w:rPr/>
        <w:t>JHjIQASxiUMNO1JZrwirHLqVX5KlTqxoa3zSFJiiBoiK6yxrJ5Kj7YyFwfHkDouIAtyHbBuvYt/P1x</w:t>
      </w:r>
    </w:p>
    <w:p>
      <w:pPr>
        <w:pStyle w:val="PreformattedText"/>
        <w:bidi w:val="0"/>
        <w:spacing w:before="0" w:after="0"/>
        <w:jc w:val="left"/>
        <w:rPr/>
      </w:pPr>
      <w:r>
        <w:rPr/>
        <w:t>bcVkRTNaHEVfU1MyHxFPHDVmseSQqtZJ1/lmU+JJI9jnYpDEGBHu7snq/fJRSnTSVWoItO003quypf</w:t>
      </w:r>
    </w:p>
    <w:p>
      <w:pPr>
        <w:pStyle w:val="PreformattedText"/>
        <w:bidi w:val="0"/>
        <w:spacing w:before="0" w:after="0"/>
        <w:jc w:val="left"/>
        <w:rPr/>
      </w:pPr>
      <w:r>
        <w:rPr/>
        <w:t>jlgW8le6s4tO9qVpl+YkQzRhgAIJJDGEZWReqLXFlOQhYL4QpG4GmCKEVprGmM71JUInqzJFCVdWLU</w:t>
      </w:r>
    </w:p>
    <w:p>
      <w:pPr>
        <w:pStyle w:val="PreformattedText"/>
        <w:bidi w:val="0"/>
        <w:spacing w:before="0" w:after="0"/>
        <w:jc w:val="left"/>
        <w:rPr/>
      </w:pPr>
      <w:r>
        <w:rPr/>
        <w:t>IyabmFfKAJZJJYwiuiDocu3veMlmyvfSKW2llgTwKUVoGS1TsQySmvfdFkt1LCiVWVFd4zGiyekTbp</w:t>
      </w:r>
    </w:p>
    <w:p>
      <w:pPr>
        <w:pStyle w:val="PreformattedText"/>
        <w:bidi w:val="0"/>
        <w:spacing w:before="0" w:after="0"/>
        <w:jc w:val="left"/>
        <w:rPr/>
      </w:pPr>
      <w:r>
        <w:rPr/>
        <w:t>NnmdWGFGfhpXJdKls6nPOj1BYMoJsRQX4IxZW3FYpeL5hfNDiESANGdkMu7YzdGjWJudIPUusYTRaL</w:t>
      </w:r>
    </w:p>
    <w:p>
      <w:pPr>
        <w:pStyle w:val="PreformattedText"/>
        <w:bidi w:val="0"/>
        <w:spacing w:before="0" w:after="0"/>
        <w:jc w:val="left"/>
        <w:rPr/>
      </w:pPr>
      <w:r>
        <w:rPr/>
        <w:t>c1D5itqclJ7QleFL1SWKWV2sRPJb1G5NE7Tzu81yZp9vhVK5X1Nt6aTbXwgNrZuwyMzVtOgs34a8on</w:t>
      </w:r>
    </w:p>
    <w:p>
      <w:pPr>
        <w:pStyle w:val="PreformattedText"/>
        <w:bidi w:val="0"/>
        <w:spacing w:before="0" w:after="0"/>
        <w:jc w:val="left"/>
        <w:rPr/>
      </w:pPr>
      <w:r>
        <w:rPr/>
        <w:t>rw6dM0qrIBXtnTlaGO9v8oSe06lTw3ksr/K27k29CzHTTHWWq/F90YVp4I4kg2tJTYQzSeoG3Tnk8c</w:t>
      </w:r>
    </w:p>
    <w:p>
      <w:pPr>
        <w:pStyle w:val="PreformattedText"/>
        <w:bidi w:val="0"/>
        <w:spacing w:before="0" w:after="0"/>
        <w:jc w:val="left"/>
        <w:rPr/>
      </w:pPr>
      <w:r>
        <w:rPr/>
        <w:t>LvFWeAFLDqapVnMbBFKSyZXgHbIi2sIDG+vDHVuRbtOz8tq1mxbpxqtg3pd0cdmpY8SLApBEqLFKzR</w:t>
      </w:r>
    </w:p>
    <w:p>
      <w:pPr>
        <w:pStyle w:val="PreformattedText"/>
        <w:bidi w:val="0"/>
        <w:spacing w:before="0" w:after="0"/>
        <w:jc w:val="left"/>
        <w:rPr/>
      </w:pPr>
      <w:r>
        <w:rPr/>
        <w:t>TOQi/QWcFehU2N4JU9jXaM3nmmvIw1MNYtaVEFp1YKjVrNiwFVII9M3DdY3KrtEzBj/9qfO5GMEY8h</w:t>
      </w:r>
    </w:p>
    <w:p>
      <w:pPr>
        <w:pStyle w:val="PreformattedText"/>
        <w:bidi w:val="0"/>
        <w:spacing w:before="0" w:after="0"/>
        <w:jc w:val="left"/>
        <w:rPr/>
      </w:pPr>
      <w:r>
        <w:rPr/>
        <w:t>zk+R5LINIdWsSS1YpMzzizPLDXR60bNSh2PL8jHFGq00UTAjEbPtKMp2dO5AE9OsXIrctFbsQhjdTL</w:t>
      </w:r>
    </w:p>
    <w:p>
      <w:pPr>
        <w:pStyle w:val="PreformattedText"/>
        <w:bidi w:val="0"/>
        <w:spacing w:before="0" w:after="0"/>
        <w:jc w:val="left"/>
        <w:rPr/>
      </w:pPr>
      <w:r>
        <w:rPr/>
        <w:t>EJbKBWFSwpSMbnYxsa1gSK3mJBKFlK8Hb0mpbLQWhryH0pAe7dQjmpWqTzF7DWY467KTIWDymWeD5i</w:t>
      </w:r>
    </w:p>
    <w:p>
      <w:pPr>
        <w:pStyle w:val="PreformattedText"/>
        <w:bidi w:val="0"/>
        <w:spacing w:before="0" w:after="0"/>
        <w:jc w:val="left"/>
        <w:rPr/>
      </w:pPr>
      <w:r>
        <w:rPr/>
        <w:t>FgtwEIrrvTC+P0YYlelwGJIPiZb3YlCOWhQjq0zMBLEI7toxwVY7JUypXx8wJJJgj+MbiEJ2hfzdab</w:t>
      </w:r>
    </w:p>
    <w:p>
      <w:pPr>
        <w:pStyle w:val="PreformattedText"/>
        <w:bidi w:val="0"/>
        <w:spacing w:before="0" w:after="0"/>
        <w:jc w:val="left"/>
        <w:rPr/>
      </w:pPr>
      <w:r>
        <w:rPr/>
        <w:t>WVfE/lAQXLW7TLqiqz1500s/w6nO488iXJI28cc0YWvemVlZROYopjIobzP8x4gWmmUdCcr3BtHqVt</w:t>
      </w:r>
    </w:p>
    <w:p>
      <w:pPr>
        <w:pStyle w:val="PreformattedText"/>
        <w:bidi w:val="0"/>
        <w:spacing w:before="0" w:after="0"/>
        <w:jc w:val="left"/>
        <w:rPr/>
      </w:pPr>
      <w:r>
        <w:rPr/>
        <w:t>jzvIpq2pTyeCzXsaaiwGaeWXwKHtNvKbEWSIlXIlkyyqql1ZPR6AAfK1iMYQK8gZT+ozTT2wZa1WZf</w:t>
      </w:r>
    </w:p>
    <w:p>
      <w:pPr>
        <w:pStyle w:val="PreformattedText"/>
        <w:bidi w:val="0"/>
        <w:spacing w:before="0" w:after="0"/>
        <w:jc w:val="left"/>
        <w:rPr/>
      </w:pPr>
      <w:r>
        <w:rPr/>
        <w:t>HE8KuUtLJHPLiIKqgbBHE3qDnP2lxx1Tm9rHSLN76iCKkU1iZa87Q+Wp5R4/SJI4VDj+YcjfCiMzKq</w:t>
      </w:r>
    </w:p>
    <w:p>
      <w:pPr>
        <w:pStyle w:val="PreformattedText"/>
        <w:bidi w:val="0"/>
        <w:spacing w:before="0" w:after="0"/>
        <w:jc w:val="left"/>
        <w:rPr/>
      </w:pPr>
      <w:r>
        <w:rPr/>
        <w:t>ks/wBW09BItyedjCvbeqTdp93dtdxxGVW7T7m0XuNSMyqZ9B1irq7Gt4wGSExwMWXBwftt9XRKQrIe</w:t>
      </w:r>
    </w:p>
    <w:p>
      <w:pPr>
        <w:pStyle w:val="PreformattedText"/>
        <w:bidi w:val="0"/>
        <w:spacing w:before="0" w:after="0"/>
        <w:jc w:val="left"/>
        <w:rPr/>
      </w:pPr>
      <w:r>
        <w:rPr/>
        <w:t>xSJVRS1OogPdbhnqd0yytiOCxFKJo5oI5o33EeSF19BV2xwyng/fHp63Tz0sLSHVY1bAUH2LsdwLn2</w:t>
      </w:r>
    </w:p>
    <w:p>
      <w:pPr>
        <w:pStyle w:val="PreformattedText"/>
        <w:bidi w:val="0"/>
        <w:spacing w:before="0" w:after="0"/>
        <w:jc w:val="left"/>
        <w:rPr/>
      </w:pPr>
      <w:r>
        <w:rPr/>
        <w:t>LE5OT7449I6ktVLaLJ3TdlwoOG2ZXPDYG4ltvH2bgDkFsN1ndgQxtfVZq2cgNSuNFMMuxEQwCDkpuf</w:t>
      </w:r>
    </w:p>
    <w:p>
      <w:pPr>
        <w:pStyle w:val="PreformattedText"/>
        <w:bidi w:val="0"/>
        <w:spacing w:before="0" w:after="0"/>
        <w:jc w:val="left"/>
        <w:rPr/>
      </w:pPr>
      <w:r>
        <w:rPr/>
        <w:t>KsQFU7nYLjA4GQMqffd1gJuSfGbecYAqJCnKne/KtsOVYKzvgYYlivPBbev09VDyOQN9Lx9EzbmORt</w:t>
      </w:r>
    </w:p>
    <w:p>
      <w:pPr>
        <w:pStyle w:val="PreformattedText"/>
        <w:bidi w:val="0"/>
        <w:spacing w:before="0" w:after="0"/>
        <w:jc w:val="left"/>
        <w:rPr/>
      </w:pPr>
      <w:r>
        <w:rPr/>
        <w:t>2ySEEZYZxgsSCBnGF+/SCOZ7LxskdItz9DFUDf2MY2sG4GSCV+/WN1u7cXbGU+2SJZF25BKgsDzkFG</w:t>
      </w:r>
    </w:p>
    <w:p>
      <w:pPr>
        <w:pStyle w:val="PreformattedText"/>
        <w:bidi w:val="0"/>
        <w:spacing w:before="0" w:after="0"/>
        <w:jc w:val="left"/>
        <w:rPr/>
      </w:pPr>
      <w:r>
        <w:rPr/>
        <w:t>Crx7+4w2ecjf0qNXmPnMCy5Zz6gffJBTDMpAwCdjMOf6huLdKYEHn1ebTfPpXxGAx4KcMS3sXCqeMl</w:t>
      </w:r>
    </w:p>
    <w:p>
      <w:pPr>
        <w:pStyle w:val="PreformattedText"/>
        <w:bidi w:val="0"/>
        <w:spacing w:before="0" w:after="0"/>
        <w:jc w:val="left"/>
        <w:rPr/>
      </w:pPr>
      <w:r>
        <w:rPr/>
        <w:t>h9xnDfbpBUkEHq/dj16RreC7TKfJ7j7jyE79uctwpw3I++cen/AJuivzuLCXILqasC4xgBi7DcCC2F</w:t>
      </w:r>
    </w:p>
    <w:p>
      <w:pPr>
        <w:pStyle w:val="PreformattedText"/>
        <w:bidi w:val="0"/>
        <w:spacing w:before="0" w:after="0"/>
        <w:jc w:val="left"/>
        <w:rPr/>
      </w:pPr>
      <w:r>
        <w:rPr/>
        <w:t>3k8licn2JznolDMQVOkkrvVzy2GOUBjDr6kALAsTk5KZZhgZ59W7rQLi3iJJBL7MHbgGIMuzchyMDA</w:t>
      </w:r>
    </w:p>
    <w:p>
      <w:pPr>
        <w:pStyle w:val="PreformattedText"/>
        <w:bidi w:val="0"/>
        <w:spacing w:before="0" w:after="0"/>
        <w:jc w:val="left"/>
        <w:rPr/>
      </w:pPr>
      <w:r>
        <w:rPr/>
        <w:t>GQAFBwmBjkf9XVrzHziX62+Z/jIzcfBwpf6mc7/GPXjO4KVwTyuccNt/L10aIN2uNSP6pz6n+q/wBX</w:t>
      </w:r>
    </w:p>
    <w:p>
      <w:pPr>
        <w:pStyle w:val="PreformattedText"/>
        <w:bidi w:val="0"/>
        <w:spacing w:before="0" w:after="0"/>
        <w:jc w:val="left"/>
        <w:rPr/>
      </w:pPr>
      <w:r>
        <w:rPr/>
        <w:t>5wOQVJbP2AZWPI3IQmI2OFYjaAMchfq6dM7WJJU3F41eTB4ORglic+QgriNffhf7ZOW/N9PRKLn3CD</w:t>
      </w:r>
    </w:p>
    <w:p>
      <w:pPr>
        <w:pStyle w:val="PreformattedText"/>
        <w:bidi w:val="0"/>
        <w:spacing w:before="0" w:after="0"/>
        <w:jc w:val="left"/>
        <w:rPr/>
      </w:pPr>
      <w:r>
        <w:rPr/>
        <w:t>B8jszvgsTgqQ6c78/Sy8BTjAIB46dEv1GZRkoQHG1/spwrBhuAQZ/Qbf1BLcerp9EgXJ5wYuuSFCsz</w:t>
      </w:r>
    </w:p>
    <w:p>
      <w:pPr>
        <w:pStyle w:val="PreformattedText"/>
        <w:bidi w:val="0"/>
        <w:spacing w:before="0" w:after="0"/>
        <w:jc w:val="left"/>
        <w:rPr/>
      </w:pPr>
      <w:r>
        <w:rPr/>
        <w:t>P6t/JBwxZvWVH1qjYznj360LewvzmFxi7j3xUBgzDGedilnDAL77gQSGbd9wNxLen6W6uDLM7OYmRd</w:t>
      </w:r>
    </w:p>
    <w:p>
      <w:pPr>
        <w:pStyle w:val="PreformattedText"/>
        <w:bidi w:val="0"/>
        <w:spacing w:before="0" w:after="0"/>
        <w:jc w:val="left"/>
        <w:rPr/>
      </w:pPr>
      <w:r>
        <w:rPr/>
        <w:t>igF3HrXhyCDwvJAAIyc5/06twQty35yybge6brfDd2OzIDetQAV3K7BlZgMc8EY/ZQvWav3QTHbPo5</w:t>
      </w:r>
    </w:p>
    <w:p>
      <w:pPr>
        <w:pStyle w:val="PreformattedText"/>
        <w:bidi w:val="0"/>
        <w:spacing w:before="0" w:after="0"/>
        <w:jc w:val="left"/>
        <w:rPr/>
      </w:pPr>
      <w:r>
        <w:rPr/>
        <w:t>IHFabn9psDHC/jOSqsCAcM2fSfIxGxidwP8Ay/5nARYkeE1AXNpe2lFjTmwBxCcHhWClTuBzwp+w+z</w:t>
      </w:r>
    </w:p>
    <w:p>
      <w:pPr>
        <w:pStyle w:val="PreformattedText"/>
        <w:bidi w:val="0"/>
        <w:spacing w:before="0" w:after="0"/>
        <w:jc w:val="left"/>
        <w:rPr/>
      </w:pPr>
      <w:r>
        <w:rPr/>
        <w:t>HHSRpUseesbcKApGs8En+1x+P03xW/EdF8NdIvLP2Z8CtKl7egrpIflrnf+vLS1HvbUDIufJJXSLRd</w:t>
      </w:r>
    </w:p>
    <w:p>
      <w:pPr>
        <w:pStyle w:val="PreformattedText"/>
        <w:bidi w:val="0"/>
        <w:spacing w:before="0" w:after="0"/>
        <w:jc w:val="left"/>
        <w:rPr/>
      </w:pPr>
      <w:r>
        <w:rPr/>
        <w:t>KKsN0FjQb2xsWX6728dpNSoKK/6dHq+J/wDC9PxF5zN07N6rZzWYce0/yKdPvbi+WM6rI0aVnIRViU</w:t>
      </w:r>
    </w:p>
    <w:p>
      <w:pPr>
        <w:pStyle w:val="PreformattedText"/>
        <w:bidi w:val="0"/>
        <w:spacing w:before="0" w:after="0"/>
        <w:jc w:val="left"/>
        <w:rPr/>
      </w:pPr>
      <w:r>
        <w:rPr/>
        <w:t>nySuBHGnq2qm4A7o8nP6565jC9gO2dWPY4Y4VKb3MzKA7EoN6+QbPCzN6Yh7g/cerHV3HiJI6yzwk7</w:t>
      </w:r>
    </w:p>
    <w:p>
      <w:pPr>
        <w:pStyle w:val="PreformattedText"/>
        <w:bidi w:val="0"/>
        <w:spacing w:before="0" w:after="0"/>
        <w:jc w:val="left"/>
        <w:rPr/>
      </w:pPr>
      <w:r>
        <w:rPr/>
        <w:t>DDs3ZJDkGPkKu9TudQgwzAYH3HVyT6EReLhHVgE2JINwSM7mbeGYALgckYySM5VupLBINxFkyUQcrv</w:t>
      </w:r>
    </w:p>
    <w:p>
      <w:pPr>
        <w:pStyle w:val="PreformattedText"/>
        <w:bidi w:val="0"/>
        <w:spacing w:before="0" w:after="0"/>
        <w:jc w:val="left"/>
        <w:rPr/>
      </w:pPr>
      <w:r>
        <w:rPr/>
        <w:t>mVWHgQL5EwISJ1IYzAAFVxg/0+o9SVF2LKsgdULKoxIyyQxBiyqHcfdzlhtztDY+peOr8dLyRyiyAR</w:t>
      </w:r>
    </w:p>
    <w:p>
      <w:pPr>
        <w:pStyle w:val="PreformattedText"/>
        <w:bidi w:val="0"/>
        <w:spacing w:before="0" w:after="0"/>
        <w:jc w:val="left"/>
        <w:rPr/>
      </w:pPr>
      <w:r>
        <w:rPr/>
        <w:t>7SJ2KybzsYK4XcSzY2ALvOdoUKv07tvpWwzcryRysYWGJjXlEjQquwsIUKkkJtDBmZvNuDNjaGU8e/</w:t>
      </w:r>
    </w:p>
    <w:p>
      <w:pPr>
        <w:pStyle w:val="PreformattedText"/>
        <w:bidi w:val="0"/>
        <w:spacing w:before="0" w:after="0"/>
        <w:jc w:val="left"/>
        <w:rPr/>
      </w:pPr>
      <w:r>
        <w:rPr/>
        <w:t>VYm9rayRyscbFGWxGzGJ5mjkBRUKbo0ikmYcMV8hDHAcyc49RF8sbNzlWGvvjvxh0MmyvIGLv4fLxA</w:t>
      </w:r>
    </w:p>
    <w:p>
      <w:pPr>
        <w:pStyle w:val="PreformattedText"/>
        <w:bidi w:val="0"/>
        <w:spacing w:before="0" w:after="0"/>
        <w:jc w:val="left"/>
        <w:rPr/>
      </w:pPr>
      <w:r>
        <w:rPr/>
        <w:t>6sGkWSR3B3K7LkAlCG+kfUpm2QvytIL2F+cMadAXWXxCL5dKyZSOWYNIk8wWzHYESLJHGojk3YJbfh</w:t>
      </w:r>
    </w:p>
    <w:p>
      <w:pPr>
        <w:pStyle w:val="PreformattedText"/>
        <w:bidi w:val="0"/>
        <w:spacing w:before="0" w:after="0"/>
        <w:jc w:val="left"/>
        <w:rPr/>
      </w:pPr>
      <w:r>
        <w:rPr/>
        <w:t>eMboYRZCJcdvBFXRbUDOgCrDF43FlZFZIFZY1mhCxRhWUKAJFBy7o7Kkctt3eG8sGxv4QtCBX+XQIE</w:t>
      </w:r>
    </w:p>
    <w:p>
      <w:pPr>
        <w:pStyle w:val="PreformattedText"/>
        <w:bidi w:val="0"/>
        <w:spacing w:before="0" w:after="0"/>
        <w:jc w:val="left"/>
        <w:rPr/>
      </w:pPr>
      <w:r>
        <w:rPr/>
        <w:t>knnkVlatHanyjk/ziF2xwLZVgSoYmTaV8lvc0Qst2585NBY8/GOVeV43EbRxGTZGtZpPHFHK0zsixy</w:t>
      </w:r>
    </w:p>
    <w:p>
      <w:pPr>
        <w:pStyle w:val="PreformattedText"/>
        <w:bidi w:val="0"/>
        <w:spacing w:before="0" w:after="0"/>
        <w:jc w:val="left"/>
        <w:rPr/>
      </w:pPr>
      <w:r>
        <w:rPr/>
        <w:t>MXWRsrujCE858O+XyTqK+9rAe+Q208fNo+iiD7UMcltHSHyOGCxystgvEwWLcEc+Nm/lnlotqeZ90y</w:t>
      </w:r>
    </w:p>
    <w:p>
      <w:pPr>
        <w:pStyle w:val="PreformattedText"/>
        <w:bidi w:val="0"/>
        <w:spacing w:before="0" w:after="0"/>
        <w:jc w:val="left"/>
        <w:rPr/>
      </w:pPr>
      <w:r>
        <w:rPr/>
        <w:t>mLX165BccQ5CLxTxwzjw15BM7eRbDGMM8UrYCSIkm1ZGjl3JuO5pVfZk7XWunXC31w8vj/CHQ6pqlG</w:t>
      </w:r>
    </w:p>
    <w:p>
      <w:pPr>
        <w:pStyle w:val="PreformattedText"/>
        <w:bidi w:val="0"/>
        <w:spacing w:before="0" w:after="0"/>
        <w:jc w:val="left"/>
        <w:rPr/>
      </w:pPr>
      <w:r>
        <w:rPr/>
        <w:t>rUm9cqSGOOMtYlFmWV6ql60sbb5FC4rD1thWkT5hsyrWRsAOco8TcPZClGCW3FXnjnsyzkiR6yhmEx</w:t>
      </w:r>
    </w:p>
    <w:p>
      <w:pPr>
        <w:pStyle w:val="PreformattedText"/>
        <w:bidi w:val="0"/>
        <w:spacing w:before="0" w:after="0"/>
        <w:jc w:val="left"/>
        <w:rPr/>
      </w:pPr>
      <w:r>
        <w:rPr/>
        <w:t>s2ZoJU+WWURyB7EOBKjbJWVvM1mXMXTEYDpHKRgO2/8AGOqtOAbKphtNEt2OvYsBUna9FHbkuXSSiR</w:t>
      </w:r>
    </w:p>
    <w:p>
      <w:pPr>
        <w:pStyle w:val="PreformattedText"/>
        <w:bidi w:val="0"/>
        <w:spacing w:before="0" w:after="0"/>
        <w:jc w:val="left"/>
        <w:rPr/>
      </w:pPr>
      <w:r>
        <w:rPr/>
        <w:t>+XUFpbYlBaD0Qqm+gMqxZAYgXW8GxJbk0O0oQliysDGhJpSwXrMUcMZ1aOmJAVTThDJIoaN3rxN5q0</w:t>
      </w:r>
    </w:p>
    <w:p>
      <w:pPr>
        <w:pStyle w:val="PreformattedText"/>
        <w:bidi w:val="0"/>
        <w:spacing w:before="0" w:after="0"/>
        <w:jc w:val="left"/>
        <w:rPr/>
      </w:pPr>
      <w:r>
        <w:rPr/>
        <w:t>kQC7IEtylZiLFrGxlgLrc8oIso8VdpoBR0VK8tGZqcM05s2LshDSR1BZjmEFqWXi4LPkWFV2NZeIrV</w:t>
      </w:r>
    </w:p>
    <w:p>
      <w:pPr>
        <w:pStyle w:val="PreformattedText"/>
        <w:bidi w:val="0"/>
        <w:spacing w:before="0" w:after="0"/>
        <w:jc w:val="left"/>
        <w:rPr/>
      </w:pPr>
      <w:r>
        <w:rPr/>
        <w:t>USHJJDBgo+03y/q9mXoAB5/wDWSmtPJUSrbYXp511CB5TGtbUnJgg89OsksLwu21omLLL443hrrDN8</w:t>
      </w:r>
    </w:p>
    <w:p>
      <w:pPr>
        <w:pStyle w:val="PreformattedText"/>
        <w:bidi w:val="0"/>
        <w:spacing w:before="0" w:after="0"/>
        <w:jc w:val="left"/>
        <w:rPr/>
      </w:pPr>
      <w:r>
        <w:rPr/>
        <w:t>tEPlnoJ+rAbmxUy76/ImPmsyW7s+oGxEteCSzNZvmqtilNTqx0K11mkggYSQvKEV5PEFXwxYVokVGN</w:t>
      </w:r>
    </w:p>
    <w:p>
      <w:pPr>
        <w:pStyle w:val="PreformattedText"/>
        <w:bidi w:val="0"/>
        <w:spacing w:before="0" w:after="0"/>
        <w:jc w:val="left"/>
        <w:rPr/>
      </w:pPr>
      <w:r>
        <w:rPr/>
        <w:t>sri6DL3SC1icja8on4vyV5dV0rUK6w+KvqVjTrFmunkhlVlVkD1EEiRzraaXbKPTYaZ1iLy75moX9W</w:t>
      </w:r>
    </w:p>
    <w:p>
      <w:pPr>
        <w:pStyle w:val="PreformattedText"/>
        <w:bidi w:val="0"/>
        <w:spacing w:before="0" w:after="0"/>
        <w:jc w:val="left"/>
        <w:rPr/>
      </w:pPr>
      <w:r>
        <w:rPr/>
        <w:t>ll6dfPhFsASdTxSPdt2mMlSA2b8FeR67QW6K0qN/Tb0dmeWGeCN1DMAfO7HczPuV4fUKCAdGcd2/2p</w:t>
      </w:r>
    </w:p>
    <w:p>
      <w:pPr>
        <w:pStyle w:val="PreformattedText"/>
        <w:bidi w:val="0"/>
        <w:spacing w:before="0" w:after="0"/>
        <w:jc w:val="left"/>
        <w:rPr/>
      </w:pPr>
      <w:r>
        <w:rPr/>
        <w:t>YFwT4Q24SSv4nhvXFo6hKggrKKO/dPF81NeLoVrzNXTeyfzsR6fGHT5OGZrLcQtO7gcMpQcjbtETuw</w:t>
      </w:r>
    </w:p>
    <w:p>
      <w:pPr>
        <w:pStyle w:val="PreformattedText"/>
        <w:bidi w:val="0"/>
        <w:spacing w:before="0" w:after="0"/>
        <w:jc w:val="left"/>
        <w:rPr/>
      </w:pPr>
      <w:r>
        <w:rPr/>
        <w:t>36jmC9m4xkDV76TRPLailm+YiE0wYsk7QysI42xKUtM+5JrH+6IsofILp4R3c+r8outFtWrR2K4iMN</w:t>
      </w:r>
    </w:p>
    <w:p>
      <w:pPr>
        <w:pStyle w:val="PreformattedText"/>
        <w:bidi w:val="0"/>
        <w:spacing w:before="0" w:after="0"/>
        <w:jc w:val="left"/>
        <w:rPr/>
      </w:pPr>
      <w:r>
        <w:rPr/>
        <w:t>jUpJIyk7xXKs8OnJZjgspXhSOhRZEbZPh0lSiAmytEnzbGa1hraKCk3t2Q3DDItawDFquKdyO1XqRw</w:t>
      </w:r>
    </w:p>
    <w:p>
      <w:pPr>
        <w:pStyle w:val="PreformattedText"/>
        <w:bidi w:val="0"/>
        <w:spacing w:before="0" w:after="0"/>
        <w:jc w:val="left"/>
        <w:rPr/>
      </w:pPr>
      <w:r>
        <w:rPr/>
        <w:t>XJIVaCykDWIbNguZbL3XVksyKkizwmSVDZeGCAVuW5/jDIYLz0ilVI3hgjmmlsTWbUN2+kNWf5OyZp</w:t>
      </w:r>
    </w:p>
    <w:p>
      <w:pPr>
        <w:pStyle w:val="PreformattedText"/>
        <w:bidi w:val="0"/>
        <w:spacing w:before="0" w:after="0"/>
        <w:jc w:val="left"/>
        <w:rPr/>
      </w:pPr>
      <w:r>
        <w:rPr/>
        <w:t>5Yajb6kuyIpAkxWMMCzeZIpTvs3EbgTcAi0XC8GlR/M1HsNFBWaaGOdrM9oCpaqO04qzQVWAWj8lOs</w:t>
      </w:r>
    </w:p>
    <w:p>
      <w:pPr>
        <w:pStyle w:val="PreformattedText"/>
        <w:bidi w:val="0"/>
        <w:spacing w:before="0" w:after="0"/>
        <w:jc w:val="left"/>
        <w:rPr/>
      </w:pPr>
      <w:r>
        <w:rPr/>
        <w:t>giiZVMTNXglhpo72I1LFS3UL/wBPKEnUJ9bC19P1KCpcWKebWSk4ZrFiSNo7VdYHoxtVT5GFnmWOQq</w:t>
      </w:r>
    </w:p>
    <w:p>
      <w:pPr>
        <w:pStyle w:val="PreformattedText"/>
        <w:bidi w:val="0"/>
        <w:spacing w:before="0" w:after="0"/>
        <w:jc w:val="left"/>
        <w:rPr/>
      </w:pPr>
      <w:r>
        <w:rPr/>
        <w:t>h8n8mQpDDFDWlSEZwQpjC6i9zEqFFq0tanLHUsxO9mNntzWop4LjtKqUjWmhIaFbaxzSF91k2IfTDZ</w:t>
      </w:r>
    </w:p>
    <w:p>
      <w:pPr>
        <w:pStyle w:val="PreformattedText"/>
        <w:bidi w:val="0"/>
        <w:spacing w:before="0" w:after="0"/>
        <w:jc w:val="left"/>
        <w:rPr/>
      </w:pPr>
      <w:r>
        <w:rPr/>
        <w:t>nKwwn+jVFGZOn9UoVEPIxGIz1ZqiWQt2zDqk8tmLS7TwajZrVqvyj/73LXn8zJMkm1fWFsb3ZJpg8k</w:t>
      </w:r>
    </w:p>
    <w:p>
      <w:pPr>
        <w:pStyle w:val="PreformattedText"/>
        <w:bidi w:val="0"/>
        <w:spacing w:before="0" w:after="0"/>
        <w:jc w:val="left"/>
        <w:rPr/>
      </w:pPr>
      <w:r>
        <w:rPr/>
        <w:t>Ock0mvbXh90s2se9G3kqtcIh+fmuTLYtyPUtlhpul2laa5SjkhqvPPqPmWN8IUEkW+b07prPVis5Ni</w:t>
      </w:r>
    </w:p>
    <w:p>
      <w:pPr>
        <w:pStyle w:val="PreformattedText"/>
        <w:bidi w:val="0"/>
        <w:spacing w:before="0" w:after="0"/>
        <w:jc w:val="left"/>
        <w:rPr/>
      </w:pPr>
      <w:r>
        <w:rPr/>
        <w:t>dDAAQ2GMVnRIvk3hfUJm82oxwVEszRUovPp6710+2IkSRpKYZGDbGKqvy8SVkdpmoGdyCxsYRCgajS</w:t>
      </w:r>
    </w:p>
    <w:p>
      <w:pPr>
        <w:pStyle w:val="PreformattedText"/>
        <w:bidi w:val="0"/>
        <w:spacing w:before="0" w:after="0"/>
        <w:jc w:val="left"/>
        <w:rPr/>
      </w:pPr>
      <w:r>
        <w:rPr/>
        <w:t>KrHNY0ysluW5FG8iR3bMDtPFXrQ1wlN7TOkamZEjjWyERgxmT6U8NTozTYXuxvJmPAw/LV1CK/ob6X</w:t>
      </w:r>
    </w:p>
    <w:p>
      <w:pPr>
        <w:pStyle w:val="PreformattedText"/>
        <w:bidi w:val="0"/>
        <w:spacing w:before="0" w:after="0"/>
        <w:jc w:val="left"/>
        <w:rPr/>
      </w:pPr>
      <w:r>
        <w:rPr/>
        <w:t>av6f/DbkCPLNclli3QywwbNPj8ZapqHlaMrFL55BPveV3svsrUKTi4c9Xn7UXc+JgY6Y9m5eNSO0RU</w:t>
      </w:r>
    </w:p>
    <w:p>
      <w:pPr>
        <w:pStyle w:val="PreformattedText"/>
        <w:bidi w:val="0"/>
        <w:spacing w:before="0" w:after="0"/>
        <w:jc w:val="left"/>
        <w:rPr/>
      </w:pPr>
      <w:r>
        <w:rPr/>
        <w:t>uRNBLEq166Vb92Z6aSKGMZq+NpmQ+UGMTFUdwZrSw0LkgXvLFXhBJj7VaKCehsa4luzTuWpJi8ccU7</w:t>
      </w:r>
    </w:p>
    <w:p>
      <w:pPr>
        <w:pStyle w:val="PreformattedText"/>
        <w:bidi w:val="0"/>
        <w:spacing w:before="0" w:after="0"/>
        <w:jc w:val="left"/>
        <w:rPr/>
      </w:pPr>
      <w:r>
        <w:rPr/>
        <w:t>V9PEl27pktlAInBm2si+SFqs38uRKy757FGwOp5fuyvWC6jwjeWexIHrWtOke3He0jTJrurrE1im8Q</w:t>
      </w:r>
    </w:p>
    <w:p>
      <w:pPr>
        <w:pStyle w:val="PreformattedText"/>
        <w:bidi w:val="0"/>
        <w:spacing w:before="0" w:after="0"/>
        <w:jc w:val="left"/>
        <w:rPr/>
      </w:pPr>
      <w:r>
        <w:rPr/>
        <w:t>Dm1pc7hflFlkav8yfFYEyU0WaGKstaF0sBfVjbz5+GNUki7DGFNP8A4zHqFiEWLtWwmhTNDZozV1ry</w:t>
      </w:r>
    </w:p>
    <w:p>
      <w:pPr>
        <w:pStyle w:val="PreformattedText"/>
        <w:bidi w:val="0"/>
        <w:spacing w:before="0" w:after="0"/>
        <w:jc w:val="left"/>
        <w:rPr/>
      </w:pPr>
      <w:r>
        <w:rPr/>
        <w:t>zPfjRNTtqa7R2oTarlozZXc9iTM0TzeGtFSpTJAc4iVa1inOOdPsCoZKM0SweS/VirzvFJPLJEjTJq</w:t>
      </w:r>
    </w:p>
    <w:p>
      <w:pPr>
        <w:pStyle w:val="PreformattedText"/>
        <w:bidi w:val="0"/>
        <w:spacing w:before="0" w:after="0"/>
        <w:jc w:val="left"/>
        <w:rPr/>
      </w:pPr>
      <w:r>
        <w:rPr/>
        <w:t>uypHblM2UEyxSiTDRRs0KTzNiF1WkAo9U5bEnLs+UmXTkvOPla1M0cbXLVSOKxEb0U1WEyV4YAwr2q</w:t>
      </w:r>
    </w:p>
    <w:p>
      <w:pPr>
        <w:pStyle w:val="PreformattedText"/>
        <w:bidi w:val="0"/>
        <w:spacing w:before="0" w:after="0"/>
        <w:jc w:val="left"/>
        <w:rPr/>
      </w:pPr>
      <w:r>
        <w:rPr/>
        <w:t>gZfHqX+7SSSuVVYd7B3klmV06B6rFSjIB6zE/Fp/CXjxZXi9axTljkiNmut5y8Wn6iy+HzrqSwpNUu</w:t>
      </w:r>
    </w:p>
    <w:p>
      <w:pPr>
        <w:pStyle w:val="PreformattedText"/>
        <w:bidi w:val="0"/>
        <w:spacing w:before="0" w:after="0"/>
        <w:jc w:val="left"/>
        <w:rPr/>
      </w:pPr>
      <w:r>
        <w:rPr/>
        <w:t>yxDZYhMsUaxggx7t4kZm3AVk9MZIccvA8Wv9MEsuvDrJAL6RR17ExSK2umahqduOrqsNOpeaGrV8Fq</w:t>
      </w:r>
    </w:p>
    <w:p>
      <w:pPr>
        <w:pStyle w:val="PreformattedText"/>
        <w:bidi w:val="0"/>
        <w:spacing w:before="0" w:after="0"/>
        <w:jc w:val="left"/>
        <w:rPr/>
      </w:pPr>
      <w:r>
        <w:rPr/>
        <w:t>3DqYlWpSWja8SLCBBMJNzt5YzG4ZMrIQSvnihMuVtbWjnVHq26uoRwVGAp1KlK5A0empEJ7Dq1G1Zu</w:t>
      </w:r>
    </w:p>
    <w:p>
      <w:pPr>
        <w:pStyle w:val="PreformattedText"/>
        <w:bidi w:val="0"/>
        <w:spacing w:before="0" w:after="0"/>
        <w:jc w:val="left"/>
        <w:rPr/>
      </w:pPr>
      <w:r>
        <w:rPr/>
        <w:t>zB1hiarHIjyoY5Q6ozTwwseqOt1IxLQoRu19N1HVYYp4KmnClp7xLWmlFdHszS1XWLTxSZ01FPlIZp</w:t>
      </w:r>
    </w:p>
    <w:p>
      <w:pPr>
        <w:pStyle w:val="PreformattedText"/>
        <w:bidi w:val="0"/>
        <w:spacing w:before="0" w:after="0"/>
        <w:jc w:val="left"/>
        <w:rPr/>
      </w:pPr>
      <w:r>
        <w:rPr/>
        <w:t>q6VU8aNHtrxb5DIDyFjfl5xg8+JeZjanp+nCC+8YsJYWzGJ5xrSVhZS28lmKWlBZkRa8nhTekU7srC</w:t>
      </w:r>
    </w:p>
    <w:p>
      <w:pPr>
        <w:pStyle w:val="PreformattedText"/>
        <w:bidi w:val="0"/>
        <w:spacing w:before="0" w:after="0"/>
        <w:jc w:val="left"/>
        <w:rPr/>
      </w:pPr>
      <w:r>
        <w:rPr/>
        <w:t>15Xmms7YUgGgI4s/w8+e2WGBF+wQe1fUbFH+GDU7yRCPZBWsadLJ4ZWWxBJXCyRy27dOGIM5G+XyGN</w:t>
      </w:r>
    </w:p>
    <w:p>
      <w:pPr>
        <w:pStyle w:val="PreformattedText"/>
        <w:bidi w:val="0"/>
        <w:spacing w:before="0" w:after="0"/>
        <w:jc w:val="left"/>
        <w:rPr/>
      </w:pPr>
      <w:r>
        <w:rPr/>
        <w:t>NvyMbI66UsFDKcj7P/GAb5BW4ViEMMZg0qL+I0ojVrSfPyTp47V3TZ69ndTthpN9lbTxxxBpPJCWhj</w:t>
      </w:r>
    </w:p>
    <w:p>
      <w:pPr>
        <w:pStyle w:val="PreformattedText"/>
        <w:bidi w:val="0"/>
        <w:spacing w:before="0" w:after="0"/>
        <w:jc w:val="left"/>
        <w:rPr/>
      </w:pPr>
      <w:r>
        <w:rPr/>
        <w:t>RPNiWXoKgFQozUxTYHi9n2h9coCzDvCa+yabJ2F8SaMs0p0/Ru6hWo2PkkzALNkVLbVXFx5I6XlWaq</w:t>
      </w:r>
    </w:p>
    <w:p>
      <w:pPr>
        <w:pStyle w:val="PreformattedText"/>
        <w:bidi w:val="0"/>
        <w:spacing w:before="0" w:after="0"/>
        <w:jc w:val="left"/>
        <w:rPr/>
      </w:pPr>
      <w:r>
        <w:rPr/>
        <w:t>1mZyxqs2ze59CQZIWY2Y4yiFGIJx1/al36nG25qcVqnFFcj06pBRWGaYRy1rMjyi7rKRRl9SbU5KYX</w:t>
      </w:r>
    </w:p>
    <w:p>
      <w:pPr>
        <w:pStyle w:val="PreformattedText"/>
        <w:bidi w:val="0"/>
        <w:spacing w:before="0" w:after="0"/>
        <w:jc w:val="left"/>
        <w:rPr/>
      </w:pPr>
      <w:r>
        <w:rPr/>
        <w:t>xl3msxPNlK+9OhV8bcOPV+MZj8R++ZVJ7Fn5Gx89Ktd6mq0NSMk9SuataOVhrFGzfqWg8iCyczsREk</w:t>
      </w:r>
    </w:p>
    <w:p>
      <w:pPr>
        <w:pStyle w:val="PreformattedText"/>
        <w:bidi w:val="0"/>
        <w:spacing w:before="0" w:after="0"/>
        <w:jc w:val="left"/>
        <w:rPr/>
      </w:pPr>
      <w:r>
        <w:rPr/>
        <w:t>cdpFQb0PRA8uIqJOrmtoVlpwjZXghqXJ83HcTWpYoxDReCxIphowsa9eQFZ/Eqq0rzEs22KUqTmyk5</w:t>
      </w:r>
    </w:p>
    <w:p>
      <w:pPr>
        <w:pStyle w:val="PreformattedText"/>
        <w:bidi w:val="0"/>
        <w:spacing w:before="0" w:after="0"/>
        <w:jc w:val="left"/>
        <w:rPr/>
      </w:pPr>
      <w:r>
        <w:rPr/>
        <w:t>3EFV8V8/KR1op/4wPn3eW5euvNuq2pzFLqYihmjvtp88or0ZnEs7sykgzx+QSYKp0BLsSW4y0IEAhR</w:t>
      </w:r>
    </w:p>
    <w:p>
      <w:pPr>
        <w:pStyle w:val="PreformattedText"/>
        <w:bidi w:val="0"/>
        <w:spacing w:before="0" w:after="0"/>
        <w:jc w:val="left"/>
        <w:rPr/>
      </w:pPr>
      <w:r>
        <w:rPr/>
        <w:t>Cv8AN1ChYijSeWKaSJYKwtM6VT5rMwnu3Gjw8BltSCQ1YtwjmRI3faOgZQcdTZuoeRCj6rqBEKVbC+</w:t>
      </w:r>
    </w:p>
    <w:p>
      <w:pPr>
        <w:pStyle w:val="PreformattedText"/>
        <w:bidi w:val="0"/>
        <w:spacing w:before="0" w:after="0"/>
        <w:jc w:val="left"/>
        <w:rPr/>
      </w:pPr>
      <w:r>
        <w:rPr/>
        <w:t>SxTlNCxbkL17OpDOJYrrWUeRtNSpKI1ViEPy53MsnPQkkBRY28e83+72YK24sYTsJJFWrGM2GiPhSO</w:t>
      </w:r>
    </w:p>
    <w:p>
      <w:pPr>
        <w:pStyle w:val="PreformattedText"/>
        <w:bidi w:val="0"/>
        <w:spacing w:before="0" w:after="0"/>
        <w:jc w:val="left"/>
        <w:rPr/>
      </w:pPr>
      <w:r>
        <w:rPr/>
        <w:t>Utp0lySOybBuIKk0Qr1V3zMsUrgySL6PSGw004RYqIUISijNFXgatGBXqtXrB66JdNRK88clnU5bA3</w:t>
      </w:r>
    </w:p>
    <w:p>
      <w:pPr>
        <w:pStyle w:val="PreformattedText"/>
        <w:bidi w:val="0"/>
        <w:spacing w:before="0" w:after="0"/>
        <w:jc w:val="left"/>
        <w:rPr/>
      </w:pPr>
      <w:r>
        <w:rPr/>
        <w:t>xSCSxJHGgVg7WI8oqttS8bse72yRibrW5adu/NUFiYmoli4bTUqVlVjqmq9OwAWhEc0ciOFSWGSJWX</w:t>
      </w:r>
    </w:p>
    <w:p>
      <w:pPr>
        <w:pStyle w:val="PreformattedText"/>
        <w:bidi w:val="0"/>
        <w:spacing w:before="0" w:after="0"/>
        <w:jc w:val="left"/>
        <w:rPr/>
      </w:pPr>
      <w:r>
        <w:rPr/>
        <w:t>lVYMILDV7d0X6cfPnnAOK92ArgSFYqcskVyeO9M8aao/y1lJ4opwzW68EpgmkesskhmscCOFN8qs+0</w:t>
      </w:r>
    </w:p>
    <w:p>
      <w:pPr>
        <w:pStyle w:val="PreformattedText"/>
        <w:bidi w:val="0"/>
        <w:spacing w:before="0" w:after="0"/>
        <w:jc w:val="left"/>
        <w:rPr/>
      </w:pPr>
      <w:r>
        <w:rPr/>
        <w:t>qJGRZRjDj2mYJ6os3Hla1GFriZVqxRy36rGqEmv25HMVOTdN/JjgMMjRyzpJEXXc6zX0Q2Hn/v74Ix</w:t>
      </w:r>
    </w:p>
    <w:p>
      <w:pPr>
        <w:pStyle w:val="PreformattedText"/>
        <w:bidi w:val="0"/>
        <w:spacing w:before="0" w:after="0"/>
        <w:jc w:val="left"/>
        <w:rPr/>
      </w:pPr>
      <w:r>
        <w:rPr/>
        <w:t>XS8i3jfUXeWQeGqnytCexVirqtOSYGe7rk7Qo7VYa00bGeGM2XZ2G11i3gDxEtcFRa11x5mQ2YFQ2s</w:t>
      </w:r>
    </w:p>
    <w:p>
      <w:pPr>
        <w:pStyle w:val="PreformattedText"/>
        <w:bidi w:val="0"/>
        <w:spacing w:before="0" w:after="0"/>
        <w:jc w:val="left"/>
        <w:rPr/>
      </w:pPr>
      <w:r>
        <w:rPr/>
        <w:t>SarYpQyyGKI2o9Qlsyo4+YopHLDLRNi1PGy/K3HrDZXjj9UskaNuCb+rCgFb9TSEhgQDrCdQwSVVji</w:t>
      </w:r>
    </w:p>
    <w:p>
      <w:pPr>
        <w:pStyle w:val="PreformattedText"/>
        <w:bidi w:val="0"/>
        <w:spacing w:before="0" w:after="0"/>
        <w:jc w:val="left"/>
        <w:rPr/>
      </w:pPr>
      <w:r>
        <w:rPr/>
        <w:t>uW1vx3IoNSjj8JjaSk610ZrEtiWSS4RylaLIKzSq276erY6nQDxlgW5m5lhVJoKDCK6YKsdejdghjg</w:t>
      </w:r>
    </w:p>
    <w:p>
      <w:pPr>
        <w:pStyle w:val="PreformattedText"/>
        <w:bidi w:val="0"/>
        <w:spacing w:before="0" w:after="0"/>
        <w:jc w:val="left"/>
        <w:rPr/>
      </w:pPr>
      <w:r>
        <w:rPr/>
        <w:t>ptNDbt6hTVQ2nyzRBL6W64sQ2jOX8QjO2NV6M1LKv6sKLe7qghQxN2sbycabYE8dKrYG2CtHX8aape</w:t>
      </w:r>
    </w:p>
    <w:p>
      <w:pPr>
        <w:pStyle w:val="PreformattedText"/>
        <w:bidi w:val="0"/>
        <w:spacing w:before="0" w:after="0"/>
        <w:jc w:val="left"/>
        <w:rPr/>
      </w:pPr>
      <w:r>
        <w:rPr/>
        <w:t>hjJnswQyV5IL1xd8MJgkjWFI2WvAWVBErbG6W1Is+Vhl5Pky8lGl7/jO93/2eX47RfDb/aF6f8NJ/k</w:t>
      </w:r>
    </w:p>
    <w:p>
      <w:pPr>
        <w:pStyle w:val="PreformattedText"/>
        <w:bidi w:val="0"/>
        <w:spacing w:before="0" w:after="0"/>
        <w:jc w:val="left"/>
        <w:rPr/>
      </w:pPr>
      <w:r>
        <w:rPr/>
        <w:t>oND/EP8Je8OwDM0wiz3Z2ysPf3ZQhpV5GFCa5J23rmY5Sdk152XYbLr1i2u1OrSJXisRw66N2ftS8c</w:t>
      </w:r>
    </w:p>
    <w:p>
      <w:pPr>
        <w:pStyle w:val="PreformattedText"/>
        <w:bidi w:val="0"/>
        <w:spacing w:before="0" w:after="0"/>
        <w:jc w:val="left"/>
        <w:rPr/>
      </w:pPr>
      <w:r>
        <w:rPr/>
        <w:t>wzA3C+1857xmAKFwWJZBgnA4IySTj9Pt1Ba4vyilawta4kbsgqxJbABTcc8BSeORkgj9f+k9PjOHI+</w:t>
      </w:r>
    </w:p>
    <w:p>
      <w:pPr>
        <w:pStyle w:val="PreformattedText"/>
        <w:bidi w:val="0"/>
        <w:spacing w:before="0" w:after="0"/>
        <w:jc w:val="left"/>
        <w:rPr/>
      </w:pPr>
      <w:r>
        <w:rPr/>
        <w:t>1MKhGSF5w8gJZTyxG4kAAELuXlR/09SDUGlxzk0pY2AljjaD6sAgkgEf3yPf8AbpZF7KT8jFyrfi+M</w:t>
      </w:r>
    </w:p>
    <w:p>
      <w:pPr>
        <w:pStyle w:val="PreformattedText"/>
        <w:bidi w:val="0"/>
        <w:spacing w:before="0" w:after="0"/>
        <w:jc w:val="left"/>
        <w:rPr/>
      </w:pPr>
      <w:r>
        <w:rPr/>
        <w:t>dt31VJCTWnUbP+ID4nIWPJ2luclW9PWjZgBUFjeWLkW98833xzgT+I6ywYLWFiVZGiDRsqgssTRoVL</w:t>
      </w:r>
    </w:p>
    <w:p>
      <w:pPr>
        <w:pStyle w:val="PreformattedText"/>
        <w:bidi w:val="0"/>
        <w:spacing w:before="0" w:after="0"/>
        <w:jc w:val="left"/>
        <w:rPr/>
      </w:pPr>
      <w:r>
        <w:rPr/>
        <w:t>CZWZmcKAC8e5eve7E4ApMx00/ZXn+7MVUE38dZWH4aO8fjn/8AUdi/D/B3TZ1XtbsX4gdz9rVuxviP</w:t>
      </w:r>
    </w:p>
    <w:p>
      <w:pPr>
        <w:pStyle w:val="PreformattedText"/>
        <w:bidi w:val="0"/>
        <w:spacing w:before="0" w:after="0"/>
        <w:jc w:val="left"/>
        <w:rPr/>
      </w:pPr>
      <w:r>
        <w:rPr/>
        <w:t>r1Old1bV7Wq6ZfsXe5tf06sLOo/DfRzcvaolOWwJ72s2otOX5mlKI0+8VN2+j1dqe+6WzGnt9ejRf1</w:t>
      </w:r>
    </w:p>
    <w:p>
      <w:pPr>
        <w:pStyle w:val="PreformattedText"/>
        <w:bidi w:val="0"/>
        <w:spacing w:before="0" w:after="0"/>
        <w:jc w:val="left"/>
        <w:rPr/>
      </w:pPr>
      <w:r>
        <w:rPr/>
        <w:t>9PugcJanT0T9IqYqjHpCZNZTxT4LtW8N8U6m17pO2Fdko1nRqTcmzbIZP1FE1dk7Wxx0ncJ+FvsqTR</w:t>
      </w:r>
    </w:p>
    <w:p>
      <w:pPr>
        <w:pStyle w:val="PreformattedText"/>
        <w:bidi w:val="0"/>
        <w:spacing w:before="0" w:after="0"/>
        <w:jc w:val="left"/>
        <w:rPr/>
      </w:pPr>
      <w:r>
        <w:rPr/>
        <w:t>/g1Y1buerTOidxapP3foVe5R1te9V7PZt+i6x8S11IK9rvmcaNDqFtKUUKyxK6V421jTpvm/mPpZvO</w:t>
      </w:r>
    </w:p>
    <w:p>
      <w:pPr>
        <w:pStyle w:val="PreformattedText"/>
        <w:bidi w:val="0"/>
        <w:spacing w:before="0" w:after="0"/>
        <w:jc w:val="left"/>
        <w:rPr/>
      </w:pPr>
      <w:r>
        <w:rPr/>
        <w:t>pW3yNm2Ku71tnH6O+JX1bOepKduJ0ydkYv3uFuBlnu/Rvd5p7o9bttBGFc+sRbcap3XdfbFtLd34oz</w:t>
      </w:r>
    </w:p>
    <w:p>
      <w:pPr>
        <w:pStyle w:val="PreformattedText"/>
        <w:bidi w:val="0"/>
        <w:spacing w:before="0" w:after="0"/>
        <w:jc w:val="left"/>
        <w:rPr/>
      </w:pPr>
      <w:r>
        <w:rPr/>
        <w:t>7o+JGm6532fiN8Mu9W1Zv/qf906brM1XTNR1DTtsOraBpen9z2O2bcNWDUrltNW1JK52rT1WWvDf31</w:t>
      </w:r>
    </w:p>
    <w:p>
      <w:pPr>
        <w:pStyle w:val="PreformattedText"/>
        <w:bidi w:val="0"/>
        <w:spacing w:before="0" w:after="0"/>
        <w:jc w:val="left"/>
        <w:rPr/>
      </w:pPr>
      <w:r>
        <w:rPr/>
        <w:t>ppkn6fs+5tppbubdO8dlSmV2mk440yDNTd2peuGVgmIZgcjSVmXiXSZdo3vQrbbR3hsG1NU9XRqI3A</w:t>
      </w:r>
    </w:p>
    <w:p>
      <w:pPr>
        <w:pStyle w:val="PreformattedText"/>
        <w:bidi w:val="0"/>
        <w:spacing w:before="0" w:after="0"/>
        <w:jc w:val="left"/>
        <w:rPr/>
      </w:pPr>
      <w:r>
        <w:rPr/>
        <w:t>+OjKisycmfVuzE6M1mN5fl3tD4f/AIj/AIVadol/QJZu0tYsvHLo2rUkhuRazLBqPb16jfNKzUa5K8</w:t>
      </w:r>
    </w:p>
    <w:p>
      <w:pPr>
        <w:pStyle w:val="PreformattedText"/>
        <w:bidi w:val="0"/>
        <w:spacing w:before="0" w:after="0"/>
        <w:jc w:val="left"/>
        <w:rPr/>
      </w:pPr>
      <w:r>
        <w:rPr/>
        <w:t>kt2CeVHiq64kbqzxaxDC7efXat6+iHpBVf14bbtnUZMrkoyFUqKQ3Fjpqml6eWnAzTvGhsPpBuhUqU</w:t>
      </w:r>
    </w:p>
    <w:p>
      <w:pPr>
        <w:pStyle w:val="PreformattedText"/>
        <w:bidi w:val="0"/>
        <w:spacing w:before="0" w:after="0"/>
        <w:jc w:val="left"/>
        <w:rPr/>
      </w:pPr>
      <w:r>
        <w:rPr/>
        <w:t>mp7NWLcOK3DjJW+lrlfsfpbinVf3F27Rt6T2/wBp6L3boOmWu2/iHqEOrdp6jrupat2oPiH2XHpml6</w:t>
      </w:r>
    </w:p>
    <w:p>
      <w:pPr>
        <w:pStyle w:val="PreformattedText"/>
        <w:bidi w:val="0"/>
        <w:spacing w:before="0" w:after="0"/>
        <w:jc w:val="left"/>
        <w:rPr/>
      </w:pPr>
      <w:r>
        <w:rPr/>
        <w:t>Z3YNHhk82hVtDgpVbb9v8AybWF1pqbTTQvA0dr7bs20VnattzbEGO2bMtqoRV2hqVQ3ek1Ru2qzFfW</w:t>
      </w:r>
    </w:p>
    <w:p>
      <w:pPr>
        <w:pStyle w:val="PreformattedText"/>
        <w:bidi w:val="0"/>
        <w:spacing w:before="0" w:after="0"/>
        <w:jc w:val="left"/>
        <w:rPr/>
      </w:pPr>
      <w:r>
        <w:rPr/>
        <w:t>X/08mUa5D5PtWyLTL7Cu2YrstY6NdqTVUxwfDReDsp8QzxxbS07MPgL8O+0vhn8M6UmgUmryd16Udd</w:t>
      </w:r>
    </w:p>
    <w:p>
      <w:pPr>
        <w:pStyle w:val="PreformattedText"/>
        <w:bidi w:val="0"/>
        <w:spacing w:before="0" w:after="0"/>
        <w:jc w:val="left"/>
        <w:rPr/>
      </w:pPr>
      <w:r>
        <w:rPr/>
        <w:t>1etFZjmew+m2tSmnjmWscvagsTRrfEbrb0XUri6jUCQGZIvjHpVvbbt7b2qUdrGC7vb1SK2tl4Rqe9</w:t>
      </w:r>
    </w:p>
    <w:p>
      <w:pPr>
        <w:pStyle w:val="PreformattedText"/>
        <w:bidi w:val="0"/>
        <w:spacing w:before="0" w:after="0"/>
        <w:jc w:val="left"/>
        <w:rPr/>
      </w:pPr>
      <w:r>
        <w:rPr/>
        <w:t>deJG5OnA3dn1L0b3fse7d20n2RjUO1C7nLtDFmS3dxZuIe1xLNUPifH8Y/iV3d2vPepdtfCPXRqWvj</w:t>
      </w:r>
    </w:p>
    <w:p>
      <w:pPr>
        <w:pStyle w:val="PreformattedText"/>
        <w:bidi w:val="0"/>
        <w:spacing w:before="0" w:after="0"/>
        <w:jc w:val="left"/>
        <w:rPr/>
      </w:pPr>
      <w:r>
        <w:rPr/>
        <w:t>sXuXU4dN7m7qqdyd09pajQSl3f2PHdWLu2prPZ0esCbRK8kc2sLp/8YUMzxW+vabnfce7di22nTq1N</w:t>
      </w:r>
    </w:p>
    <w:p>
      <w:pPr>
        <w:pStyle w:val="PreformattedText"/>
        <w:bidi w:val="0"/>
        <w:spacing w:before="0" w:after="0"/>
        <w:jc w:val="left"/>
        <w:rPr/>
      </w:pPr>
      <w:r>
        <w:rPr/>
        <w:t>6UGpJ+k0kZkpmnSqq6lK1v1bUqvKo3+jfD4Z5/eH/mNq2mk1WlT3ey1v1L8Lvk6OoZlyF1qrldB/qY</w:t>
      </w:r>
    </w:p>
    <w:p>
      <w:pPr>
        <w:pStyle w:val="PreformattedText"/>
        <w:bidi w:val="0"/>
        <w:spacing w:before="0" w:after="0"/>
        <w:jc w:val="left"/>
        <w:rPr/>
      </w:pPr>
      <w:r>
        <w:rPr/>
        <w:t>5G/VL9+FR+IPww+Fes6r8Vu8p+9+4dO1TWO5pdb0C9b17UT2dpECp2+INRowRSza3XgrXpNLu6fEqa</w:t>
      </w:r>
    </w:p>
    <w:p>
      <w:pPr>
        <w:pStyle w:val="PreformattedText"/>
        <w:bidi w:val="0"/>
        <w:spacing w:before="0" w:after="0"/>
        <w:jc w:val="left"/>
        <w:rPr/>
      </w:pPr>
      <w:r>
        <w:rPr/>
        <w:t>fJqC9rarWNdVY+T30m7d9762ahubdw3bRrKKeFXhVqzNd3xOSqpy41dm9ao9YjZT0G7RtO7t2V6+8d</w:t>
      </w:r>
    </w:p>
    <w:p>
      <w:pPr>
        <w:pStyle w:val="PreformattedText"/>
        <w:bidi w:val="0"/>
        <w:spacing w:before="0" w:after="0"/>
        <w:jc w:val="left"/>
        <w:rPr/>
      </w:pPr>
      <w:r>
        <w:rPr/>
        <w:t>qO8qqs1TNLt+qUcKKunR3W6kY4HhnWnd7q0b4id5fFjXew+zU7p7a7h+Jy99aEIIY7qdv91aKsdXvv</w:t>
      </w:r>
    </w:p>
    <w:p>
      <w:pPr>
        <w:pStyle w:val="PreformattedText"/>
        <w:bidi w:val="0"/>
        <w:spacing w:before="0" w:after="0"/>
        <w:jc w:val="left"/>
        <w:rPr/>
      </w:pPr>
      <w:r>
        <w:rPr/>
        <w:t>vfRtNUs+nyaNDLcQPCb1SDWdW1IaXDX+Ulrp9i2TYH3Vuvc+w7y2/wBXtWz7O1LK+hSoWalRZz7emS</w:t>
      </w:r>
    </w:p>
    <w:p>
      <w:pPr>
        <w:pStyle w:val="PreformattedText"/>
        <w:bidi w:val="0"/>
        <w:spacing w:before="0" w:after="0"/>
        <w:jc w:val="left"/>
        <w:rPr/>
      </w:pPr>
      <w:r>
        <w:rPr/>
        <w:t>sysaSplefLds2o703lvTat2bLlS2isGxcaZpZHfHHmvecX42bFVtN7fw0fELQNPu1vgpoLac2j0+25</w:t>
      </w:r>
    </w:p>
    <w:p>
      <w:pPr>
        <w:pStyle w:val="PreformattedText"/>
        <w:bidi w:val="0"/>
        <w:spacing w:before="0" w:after="0"/>
        <w:jc w:val="left"/>
        <w:rPr/>
      </w:pPr>
      <w:r>
        <w:rPr/>
        <w:t>O4tEml1azf17SqeoaXUkh7LVNTldfiEkelVrH8QZrUcs0a+GWCKavUtdfOvTDcu2PQb0gq1GrEMKTr</w:t>
      </w:r>
    </w:p>
    <w:p>
      <w:pPr>
        <w:pStyle w:val="PreformattedText"/>
        <w:bidi w:val="0"/>
        <w:spacing w:before="0" w:after="0"/>
        <w:jc w:val="left"/>
        <w:rPr/>
      </w:pPr>
      <w:r>
        <w:rPr/>
        <w:t>hpijY+sa3+mt+hra9S82Wez9F960lqruQ0Fo+rUvlnbAtxLTXLr5NxZD2WXlDPxS7b7WTRu5+6OxOz</w:t>
      </w:r>
    </w:p>
    <w:p>
      <w:pPr>
        <w:pStyle w:val="PreformattedText"/>
        <w:bidi w:val="0"/>
        <w:spacing w:before="0" w:after="0"/>
        <w:jc w:val="left"/>
        <w:rPr/>
      </w:pPr>
      <w:r>
        <w:rPr/>
        <w:t>I+7LWj906PHqLaJNF3JqA7n1/ubT7/dFnRHngLVdBi05Jp4dRgHmls6nJpmoiKWm5fn7n3jt1GtsOy</w:t>
      </w:r>
    </w:p>
    <w:p>
      <w:pPr>
        <w:pStyle w:val="PreformattedText"/>
        <w:bidi w:val="0"/>
        <w:spacing w:before="0" w:after="0"/>
        <w:jc w:val="left"/>
        <w:rPr/>
      </w:pPr>
      <w:r>
        <w:rPr/>
        <w:t>7y2k0KVSm2CP8AqQtJabBGdjZWdT3G5hck5zob12DZ9oo7btOwURtW0qVzxbIs7Fc8R4Bepurunpkx</w:t>
      </w:r>
    </w:p>
    <w:p>
      <w:pPr>
        <w:pStyle w:val="PreformattedText"/>
        <w:bidi w:val="0"/>
        <w:spacing w:before="0" w:after="0"/>
        <w:jc w:val="left"/>
        <w:rPr/>
      </w:pPr>
      <w:r>
        <w:rPr/>
        <w:t>1bWvhl8D6kvcvcWj9t9k6L3bVnOqdz6f2zDWVmkij1e12T3No+ixw2rV6OeCP5mtGiWa1+OtfosJPF</w:t>
      </w:r>
    </w:p>
    <w:p>
      <w:pPr>
        <w:pStyle w:val="PreformattedText"/>
        <w:bidi w:val="0"/>
        <w:spacing w:before="0" w:after="0"/>
        <w:jc w:val="left"/>
        <w:rPr/>
      </w:pPr>
      <w:r>
        <w:rPr/>
        <w:t>5eeNn3r6S1E2WhtL7bX2F29VRqVCRiDiK1JnbFQ3dbwbAzonaNh3LSXadqoCjTroENRU5aZLTqBOIs</w:t>
      </w:r>
    </w:p>
    <w:p>
      <w:pPr>
        <w:pStyle w:val="PreformattedText"/>
        <w:bidi w:val="0"/>
        <w:spacing w:before="0" w:after="0"/>
        <w:jc w:val="left"/>
        <w:rPr/>
      </w:pPr>
      <w:r>
        <w:rPr/>
        <w:t>veVuY4hradWXY/ZvxC+Lvxy7Zl1m93unZ3ccPdFCDv25/wDXfvrXJNdk7gL6RqWr3KbVZdW0nt2avT</w:t>
      </w:r>
    </w:p>
    <w:p>
      <w:pPr>
        <w:pStyle w:val="PreformattedText"/>
        <w:bidi w:val="0"/>
        <w:spacing w:before="0" w:after="0"/>
        <w:jc w:val="left"/>
        <w:rPr/>
      </w:pPr>
      <w:r>
        <w:rPr/>
        <w:t>0avJGkdjXNX1S9WRhHvf67te37D6P+jtYpTpLt+z4O1NGVUJGIZwitngz8T82AVe7Pm1HYts3zvtG/</w:t>
      </w:r>
    </w:p>
    <w:p>
      <w:pPr>
        <w:pStyle w:val="PreformattedText"/>
        <w:bidi w:val="0"/>
        <w:spacing w:before="0" w:after="0"/>
        <w:jc w:val="left"/>
        <w:rPr/>
      </w:pPr>
      <w:r>
        <w:rPr/>
        <w:t>SKtbYNoLoHbIugyayF24UbA4p7TFe8t5Yvxd+Dmq/B63pnc3amn2tc+FPwlGjdwVtf1G5BqPd9DQpN</w:t>
      </w:r>
    </w:p>
    <w:p>
      <w:pPr>
        <w:pStyle w:val="PreformattedText"/>
        <w:bidi w:val="0"/>
        <w:spacing w:before="0" w:after="0"/>
        <w:jc w:val="left"/>
        <w:rPr/>
      </w:pPr>
      <w:r>
        <w:rPr/>
        <w:t>WoJpei9nY0yS5Z0Op3ash1a20YuWtRajU1Onvrpjkbp9Itj3/s77Dt+Gz723kzU/VIn6pmZTxu3QOD</w:t>
      </w:r>
    </w:p>
    <w:p>
      <w:pPr>
        <w:pStyle w:val="PreformattedText"/>
        <w:bidi w:val="0"/>
        <w:spacing w:before="0" w:after="0"/>
        <w:jc w:val="left"/>
        <w:rPr/>
      </w:pPr>
      <w:r>
        <w:rPr/>
        <w:t>iROjHJlOTTrby9H6+6HbbNlptU3fsYD886mQxFlXniDZnYcXzmwnaHdi/iUP4j9I7huQfwjTe0dS+G</w:t>
      </w:r>
    </w:p>
    <w:p>
      <w:pPr>
        <w:pStyle w:val="PreformattedText"/>
        <w:bidi w:val="0"/>
        <w:spacing w:before="0" w:after="0"/>
        <w:jc w:val="left"/>
        <w:rPr/>
      </w:pPr>
      <w:r>
        <w:rPr/>
        <w:t>HbWhaMdQ0qobXd/b0k3fneOj2xN6dZuXGq1pIAYflZKf8AEqtSB5bDP4n0l3Ovo1sm5qeyk1Km2M1S</w:t>
      </w:r>
    </w:p>
    <w:p>
      <w:pPr>
        <w:pStyle w:val="PreformattedText"/>
        <w:bidi w:val="0"/>
        <w:spacing w:before="0" w:after="0"/>
        <w:jc w:val="left"/>
        <w:rPr/>
      </w:pPr>
      <w:r>
        <w:rPr/>
        <w:t>tVZVy4G4KLd6yKcsr8V7ZMs9H6Pbyffm2bc+0qtOlTREp0xljk+XrXudM26enp7J3FfDqfz9k9nSiW</w:t>
      </w:r>
    </w:p>
    <w:p>
      <w:pPr>
        <w:pStyle w:val="PreformattedText"/>
        <w:bidi w:val="0"/>
        <w:spacing w:before="0" w:after="0"/>
        <w:jc w:val="left"/>
        <w:rPr/>
      </w:pPr>
      <w:r>
        <w:rPr/>
        <w:t>1JnsztSHdbKvdd63b+m1ZWu7CV+eM0LeYKSvk3YY+/Xw2qQ1avbuu/80+lopWlTF9FC/PlJ36wAVOR</w:t>
      </w:r>
    </w:p>
    <w:p>
      <w:pPr>
        <w:pStyle w:val="PreformattedText"/>
        <w:bidi w:val="0"/>
        <w:spacing w:before="0" w:after="0"/>
        <w:jc w:val="left"/>
        <w:rPr/>
      </w:pPr>
      <w:r>
        <w:rPr/>
        <w:t>jk49yOOB/kP79BLFr68pjj1jJ525PpO3BOAckff9Pt1IRIKn4ZxyWORxjPsMgYwTtA9ueR1JRxsLc4</w:t>
      </w:r>
    </w:p>
    <w:p>
      <w:pPr>
        <w:pStyle w:val="PreformattedText"/>
        <w:bidi w:val="0"/>
        <w:spacing w:before="0" w:after="0"/>
        <w:jc w:val="left"/>
        <w:rPr/>
      </w:pPr>
      <w:r>
        <w:rPr/>
        <w:t>lKABkDONwALYHPvk45PPt9x1JAxBvzmmX4pLaR9matvcKvi8TueYyMsiIVJyB5CpDD6GwG9Pq66GwC</w:t>
      </w:r>
    </w:p>
    <w:p>
      <w:pPr>
        <w:pStyle w:val="PreformattedText"/>
        <w:bidi w:val="0"/>
        <w:spacing w:before="0" w:after="0"/>
        <w:jc w:val="left"/>
        <w:rPr/>
      </w:pPr>
      <w:r>
        <w:rPr/>
        <w:t>9amO2/8AeMvobaaTxI/7bIW10r4MzxOsRtyd7xSFBvkjmqHSHBlWKNpFeRpkV41KCZd3LL6h2t+rZt</w:t>
      </w:r>
    </w:p>
    <w:p>
      <w:pPr>
        <w:pStyle w:val="PreformattedText"/>
        <w:bidi w:val="0"/>
        <w:spacing w:before="0" w:after="0"/>
        <w:jc w:val="left"/>
        <w:rPr/>
      </w:pPr>
      <w:r>
        <w:rPr/>
        <w:t>k04bNFUP8ASb6U6Le2Z7MEQnS/A8VvZKbSXriSxWjWR5Zk0uCaRr0vmSm5TEKPAr4mhdHJ46gYAqNR</w:t>
      </w:r>
    </w:p>
    <w:p>
      <w:pPr>
        <w:pStyle w:val="PreformattedText"/>
        <w:bidi w:val="0"/>
        <w:spacing w:before="0" w:after="0"/>
        <w:jc w:val="left"/>
        <w:rPr/>
      </w:pPr>
      <w:r>
        <w:rPr/>
        <w:t>D0ybKSe/Zar/ABiUx6dYvaezNXvA/Ltponl2+ClbrvCKtGXVLDCw8zwmUWfB85MhJ6u5sBhe3ug2Fy</w:t>
      </w:r>
    </w:p>
    <w:p>
      <w:pPr>
        <w:pStyle w:val="PreformattedText"/>
        <w:bidi w:val="0"/>
        <w:spacing w:before="0" w:after="0"/>
        <w:jc w:val="left"/>
        <w:rPr/>
      </w:pPr>
      <w:r>
        <w:rPr/>
        <w:t>C0CukUUZ0yaOleioaY8+rQJLfjaDZSX/671rM7RJLTN1bkgYxVWSIrCuoWPQpUb88So+GGD2Ei3n6o</w:t>
      </w:r>
    </w:p>
    <w:p>
      <w:pPr>
        <w:pStyle w:val="PreformattedText"/>
        <w:bidi w:val="0"/>
        <w:spacing w:before="0" w:after="0"/>
        <w:jc w:val="left"/>
        <w:rPr/>
      </w:pPr>
      <w:r>
        <w:rPr/>
        <w:t>lDWXMBrNcggmMepWqMVONWdo3a1JclhsokZaOJYY3SZNkSSDZqjWGQAMbKbjUS7j2/4Rk8USC3d09o</w:t>
      </w:r>
    </w:p>
    <w:p>
      <w:pPr>
        <w:pStyle w:val="PreformattedText"/>
        <w:bidi w:val="0"/>
        <w:spacing w:before="0" w:after="0"/>
        <w:jc w:val="left"/>
        <w:rPr/>
      </w:pPr>
      <w:r>
        <w:rPr/>
        <w:t>Z47lbUp7VWcTvb3G3WSQ35mjkSKygsQvAWiuRiWwldr9dDv6n3ZZefqlW97fjCmi/MmCeS1a0417dp</w:t>
      </w:r>
    </w:p>
    <w:p>
      <w:pPr>
        <w:pStyle w:val="PreformattedText"/>
        <w:bidi w:val="0"/>
        <w:spacing w:before="0" w:after="0"/>
        <w:jc w:val="left"/>
        <w:rPr/>
      </w:pPr>
      <w:r>
        <w:rPr/>
        <w:t>tPpTFWjmMT1bluemlQWbAtoWGDhtUrVzG/8AvNeNtvQC/bzl5r4wRHRebV6jadIP4VKzxV5qrR3a6G</w:t>
      </w:r>
    </w:p>
    <w:p>
      <w:pPr>
        <w:pStyle w:val="PreformattedText"/>
        <w:bidi w:val="0"/>
        <w:spacing w:before="0" w:after="0"/>
        <w:jc w:val="left"/>
        <w:rPr/>
      </w:pPr>
      <w:r>
        <w:rPr/>
        <w:t>WOWJ1arNFO2r1nswfyN8V6u4hfZDW2LJ0V1CsGkxa4OV7QpJLfsRXdS7m8z26Brxxai1lbsE0USRV/</w:t>
      </w:r>
    </w:p>
    <w:p>
      <w:pPr>
        <w:pStyle w:val="PreformattedText"/>
        <w:bidi w:val="0"/>
        <w:spacing w:before="0" w:after="0"/>
        <w:jc w:val="left"/>
        <w:rPr/>
      </w:pPr>
      <w:r>
        <w:rPr/>
        <w:t>91gMlxtXhgTa4sQ/MNXlsKmNO270ge+gOPLysuwvftmbadBft04zPGNqX7ssFQx39PrQVarNDGJ4Zp</w:t>
      </w:r>
    </w:p>
    <w:p>
      <w:pPr>
        <w:pStyle w:val="PreformattedText"/>
        <w:bidi w:val="0"/>
        <w:spacing w:before="0" w:after="0"/>
        <w:jc w:val="left"/>
        <w:rPr/>
      </w:pPr>
      <w:r>
        <w:rPr/>
        <w:t>fmY3nlZ28C2QJmd7NuNmYJWvPsaUunD2ifSyONOFhvm76apRuPBJQmaPVBYmmjXxw1oxLFrGkfymeW</w:t>
      </w:r>
    </w:p>
    <w:p>
      <w:pPr>
        <w:pStyle w:val="PreformattedText"/>
        <w:bidi w:val="0"/>
        <w:spacing w:before="0" w:after="0"/>
        <w:jc w:val="left"/>
        <w:rPr/>
      </w:pPr>
      <w:r>
        <w:rPr/>
        <w:t>nFLPD5ZMTVVbe3TFAOpORkZsfmY3vRJaZ6smsVImnSF7SyywDM0C0oCksDWY/labCBUZYpmbyJsg0v</w:t>
      </w:r>
    </w:p>
    <w:p>
      <w:pPr>
        <w:pStyle w:val="PreformattedText"/>
        <w:bidi w:val="0"/>
        <w:spacing w:before="0" w:after="0"/>
        <w:jc w:val="left"/>
        <w:rPr/>
      </w:pPr>
      <w:r>
        <w:rPr/>
        <w:t>e+1SK3Ita95MrdWhmd/On2apSwJrdaS6qW6htx/wAOJjNWLSrUsjrJTVbcis8cZewY5B/9bl+ydAWx</w:t>
      </w:r>
    </w:p>
    <w:p>
      <w:pPr>
        <w:pStyle w:val="PreformattedText"/>
        <w:bidi w:val="0"/>
        <w:spacing w:before="0" w:after="0"/>
        <w:jc w:val="left"/>
        <w:rPr/>
      </w:pPr>
      <w:r>
        <w:rPr/>
        <w:t>Ol5fd4vrnJEdKWSCWWxW82kHT6luKrX+TrpblWeKunylyrDRyFkRYZJaASFnYwzO/g6YCbYkGLNgQO</w:t>
      </w:r>
    </w:p>
    <w:p>
      <w:pPr>
        <w:pStyle w:val="PreformattedText"/>
        <w:bidi w:val="0"/>
        <w:spacing w:before="0" w:after="0"/>
        <w:jc w:val="left"/>
        <w:rPr/>
      </w:pPr>
      <w:r>
        <w:rPr/>
        <w:t>1f+4LNOK5XZdOuKixu0M8bOLUry6yhVIqeoxCt/BzLZgWWziOH5uNEpincRZJmVDvcsvbKbnnkhs6p</w:t>
      </w:r>
    </w:p>
    <w:p>
      <w:pPr>
        <w:pStyle w:val="PreformattedText"/>
        <w:bidi w:val="0"/>
        <w:spacing w:before="0" w:after="0"/>
        <w:jc w:val="left"/>
        <w:rPr/>
      </w:pPr>
      <w:r>
        <w:rPr/>
        <w:t>qks88dKO1aozrfW281W4HmNKCBYkfx2/mI13YIhL5yyERotgEkAczKYgEE6giLRJ4TDesWrc7PC1Ni</w:t>
      </w:r>
    </w:p>
    <w:p>
      <w:pPr>
        <w:pStyle w:val="PreformattedText"/>
        <w:bidi w:val="0"/>
        <w:spacing w:before="0" w:after="0"/>
        <w:jc w:val="left"/>
        <w:rPr/>
      </w:pPr>
      <w:r>
        <w:rPr/>
        <w:t>3zyyQW5WjMFWfxQFonDblitHcQHbe4fb1Bc6DtlDmDrJBDZie6NMavHa1K1FHDLFHHKrbQ3nj8JMu2</w:t>
      </w:r>
    </w:p>
    <w:p>
      <w:pPr>
        <w:pStyle w:val="PreformattedText"/>
        <w:bidi w:val="0"/>
        <w:spacing w:before="0" w:after="0"/>
        <w:jc w:val="left"/>
        <w:rPr/>
      </w:pPr>
      <w:r>
        <w:rPr/>
        <w:t>Zo4htsJLvjda7WF+6dVGR5DGmnRQiOMXzPaeO6sdhZkoxSSV7VGtPH4QHhEryTosQJYNsY71K9SSSD</w:t>
      </w:r>
    </w:p>
    <w:p>
      <w:pPr>
        <w:pStyle w:val="PreformattedText"/>
        <w:bidi w:val="0"/>
        <w:spacing w:before="0" w:after="0"/>
        <w:jc w:val="left"/>
        <w:rPr/>
      </w:pPr>
      <w:r>
        <w:rPr/>
        <w:t>VrNddZnW8k2xYFs74L49NlJfFUqyV0sKiJJWmklGDmM+h/p9Mkg+wtiA2LeozzQxxyzSaSYisUPmux</w:t>
      </w:r>
    </w:p>
    <w:p>
      <w:pPr>
        <w:pStyle w:val="PreformattedText"/>
        <w:bidi w:val="0"/>
        <w:spacing w:before="0" w:after="0"/>
        <w:jc w:val="left"/>
        <w:rPr/>
      </w:pPr>
      <w:r>
        <w:rPr/>
        <w:t>Rx6hHGkpMI+Z2Rs0pVt6xvN9KI3TR8rfZ/zFtiDfvQdJM7QmxNp8SRea3VnmOJp9MEtcWVhkjmQePy</w:t>
      </w:r>
    </w:p>
    <w:p>
      <w:pPr>
        <w:pStyle w:val="PreformattedText"/>
        <w:bidi w:val="0"/>
        <w:spacing w:before="0" w:after="0"/>
        <w:jc w:val="left"/>
        <w:rPr/>
      </w:pPr>
      <w:r>
        <w:rPr/>
        <w:t>XmZApO9TYZUTc6nqsmytJ1a4X+uMpZlEIdYa/zi1ZxYdLTkStG0D+C3bC4ozM7NAY9yFJYd7B8NlgP</w:t>
      </w:r>
    </w:p>
    <w:p>
      <w:pPr>
        <w:pStyle w:val="PreformattedText"/>
        <w:bidi w:val="0"/>
        <w:spacing w:before="0" w:after="0"/>
        <w:jc w:val="left"/>
        <w:rPr/>
      </w:pPr>
      <w:r>
        <w:rPr/>
        <w:t>aDB6vexgnVZ3q6hLeMVby25LDO89OxVdYFrRKtV69jDTUX2xuhAEgnj8uUU9DUDqbHkOKWhBORMGBY</w:t>
      </w:r>
    </w:p>
    <w:p>
      <w:pPr>
        <w:pStyle w:val="PreformattedText"/>
        <w:bidi w:val="0"/>
        <w:spacing w:before="0" w:after="0"/>
        <w:jc w:val="left"/>
        <w:rPr/>
      </w:pPr>
      <w:r>
        <w:rPr/>
        <w:t>qcFho6880grLM7y+KxqleGxLiOCKNwiJktuilHzHl3etBtfastfmBLsFvzETr2KrUBC4cRzy2WhZZ1</w:t>
      </w:r>
    </w:p>
    <w:p>
      <w:pPr>
        <w:pStyle w:val="PreformattedText"/>
        <w:bidi w:val="0"/>
        <w:spacing w:before="0" w:after="0"/>
        <w:jc w:val="left"/>
        <w:rPr/>
      </w:pPr>
      <w:r>
        <w:rPr/>
        <w:t>q2XrzU4MQRpEo+YiAikXg5DqXZG9A6Em4seUmhHFzeNZJGSKk7JFVpUtHuVoRHNILE6Q2o1YRI3rnr</w:t>
      </w:r>
    </w:p>
    <w:p>
      <w:pPr>
        <w:pStyle w:val="PreformattedText"/>
        <w:bidi w:val="0"/>
        <w:spacing w:before="0" w:after="0"/>
        <w:jc w:val="left"/>
        <w:rPr/>
      </w:pPr>
      <w:r>
        <w:rPr/>
        <w:t>GEqrsHWZVYbFPq6YugYyNz05JaQnUZ/O80zgxNKdSsSl8m5DVsLFt017FuUGUMSuVmRZCFb1EryLG5</w:t>
      </w:r>
    </w:p>
    <w:p>
      <w:pPr>
        <w:pStyle w:val="PreformattedText"/>
        <w:bidi w:val="0"/>
        <w:spacing w:before="0" w:after="0"/>
        <w:jc w:val="left"/>
        <w:rPr/>
      </w:pPr>
      <w:r>
        <w:rPr/>
        <w:t>PulFNCSdZBLk1kRRyRSmSNlk8Lt5EnZxOWllh3YElZzHgMCFO3O7emOrLMRix0i2NgTIHPN/FtV0xi</w:t>
      </w:r>
    </w:p>
    <w:p>
      <w:pPr>
        <w:pStyle w:val="PreformattedText"/>
        <w:bidi w:val="0"/>
        <w:spacing w:before="0" w:after="0"/>
        <w:jc w:val="left"/>
        <w:rPr/>
      </w:pPr>
      <w:r>
        <w:rPr/>
        <w:t>GLtMJ5HmcJG7khY5HlUMF4WJSSMD835uhC5NpzaVmLAlrYzZzt6tFplGGCSKWayYE1WGZUsSj/AIq7</w:t>
      </w:r>
    </w:p>
    <w:p>
      <w:pPr>
        <w:pStyle w:val="PreformattedText"/>
        <w:bidi w:val="0"/>
        <w:spacing w:before="0" w:after="0"/>
        <w:jc w:val="left"/>
        <w:rPr/>
      </w:pPr>
      <w:r>
        <w:rPr/>
        <w:t>42RMR+JVSQ704do8MV614tjaACCSSNe7LHSOhEigeM27BgsEyUmioWIhDKZooWVtnlZBCDG0Zk8szn</w:t>
      </w:r>
    </w:p>
    <w:p>
      <w:pPr>
        <w:pStyle w:val="PreformattedText"/>
        <w:bidi w:val="0"/>
        <w:spacing w:before="0" w:after="0"/>
        <w:jc w:val="left"/>
        <w:rPr/>
      </w:pPr>
      <w:r>
        <w:rPr/>
        <w:t>f5ZQyDi14wkAfKQ3V5KdXwz/JyLCLFiCNpYZoW8McisLFMs+w21FjIK7UYMTuc/SqpyGsYtiBw8pWt</w:t>
      </w:r>
    </w:p>
    <w:p>
      <w:pPr>
        <w:pStyle w:val="PreformattedText"/>
        <w:bidi w:val="0"/>
        <w:spacing w:before="0" w:after="0"/>
        <w:jc w:val="left"/>
        <w:rPr/>
      </w:pPr>
      <w:r>
        <w:rPr/>
        <w:t>iSq12bf5PlEqyuLU1aSSaTfOfFXndcCNjhQpyQCNu9i27ocyBiDpKYWblZZH4hMsN6aOWODdKGZEgl</w:t>
      </w:r>
    </w:p>
    <w:p>
      <w:pPr>
        <w:pStyle w:val="PreformattedText"/>
        <w:bidi w:val="0"/>
        <w:spacing w:before="0" w:after="0"/>
        <w:jc w:val="left"/>
        <w:rPr/>
      </w:pPr>
      <w:r>
        <w:rPr/>
        <w:t>eNJmZxXMUfL1pN27dknDufVt6oksAB3RBvzF4Pss62ltzMRI1d0aDa4WQskUc0O5zgOK7L74+lce3Q</w:t>
      </w:r>
    </w:p>
    <w:p>
      <w:pPr>
        <w:pStyle w:val="PreformattedText"/>
        <w:bidi w:val="0"/>
        <w:spacing w:before="0" w:after="0"/>
        <w:jc w:val="left"/>
        <w:rPr/>
      </w:pPr>
      <w:r>
        <w:rPr/>
        <w:t>G9jbnDWysjE3npn/AA99zN3V8FvhX3FK5axqPYPati45ZZHa7FpNOvqBZz9couxzengg/wBLddEG4H</w:t>
      </w:r>
    </w:p>
    <w:p>
      <w:pPr>
        <w:pStyle w:val="PreformattedText"/>
        <w:bidi w:val="0"/>
        <w:spacing w:before="0" w:after="0"/>
        <w:jc w:val="left"/>
        <w:rPr/>
      </w:pPr>
      <w:r>
        <w:rPr/>
        <w:t>gwy/annnXF3XsDN/GbL6TJsKKSF+l8csxYABtpA4O08nkc7f06kiEKwudGk4pSYKgeVcL5Nx5bZgq2</w:t>
      </w:r>
    </w:p>
    <w:p>
      <w:pPr>
        <w:pStyle w:val="PreformattedText"/>
        <w:bidi w:val="0"/>
        <w:spacing w:before="0" w:after="0"/>
        <w:jc w:val="left"/>
        <w:rPr/>
      </w:pPr>
      <w:r>
        <w:rPr/>
        <w:t>WxgKQcknDA/TnrO9gt/PwzVTsKiezeG3kHiX1bhswAQMMGyMAMTkYOcke/XPsRoeYmyMt/ICtgBguN</w:t>
      </w:r>
    </w:p>
    <w:p>
      <w:pPr>
        <w:pStyle w:val="PreformattedText"/>
        <w:bidi w:val="0"/>
        <w:spacing w:before="0" w:after="0"/>
        <w:jc w:val="left"/>
        <w:rPr/>
      </w:pPr>
      <w:r>
        <w:rPr/>
        <w:t>m4B39ICBATgHb98E/V1JALmw5x/C+XJB/P6WwXw6lfIcbuScNg+w2/4ekva/DymiSPT3XaVO3A3CNS</w:t>
      </w:r>
    </w:p>
    <w:p>
      <w:pPr>
        <w:pStyle w:val="PreformattedText"/>
        <w:bidi w:val="0"/>
        <w:spacing w:before="0" w:after="0"/>
        <w:jc w:val="left"/>
        <w:rPr/>
      </w:pPr>
      <w:r>
        <w:rPr/>
        <w:t>MbiCeBtGWBVgcnkDjrLVW5PiI1OUkBkGznftI9SgFpG2h1GQwxx6jkD1BefV1njBa4vyiayAJtIJDK</w:t>
      </w:r>
    </w:p>
    <w:p>
      <w:pPr>
        <w:pStyle w:val="PreformattedText"/>
        <w:bidi w:val="0"/>
        <w:spacing w:before="0" w:after="0"/>
        <w:jc w:val="left"/>
        <w:rPr/>
      </w:pPr>
      <w:r>
        <w:rPr/>
        <w:t>xIU4V2YgL78GJgMDJDKvP0r0qrclLcyZrS5Qa6mfb28YI3McF5F3bD6iAELP8A8QhBz7427l29BNKC</w:t>
      </w:r>
    </w:p>
    <w:p>
      <w:pPr>
        <w:pStyle w:val="PreformattedText"/>
        <w:bidi w:val="0"/>
        <w:spacing w:before="0" w:after="0"/>
        <w:jc w:val="left"/>
        <w:rPr/>
      </w:pPr>
      <w:r>
        <w:rPr/>
        <w:t>wv4wdZJUMMqSxKowLFXVOPSRxjacHknPWemQCwJ/mhyFaiwDHawyR6chmALcElQfYALgjk9aaYbI21</w:t>
      </w:r>
    </w:p>
    <w:p>
      <w:pPr>
        <w:pStyle w:val="PreformattedText"/>
        <w:bidi w:val="0"/>
        <w:spacing w:before="0" w:after="0"/>
        <w:jc w:val="left"/>
        <w:rPr/>
      </w:pPr>
      <w:r>
        <w:rPr/>
        <w:t>Hn+qSVxrD5dlwq+xVdpyyqGP1YOAGbP2Hq/q6f77aQKjEWAJUiQK9Iu93yrZJJZkYEKrbmKKD7gnjO</w:t>
      </w:r>
    </w:p>
    <w:p>
      <w:pPr>
        <w:pStyle w:val="PreformattedText"/>
        <w:bidi w:val="0"/>
        <w:spacing w:before="0" w:after="0"/>
        <w:jc w:val="left"/>
        <w:rPr/>
      </w:pPr>
      <w:r>
        <w:rPr/>
        <w:t>B9vq3dEguwETUdR6x7cIkcuPuTJC7fXlWUj0kb0jO5ucEZ9xncR+XroU9Da/ITn1GuWJHE0Bl84wCC</w:t>
      </w:r>
    </w:p>
    <w:p>
      <w:pPr>
        <w:pStyle w:val="PreformattedText"/>
        <w:bidi w:val="0"/>
        <w:spacing w:before="0" w:after="0"/>
        <w:jc w:val="left"/>
        <w:rPr/>
      </w:pPr>
      <w:r>
        <w:rPr/>
        <w:t>oZtqIXyMB1PGN0e0N/kvToiN5GdlBADg7cqFJVsgEEBsB2GMnkcj26bTA1Jgv0mMXfcYyxLLhgqgjc</w:t>
      </w:r>
    </w:p>
    <w:p>
      <w:pPr>
        <w:pStyle w:val="PreformattedText"/>
        <w:bidi w:val="0"/>
        <w:spacing w:before="0" w:after="0"/>
        <w:jc w:val="left"/>
        <w:rPr/>
      </w:pPr>
      <w:r>
        <w:rPr/>
        <w:t>2PVGyjjjk7t3vhejgNj2c5lE4CjdhVVt25PqUgHgMxyAPSAAcktu+3RoQL3gR8jArgnP5fpJznkLkH</w:t>
      </w:r>
    </w:p>
    <w:p>
      <w:pPr>
        <w:pStyle w:val="PreformattedText"/>
        <w:bidi w:val="0"/>
        <w:spacing w:before="0" w:after="0"/>
        <w:jc w:val="left"/>
        <w:rPr/>
      </w:pPr>
      <w:r>
        <w:rPr/>
        <w:t>Lft7Ajk9OVyTYHIwHpK5vfE97h6pkDhlA9JwoDL9GM+6ZbO0BsED+nd04EHQTMyMtiw0Yyyez2xPC2</w:t>
      </w:r>
    </w:p>
    <w:p>
      <w:pPr>
        <w:pStyle w:val="PreformattedText"/>
        <w:bidi w:val="0"/>
        <w:spacing w:before="0" w:after="0"/>
        <w:jc w:val="left"/>
        <w:rPr/>
      </w:pPr>
      <w:r>
        <w:rPr/>
        <w:t>x8bgy4A2kANvyucbSBkHgenH1enor3UhjFzdL4bNs2by+4pF9gQeRghgOWw2MflC/Tt6z1QDbWa6Is</w:t>
      </w:r>
    </w:p>
    <w:p>
      <w:pPr>
        <w:pStyle w:val="PreformattedText"/>
        <w:bidi w:val="0"/>
        <w:spacing w:before="0" w:after="0"/>
        <w:jc w:val="left"/>
        <w:rPr/>
      </w:pPr>
      <w:r>
        <w:rPr/>
        <w:t>WN+xfx1m63ahbahw307cHahV+MhY2JOP3yQcenrnliWJ7bxwvcW5y+NKBFSXg4ETAjkkjxk8DPqPq+</w:t>
      </w:r>
    </w:p>
    <w:p>
      <w:pPr>
        <w:pStyle w:val="PreformattedText"/>
        <w:bidi w:val="0"/>
        <w:spacing w:before="0" w:after="0"/>
        <w:jc w:val="left"/>
        <w:rPr/>
      </w:pPr>
      <w:r>
        <w:rPr/>
        <w:t>w/t0GoYk8rS2PSCdZ+Xl3Tqeo6/3N3F3Brl99R1bXNd1jUtSnsZNm7f1HULF65esS4BaSWzPMzfcmV</w:t>
      </w:r>
    </w:p>
    <w:p>
      <w:pPr>
        <w:pStyle w:val="PreformattedText"/>
        <w:bidi w:val="0"/>
        <w:spacing w:before="0" w:after="0"/>
        <w:jc w:val="left"/>
        <w:rPr/>
      </w:pPr>
      <w:r>
        <w:rPr/>
        <w:t>vVz1qZiWYk6sWb7UYqhQotooGPy7IKVGeJ1O6OOQhTGHG2WMklt3ACxAr9s52/59DZTra8KOoYlZpJ</w:t>
      </w:r>
    </w:p>
    <w:p>
      <w:pPr>
        <w:pStyle w:val="PreformattedText"/>
        <w:bidi w:val="0"/>
        <w:spacing w:before="0" w:after="0"/>
        <w:jc w:val="left"/>
        <w:rPr/>
      </w:pPr>
      <w:r>
        <w:rPr/>
        <w:t>FWJtjZCsqssi8exfLZOMjIIyv6L0UkVA3MR5iJiisoff4xHKSxKkDDMfpPtz+XnqSTloo41mB2byCq</w:t>
      </w:r>
    </w:p>
    <w:p>
      <w:pPr>
        <w:pStyle w:val="PreformattedText"/>
        <w:bidi w:val="0"/>
        <w:spacing w:before="0" w:after="0"/>
        <w:jc w:val="left"/>
        <w:rPr/>
      </w:pPr>
      <w:r>
        <w:rPr/>
        <w:t>el1TIIMbuVB538DkA7sfbqSRdRGwnEdhgI1NllHpRSo2FlYgAktuyBj0L+vUkjgR7pYGR4yLC5Kvl0</w:t>
      </w:r>
    </w:p>
    <w:p>
      <w:pPr>
        <w:pStyle w:val="PreformattedText"/>
        <w:bidi w:val="0"/>
        <w:spacing w:before="0" w:after="0"/>
        <w:jc w:val="left"/>
        <w:rPr/>
      </w:pPr>
      <w:r>
        <w:rPr/>
        <w:t>LD9SQfXxuweCuMKzdWGI5GSEYlXcis6s3iK73KFJI1J+2SybIlyCOQPqG3nolCkG+hkn0rGQo7ho3k</w:t>
      </w:r>
    </w:p>
    <w:p>
      <w:pPr>
        <w:pStyle w:val="PreformattedText"/>
        <w:bidi w:val="0"/>
        <w:spacing w:before="0" w:after="0"/>
        <w:jc w:val="left"/>
        <w:rPr/>
      </w:pPr>
      <w:r>
        <w:rPr/>
        <w:t>giWRjKWSUIBHFLuU+pR7enlB9StwVLMaSR9GHRWawBGkXpDyQCaJ5DFllIRsAAR5UnIJ+kcegSbdg+</w:t>
      </w:r>
    </w:p>
    <w:p>
      <w:pPr>
        <w:pStyle w:val="PreformattedText"/>
        <w:bidi w:val="0"/>
        <w:spacing w:before="0" w:after="0"/>
        <w:jc w:val="left"/>
        <w:rPr/>
      </w:pPr>
      <w:r>
        <w:rPr/>
        <w:t>qSOY9pqsWJEc0gy5IV5VHPjdivpg8e3GGXc24O3p3IIvcW5yQqsIeJ3JeNa0daSOVI4/lY2QHYQnlD</w:t>
      </w:r>
    </w:p>
    <w:p>
      <w:pPr>
        <w:pStyle w:val="PreformattedText"/>
        <w:bidi w:val="0"/>
        <w:spacing w:before="0" w:after="0"/>
        <w:jc w:val="left"/>
        <w:rPr/>
      </w:pPr>
      <w:r>
        <w:rPr/>
        <w:t>xuXkQRFcZ2lQNwVA1r48tTJHkdjYFmMvihaVnUFJo5VkCPHFLH45MyTeKQS4BU+rdkLveUcrkErpJH</w:t>
      </w:r>
    </w:p>
    <w:p>
      <w:pPr>
        <w:pStyle w:val="PreformattedText"/>
        <w:bidi w:val="0"/>
        <w:spacing w:before="0" w:after="0"/>
        <w:jc w:val="left"/>
        <w:rPr/>
      </w:pPr>
      <w:r>
        <w:rPr/>
        <w:t>sB2zVothUwwNI06O6kkSDb5XaIB4mWTlW9DFfHsQAQvRte4axl6398f06qWm8CKHLs8c38uLZHCEjY</w:t>
      </w:r>
    </w:p>
    <w:p>
      <w:pPr>
        <w:pStyle w:val="PreformattedText"/>
        <w:bidi w:val="0"/>
        <w:spacing w:before="0" w:after="0"/>
        <w:jc w:val="left"/>
        <w:rPr/>
      </w:pPr>
      <w:r>
        <w:rPr/>
        <w:t>mJFYbJAVy21WLCQROX2LU6Gx8DLyv1aiKw1n8e2R2hjL2ZxJWhiWF5I4woiXeyyPvVow/sMe7H/gLb</w:t>
      </w:r>
    </w:p>
    <w:p>
      <w:pPr>
        <w:pStyle w:val="PreformattedText"/>
        <w:bidi w:val="0"/>
        <w:spacing w:before="0" w:after="0"/>
        <w:jc w:val="left"/>
        <w:rPr/>
      </w:pPr>
      <w:r>
        <w:rPr/>
        <w:t>WOoFpFyvwx0jvG9aSK4P5LwmCV4FihjHmJeKQsrSTzS2Y9uCHZvGo9KcLAVvqNJVuZHIR9H5UaxYrm</w:t>
      </w:r>
    </w:p>
    <w:p>
      <w:pPr>
        <w:pStyle w:val="PreformattedText"/>
        <w:bidi w:val="0"/>
        <w:spacing w:before="0" w:after="0"/>
        <w:jc w:val="left"/>
        <w:rPr/>
      </w:pPr>
      <w:r>
        <w:rPr/>
        <w:t>vsbyRiGvIo8cRCzRskKkrLC1iSYPgsglmdUW4yeNT1udMbCWATpbWHangZXlGl2YXNiZU+WKSQPPp1</w:t>
      </w:r>
    </w:p>
    <w:p>
      <w:pPr>
        <w:pStyle w:val="PreformattedText"/>
        <w:bidi w:val="0"/>
        <w:spacing w:before="0" w:after="0"/>
        <w:jc w:val="left"/>
        <w:rPr/>
      </w:pPr>
      <w:r>
        <w:rPr/>
        <w:t>fFqSO7FKm6UG0QN0yyuZvFLZ05NiNeliL6qJfLs5GGYKEElSsoqalTfFyJqrvqki1oGrySNLajpV5n</w:t>
      </w:r>
    </w:p>
    <w:p>
      <w:pPr>
        <w:pStyle w:val="PreformattedText"/>
        <w:bidi w:val="0"/>
        <w:spacing w:before="0" w:after="0"/>
        <w:jc w:val="left"/>
        <w:rPr/>
      </w:pPr>
      <w:r>
        <w:rPr/>
        <w:t>jSN9s0Kx1jOHm8yQV4We+w4hioubwsupu7JBVkrVNPMiXtqafBJqcEcUnzdivWvVFRYLEVaEmewJAy</w:t>
      </w:r>
    </w:p>
    <w:p>
      <w:pPr>
        <w:pStyle w:val="PreformattedText"/>
        <w:bidi w:val="0"/>
        <w:spacing w:before="0" w:after="0"/>
        <w:jc w:val="left"/>
        <w:rPr/>
      </w:pPr>
      <w:r>
        <w:rPr/>
        <w:t>WbTTy1DJYjq2Jr9jakVKWAOL4mXfHFec4u1k+cbU7Op6WjRP5vlY1uaTPBAKtb+F15dQtHyGZ900sk</w:t>
      </w:r>
    </w:p>
    <w:p>
      <w:pPr>
        <w:pStyle w:val="PreformattedText"/>
        <w:bidi w:val="0"/>
        <w:spacing w:before="0" w:after="0"/>
        <w:jc w:val="left"/>
        <w:rPr/>
      </w:pPr>
      <w:r>
        <w:rPr/>
        <w:t>xJaBacSzPRqPtNqahWoxIsv9X8ZRK6a6iSGvpiQ2dMB0qrq1+aed6lKCeGhqVqqjV7VFtJdjHHpleZ</w:t>
      </w:r>
    </w:p>
    <w:p>
      <w:pPr>
        <w:pStyle w:val="PreformattedText"/>
        <w:bidi w:val="0"/>
        <w:spacing w:before="0" w:after="0"/>
        <w:jc w:val="left"/>
        <w:rPr/>
      </w:pPr>
      <w:r>
        <w:rPr/>
        <w:t>nVkl8PjcLPMni9Vl7UXptw5BtOf8slwW54/wn0+nvBeuwCB9Rt3LNOzXNWZ7deSGS5ZsmWzWnsFpI2</w:t>
      </w:r>
    </w:p>
    <w:p>
      <w:pPr>
        <w:pStyle w:val="PreformattedText"/>
        <w:bidi w:val="0"/>
        <w:spacing w:before="0" w:after="0"/>
        <w:jc w:val="left"/>
        <w:rPr/>
      </w:pPr>
      <w:r>
        <w:rPr/>
        <w:t>kVZBG4EMlZXMuKv85xDOcLHHwlcIy00EqL4xafO3bWozTXYqlyS9puaaV598en6XZBhgM8XiNWaKGW</w:t>
      </w:r>
    </w:p>
    <w:p>
      <w:pPr>
        <w:pStyle w:val="PreformattedText"/>
        <w:bidi w:val="0"/>
        <w:spacing w:before="0" w:after="0"/>
        <w:jc w:val="left"/>
        <w:rPr/>
      </w:pPr>
      <w:r>
        <w:rPr/>
        <w:t>TwVlV3KRhI2QNEnV64E3vBqaXJXGx/jKf0aTzMYbMzwR16jxwS4uUkhkJLtJ5YIzMjYdWaQKMFdwGf</w:t>
      </w:r>
    </w:p>
    <w:p>
      <w:pPr>
        <w:pStyle w:val="PreformattedText"/>
        <w:bidi w:val="0"/>
        <w:spacing w:before="0" w:after="0"/>
        <w:jc w:val="left"/>
        <w:rPr/>
      </w:pPr>
      <w:r>
        <w:rPr/>
        <w:t>lm6JVGtzraDJpHctPC0lazauTz3alyjpliCfTqxrrAZNQsMq2XgUeGq28Q4Z/kXlRngppFOTgBBft7</w:t>
      </w:r>
    </w:p>
    <w:p>
      <w:pPr>
        <w:pStyle w:val="PreformattedText"/>
        <w:bidi w:val="0"/>
        <w:spacing w:before="0" w:after="0"/>
        <w:jc w:val="left"/>
        <w:rPr/>
      </w:pPr>
      <w:r>
        <w:rPr/>
        <w:t>stGJbG2nzmLz1tRrS1Jotr5mSpIFllMrpHLVK/LzwgVoA3mYRSBCxkK7fJJdmRYBDDwt5/GEWJI7sa</w:t>
      </w:r>
    </w:p>
    <w:p>
      <w:pPr>
        <w:pStyle w:val="PreformattedText"/>
        <w:bidi w:val="0"/>
        <w:spacing w:before="0" w:after="0"/>
        <w:jc w:val="left"/>
        <w:rPr/>
      </w:pPr>
      <w:r>
        <w:rPr/>
        <w:t>wPKU0qwrXafy0rzLO0qaikgdFtsBahnU1GWwI7PkkXeoVXiU/7lD09UuLnSKyAJB0tDVKV3FSOy98y</w:t>
      </w:r>
    </w:p>
    <w:p>
      <w:pPr>
        <w:pStyle w:val="PreformattedText"/>
        <w:bidi w:val="0"/>
        <w:spacing w:before="0" w:after="0"/>
        <w:jc w:val="left"/>
        <w:rPr/>
      </w:pPr>
      <w:r>
        <w:rPr/>
        <w:t>y3akFSzUueNUqRQWK9Kd68UzLPJBZuWjIWcyO1qWojtP85aQwig3ljkLG4j6pp9ub5eCEaZWlkkdpb</w:t>
      </w:r>
    </w:p>
    <w:p>
      <w:pPr>
        <w:pStyle w:val="PreformattedText"/>
        <w:bidi w:val="0"/>
        <w:spacing w:before="0" w:after="0"/>
        <w:jc w:val="left"/>
        <w:rPr/>
      </w:pPr>
      <w:r>
        <w:rPr/>
        <w:t>L6zS0+tRUtFO7CexKErqjVtotSh4URtm1avhhmq5Ftb6wbAEKOaiSyShBt2WalqRE1Z3eq/cMFyzdm</w:t>
      </w:r>
    </w:p>
    <w:p>
      <w:pPr>
        <w:pStyle w:val="PreformattedText"/>
        <w:bidi w:val="0"/>
        <w:spacing w:before="0" w:after="0"/>
        <w:jc w:val="left"/>
        <w:rPr/>
      </w:pPr>
      <w:r>
        <w:rPr/>
        <w:t>uTR6jDXWe2hQRRSzxzyTBpD42BuQtcaGok9d8QtfvLKKkgWQ38+f+Ub2keY6LKIo3unUbNTUJP4pNb</w:t>
      </w:r>
    </w:p>
    <w:p>
      <w:pPr>
        <w:pStyle w:val="PreformattedText"/>
        <w:bidi w:val="0"/>
        <w:spacing w:before="0" w:after="0"/>
        <w:jc w:val="left"/>
        <w:rPr/>
      </w:pPr>
      <w:r>
        <w:rPr/>
        <w:t>mNmveVDXeJjNvmFSSR4nqbMMx3u9xHtQmaqAgkjKKCudCvMeMY1Z5N1Kw9aQE6hbsvHFqCywRWLFya</w:t>
      </w:r>
    </w:p>
    <w:p>
      <w:pPr>
        <w:pStyle w:val="PreformattedText"/>
        <w:bidi w:val="0"/>
        <w:spacing w:before="0" w:after="0"/>
        <w:jc w:val="left"/>
        <w:rPr/>
      </w:pPr>
      <w:r>
        <w:rPr/>
        <w:t>OK88pnE2pxvVDIDvQr5ClSWKssltqaslrE5a8XV5aMVHXs7I8aZ2avFDA812G7Y1B7Pkq12FRKUclm</w:t>
      </w:r>
    </w:p>
    <w:p>
      <w:pPr>
        <w:pStyle w:val="PreformattedText"/>
        <w:bidi w:val="0"/>
        <w:spacing w:before="0" w:after="0"/>
        <w:jc w:val="left"/>
        <w:rPr/>
      </w:pPr>
      <w:r>
        <w:rPr/>
        <w:t>9NpqYhoT/JkE+KwjPDCv8AJFRnadNY0zYKByX5/XG0rkEsbWMxmr3a5R9MauI9SF0albimVK89a4qf</w:t>
      </w:r>
    </w:p>
    <w:p>
      <w:pPr>
        <w:pStyle w:val="PreformattedText"/>
        <w:bidi w:val="0"/>
        <w:spacing w:before="0" w:after="0"/>
        <w:jc w:val="left"/>
        <w:rPr/>
      </w:pPr>
      <w:r>
        <w:rPr/>
        <w:t>OyVHMoJRktUGJk3SZZfLAlNK9Y5QFBF/s4zREbSynx07ccF6zptq9FqFASoadWwbsEUHzEsNl3kZ7m</w:t>
      </w:r>
    </w:p>
    <w:p>
      <w:pPr>
        <w:pStyle w:val="PreformattedText"/>
        <w:bidi w:val="0"/>
        <w:spacing w:before="0" w:after="0"/>
        <w:jc w:val="left"/>
        <w:rPr/>
      </w:pPr>
      <w:r>
        <w:rPr/>
        <w:t>1xsiaVZdrFlneGGu0OoNwCD598WMiNG8/OBwLrvVoSgyu9hK607MzRLFLLYsmw1qhBKGqxfPSyLKkR</w:t>
      </w:r>
    </w:p>
    <w:p>
      <w:pPr>
        <w:pStyle w:val="PreformattedText"/>
        <w:bidi w:val="0"/>
        <w:spacing w:before="0" w:after="0"/>
        <w:jc w:val="left"/>
        <w:rPr/>
      </w:pPr>
      <w:r>
        <w:rPr/>
        <w:t>2M0e2Cby+eaEczrxGywsVOtrfhJjGIpdV0iNoo7UmnPqMDWY2jtSMsFKwzFrUlhfFRkYlkghjMMu1X</w:t>
      </w:r>
    </w:p>
    <w:p>
      <w:pPr>
        <w:pStyle w:val="PreformattedText"/>
        <w:bidi w:val="0"/>
        <w:spacing w:before="0" w:after="0"/>
        <w:jc w:val="left"/>
        <w:rPr/>
      </w:pPr>
      <w:r>
        <w:rPr/>
        <w:t>WVaEcksszJAF+mQqupMjarZSjK6xTytNLHCJnMk7VEr1latIyu6xpAtZmMjsviYxrL4krLUgcyrkkX</w:t>
      </w:r>
    </w:p>
    <w:p>
      <w:pPr>
        <w:pStyle w:val="PreformattedText"/>
        <w:bidi w:val="0"/>
        <w:spacing w:before="0" w:after="0"/>
        <w:jc w:val="left"/>
        <w:rPr/>
      </w:pPr>
      <w:r>
        <w:rPr/>
        <w:t>i8fiH3w/GlilJTSWPVb9NtPnZKhkkowR6pF8vHbL/JvI8UVupHhjA5lSeSJplkttFXhoo4BOX4wlx4</w:t>
      </w:r>
    </w:p>
    <w:p>
      <w:pPr>
        <w:pStyle w:val="PreformattedText"/>
        <w:bidi w:val="0"/>
        <w:spacing w:before="0" w:after="0"/>
        <w:jc w:val="left"/>
        <w:rPr/>
      </w:pPr>
      <w:r>
        <w:rPr/>
        <w:t>fHz5ED3rdiS/WMVNzphtmtpUddrlZtBjilrSVa0cNcyWLbJXK12ZpPKdzt5nsPYnjzlG5ZaS8b3uYU</w:t>
      </w:r>
    </w:p>
    <w:p>
      <w:pPr>
        <w:pStyle w:val="PreformattedText"/>
        <w:bidi w:val="0"/>
        <w:spacing w:before="0" w:after="0"/>
        <w:jc w:val="left"/>
        <w:rPr/>
      </w:pPr>
      <w:r>
        <w:rPr/>
        <w:t>hksVo7tfTK2q0LFiU23Wq91006GlJHJPZjiRR5PQlryrIVijiXwxhK2+3Nfqje19fPvlYixNzHem6m</w:t>
      </w:r>
    </w:p>
    <w:p>
      <w:pPr>
        <w:pStyle w:val="PreformattedText"/>
        <w:bidi w:val="0"/>
        <w:spacing w:before="0" w:after="0"/>
        <w:jc w:val="left"/>
        <w:rPr/>
      </w:pPr>
      <w:r>
        <w:rPr/>
        <w:t>DLPqmayVq12CKbbRmvLW+Urmxc1KjLOqRyw15bQL1nMMkskwH+6V1Cysp02OYzxxHtQiy8PbDstqwj</w:t>
      </w:r>
    </w:p>
    <w:p>
      <w:pPr>
        <w:pStyle w:val="PreformattedText"/>
        <w:bidi w:val="0"/>
        <w:spacing w:before="0" w:after="0"/>
        <w:jc w:val="left"/>
        <w:rPr/>
      </w:pPr>
      <w:r>
        <w:rPr/>
        <w:t>1pULwWZk+Z1BZQ8DTpc81mCOxMiuunNLWlhdty+IRqhMdSsjMxY1EdkrKbjyssG+oNxOZ7iPqDtIsc</w:t>
      </w:r>
    </w:p>
    <w:p>
      <w:pPr>
        <w:pStyle w:val="PreformattedText"/>
        <w:bidi w:val="0"/>
        <w:spacing w:before="0" w:after="0"/>
        <w:jc w:val="left"/>
        <w:rPr/>
      </w:pPr>
      <w:r>
        <w:rPr/>
        <w:t>E98UtlgxBq/wAsolWeKstRUM9aQw7ZpEjCNJNDJGiIzvIPIADmsuLPrUKzpNJVUSzaNGfLNNPXBF5l</w:t>
      </w:r>
    </w:p>
    <w:p>
      <w:pPr>
        <w:pStyle w:val="PreformattedText"/>
        <w:bidi w:val="0"/>
        <w:spacing w:before="0" w:after="0"/>
        <w:jc w:val="left"/>
        <w:rPr/>
      </w:pPr>
      <w:r>
        <w:rPr/>
        <w:t>erRpGqShjeTxvMUKYfa0PiTybashHEeXKSSe2as8dySxXnhlralXaK5Y8BabZohs2Y7VfTpQ81ZbbR</w:t>
      </w:r>
    </w:p>
    <w:p>
      <w:pPr>
        <w:pStyle w:val="PreformattedText"/>
        <w:bidi w:val="0"/>
        <w:spacing w:before="0" w:after="0"/>
        <w:jc w:val="left"/>
        <w:rPr/>
      </w:pPr>
      <w:r>
        <w:rPr/>
        <w:t>iWYpJvDbj6/Qtj9XqeXT1dX/rA1IWxjaCVFqNBZmvyLDEa5kWRal7TaWsCSVbCU2E4mp2qkDSyRrsc</w:t>
      </w:r>
    </w:p>
    <w:p>
      <w:pPr>
        <w:pStyle w:val="PreformattedText"/>
        <w:bidi w:val="0"/>
        <w:spacing w:before="0" w:after="0"/>
        <w:jc w:val="left"/>
        <w:rPr/>
      </w:pPr>
      <w:r>
        <w:rPr/>
        <w:t>LXRJjKx2NTFjeyi1+nz/AGltlpjHlbT4vP8Aw6rdkowaijowho1nSIT/AC6zSS6js3SU2gDN4yhjiD</w:t>
      </w:r>
    </w:p>
    <w:p>
      <w:pPr>
        <w:pStyle w:val="PreformattedText"/>
        <w:bidi w:val="0"/>
        <w:spacing w:before="0" w:after="0"/>
        <w:jc w:val="left"/>
        <w:rPr/>
      </w:pPr>
      <w:r>
        <w:rPr/>
        <w:t>MBMkJePqXKg4rxSzpey6RlbjirszwpVkhr0540lrOBZlq/zLcEU0Vad4FrrV5QrCI4vGifKMVWbpgr</w:t>
      </w:r>
    </w:p>
    <w:p>
      <w:pPr>
        <w:pStyle w:val="PreformattedText"/>
        <w:bidi w:val="0"/>
        <w:spacing w:before="0" w:after="0"/>
        <w:jc w:val="left"/>
        <w:rPr/>
      </w:pPr>
      <w:r>
        <w:rPr/>
        <w:t>XUDLEn/2g49Rbti0GrwOHs3NQ+TM9OjWjf5yOe6I5EuG+taTXaixWbj6YkaPWkn8DwsJHcs4rqDVMl</w:t>
      </w:r>
    </w:p>
    <w:p>
      <w:pPr>
        <w:pStyle w:val="PreformattedText"/>
        <w:bidi w:val="0"/>
        <w:spacing w:before="0" w:after="0"/>
        <w:jc w:val="left"/>
        <w:rPr/>
      </w:pPr>
      <w:r>
        <w:rPr/>
        <w:t>AYlg0qwHQAZAPiX2y/dXZ9t1jlGqfMVZNMtR6WoQTKBRj/AIXqSagI3ux06EMcQaN2MDeNPAiY6Okj</w:t>
      </w:r>
    </w:p>
    <w:p>
      <w:pPr>
        <w:pStyle w:val="PreformattedText"/>
        <w:bidi w:val="0"/>
        <w:spacing w:before="0" w:after="0"/>
        <w:jc w:val="left"/>
        <w:rPr/>
      </w:pPr>
      <w:r>
        <w:rPr/>
        <w:t>OTTQm7f7ZbgY9gxkc+FOq1tbpxyatNfk1yNZaNuk0SKzyQAtdk2vJ/LllrRLKZpV/wB3mkfxP5UVWj</w:t>
      </w:r>
    </w:p>
    <w:p>
      <w:pPr>
        <w:pStyle w:val="PreformattedText"/>
        <w:bidi w:val="0"/>
        <w:spacing w:before="0" w:after="0"/>
        <w:jc w:val="left"/>
        <w:rPr/>
      </w:pPr>
      <w:r>
        <w:rPr/>
        <w:t>KtrKeJRIhuOdzLMAuW31OprZbTb23RZNV0WtJJ/E4tXIoVYqB+WlK9wMapYRxbUld9jWVZ1cgbkgYg</w:t>
      </w:r>
    </w:p>
    <w:p>
      <w:pPr>
        <w:pStyle w:val="PreformattedText"/>
        <w:bidi w:val="0"/>
        <w:spacing w:before="0" w:after="0"/>
        <w:jc w:val="left"/>
        <w:rPr/>
      </w:pPr>
      <w:r>
        <w:rPr/>
        <w:t>gQrgWHK8kVaNpaUkCKum29KaCWGCOmrNdXTrt+KN7Fq/aCxz2Kt/UFyRL45JImR0ZBkgvC2XP6UmnK</w:t>
      </w:r>
    </w:p>
    <w:p>
      <w:pPr>
        <w:pStyle w:val="PreformattedText"/>
        <w:bidi w:val="0"/>
        <w:spacing w:before="0" w:after="0"/>
        <w:jc w:val="left"/>
        <w:rPr/>
      </w:pPr>
      <w:r>
        <w:rPr/>
        <w:t>/TAclKo9e5cZ2q4sokcKzWYo4hXsxGxYeOYeZrMmmsqByygOySSOoyeiDC4BOsjXtw85h/uwWWu2nS</w:t>
      </w:r>
    </w:p>
    <w:p>
      <w:pPr>
        <w:pStyle w:val="PreformattedText"/>
        <w:bidi w:val="0"/>
        <w:spacing w:before="0" w:after="0"/>
        <w:jc w:val="left"/>
        <w:rPr/>
      </w:pPr>
      <w:r>
        <w:rPr/>
        <w:t>t/EJbVmtTozQlLGlCGrNSj1C1M808Gn2RHYnkhijJVqe9JtilgZdfa1Pz/CLZTdjbSSOvHPQmi1OSe</w:t>
      </w:r>
    </w:p>
    <w:p>
      <w:pPr>
        <w:pStyle w:val="PreformattedText"/>
        <w:bidi w:val="0"/>
        <w:spacing w:before="0" w:after="0"/>
        <w:jc w:val="left"/>
        <w:rPr/>
      </w:pPr>
      <w:r>
        <w:rPr/>
        <w:t>vKs9eGvesRQVnaRKfiE1axB45JbiC7JWSdGlC+oWX8gdm6ovdRc2VD9L8JZ4TkvIwfa1KO1UsSU68V</w:t>
      </w:r>
    </w:p>
    <w:p>
      <w:pPr>
        <w:pStyle w:val="PreformattedText"/>
        <w:bidi w:val="0"/>
        <w:spacing w:before="0" w:after="0"/>
        <w:jc w:val="left"/>
        <w:rPr/>
      </w:pPr>
      <w:r>
        <w:rPr/>
        <w:t>WZbC2L3++Yhen42gLRTxwMdapQzJXmelFGZmZXlidMZ6BiGBYm5c/ah31taKSTQVJFsKwt0tQgULA8</w:t>
      </w:r>
    </w:p>
    <w:p>
      <w:pPr>
        <w:pStyle w:val="PreformattedText"/>
        <w:bidi w:val="0"/>
        <w:spacing w:before="0" w:after="0"/>
        <w:jc w:val="left"/>
        <w:rPr/>
      </w:pPr>
      <w:r>
        <w:rPr/>
        <w:t>ZpStp90OJ5Kej1bBsaZejsQPP5LLxvNFGskrJNsVl3UaWvbz9r6PZJYWt2RXVLkpFLXJdY/gjGSlKk</w:t>
      </w:r>
    </w:p>
    <w:p>
      <w:pPr>
        <w:pStyle w:val="PreformattedText"/>
        <w:bidi w:val="0"/>
        <w:spacing w:before="0" w:after="0"/>
        <w:jc w:val="left"/>
        <w:rPr/>
      </w:pPr>
      <w:r>
        <w:rPr/>
        <w:t>UbRT2a1hdNkrGaN7cxWFLETRmxGd0jfNRI6tu8rXcAWU4lcpQtqttBELJeC2JqHhraVcWOdJfnYC1e</w:t>
      </w:r>
    </w:p>
    <w:p>
      <w:pPr>
        <w:pStyle w:val="PreformattedText"/>
        <w:bidi w:val="0"/>
        <w:spacing w:before="0" w:after="0"/>
        <w:jc w:val="left"/>
        <w:rPr/>
      </w:pPr>
      <w:r>
        <w:rPr/>
        <w:t>yWqwI+oiRnRrEdmGMN8wQvy9poSrhNyxQxBA0El1y+KMZqVwy6nPdmoTNJSFqmkMNxLEsd14LFWWCd</w:t>
      </w:r>
    </w:p>
    <w:p>
      <w:pPr>
        <w:pStyle w:val="PreformattedText"/>
        <w:bidi w:val="0"/>
        <w:spacing w:before="0" w:after="0"/>
        <w:jc w:val="left"/>
        <w:rPr/>
      </w:pPr>
      <w:r>
        <w:rPr/>
        <w:t>G+aNdFEfhsOyxxbZNkOyUnpxZlYAfx9rz9KDYHIHkPygs2a9eCWskV52K2t9Gsa9ePT5vKZdSvXkWW</w:t>
      </w:r>
    </w:p>
    <w:p>
      <w:pPr>
        <w:pStyle w:val="PreformattedText"/>
        <w:bidi w:val="0"/>
        <w:spacing w:before="0" w:after="0"/>
        <w:jc w:val="left"/>
        <w:rPr/>
      </w:pPr>
      <w:r>
        <w:rPr/>
        <w:t>WK3HthyhcIZnVk2IvoMa99BiennDUWFohLSuahJXs6yPmY4hWGrf72dP0lq4pyirKsuTNqOoWY4d6s</w:t>
      </w:r>
    </w:p>
    <w:p>
      <w:pPr>
        <w:pStyle w:val="PreformattedText"/>
        <w:bidi w:val="0"/>
        <w:spacing w:before="0" w:after="0"/>
        <w:jc w:val="left"/>
        <w:rPr/>
      </w:pPr>
      <w:r>
        <w:rPr/>
        <w:t>of1VXRIdp9Qqtm4SFgMTbiXWO6FeCWcDTo4UhmSrA9/UVtS2aGntCLGiy1aVaQLEsNpLW3wrH5pZkW</w:t>
      </w:r>
    </w:p>
    <w:p>
      <w:pPr>
        <w:pStyle w:val="PreformattedText"/>
        <w:bidi w:val="0"/>
        <w:spacing w:before="0" w:after="0"/>
        <w:jc w:val="left"/>
        <w:rPr/>
      </w:pPr>
      <w:r>
        <w:rPr/>
        <w:t>fc0D9KqFiyqzY6yZWsQOqSo6kt6GVU0preryPYT53Vtz37Qsm5NTa3DUkMZsxSwSV68kQWNFZw+4Ou</w:t>
      </w:r>
    </w:p>
    <w:p>
      <w:pPr>
        <w:pStyle w:val="PreformattedText"/>
        <w:bidi w:val="0"/>
        <w:spacing w:before="0" w:after="0"/>
        <w:jc w:val="left"/>
        <w:rPr/>
      </w:pPr>
      <w:r>
        <w:rPr/>
        <w:t>1hDOtmbL+8IBQdBrJRpcswFC3aaKE39O1GDVRRktSBPLJHQm06PVFr5abdFYisCMRmnNYh8TrhgwPT</w:t>
      </w:r>
    </w:p>
    <w:p>
      <w:pPr>
        <w:pStyle w:val="PreformattedText"/>
        <w:bidi w:val="0"/>
        <w:spacing w:before="0" w:after="0"/>
        <w:jc w:val="left"/>
        <w:rPr/>
      </w:pPr>
      <w:r>
        <w:rPr/>
        <w:t>Nhc6/RPD85dxr7psd8A/ixqf4e/jh8F/jXpJFJ/hN8T/h/8T4Ugr19NMek6J3BWk7gW8YmMkr2dAra</w:t>
      </w:r>
    </w:p>
    <w:p>
      <w:pPr>
        <w:pStyle w:val="PreformattedText"/>
        <w:bidi w:val="0"/>
        <w:spacing w:before="0" w:after="0"/>
        <w:jc w:val="left"/>
        <w:rPr/>
      </w:pPr>
      <w:r>
        <w:rPr/>
        <w:t>4qq+UmeYs6xqVToXpGpSNNagWowOL43x7Rw9UtWVW41ySfqX1NX0vX6NPXNEtQXNF7g06jr2jXarq8</w:t>
      </w:r>
    </w:p>
    <w:p>
      <w:pPr>
        <w:pStyle w:val="PreformattedText"/>
        <w:bidi w:val="0"/>
        <w:spacing w:before="0" w:after="0"/>
        <w:jc w:val="left"/>
        <w:rPr/>
      </w:pPr>
      <w:r>
        <w:rPr/>
        <w:t>NrR9bpwappNmIglTG9C3VZSCRiT056zK2Six07IAuQNcWSB7qjeAx27iytk8MpUOQVAJk49x9/t1pl</w:t>
      </w:r>
    </w:p>
    <w:p>
      <w:pPr>
        <w:pStyle w:val="PreformattedText"/>
        <w:bidi w:val="0"/>
        <w:spacing w:before="0" w:after="0"/>
        <w:jc w:val="left"/>
        <w:rPr/>
      </w:pPr>
      <w:r>
        <w:rPr/>
        <w:t>gKTcc59UyrKCVQFgVJJ3ZYKsQbaeV2nAY/svUguey8l1MgR4APGRj3YkNzkc7ccA9CSGJUiLlT/GE7</w:t>
      </w:r>
    </w:p>
    <w:p>
      <w:pPr>
        <w:pStyle w:val="PreformattedText"/>
        <w:bidi w:val="0"/>
        <w:spacing w:before="0" w:after="0"/>
        <w:jc w:val="left"/>
        <w:rPr/>
      </w:pPr>
      <w:r>
        <w:rPr/>
        <w:t>+278bj0vXkLZ3sAqqxG9FOSgbkMCNpX1enp+zKVqa+MsC5tPO18cYVlva7HIwIke4rsXSRVaRyqzQN</w:t>
      </w:r>
    </w:p>
    <w:p>
      <w:pPr>
        <w:pStyle w:val="PreformattedText"/>
        <w:bidi w:val="0"/>
        <w:spacing w:before="0" w:after="0"/>
        <w:jc w:val="left"/>
        <w:rPr/>
      </w:pPr>
      <w:r>
        <w:rPr/>
        <w:t>kCeI8szHBDbV/wAXXuNmJNJb88ZmqDjUnkTK1/Ah8H+9vjX3V8ZZ+ztQ7Zi1jtn4q073cN/WRHBLWo</w:t>
      </w:r>
    </w:p>
    <w:p>
      <w:pPr>
        <w:pStyle w:val="PreformattedText"/>
        <w:bidi w:val="0"/>
        <w:spacing w:before="0" w:after="0"/>
        <w:jc w:val="left"/>
        <w:rPr/>
      </w:pPr>
      <w:r>
        <w:rPr/>
        <w:t>y3I7J+EnZ9rVtPuSjSta1OOxLqlk+KGxFp6adXV7UVCZfuO2+kmwbi9H9xNvWk1bZ6mztToerTSk2N</w:t>
      </w:r>
    </w:p>
    <w:p>
      <w:pPr>
        <w:pStyle w:val="PreformattedText"/>
        <w:bidi w:val="0"/>
        <w:spacing w:before="0" w:after="0"/>
        <w:jc w:val="left"/>
        <w:rPr/>
      </w:pPr>
      <w:r>
        <w:rPr/>
        <w:t>3d1UozvS4bNxWZ8+i8+LNuTa98b+33T2OqlFlro9b1jdfFw4mxwVuVl7vDOyv8P34gNP0CP4vdifEi</w:t>
      </w:r>
    </w:p>
    <w:p>
      <w:pPr>
        <w:pStyle w:val="PreformattedText"/>
        <w:bidi w:val="0"/>
        <w:spacing w:before="0" w:after="0"/>
        <w:jc w:val="left"/>
        <w:rPr/>
      </w:pPr>
      <w:r>
        <w:rPr/>
        <w:t>5PovZ/wv1jVp+2fiZ3jFboaJ3VDXNzU/iBpOh15Ils1O0KHcUfyUH8TjoPYtV3l0U765R/KekvoxtO</w:t>
      </w:r>
    </w:p>
    <w:p>
      <w:pPr>
        <w:pStyle w:val="PreformattedText"/>
        <w:bidi w:val="0"/>
        <w:spacing w:before="0" w:after="0"/>
        <w:jc w:val="left"/>
        <w:rPr/>
      </w:pPr>
      <w:r>
        <w:rPr/>
        <w:t>2vuze27E/SNr3l6q9GiyXAdR6t2F+F6SdbDJbNd14uHo7l36mwDb9g3s/wCj7PsZfB3D6srtmEv1IW</w:t>
      </w:r>
    </w:p>
    <w:p>
      <w:pPr>
        <w:pStyle w:val="PreformattedText"/>
        <w:bidi w:val="0"/>
        <w:spacing w:before="0" w:after="0"/>
        <w:jc w:val="left"/>
        <w:rPr/>
      </w:pPr>
      <w:r>
        <w:rPr/>
        <w:t>6f3bWl9Vuxe5I+/Oxe/O1q9WLS9ToXZNf0OdNP0CTt7QtU0CjPoWl0dIrUGdba6da1DULh04RT6re+</w:t>
      </w:r>
    </w:p>
    <w:p>
      <w:pPr>
        <w:pStyle w:val="PreformattedText"/>
        <w:bidi w:val="0"/>
        <w:spacing w:before="0" w:after="0"/>
        <w:jc w:val="left"/>
        <w:rPr/>
      </w:pPr>
      <w:r>
        <w:rPr/>
        <w:t>V1KOFYKtugnmzvLY/wDxu9d27a9SrtNN0FJ8mfNkd1qszFrWyARL9KZJlyM7x2Ha32vd+2bKFXZqmT</w:t>
      </w:r>
    </w:p>
    <w:p>
      <w:pPr>
        <w:pStyle w:val="PreformattedText"/>
        <w:bidi w:val="0"/>
        <w:spacing w:before="0" w:after="0"/>
        <w:jc w:val="left"/>
        <w:rPr/>
      </w:pPr>
      <w:r>
        <w:rPr/>
        <w:t>unCmCOi4Y4rz1Je3E74nsZYl8X/iz2Z2pp0Pwz1bW9W7c7v1zTLep9p2Oz4Pk6+pR1oWuXLk2paXBN</w:t>
      </w:r>
    </w:p>
    <w:p>
      <w:pPr>
        <w:pStyle w:val="PreformattedText"/>
        <w:bidi w:val="0"/>
        <w:spacing w:before="0" w:after="0"/>
        <w:jc w:val="left"/>
        <w:rPr/>
      </w:pPr>
      <w:r>
        <w:rPr/>
        <w:t>X0bTraec2y0D6fqtyvE0Hy+pMEcty7n3lttdN8UaA2zY6dRaVb1n6x6bd0BG4nZbfqtboOBrpB3vvX</w:t>
      </w:r>
    </w:p>
    <w:p>
      <w:pPr>
        <w:pStyle w:val="PreformattedText"/>
        <w:bidi w:val="0"/>
        <w:spacing w:before="0" w:after="0"/>
        <w:jc w:val="left"/>
        <w:rPr/>
      </w:pPr>
      <w:r>
        <w:rPr/>
        <w:t>ZdjpPu+rVOz7ZWpl6fquHMdLa9I+NVWzc+c19+Cv4VNQ1rt2Sp3F3J3t2MmgX9Gudl16ujnTu4YYri</w:t>
      </w:r>
    </w:p>
    <w:p>
      <w:pPr>
        <w:pStyle w:val="PreformattedText"/>
        <w:bidi w:val="0"/>
        <w:spacing w:before="0" w:after="0"/>
        <w:jc w:val="left"/>
        <w:rPr/>
      </w:pPr>
      <w:r>
        <w:rPr/>
        <w:t>z6lM2s6xq+Zu45dT7jE2pX5EFWXXpL1zSJrO9IYF9d6Rem9LYtoSpsGzbPvR9sDfpDPxDgAQY004UZ</w:t>
      </w:r>
    </w:p>
    <w:p>
      <w:pPr>
        <w:pStyle w:val="PreformattedText"/>
        <w:bidi w:val="0"/>
        <w:spacing w:before="0" w:after="0"/>
        <w:jc w:val="left"/>
        <w:rPr/>
      </w:pPr>
      <w:r>
        <w:rPr/>
        <w:t>E4ADf1KqCB3p5rcXoo20UKq7bWr7LTo4Ki63biyyLvxHXi0xzJYMRIz293v8Q/wtX+96ne/Zw1sdx0</w:t>
      </w:r>
    </w:p>
    <w:p>
      <w:pPr>
        <w:pStyle w:val="PreformattedText"/>
        <w:bidi w:val="0"/>
        <w:spacing w:before="0" w:after="0"/>
        <w:jc w:val="left"/>
        <w:rPr/>
      </w:pPr>
      <w:r>
        <w:rPr/>
        <w:t>Iu6tO1fUe8LNPTp+39G1e3Hr/fGl3IdOlbQYD3XYoqmnN49UjEb0dQgleaHzP23YN1+mezbJV2DbfV</w:t>
      </w:r>
    </w:p>
    <w:p>
      <w:pPr>
        <w:pStyle w:val="PreformattedText"/>
        <w:bidi w:val="0"/>
        <w:spacing w:before="0" w:after="0"/>
        <w:jc w:val="left"/>
        <w:rPr/>
      </w:pPr>
      <w:r>
        <w:rPr/>
        <w:t>1NkqFalqeTK7orDZ35NUwpgstViyHhs3DApbdvD0Xq1qe07GKlPaF0d3KI+DsPXBbFUucbplnfn1Ta</w:t>
      </w:r>
    </w:p>
    <w:p>
      <w:pPr>
        <w:pStyle w:val="PreformattedText"/>
        <w:bidi w:val="0"/>
        <w:spacing w:before="0" w:after="0"/>
        <w:jc w:val="left"/>
        <w:rPr/>
      </w:pPr>
      <w:r>
        <w:rPr/>
        <w:t>ux8INC7xPwj7q7t1u3qXdfaLyfEHTdf0gL27R1C73HDR1KWdKNKoJqnZtO4mlwmCjFBf0Zq++HZody</w:t>
      </w:r>
    </w:p>
    <w:p>
      <w:pPr>
        <w:pStyle w:val="PreformattedText"/>
        <w:bidi w:val="0"/>
        <w:spacing w:before="0" w:after="0"/>
        <w:jc w:val="left"/>
        <w:rPr/>
      </w:pPr>
      <w:r>
        <w:rPr/>
        <w:t>zW68JT3zX3a2993btoKux7cvqCtXjdUS6rZ2a2b8TZPkHBs3GqmexXdtHb6WwV9tqNUr0W9crI2K5l</w:t>
      </w:r>
    </w:p>
    <w:p>
      <w:pPr>
        <w:pStyle w:val="PreformattedText"/>
        <w:bidi w:val="0"/>
        <w:spacing w:before="0" w:after="0"/>
        <w:jc w:val="left"/>
        <w:rPr/>
      </w:pPr>
      <w:r>
        <w:rPr/>
        <w:t>cm07qrotl5WyXS4mof4svi3/AOG9T0PQuxe8xr1j4uXtS0zu/tepb0e1p+gaZ26tCXuPV+4o9Lgkm7</w:t>
      </w:r>
    </w:p>
    <w:p>
      <w:pPr>
        <w:pStyle w:val="PreformattedText"/>
        <w:bidi w:val="0"/>
        <w:spacing w:before="0" w:after="0"/>
        <w:jc w:val="left"/>
        <w:rPr/>
      </w:pPr>
      <w:r>
        <w:rPr/>
        <w:t>e1DW6OoabT/i0CzQdw6he0uOKsJLH8j2/oZuWntmz1qu9diOyjdSK+zbQyurVS7FQqMeFxRbiCN/oj</w:t>
      </w:r>
    </w:p>
    <w:p>
      <w:pPr>
        <w:pStyle w:val="PreformattedText"/>
        <w:bidi w:val="0"/>
        <w:spacing w:before="0" w:after="0"/>
        <w:jc w:val="left"/>
        <w:rPr/>
      </w:pPr>
      <w:r>
        <w:rPr/>
        <w:t>LXlPLelO8auzmmN31ztT7c2FakrKypivW9unJcV04n9mbO/AX4eaV2hSPxGp9x6dPL3N2pWq3q+nUt</w:t>
      </w:r>
    </w:p>
    <w:p>
      <w:pPr>
        <w:pStyle w:val="PreformattedText"/>
        <w:bidi w:val="0"/>
        <w:spacing w:before="0" w:after="0"/>
        <w:jc w:val="left"/>
        <w:rPr/>
      </w:pPr>
      <w:r>
        <w:rPr/>
        <w:t>L7W7c7KoVu5JNU0zS6WrnFjT501Wa1DY1OysUUutrNX1unHLZmez5j0o3vW22o+6quyGiNlrnBsy71</w:t>
      </w:r>
    </w:p>
    <w:p>
      <w:pPr>
        <w:pStyle w:val="PreformattedText"/>
        <w:bidi w:val="0"/>
        <w:spacing w:before="0" w:after="0"/>
        <w:jc w:val="left"/>
        <w:rPr/>
      </w:pPr>
      <w:r>
        <w:rPr/>
        <w:t>b0lXjToZmHGqC/6pl9U3Dw9n0e3fS2fZae2rtPrm2inxg4hKRDdIPVwcmc2a/WsqP8Rfwxo9t6p2lr</w:t>
      </w:r>
    </w:p>
    <w:p>
      <w:pPr>
        <w:pStyle w:val="PreformattedText"/>
        <w:bidi w:val="0"/>
        <w:spacing w:before="0" w:after="0"/>
        <w:jc w:val="left"/>
        <w:rPr/>
      </w:pPr>
      <w:r>
        <w:rPr/>
        <w:t>Pwl07u49//ABA7u70oT9v9oW5JYpqXcGn3tQ7h7uq6DYkaPtuLTNXjkitaarvFVs925fOkvvPV9Ed9</w:t>
      </w:r>
    </w:p>
    <w:p>
      <w:pPr>
        <w:pStyle w:val="PreformattedText"/>
        <w:bidi w:val="0"/>
        <w:spacing w:before="0" w:after="0"/>
        <w:jc w:val="left"/>
        <w:rPr/>
      </w:pPr>
      <w:r>
        <w:rPr/>
        <w:t>bQ9Lbdm3ttNNd1bvpUsnrcWBR+Cmx5uHXpY64p7cw+ku6qQNLbd20XbeW2VSv6tuu6tmVXKylNGNuH</w:t>
      </w:r>
    </w:p>
    <w:p>
      <w:pPr>
        <w:pStyle w:val="PreformattedText"/>
        <w:bidi w:val="0"/>
        <w:spacing w:before="0" w:after="0"/>
        <w:jc w:val="left"/>
        <w:rPr/>
      </w:pPr>
      <w:r>
        <w:rPr/>
        <w:t>iZuIR9+Gj466B232n2Z8Nu5tKfsfU9Isa7p8+oa7aEU/z2rNdt1E1HSdWRJrPeOr2681bUNElkEV2G</w:t>
      </w:r>
    </w:p>
    <w:p>
      <w:pPr>
        <w:pStyle w:val="PreformattedText"/>
        <w:bidi w:val="0"/>
        <w:spacing w:before="0" w:after="0"/>
        <w:jc w:val="left"/>
        <w:rPr/>
      </w:pPr>
      <w:r>
        <w:rPr/>
        <w:t>KrPXSsfkHkX6Y7g2rbdo2zf1Kuu3UdqFIhKSs/AtkuGRcUpILFWXiRslZm4pPR7e1Hd9KjuTeFP/AM</w:t>
      </w:r>
    </w:p>
    <w:p>
      <w:pPr>
        <w:pStyle w:val="PreformattedText"/>
        <w:bidi w:val="0"/>
        <w:spacing w:before="0" w:after="0"/>
        <w:jc w:val="left"/>
        <w:rPr/>
      </w:pPr>
      <w:r>
        <w:rPr/>
        <w:t>ftWzsyu1Vh/qPxYH2qp97YOuPwym/xTfFbvHvzUu+PhL8NtX7LShR1LtLty13Zqsba3R020Do8mr69</w:t>
      </w:r>
    </w:p>
    <w:p>
      <w:pPr>
        <w:pStyle w:val="PreformattedText"/>
        <w:bidi w:val="0"/>
        <w:spacing w:before="0" w:after="0"/>
        <w:jc w:val="left"/>
        <w:rPr/>
      </w:pPr>
      <w:r>
        <w:rPr/>
        <w:t>Lrupxin3BD23/EPDpJljY3r2oadpluwnyszr2/RLcOxbv2bYd9by2as1ZRUdqORThXLDFE4x60K3rE</w:t>
      </w:r>
    </w:p>
    <w:p>
      <w:pPr>
        <w:pStyle w:val="PreformattedText"/>
        <w:bidi w:val="0"/>
        <w:spacing w:before="0" w:after="0"/>
        <w:jc w:val="left"/>
        <w:rPr/>
      </w:pPr>
      <w:r>
        <w:rPr/>
        <w:t>HZ+tAnM9I97bXtm0V907JtCUdmqYL61U9bpzfi5cHMNbR8VPDxTZL4VdgdyfBjQdQ+G9qWt3F2a092</w:t>
      </w:r>
    </w:p>
    <w:p>
      <w:pPr>
        <w:pStyle w:val="PreformattedText"/>
        <w:bidi w:val="0"/>
        <w:spacing w:before="0" w:after="0"/>
        <w:jc w:val="left"/>
        <w:rPr/>
      </w:pPr>
      <w:r>
        <w:rPr/>
        <w:t>32h3It/Wl17VLU8VSBey+9dL13UrLtTqpSq1mX5o3oLGzV6bx+hJfH782/ZN/bUm8KNI7FtS4pUo8L</w:t>
      </w:r>
    </w:p>
    <w:p>
      <w:pPr>
        <w:pStyle w:val="PreformattedText"/>
        <w:bidi w:val="0"/>
        <w:spacing w:before="0" w:after="0"/>
        <w:jc w:val="left"/>
        <w:rPr/>
      </w:pPr>
      <w:r>
        <w:rPr/>
        <w:t>IlNWPGhCrk12vlbXpcT0e59h2rc9Ovs1Wou0bDUOdJ162drZJVBZl6V8T1XGOkqTt/um5+KT4balpG</w:t>
      </w:r>
    </w:p>
    <w:p>
      <w:pPr>
        <w:pStyle w:val="PreformattedText"/>
        <w:bidi w:val="0"/>
        <w:spacing w:before="0" w:after="0"/>
        <w:jc w:val="left"/>
        <w:rPr/>
      </w:pPr>
      <w:r>
        <w:rPr/>
        <w:t>oQ0+2YtV+I9itqmq6beaaHR9K7W7gpxaTIuq6n8uV+Ily1p/8M0TWnjp6b3JegPziC7p0M0vV2rY09</w:t>
      </w:r>
    </w:p>
    <w:p>
      <w:pPr>
        <w:pStyle w:val="PreformattedText"/>
        <w:bidi w:val="0"/>
        <w:spacing w:before="0" w:after="0"/>
        <w:jc w:val="left"/>
        <w:rPr/>
      </w:pPr>
      <w:r>
        <w:rPr/>
        <w:t>DN7bPttBjtzUdnVkGNsqtamb2HErIit62rSFzSGLDnaDs+11N+7FtGybQBsKNVek7ZZYojYqpbh1PR</w:t>
      </w:r>
    </w:p>
    <w:p>
      <w:pPr>
        <w:pStyle w:val="PreformattedText"/>
        <w:bidi w:val="0"/>
        <w:spacing w:before="0" w:after="0"/>
        <w:jc w:val="left"/>
        <w:rPr/>
      </w:pPr>
      <w:r>
        <w:rPr/>
        <w:t>Sf4sTNePj78D+4/hDH3j3d8KtM7ph7FqdkaZNfh0fXdc1mftXuDtfXZtVpDtvtHUbj6trGqT94DR21</w:t>
      </w:r>
    </w:p>
    <w:p>
      <w:pPr>
        <w:pStyle w:val="PreformattedText"/>
        <w:bidi w:val="0"/>
        <w:spacing w:before="0" w:after="0"/>
        <w:jc w:val="left"/>
        <w:rPr/>
      </w:pPr>
      <w:r>
        <w:rPr/>
        <w:t>yjfnk/gUVi2j/MU5gnXa9Ht9bN6RbMu6981lbbGqv6pmVVvTdMblxwYrr6rFVY/tThb53I+56rbx3e</w:t>
      </w:r>
    </w:p>
    <w:p>
      <w:pPr>
        <w:pStyle w:val="PreformattedText"/>
        <w:bidi w:val="0"/>
        <w:spacing w:before="0" w:after="0"/>
        <w:jc w:val="left"/>
        <w:rPr/>
      </w:pPr>
      <w:r>
        <w:rPr/>
        <w:t>hXY9npqXTPizVssgjcWfIsOk92d0P4HPiVr/AMXvwn/Ab4gd3aTpegd56v2OlPvbRNBsm1oej96dua</w:t>
      </w:r>
    </w:p>
    <w:p>
      <w:pPr>
        <w:pStyle w:val="PreformattedText"/>
        <w:bidi w:val="0"/>
        <w:spacing w:before="0" w:after="0"/>
        <w:jc w:val="left"/>
        <w:rPr/>
      </w:pPr>
      <w:r>
        <w:rPr/>
        <w:t>zq/bPdem6Q7OXi02HW9JuJBC58leNVhcLs6/PPpBsC7r35vXd6HJNlrMqnqyRtQb6XurcTe1lPq+6N</w:t>
      </w:r>
    </w:p>
    <w:p>
      <w:pPr>
        <w:pStyle w:val="PreformattedText"/>
        <w:bidi w:val="0"/>
        <w:spacing w:before="0" w:after="0"/>
        <w:jc w:val="left"/>
        <w:rPr/>
      </w:pPr>
      <w:r>
        <w:rPr/>
        <w:t>qqbburYNrqPlUrU1L4jHi72nd+jNtRkDacsdxPOf9QSeR6sYH69cedGfH1YYEjk+/ABxz/lk/wCfUk</w:t>
      </w:r>
    </w:p>
    <w:p>
      <w:pPr>
        <w:pStyle w:val="PreformattedText"/>
        <w:bidi w:val="0"/>
        <w:spacing w:before="0" w:after="0"/>
        <w:jc w:val="left"/>
        <w:rPr/>
      </w:pPr>
      <w:r>
        <w:rPr/>
        <w:t>nGBnIYfUMEn3JGece//wCLqSRtYbbGzFwMKNoJBHJGDtHP9j9j1JJoZ+K23s7X1KIyDc8cgT0BywbI</w:t>
      </w:r>
    </w:p>
    <w:p>
      <w:pPr>
        <w:pStyle w:val="PreformattedText"/>
        <w:bidi w:val="0"/>
        <w:spacing w:before="0" w:after="0"/>
        <w:jc w:val="left"/>
        <w:rPr/>
      </w:pPr>
      <w:r>
        <w:rPr/>
        <w:t>YbM4Z2XduQ43jay89dXdoPrqWnbH2ADadk8XX+2r319L+BF6tLLWiXUe70jZGCPDeVdIUTSTtlLsL1</w:t>
      </w:r>
    </w:p>
    <w:p>
      <w:pPr>
        <w:pStyle w:val="PreformattedText"/>
        <w:bidi w:val="0"/>
        <w:spacing w:before="0" w:after="0"/>
        <w:jc w:val="left"/>
        <w:rPr/>
      </w:pPr>
      <w:r>
        <w:rPr/>
        <w:t>nkKq/qXwrtce3XX37kv6IQOoGKog+rfL2vynRToUEEooV6V2CXU7sL2jPLBBDtHztnWGatIAkUMccl</w:t>
      </w:r>
    </w:p>
    <w:p>
      <w:pPr>
        <w:pStyle w:val="PreformattedText"/>
        <w:bidi w:val="0"/>
        <w:spacing w:before="0" w:after="0"/>
        <w:jc w:val="left"/>
        <w:rPr/>
      </w:pPr>
      <w:r>
        <w:rPr/>
        <w:t>OZfK0yDDPGjwoeeALk2Fh+ELI8yOEwnTq2bFZpZqVazFu8l2KtNd0WvJHPXa+phsCYipDus155DE1a</w:t>
      </w:r>
    </w:p>
    <w:p>
      <w:pPr>
        <w:pStyle w:val="PreformattedText"/>
        <w:bidi w:val="0"/>
        <w:spacing w:before="0" w:after="0"/>
        <w:jc w:val="left"/>
        <w:rPr/>
      </w:pPr>
      <w:r>
        <w:rPr/>
        <w:t>dguxLE8LuvV3IBstoQ6ud9IrVVVnCRV7VaSnBusaVK8KQK3zAeTWq0ZFVNOTxosiTk6S7bmC3rKMu6</w:t>
      </w:r>
    </w:p>
    <w:p>
      <w:pPr>
        <w:pStyle w:val="PreformattedText"/>
        <w:bidi w:val="0"/>
        <w:spacing w:before="0" w:after="0"/>
        <w:jc w:val="left"/>
        <w:rPr/>
      </w:pPr>
      <w:r>
        <w:rPr/>
        <w:t>i1wR0Zc/P9pOHJfGNrDVtYFcCW9TkiKPZkaCVq0EKv8AM2q1pEWCSWaedJJ5bEdeBknkQPrcsQ8grG</w:t>
      </w:r>
    </w:p>
    <w:p>
      <w:pPr>
        <w:pStyle w:val="PreformattedText"/>
        <w:bidi w:val="0"/>
        <w:spacing w:before="0" w:after="0"/>
        <w:jc w:val="left"/>
        <w:rPr/>
      </w:pPr>
      <w:r>
        <w:rPr/>
        <w:t>5a55Qpi0Fe+LctqSuLc/ypalYUJaswRk2harTygCzDLKrPFYZgg+XkddenysbUdD/VrK6fcojTT1d4</w:t>
      </w:r>
    </w:p>
    <w:p>
      <w:pPr>
        <w:pStyle w:val="PreformattedText"/>
        <w:bidi w:val="0"/>
        <w:spacing w:before="0" w:after="0"/>
        <w:jc w:val="left"/>
        <w:rPr/>
      </w:pPr>
      <w:r>
        <w:rPr/>
        <w:t>IHmpVqsFicarJUrQyxy2/wCGVENObT6DpOLTxh4Y43nr6jDIIZjBahQKqKN7nTsg8QZrLe8ZmmdNSC</w:t>
      </w:r>
    </w:p>
    <w:p>
      <w:pPr>
        <w:pStyle w:val="PreformattedText"/>
        <w:bidi w:val="0"/>
        <w:spacing w:before="0" w:after="0"/>
        <w:jc w:val="left"/>
        <w:rPr/>
      </w:pPr>
      <w:r>
        <w:rPr/>
        <w:t>S5X+bu2K0U+nX4kmmtPS1CqFW7YrK8yWRLGsweUi7ti9Pzmn7SOil9XJrSYVlkuU6sOnx2KjXVaeCp</w:t>
      </w:r>
    </w:p>
    <w:p>
      <w:pPr>
        <w:pStyle w:val="PreformattedText"/>
        <w:bidi w:val="0"/>
        <w:spacing w:before="0" w:after="0"/>
        <w:jc w:val="left"/>
        <w:rPr/>
      </w:pPr>
      <w:r>
        <w:rPr/>
        <w:t>RKzxWr1eG7OJ7RuQSVJE+VC7vKlurTj9b6gkyp1YFrWGn0pZI5E2jWGlUvO0pmpx2I9JrsJ9NoNcd7</w:t>
      </w:r>
    </w:p>
    <w:p>
      <w:pPr>
        <w:pStyle w:val="PreformattedText"/>
        <w:bidi w:val="0"/>
        <w:spacing w:before="0" w:after="0"/>
        <w:jc w:val="left"/>
        <w:rPr/>
      </w:pPr>
      <w:r>
        <w:rPr/>
        <w:t>1iIyy2m0+RJm1zS0BkaKSZNTnZofRLUCo4tdSVIH8ZLDQ+zG+qWTLH8utwXdzVaOmW61eO+2oVa1JW</w:t>
      </w:r>
    </w:p>
    <w:p>
      <w:pPr>
        <w:pStyle w:val="PreformattedText"/>
        <w:bidi w:val="0"/>
        <w:spacing w:before="0" w:after="0"/>
        <w:jc w:val="left"/>
        <w:rPr/>
      </w:pPr>
      <w:r>
        <w:rPr/>
        <w:t>1LZFE9t6sJieQYUatXSRdjR03aZBfCPiP4Szrp4xusBtPpd2uC9OS1be3BaeGOxHDQEk0dQ+GKZ71s</w:t>
      </w:r>
    </w:p>
    <w:p>
      <w:pPr>
        <w:pStyle w:val="PreformattedText"/>
        <w:bidi w:val="0"/>
        <w:spacing w:before="0" w:after="0"/>
        <w:jc w:val="left"/>
        <w:rPr/>
      </w:pPr>
      <w:r>
        <w:rPr/>
        <w:t>x7m+WRr6Z2u9Wr/wAJCyWwsb+fPDK4svhmE0emJXeWatNfuTvM9RwLK3a2meRvnqK1klCuWjjiPiSf</w:t>
      </w:r>
    </w:p>
    <w:p>
      <w:pPr>
        <w:pStyle w:val="PreformattedText"/>
        <w:bidi w:val="0"/>
        <w:spacing w:before="0" w:after="0"/>
        <w:jc w:val="left"/>
        <w:rPr/>
      </w:pPr>
      <w:r>
        <w:rPr/>
        <w:t>dvZ4l05tnQsGLMsXdPA+fri8kjadLejeCvLpYiapE+m1ZpUvqwqm087XbEUbNGsqxDZJSkjav/8AYE</w:t>
      </w:r>
    </w:p>
    <w:p>
      <w:pPr>
        <w:pStyle w:val="PreformattedText"/>
        <w:bidi w:val="0"/>
        <w:spacing w:before="0" w:after="0"/>
        <w:jc w:val="left"/>
        <w:rPr/>
      </w:pPr>
      <w:r>
        <w:rPr/>
        <w:t>s+49UDwEeJlkDRrcMBx3oTpmoSPXC1UqrTo3RVsWa6WozNataZJSpQJ8pbjQ153gsVoklS0JpIJm56</w:t>
      </w:r>
    </w:p>
    <w:p>
      <w:pPr>
        <w:pStyle w:val="PreformattedText"/>
        <w:bidi w:val="0"/>
        <w:spacing w:before="0" w:after="0"/>
        <w:jc w:val="left"/>
        <w:rPr/>
      </w:pPr>
      <w:r>
        <w:rPr/>
        <w:t>jAcOnZKUG4NtJUyJcFKaaITGY1KszJMkd+oKyzQgUq0c6o7K6iSSdgJZI93IUegQYX1vaG2XdiRhut</w:t>
      </w:r>
    </w:p>
    <w:p>
      <w:pPr>
        <w:pStyle w:val="PreformattedText"/>
        <w:bidi w:val="0"/>
        <w:spacing w:before="0" w:after="0"/>
        <w:jc w:val="left"/>
        <w:rPr/>
      </w:pPr>
      <w:r>
        <w:rPr/>
        <w:t>XuPHFXng8TWmWIXJbNZI2kmtLVlaRTqFEglZgiLIrbVXaFVmGDZgeHlDVNYvlNMntWdLio2oSYp5ab</w:t>
      </w:r>
    </w:p>
    <w:p>
      <w:pPr>
        <w:pStyle w:val="PreformattedText"/>
        <w:bidi w:val="0"/>
        <w:spacing w:before="0" w:after="0"/>
        <w:jc w:val="left"/>
        <w:rPr/>
      </w:pPr>
      <w:r>
        <w:rPr/>
        <w:t>OlFLddHSrVrcS260UgYm3HIGjZihiw7dWbXNuULj934x9AYlmq0bUUTQ2oYK2+ebxRK0Mkr0Y/m7So</w:t>
      </w:r>
    </w:p>
    <w:p>
      <w:pPr>
        <w:pStyle w:val="PreformattedText"/>
        <w:bidi w:val="0"/>
        <w:spacing w:before="0" w:after="0"/>
        <w:jc w:val="left"/>
        <w:rPr/>
      </w:pPr>
      <w:r>
        <w:rPr/>
        <w:t>shE4hnaKI+SubDQ703empbGwvH1WIW9Ngsy0JJY57MsEfmWvUsiGGNq0MICBo3txxjOFZpz5E/mnaz</w:t>
      </w:r>
    </w:p>
    <w:p>
      <w:pPr>
        <w:pStyle w:val="PreformattedText"/>
        <w:bidi w:val="0"/>
        <w:spacing w:before="0" w:after="0"/>
        <w:jc w:val="left"/>
        <w:rPr/>
      </w:pPr>
      <w:r>
        <w:rPr/>
        <w:t>dN1vlibfL84GQva2v0oUpVfmDeMFho7H8ONbemoSJGlp6zMlcMsbpUkmSBmbdBvJkxDs3hlAlgLHQS</w:t>
      </w:r>
    </w:p>
    <w:p>
      <w:pPr>
        <w:pStyle w:val="PreformattedText"/>
        <w:bidi w:val="0"/>
        <w:spacing w:before="0" w:after="0"/>
        <w:jc w:val="left"/>
        <w:rPr/>
      </w:pPr>
      <w:r>
        <w:rPr/>
        <w:t>tDoF1jaWo0EkuyDT0W7FM00EdhrEizxJWsyDw3Ej87RxyNtmkLsvhLKquyDqrliLmEFxuSYDsSakJ4</w:t>
      </w:r>
    </w:p>
    <w:p>
      <w:pPr>
        <w:pStyle w:val="PreformattedText"/>
        <w:bidi w:val="0"/>
        <w:spacing w:before="0" w:after="0"/>
        <w:jc w:val="left"/>
        <w:rPr/>
      </w:pPr>
      <w:r>
        <w:rPr/>
        <w:t>KUrQ/I2hYjswQJbjneBAqtctwmPc8ywTSCIOjF13psRkVnYtgt7awTl0nWR/Va0td9MVFWd1RUeFmr</w:t>
      </w:r>
    </w:p>
    <w:p>
      <w:pPr>
        <w:pStyle w:val="PreformattedText"/>
        <w:bidi w:val="0"/>
        <w:spacing w:before="0" w:after="0"/>
        <w:jc w:val="left"/>
        <w:rPr/>
      </w:pPr>
      <w:r>
        <w:rPr/>
        <w:t>TiGKeUMLAiMsiuooz71IKh0l2N61C9SoRYDtkAZbnwkXs10mksQw+VmSaOhpVcQ2JIYwls2UlsWpY0</w:t>
      </w:r>
    </w:p>
    <w:p>
      <w:pPr>
        <w:pStyle w:val="PreformattedText"/>
        <w:bidi w:val="0"/>
        <w:spacing w:before="0" w:after="0"/>
        <w:jc w:val="left"/>
        <w:rPr/>
      </w:pPr>
      <w:r>
        <w:rPr/>
        <w:t>cFot2Y0yU2vs2Y6FbZJ7PelMtrkchFENpbEbQ7pVvmpC80ARqtX+dJBJZiklhDQWmEmCygNMPTj6Cx</w:t>
      </w:r>
    </w:p>
    <w:p>
      <w:pPr>
        <w:pStyle w:val="PreformattedText"/>
        <w:bidi w:val="0"/>
        <w:spacing w:before="0" w:after="0"/>
        <w:jc w:val="left"/>
        <w:rPr/>
      </w:pPr>
      <w:r>
        <w:rPr/>
        <w:t>lBix9mS5BAtyi1szQabMm2ORIzMqwvtcNW3mGtC05cySJDMit45AhhLNFI5VOkwuxuLWV3eeVxJNJX</w:t>
      </w:r>
    </w:p>
    <w:p>
      <w:pPr>
        <w:pStyle w:val="PreformattedText"/>
        <w:bidi w:val="0"/>
        <w:spacing w:before="0" w:after="0"/>
        <w:jc w:val="left"/>
        <w:rPr/>
      </w:pPr>
      <w:r>
        <w:rPr/>
        <w:t>jhlmgkE0RnE0liNwiSTWniRjAm6TILIckDaysV6JgB3sjKvoLjUiV7qVm1YSukqmaOCtXpJ8tK8qNG</w:t>
      </w:r>
    </w:p>
    <w:p>
      <w:pPr>
        <w:pStyle w:val="PreformattedText"/>
        <w:bidi w:val="0"/>
        <w:spacing w:before="0" w:after="0"/>
        <w:jc w:val="left"/>
        <w:rPr/>
      </w:pPr>
      <w:r>
        <w:rPr/>
        <w:t>s0zMJ1ORs8pwqDblWz6mHQ8oB1FjqIL7cjjv6+fOjzukoSARtuTaCoxtjAIcyFiPspx0dMXYRdS4XT</w:t>
      </w:r>
    </w:p>
    <w:p>
      <w:pPr>
        <w:pStyle w:val="PreformattedText"/>
        <w:bidi w:val="0"/>
        <w:spacing w:before="0" w:after="0"/>
        <w:jc w:val="left"/>
        <w:rPr/>
      </w:pPr>
      <w:r>
        <w:rPr/>
        <w:t>nebj6dtjeCrVjYtXW1BO9p4rbuilTXOlJWs+opFujdwxjd3df69rmYnVjHKAAqJyWOpm1DxzTPJTW1</w:t>
      </w:r>
    </w:p>
    <w:p>
      <w:pPr>
        <w:pStyle w:val="PreformattedText"/>
        <w:bidi w:val="0"/>
        <w:spacing w:before="0" w:after="0"/>
        <w:jc w:val="left"/>
        <w:rPr/>
      </w:pPr>
      <w:r>
        <w:rPr/>
        <w:t>TgvNWWshed0tLC8ErwvxWZa0zK7p/ME0zMF2y+mKbEHslG9zfnIdq9iC3T1SGeeOWwFqMLEK+aCGTE</w:t>
      </w:r>
    </w:p>
    <w:p>
      <w:pPr>
        <w:pStyle w:val="PreformattedText"/>
        <w:bidi w:val="0"/>
        <w:spacing w:before="0" w:after="0"/>
        <w:jc w:val="left"/>
        <w:rPr/>
      </w:pPr>
      <w:r>
        <w:rPr/>
        <w:t>aCAGdVeMqyxlmVXixuH/AA/5pB7EEX6ZYYj5SvJbjifTp4q7BnsTwwH0SCS1AwjT5nZlZo8+TauMFp</w:t>
      </w:r>
    </w:p>
    <w:p>
      <w:pPr>
        <w:pStyle w:val="PreformattedText"/>
        <w:bidi w:val="0"/>
        <w:spacing w:before="0" w:after="0"/>
        <w:jc w:val="left"/>
        <w:rPr/>
      </w:pPr>
      <w:r>
        <w:rPr/>
        <w:t>FPJ56TLL3I05QNI7VHuOjfKXPE6TCVCZIohIGibeu4MuEbGdpy2N+1drSUL3bXEyNtNZ8oclHVwS/p</w:t>
      </w:r>
    </w:p>
    <w:p>
      <w:pPr>
        <w:pStyle w:val="PreformattedText"/>
        <w:bidi w:val="0"/>
        <w:spacing w:before="0" w:after="0"/>
        <w:jc w:val="left"/>
        <w:rPr/>
      </w:pPr>
      <w:r>
        <w:rPr/>
        <w:t>YyDMJIdsghowDg59WPYbV9NEgczaEcVxInfp+AXuJtd/DZ2lBNIWs9v6v3VoE4V9xiWPuC9qdKFUUc</w:t>
      </w:r>
    </w:p>
    <w:p>
      <w:pPr>
        <w:pStyle w:val="PreformattedText"/>
        <w:bidi w:val="0"/>
        <w:spacing w:before="0" w:after="0"/>
        <w:jc w:val="left"/>
        <w:rPr/>
      </w:pPr>
      <w:r>
        <w:rPr/>
        <w:t>ldN1Sl6SD6djZ/L1tpG9ND4zibWh/SKpA8G/aE3/0iXft5VxtQH6/b1bckkb3B9z9OVX9OmTOqBiNN</w:t>
      </w:r>
    </w:p>
    <w:p>
      <w:pPr>
        <w:pStyle w:val="PreformattedText"/>
        <w:bidi w:val="0"/>
        <w:spacing w:before="0" w:after="0"/>
        <w:jc w:val="left"/>
        <w:rPr/>
      </w:pPr>
      <w:r>
        <w:rPr/>
        <w:t>Fk7rygKp9vpDYLEc/VhtxLMWHB9hj09IqISOHkZqXrT5r+UN+cNAW3q+F9WEAU/Ysqn29Rzyedu7PW</w:t>
      </w:r>
    </w:p>
    <w:p>
      <w:pPr>
        <w:pStyle w:val="PreformattedText"/>
        <w:bidi w:val="0"/>
        <w:spacing w:before="0" w:after="0"/>
        <w:jc w:val="left"/>
        <w:rPr/>
      </w:pPr>
      <w:r>
        <w:rPr/>
        <w:t>BgciLc5ubqMZiT1/WyKGJ4AI5GxlKc+lvSSPYnn+noYaqwxNtH7fZHswhXc7mxuTcQvuA6BlyWODyo</w:t>
      </w:r>
    </w:p>
    <w:p>
      <w:pPr>
        <w:pStyle w:val="PreformattedText"/>
        <w:bidi w:val="0"/>
        <w:spacing w:before="0" w:after="0"/>
        <w:jc w:val="left"/>
        <w:rPr/>
      </w:pPr>
      <w:r>
        <w:rPr/>
        <w:t>K/R7gP6vzdIa99ecZJDpr/8AEIbaWOHAbHIX1kSM3qyAo4xz6ekVvxt+Hn8oyn2yTB8xjBcBlG3Adm</w:t>
      </w:r>
    </w:p>
    <w:p>
      <w:pPr>
        <w:pStyle w:val="PreformattedText"/>
        <w:bidi w:val="0"/>
        <w:spacing w:before="0" w:after="0"/>
        <w:jc w:val="left"/>
        <w:rPr/>
      </w:pPr>
      <w:r>
        <w:rPr/>
        <w:t>Q4LGJM+osRyR7E7vy9ZYztt2mYluFUMmdwz6fSynjeyqThwS2PvyfV0p73HhN6iwF5y7+jI2nbkqdy</w:t>
      </w:r>
    </w:p>
    <w:p>
      <w:pPr>
        <w:pStyle w:val="PreformattedText"/>
        <w:bidi w:val="0"/>
        <w:spacing w:before="0" w:after="0"/>
        <w:jc w:val="left"/>
        <w:rPr/>
      </w:pPr>
      <w:r>
        <w:rPr/>
        <w:t>HaCCI2ySNvIxhfv6WPSameJw5zSLaeEHWJFCHbvIxnbwC2FAIQbcE8e+Bj1fm6QFZSCwxVzJrfXl5x</w:t>
      </w:r>
    </w:p>
    <w:p>
      <w:pPr>
        <w:pStyle w:val="PreformattedText"/>
        <w:bidi w:val="0"/>
        <w:spacing w:before="0" w:after="0"/>
        <w:jc w:val="left"/>
        <w:rPr/>
      </w:pPr>
      <w:r>
        <w:rPr/>
        <w:t>kH1JgQ4GzIDbBtJxvBYLn2IJH3OTt63UrAX7eKSVxrLl2JGV3AbTuVG34ABUZ3Y44UnBP0tu6MXsNL</w:t>
      </w:r>
    </w:p>
    <w:p>
      <w:pPr>
        <w:pStyle w:val="PreformattedText"/>
        <w:bidi w:val="0"/>
        <w:spacing w:before="0" w:after="0"/>
        <w:jc w:val="left"/>
        <w:rPr/>
      </w:pPr>
      <w:r>
        <w:rPr/>
        <w:t>RNTrHy/OQS2VL5JXLsQzEELgj/hqjcKDlsfclunUxcm3OZq2RVUU9V1aRi664BJcIA+5Tgggkr6VIG</w:t>
      </w:r>
    </w:p>
    <w:p>
      <w:pPr>
        <w:pStyle w:val="PreformattedText"/>
        <w:bidi w:val="0"/>
        <w:spacing w:before="0" w:after="0"/>
        <w:jc w:val="left"/>
        <w:rPr/>
      </w:pPr>
      <w:r>
        <w:rPr/>
        <w:t>cFc55/0bd1vpgantmJ+YECtL7klSQxxskfYv2cqdpLk/c5xlvp6ZFxtKWwvL5RpM+5bc2WUq5OE43H</w:t>
      </w:r>
    </w:p>
    <w:p>
      <w:pPr>
        <w:pStyle w:val="PreformattedText"/>
        <w:bidi w:val="0"/>
        <w:spacing w:before="0" w:after="0"/>
        <w:jc w:val="left"/>
        <w:rPr/>
      </w:pPr>
      <w:r>
        <w:rPr/>
        <w:t>24+oen09OpX4reH/AHFk3sQDGjycYIBLEB8sAM5wpyFzsyM+3v0UXFY5N2SrAgoowxxsOBzHHnLbvT</w:t>
      </w:r>
    </w:p>
    <w:p>
      <w:pPr>
        <w:pStyle w:val="PreformattedText"/>
        <w:bidi w:val="0"/>
        <w:spacing w:before="0" w:after="0"/>
        <w:jc w:val="left"/>
        <w:rPr/>
      </w:pPr>
      <w:r>
        <w:rPr/>
        <w:t>tyfc/p1JI+RgoyMqWwQx5X0kYJGcMcHgcff7+ror2xK85IqGyXAABxyilpMjj78ABuMZ9hj/D1oU2I</w:t>
      </w:r>
    </w:p>
    <w:p>
      <w:pPr>
        <w:pStyle w:val="PreformattedText"/>
        <w:bidi w:val="0"/>
        <w:spacing w:before="0" w:after="0"/>
        <w:jc w:val="left"/>
        <w:rPr/>
      </w:pPr>
      <w:r>
        <w:rPr/>
        <w:t>7JGAZHFuyWN2kxknT1EbtjeRCCCVRQIyU+l8H054xz+/TuzWc+br/Dd2YR5zhsBkJ+lgAGYH7sR78H</w:t>
      </w:r>
    </w:p>
    <w:p>
      <w:pPr>
        <w:pStyle w:val="PreformattedText"/>
        <w:bidi w:val="0"/>
        <w:spacing w:before="0" w:after="0"/>
        <w:jc w:val="left"/>
        <w:rPr/>
      </w:pPr>
      <w:r>
        <w:rPr/>
        <w:t>lt3Wev2efGbaLAobc+TfVym6nag3RxAnGEUgkllGRlvG4HJHK4yBtX9+sL9RjkBDX5Yy+dKY/ISqQV</w:t>
      </w:r>
    </w:p>
    <w:p>
      <w:pPr>
        <w:pStyle w:val="PreformattedText"/>
        <w:bidi w:val="0"/>
        <w:spacing w:before="0" w:after="0"/>
        <w:jc w:val="left"/>
        <w:rPr/>
      </w:pPr>
      <w:r>
        <w:rPr/>
        <w:t>DQybf1Pp5AwfpzwRkY/5ehlvY4kczPy7LMYe/eBeUkX5kAiK4f8A3iXxggqSW+osOcn9un21J7TGaA</w:t>
      </w:r>
    </w:p>
    <w:p>
      <w:pPr>
        <w:pStyle w:val="PreformattedText"/>
        <w:bidi w:val="0"/>
        <w:spacing w:before="0" w:after="0"/>
        <w:jc w:val="left"/>
        <w:rPr/>
      </w:pPr>
      <w:r>
        <w:rPr/>
        <w:t>DvG0ayli4ZkQDy42so2MFGQsmPyhhkLg4/X7dXJHgi2sdwfIjL2ASFTwN6o9rAcDO72IOG2t1JJwWD</w:t>
      </w:r>
    </w:p>
    <w:p>
      <w:pPr>
        <w:pStyle w:val="PreformattedText"/>
        <w:bidi w:val="0"/>
        <w:spacing w:before="0" w:after="0"/>
        <w:jc w:val="left"/>
        <w:rPr/>
      </w:pPr>
      <w:r>
        <w:rPr/>
        <w:t>GN1C7yvlcZaPfJ7xIoXlX2LwoDE/V1JIvuEm4MhjSVHMykncXxuQhSCBI2MBvYe2336kk+g8Z2k+QI</w:t>
      </w:r>
    </w:p>
    <w:p>
      <w:pPr>
        <w:pStyle w:val="PreformattedText"/>
        <w:bidi w:val="0"/>
        <w:spacing w:before="0" w:after="0"/>
        <w:jc w:val="left"/>
        <w:rPr/>
      </w:pPr>
      <w:r>
        <w:rPr/>
        <w:t>XLQKSFikbJlMUkoPAUI3ox6/V+3Ukjwo7bZXXymEIUkhc+MqZFKOybQVKEqo/M23Z7bepL0Nz2wjHH</w:t>
      </w:r>
    </w:p>
    <w:p>
      <w:pPr>
        <w:pStyle w:val="PreformattedText"/>
        <w:bidi w:val="0"/>
        <w:spacing w:before="0" w:after="0"/>
        <w:jc w:val="left"/>
        <w:rPr/>
      </w:pPr>
      <w:r>
        <w:rPr/>
        <w:t>KvklVVZWMhhEKHLJskLlYy3CJJu3jIIjbHq/Mac+V/ylRdNojreSLkoIvlxICkRVFH1OwIkZnyhGB9</w:t>
      </w:r>
    </w:p>
    <w:p>
      <w:pPr>
        <w:pStyle w:val="PreformattedText"/>
        <w:bidi w:val="0"/>
        <w:spacing w:before="0" w:after="0"/>
        <w:jc w:val="left"/>
        <w:rPr/>
      </w:pPr>
      <w:r>
        <w:rPr/>
        <w:t>vqDdUeb+e0SQhGFnighMYBSUsF/wCMVi8RiO6SIt5DuVcArnd9B9Por78b+frkjmvNHGI3nZrUgryR</w:t>
      </w:r>
    </w:p>
    <w:p>
      <w:pPr>
        <w:pStyle w:val="PreformattedText"/>
        <w:bidi w:val="0"/>
        <w:spacing w:before="0" w:after="0"/>
        <w:jc w:val="left"/>
        <w:rPr/>
      </w:pPr>
      <w:r>
        <w:rPr/>
        <w:t>WFBaJ8SeSOuyquI/Lhc+lvdd2QW9EAJ5HWX2D5n8oVggZ0gSaWuwwgYSRbI9qI8cCJOYm8MxUSEBky</w:t>
      </w:r>
    </w:p>
    <w:p>
      <w:pPr>
        <w:pStyle w:val="PreformattedText"/>
        <w:bidi w:val="0"/>
        <w:spacing w:before="0" w:after="0"/>
        <w:jc w:val="left"/>
        <w:rPr/>
      </w:pPr>
      <w:r>
        <w:rPr/>
        <w:t>MqNnsjHj3nMqfKZ1kWSRK7LNGsy5WPxxl5NpEmxlDMYgvrUq4Kr61Xc7UbK3LQSR/uaeSQeKNwRWrw</w:t>
      </w:r>
    </w:p>
    <w:p>
      <w:pPr>
        <w:pStyle w:val="PreformattedText"/>
        <w:bidi w:val="0"/>
        <w:spacing w:before="0" w:after="0"/>
        <w:jc w:val="left"/>
        <w:rPr/>
      </w:pPr>
      <w:r>
        <w:rPr/>
        <w:t>NG3jhdqjuGyY19anybHeJQ2WzEiu20kMWvpJDVFoFlcFpkiWKeaKMpEPFX2sqxZhUhbPkP8ALbLyna</w:t>
      </w:r>
    </w:p>
    <w:p>
      <w:pPr>
        <w:pStyle w:val="PreformattedText"/>
        <w:bidi w:val="0"/>
        <w:spacing w:before="0" w:after="0"/>
        <w:jc w:val="left"/>
        <w:rPr/>
      </w:pPr>
      <w:r>
        <w:rPr/>
        <w:t>kUfq8zC/Z4v8xg6bqusdGKJ4Yl80k2+WvWify+lZhIHRHhXcJn8jqqsu/xySeOETNvwKhl7LiW/IfO</w:t>
      </w:r>
    </w:p>
    <w:p>
      <w:pPr>
        <w:pStyle w:val="PreformattedText"/>
        <w:bidi w:val="0"/>
        <w:spacing w:before="0" w:after="0"/>
        <w:jc w:val="left"/>
        <w:rPr/>
      </w:pPr>
      <w:r>
        <w:rPr/>
        <w:t>PPC8TrDBJC0rpMskMqRSVa0DBorLvYlkdUklsBUKOrBpdo/mvH4eqOTW0gXPt/xibzCjTsWI69NpLT</w:t>
      </w:r>
    </w:p>
    <w:p>
      <w:pPr>
        <w:pStyle w:val="PreformattedText"/>
        <w:bidi w:val="0"/>
        <w:spacing w:before="0" w:after="0"/>
        <w:jc w:val="left"/>
        <w:rPr/>
      </w:pPr>
      <w:r>
        <w:rPr/>
        <w:t>yxSwSQ2461RYmiqmO07SqIbSxRskjNL6xI6yTRDFHqhcZWNrQweeQvjC7SRzSWbFeOWkxao0+nVnmh</w:t>
      </w:r>
    </w:p>
    <w:p>
      <w:pPr>
        <w:pStyle w:val="PreformattedText"/>
        <w:bidi w:val="0"/>
        <w:spacing w:before="0" w:after="0"/>
        <w:jc w:val="left"/>
        <w:rPr/>
      </w:pPr>
      <w:r>
        <w:rPr/>
        <w:t>jDvbqK8NSK4iSSwwyw4RECyBbSyR1qcO62GjkLjOURre/n2ofktWEt3NTp6h8oacbSwpH47VCrp9ia</w:t>
      </w:r>
    </w:p>
    <w:p>
      <w:pPr>
        <w:pStyle w:val="PreformattedText"/>
        <w:bidi w:val="0"/>
        <w:spacing w:before="0" w:after="0"/>
        <w:jc w:val="left"/>
        <w:rPr/>
      </w:pPr>
      <w:r>
        <w:rPr/>
        <w:t>drEXlgmKmaIjMce+QX2XEVfVXR36shSVAGOsEXt7QtH6vq0Fuuxm0u5LPVryvcSaCU0WijmZ5p4/mm</w:t>
      </w:r>
    </w:p>
    <w:p>
      <w:pPr>
        <w:pStyle w:val="PreformattedText"/>
        <w:bidi w:val="0"/>
        <w:spacing w:before="0" w:after="0"/>
        <w:jc w:val="left"/>
        <w:rPr/>
      </w:pPr>
      <w:r>
        <w:rPr/>
        <w:t>MUAkjhFtN4jVrCQzy01b5cKCa3FsYeXDe+sU0+enFFDFfpPJPWggaSCtXnZV+VX+L+CpJG4tVnDyQ7</w:t>
      </w:r>
    </w:p>
    <w:p>
      <w:pPr>
        <w:pStyle w:val="PreformattedText"/>
        <w:bidi w:val="0"/>
        <w:spacing w:before="0" w:after="0"/>
        <w:jc w:val="left"/>
        <w:rPr/>
      </w:pPr>
      <w:r>
        <w:rPr/>
        <w:t>4ihEcEzJWrwo3zTEAVuF0P0ZRBYg92SGCvSTV6dajTFpqWmRyahVGrSSG9vprqxgdYEEiUmlXc8Xlm</w:t>
      </w:r>
    </w:p>
    <w:p>
      <w:pPr>
        <w:pStyle w:val="PreformattedText"/>
        <w:bidi w:val="0"/>
        <w:spacing w:before="0" w:after="0"/>
        <w:jc w:val="left"/>
        <w:rPr/>
      </w:pPr>
      <w:r>
        <w:rPr/>
        <w:t>2zQsUW4drpCwZAOn396QDiYXuB+7BkMcc0stSlFZBiqywJFO5ieJLFWKSzHJIbSCt5LFrewZyr7Vcy</w:t>
      </w:r>
    </w:p>
    <w:p>
      <w:pPr>
        <w:pStyle w:val="PreformattedText"/>
        <w:bidi w:val="0"/>
        <w:spacing w:before="0" w:after="0"/>
        <w:jc w:val="left"/>
        <w:rPr/>
      </w:pPr>
      <w:r>
        <w:rPr/>
        <w:t>mTEakApYNzAlm9mvbz+cDd4031PtvuCNtQgeOHT9QvJWea4msrGKjRWaYq/IsABFXUl4TkJYRPUB6w</w:t>
      </w:r>
    </w:p>
    <w:p>
      <w:pPr>
        <w:pStyle w:val="PreformattedText"/>
        <w:bidi w:val="0"/>
        <w:spacing w:before="0" w:after="0"/>
        <w:jc w:val="left"/>
        <w:rPr/>
      </w:pPr>
      <w:r>
        <w:rPr/>
        <w:t>uCoUDWUQVBJ1FprHolme4zxCqs0MsEaJYExESV41WaJ708sixtYRTGqukiszMYk3u9ZVYBjbTpiQwN</w:t>
      </w:r>
    </w:p>
    <w:p>
      <w:pPr>
        <w:pStyle w:val="PreformattedText"/>
        <w:bidi w:val="0"/>
        <w:spacing w:before="0" w:after="0"/>
        <w:jc w:val="left"/>
        <w:rPr/>
      </w:pPr>
      <w:r>
        <w:rPr/>
        <w:t>/dJpD55oLW2SKtLHUiB3ApclrKwrzxajVhrFKdVxEx3KPEoqgh1igqCamJA0jFAJNzDNRWrJahrTrS</w:t>
      </w:r>
    </w:p>
    <w:p>
      <w:pPr>
        <w:pStyle w:val="PreformattedText"/>
        <w:bidi w:val="0"/>
        <w:spacing w:before="0" w:after="0"/>
        <w:jc w:val="left"/>
        <w:rPr/>
      </w:pPr>
      <w:r>
        <w:rPr/>
        <w:t>+XpwlYoobh/35JljlNmNos1XIgVYUcsrx0FhlmatBZle1YaDSURqQOyIQxaZZ02pPKQtuLc880bOzP</w:t>
      </w:r>
    </w:p>
    <w:p>
      <w:pPr>
        <w:pStyle w:val="PreformattedText"/>
        <w:bidi w:val="0"/>
        <w:spacing w:before="0" w:after="0"/>
        <w:jc w:val="left"/>
        <w:rPr/>
      </w:pPr>
      <w:r>
        <w:rPr/>
        <w:t>alsyfLy2atgK1KxISwkMZkDPcSV2+cnhgrmL63v58YDC/ID64VrVrckArQizchhtwXJ4Iqa124iWOG</w:t>
      </w:r>
    </w:p>
    <w:p>
      <w:pPr>
        <w:pStyle w:val="PreformattedText"/>
        <w:bidi w:val="0"/>
        <w:spacing w:before="0" w:after="0"/>
        <w:jc w:val="left"/>
        <w:rPr/>
      </w:pPr>
      <w:r>
        <w:rPr/>
        <w:t>l8jECkmlyVq6lY4yy+PS1WRlpVrc0l52IuMRCADA6i0K6faj/iFC1JaSrNPfvWq816s8TpM12GyAtz</w:t>
      </w:r>
    </w:p>
    <w:p>
      <w:pPr>
        <w:pStyle w:val="PreformattedText"/>
        <w:bidi w:val="0"/>
        <w:spacing w:before="0" w:after="0"/>
        <w:jc w:val="left"/>
        <w:rPr/>
      </w:pPr>
      <w:r>
        <w:rPr/>
        <w:t>wNXhlX6i+JI5JLiSNH8zNWrwkSMtRcxZvY8QtCtW0LRiiuWnSyIbJnq5StDMYXmWGCuZXL00CSyQCO</w:t>
      </w:r>
    </w:p>
    <w:p>
      <w:pPr>
        <w:pStyle w:val="PreformattedText"/>
        <w:bidi w:val="0"/>
        <w:spacing w:before="0" w:after="0"/>
        <w:jc w:val="left"/>
        <w:rPr/>
      </w:pPr>
      <w:r>
        <w:rPr/>
        <w:t>BnFcyeGp8zZkksw4a2QPIqJoF8RrkW8I6qLYoVYLdvSq81C/qrWK8tqGastmKLdLbfx6fIJGrvBVaF</w:t>
      </w:r>
    </w:p>
    <w:p>
      <w:pPr>
        <w:pStyle w:val="PreformattedText"/>
        <w:bidi w:val="0"/>
        <w:spacing w:before="0" w:after="0"/>
        <w:jc w:val="left"/>
        <w:rPr/>
      </w:pPr>
      <w:r>
        <w:rPr/>
        <w:t>PKVqrFUfY0NZJmsiPWHkvn75ag3ybnG3zCXnEVevH569Sax/D10x2EFSW7JcnkuybljteCu0M1uawU</w:t>
      </w:r>
    </w:p>
    <w:p>
      <w:pPr>
        <w:pStyle w:val="PreformattedText"/>
        <w:bidi w:val="0"/>
        <w:spacing w:before="0" w:after="0"/>
        <w:jc w:val="left"/>
        <w:rPr/>
      </w:pPr>
      <w:r>
        <w:rPr/>
        <w:t>iMi158CEQVXNlqjXEWkLDkGGUaQWWFgpRi1iS9EbmrvFZsTXEtQyanAafyyhSiSR3mbbYcyRSSXG8y</w:t>
      </w:r>
    </w:p>
    <w:p>
      <w:pPr>
        <w:pStyle w:val="PreformattedText"/>
        <w:bidi w:val="0"/>
        <w:spacing w:before="0" w:after="0"/>
        <w:jc w:val="left"/>
        <w:rPr/>
      </w:pPr>
      <w:r>
        <w:rPr/>
        <w:t>ssVeBVE1ARkTJry4flM59PgjlhSdnlsRT06McbRxw1q11ZrsV6xDXgkP8APidsoGkMkhSwjO9krLWJ</w:t>
      </w:r>
    </w:p>
    <w:p>
      <w:pPr>
        <w:pStyle w:val="PreformattedText"/>
        <w:bidi w:val="0"/>
        <w:spacing w:before="0" w:after="0"/>
        <w:jc w:val="left"/>
        <w:rPr/>
      </w:pPr>
      <w:r>
        <w:rPr/>
        <w:t>CCTxdkIm2g1JiF35dIaxqm7D5k1OO4fDp809jeqQmwtOrKnkp7ashj2GGJa8myrMTNZsF4VL6tBu/Y</w:t>
      </w:r>
    </w:p>
    <w:p>
      <w:pPr>
        <w:pStyle w:val="PreformattedText"/>
        <w:bidi w:val="0"/>
        <w:spacing w:before="0" w:after="0"/>
        <w:jc w:val="left"/>
        <w:rPr/>
      </w:pPr>
      <w:r>
        <w:rPr/>
        <w:t>sXhlhezfsV6W6OSS9qMNZpkrXHqwx0oBNaeX+VAqLLBurysEcSpU2PXCeYwKAvny+/WCWfsFoS1Grp</w:t>
      </w:r>
    </w:p>
    <w:p>
      <w:pPr>
        <w:pStyle w:val="PreformattedText"/>
        <w:bidi w:val="0"/>
        <w:spacing w:before="0" w:after="0"/>
        <w:jc w:val="left"/>
        <w:rPr/>
      </w:pPr>
      <w:r>
        <w:rPr/>
        <w:t>djVqD6nHKthImu2P90WhVrzieZa1iOd4iYLU9014w8+9Xlpu3iXwwUVheiFIW3n2pCtTt6ZhZ0+Y2t</w:t>
      </w:r>
    </w:p>
    <w:p>
      <w:pPr>
        <w:pStyle w:val="PreformattedText"/>
        <w:bidi w:val="0"/>
        <w:spacing w:before="0" w:after="0"/>
        <w:jc w:val="left"/>
        <w:rPr/>
      </w:pPr>
      <w:r>
        <w:rPr/>
        <w:t>PietdkUaw1zzVoVivO0dK1ZlZ7F0TltKB/mhUSdpDI0yb5T/JWaqZGplkwHxeb++TAkAjmYShg02a5</w:t>
      </w:r>
    </w:p>
    <w:p>
      <w:pPr>
        <w:pStyle w:val="PreformattedText"/>
        <w:bidi w:val="0"/>
        <w:spacing w:before="0" w:after="0"/>
        <w:jc w:val="left"/>
        <w:rPr/>
      </w:pPr>
      <w:r>
        <w:rPr/>
        <w:t>X1jwiqlSNa0FJEtNBTZY4ZXtTmCdYnmMYsWXjHhZfGEhZ1M0z0arWbTLKWUF+do3t06qS16DHUNJ/i</w:t>
      </w:r>
    </w:p>
    <w:p>
      <w:pPr>
        <w:pStyle w:val="PreformattedText"/>
        <w:bidi w:val="0"/>
        <w:spacing w:before="0" w:after="0"/>
        <w:jc w:val="left"/>
        <w:rPr/>
      </w:pPr>
      <w:r>
        <w:rPr/>
        <w:t>N5ijXade7pgUxS2q1gRRNWhNycWfCPK4ijjmZdkdZXSVT1OeI1vDLAczOItI1KbUZIrelajqZEq0mi</w:t>
      </w:r>
    </w:p>
    <w:p>
      <w:pPr>
        <w:pStyle w:val="PreformattedText"/>
        <w:bidi w:val="0"/>
        <w:spacing w:before="0" w:after="0"/>
        <w:jc w:val="left"/>
        <w:rPr/>
      </w:pPr>
      <w:r>
        <w:rPr/>
        <w:t>jNwag8typJDaw00yS1AvhVJJGhwzR+uuSsFYCwcW56+eyRuR+UdUaU1l76fMTtdoWWbFPS3jqCfxgw</w:t>
      </w:r>
    </w:p>
    <w:p>
      <w:pPr>
        <w:pStyle w:val="PreformattedText"/>
        <w:bidi w:val="0"/>
        <w:spacing w:before="0" w:after="0"/>
        <w:jc w:val="left"/>
        <w:rPr/>
      </w:pPr>
      <w:r>
        <w:rPr/>
        <w:t>xWY7IKOy3ak0rLIh2NC07iay4MRJmGNlyMlhr7490CnBp9idbFm2wkSC9aanHcQvIbUbiY2tzSQ4Nl</w:t>
      </w:r>
    </w:p>
    <w:p>
      <w:pPr>
        <w:pStyle w:val="PreformattedText"/>
        <w:bidi w:val="0"/>
        <w:spacing w:before="0" w:after="0"/>
        <w:jc w:val="left"/>
        <w:rPr/>
      </w:pPr>
      <w:r>
        <w:rPr/>
        <w:t>rBMkLVp52RJWkb0o+nXdL3BPygsga3ZCsMTWL0Bt6vVrS1/HHLbQpLPFZlrahbkpypNXaCSssUtUNP</w:t>
      </w:r>
    </w:p>
    <w:p>
      <w:pPr>
        <w:pStyle w:val="PreformattedText"/>
        <w:bidi w:val="0"/>
        <w:spacing w:before="0" w:after="0"/>
        <w:jc w:val="left"/>
        <w:rPr/>
      </w:pPr>
      <w:r>
        <w:rPr/>
        <w:t>OrQfM2FRfK6bIlXyNuzz2wtDcRavROoyy2L88F+XVKdeKKqkGiSBvlWltE6tQRgzXGmljkaNCotDbN</w:t>
      </w:r>
    </w:p>
    <w:p>
      <w:pPr>
        <w:pStyle w:val="PreformattedText"/>
        <w:bidi w:val="0"/>
        <w:spacing w:before="0" w:after="0"/>
        <w:jc w:val="left"/>
        <w:rPr/>
      </w:pPr>
      <w:r>
        <w:rPr/>
        <w:t>65fQhrgCwcdHT/fz/iBdjaxHn5whaoTR19XqitBZryw1JoQtddtqyNIaCrZEMYWCWk0FiRVkK7Vaq6</w:t>
      </w:r>
    </w:p>
    <w:p>
      <w:pPr>
        <w:pStyle w:val="PreformattedText"/>
        <w:bidi w:val="0"/>
        <w:spacing w:before="0" w:after="0"/>
        <w:jc w:val="left"/>
        <w:rPr/>
      </w:pPr>
      <w:r>
        <w:rPr/>
        <w:t>Rs1iQp1ROrEJkLd1YdjbnrBc1OrFagIVHE073J2GPnlmrVo47jPBPF5qkZ2yKJlLtAtdEsuqqm2rgM</w:t>
      </w:r>
    </w:p>
    <w:p>
      <w:pPr>
        <w:pStyle w:val="PreformattedText"/>
        <w:bidi w:val="0"/>
        <w:spacing w:before="0" w:after="0"/>
        <w:jc w:val="left"/>
        <w:rPr/>
      </w:pPr>
      <w:r>
        <w:rPr/>
        <w:t>hsf8y4c0nUL/AM9LfgexSnrtqGoVJ0dJLARh4or9FUsRFLCE2OYlDmNt8qQ1stLDZr37YJx0UmDDUg</w:t>
      </w:r>
    </w:p>
    <w:p>
      <w:pPr>
        <w:pStyle w:val="PreformattedText"/>
        <w:bidi w:val="0"/>
        <w:spacing w:before="0" w:after="0"/>
        <w:jc w:val="left"/>
        <w:rPr/>
      </w:pPr>
      <w:r>
        <w:rPr/>
        <w:t>heOBtQilZtIv2qOIb0cFx/EpWrcqzPKa9uYGwSY38R8OxIrDtHmrhybtrb+EhIUco7rmKFNTDVUDLQ</w:t>
      </w:r>
    </w:p>
    <w:p>
      <w:pPr>
        <w:pStyle w:val="PreformattedText"/>
        <w:bidi w:val="0"/>
        <w:spacing w:before="0" w:after="0"/>
        <w:jc w:val="left"/>
        <w:rPr/>
      </w:pPr>
      <w:r>
        <w:rPr/>
        <w:t>to0LRaVYlmhqiGO6VjeaKWrYSu6gtL/NaGZJZW+qFmaC2JDZCTq5raLkV4tOqabHTiioQROkk07yo0</w:t>
      </w:r>
    </w:p>
    <w:p>
      <w:pPr>
        <w:pStyle w:val="PreformattedText"/>
        <w:bidi w:val="0"/>
        <w:spacing w:before="0" w:after="0"/>
        <w:jc w:val="left"/>
        <w:rPr/>
      </w:pPr>
      <w:r>
        <w:rPr/>
        <w:t>c2phXmsz/LweTS7DU1SWsmJCJNiRNAHSbq0zDhkfReXwyZJY5ggTXi4o+G3xIgvnzPo3dIpmy9msfJ</w:t>
      </w:r>
    </w:p>
    <w:p>
      <w:pPr>
        <w:pStyle w:val="PreformattedText"/>
        <w:bidi w:val="0"/>
        <w:spacing w:before="0" w:after="0"/>
        <w:jc w:val="left"/>
        <w:rPr/>
      </w:pPr>
      <w:r>
        <w:rPr/>
        <w:t>U1W4otraCTqfCzg7VAIf/eGO5pFebobuASb5VPq8++DiAwxsyfwlwpqMOm1q1vTpJJbFs2I6r1DKuo</w:t>
      </w:r>
    </w:p>
    <w:p>
      <w:pPr>
        <w:pStyle w:val="PreformattedText"/>
        <w:bidi w:val="0"/>
        <w:spacing w:before="0" w:after="0"/>
        <w:jc w:val="left"/>
        <w:rPr/>
      </w:pPr>
      <w:r>
        <w:rPr/>
        <w:t>Q1Jkm+Zuvb3yPas15zMsw34DKg8j+Rh1aFrm65f3h3Gh8ZIu29ViSSZilaJEIfUdPjrQiSzYSjjz1o</w:t>
      </w:r>
    </w:p>
    <w:p>
      <w:pPr>
        <w:pStyle w:val="PreformattedText"/>
        <w:bidi w:val="0"/>
        <w:spacing w:before="0" w:after="0"/>
        <w:jc w:val="left"/>
        <w:rPr/>
      </w:pPr>
      <w:r>
        <w:rPr/>
        <w:t>bDNKtYxxyFzXVo4Epxq+xpGboyrXOaY3kyFjjwiPJLCadNJWluCncnU2mSFbQFuOxFVszQSBbpGqrM</w:t>
      </w:r>
    </w:p>
    <w:p>
      <w:pPr>
        <w:pStyle w:val="PreformattedText"/>
        <w:bidi w:val="0"/>
        <w:spacing w:before="0" w:after="0"/>
        <w:jc w:val="left"/>
        <w:rPr/>
      </w:pPr>
      <w:r>
        <w:rPr/>
        <w:t>irJPFEJFMaVwjBPS6S1+rmvulxpN4fmZngenXrxTz3qdioBXUXrQCvZli8bvLLPPD/APY8wIhNx4VR</w:t>
      </w:r>
    </w:p>
    <w:p>
      <w:pPr>
        <w:pStyle w:val="PreformattedText"/>
        <w:bidi w:val="0"/>
        <w:spacing w:before="0" w:after="0"/>
        <w:jc w:val="left"/>
        <w:rPr/>
      </w:pPr>
      <w:r>
        <w:rPr/>
        <w:t>AVTq6hpkKUOuPF9K/d+r8YOvFkeGP58NLp2oUKNYR2gjUL92OeH+LRNBPHcFqrC7SQzRZmVHcRM0ld</w:t>
      </w:r>
    </w:p>
    <w:p>
      <w:pPr>
        <w:pStyle w:val="PreformattedText"/>
        <w:bidi w:val="0"/>
        <w:spacing w:before="0" w:after="0"/>
        <w:jc w:val="left"/>
        <w:rPr/>
      </w:pPr>
      <w:r>
        <w:rPr/>
        <w:t>GiKD6bxQ9LjHxkUk8xaNYmtTWns0/nrk8MdlW1cyVJoHC0Y3iqJLDKy6eJkNyOd1Vi0kIZHiy/VsFU</w:t>
      </w:r>
    </w:p>
    <w:p>
      <w:pPr>
        <w:pStyle w:val="PreformattedText"/>
        <w:bidi w:val="0"/>
        <w:spacing w:before="0" w:after="0"/>
        <w:jc w:val="left"/>
        <w:rPr/>
      </w:pPr>
      <w:r>
        <w:rPr/>
        <w:t>XUlhfqtJx+78YV1CvXlSoIFmkWtNNqHylSrNYjr2dSs0q9WTuGQ1knvSQSxwzxGRmDRNLFtRGyVobF</w:t>
      </w:r>
    </w:p>
    <w:p>
      <w:pPr>
        <w:pStyle w:val="PreformattedText"/>
        <w:bidi w:val="0"/>
        <w:spacing w:before="0" w:after="0"/>
        <w:jc w:val="left"/>
        <w:rPr/>
      </w:pPr>
      <w:r>
        <w:rPr/>
        <w:t>7jL5+eGWQDYGCVsV7EElDaYhSmkWNLkQhrUvkpvFdqLtryWYtUhieRa0LFPmHWLMny6K3TVwIv/LK4</w:t>
      </w:r>
    </w:p>
    <w:p>
      <w:pPr>
        <w:pStyle w:val="PreformattedText"/>
        <w:bidi w:val="0"/>
        <w:spacing w:before="0" w:after="0"/>
        <w:jc w:val="left"/>
        <w:rPr/>
      </w:pPr>
      <w:r>
        <w:rPr/>
        <w:t>/d+McyPC1TVpIqqy2561bUFjkik+fvRlloX4KbTTIILFik6iVpFA8UqyruZeoQSL2J0Xz/aTJdfN4z</w:t>
      </w:r>
    </w:p>
    <w:p>
      <w:pPr>
        <w:pStyle w:val="PreformattedText"/>
        <w:bidi w:val="0"/>
        <w:spacing w:before="0" w:after="0"/>
        <w:jc w:val="left"/>
        <w:rPr/>
      </w:pPr>
      <w:r>
        <w:rPr/>
        <w:t>juom16FGSvUnjtVjQr24qcslWw9eup1jUiUn1C2WmnkSRikcgewo+lV6B8VJvfh+uXo1ja8GXY4Nst</w:t>
      </w:r>
    </w:p>
    <w:p>
      <w:pPr>
        <w:pStyle w:val="PreformattedText"/>
        <w:bidi w:val="0"/>
        <w:spacing w:before="0" w:after="0"/>
        <w:jc w:val="left"/>
        <w:rPr/>
      </w:pPr>
      <w:r>
        <w:rPr/>
        <w:t>QNp2oOtlK+nWkMFRqLCCpWdfAZ8WksFKqTokVpys08yBDt6JcdMT1efwlY9XxQPqbQG47SLqtmFCYk</w:t>
      </w:r>
    </w:p>
    <w:p>
      <w:pPr>
        <w:pStyle w:val="PreformattedText"/>
        <w:bidi w:val="0"/>
        <w:spacing w:before="0" w:after="0"/>
        <w:jc w:val="left"/>
        <w:rPr/>
      </w:pPr>
      <w:r>
        <w:rPr/>
        <w:t>gnikhmhnpPYtadUkiVg9j5e15I4irJJJVjRpFCsvTOJ1p3Pm8DVWbEXitJH1AlpIsaYaRm+SsWIa8o</w:t>
      </w:r>
    </w:p>
    <w:p>
      <w:pPr>
        <w:pStyle w:val="PreformattedText"/>
        <w:bidi w:val="0"/>
        <w:spacing w:before="0" w:after="0"/>
        <w:jc w:val="left"/>
        <w:rPr/>
      </w:pPr>
      <w:r>
        <w:rPr/>
        <w:t>kYQyWalWvpq5guOwklkLN5cSOq7pm29CaQJAY5ayZjlbhk2jso8UepSV6T1GjrUp9JSRpbj6tV/3Oe</w:t>
      </w:r>
    </w:p>
    <w:p>
      <w:pPr>
        <w:pStyle w:val="PreformattedText"/>
        <w:bidi w:val="0"/>
        <w:spacing w:before="0" w:after="0"/>
        <w:jc w:val="left"/>
        <w:rPr/>
      </w:pPr>
      <w:r>
        <w:rPr/>
        <w:t>tGsEZfRqxknjneJt5txWn/AJqbeCZVzAAK4j7/AHys28ZKad2BFoymydLrGWWnMtWCWyZrUlZFuJLB</w:t>
      </w:r>
    </w:p>
    <w:p>
      <w:pPr>
        <w:pStyle w:val="PreformattedText"/>
        <w:bidi w:val="0"/>
        <w:spacing w:before="0" w:after="0"/>
        <w:jc w:val="left"/>
        <w:rPr/>
      </w:pPr>
      <w:r>
        <w:rPr/>
        <w:t>UhCW4ZYq2nvGs6szyVZW5VZX6pWxBKE3bJe3vdULnzKyTVpxYpSaRTqNbuaZaupchu36Nu4DYtMdQW</w:t>
      </w:r>
    </w:p>
    <w:p>
      <w:pPr>
        <w:pStyle w:val="PreformattedText"/>
        <w:bidi w:val="0"/>
        <w:spacing w:before="0" w:after="0"/>
        <w:jc w:val="left"/>
        <w:rPr/>
      </w:pPr>
      <w:r>
        <w:rPr/>
        <w:t>rUrRMrXpoZFLGab0+OVIVeGM9LFVgLBCGB4W9mTLiIPTP0af8AY6/HRPj9/s5Pw0dy2tS/iHcHZHbm</w:t>
      </w:r>
    </w:p>
    <w:p>
      <w:pPr>
        <w:pStyle w:val="PreformattedText"/>
        <w:bidi w:val="0"/>
        <w:spacing w:before="0" w:after="0"/>
        <w:jc w:val="left"/>
        <w:rPr/>
      </w:pPr>
      <w:r>
        <w:rPr/>
        <w:t>qfBDuiVZEdpdc+D2rWO06jiZc+RZe2Ye3ZEJ9RWZc/lPWOmCpZHGJU8Pv9/y1h1ssswBaoMuHz8M7G</w:t>
      </w:r>
    </w:p>
    <w:p>
      <w:pPr>
        <w:pStyle w:val="PreformattedText"/>
        <w:bidi w:val="0"/>
        <w:spacing w:before="0" w:after="0"/>
        <w:jc w:val="left"/>
        <w:rPr/>
      </w:pPr>
      <w:r>
        <w:rPr/>
        <w:t>74yRjaGCkMpBbKMcgPjBUc4BHIP7daAQQLcoCEYkxvAzCQAKQfbeNpyV9LK2PYgH+xHK89XKK6ZE6m</w:t>
      </w:r>
    </w:p>
    <w:p>
      <w:pPr>
        <w:pStyle w:val="PreformattedText"/>
        <w:bidi w:val="0"/>
        <w:spacing w:before="0" w:after="0"/>
        <w:jc w:val="left"/>
        <w:rPr/>
      </w:pPr>
      <w:r>
        <w:rPr/>
        <w:t>S2mcKAFJLBSxL7lXAYcEn/l/9elk30YWg25sBYSqvi5tTt68SHBWKQgg4IZ0K5VgCUmPpAzlSOtOzg</w:t>
      </w:r>
    </w:p>
    <w:p>
      <w:pPr>
        <w:pStyle w:val="PreformattedText"/>
        <w:bidi w:val="0"/>
        <w:spacing w:before="0" w:after="0"/>
        <w:jc w:val="left"/>
        <w:rPr/>
      </w:pPr>
      <w:r>
        <w:rPr/>
        <w:t>hgb5C8JOZE89/xgjY61rCghM3bQceIITvXasqx7cIBIY+Rlfq3J6uvabMwFNOGwt+9MrglhY31mxv4</w:t>
      </w:r>
    </w:p>
    <w:p>
      <w:pPr>
        <w:pStyle w:val="PreformattedText"/>
        <w:bidi w:val="0"/>
        <w:spacing w:before="0" w:after="0"/>
        <w:jc w:val="left"/>
        <w:rPr/>
      </w:pPr>
      <w:r>
        <w:rPr/>
        <w:t>CtZ+Gfwv+A3xg7vrdm1NH1rQ+5tV1j4ppoNIwdyd6fxK4jaR3JqdnVJjDqNCfTbTS0rMM8enSQx29L</w:t>
      </w:r>
    </w:p>
    <w:p>
      <w:pPr>
        <w:pStyle w:val="PreformattedText"/>
        <w:bidi w:val="0"/>
        <w:spacing w:before="0" w:after="0"/>
        <w:jc w:val="left"/>
        <w:rPr/>
      </w:pPr>
      <w:r>
        <w:rPr/>
        <w:t>EVDVqdcy93atl3rvXaNybB+lnaKW2BvUK7Xp0XtxhVXVDwgOuOV7NqmU8ztG1bJsNPeNc0FonY242V</w:t>
      </w:r>
    </w:p>
    <w:p>
      <w:pPr>
        <w:pStyle w:val="PreformattedText"/>
        <w:bidi w:val="0"/>
        <w:spacing w:before="0" w:after="0"/>
        <w:jc w:val="left"/>
        <w:rPr/>
      </w:pPr>
      <w:r>
        <w:rPr/>
        <w:t>MXqqSMWy7+WWjMfaXsWbLfHT4Sdn/iliHa8lyXUdMTs7TtQ7gs6Rahgr61Q70bSO8NF7U1SNtPNi/N</w:t>
      </w:r>
    </w:p>
    <w:p>
      <w:pPr>
        <w:pStyle w:val="PreformattedText"/>
        <w:bidi w:val="0"/>
        <w:spacing w:before="0" w:after="0"/>
        <w:jc w:val="left"/>
        <w:rPr/>
      </w:pPr>
      <w:r>
        <w:rPr/>
        <w:t>rGhaRJbslGZLum2nuShNSryJZ6Pozv6v6JNX2iol6zVcFV1Zynqs6dVku2GKO2PtK4svAVtxd+7rT0</w:t>
      </w:r>
    </w:p>
    <w:p>
      <w:pPr>
        <w:pStyle w:val="PreformattedText"/>
        <w:bidi w:val="0"/>
        <w:spacing w:before="0" w:after="0"/>
        <w:jc w:val="left"/>
        <w:rPr/>
      </w:pPr>
      <w:r>
        <w:rPr/>
        <w:t>koUtkpuFosqu7Lw6tYorW1yYc+6yfFAHY/x81XsjunVu2PjJW0ftj4Y9k9qdt9u9jd6aKlyzNe1fS4</w:t>
      </w:r>
    </w:p>
    <w:p>
      <w:pPr>
        <w:pStyle w:val="PreformattedText"/>
        <w:bidi w:val="0"/>
        <w:spacing w:before="0" w:after="0"/>
        <w:jc w:val="left"/>
        <w:rPr/>
      </w:pPr>
      <w:r>
        <w:rPr/>
        <w:t>rmoa+e9Plrk8lPRq+jUNKSrajdJF1ZZLNOJWtRB9+8vRJt4bPS3judvXbZt9VnrUXbHIO3B6nIDiuz</w:t>
      </w:r>
    </w:p>
    <w:p>
      <w:pPr>
        <w:pStyle w:val="PreformattedText"/>
        <w:bidi w:val="0"/>
        <w:spacing w:before="0" w:after="0"/>
        <w:jc w:val="left"/>
        <w:rPr/>
      </w:pPr>
      <w:r>
        <w:rPr/>
        <w:t>K6Nw4cLHFcpg3f6RtsVWtsO9qYXZthp4UnQdLIvEtS3dZQtmXvcXelI9lag/4ou9fh+nds3d/ZNuLt</w:t>
      </w:r>
    </w:p>
    <w:p>
      <w:pPr>
        <w:pStyle w:val="PreformattedText"/>
        <w:bidi w:val="0"/>
        <w:spacing w:before="0" w:after="0"/>
        <w:jc w:val="left"/>
        <w:rPr/>
      </w:pPr>
      <w:r>
        <w:rPr/>
        <w:t>LvG/Vl1Sl27J3xX0htXv8Acendu69a0XSmp2dSn0oabq+p6LLXBr0JA86F/nKg9Btir6Hbq247NQXa</w:t>
      </w:r>
    </w:p>
    <w:p>
      <w:pPr>
        <w:pStyle w:val="PreformattedText"/>
        <w:bidi w:val="0"/>
        <w:spacing w:before="0" w:after="0"/>
        <w:jc w:val="left"/>
        <w:rPr/>
      </w:pPr>
      <w:r>
        <w:rPr/>
        <w:t>BUqUfWY1HWi1UBUJS5viGuiVRwluHuhpxNmcelG89h/S6hULTrerbAF1RuNUfRdekkHiGPzm6PxI7w</w:t>
      </w:r>
    </w:p>
    <w:p>
      <w:pPr>
        <w:pStyle w:val="PreformattedText"/>
        <w:bidi w:val="0"/>
        <w:spacing w:before="0" w:after="0"/>
        <w:jc w:val="left"/>
        <w:rPr/>
      </w:pPr>
      <w:r>
        <w:rPr/>
        <w:t>+Ivwo+FPbq0qlT4j966RqGhds6pf12hcOl6ho1u7Vqaj3RJU0S8sk4eo2kxaosUjxWLUkGuU41szHH</w:t>
      </w:r>
    </w:p>
    <w:p>
      <w:pPr>
        <w:pStyle w:val="PreformattedText"/>
        <w:bidi w:val="0"/>
        <w:spacing w:before="0" w:after="0"/>
        <w:jc w:val="left"/>
        <w:rPr/>
      </w:pPr>
      <w:r>
        <w:rPr/>
        <w:t>zvdWwbt31vjamq1m3fsdZalWmqEZh1DMKfF9oo3dX9UdJ7jbdq23de7aa01/TtqpsiXcYh6ZZVarj8</w:t>
      </w:r>
    </w:p>
    <w:p>
      <w:pPr>
        <w:pStyle w:val="PreformattedText"/>
        <w:bidi w:val="0"/>
        <w:spacing w:before="0" w:after="0"/>
        <w:jc w:val="left"/>
        <w:rPr/>
      </w:pPr>
      <w:r>
        <w:rPr/>
        <w:t>IxVlHUeNRGvfPwc7X+OljUb/eVjV7vb1bSXo9qaJTsRU9Ur6/CH1i/3WNRovjXL92fT9NeiPFWr9yU</w:t>
      </w:r>
    </w:p>
    <w:p>
      <w:pPr>
        <w:pStyle w:val="PreformattedText"/>
        <w:bidi w:val="0"/>
        <w:spacing w:before="0" w:after="0"/>
        <w:jc w:val="left"/>
        <w:rPr/>
      </w:pPr>
      <w:r>
        <w:rPr/>
        <w:t>NNLWWe+iCHTuz0j3l6MeqG7Up09p9ZlWd1ZlwywWlbsCqzZ8TeqLaLh1J27c2yb/AHz26pUbZqa4pS</w:t>
      </w:r>
    </w:p>
    <w:p>
      <w:pPr>
        <w:pStyle w:val="PreformattedText"/>
        <w:bidi w:val="0"/>
        <w:spacing w:before="0" w:after="0"/>
        <w:jc w:val="left"/>
        <w:rPr/>
      </w:pPr>
      <w:r>
        <w:rPr/>
        <w:t>GIbPmal+LVjiE4VzA4uKaKfD3uj41fh97x1uDuC5V1btmv2hoGqan2/rDNd7l7VWvS1vWtd+K6V5LC</w:t>
      </w:r>
    </w:p>
    <w:p>
      <w:pPr>
        <w:pStyle w:val="PreformattedText"/>
        <w:bidi w:val="0"/>
        <w:spacing w:before="0" w:after="0"/>
        <w:jc w:val="left"/>
        <w:rPr/>
      </w:pPr>
      <w:r>
        <w:rPr/>
        <w:t>rUkW5FSp6fS0i3c/imlag5u0GmJrzfSt47DuH0s3fR2mnQNGvTrsE2ii3BUvip2eqmPCo6i79DYshC</w:t>
      </w:r>
    </w:p>
    <w:p>
      <w:pPr>
        <w:pStyle w:val="PreformattedText"/>
        <w:bidi w:val="0"/>
        <w:spacing w:before="0" w:after="0"/>
        <w:jc w:val="left"/>
        <w:rPr/>
      </w:pPr>
      <w:r>
        <w:rPr/>
        <w:t>ieH2Had7+jm8K9KofWLWpKxo1Te1i1qquG73Dgg1PEGW/C3H4VNF1/4p9wxd53q/a0PbfbnxF1juzv</w:t>
      </w:r>
    </w:p>
    <w:p>
      <w:pPr>
        <w:pStyle w:val="PreformattedText"/>
        <w:bidi w:val="0"/>
        <w:spacing w:before="0" w:after="0"/>
        <w:jc w:val="left"/>
        <w:rPr/>
      </w:pPr>
      <w:r>
        <w:rPr/>
        <w:t>ntvX9PFfUe27Otacuu9lds95RJHJFVu6HQ1+GzLHRFSLSrPcMdhIp6dGaJF+l207PuXd77uoVnb12z</w:t>
      </w:r>
    </w:p>
    <w:p>
      <w:pPr>
        <w:pStyle w:val="PreformattedText"/>
        <w:bidi w:val="0"/>
        <w:spacing w:before="0" w:after="0"/>
        <w:jc w:val="left"/>
        <w:rPr/>
      </w:pPr>
      <w:r>
        <w:rPr/>
        <w:t>+p2aql8nUWFUpl0h2DDNss1ULdSYXoxR2vem2ttVZDRWnV9bWRulScmCsF6sefYy37cWmz/wAbNQ+H</w:t>
      </w:r>
    </w:p>
    <w:p>
      <w:pPr>
        <w:pStyle w:val="PreformattedText"/>
        <w:bidi w:val="0"/>
        <w:spacing w:before="0" w:after="0"/>
        <w:jc w:val="left"/>
        <w:rPr/>
      </w:pPr>
      <w:r>
        <w:rPr/>
        <w:t>Ol9h/GD4N6dr+hfDjU9V7W1O/rGdPlj0Shrve9h57OtawaETQ1td1LUNPkh1WtCj0dbgvQ6rClbxOy</w:t>
      </w:r>
    </w:p>
    <w:p>
      <w:pPr>
        <w:pStyle w:val="PreformattedText"/>
        <w:bidi w:val="0"/>
        <w:spacing w:before="0" w:after="0"/>
        <w:jc w:val="left"/>
        <w:rPr/>
      </w:pPr>
      <w:r>
        <w:rPr/>
        <w:t>eK3BQ3pX2zdG/qmxtvChstZVXMrmUpdzXuorfq3PFRfg1ynqt9bTu2jS3lur9IXY620UWJCcKh36an</w:t>
      </w:r>
    </w:p>
    <w:p>
      <w:pPr>
        <w:pStyle w:val="PreformattedText"/>
        <w:bidi w:val="0"/>
        <w:spacing w:before="0" w:after="0"/>
        <w:jc w:val="left"/>
        <w:rPr/>
      </w:pPr>
      <w:r>
        <w:rPr/>
        <w:t>DyZ+9j/qr1YmA/gj8YNCk7z7J+CdLtnvOS9pvYWh6ZV7tu0ZaOjU9K0jTJKVddG1q/FMuralPq9G0r</w:t>
      </w:r>
    </w:p>
    <w:p>
      <w:pPr>
        <w:pStyle w:val="PreformattedText"/>
        <w:bidi w:val="0"/>
        <w:spacing w:before="0" w:after="0"/>
        <w:jc w:val="left"/>
        <w:rPr/>
      </w:pPr>
      <w:r>
        <w:rPr/>
        <w:t>a95oK5SWlouo1p6MHmTX6R7h2gbFvL0hfaqNFam0O52dTlUYu/DppayFf1OJLMr1UseGI3FvegK279</w:t>
      </w:r>
    </w:p>
    <w:p>
      <w:pPr>
        <w:pStyle w:val="PreformattedText"/>
        <w:bidi w:val="0"/>
        <w:spacing w:before="0" w:after="0"/>
        <w:jc w:val="left"/>
        <w:rPr/>
      </w:pPr>
      <w:r>
        <w:rPr/>
        <w:t>zU6FWoVoonrCGFPFFa+JbiYMb/reHHRWyEp38Xfw2+HHa+udud+VYe47XdvxB7v163rE76lcn/8ADF</w:t>
      </w:r>
    </w:p>
    <w:p>
      <w:pPr>
        <w:pStyle w:val="PreformattedText"/>
        <w:bidi w:val="0"/>
        <w:spacing w:before="0" w:after="0"/>
        <w:jc w:val="left"/>
        <w:rPr/>
      </w:pPr>
      <w:r>
        <w:rPr/>
        <w:t>/XdGGja53rpHal6IRu9PTabRRaLflI0fVaqw0Gs1rNetJ2/QPfW9K1DaN2VWWlsu7aK+pwVVzF8hRq</w:t>
      </w:r>
    </w:p>
    <w:p>
      <w:pPr>
        <w:pStyle w:val="PreformattedText"/>
        <w:bidi w:val="0"/>
        <w:spacing w:before="0" w:after="0"/>
        <w:jc w:val="left"/>
        <w:rPr/>
      </w:pPr>
      <w:r>
        <w:rPr/>
        <w:t>OvdLm6uoDOrcfEt5zPTPdmwbO9DeIHrNp2ypi6vk2GQb9ZS96quqtkvIp4SsPgR292z2t8Xu47HxT1</w:t>
      </w:r>
    </w:p>
    <w:p>
      <w:pPr>
        <w:pStyle w:val="PreformattedText"/>
        <w:bidi w:val="0"/>
        <w:spacing w:before="0" w:after="0"/>
        <w:jc w:val="left"/>
        <w:rPr/>
      </w:pPr>
      <w:r>
        <w:rPr/>
        <w:t>Xs3Vu2KcMHaeipaog6P2EKVZJewPhfc7b1VBFqtSloz6lf1RHb5W5rupTCvZr16dNpe76UbZtm0bip</w:t>
      </w:r>
    </w:p>
    <w:p>
      <w:pPr>
        <w:pStyle w:val="PreformattedText"/>
        <w:bidi w:val="0"/>
        <w:spacing w:before="0" w:after="0"/>
        <w:jc w:val="left"/>
        <w:rPr/>
      </w:pPr>
      <w:r>
        <w:rPr/>
        <w:t>0t00Kuz7dnk+HE1a/FVqq68QDHhpN1JTXpbJpw/R2js2z73D7ZtC1NnQaZsFWlZcUTHlfnn3XbqsBN</w:t>
      </w:r>
    </w:p>
    <w:p>
      <w:pPr>
        <w:pStyle w:val="PreformattedText"/>
        <w:bidi w:val="0"/>
        <w:spacing w:before="0" w:after="0"/>
        <w:jc w:val="left"/>
        <w:rPr/>
      </w:pPr>
      <w:r>
        <w:rPr/>
        <w:t>1vi+O8FXtLunt7vCr232f2/W0/WO54WtUr1HuZntadB8PoVmvV2Tuvtuw//wBa9EuTGKLza1X0zuB1</w:t>
      </w:r>
    </w:p>
    <w:p>
      <w:pPr>
        <w:pStyle w:val="PreformattedText"/>
        <w:bidi w:val="0"/>
        <w:spacing w:before="0" w:after="0"/>
        <w:jc w:val="left"/>
        <w:rPr/>
      </w:pPr>
      <w:r>
        <w:rPr/>
        <w:t>+UhZvmG5G2BG2uht2xttO1bQWSm3SyH/AO3JgQUfvv4quSC5n0Te9Paq1KjV2PaV2WhT4ny5MmmGK2</w:t>
      </w:r>
    </w:p>
    <w:p>
      <w:pPr>
        <w:pStyle w:val="PreformattedText"/>
        <w:bidi w:val="0"/>
        <w:spacing w:before="0" w:after="0"/>
        <w:jc w:val="left"/>
        <w:rPr/>
      </w:pPr>
      <w:r>
        <w:rPr/>
        <w:t>N17oXsZuLhmlHZ/wACZ+537hm7k+LffnbdnQ/ilZ074h0Iqmm6tVlsadrbdxjQtRS1eX5b5maSM6jV</w:t>
      </w:r>
    </w:p>
    <w:p>
      <w:pPr>
        <w:pStyle w:val="PreformattedText"/>
        <w:bidi w:val="0"/>
        <w:spacing w:before="0" w:after="0"/>
        <w:jc w:val="left"/>
        <w:rPr/>
      </w:pPr>
      <w:r>
        <w:rPr/>
        <w:t>kmcWJdL30a8L14fN7nbvSL9CfZ3obppbRR2zY70VN81Yj1S1E4Too7LX14m6p5fZN0Ltp2sbTt1Si2</w:t>
      </w:r>
    </w:p>
    <w:p>
      <w:pPr>
        <w:pStyle w:val="PreformattedText"/>
        <w:bidi w:val="0"/>
        <w:spacing w:before="0" w:after="0"/>
        <w:jc w:val="left"/>
        <w:rPr/>
      </w:pPr>
      <w:r>
        <w:rPr/>
        <w:t>y7R+sZMV6rPg4yxBbpbi16eqxl6/ij+K/cnZNXTu3qVHSaegfEWhrNa93hq+qWrUGiT6RVbVZLFi1J</w:t>
      </w:r>
    </w:p>
    <w:p>
      <w:pPr>
        <w:pStyle w:val="PreformattedText"/>
        <w:bidi w:val="0"/>
        <w:spacing w:before="0" w:after="0"/>
        <w:jc w:val="left"/>
        <w:rPr/>
      </w:pPr>
      <w:r>
        <w:rPr/>
        <w:t>4ku9m0+1aVy9H3PNPUvQFm7e1KVLkMLnhehm69n23bKm1NWK7bsbAoOlGz0LNbpq5cPqeh141bitOv</w:t>
      </w:r>
    </w:p>
    <w:p>
      <w:pPr>
        <w:pStyle w:val="PreformattedText"/>
        <w:bidi w:val="0"/>
        <w:spacing w:before="0" w:after="0"/>
        <w:jc w:val="left"/>
        <w:rPr/>
      </w:pPr>
      <w:r>
        <w:rPr/>
        <w:t>6V7xrbHsVOjToI+x7UGFQ9L4gXCoTfJbC+fEyMMelps5/sqdQuW/wj6RDc7Z1HtWCt8UPinY0fS9at</w:t>
      </w:r>
    </w:p>
    <w:p>
      <w:pPr>
        <w:pStyle w:val="PreformattedText"/>
        <w:bidi w:val="0"/>
        <w:spacing w:before="0" w:after="0"/>
        <w:jc w:val="left"/>
        <w:rPr/>
      </w:pPr>
      <w:r>
        <w:rPr/>
        <w:t>WLmsT6Br+vpr2na7qVi7Gs1ifUW1C1bV5GlMkVpCs82Gfr5p/wDJNMUfTLetPLJ8aROPJWwAI4e0Y8</w:t>
      </w:r>
    </w:p>
    <w:p>
      <w:pPr>
        <w:pStyle w:val="PreformattedText"/>
        <w:bidi w:val="0"/>
        <w:spacing w:before="0" w:after="0"/>
        <w:jc w:val="left"/>
        <w:rPr/>
      </w:pPr>
      <w:r>
        <w:rPr/>
        <w:t>U9P6Ftn6N7BVQn1bZWZhjkMr319/DOyrjHI++FBJGR9iM/t14aennPtn7cZwcbefYYI9j1JJgeB7jG</w:t>
      </w:r>
    </w:p>
    <w:p>
      <w:pPr>
        <w:pStyle w:val="PreformattedText"/>
        <w:bidi w:val="0"/>
        <w:spacing w:before="0" w:after="0"/>
        <w:jc w:val="left"/>
        <w:rPr/>
      </w:pPr>
      <w:r>
        <w:rPr/>
        <w:t>4c8KORyTgYJ9upJGdtiIXxjcFcDKksSB7gZwDj2zgN1JYFyB4zrv/FraI7dtll3KMDK5ztLlZCN2QS</w:t>
      </w:r>
    </w:p>
    <w:p>
      <w:pPr>
        <w:pStyle w:val="PreformattedText"/>
        <w:bidi w:val="0"/>
        <w:spacing w:before="0" w:after="0"/>
        <w:jc w:val="left"/>
        <w:rPr/>
      </w:pPr>
      <w:r>
        <w:rPr/>
        <w:t>PdH94m9J9LddvdetZSeyNPQ/DeePz/AG1QWL4dfA/VZESx8t3r37DXkutH8hXuz9t0khl//wAe8tgR</w:t>
      </w:r>
    </w:p>
    <w:p>
      <w:pPr>
        <w:pStyle w:val="PreformattedText"/>
        <w:bidi w:val="0"/>
        <w:spacing w:before="0" w:after="0"/>
        <w:jc w:val="left"/>
        <w:rPr/>
      </w:pPr>
      <w:r>
        <w:rPr/>
        <w:t>mON1ME7ZV1Pp66m+taeyvieHJfhiqPTVA7SGnQdp7zHT1L6Rp01ulTstJIk1aEzSeBIMwIs6R6iIqn</w:t>
      </w:r>
    </w:p>
    <w:p>
      <w:pPr>
        <w:pStyle w:val="PreformattedText"/>
        <w:bidi w:val="0"/>
        <w:spacing w:before="0" w:after="0"/>
        <w:jc w:val="left"/>
        <w:rPr/>
      </w:pPr>
      <w:r>
        <w:rPr/>
        <w:t>jn8bR1QTeEMbzKXRvOkrxaRvs48oXaozCtWr1mozafP8xUVqqwyHU/lKq1KU/rEch8EniWGArJDG38</w:t>
      </w:r>
    </w:p>
    <w:p>
      <w:pPr>
        <w:pStyle w:val="PreformattedText"/>
        <w:bidi w:val="0"/>
        <w:spacing w:before="0" w:after="0"/>
        <w:jc w:val="left"/>
        <w:rPr/>
      </w:pPr>
      <w:r>
        <w:rPr/>
        <w:t>uKRRuasiLmwyX8ZVh4t+P9oOmaZpA2qh7FeOOrTWA2YnnTTPMIK60Xois1C0NWIk3l6M9jc0nlmTf1</w:t>
      </w:r>
    </w:p>
    <w:p>
      <w:pPr>
        <w:pStyle w:val="PreformattedText"/>
        <w:bidi w:val="0"/>
        <w:spacing w:before="0" w:after="0"/>
        <w:jc w:val="left"/>
        <w:rPr/>
      </w:pPr>
      <w:r>
        <w:rPr/>
        <w:t>TXtxNcy9bDGJXabV57zx17hurq07wySzLXlCyn1z6lYpxwmLWds+HsA1ZpY7DI2qSRncQhTitBXtSa</w:t>
      </w:r>
    </w:p>
    <w:p>
      <w:pPr>
        <w:pStyle w:val="PreformattedText"/>
        <w:bidi w:val="0"/>
        <w:spacing w:before="0" w:after="0"/>
        <w:jc w:val="left"/>
        <w:rPr/>
      </w:pPr>
      <w:r>
        <w:rPr/>
        <w:t>3QeN0txLBJvrpTMFGosQ/il/TqccTLJGzFQGiijIjgcprHrR1sZdl5IlMFqVYp5o7tvT7ViYwPpUos</w:t>
      </w:r>
    </w:p>
    <w:p>
      <w:pPr>
        <w:pStyle w:val="PreformattedText"/>
        <w:bidi w:val="0"/>
        <w:spacing w:before="0" w:after="0"/>
        <w:jc w:val="left"/>
        <w:rPr/>
      </w:pPr>
      <w:r>
        <w:rPr/>
        <w:t>3fMsiWU7ksxlJZjQrVJLDvJiaZgqwjXqz716K3UWEFdOHtEXWv8i6anXnqS15EmavHqqxpLcVoJNmo</w:t>
      </w:r>
    </w:p>
    <w:p>
      <w:pPr>
        <w:pStyle w:val="PreformattedText"/>
        <w:bidi w:val="0"/>
        <w:spacing w:before="0" w:after="0"/>
        <w:jc w:val="left"/>
        <w:rPr/>
      </w:pPr>
      <w:r>
        <w:rPr/>
        <w:t>Xq5ldaUy0DHJPastPSSORi+sPNsxBax4gpt75THHkItenk+W0+vFVmmSvJHqrPLXnjsMk1pIqU2ptY</w:t>
      </w:r>
    </w:p>
    <w:p>
      <w:pPr>
        <w:pStyle w:val="PreformattedText"/>
        <w:bidi w:val="0"/>
        <w:spacing w:before="0" w:after="0"/>
        <w:jc w:val="left"/>
        <w:rPr/>
      </w:pPr>
      <w:r>
        <w:rPr/>
        <w:t>Xy3qMll1jVzXmECRp4b8abW6gVVAsdf4+/6MsE5MDPt16G89atBHar27iV/na1cpZe1Xme5DqcV23X</w:t>
      </w:r>
    </w:p>
    <w:p>
      <w:pPr>
        <w:pStyle w:val="PreformattedText"/>
        <w:bidi w:val="0"/>
        <w:spacing w:before="0" w:after="0"/>
        <w:jc w:val="left"/>
        <w:rPr/>
      </w:pPr>
      <w:r>
        <w:rPr/>
        <w:t>nsB5o67BpW/iMy04226jSDsOqAsR87fwlkXuDyMVta1NNao2pdPtSVC0lywunU1XUJKunIWB0uuks8</w:t>
      </w:r>
    </w:p>
    <w:p>
      <w:pPr>
        <w:pStyle w:val="PreformattedText"/>
        <w:bidi w:val="0"/>
        <w:spacing w:before="0" w:after="0"/>
        <w:jc w:val="left"/>
        <w:rPr/>
      </w:pPr>
      <w:r>
        <w:rPr/>
        <w:t>mrobiwnwePVI6sm+eWZHZui0v1DnByNwMbXj6Ku04vWaKwVEs0YbTyNHTmbZbWKOXT2ArWJdRqrMJG</w:t>
      </w:r>
    </w:p>
    <w:p>
      <w:pPr>
        <w:pStyle w:val="PreformattedText"/>
        <w:bidi w:val="0"/>
        <w:spacing w:before="0" w:after="0"/>
        <w:jc w:val="left"/>
        <w:rPr/>
      </w:pPr>
      <w:r>
        <w:rPr/>
        <w:t>e0q343lZoq8NYB3U+QsH0vpIFAGo/OCxJappNOm29VWaGpU1CJ8XdlNZY680VL5mwWkLOqFAdQWGFX</w:t>
      </w:r>
    </w:p>
    <w:p>
      <w:pPr>
        <w:pStyle w:val="PreformattedText"/>
        <w:bidi w:val="0"/>
        <w:spacing w:before="0" w:after="0"/>
        <w:jc w:val="left"/>
        <w:rPr/>
      </w:pPr>
      <w:r>
        <w:rPr/>
        <w:t>ePS4ZHc9BYG/CWtK/WebRetdnFDU78tm9OY4PlpKzLHHLXSusMViGvahsMkUrNJGjQI0xUSB5tHjTK</w:t>
      </w:r>
    </w:p>
    <w:p>
      <w:pPr>
        <w:pStyle w:val="PreformattedText"/>
        <w:bidi w:val="0"/>
        <w:spacing w:before="0" w:after="0"/>
        <w:jc w:val="left"/>
        <w:rPr/>
      </w:pPr>
      <w:r>
        <w:rPr/>
        <w:t>oLA3PDjCU3F5BdZsRWe1J9Sr2PJen82m154FXSYJWgv19OmqQWjSSKxEleTa0XEBZfJ8vE4SU0eZtC</w:t>
      </w:r>
    </w:p>
    <w:p>
      <w:pPr>
        <w:pStyle w:val="PreformattedText"/>
        <w:bidi w:val="0"/>
        <w:spacing w:before="0" w:after="0"/>
        <w:jc w:val="left"/>
        <w:rPr/>
      </w:pPr>
      <w:r>
        <w:rPr/>
        <w:t>F+3nK9efNdBfiglqmOxPCYNTnW092aYRGqwpxA3FadgsjP49jjIZ1+mAEnTnKyXxisVmrFDdsJDp2n</w:t>
      </w:r>
    </w:p>
    <w:p>
      <w:pPr>
        <w:pStyle w:val="PreformattedText"/>
        <w:bidi w:val="0"/>
        <w:spacing w:before="0" w:after="0"/>
        <w:jc w:val="left"/>
        <w:rPr/>
      </w:pPr>
      <w:r>
        <w:rPr/>
        <w:t>2IqtDT5bFizNZWtZcCJFb5tVAmkm5LqpiLMFZiqL0WDaac5M1sLkKPPm0JJYSXSqCrbW9sriRlHgrk</w:t>
      </w:r>
    </w:p>
    <w:p>
      <w:pPr>
        <w:pStyle w:val="PreformattedText"/>
        <w:bidi w:val="0"/>
        <w:spacing w:before="0" w:after="0"/>
        <w:jc w:val="left"/>
        <w:rPr/>
      </w:pPr>
      <w:r>
        <w:rPr/>
        <w:t>T2mVrWlWoYqqr5DKJAcLJt+sPvO1YFc3xBlZKba2h3T6zQadY0+1YlllisaiIJZF2ievfiWyQvz8TP</w:t>
      </w:r>
    </w:p>
    <w:p>
      <w:pPr>
        <w:pStyle w:val="PreformattedText"/>
        <w:bidi w:val="0"/>
        <w:spacing w:before="0" w:after="0"/>
        <w:jc w:val="left"/>
        <w:rPr/>
      </w:pPr>
      <w:r>
        <w:rPr/>
        <w:t>FWrTCNS0QG4YmeRpWdVCFF1aehpllpGk06Kjfps0szQyVnTWDGPFCtUiZ5WmgbxmLYG8j7/TnpoItb</w:t>
      </w:r>
    </w:p>
    <w:p>
      <w:pPr>
        <w:pStyle w:val="PreformattedText"/>
        <w:bidi w:val="0"/>
        <w:spacing w:before="0" w:after="0"/>
        <w:jc w:val="left"/>
        <w:rPr/>
      </w:pPr>
      <w:r>
        <w:rPr/>
        <w:t>E2iytrsGhumkFbULleBF87NR1OWSy6aZJNHa+YaVWRZpWmaAQqCx3tLtaRAo2FaJU2PiIQBPUog24+</w:t>
      </w:r>
    </w:p>
    <w:p>
      <w:pPr>
        <w:pStyle w:val="PreformattedText"/>
        <w:bidi w:val="0"/>
        <w:spacing w:before="0" w:after="0"/>
        <w:jc w:val="left"/>
        <w:rPr/>
      </w:pPr>
      <w:r>
        <w:rPr/>
        <w:t>l0tWv1qUjzJp94udLelNPbloW40DvTtRiRn8u5Q0bMF8Sxb1D1nIgubXOje6QELZb6wPBcNCYMyxy+</w:t>
      </w:r>
    </w:p>
    <w:p>
      <w:pPr>
        <w:pStyle w:val="PreformattedText"/>
        <w:bidi w:val="0"/>
        <w:spacing w:before="0" w:after="0"/>
        <w:jc w:val="left"/>
        <w:rPr/>
      </w:pPr>
      <w:r>
        <w:rPr/>
        <w:t>NLTSpZmedaMU5V4UaaxMGtWJXdVMkmd0kPGyN16vFiGBPOTJbyHaxYjeCaO1ThbzwRonkxWXxMP94N</w:t>
      </w:r>
    </w:p>
    <w:p>
      <w:pPr>
        <w:pStyle w:val="PreformattedText"/>
        <w:bidi w:val="0"/>
        <w:spacing w:before="0" w:after="0"/>
        <w:jc w:val="left"/>
        <w:rPr/>
      </w:pPr>
      <w:r>
        <w:rPr/>
        <w:t>do1Bgq+dIUeN5JHEkKPu2enpZBHOTNfGIVg4lLXIP9zmnihWuAKBpGAfMNcszVmJSMzPJLG5JMpbxz</w:t>
      </w:r>
    </w:p>
    <w:p>
      <w:pPr>
        <w:pStyle w:val="PreformattedText"/>
        <w:bidi w:val="0"/>
        <w:spacing w:before="0" w:after="0"/>
        <w:jc w:val="left"/>
        <w:rPr/>
      </w:pPr>
      <w:r>
        <w:rPr/>
        <w:t>KNzdReY+cKIR2ESSzJqGsPGaaz1A88EtaakgFe4tyu1dJIiWsJDH4gMtuMqOPYMLd1RrFYjmXga/Sj</w:t>
      </w:r>
    </w:p>
    <w:p>
      <w:pPr>
        <w:pStyle w:val="PreformattedText"/>
        <w:bidi w:val="0"/>
        <w:spacing w:before="0" w:after="0"/>
        <w:jc w:val="left"/>
        <w:rPr/>
      </w:pPr>
      <w:r>
        <w:rPr/>
        <w:t>kRZ6t+CSHUJ5GnKRokFSOdvHbrSzEiW3AsxVpPGC4awqy5DdAMdbwmW4GIkU1OxZM1umt/5uM0p5EQ</w:t>
      </w:r>
    </w:p>
    <w:p>
      <w:pPr>
        <w:pStyle w:val="PreformattedText"/>
        <w:bidi w:val="0"/>
        <w:spacing w:before="0" w:after="0"/>
        <w:jc w:val="left"/>
        <w:rPr/>
      </w:pPr>
      <w:r>
        <w:rPr/>
        <w:t>xywBpzLHALIjeKKRiYAvsQWSNWVfTu6NQpxuReCT2A6Wlcags2ny2onhjAeNFswwYlPmfdLEhSD0Nl</w:t>
      </w:r>
    </w:p>
    <w:p>
      <w:pPr>
        <w:pStyle w:val="PreformattedText"/>
        <w:bidi w:val="0"/>
        <w:spacing w:before="0" w:after="0"/>
        <w:jc w:val="left"/>
        <w:rPr/>
      </w:pPr>
      <w:r>
        <w:rPr/>
        <w:t>VUh1O4D7+/UfEEgKMbQI/wDhjp0tvV2C1jIbDzANBYSGQy+USqIppWAWUKihdmNnBP5uio8mJ6YDA2</w:t>
      </w:r>
    </w:p>
    <w:p>
      <w:pPr>
        <w:pStyle w:val="PreformattedText"/>
        <w:bidi w:val="0"/>
        <w:spacing w:before="0" w:after="0"/>
        <w:jc w:val="left"/>
        <w:rPr/>
      </w:pPr>
      <w:r>
        <w:rPr/>
        <w:t>GnbNvqdNI2RFozzJC0VmzPBPBHLQqF2WURRtIr2I3QzHMYZJZI5vaIlujILFiNYxQLhbaQY8VUyyTj</w:t>
      </w:r>
    </w:p>
    <w:p>
      <w:pPr>
        <w:pStyle w:val="PreformattedText"/>
        <w:bidi w:val="0"/>
        <w:spacing w:before="0" w:after="0"/>
        <w:jc w:val="left"/>
        <w:rPr/>
      </w:pPr>
      <w:r>
        <w:rPr/>
        <w:t>xCzJI4atXtPUnWtQZXgdNp/nblLGNyQr+TaI13MUG9hzsIzHvNzH5SJ6hTqWPmJF0yxN/uc95obduK</w:t>
      </w:r>
    </w:p>
    <w:p>
      <w:pPr>
        <w:pStyle w:val="PreformattedText"/>
        <w:bidi w:val="0"/>
        <w:spacing w:before="0" w:after="0"/>
        <w:jc w:val="left"/>
        <w:rPr/>
      </w:pPr>
      <w:r>
        <w:rPr/>
        <w:t>bVZJa+YjdVoitcVY4DGgjciWQK5IVNi9KJOTENKKDw5d2V1q43ujjRkptFqJay6SzGLxRIhr/IxOQo</w:t>
      </w:r>
    </w:p>
    <w:p>
      <w:pPr>
        <w:pStyle w:val="PreformattedText"/>
        <w:bidi w:val="0"/>
        <w:spacing w:before="0" w:after="0"/>
        <w:jc w:val="left"/>
        <w:rPr/>
      </w:pPr>
      <w:r>
        <w:rPr/>
        <w:t>LQjL8scvwNvV4p2tAPIcOMgNiZ4xa3h0QPZLlGZpZlnWMwR7vdY19RVmBUD6h0uUO9z82/D84lHNG/</w:t>
      </w:r>
    </w:p>
    <w:p>
      <w:pPr>
        <w:pStyle w:val="PreformattedText"/>
        <w:bidi w:val="0"/>
        <w:spacing w:before="0" w:after="0"/>
        <w:jc w:val="left"/>
        <w:rPr/>
      </w:pPr>
      <w:r>
        <w:rPr/>
        <w:t>lmmjBdVlEldZTXAEVZEiMYUAu3OWPB37t39JpjYEwwdSxF53Gf7MfW5Zfh58Re3pHeR9K73papywXb</w:t>
      </w:r>
    </w:p>
    <w:p>
      <w:pPr>
        <w:pStyle w:val="PreformattedText"/>
        <w:bidi w:val="0"/>
        <w:spacing w:before="0" w:after="0"/>
        <w:jc w:val="left"/>
        <w:rPr/>
      </w:pPr>
      <w:r>
        <w:rPr/>
        <w:t>FrXb+nVMKV4Rmk7emxnncd2fy9aaFirj4vyUznbWvGPiVf4sZ2vaQ3vyWZ2LKMEHBDGIbmYfo2cEg+</w:t>
      </w:r>
    </w:p>
    <w:p>
      <w:pPr>
        <w:pStyle w:val="PreformattedText"/>
        <w:bidi w:val="0"/>
        <w:spacing w:before="0" w:after="0"/>
        <w:jc w:val="left"/>
        <w:rPr/>
      </w:pPr>
      <w:r>
        <w:rPr/>
        <w:t>lvT09iAC3umGktlY++TenJtSPKqyja2CQUyoAbGB6grhTn6Sf6l6XUaye9o5FydBfthoyboR6WYF3D</w:t>
      </w:r>
    </w:p>
    <w:p>
      <w:pPr>
        <w:pStyle w:val="PreformattedText"/>
        <w:bidi w:val="0"/>
        <w:spacing w:before="0" w:after="0"/>
        <w:jc w:val="left"/>
        <w:rPr/>
      </w:pPr>
      <w:r>
        <w:rPr/>
        <w:t>cZ9HI3IQQSSNwP2J46wPYNftUcP3zexuTGXkzN6vqEg2EHkDdhEyDnYFP6cf8vS45eQhSu5JduRheS</w:t>
      </w:r>
    </w:p>
    <w:p>
      <w:pPr>
        <w:pStyle w:val="PreformattedText"/>
        <w:bidi w:val="0"/>
        <w:spacing w:before="0" w:after="0"/>
        <w:jc w:val="left"/>
        <w:rPr/>
      </w:pPr>
      <w:r>
        <w:rPr/>
        <w:t>Y3bJI3YA91POQM5z9XA6QxuSeyEBc2HbJHQfkrvXGd49III25VnI4DD9Mc/wDl6z1SLke6NVbc+ck4</w:t>
      </w:r>
    </w:p>
    <w:p>
      <w:pPr>
        <w:pStyle w:val="PreformattedText"/>
        <w:bidi w:val="0"/>
        <w:spacing w:before="0" w:after="0"/>
        <w:jc w:val="left"/>
        <w:rPr/>
      </w:pPr>
      <w:r>
        <w:rPr/>
        <w:t>bbswcttBYZLYfI9KrwXPB/YF+s0byKkHUzAsGxw2dgLbdrER5LKNq8oQ20n754+7dIYtkb8lA++bUB</w:t>
      </w:r>
    </w:p>
    <w:p>
      <w:pPr>
        <w:pStyle w:val="PreformattedText"/>
        <w:bidi w:val="0"/>
        <w:spacing w:before="0" w:after="0"/>
        <w:jc w:val="left"/>
        <w:rPr/>
      </w:pPr>
      <w:r>
        <w:rPr/>
        <w:t>Y2YWEyZsgOAi4UMEyMDDZYkY9Q+r/y8dAWVbAtjNEHTs4jcHeHKuysoBGM71dFBySclvb3bd1CoNr9</w:t>
      </w:r>
    </w:p>
    <w:p>
      <w:pPr>
        <w:pStyle w:val="PreformattedText"/>
        <w:bidi w:val="0"/>
        <w:spacing w:before="0" w:after="0"/>
        <w:jc w:val="left"/>
        <w:rPr/>
      </w:pPr>
      <w:r>
        <w:rPr/>
        <w:t>2SQzUnOXYKgXDByMks2CykByR9X684brRT0QDtli1xflK11jJz9WSoaMAkCQYIAZDglSc45GD6eiIt</w:t>
      </w:r>
    </w:p>
    <w:p>
      <w:pPr>
        <w:pStyle w:val="PreformattedText"/>
        <w:bidi w:val="0"/>
        <w:spacing w:before="0" w:after="0"/>
        <w:jc w:val="left"/>
        <w:rPr/>
      </w:pPr>
      <w:r>
        <w:rPr/>
        <w:t>oYh75tc5CQW6wLMV3KFWRipy4AXO3IJG+TjHA5LfbHT6A1J8+dZj2gi6qdLayKXpAd3kxJHw2Gzlm5</w:t>
      </w:r>
    </w:p>
    <w:p>
      <w:pPr>
        <w:pStyle w:val="PreformattedText"/>
        <w:bidi w:val="0"/>
        <w:spacing w:before="0" w:after="0"/>
        <w:jc w:val="left"/>
        <w:rPr/>
      </w:pPr>
      <w:r>
        <w:rPr/>
        <w:t>yyFR9wcZ9vTx1tTtmNu78hArzcvgAtuOXcAAkc4lGcLlAu4Y5KgKemQY2sSYxkBWIG5gcptLb1jJJJ</w:t>
      </w:r>
    </w:p>
    <w:p>
      <w:pPr>
        <w:pStyle w:val="PreformattedText"/>
        <w:bidi w:val="0"/>
        <w:spacing w:before="0" w:after="0"/>
        <w:jc w:val="left"/>
        <w:rPr/>
      </w:pPr>
      <w:r>
        <w:rPr/>
        <w:t>2Z43H+nGem09Lkc4l+oxkZVcNnYBySCchCR7+r3AC8e4O7o4MWiZQQQQeFHORhhlmZlzlVw/OSefSv</w:t>
      </w:r>
    </w:p>
    <w:p>
      <w:pPr>
        <w:pStyle w:val="PreformattedText"/>
        <w:bidi w:val="0"/>
        <w:spacing w:before="0" w:after="0"/>
        <w:jc w:val="left"/>
        <w:rPr/>
      </w:pPr>
      <w:r>
        <w:rPr/>
        <w:t>p6kkfxt6SASMKQpGTuY5YNtI/loc+o+xVvT6vT1JIusiF0BOAAZQGTO19uMfy8b2yPcEg7fpXrTY2v</w:t>
      </w:r>
    </w:p>
    <w:p>
      <w:pPr>
        <w:pStyle w:val="PreformattedText"/>
        <w:bidi w:val="0"/>
        <w:spacing w:before="0" w:after="0"/>
        <w:jc w:val="left"/>
        <w:rPr/>
      </w:pPr>
      <w:r>
        <w:rPr/>
        <w:t>bSWTY4+45fKWX2dN60G9chkXcHAyC/oBbafXyv7DdtPTiQOZtMJYFVFrY9s3U+GcgYRNnIAUPjGcMu</w:t>
      </w:r>
    </w:p>
    <w:p>
      <w:pPr>
        <w:pStyle w:val="PreformattedText"/>
        <w:bidi w:val="0"/>
        <w:spacing w:before="0" w:after="0"/>
        <w:jc w:val="left"/>
        <w:rPr/>
      </w:pPr>
      <w:r>
        <w:rPr/>
        <w:t>CQEP3dFOD/Rhus9dgLHqAjqDhgV7OJpup2iymOHBHoUE7WzG2Pr2gciLI4/T1bvyr1hdrksdI+/UBz</w:t>
      </w:r>
    </w:p>
    <w:p>
      <w:pPr>
        <w:pStyle w:val="PreformattedText"/>
        <w:bidi w:val="0"/>
        <w:spacing w:before="0" w:after="0"/>
        <w:jc w:val="left"/>
        <w:rPr/>
      </w:pPr>
      <w:r>
        <w:rPr/>
        <w:t>tL80eRBVkXcqgxN7n2Ow8ZBwBk8n9CvSsxc3IxjCLKLjtn5edyMLqF0lQ6i7ZYIT4pPEZ5pI8sT6Iy</w:t>
      </w:r>
    </w:p>
    <w:p>
      <w:pPr>
        <w:pStyle w:val="PreformattedText"/>
        <w:bidi w:val="0"/>
        <w:spacing w:before="0" w:after="0"/>
        <w:jc w:val="left"/>
        <w:rPr/>
      </w:pPr>
      <w:r>
        <w:rPr/>
        <w:t>o9BPqYsetrcz84yI5jZo3VQ7HGFMc5iEbqCEiXB5ILYXJYlfV1Uky2o6rEAplYLKyhv5soZhuCLgFJ</w:t>
      </w:r>
    </w:p>
    <w:p>
      <w:pPr>
        <w:pStyle w:val="PreformattedText"/>
        <w:bidi w:val="0"/>
        <w:spacing w:before="0" w:after="0"/>
        <w:jc w:val="left"/>
        <w:rPr/>
      </w:pPr>
      <w:r>
        <w:rPr/>
        <w:t>PH7bgOdy9SSEEEQ3oDvdHjdSJY3MQHLK6cFmWIKCSMArt6luRHekmOA7AOwjd8uiyZI8cj4SSN0OI1</w:t>
      </w:r>
    </w:p>
    <w:p>
      <w:pPr>
        <w:pStyle w:val="PreformattedText"/>
        <w:bidi w:val="0"/>
        <w:spacing w:before="0" w:after="0"/>
        <w:jc w:val="left"/>
        <w:rPr/>
      </w:pPr>
      <w:r>
        <w:rPr/>
        <w:t>YblC8jP09SSZxMrkHLlEDn88SeRgF8ioCPGyuIy5yF/X36kkcB3RYgHWVzCsss2zfGUEpKiVhjft28</w:t>
      </w:r>
    </w:p>
    <w:p>
      <w:pPr>
        <w:pStyle w:val="PreformattedText"/>
        <w:bidi w:val="0"/>
        <w:spacing w:before="0" w:after="0"/>
        <w:jc w:val="left"/>
        <w:rPr/>
      </w:pPr>
      <w:r>
        <w:rPr/>
        <w:t>EhQNv9XV2OnvkjqsgmSwkO8WCsasnkEhlhkfySviH0xqgVRuJCjChfzN1ACeQk+UeAxsWiId44lNWM</w:t>
      </w:r>
    </w:p>
    <w:p>
      <w:pPr>
        <w:pStyle w:val="PreformattedText"/>
        <w:bidi w:val="0"/>
        <w:spacing w:before="0" w:after="0"/>
        <w:jc w:val="left"/>
        <w:rPr/>
      </w:pPr>
      <w:r>
        <w:rPr/>
        <w:t>NlhEmQYrKNF9UijcWydoMmfpHVlGHZeSEHk2VjulV4EWJ4ZoZI8eVXy54B3Ov8sMEJVFHqVW9Kzpbx</w:t>
      </w:r>
    </w:p>
    <w:p>
      <w:pPr>
        <w:pStyle w:val="PreformattedText"/>
        <w:bidi w:val="0"/>
        <w:spacing w:before="0" w:after="0"/>
        <w:jc w:val="left"/>
        <w:rPr/>
      </w:pPr>
      <w:r>
        <w:rPr/>
        <w:t>tINRcaiO1SRY5FbemoHxS7YVUp8ukyywy2giFpJdwYeNABjDn1r/JvhINgbyR4rwwsziI2A+S8n86B</w:t>
      </w:r>
    </w:p>
    <w:p>
      <w:pPr>
        <w:pStyle w:val="PreformattedText"/>
        <w:bidi w:val="0"/>
        <w:spacing w:before="0" w:after="0"/>
        <w:jc w:val="left"/>
        <w:rPr/>
      </w:pPr>
      <w:r>
        <w:rPr/>
        <w:t>T5f5KKphUqXeUyOFcEZYg7mPrG5ta+kkWVo5ZGIQxCAq7LEHVCUDOysM5STJ9ChjiT1luWlS1NjeWb</w:t>
      </w:r>
    </w:p>
    <w:p>
      <w:pPr>
        <w:pStyle w:val="PreformattedText"/>
        <w:bidi w:val="0"/>
        <w:spacing w:before="0" w:after="0"/>
        <w:jc w:val="left"/>
        <w:rPr/>
      </w:pPr>
      <w:r>
        <w:rPr/>
        <w:t>dkx085kfMsigx7ySjqwjIMMJSMIMybSp2qpA91HqZHZdVBt2SpIaWbcTTi9GzQLMjvPAsMsqrORMD6</w:t>
      </w:r>
    </w:p>
    <w:p>
      <w:pPr>
        <w:pStyle w:val="PreformattedText"/>
        <w:bidi w:val="0"/>
        <w:spacing w:before="0" w:after="0"/>
        <w:jc w:val="left"/>
        <w:rPr/>
      </w:pPr>
      <w:r>
        <w:rPr/>
        <w:t>Bvk3MyiQ4BZlVnkwtbqcLXkhWEyTTkNYSXxpJYeu/jV4jFKwkezGqpvR2MYfMsbqf+M6K61egGpKht</w:t>
      </w:r>
    </w:p>
    <w:p>
      <w:pPr>
        <w:pStyle w:val="PreformattedText"/>
        <w:bidi w:val="0"/>
        <w:spacing w:before="0" w:after="0"/>
        <w:jc w:val="left"/>
        <w:rPr/>
      </w:pPr>
      <w:r>
        <w:rPr/>
        <w:t>DJF5Vdq0AemLUjyzWY0RjCiiMM8rM9ViQggkzIGcOyqwdqKOYWgFraHSMsL8LcUVz4kjhkkbzrGUTZ</w:t>
      </w:r>
    </w:p>
    <w:p>
      <w:pPr>
        <w:pStyle w:val="PreformattedText"/>
        <w:bidi w:val="0"/>
        <w:spacing w:before="0" w:after="0"/>
        <w:jc w:val="left"/>
        <w:rPr/>
      </w:pPr>
      <w:r>
        <w:rPr/>
        <w:t>DLGolhWaWhsSQeVbQqyqIvGihIwj1UqJK9tiuPBvx/vKxHtjz9cWW/CpjjmBi0yxBXi3zR12ng2GSV</w:t>
      </w:r>
    </w:p>
    <w:p>
      <w:pPr>
        <w:pStyle w:val="PreformattedText"/>
        <w:bidi w:val="0"/>
        <w:spacing w:before="0" w:after="0"/>
        <w:jc w:val="left"/>
        <w:rPr/>
      </w:pPr>
      <w:r>
        <w:rPr/>
        <w:t>TG8sVivNT88TJtQyedrDn/AOutlV2QAN2n64WqL7zClZmq27b+CKQoaSxHUA+KgVpsz2Fu3I/DZDNJ</w:t>
      </w:r>
    </w:p>
    <w:p>
      <w:pPr>
        <w:pStyle w:val="PreformattedText"/>
        <w:bidi w:val="0"/>
        <w:spacing w:before="0" w:after="0"/>
        <w:jc w:val="left"/>
        <w:rPr/>
      </w:pPr>
      <w:r>
        <w:rPr/>
        <w:t>G9lZi0awqty7Xhf5AVx2GX4SxiL2NoYB0547kE8UCpFHG8IRa8VS5ZrrTjhoXIq0UIrxxQSzSQRugd</w:t>
      </w:r>
    </w:p>
    <w:p>
      <w:pPr>
        <w:pStyle w:val="PreformattedText"/>
        <w:bidi w:val="0"/>
        <w:spacing w:before="0" w:after="0"/>
        <w:jc w:val="left"/>
        <w:rPr/>
      </w:pPr>
      <w:r>
        <w:rPr/>
        <w:t>PGhpV4HdbhHpYEDhv3pNCAvuhWtRszJXqTGKtYkiir05UjkiAryytCYZo7I2LpniUMJGlko2LCrCTq</w:t>
      </w:r>
    </w:p>
    <w:p>
      <w:pPr>
        <w:pStyle w:val="PreformattedText"/>
        <w:bidi w:val="0"/>
        <w:spacing w:before="0" w:after="0"/>
        <w:jc w:val="left"/>
        <w:rPr/>
      </w:pPr>
      <w:r>
        <w:rPr/>
        <w:t>UyMY75kgjiMgIsCOmH5r8FeDVdWnFxnjEWnJJapbiluZ30wW9P3ahE6mGMQrbiUO3jaSvZdA0Vbo7o</w:t>
      </w:r>
    </w:p>
    <w:p>
      <w:pPr>
        <w:pStyle w:val="PreformattedText"/>
        <w:bidi w:val="0"/>
        <w:spacing w:before="0" w:after="0"/>
        <w:jc w:val="left"/>
        <w:rPr/>
      </w:pPr>
      <w:r>
        <w:rPr/>
        <w:t>Kd7Ynlk35eH80rUtYnTzzgWW9qWnzXaoswNDTR5ojPQvfz5x4D4I01DyGaO5TlkSMyKJY46Kib5WMw</w:t>
      </w:r>
    </w:p>
    <w:p>
      <w:pPr>
        <w:pStyle w:val="PreformattedText"/>
        <w:bidi w:val="0"/>
        <w:spacing w:before="0" w:after="0"/>
        <w:jc w:val="left"/>
        <w:rPr/>
      </w:pPr>
      <w:r>
        <w:rPr/>
        <w:t>h4CQxGQ4Rf3SmI5gHnAHcP8AD7sOp/L/AMOrtZpyTWnoNqSTV6b1sRusNqdmMlrUZ1ilczCVzM7S+g</w:t>
      </w:r>
    </w:p>
    <w:p>
      <w:pPr>
        <w:pStyle w:val="PreformattedText"/>
        <w:bidi w:val="0"/>
        <w:spacing w:before="0" w:after="0"/>
        <w:jc w:val="left"/>
        <w:rPr/>
      </w:pPr>
      <w:r>
        <w:rPr/>
        <w:t>yhaC3Af3yOw4lPhNW+2ncQywiWBZhWu0bEBt+JKthZdsy2Kqqsc0RWCRJixbB3PEm9YT0Ra5vkIgDE</w:t>
      </w:r>
    </w:p>
    <w:p>
      <w:pPr>
        <w:pStyle w:val="PreformattedText"/>
        <w:bidi w:val="0"/>
        <w:spacing w:before="0" w:after="0"/>
        <w:jc w:val="left"/>
        <w:rPr/>
      </w:pPr>
      <w:r>
        <w:rPr/>
        <w:t>E27JYWnWJKlky/MTS2bWlARCK/8AKl9ksMhWWeKJpItPWvAynb/KhMPzC74qtZJBYLYZHURgNtRCUu</w:t>
      </w:r>
    </w:p>
    <w:p>
      <w:pPr>
        <w:pStyle w:val="PreformattedText"/>
        <w:bidi w:val="0"/>
        <w:spacing w:before="0" w:after="0"/>
        <w:jc w:val="left"/>
        <w:rPr/>
      </w:pPr>
      <w:r>
        <w:rPr/>
        <w:t>oz2YZXTZI00dStSoVomq6fXZbLM9ImxaAhjEO2NI9zQsteTf4kS4s8RlL9OOvn5Sx0Wv0xlBqKr8tS</w:t>
      </w:r>
    </w:p>
    <w:p>
      <w:pPr>
        <w:pStyle w:val="PreformattedText"/>
        <w:bidi w:val="0"/>
        <w:spacing w:before="0" w:after="0"/>
        <w:jc w:val="left"/>
        <w:rPr/>
      </w:pPr>
      <w:r>
        <w:rPr/>
        <w:t>uiYt8tHE97xmVoJPl7L6fGscREcaLPMyDc7Tl7TyvuuWTLXYQSCYIB0B5yc9vXtNjtRPqpSeIYajWr</w:t>
      </w:r>
    </w:p>
    <w:p>
      <w:pPr>
        <w:pStyle w:val="PreformattedText"/>
        <w:bidi w:val="0"/>
        <w:spacing w:before="0" w:after="0"/>
        <w:jc w:val="left"/>
        <w:rPr/>
      </w:pPr>
      <w:r>
        <w:rPr/>
        <w:t>39RqNBK0FVZZobqoijEHjf5KQfITQ133t8hXSKyFQuWS3KEAo7NLxIuYbgkppMYIdTsWqMdtrYgmCz</w:t>
      </w:r>
    </w:p>
    <w:p>
      <w:pPr>
        <w:pStyle w:val="PreformattedText"/>
        <w:bidi w:val="0"/>
        <w:spacing w:before="0" w:after="0"/>
        <w:jc w:val="left"/>
        <w:rPr/>
      </w:pPr>
      <w:r>
        <w:rPr/>
        <w:t>WWSeGWrAz0roke5uMMTSE2t8iG7NE1ZoJFiwgML6L+MIwX6tnT62+nLBWa3up75NSlr6gp0SxD4J6S</w:t>
      </w:r>
    </w:p>
    <w:p>
      <w:pPr>
        <w:pStyle w:val="PreformattedText"/>
        <w:bidi w:val="0"/>
        <w:spacing w:before="0" w:after="0"/>
        <w:jc w:val="left"/>
        <w:rPr/>
      </w:pPr>
      <w:r>
        <w:rPr/>
        <w:t>ZSFK+ZI8eVW8KitF4oPmbUmStqRYi0YpbVREK6w1hVgs11dJpFvrrMM0l29PWs3o1SnqS58b5tV1O2</w:t>
      </w:r>
    </w:p>
    <w:p>
      <w:pPr>
        <w:pStyle w:val="PreformattedText"/>
        <w:bidi w:val="0"/>
        <w:spacing w:before="0" w:after="0"/>
        <w:jc w:val="left"/>
        <w:rPr/>
      </w:pPr>
      <w:r>
        <w:rPr/>
        <w:t>3XQI0aTWUeCGnWduzL1ZDS8skhQL8UzoVkgvGOw0ditqcaXZK9K/Ze1E1ezesrVW7KN0UkllAZQFlK</w:t>
      </w:r>
    </w:p>
    <w:p>
      <w:pPr>
        <w:pStyle w:val="PreformattedText"/>
        <w:bidi w:val="0"/>
        <w:spacing w:before="0" w:after="0"/>
        <w:jc w:val="left"/>
        <w:rPr/>
      </w:pPr>
      <w:r>
        <w:rPr/>
        <w:t>sviRJrkjPW22yAAAu31xJZR23nxWRdI0ySSvDYEVGZa96pDPEacsUdv+XX+YYtcoBDNDXKlI4X8qU9</w:t>
      </w:r>
    </w:p>
    <w:p>
      <w:pPr>
        <w:pStyle w:val="PreformattedText"/>
        <w:bidi w:val="0"/>
        <w:spacing w:before="0" w:after="0"/>
        <w:jc w:val="left"/>
        <w:rPr/>
      </w:pPr>
      <w:r>
        <w:rPr/>
        <w:t>2bNpEugZclOimEtSxxI5RaWvWmgFaGaKpZu6ftirJJZhWOFqscIhlmqwiM1lgMxSIbISZNiSJTU/MY</w:t>
      </w:r>
    </w:p>
    <w:p>
      <w:pPr>
        <w:pStyle w:val="PreformattedText"/>
        <w:bidi w:val="0"/>
        <w:spacing w:before="0" w:after="0"/>
        <w:jc w:val="left"/>
        <w:rPr/>
      </w:pPr>
      <w:r>
        <w:rPr/>
        <w:t>yVU5WyEbe/M9Ebii8iLDY8UstaGOOIwSTfMvD8z5QJptRqvHLZMkEKjO5w0gZoUeOvV6WamgAUKBKz</w:t>
      </w:r>
    </w:p>
    <w:p>
      <w:pPr>
        <w:pStyle w:val="PreformattedText"/>
        <w:bidi w:val="0"/>
        <w:spacing w:before="0" w:after="0"/>
        <w:jc w:val="left"/>
        <w:rPr/>
      </w:pPr>
      <w:r>
        <w:rPr/>
        <w:t>AOg4Ytp+nln1GV3rWEmePxvAbF1di2oLUMhirtvM++Zg0kjvM7q718WE8lcSS1pfUW7toS1mOE2a6C</w:t>
      </w:r>
    </w:p>
    <w:p>
      <w:pPr>
        <w:pStyle w:val="PreformattedText"/>
        <w:bidi w:val="0"/>
        <w:spacing w:before="0" w:after="0"/>
        <w:jc w:val="left"/>
        <w:rPr/>
      </w:pPr>
      <w:r>
        <w:rPr/>
        <w:t>hRtvLVkavBJNbEV+eiiVY0ijj8EawNXuTPDFvhixCw3vskt2WiloGZtPlDn0enT+S/DpMs0sEMRmkl</w:t>
      </w:r>
    </w:p>
    <w:p>
      <w:pPr>
        <w:pStyle w:val="PreformattedText"/>
        <w:bidi w:val="0"/>
        <w:spacing w:before="0" w:after="0"/>
        <w:jc w:val="left"/>
        <w:rPr/>
      </w:pPr>
      <w:r>
        <w:rPr/>
        <w:t>DT406vCkMJmtziMMIk092VxuhHpEUsO0w1pmY0kYgOWWCSQB4mKafTbTrOlvPqFaaxFTr2llmk069X</w:t>
      </w:r>
    </w:p>
    <w:p>
      <w:pPr>
        <w:pStyle w:val="PreformattedText"/>
        <w:bidi w:val="0"/>
        <w:spacing w:before="0" w:after="0"/>
        <w:jc w:val="left"/>
        <w:rPr/>
      </w:pPr>
      <w:r>
        <w:rPr/>
        <w:t>tfMau9yjWsQrG6FWohQ0TozGXZ5q8kwSGFwqUW0I6hFkVBqOc+rR6hplmpDFqEepTR3Jr0VK1du2rV</w:t>
      </w:r>
    </w:p>
    <w:p>
      <w:pPr>
        <w:pStyle w:val="PreformattedText"/>
        <w:bidi w:val="0"/>
        <w:spacing w:before="0" w:after="0"/>
        <w:jc w:val="left"/>
        <w:rPr/>
      </w:pPr>
      <w:r>
        <w:rPr/>
        <w:t>i3ZsTzxxDyV5PkHVrjOWi2JJNTlnWaaQeauTii/KyiAM9cvPzhTTYpv4vqEcDqGv6jDRev8APiGGKX</w:t>
      </w:r>
    </w:p>
    <w:p>
      <w:pPr>
        <w:pStyle w:val="PreformattedText"/>
        <w:bidi w:val="0"/>
        <w:spacing w:before="0" w:after="0"/>
        <w:jc w:val="left"/>
        <w:rPr/>
      </w:pPr>
      <w:r>
        <w:rPr/>
        <w:t>+HyzwwLZaQuZ1xbWLbNGViseuwsZ+bkW9QWTEdMYEOt9I3pVLs0CWJrIvM9xWSaremhu1Yb/i8emSC</w:t>
      </w:r>
    </w:p>
    <w:p>
      <w:pPr>
        <w:pStyle w:val="PreformattedText"/>
        <w:bidi w:val="0"/>
        <w:spacing w:before="0" w:after="0"/>
        <w:jc w:val="left"/>
        <w:rPr/>
      </w:pPr>
      <w:r>
        <w:rPr/>
        <w:t>IGC3bOxYfN5T4Y9leXwxOySgNoKOzHw9nxkIB0OmEfyUXkpiKMNEgtolcypf1WVJo5xWmxUn8bTTWo</w:t>
      </w:r>
    </w:p>
    <w:p>
      <w:pPr>
        <w:pStyle w:val="PreformattedText"/>
        <w:bidi w:val="0"/>
        <w:spacing w:before="0" w:after="0"/>
        <w:jc w:val="left"/>
        <w:rPr/>
      </w:pPr>
      <w:r>
        <w:rPr/>
        <w:t>pYWnkEkQjCiO1HDCscMrRtCgElcvqEtk0NibxyZdaSa8TMsFyBdNajWkarPZGmRLXbUDG9jaJvJXSO</w:t>
      </w:r>
    </w:p>
    <w:p>
      <w:pPr>
        <w:pStyle w:val="PreformattedText"/>
        <w:bidi w:val="0"/>
        <w:spacing w:before="0" w:after="0"/>
        <w:jc w:val="left"/>
        <w:rPr/>
      </w:pPr>
      <w:r>
        <w:rPr/>
        <w:t>aKNTG4gV1KQpCwKipY5Uum+mndk5KVLawvXfVIr91dPjsG2NWir27JqwssDSVWeGCGWOoouRt5WeSI</w:t>
      </w:r>
    </w:p>
    <w:p>
      <w:pPr>
        <w:pStyle w:val="PreformattedText"/>
        <w:bidi w:val="0"/>
        <w:spacing w:before="0" w:after="0"/>
        <w:jc w:val="left"/>
        <w:rPr/>
      </w:pPr>
      <w:r>
        <w:rPr/>
        <w:t>7ZY1qstaVIVLubVCCFY8N/D9r3wVW4JGhhMX9MdJQ0deuxe5psaJXtSwgV9Qjnc7I5XT5ZrDTJNKjb</w:t>
      </w:r>
    </w:p>
    <w:p>
      <w:pPr>
        <w:pStyle w:val="PreformattedText"/>
        <w:bidi w:val="0"/>
        <w:spacing w:before="0" w:after="0"/>
        <w:jc w:val="left"/>
        <w:rPr/>
      </w:pPr>
      <w:r>
        <w:rPr/>
        <w:t>Y42jEUausrsDMVsEN1vGAZWZhrHepalQgmjKWoL1uGKC1PJWllnqCvGUjmjqLNBLJBa+VaxAkhAiEk</w:t>
      </w:r>
    </w:p>
    <w:p>
      <w:pPr>
        <w:pStyle w:val="PreformattedText"/>
        <w:bidi w:val="0"/>
        <w:spacing w:before="0" w:after="0"/>
        <w:jc w:val="left"/>
        <w:rPr/>
      </w:pPr>
      <w:r>
        <w:rPr/>
        <w:t>PmFZ5JEdKZNclqhivg0oPcgWi8uoV46j3WYi5qmnSacUnk04W7Nm7Yk8FltNWHalqqj15ZJUZ4Jpd2</w:t>
      </w:r>
    </w:p>
    <w:p>
      <w:pPr>
        <w:pStyle w:val="PreformattedText"/>
        <w:bidi w:val="0"/>
        <w:spacing w:before="0" w:after="0"/>
        <w:jc w:val="left"/>
        <w:rPr/>
      </w:pPr>
      <w:r>
        <w:rPr/>
        <w:t>8zTKF6hpAMAamLN8PVKAU2a1sY1swUJJdLji02lV+ZkSNLekCZEmaOw0LvRlp2ctdhuxMgiaXdMtrz</w:t>
      </w:r>
    </w:p>
    <w:p>
      <w:pPr>
        <w:pStyle w:val="PreformattedText"/>
        <w:bidi w:val="0"/>
        <w:spacing w:before="0" w:after="0"/>
        <w:jc w:val="left"/>
        <w:rPr/>
      </w:pPr>
      <w:r>
        <w:rPr/>
        <w:t>zS1UDw9RaYOWpsvw+fnCvjiDJAKumymbUN7qkOrV44oVS3JVrTQTWLdKjHLeqPZjVKQmG7xyCeZXMS</w:t>
      </w:r>
    </w:p>
    <w:p>
      <w:pPr>
        <w:pStyle w:val="PreformattedText"/>
        <w:bidi w:val="0"/>
        <w:spacing w:before="0" w:after="0"/>
        <w:jc w:val="left"/>
        <w:rPr/>
      </w:pPr>
      <w:r>
        <w:rPr/>
        <w:t>eAJMtmgaY6shbVu95MrK+l8TA1vSKOpPRsz6hYs2oK2jafJTmowWrM8IkEDxotowxQkRtUYyqwqtZS</w:t>
      </w:r>
    </w:p>
    <w:p>
      <w:pPr>
        <w:pStyle w:val="PreformattedText"/>
        <w:bidi w:val="0"/>
        <w:spacing w:before="0" w:after="0"/>
        <w:jc w:val="left"/>
        <w:rPr/>
      </w:pPr>
      <w:r>
        <w:rPr/>
        <w:t>LxzzysqdLFI1SpR9b28/DBItZl5GR74i9jV+6Ozruky2q8WsUkGpafEiVq1axbgpiEiAJqO6CSMph+</w:t>
      </w:r>
    </w:p>
    <w:p>
      <w:pPr>
        <w:pStyle w:val="PreformattedText"/>
        <w:bidi w:val="0"/>
        <w:spacing w:before="0" w:after="0"/>
        <w:jc w:val="left"/>
        <w:rPr/>
      </w:pPr>
      <w:r>
        <w:rPr/>
        <w:t>XWaw00LlpMV20klRRSriqsCMviX+8HRr6nU8Urj4dawut9sXtG1KLUKeqwwT0NWi061ZqX69iCIKty</w:t>
      </w:r>
    </w:p>
    <w:p>
      <w:pPr>
        <w:pStyle w:val="PreformattedText"/>
        <w:bidi w:val="0"/>
        <w:spacing w:before="0" w:after="0"/>
        <w:jc w:val="left"/>
        <w:rPr/>
      </w:pPr>
      <w:r>
        <w:rPr/>
        <w:t>eFYGEqFVd44CqpHKoE0Lo7EA90yFhxHq/p89Q98JdSDlLD8eoS17NevBPSg8kcVvUbZgqUY9QggrO0</w:t>
      </w:r>
    </w:p>
    <w:p>
      <w:pPr>
        <w:pStyle w:val="PreformattedText"/>
        <w:bidi w:val="0"/>
        <w:spacing w:before="0" w:after="0"/>
        <w:jc w:val="left"/>
        <w:rPr/>
      </w:pPr>
      <w:r>
        <w:rPr/>
        <w:t>EgiMv8UhLhZShkimxE6t6Gx0BXK5erxdnn3QsrckkmgSS9Sh1iKqonj8LSV78xiZptLgkbZIqbZaqe</w:t>
      </w:r>
    </w:p>
    <w:p>
      <w:pPr>
        <w:pStyle w:val="PreformattedText"/>
        <w:bidi w:val="0"/>
        <w:spacing w:before="0" w:after="0"/>
        <w:jc w:val="left"/>
        <w:rPr/>
      </w:pPr>
      <w:r>
        <w:rPr/>
        <w:t>m8vkTYr+OoqD680yC17hhLDL8ojZb57TxFSrwPDDBa1CnPNgaVDCWWQ00lnjAj1aBTaVU3NYmaNHiX</w:t>
      </w:r>
    </w:p>
    <w:p>
      <w:pPr>
        <w:pStyle w:val="PreformattedText"/>
        <w:bidi w:val="0"/>
        <w:spacing w:before="0" w:after="0"/>
        <w:jc w:val="left"/>
        <w:rPr/>
      </w:pPr>
      <w:r>
        <w:rPr/>
        <w:t>fsLMCqwAYm1/P/tIe0AaD2ohA+27LLQaW5LNWmEUlmJLtD5K2YH+Ym0xIsPrFayqx3pbcyV2W0ux1c</w:t>
      </w:r>
    </w:p>
    <w:p>
      <w:pPr>
        <w:pStyle w:val="PreformattedText"/>
        <w:bidi w:val="0"/>
        <w:spacing w:before="0" w:after="0"/>
        <w:jc w:val="left"/>
        <w:rPr/>
      </w:pPr>
      <w:r>
        <w:rPr/>
        <w:t>t0TIoU2/jj/wAovJiRrrHPgljgmsf7nF8vLItlIx5q2lRMkUms0PmTA7SvXjki3GIrHEth1hsT7U6s</w:t>
      </w:r>
    </w:p>
    <w:p>
      <w:pPr>
        <w:pStyle w:val="PreformattedText"/>
        <w:bidi w:val="0"/>
        <w:spacing w:before="0" w:after="0"/>
        <w:jc w:val="left"/>
        <w:rPr/>
      </w:pPr>
      <w:r>
        <w:rPr/>
        <w:t>VQoN1F7dvv8Ahl4liTkVhWO9Q+QepPCJZVetPX0uSwJooLJL0p9Or1d4I01IXmlqzNNMXdkVpE2Kqo</w:t>
      </w:r>
    </w:p>
    <w:p>
      <w:pPr>
        <w:pStyle w:val="PreformattedText"/>
        <w:bidi w:val="0"/>
        <w:spacing w:before="0" w:after="0"/>
        <w:jc w:val="left"/>
        <w:rPr/>
      </w:pPr>
      <w:r>
        <w:rPr/>
        <w:t>xu3MXbz1f3hEBeIcxBFWSWSzNVtyfJ17kkMosJDHLqcVmWVI9L119KmrhK1d4jXFssxdmk2plUZuiY</w:t>
      </w:r>
    </w:p>
    <w:p>
      <w:pPr>
        <w:pStyle w:val="PreformattedText"/>
        <w:bidi w:val="0"/>
        <w:spacing w:before="0" w:after="0"/>
        <w:jc w:val="left"/>
        <w:rPr/>
      </w:pPr>
      <w:r>
        <w:rPr/>
        <w:t>KpyVdZfEfhH4xrqJ0eNmhopQEyy6jNYioWZ7jpGh8KQTWIWle5HKYLXiS0o/lyI4UQxkdQs3It2eRJ</w:t>
      </w:r>
    </w:p>
    <w:p>
      <w:pPr>
        <w:pStyle w:val="PreformattedText"/>
        <w:bidi w:val="0"/>
        <w:spacing w:before="0" w:after="0"/>
        <w:jc w:val="left"/>
        <w:rPr/>
      </w:pPr>
      <w:r>
        <w:rPr/>
        <w:t>gvhBusJqFSaxNH8vLok0d1JqtCGnGJKUkkU0DwajLGTfnZopNy1h4o1m80XiPlTo1d+TMHkxXwiNbS</w:t>
      </w:r>
    </w:p>
    <w:p>
      <w:pPr>
        <w:pStyle w:val="PreformattedText"/>
        <w:bidi w:val="0"/>
        <w:spacing w:before="0" w:after="0"/>
        <w:jc w:val="left"/>
        <w:rPr/>
      </w:pPr>
      <w:r>
        <w:rPr/>
        <w:t>a1bT57NWL5evWBjMlspptqhL4DPHXewagSKWavOFjlj3JIlxnldGLbBChQTbkealZDfhx5TmjpyFqk</w:t>
      </w:r>
    </w:p>
    <w:p>
      <w:pPr>
        <w:pStyle w:val="PreformattedText"/>
        <w:bidi w:val="0"/>
        <w:spacing w:before="0" w:after="0"/>
        <w:jc w:val="left"/>
        <w:rPr/>
      </w:pPr>
      <w:r>
        <w:rPr/>
        <w:t>X8PjdrHz1WWrOX1C9WmlryKlJcwiJ/KwhcMHWRNqbMsMdQ8OOXPvcUsEHlPn0+ZaFA6pq8N4yt49Ro</w:t>
      </w:r>
    </w:p>
    <w:p>
      <w:pPr>
        <w:pStyle w:val="PreformattedText"/>
        <w:bidi w:val="0"/>
        <w:spacing w:before="0" w:after="0"/>
        <w:jc w:val="left"/>
        <w:rPr/>
      </w:pPr>
      <w:r>
        <w:rPr/>
        <w:t>SVr0NiCzFA9iWauUhjNrSrVaryJdsUdlRteSVQvTUNNkJuKVviv9mCxIAtykh0v5fz2K2iUJKdWzXW</w:t>
      </w:r>
    </w:p>
    <w:p>
      <w:pPr>
        <w:pStyle w:val="PreformattedText"/>
        <w:bidi w:val="0"/>
        <w:spacing w:before="0" w:after="0"/>
        <w:jc w:val="left"/>
        <w:rPr/>
      </w:pPr>
      <w:r>
        <w:rPr/>
        <w:t>Na0EUq6pqdizZaWKaxZM5jmppLFNWjtTsNh2N45HDdJN7gMc28+cYcmejT0f4TLUjmhjW1FHFqNIFI</w:t>
      </w:r>
    </w:p>
    <w:p>
      <w:pPr>
        <w:pStyle w:val="PreformattedText"/>
        <w:bidi w:val="0"/>
        <w:spacing w:before="0" w:after="0"/>
        <w:jc w:val="left"/>
        <w:rPr/>
      </w:pPr>
      <w:r>
        <w:rPr/>
        <w:t>renS0ZVs0bqWFi8cOof/AMzqGRpg0y2l3IkbFerYYWJN/swBi2ttYXs6smg2tO1N5llWzWVa+m0447</w:t>
      </w:r>
    </w:p>
    <w:p>
      <w:pPr>
        <w:pStyle w:val="PreformattedText"/>
        <w:bidi w:val="0"/>
        <w:spacing w:before="0" w:after="0"/>
        <w:jc w:val="left"/>
        <w:rPr/>
      </w:pPr>
      <w:r>
        <w:rPr/>
        <w:t>ToNPurRrVUq6dtKVKtnxxgFtz2Lkzrth39Aagve3L4T/CTHTHKes//ANmQ+Pc66p+LH8LOsamZxWXs</w:t>
      </w:r>
    </w:p>
    <w:p>
      <w:pPr>
        <w:pStyle w:val="PreformattedText"/>
        <w:bidi w:val="0"/>
        <w:spacing w:before="0" w:after="0"/>
        <w:jc w:val="left"/>
        <w:rPr/>
      </w:pPr>
      <w:r>
        <w:rPr/>
        <w:t>/wDEF2JUmEPzFuC07di/EIyMtho5LqM/Zs1j5ctG3j8zbXaTpNWmwZGvqvP+mWAVtrpPWHcUk8DYGC</w:t>
      </w:r>
    </w:p>
    <w:p>
      <w:pPr>
        <w:pStyle w:val="PreformattedText"/>
        <w:bidi w:val="0"/>
        <w:spacing w:before="0" w:after="0"/>
        <w:jc w:val="left"/>
        <w:rPr/>
      </w:pPr>
      <w:r>
        <w:rPr/>
        <w:t>c7SGyTjauTzzxk8Hb0Sm498ne18NPz+uM6y4kQY2nafo4jG04XYD7KFyMEZU9FI/SZLqauETAAJJOc</w:t>
      </w:r>
    </w:p>
    <w:p>
      <w:pPr>
        <w:pStyle w:val="PreformattedText"/>
        <w:bidi w:val="0"/>
        <w:spacing w:before="0" w:after="0"/>
        <w:jc w:val="left"/>
        <w:rPr/>
      </w:pPr>
      <w:r>
        <w:rPr/>
        <w:t>nDHPPI9h7/36X1aHhKxMqn4tqz6BfYl93y8mwLhsKkbkqY//ANIBPvGMN+jdaNlyFQA8rw1KgHxnn6</w:t>
      </w:r>
    </w:p>
    <w:p>
      <w:pPr>
        <w:pStyle w:val="PreformattedText"/>
        <w:bidi w:val="0"/>
        <w:spacing w:before="0" w:after="0"/>
        <w:jc w:val="left"/>
        <w:rPr/>
      </w:pPr>
      <w:r>
        <w:rPr/>
        <w:t>+L42a9rTIk5VrTsZIiWWTLFFWIHO11YqG44Der23dey2UWRQeqZ3OutrcoO+F/xP8AitpPaPdPZtb4</w:t>
      </w:r>
    </w:p>
    <w:p>
      <w:pPr>
        <w:pStyle w:val="PreformattedText"/>
        <w:bidi w:val="0"/>
        <w:spacing w:before="0" w:after="0"/>
        <w:jc w:val="left"/>
        <w:rPr/>
      </w:pPr>
      <w:r>
        <w:rPr/>
        <w:t>Y9v93/B3RfhN3DYr6tZk1WXuPuL4hdyW9bWh8Oe1KiJ8tq2pTw6TNYm052eusOlJrDPUn/nJ9K9Fd1</w:t>
      </w:r>
    </w:p>
    <w:p>
      <w:pPr>
        <w:pStyle w:val="PreformattedText"/>
        <w:bidi w:val="0"/>
        <w:spacing w:before="0" w:after="0"/>
        <w:jc w:val="left"/>
        <w:rPr/>
      </w:pPr>
      <w:r>
        <w:rPr/>
        <w:t>7s2sbDWqb2fd+9K22oi2ZbJRRf9V1boTNres+LHFg1p8/9Jqu8aO0VTs+wptWxNs9V2LLkzVOkJi3C</w:t>
      </w:r>
    </w:p>
    <w:p>
      <w:pPr>
        <w:pStyle w:val="PreformattedText"/>
        <w:bidi w:val="0"/>
        <w:spacing w:before="0" w:after="0"/>
        <w:jc w:val="left"/>
        <w:rPr/>
      </w:pPr>
      <w:r>
        <w:rPr/>
        <w:t>eHXEjp4urinbP8IqPeh1DTdUWfR1+G93tXTdar2dNDVrWt6xrukaRdi1PUoGkN7QNXjen5pwjTURRW</w:t>
      </w:r>
    </w:p>
    <w:p>
      <w:pPr>
        <w:pStyle w:val="PreformattedText"/>
        <w:bidi w:val="0"/>
        <w:spacing w:before="0" w:after="0"/>
        <w:jc w:val="left"/>
        <w:rPr/>
      </w:pPr>
      <w:r>
        <w:rPr/>
        <w:t>vc0wI+n3vN5f0hqbuVatEetbey1XRlfoRadVwQvcdW+y2V1fmIzcqbazUdoD0//HtSVsQrA5MqsG8f</w:t>
      </w:r>
    </w:p>
    <w:p>
      <w:pPr>
        <w:pStyle w:val="PreformattedText"/>
        <w:bidi w:val="0"/>
        <w:spacing w:before="0" w:after="0"/>
        <w:jc w:val="left"/>
        <w:rPr/>
      </w:pPr>
      <w:r>
        <w:rPr/>
        <w:t>r6bdOJWamfiG+IPaln4yabpnbtPSp9NfsbX9F78h1qm0Wl633Zfm1TTuzu29B0+UU6I1lp6WsT9y2W</w:t>
      </w:r>
    </w:p>
    <w:p>
      <w:pPr>
        <w:pStyle w:val="PreformattedText"/>
        <w:bidi w:val="0"/>
        <w:spacing w:before="0" w:after="0"/>
        <w:jc w:val="left"/>
        <w:rPr/>
      </w:pPr>
      <w:r>
        <w:rPr/>
        <w:t>NjS0raDFcow+W2kcfvPQ/d28h6O7TW2gl2/SEFBC+vqgiu9Vub2NwKIVVdrspbgybyHpPt+xjf2z06</w:t>
      </w:r>
    </w:p>
    <w:p>
      <w:pPr>
        <w:pStyle w:val="PreformattedText"/>
        <w:bidi w:val="0"/>
        <w:spacing w:before="0" w:after="0"/>
        <w:jc w:val="left"/>
        <w:rPr/>
      </w:pPr>
      <w:r>
        <w:rPr/>
        <w:t>Kin6um3rX4VDVWJVKaXsM+bVXbIcOS5ZSxfwmfEX4X1alLtnQn1Gt3T3/b7h12lrk1bX6+j3u4dOvW</w:t>
      </w:r>
    </w:p>
    <w:p>
      <w:pPr>
        <w:pStyle w:val="PreformattedText"/>
        <w:bidi w:val="0"/>
        <w:spacing w:before="0" w:after="0"/>
        <w:jc w:val="left"/>
        <w:rPr/>
      </w:pPr>
      <w:r>
        <w:rPr/>
        <w:t>qev6RPq9vTv/rXtsadRuVNakeRZ0kpun/1pfxvy/TzdO9nttWQbYdhpp62kroXW6q2eF8nxJakyLyx</w:t>
      </w:r>
    </w:p>
    <w:p>
      <w:pPr>
        <w:pStyle w:val="PreformattedText"/>
        <w:bidi w:val="0"/>
        <w:spacing w:before="0" w:after="0"/>
        <w:jc w:val="left"/>
        <w:rPr/>
      </w:pPr>
      <w:r>
        <w:rPr/>
        <w:t>PfnT9E957spvU2VQ67Vtztg7Iyg4c6V24UK2zyXqWzLwQ38e+29b0fR/iP3X3L8Qu6NV7S1BGvRfDL</w:t>
      </w:r>
    </w:p>
    <w:p>
      <w:pPr>
        <w:pStyle w:val="PreformattedText"/>
        <w:bidi w:val="0"/>
        <w:spacing w:before="0" w:after="0"/>
        <w:jc w:val="left"/>
        <w:rPr/>
      </w:pPr>
      <w:r>
        <w:rPr/>
        <w:t>T4I9IqaVpw1TQmi7cvQCVvKF1ava+XggmrppsWpWdSsJJojw9ZvRjbdn2l9z7u2Xc1KntVNvVNtTG7</w:t>
      </w:r>
    </w:p>
    <w:p>
      <w:pPr>
        <w:pStyle w:val="PreformattedText"/>
        <w:bidi w:val="0"/>
        <w:spacing w:before="0" w:after="0"/>
        <w:jc w:val="left"/>
        <w:rPr/>
      </w:pPr>
      <w:r>
        <w:rPr/>
        <w:t>VHxc5nLwTrLcL2CD9arTbv7Z3ppvHb9o2+p+jqmfqV0AXJOr2teTcNlu/Ekv74f9ldqdv6/3N3R29a</w:t>
      </w:r>
    </w:p>
    <w:p>
      <w:pPr>
        <w:pStyle w:val="PreformattedText"/>
        <w:bidi w:val="0"/>
        <w:spacing w:before="0" w:after="0"/>
        <w:jc w:val="left"/>
        <w:rPr/>
      </w:pPr>
      <w:r>
        <w:rPr/>
        <w:t>azZ78pUbdLS7Pnpih26um19ThjrbLDyX1WQQzanbRY7mi2ZobsStWhmL+Z35vLbNr2ehsFeitOluuo</w:t>
      </w:r>
    </w:p>
    <w:p>
      <w:pPr>
        <w:pStyle w:val="PreformattedText"/>
        <w:bidi w:val="0"/>
        <w:spacing w:before="0" w:after="0"/>
        <w:jc w:val="left"/>
        <w:rPr/>
      </w:pPr>
      <w:r>
        <w:rPr/>
        <w:t>6vVTFg9UuUvljplypC9qy8PMzr7q2PZtlq1dppVmrPtyI6qW7lr3HaV8bdPC068vin3l8QviX8cO3o</w:t>
      </w:r>
    </w:p>
    <w:p>
      <w:pPr>
        <w:pStyle w:val="PreformattedText"/>
        <w:bidi w:val="0"/>
        <w:spacing w:before="0" w:after="0"/>
        <w:jc w:val="left"/>
        <w:rPr/>
      </w:pPr>
      <w:r>
        <w:rPr/>
        <w:t>u1ew9b07uCrpp7T0utqVfS5J9Z7s1d9ei0mm+pzPFT0e9pNNNY1fUrVH5ZdUsR6fprzSfOI0X1HcGz</w:t>
      </w:r>
    </w:p>
    <w:p>
      <w:pPr>
        <w:pStyle w:val="PreformattedText"/>
        <w:bidi w:val="0"/>
        <w:spacing w:before="0" w:after="0"/>
        <w:jc w:val="left"/>
        <w:rPr/>
      </w:pPr>
      <w:r>
        <w:rPr/>
        <w:t>bp3F6O16u1bdkGqBybOKQpWTJ2TUupayBTf1S5meA3zX3jvne1KjsuxAtRRkRcky9ZkV58I4dGy4cj</w:t>
      </w:r>
    </w:p>
    <w:p>
      <w:pPr>
        <w:pStyle w:val="PreformattedText"/>
        <w:bidi w:val="0"/>
        <w:spacing w:before="0" w:after="0"/>
        <w:jc w:val="left"/>
        <w:rPr/>
      </w:pPr>
      <w:r>
        <w:rPr/>
        <w:t>hxE5NEfgj8Tu9fg7rmj/DnVuxNT0c653bW0LvW53DX0Xt3u3SNOhnGl9s/FPS4F1t47raxfOuTxzz/</w:t>
      </w:r>
    </w:p>
    <w:p>
      <w:pPr>
        <w:pStyle w:val="PreformattedText"/>
        <w:bidi w:val="0"/>
        <w:spacing w:before="0" w:after="0"/>
        <w:jc w:val="left"/>
        <w:rPr/>
      </w:pPr>
      <w:r>
        <w:rPr/>
        <w:t>ADEWpVmj03yzI+6ab/3Xuv0o2Ladu2feYrPu2g9WgaWb0We2b7M5sGTTHFB0HXql7k2zeW4Nsobv2z</w:t>
      </w:r>
    </w:p>
    <w:p>
      <w:pPr>
        <w:pStyle w:val="PreformattedText"/>
        <w:bidi w:val="0"/>
        <w:spacing w:before="0" w:after="0"/>
        <w:jc w:val="left"/>
        <w:rPr/>
      </w:pPr>
      <w:r>
        <w:rPr/>
        <w:t>YjRTbmUVPWsM1XLhqLY4niyN9Ztn3jo/Z3e2r/ABNsfDXQO1e6fiD2n2RPpWr9ziBZ+2r2pw6ffrds</w:t>
      </w:r>
    </w:p>
    <w:p>
      <w:pPr>
        <w:pStyle w:val="PreformattedText"/>
        <w:bidi w:val="0"/>
        <w:spacing w:before="0" w:after="0"/>
        <w:jc w:val="left"/>
        <w:rPr/>
      </w:pPr>
      <w:r>
        <w:rPr/>
        <w:t>fC21qYsyNpNeKxaaxqkSx/NduzKmnyWJtItW2h+fbDX3hu3Z91JvevU2Xdu2Vs1o5FHVLrntJFstV4</w:t>
      </w:r>
    </w:p>
    <w:p>
      <w:pPr>
        <w:pStyle w:val="PreformattedText"/>
        <w:bidi w:val="0"/>
        <w:spacing w:before="0" w:after="0"/>
        <w:jc w:val="left"/>
        <w:rPr/>
      </w:pPr>
      <w:r>
        <w:rPr/>
        <w:t>aLHSsuTY5quXutqGx7dX247vpU9o2zZ6TBqvDZnOQFHNb2+MDVNcWxJkn7Mt95fDL4J9o6r8R9JNbW</w:t>
      </w:r>
    </w:p>
    <w:p>
      <w:pPr>
        <w:pStyle w:val="PreformattedText"/>
        <w:bidi w:val="0"/>
        <w:spacing w:before="0" w:after="0"/>
        <w:jc w:val="left"/>
        <w:rPr/>
      </w:pPr>
      <w:r>
        <w:rPr/>
        <w:t>e0tGr6L3xo2mppczaVpOyvp0WowUWsrVqWUoNUm1nSTZk029pCrfp2IJqcvizbaNj3vv3atk3ftJqb</w:t>
      </w:r>
    </w:p>
    <w:p>
      <w:pPr>
        <w:pStyle w:val="PreformattedText"/>
        <w:bidi w:val="0"/>
        <w:spacing w:before="0" w:after="0"/>
        <w:jc w:val="left"/>
        <w:rPr/>
      </w:pPr>
      <w:r>
        <w:rPr/>
        <w:t>PtTl6FV8kDu2TYN3sW6EqWDpV0YYtK2EbZurc2z1tso5bVs62rImJZU+Du5IvEy5YunxTr5757c1P8</w:t>
      </w:r>
    </w:p>
    <w:p>
      <w:pPr>
        <w:pStyle w:val="PreformattedText"/>
        <w:bidi w:val="0"/>
        <w:spacing w:before="0" w:after="0"/>
        <w:jc w:val="left"/>
        <w:rPr/>
      </w:pPr>
      <w:r>
        <w:rPr/>
        <w:t>RXe3cHd3aJ7y1Ds0/GDtiTvjs63p57iEWjaHoNDTe3O3e8k1G60faRsW2p6vHRlRZNVePR9PuQ1J0e</w:t>
      </w:r>
    </w:p>
    <w:p>
      <w:pPr>
        <w:pStyle w:val="PreformattedText"/>
        <w:bidi w:val="0"/>
        <w:spacing w:before="0" w:after="0"/>
        <w:jc w:val="left"/>
        <w:rPr/>
      </w:pPr>
      <w:r>
        <w:rPr/>
        <w:t>1a+p7FW2b0Z3bR3dt77Ou0fozpSqBlpn1pZizppeoB/pO3ZxVUbsnhNsWpvreW0bXsi7Q1Ja1EsicY</w:t>
      </w:r>
    </w:p>
    <w:p>
      <w:pPr>
        <w:pStyle w:val="PreformattedText"/>
        <w:bidi w:val="0"/>
        <w:spacing w:before="0" w:after="0"/>
        <w:jc w:val="left"/>
        <w:rPr/>
      </w:pPr>
      <w:r>
        <w:rPr/>
        <w:t>wVccXUt+qzXjUcu4696Xl8YPwrS6Vpuvar8IbyaXS1PRNYv9xadqsde7aVe3pTquva3pdi1WiaTUNS</w:t>
      </w:r>
    </w:p>
    <w:p>
      <w:pPr>
        <w:pStyle w:val="PreformattedText"/>
        <w:bidi w:val="0"/>
        <w:spacing w:before="0" w:after="0"/>
        <w:jc w:val="left"/>
        <w:rPr/>
      </w:pPr>
      <w:r>
        <w:rPr/>
        <w:t>lpQ1Nd06aOGStbuTWZrBptGZvJbk9NnqbXTp77/XZFKSOmS2z4FzPfVMv1TLp0rjlO/vT0PQUst040</w:t>
      </w:r>
    </w:p>
    <w:p>
      <w:pPr>
        <w:pStyle w:val="PreformattedText"/>
        <w:bidi w:val="0"/>
        <w:spacing w:before="0" w:after="0"/>
        <w:jc w:val="left"/>
        <w:rPr/>
      </w:pPr>
      <w:r>
        <w:rPr/>
        <w:t>RxOUbFmdhi769127yN1ZZZSF/CL8QusfFXvn4Y/+Ldcfs3t7RewbHeM2m6vX7X7dbuX4h6yIqOhfxQ</w:t>
      </w:r>
    </w:p>
    <w:p>
      <w:pPr>
        <w:pStyle w:val="PreformattedText"/>
        <w:bidi w:val="0"/>
        <w:spacing w:before="0" w:after="0"/>
        <w:jc w:val="left"/>
        <w:rPr/>
      </w:pPr>
      <w:r>
        <w:rPr/>
        <w:t>tZk02fUpu0C2qNpM66ZV1iOZHmghuRK46XpF6MbPubYt6jdlBt57TtVZUzTN/VUeb4cKnF34bi7p2N</w:t>
      </w:r>
    </w:p>
    <w:p>
      <w:pPr>
        <w:pStyle w:val="PreformattedText"/>
        <w:bidi w:val="0"/>
        <w:spacing w:before="0" w:after="0"/>
        <w:jc w:val="left"/>
        <w:rPr/>
      </w:pPr>
      <w:r>
        <w:rPr/>
        <w:t>jMe4/SLaN5bbsY26sux0NlV8UNkL1b4JkRpdRxcSr8S96X1rD/CL4Rdo91941NFgudr/ABO1rTO7O9</w:t>
      </w:r>
    </w:p>
    <w:p>
      <w:pPr>
        <w:pStyle w:val="PreformattedText"/>
        <w:bidi w:val="0"/>
        <w:spacing w:before="0" w:after="0"/>
        <w:jc w:val="left"/>
        <w:rPr/>
      </w:pPr>
      <w:r>
        <w:rPr/>
        <w:t>tR0YXdb7d7tt61K1Ct3Zq0Oo3kaHs8Sys0tqJq+q9s31giMVuGSHzeQ2Gjv3fe2bJu+jU/X7sRqdFH</w:t>
      </w:r>
    </w:p>
    <w:p>
      <w:pPr>
        <w:pStyle w:val="PreformattedText"/>
        <w:bidi w:val="0"/>
        <w:spacing w:before="0" w:after="0"/>
        <w:jc w:val="left"/>
        <w:rPr/>
      </w:pPr>
      <w:r>
        <w:rPr/>
        <w:t>OFWkiNdqat7fs911urWnqtpq7q3Vs20bdWVU2fbGRqjhWcO3Sruq9S+OPEvDYzri+E8zfEP403O5+5</w:t>
      </w:r>
    </w:p>
    <w:p>
      <w:pPr>
        <w:pStyle w:val="PreformattedText"/>
        <w:bidi w:val="0"/>
        <w:spacing w:before="0" w:after="0"/>
        <w:jc w:val="left"/>
        <w:rPr/>
      </w:pPr>
      <w:r>
        <w:rPr/>
        <w:t>9F+IXfPwP701+HtTvDULtWa92H2jp/cM0sHZHaWpdtrpsaXu6mNGrqmuR2oqsNirNBBZsTJcijT6jv</w:t>
      </w:r>
    </w:p>
    <w:p>
      <w:pPr>
        <w:pStyle w:val="PreformattedText"/>
        <w:bidi w:val="0"/>
        <w:spacing w:before="0" w:after="0"/>
        <w:jc w:val="left"/>
        <w:rPr/>
      </w:pPr>
      <w:r>
        <w:rPr/>
        <w:t>Zhu/cQobJtVDYd/7Ps4dEsiVdodGvUPz1ZUxy+GfP9iH6bvY1loVdq3I1fi1Zloh1sMcu70v9Hqbia</w:t>
      </w:r>
    </w:p>
    <w:p>
      <w:pPr>
        <w:pStyle w:val="PreformattedText"/>
        <w:bidi w:val="0"/>
        <w:spacing w:before="0" w:after="0"/>
        <w:jc w:val="left"/>
        <w:rPr/>
      </w:pPr>
      <w:r>
        <w:rPr/>
        <w:t>d7n4b6Wkdn3e+OxNCtt/B9Jp9kaloVKXUn1MaZo76dqelBatm47WrWnvbpsUnssWc/yx6oZAv5n9JK</w:t>
      </w:r>
    </w:p>
    <w:p>
      <w:pPr>
        <w:pStyle w:val="PreformattedText"/>
        <w:bidi w:val="0"/>
        <w:spacing w:before="0" w:after="0"/>
        <w:jc w:val="left"/>
        <w:rPr/>
      </w:pPr>
      <w:r>
        <w:rPr/>
        <w:t>9bbNrobZtHFte0Gr657WyYsCuXZdZ9s3VT2ajQ/RNnONOiq4hexez7PszbYN6SMbjk8E5J9iTn7A++</w:t>
      </w:r>
    </w:p>
    <w:p>
      <w:pPr>
        <w:pStyle w:val="PreformattedText"/>
        <w:bidi w:val="0"/>
        <w:spacing w:before="0" w:after="0"/>
        <w:jc w:val="left"/>
        <w:rPr/>
      </w:pPr>
      <w:r>
        <w:rPr/>
        <w:t>P0687OhM8tk5xjH045P64Gefv/AHz1JJjjOCB+XBU+y4zwTjjPUl3NrX0g3UG2wu7KQCCQS3BJI28f</w:t>
      </w:r>
    </w:p>
    <w:p>
      <w:pPr>
        <w:pStyle w:val="PreformattedText"/>
        <w:bidi w:val="0"/>
        <w:spacing w:before="0" w:after="0"/>
        <w:jc w:val="left"/>
        <w:rPr/>
      </w:pPr>
      <w:r>
        <w:rPr/>
        <w:t>Ylj7e46sXOghKwGh5Trd/FpYMmi3kBf0HEgR0JLMA49aqcFguGGNsn9x13t1gesB7YTAlWuLTyS/7a</w:t>
      </w:r>
    </w:p>
    <w:p>
      <w:pPr>
        <w:pStyle w:val="PreformattedText"/>
        <w:bidi w:val="0"/>
        <w:spacing w:before="0" w:after="0"/>
        <w:jc w:val="left"/>
        <w:rPr/>
      </w:pPr>
      <w:r>
        <w:rPr/>
        <w:t>QSx/B74TNFArTyfELuCWSPxxFkjodoPYkhjlkKxwwmSSN2lH8xCoQMrK3XU3yAdkp3PU2kVs98ahx8</w:t>
      </w:r>
    </w:p>
    <w:p>
      <w:pPr>
        <w:pStyle w:val="PreformattedText"/>
        <w:bidi w:val="0"/>
        <w:spacing w:before="0" w:after="0"/>
        <w:jc w:val="left"/>
        <w:rPr/>
      </w:pPr>
      <w:r>
        <w:rPr/>
        <w:t>J5/dMnis06oeIzfMrNXT5ipH8slQNWbUjVuSP5pq9iaBQLaGUp42RUfLkebARbAjXz57I/Rh7odp2a</w:t>
      </w:r>
    </w:p>
    <w:p>
      <w:pPr>
        <w:pStyle w:val="PreformattedText"/>
        <w:bidi w:val="0"/>
        <w:spacing w:before="0" w:after="0"/>
        <w:jc w:val="left"/>
        <w:rPr/>
      </w:pPr>
      <w:r>
        <w:rPr/>
        <w:t>gsTPYeSvBLO08cM0kl2pTdZ7LQRLS+YbyQ2x6bPi8s5rxAPTRTvVRUW0J59kuNES3Ys6lXo2I60Ek0</w:t>
      </w:r>
    </w:p>
    <w:p>
      <w:pPr>
        <w:pStyle w:val="PreformattedText"/>
        <w:bidi w:val="0"/>
        <w:spacing w:before="0" w:after="0"/>
        <w:jc w:val="left"/>
        <w:rPr/>
      </w:pPr>
      <w:r>
        <w:rPr/>
        <w:t>+n0rlGOytCILXf5jygwRyaM84eSGIJNUEcNVmapNtK9EFBHLEp2eeqKZr8un+MH3bXyUWk1oBBdaGL</w:t>
      </w:r>
    </w:p>
    <w:p>
      <w:pPr>
        <w:pStyle w:val="PreformattedText"/>
        <w:bidi w:val="0"/>
        <w:spacing w:before="0" w:after="0"/>
        <w:jc w:val="left"/>
        <w:rPr/>
      </w:pPr>
      <w:r>
        <w:rPr/>
        <w:t>5mxSu2Pl6Wk2q8UW5ml+XrGK1Zr7XUIdLmWOPxN5c7+hKgWt3oatlfS1oPZEWGAGWrNJUdv4RpsyLB</w:t>
      </w:r>
    </w:p>
    <w:p>
      <w:pPr>
        <w:pStyle w:val="PreformattedText"/>
        <w:bidi w:val="0"/>
        <w:spacing w:before="0" w:after="0"/>
        <w:jc w:val="left"/>
        <w:rPr/>
      </w:pPr>
      <w:r>
        <w:rPr/>
        <w:t>PUlnKxvE9yeJY6k8lb5pa7sKs4ijbdqTvKu2A2uLXJkuPb/hH09iEU66aXPYo6ZDZhvxaTLBKZ7pka</w:t>
      </w:r>
    </w:p>
    <w:p>
      <w:pPr>
        <w:pStyle w:val="PreformattedText"/>
        <w:bidi w:val="0"/>
        <w:spacing w:before="0" w:after="0"/>
        <w:jc w:val="left"/>
        <w:rPr/>
      </w:pPr>
      <w:r>
        <w:rPr/>
        <w:t>J7GqS6ZLDIyBadaaVpJFniWTa51T1dQn3fS8/9QoydoTZ1GegGee5qTS6pfuGPUZ47azQW47Mk5sMb</w:t>
      </w:r>
    </w:p>
    <w:p>
      <w:pPr>
        <w:pStyle w:val="PreformattedText"/>
        <w:bidi w:val="0"/>
        <w:spacing w:before="0" w:after="0"/>
        <w:jc w:val="left"/>
        <w:rPr/>
      </w:pPr>
      <w:r>
        <w:rPr/>
        <w:t>kbwR5kuJIxZFSBNVhRJYeruLG1uIQPl7X/cOtqFi5Kaz2JLtJakVmSH5MC5DBLOEGrwRWFiJWWE2Jp</w:t>
      </w:r>
    </w:p>
    <w:p>
      <w:pPr>
        <w:pStyle w:val="PreformattedText"/>
        <w:bidi w:val="0"/>
        <w:spacing w:before="0" w:after="0"/>
        <w:jc w:val="left"/>
        <w:rPr/>
      </w:pPr>
      <w:r>
        <w:rPr/>
        <w:t>m315BGoR+5C7nodNNJfDfK8Tp2al27bOn1p4NjU9TbS78gl0krLDIty81kxoJanlqYZp4Za0TSNC+v</w:t>
      </w:r>
    </w:p>
    <w:p>
      <w:pPr>
        <w:pStyle w:val="PreformattedText"/>
        <w:bidi w:val="0"/>
        <w:spacing w:before="0" w:after="0"/>
        <w:jc w:val="left"/>
        <w:rPr/>
      </w:pPr>
      <w:r>
        <w:rPr/>
        <w:t>yJt2w2PIWkucrW0n3ksWU+WuW7iXJqz24p5zAt25NOfDXNlBGw1HfAszrtmuRLBNsSRGTeCK8WIGok</w:t>
      </w:r>
    </w:p>
    <w:p>
      <w:pPr>
        <w:pStyle w:val="PreformattedText"/>
        <w:bidi w:val="0"/>
        <w:spacing w:before="0" w:after="0"/>
        <w:jc w:val="left"/>
        <w:rPr/>
      </w:pPr>
      <w:r>
        <w:rPr/>
        <w:t>VsvmI5hs2TDqVq7viq6hTpzDUVj8zbqWTV0bSLOLbWGioPIpWX+MKokzX+QZyUgXSwAX4pCdV10M+o</w:t>
      </w:r>
    </w:p>
    <w:p>
      <w:pPr>
        <w:pStyle w:val="PreformattedText"/>
        <w:bidi w:val="0"/>
        <w:spacing w:before="0" w:after="0"/>
        <w:jc w:val="left"/>
        <w:rPr/>
      </w:pPr>
      <w:r>
        <w:rPr/>
        <w:t>3vmrFNYtMErgweC9SRDfiq6pVEDUIS6TDVrPi8IFfy6jLE00u+KtEVxAb97W8A63ATWcLBpa6dXnri</w:t>
      </w:r>
    </w:p>
    <w:p>
      <w:pPr>
        <w:pStyle w:val="PreformattedText"/>
        <w:bidi w:val="0"/>
        <w:spacing w:before="0" w:after="0"/>
        <w:jc w:val="left"/>
        <w:rPr/>
      </w:pPr>
      <w:r>
        <w:rPr/>
        <w:t>MV/wCHWql3Ud0Ns26qvJSqUp6aOxlsx2EmQweW3BGYg38Ncq+xhGoJqYrwyla3IXMh/e11HevpFFEn</w:t>
      </w:r>
    </w:p>
    <w:p>
      <w:pPr>
        <w:pStyle w:val="PreformattedText"/>
        <w:bidi w:val="0"/>
        <w:spacing w:before="0" w:after="0"/>
        <w:jc w:val="left"/>
        <w:rPr/>
      </w:pPr>
      <w:r>
        <w:rPr/>
        <w:t>jTTJprkT2Jmd6Py77JbKywrNPahmCCSurWIoFhjastRAYVoBSG1yF5ZY2XxlSyRWBAqChZjp2VrqNR</w:t>
      </w:r>
    </w:p>
    <w:p>
      <w:pPr>
        <w:pStyle w:val="PreformattedText"/>
        <w:bidi w:val="0"/>
        <w:spacing w:before="0" w:after="0"/>
        <w:jc w:val="left"/>
        <w:rPr/>
      </w:pPr>
      <w:r>
        <w:rPr/>
        <w:t>EktuRpIWiCwVY61jN1wsjFdwOVxnbtYtLJoLHh8/syhl9INHNGvqbWNS0ueO3Ruvp8sVuUV4pi80O6</w:t>
      </w:r>
    </w:p>
    <w:p>
      <w:pPr>
        <w:pStyle w:val="PreformattedText"/>
        <w:bidi w:val="0"/>
        <w:spacing w:before="0" w:after="0"/>
        <w:jc w:val="left"/>
        <w:rPr/>
      </w:pPr>
      <w:r>
        <w:rPr/>
        <w:t>xPWkh/mC1G9KJR9I2xx+hd+5lsEEacpbKeIyQU49Tu0Y9Pmgnl+aljrU7Zj8YEMhVbMgllRc2lgrxm</w:t>
      </w:r>
    </w:p>
    <w:p>
      <w:pPr>
        <w:pStyle w:val="PreformattedText"/>
        <w:bidi w:val="0"/>
        <w:spacing w:before="0" w:after="0"/>
        <w:jc w:val="left"/>
        <w:rPr/>
      </w:pPr>
      <w:r>
        <w:rPr/>
        <w:t>sxb+WzbH4ZQTDKNW5wQpPIT6rHcnpEivqscVKKORZopLFaWFalxjVsXI7LSCZWqmxs3FGYKy4PHS3w</w:t>
      </w:r>
    </w:p>
    <w:p>
      <w:pPr>
        <w:pStyle w:val="PreformattedText"/>
        <w:bidi w:val="0"/>
        <w:spacing w:before="0" w:after="0"/>
        <w:jc w:val="left"/>
        <w:rPr/>
      </w:pPr>
      <w:r>
        <w:rPr/>
        <w:t>vodRCU6a8I/GSKBKsPydtBbsRmvPFBbjRbNutqBtNE7vWqvtgqPAihYmWQux370BK9LII07DDzXxmb</w:t>
      </w:r>
    </w:p>
    <w:p>
      <w:pPr>
        <w:pStyle w:val="PreformattedText"/>
        <w:bidi w:val="0"/>
        <w:spacing w:before="0" w:after="0"/>
        <w:jc w:val="left"/>
        <w:rPr/>
      </w:pPr>
      <w:r>
        <w:rPr/>
        <w:t>V5RqBlNDwxmnNVR0sw1PljeZbVR6Viuju9tUsMMY214W8K7Hiduq5aHslffjj5+uN7dfU0qpJVi06N</w:t>
      </w:r>
    </w:p>
    <w:p>
      <w:pPr>
        <w:pStyle w:val="PreformattedText"/>
        <w:bidi w:val="0"/>
        <w:spacing w:before="0" w:after="0"/>
        <w:jc w:val="left"/>
        <w:rPr/>
      </w:pPr>
      <w:r>
        <w:rPr/>
        <w:t>YhatRSQLNduP4WEdsRPwHlWWRhJJO5ZlYqd0kykECNbjKWwNrLAUmoWJRHOjUo5K/wAxPSQ1KSs/8P</w:t>
      </w:r>
    </w:p>
    <w:p>
      <w:pPr>
        <w:pStyle w:val="PreformattedText"/>
        <w:bidi w:val="0"/>
        <w:spacing w:before="0" w:after="0"/>
        <w:jc w:val="left"/>
        <w:rPr/>
      </w:pPr>
      <w:r>
        <w:rPr/>
        <w:t>fbbsnbvLLIskhE0haSw0KtCEVN3V5DXh8++W2XdkR1FJkirxT6hYkrCKJ5C1GWdrUAstNW2QTyKjag</w:t>
      </w:r>
    </w:p>
    <w:p>
      <w:pPr>
        <w:pStyle w:val="PreformattedText"/>
        <w:bidi w:val="0"/>
        <w:spacing w:before="0" w:after="0"/>
        <w:jc w:val="left"/>
        <w:rPr/>
      </w:pPr>
      <w:r>
        <w:rPr/>
        <w:t>INvklOUkMOHbevVFWPdtF3vzf+MjVC14tQgVJqckVZDG2SzVkWwsqmSeFABFqkqOU3YxE65Lepl6JO</w:t>
      </w:r>
    </w:p>
    <w:p>
      <w:pPr>
        <w:pStyle w:val="PreformattedText"/>
        <w:bidi w:val="0"/>
        <w:spacing w:before="0" w:after="0"/>
        <w:jc w:val="left"/>
        <w:rPr/>
      </w:pPr>
      <w:r>
        <w:rPr/>
        <w:t>Rgg2IMJzWJbLWpLUdZopY6VGMRKdirMXWq0kQk3TGKsMs7AQSSLti255pmviQYdPtjDUxp8qTQpHO8</w:t>
      </w:r>
    </w:p>
    <w:p>
      <w:pPr>
        <w:pStyle w:val="PreformattedText"/>
        <w:bidi w:val="0"/>
        <w:spacing w:before="0" w:after="0"/>
        <w:jc w:val="left"/>
        <w:rPr/>
      </w:pPr>
      <w:r>
        <w:rPr/>
        <w:t>cN01oDaKV/5DKp8qpX4DO0ijLOsoCbcOF3BcO2lpV+s2jK1xpXl+YjSFYxIiooRZ2eEQK0hZcx7jkB</w:t>
      </w:r>
    </w:p>
    <w:p>
      <w:pPr>
        <w:pStyle w:val="PreformattedText"/>
        <w:bidi w:val="0"/>
        <w:spacing w:before="0" w:after="0"/>
        <w:jc w:val="left"/>
        <w:rPr/>
      </w:pPr>
      <w:r>
        <w:rPr/>
        <w:t>lZVw3q6hvYkC9okEE8Rlb6k9iKOZXlUmclayiXbvVyqtAAOdjKPSG4Xx/lb09QXsATe0o9p7Jb/wAP</w:t>
      </w:r>
    </w:p>
    <w:p>
      <w:pPr>
        <w:pStyle w:val="PreformattedText"/>
        <w:bidi w:val="0"/>
        <w:spacing w:before="0" w:after="0"/>
        <w:jc w:val="left"/>
        <w:rPr/>
      </w:pPr>
      <w:r>
        <w:rPr/>
        <w:t>Kd2Nop4xdSrXKCxaC+Jd7skKQqMq8sZeSQM6Z3FcOdvT6V7P4Wgm7AaHnNj7EVavsqaPXEclcV3Elq</w:t>
      </w:r>
    </w:p>
    <w:p>
      <w:pPr>
        <w:pStyle w:val="PreformattedText"/>
        <w:bidi w:val="0"/>
        <w:spacing w:before="0" w:after="0"/>
        <w:jc w:val="left"/>
        <w:rPr/>
      </w:pPr>
      <w:r>
        <w:rPr/>
        <w:t>GOeJSrlXjDIm+G06TM0IaRRksip4g3RMw7ATGhCMSsFzFIBdp13axZhnWzUo6pAHhsRxwiDzSQBnje</w:t>
      </w:r>
    </w:p>
    <w:p>
      <w:pPr>
        <w:pStyle w:val="PreformattedText"/>
        <w:bidi w:val="0"/>
        <w:spacing w:before="0" w:after="0"/>
        <w:jc w:val="left"/>
        <w:rPr/>
      </w:pPr>
      <w:r>
        <w:rPr/>
        <w:t>RZG2bGk3sjP6gSyKpyCOdzDTpEg1yxLRtG2xMS16MkUYcLI5YoI7IDxjBVXO7OxpEDb5NxwANyQBaT</w:t>
      </w:r>
    </w:p>
    <w:p>
      <w:pPr>
        <w:pStyle w:val="PreformattedText"/>
        <w:bidi w:val="0"/>
        <w:spacing w:before="0" w:after="0"/>
        <w:jc w:val="left"/>
        <w:rPr/>
      </w:pPr>
      <w:r>
        <w:rPr/>
        <w:t>W5v0yH65XEipJXtlYZZq01Z7DKsdeSaLfbgirmQeNyIclm+2PWRuXqibm8Fwtyb6yu78jTsLKhBJOS</w:t>
      </w:r>
    </w:p>
    <w:p>
      <w:pPr>
        <w:pStyle w:val="PreformattedText"/>
        <w:bidi w:val="0"/>
        <w:spacing w:before="0" w:after="0"/>
        <w:jc w:val="left"/>
        <w:rPr/>
      </w:pPr>
      <w:r>
        <w:rPr/>
        <w:t>Zgd/iWTglQV9IhkVl2xAEg/m/L1UEiwB0jcjLMbLN/LnDyyrhpYwMhwsAbDBSOWBGdvp9TdSUeZvzn</w:t>
      </w:r>
    </w:p>
    <w:p>
      <w:pPr>
        <w:pStyle w:val="PreformattedText"/>
        <w:bidi w:val="0"/>
        <w:spacing w:before="0" w:after="0"/>
        <w:jc w:val="left"/>
        <w:rPr/>
      </w:pPr>
      <w:r>
        <w:rPr/>
        <w:t>Z//sxNQNTuj4v6QthpItU0Ls7WKvkQbyunXddqTscEYI/i9TeAMrxj1dP2c3DjtUzDta2NNr6MPP8A</w:t>
      </w:r>
    </w:p>
    <w:p>
      <w:pPr>
        <w:pStyle w:val="PreformattedText"/>
        <w:bidi w:val="0"/>
        <w:spacing w:before="0" w:after="0"/>
        <w:jc w:val="left"/>
        <w:rPr/>
      </w:pPr>
      <w:r>
        <w:rPr/>
        <w:t>Gd1GlOFRTn3Y7WbJyVCDKgZGBljg8Y/xdaD2G9hMaCy2tjq0m1SVcIS4BYHCElWZFLBQwA4QoOB6SA</w:t>
      </w:r>
    </w:p>
    <w:p>
      <w:pPr>
        <w:pStyle w:val="PreformattedText"/>
        <w:bidi w:val="0"/>
        <w:spacing w:before="0" w:after="0"/>
        <w:jc w:val="left"/>
        <w:rPr/>
      </w:pPr>
      <w:r>
        <w:rPr/>
        <w:t>336VVXgHwxtL/UT5wws+Im2s2c5KDbsIIPqKlssAD9/v1hccQvpNkYiQGTHpPL4IcqAzru2spAOCPp</w:t>
      </w:r>
    </w:p>
    <w:p>
      <w:pPr>
        <w:pStyle w:val="PreformattedText"/>
        <w:bidi w:val="0"/>
        <w:spacing w:before="0" w:after="0"/>
        <w:jc w:val="left"/>
        <w:rPr/>
      </w:pPr>
      <w:r>
        <w:rPr/>
        <w:t>xwB+56XHjQC0MV5QDuLtu4AIIBG1BzIc5X0nO3jpBFiR4Ql5j5ySaew9G0gncWZgrD1YZhjKn14PqJ</w:t>
      </w:r>
    </w:p>
    <w:p>
      <w:pPr>
        <w:pStyle w:val="PreformattedText"/>
        <w:bidi w:val="0"/>
        <w:spacing w:before="0" w:after="0"/>
        <w:jc w:val="left"/>
        <w:rPr/>
      </w:pPr>
      <w:r>
        <w:rPr/>
        <w:t>/q4XrPV5/ZMfJhuURI4JG2NcDAznBO4L7nncQSQSF6zTSKa6FTxLG4JLFgwUhmG4gFAR/w94AGE2nI</w:t>
      </w:r>
    </w:p>
    <w:p>
      <w:pPr>
        <w:pStyle w:val="PreformattedText"/>
        <w:bidi w:val="0"/>
        <w:spacing w:before="0" w:after="0"/>
        <w:jc w:val="left"/>
        <w:rPr/>
      </w:pPr>
      <w:r>
        <w:rPr/>
        <w:t>U8jc3SHNmYHUd2aqd7687T5iOAF9I9Ln6lC5HAUj7EZyPUBn8vWOsRkAD0RsYzNjJVhllZiQ2WLKCU</w:t>
      </w:r>
    </w:p>
    <w:p>
      <w:pPr>
        <w:pStyle w:val="PreformattedText"/>
        <w:bidi w:val="0"/>
        <w:spacing w:before="0" w:after="0"/>
        <w:jc w:val="left"/>
        <w:rPr/>
      </w:pPr>
      <w:r>
        <w:rPr/>
        <w:t>Lk53Kvq/5hx9PVrWYmx5/KSQrU5Ms7MCu/DIN21vbIRR92LByT7Ecda6J4sQdLwRZXJPeErLWpPG7B</w:t>
      </w:r>
    </w:p>
    <w:p>
      <w:pPr>
        <w:pStyle w:val="PreformattedText"/>
        <w:bidi w:val="0"/>
        <w:spacing w:before="0" w:after="0"/>
        <w:jc w:val="left"/>
        <w:rPr/>
      </w:pPr>
      <w:r>
        <w:rPr/>
        <w:t>l2kMSI2IbLjAYqD9J52sfyhVYdPW5se0xT9bNyW0ry/ZKs5Z1DgcbUIJXJ2oScjkHJb79aaPIfI/xm</w:t>
      </w:r>
    </w:p>
    <w:p>
      <w:pPr>
        <w:pStyle w:val="PreformattedText"/>
        <w:bidi w:val="0"/>
        <w:spacing w:before="0" w:after="0"/>
        <w:jc w:val="left"/>
        <w:rPr/>
      </w:pPr>
      <w:r>
        <w:rPr/>
        <w:t>Haetfon85FbtnJ93P2BX1MmcGPK7v5aBhg/wBP1bcHrXTGhMzP1GBXtekbpGVnJGDgBCDnIbPLZLfq</w:t>
      </w:r>
    </w:p>
    <w:p>
      <w:pPr>
        <w:pStyle w:val="PreformattedText"/>
        <w:bidi w:val="0"/>
        <w:spacing w:before="0" w:after="0"/>
        <w:jc w:val="left"/>
        <w:rPr/>
      </w:pPr>
      <w:r>
        <w:rPr/>
        <w:t>Ppx00Eg6c4MaSWGJOXU8kqpJcel1HkOXO9Q4UjJxhun2C3A5RBYk37RMHmIyVxlSMfUwAYByxIGCvK</w:t>
      </w:r>
    </w:p>
    <w:p>
      <w:pPr>
        <w:pStyle w:val="PreformattedText"/>
        <w:bidi w:val="0"/>
        <w:spacing w:before="0" w:after="0"/>
        <w:jc w:val="left"/>
        <w:rPr/>
      </w:pPr>
      <w:r>
        <w:rPr/>
        <w:t>5Uf8vVgXNpUWgkcjjaF+kkK0g4yJQNpwzjnj7Fvq6b6n4xJCUZyNmGRdy5BYYfncx3nBPvjOMZb09W</w:t>
      </w:r>
    </w:p>
    <w:p>
      <w:pPr>
        <w:pStyle w:val="PreformattedText"/>
        <w:bidi w:val="0"/>
        <w:spacing w:before="0" w:after="0"/>
        <w:jc w:val="left"/>
        <w:rPr/>
      </w:pPr>
      <w:r>
        <w:rPr/>
        <w:t>FQCzGU17ac4sjEncxJYICq7wzQo5OVQjgQ7Ao3Z9939Q6PLJADzkKgZc7sPIlj9ozCN0DkAYJUDCDh</w:t>
      </w:r>
    </w:p>
    <w:p>
      <w:pPr>
        <w:pStyle w:val="PreformattedText"/>
        <w:bidi w:val="0"/>
        <w:spacing w:before="0" w:after="0"/>
        <w:jc w:val="left"/>
        <w:rPr/>
      </w:pPr>
      <w:r>
        <w:rPr/>
        <w:t>hlkJGVYDkE87unVAAhZTMA05aTb34falsMIk5OdkYYAFTkbgeMgbV/faVznazdY6pY2xGLJ+M07OAo</w:t>
      </w:r>
    </w:p>
    <w:p>
      <w:pPr>
        <w:pStyle w:val="PreformattedText"/>
        <w:bidi w:val="0"/>
        <w:spacing w:before="0" w:after="0"/>
        <w:jc w:val="left"/>
        <w:rPr/>
      </w:pPr>
      <w:r>
        <w:rPr/>
        <w:t>qMOHUTb/ALW1pcRESfYBQcgeknjaDkyZGARgf83WM3La80M0552wOsvfR9eRqr4dCBFISVPjLg8kA5</w:t>
      </w:r>
    </w:p>
    <w:p>
      <w:pPr>
        <w:pStyle w:val="PreformattedText"/>
        <w:bidi w:val="0"/>
        <w:spacing w:before="0" w:after="0"/>
        <w:jc w:val="left"/>
        <w:rPr/>
      </w:pPr>
      <w:r>
        <w:rPr/>
        <w:t>y31EjIx/T0pgSxsIbEWIPOfma6gQLOpy+SQMLs6NHITIjBJpR9G0Rvyc7nIZfbG7rbCBuAfGN1dYkU</w:t>
      </w:r>
    </w:p>
    <w:p>
      <w:pPr>
        <w:pStyle w:val="PreformattedText"/>
        <w:bidi w:val="0"/>
        <w:spacing w:before="0" w:after="0"/>
        <w:jc w:val="left"/>
        <w:rPr/>
      </w:pPr>
      <w:r>
        <w:rPr/>
        <w:t>NvjZlCqCThVU8xZB/mrnaR7cNn1KyDqS5nNJtmlZkAcBfOApibEiguWVmOXfYo25xu9L739PUkjkSs</w:t>
      </w:r>
    </w:p>
    <w:p>
      <w:pPr>
        <w:pStyle w:val="PreformattedText"/>
        <w:bidi w:val="0"/>
        <w:spacing w:before="0" w:after="0"/>
        <w:jc w:val="left"/>
        <w:rPr/>
      </w:pPr>
      <w:r>
        <w:rPr/>
        <w:t>gmsJtUKihq8rMs2z6SrSMN7DPqYDJVR+TqSRYiIiMOY/FvWwoEgy8hUh1V1IHAONpYgD6Wf26kkXiC</w:t>
      </w:r>
    </w:p>
    <w:p>
      <w:pPr>
        <w:pStyle w:val="PreformattedText"/>
        <w:bidi w:val="0"/>
        <w:spacing w:before="0" w:after="0"/>
        <w:jc w:val="left"/>
        <w:rPr/>
      </w:pPr>
      <w:r>
        <w:rPr/>
        <w:t>nYzq6YQokQQRpYSJi7+Z5c53hoxtGc5YcfS0kiywRF1kWVXk2mRIwGiUIXVvWqkrIFYNljkAL7HqSR</w:t>
      </w:r>
    </w:p>
    <w:p>
      <w:pPr>
        <w:pStyle w:val="PreformattedText"/>
        <w:bidi w:val="0"/>
        <w:spacing w:before="0" w:after="0"/>
        <w:jc w:val="left"/>
        <w:rPr/>
      </w:pPr>
      <w:r>
        <w:rPr/>
        <w:t>/AFkkgZZH4aR52i319ssibWCrCNvhdVOSdykN9Pq6LXu3tJFYYK0Z8bSSKEwBtUBUEp2yRp6wchduN</w:t>
      </w:r>
    </w:p>
    <w:p>
      <w:pPr>
        <w:pStyle w:val="PreformattedText"/>
        <w:bidi w:val="0"/>
        <w:spacing w:before="0" w:after="0"/>
        <w:jc w:val="left"/>
        <w:rPr/>
      </w:pPr>
      <w:r>
        <w:rPr/>
        <w:t>vB24XbtPUy7O74SQnHWYru3+CEPGwZ0aKtHY8IhjM0qjJTMe4oAH/rxsdVi/SxkjqEhDGPpB8rsjmV</w:t>
      </w:r>
    </w:p>
    <w:p>
      <w:pPr>
        <w:pStyle w:val="PreformattedText"/>
        <w:bidi w:val="0"/>
        <w:spacing w:before="0" w:after="0"/>
        <w:jc w:val="left"/>
        <w:rPr/>
      </w:pPr>
      <w:r>
        <w:rPr/>
        <w:t>YidipOkcuN7g4/lkgBx/LbOxY0mLNfxEkVRot5UQvUEjw4Rp3jFjxlvJY2lynl3nc/2O76X37Hsraw</w:t>
      </w:r>
    </w:p>
    <w:p>
      <w:pPr>
        <w:pStyle w:val="PreformattedText"/>
        <w:bidi w:val="0"/>
        <w:spacing w:before="0" w:after="0"/>
        <w:jc w:val="left"/>
        <w:rPr/>
      </w:pPr>
      <w:r>
        <w:rPr/>
        <w:t>vzkmceWMRld5A8kzRVlrruOPYtJGp8n8xGO8AlfT+dP5Y3NrX0ljnyvHXmhRVsU7Esrr50QBAI66eL</w:t>
      </w:r>
    </w:p>
    <w:p>
      <w:pPr>
        <w:pStyle w:val="PreformattedText"/>
        <w:bidi w:val="0"/>
        <w:spacing w:before="0" w:after="0"/>
        <w:jc w:val="left"/>
        <w:rPr/>
      </w:pPr>
      <w:r>
        <w:rPr/>
        <w:t>ChVRlDodzEyK6tneykQs8rkBe2mkqEKTRSSrCYjM6mJgN0oy0cJnR4HgRWnJqqxDL42fdhGrVG8r3Z</w:t>
      </w:r>
    </w:p>
    <w:p>
      <w:pPr>
        <w:pStyle w:val="PreformattedText"/>
        <w:bidi w:val="0"/>
        <w:spacing w:before="0" w:after="0"/>
        <w:jc w:val="left"/>
        <w:rPr/>
      </w:pPr>
      <w:r>
        <w:rPr/>
        <w:t>VK35wgCTe14dhBjSZoxbrTGNGP8ANkdN+4NWq14QFNkpSaQwgFZVwywxwxZssPf+v846E4IQm9K9pk</w:t>
      </w:r>
    </w:p>
    <w:p>
      <w:pPr>
        <w:pStyle w:val="PreformattedText"/>
        <w:bidi w:val="0"/>
        <w:spacing w:before="0" w:after="0"/>
        <w:jc w:val="left"/>
        <w:rPr/>
      </w:pPr>
      <w:r>
        <w:rPr/>
        <w:t>gdPmeEpQn5hXlVLEa113vErt/KkrKGaRnapC6+W50VxyDGLtzZhF5YJ5W8JGnPmFFtRxnaJUjiryhl</w:t>
      </w:r>
    </w:p>
    <w:p>
      <w:pPr>
        <w:pStyle w:val="PreformattedText"/>
        <w:bidi w:val="0"/>
        <w:spacing w:before="0" w:after="0"/>
        <w:jc w:val="left"/>
        <w:rPr/>
      </w:pPr>
      <w:r>
        <w:rPr/>
        <w:t>rBXhMW8kEhpUMyuBHqNk+ggtj166SsrZaYkxe6lpqlpZ0tpHa1Kw9/dPUmtR2kqLWu6gXkaECH5Mxr</w:t>
      </w:r>
    </w:p>
    <w:p>
      <w:pPr>
        <w:pStyle w:val="PreformattedText"/>
        <w:bidi w:val="0"/>
        <w:spacing w:before="0" w:after="0"/>
        <w:jc w:val="left"/>
        <w:rPr/>
      </w:pPr>
      <w:r>
        <w:rPr/>
        <w:t>LuaCQIyLNNUVVpvV1BOgtfqkswI4jy83mDwuYdSFqpC8c2oVErzxrarPFciBipySVq9Ql1mpcRRKhm</w:t>
      </w:r>
    </w:p>
    <w:p>
      <w:pPr>
        <w:pStyle w:val="PreformattedText"/>
        <w:bidi w:val="0"/>
        <w:spacing w:before="0" w:after="0"/>
        <w:jc w:val="left"/>
        <w:rPr/>
      </w:pPr>
      <w:r>
        <w:rPr/>
        <w:t>ZY2fT61GJ/m2MlRfQ+fqghbEEWWOY0gtCeaIwrcib5TxT26Ej36li2qSz1ZJR8tJBHaTaXDy15nYQz</w:t>
      </w:r>
    </w:p>
    <w:p>
      <w:pPr>
        <w:pStyle w:val="PreformattedText"/>
        <w:bidi w:val="0"/>
        <w:spacing w:before="0" w:after="0"/>
        <w:jc w:val="left"/>
        <w:rPr/>
      </w:pPr>
      <w:r>
        <w:rPr/>
        <w:t>T37KrEaJBLIQVP5r/xl6gK3MSQr5bmojyWbq6jUWw0dZHZZRXXyCL+H7LDr81CvkSacT7oo8pZnoR/</w:t>
      </w:r>
    </w:p>
    <w:p>
      <w:pPr>
        <w:pStyle w:val="PreformattedText"/>
        <w:bidi w:val="0"/>
        <w:spacing w:before="0" w:after="0"/>
        <w:jc w:val="left"/>
        <w:rPr/>
      </w:pPr>
      <w:r>
        <w:rPr/>
        <w:t>yVpVJa5Olur/AGy2YAaC5v5/9oSo6rWFaWGwLFOWzJBJUSlTi+cYJKlmtSpVkqlwyPEyr4o45SjM1W</w:t>
      </w:r>
    </w:p>
    <w:p>
      <w:pPr>
        <w:pStyle w:val="PreformattedText"/>
        <w:bidi w:val="0"/>
        <w:spacing w:before="0" w:after="0"/>
        <w:jc w:val="left"/>
        <w:rPr/>
      </w:pPr>
      <w:r>
        <w:rPr/>
        <w:t>EYa45K6qrKyhhLOpBUG5jaSCTVbMktXbiOOvQp35LMEbxxy2JK1ovpSWHikBhmw9ZWEDPCzRJNY3zq</w:t>
      </w:r>
    </w:p>
    <w:p>
      <w:pPr>
        <w:pStyle w:val="PreformattedText"/>
        <w:bidi w:val="0"/>
        <w:spacing w:before="0" w:after="0"/>
        <w:jc w:val="left"/>
        <w:rPr/>
      </w:pPr>
      <w:r>
        <w:rPr/>
        <w:t>JCkmwxHZJchV8/KIM7PbspS0jVflZaEtu9ElWnqN4KY4YorMJb+XGrEZDKMLGiFYfKN5pVOBAqBTf9</w:t>
      </w:r>
    </w:p>
    <w:p>
      <w:pPr>
        <w:pStyle w:val="PreformattedText"/>
        <w:bidi w:val="0"/>
        <w:spacing w:before="0" w:after="0"/>
        <w:jc w:val="left"/>
        <w:rPr/>
      </w:pPr>
      <w:r>
        <w:rPr/>
        <w:t>2UwAI00mpIozVdWt1NR2qYNS1elbd4jGz7J7DGZ5W3bN0kkSFzgIF4V9qSmFdW008YoEaADSTLTJZG</w:t>
      </w:r>
    </w:p>
    <w:p>
      <w:pPr>
        <w:pStyle w:val="PreformattedText"/>
        <w:bidi w:val="0"/>
        <w:spacing w:before="0" w:after="0"/>
        <w:jc w:val="left"/>
        <w:rPr/>
      </w:pPr>
      <w:r>
        <w:rPr/>
        <w:t>EEiQiHfWtAGwZ3KV2pZlgim2iP5mJa+5Vb6DCzhXipwhwIIPZrGDUgGEKDxVmlsQ1rcluNoSIZJKrw</w:t>
      </w:r>
    </w:p>
    <w:p>
      <w:pPr>
        <w:pStyle w:val="PreformattedText"/>
        <w:bidi w:val="0"/>
        <w:spacing w:before="0" w:after="0"/>
        <w:jc w:val="left"/>
        <w:rPr/>
      </w:pPr>
      <w:r>
        <w:rPr/>
        <w:t>07XlAWxNC7GAwCOpG+6VS/kr7GR0qv5SVrNfz/ANS2W2o5RfwypXg09YiVmrTyNMDJuippYajG8lIT</w:t>
      </w:r>
    </w:p>
    <w:p>
      <w:pPr>
        <w:pStyle w:val="PreformattedText"/>
        <w:bidi w:val="0"/>
        <w:spacing w:before="0" w:after="0"/>
        <w:jc w:val="left"/>
        <w:rPr/>
      </w:pPr>
      <w:r>
        <w:rPr/>
        <w:t>qdQeNprBERLyV11JIXKTT3HjM1LC9uuLxtbXVYa0s+ZknaC1LZpCPVDc3T2jFDBHHaaxZAtqkeCkbt</w:t>
      </w:r>
    </w:p>
    <w:p>
      <w:pPr>
        <w:pStyle w:val="PreformattedText"/>
        <w:bidi w:val="0"/>
        <w:spacing w:before="0" w:after="0"/>
        <w:jc w:val="left"/>
        <w:rPr/>
      </w:pPr>
      <w:r>
        <w:rPr/>
        <w:t>MozFJGbKoy/I1ul5nwh49vd8Y80+AS3LdOMJbcTvXkp3YoZNQLVo7AsajPTi1RC6pvkjmr+TLFvEru</w:t>
      </w:r>
    </w:p>
    <w:p>
      <w:pPr>
        <w:pStyle w:val="PreformattedText"/>
        <w:bidi w:val="0"/>
        <w:spacing w:before="0" w:after="0"/>
        <w:jc w:val="left"/>
        <w:rPr/>
      </w:pPr>
      <w:r>
        <w:rPr/>
        <w:t>qXZC2/AWV8QDBXqAxy0+zDd2ruprdgJeO5Q0u3DM5MdzVaq6TXktT15zPHHIXgpQ+IywlhHTaWyvhN</w:t>
      </w:r>
    </w:p>
    <w:p>
      <w:pPr>
        <w:pStyle w:val="PreformattedText"/>
        <w:bidi w:val="0"/>
        <w:spacing w:before="0" w:after="0"/>
        <w:jc w:val="left"/>
        <w:rPr/>
      </w:pPr>
      <w:r>
        <w:rPr/>
        <w:t>OsUdTAE6/KOU8NzG7aisUngp0pWWe9XkJkazp8UsdWWWKxLJULmxXb5maWSQB1KySOi77MzzVtSrgq</w:t>
      </w:r>
    </w:p>
    <w:p>
      <w:pPr>
        <w:pStyle w:val="PreformattedText"/>
        <w:bidi w:val="0"/>
        <w:spacing w:before="0" w:after="0"/>
        <w:jc w:val="left"/>
        <w:rPr/>
      </w:pPr>
      <w:r>
        <w:rPr/>
        <w:t>6CKLE3HZFtRszfJnzZvxyVqU+n/KTukEWlWEsJSjgSVImSNXisMywspkhZjvFOOWaevXtcAD3SlpZa</w:t>
      </w:r>
    </w:p>
    <w:p>
      <w:pPr>
        <w:pStyle w:val="PreformattedText"/>
        <w:bidi w:val="0"/>
        <w:spacing w:before="0" w:after="0"/>
        <w:jc w:val="left"/>
        <w:rPr/>
      </w:pPr>
      <w:r>
        <w:rPr/>
        <w:t>k84pSUXKjT0qqUpasVcxiFWr1/LGjTal8xuybSS1ZVLlv5YjV7Ngw1vl6k0LsBYi5byf8AEIIpJPZ5</w:t>
      </w:r>
    </w:p>
    <w:p>
      <w:pPr>
        <w:pStyle w:val="PreformattedText"/>
        <w:bidi w:val="0"/>
        <w:spacing w:before="0" w:after="0"/>
        <w:jc w:val="left"/>
        <w:rPr/>
      </w:pPr>
      <w:r>
        <w:rPr/>
        <w:t>8tDWpt4tRuzRFJ4C7/OVoF1GJC1GLddUrK62acUduxXkxK0hd7iPXLW5Y69cCAdDJYoYjVNiXUCYFW</w:t>
      </w:r>
    </w:p>
    <w:p>
      <w:pPr>
        <w:pStyle w:val="PreformattedText"/>
        <w:bidi w:val="0"/>
        <w:spacing w:before="0" w:after="0"/>
        <w:jc w:val="left"/>
        <w:rPr/>
      </w:pPr>
      <w:r>
        <w:rPr/>
        <w:t>rB8poQoUayS2WjidHitJTrrj52VY1vI4oyGw86yReXelmcLaihfhAXvc9IQ5ctfoxxp8qzyU4TBUhc</w:t>
      </w:r>
    </w:p>
    <w:p>
      <w:pPr>
        <w:pStyle w:val="PreformattedText"/>
        <w:bidi w:val="0"/>
        <w:spacing w:before="0" w:after="0"/>
        <w:jc w:val="left"/>
        <w:rPr/>
      </w:pPr>
      <w:r>
        <w:rPr/>
        <w:t>35HjkSRnq2qrxwWksRRxKsRsLAI1byTLUFWq8z7Kqt8xQNFCwClshJZh2hbzFbatrd83Qluz81AZ0g</w:t>
      </w:r>
    </w:p>
    <w:p>
      <w:pPr>
        <w:pStyle w:val="PreformattedText"/>
        <w:bidi w:val="0"/>
        <w:spacing w:before="0" w:after="0"/>
        <w:jc w:val="left"/>
        <w:rPr/>
      </w:pPr>
      <w:r>
        <w:rPr/>
        <w:t>sWXGqahPdjNUUTZDGMxSGGxECokbwqqB53rV1MshWxGnn6parckkiZ179jUIdShWG+Er1rr2Ja0E/k</w:t>
      </w:r>
    </w:p>
    <w:p>
      <w:pPr>
        <w:pStyle w:val="PreformattedText"/>
        <w:bidi w:val="0"/>
        <w:spacing w:before="0" w:after="0"/>
        <w:jc w:val="left"/>
        <w:rPr/>
      </w:pPr>
      <w:r>
        <w:rPr/>
        <w:t>84lkLPYZJYpUWbUQ0syTeR/nFZVEtze8OVyCxtyhkXBHjEEkkkjaCtLYmqU6VVII5KVm2lJU0qWzFJ</w:t>
      </w:r>
    </w:p>
    <w:p>
      <w:pPr>
        <w:pStyle w:val="PreformattedText"/>
        <w:bidi w:val="0"/>
        <w:spacing w:before="0" w:after="0"/>
        <w:jc w:val="left"/>
        <w:rPr/>
      </w:pPr>
      <w:r>
        <w:rPr/>
        <w:t>PBFHXDxNWCxLNDKHZFeSF4q0VizIVOm7sFXmwium5J089UbQWJaIpSUp3e1LBJNOajTxQST11ieOKx</w:t>
      </w:r>
    </w:p>
    <w:p>
      <w:pPr>
        <w:pStyle w:val="PreformattedText"/>
        <w:bidi w:val="0"/>
        <w:spacing w:before="0" w:after="0"/>
        <w:jc w:val="left"/>
        <w:rPr/>
      </w:pPr>
      <w:r>
        <w:rPr/>
        <w:t>W1DbHZ0uRDC8cgYI6xNEsLUHWKfopTpoqs7XDX++KLs2QC8+fn/MX02/eqSPfkleUzw1JI45pIo10x</w:t>
      </w:r>
    </w:p>
    <w:p>
      <w:pPr>
        <w:pStyle w:val="PreformattedText"/>
        <w:bidi w:val="0"/>
        <w:spacing w:before="0" w:after="0"/>
        <w:jc w:val="left"/>
        <w:rPr/>
      </w:pPr>
      <w:r>
        <w:rPr/>
        <w:t>JZJw9cRzVJI4gshhDrdSOeNbCxSo03y0EIg0rhjbjHDCu5W3bHtDXLEVWkKsUG5M2ooqs09hfGivHF</w:t>
      </w:r>
    </w:p>
    <w:p>
      <w:pPr>
        <w:pStyle w:val="PreformattedText"/>
        <w:bidi w:val="0"/>
        <w:spacing w:before="0" w:after="0"/>
        <w:jc w:val="left"/>
        <w:rPr/>
      </w:pPr>
      <w:r>
        <w:rPr/>
        <w:t>FFeeJXpTZZ/O4UivJtCLaubpooV2aogZiPWDL5fD/wC0sesU4kZLDZsirXpSzQkLFLHSknazI5kuCz</w:t>
      </w:r>
    </w:p>
    <w:p>
      <w:pPr>
        <w:pStyle w:val="PreformattedText"/>
        <w:bidi w:val="0"/>
        <w:spacing w:before="0" w:after="0"/>
        <w:jc w:val="left"/>
        <w:rPr/>
      </w:pPr>
      <w:r>
        <w:rPr/>
        <w:t>TjTU606eQvOmoIzKI8zLJIfVbsyNJAmoKJF0bhYez+1GqxsMl11jCtrleazrsc8lv5rE9fTUaSSdFm</w:t>
      </w:r>
    </w:p>
    <w:p>
      <w:pPr>
        <w:pStyle w:val="PreformattedText"/>
        <w:bidi w:val="0"/>
        <w:spacing w:before="0" w:after="0"/>
        <w:jc w:val="left"/>
        <w:rPr/>
      </w:pPr>
      <w:r>
        <w:rPr/>
        <w:t>bV4r1yzdl3naDLHYebezbB6IvPe3MtlWRAUYY/RgBgXYEYmSahqVE6vLHaV/l555YVWeS/MaNZ6Ue+</w:t>
      </w:r>
    </w:p>
    <w:p>
      <w:pPr>
        <w:pStyle w:val="PreformattedText"/>
        <w:bidi w:val="0"/>
        <w:spacing w:before="0" w:after="0"/>
        <w:jc w:val="left"/>
        <w:rPr/>
      </w:pPr>
      <w:r>
        <w:rPr/>
        <w:t>SpbrkgyC8NvPlUraz5J7OzaDhaijj/AFg938ZdmBsOkmO7Fms0NO0peOvqN93lrSxxmhXoJfb5WGWk</w:t>
      </w:r>
    </w:p>
    <w:p>
      <w:pPr>
        <w:pStyle w:val="PreformattedText"/>
        <w:bidi w:val="0"/>
        <w:spacing w:before="0" w:after="0"/>
        <w:jc w:val="left"/>
        <w:rPr/>
      </w:pPr>
      <w:r>
        <w:rPr/>
        <w:t>8Lw1ZzujacTqS0EKeaaWyip1QuiADiW/1fjDsPAR0Jkm1GCaKxScSw0rCGysNKSvtty2xNaj8pklhn</w:t>
      </w:r>
    </w:p>
    <w:p>
      <w:pPr>
        <w:pStyle w:val="PreformattedText"/>
        <w:bidi w:val="0"/>
        <w:spacing w:before="0" w:after="0"/>
        <w:jc w:val="left"/>
        <w:rPr/>
      </w:pPr>
      <w:r>
        <w:rPr/>
        <w:t>auLM7lU9FfyyuiKIehIVtVewtlyx4pS9NiISp160lNRPFXWzBFo8cMlpZ7FmlbeVJH0Wu3jaOWuISr</w:t>
      </w:r>
    </w:p>
    <w:p>
      <w:pPr>
        <w:pStyle w:val="PreformattedText"/>
        <w:bidi w:val="0"/>
        <w:spacing w:before="0" w:after="0"/>
        <w:jc w:val="left"/>
        <w:rPr/>
      </w:pPr>
      <w:r>
        <w:rPr/>
        <w:t>o2yNJoLW5JY3QZaOJFDcT+1l0jwtIdDcmwiUp0uORa1qSstymIqAgiuyRxrY+c3XpbGanhKTgxobFa</w:t>
      </w:r>
    </w:p>
    <w:p>
      <w:pPr>
        <w:pStyle w:val="PreformattedText"/>
        <w:bidi w:val="0"/>
        <w:spacing w:before="0" w:after="0"/>
        <w:jc w:val="left"/>
        <w:rPr/>
      </w:pPr>
      <w:r>
        <w:rPr/>
        <w:t>EEI8c0KfMeZxeRXQns6ZeIvl2xuYtJjRF02G5AHozaYskN1pZa/lMlax/JryeKZUlcCLxyFlfa7PMJ</w:t>
      </w:r>
    </w:p>
    <w:p>
      <w:pPr>
        <w:pStyle w:val="PreformattedText"/>
        <w:bidi w:val="0"/>
        <w:spacing w:before="0" w:after="0"/>
        <w:jc w:val="left"/>
        <w:rPr/>
      </w:pPr>
      <w:r>
        <w:rPr/>
        <w:t>gi0SxBC8vP7UprDitcxe8tfTobYlua3Tkhq0NPhFmaZLsekPQMklixLDXZDCcQxwyJYSQGRGbxM3iA</w:t>
      </w:r>
    </w:p>
    <w:p>
      <w:pPr>
        <w:pStyle w:val="PreformattedText"/>
        <w:bidi w:val="0"/>
        <w:spacing w:before="0" w:after="0"/>
        <w:jc w:val="left"/>
        <w:rPr/>
      </w:pPr>
      <w:r>
        <w:rPr/>
        <w:t>oqnIZFSB/bSUflbXyZ8l2Xx09upyiGvWuizHFUKT6dXjU2SqvfpojJVgXbIiLC8klhJS0TKCAIZuCp</w:t>
      </w:r>
    </w:p>
    <w:p>
      <w:pPr>
        <w:pStyle w:val="PreformattedText"/>
        <w:bidi w:val="0"/>
        <w:spacing w:before="0" w:after="0"/>
        <w:jc w:val="left"/>
        <w:rPr/>
      </w:pPr>
      <w:r>
        <w:rPr/>
        <w:t>bGnK8TbVv5prv3Os3ZPxQTuOuBJo3dmpPBp00QWn5rErRrR1bU43ykVdo3m9KlDKZJtjygGbo3SmAi</w:t>
      </w:r>
    </w:p>
    <w:p>
      <w:pPr>
        <w:pStyle w:val="PreformattedText"/>
        <w:bidi w:val="0"/>
        <w:spacing w:before="0" w:after="0"/>
        <w:jc w:val="left"/>
        <w:rPr/>
      </w:pPr>
      <w:r>
        <w:rPr/>
        <w:t>CoWHjj/ugg1CCXGJJ4dfOUuWGxBqGrG5Q02jYtLBeFfUbDLpvb9nWneJ9HtxSyTNWDrpkN5I1mSQEK</w:t>
      </w:r>
    </w:p>
    <w:p>
      <w:pPr>
        <w:pStyle w:val="PreformattedText"/>
        <w:bidi w:val="0"/>
        <w:spacing w:before="0" w:after="0"/>
        <w:jc w:val="left"/>
        <w:rPr/>
      </w:pPr>
      <w:r>
        <w:rPr/>
        <w:t>nieXy7VpUIKkc19rphHHXW4/ehSlclSxEA2l63M0D/IX7UU+2KYX68kHyStYX5rSIpI4zJHKuHaF12</w:t>
      </w:r>
    </w:p>
    <w:p>
      <w:pPr>
        <w:pStyle w:val="PreformattedText"/>
        <w:bidi w:val="0"/>
        <w:spacing w:before="0" w:after="0"/>
        <w:jc w:val="left"/>
        <w:rPr/>
      </w:pPr>
      <w:r>
        <w:rPr/>
        <w:t>L9HVsLn2RaM5e6HNLq1p7UkQgEFatHJbi0GtYmj0xLGoNaishC8yw6dVr6pJG29F8qJpv0okqjogOk</w:t>
      </w:r>
    </w:p>
    <w:p>
      <w:pPr>
        <w:pStyle w:val="PreformattedText"/>
        <w:bidi w:val="0"/>
        <w:spacing w:before="0" w:after="0"/>
        <w:jc w:val="left"/>
        <w:rPr/>
      </w:pPr>
      <w:r>
        <w:rPr/>
        <w:t>9KQTc5WbWDaR+XqVJp9ou0zXahdaxMKt6mqSJPp9mIKV8bzxqYarwPFZikIl3zKnVa5FQ3D8UGxvyN</w:t>
      </w:r>
    </w:p>
    <w:p>
      <w:pPr>
        <w:pStyle w:val="PreformattedText"/>
        <w:bidi w:val="0"/>
        <w:spacing w:before="0" w:after="0"/>
        <w:jc w:val="left"/>
        <w:rPr/>
      </w:pPr>
      <w:r>
        <w:rPr/>
        <w:t>/dOPknmgL6hLBoqIlC8lFpo4rYSKtu+ckkooYNOEi2GAhkWP5oMvlRhGu0NcS1srHX7UI2BC9ULSW6</w:t>
      </w:r>
    </w:p>
    <w:p>
      <w:pPr>
        <w:pStyle w:val="PreformattedText"/>
        <w:bidi w:val="0"/>
        <w:spacing w:before="0" w:after="0"/>
        <w:jc w:val="left"/>
        <w:rPr/>
      </w:pPr>
      <w:r>
        <w:rPr/>
        <w:t>8DmzFbhpXtQgvTqgSGa3JZEyMJNMkhgMC6bcqzyeKLEcUrQ8BHb01YWU3OUKCbwk1CUmtXihkpz/AC</w:t>
      </w:r>
    </w:p>
    <w:p>
      <w:pPr>
        <w:pStyle w:val="PreformattedText"/>
        <w:bidi w:val="0"/>
        <w:spacing w:before="0" w:after="0"/>
        <w:jc w:val="left"/>
        <w:rPr/>
      </w:pPr>
      <w:r>
        <w:rPr/>
        <w:t>0yQTI4rRmyJa+j6hLIvi0SoRNYCxBZi8lzxSSu+wdGoZgVsPvg8K+68Tq1E1OE6fUr1YIIYJUqTB1r</w:t>
      </w:r>
    </w:p>
    <w:p>
      <w:pPr>
        <w:pStyle w:val="PreformattedText"/>
        <w:bidi w:val="0"/>
        <w:spacing w:before="0" w:after="0"/>
        <w:jc w:val="left"/>
        <w:rPr/>
      </w:pPr>
      <w:r>
        <w:rPr/>
        <w:t>2KN7SFMk1uIIqpUmer4987bmlam/ibY/QtiWBhG5uCbiMq+pVq87x6eunW2itrLM+mU20mppdO9YuU</w:t>
      </w:r>
    </w:p>
    <w:p>
      <w:pPr>
        <w:pStyle w:val="PreformattedText"/>
        <w:bidi w:val="0"/>
        <w:spacing w:before="0" w:after="0"/>
        <w:jc w:val="left"/>
        <w:rPr/>
      </w:pPr>
      <w:r>
        <w:rPr/>
        <w:t>9Uh2pNI9BpQkNmykUUgsmR4Y5YUbHVWB5Ht8/7pCbki+scGG9Paqy29VW1EpEscarJLpsaWWEbnRa7</w:t>
      </w:r>
    </w:p>
    <w:p>
      <w:pPr>
        <w:pStyle w:val="PreformattedText"/>
        <w:bidi w:val="0"/>
        <w:spacing w:before="0" w:after="0"/>
        <w:jc w:val="left"/>
        <w:rPr/>
      </w:pPr>
      <w:r>
        <w:rPr/>
        <w:t>TLEtSeGFn8kziaqYQHkKkZcqcrcJ+GD7V+Xm8Z2dQjsV/lqcummybUletqEOK1W2sMiWa1WKOS0DZc</w:t>
      </w:r>
    </w:p>
    <w:p>
      <w:pPr>
        <w:pStyle w:val="PreformattedText"/>
        <w:bidi w:val="0"/>
        <w:spacing w:before="0" w:after="0"/>
        <w:jc w:val="left"/>
        <w:rPr/>
      </w:pPr>
      <w:r>
        <w:rPr/>
        <w:t>CVVjkbYs5kCyPuTLAcxfi1v/LC5e6C69N5gEsyT6mVWw4q2EeRZtRgZpabqFGKkLpNMvy6ylDJvJcA</w:t>
      </w:r>
    </w:p>
    <w:p>
      <w:pPr>
        <w:pStyle w:val="PreformattedText"/>
        <w:bidi w:val="0"/>
        <w:spacing w:before="0" w:after="0"/>
        <w:jc w:val="left"/>
        <w:rPr/>
      </w:pPr>
      <w:r>
        <w:rPr/>
        <w:t>JmiCEF+cHLq+GSWD5p4LsdmatZp1YrFOeK3cPy1iqfNHEsMtGKB/BXuWYzNXrhI/JHvLttXdMeYK5S</w:t>
      </w:r>
    </w:p>
    <w:p>
      <w:pPr>
        <w:pStyle w:val="PreformattedText"/>
        <w:bidi w:val="0"/>
        <w:spacing w:before="0" w:after="0"/>
        <w:jc w:val="left"/>
        <w:rPr/>
      </w:pPr>
      <w:r>
        <w:rPr/>
        <w:t>7jxEOte1a78ua8cscou11TS661Tbk+RgESsIq7MFlSStM0dd0YpHY/neQ+nq6lx7vPhKFlGp0kn0+v</w:t>
      </w:r>
    </w:p>
    <w:p>
      <w:pPr>
        <w:pStyle w:val="PreformattedText"/>
        <w:bidi w:val="0"/>
        <w:spacing w:before="0" w:after="0"/>
        <w:jc w:val="left"/>
        <w:rPr/>
      </w:pPr>
      <w:r>
        <w:rPr/>
        <w:t>amvzx2ILSyTvJMaMVRrTpYay0sk0Op7IYdLlgkjuJIuR5I5HxsaKXaIBuLOW/mMlx7f8J2h/7IT8Qd</w:t>
      </w:r>
    </w:p>
    <w:p>
      <w:pPr>
        <w:pStyle w:val="PreformattedText"/>
        <w:bidi w:val="0"/>
        <w:spacing w:before="0" w:after="0"/>
        <w:jc w:val="left"/>
        <w:rPr/>
      </w:pPr>
      <w:r>
        <w:rPr/>
        <w:t>X8On+0J/DH3VqdiLt3t3vfufUPgB31FNNEtav2h8WaMXa1I2q9V2WO9H32nZ9lm3uyiqjDejMOgq0r</w:t>
      </w:r>
    </w:p>
    <w:p>
      <w:pPr>
        <w:pStyle w:val="PreformattedText"/>
        <w:bidi w:val="0"/>
        <w:spacing w:before="0" w:after="0"/>
        <w:jc w:val="left"/>
        <w:rPr/>
      </w:pPr>
      <w:r>
        <w:rPr/>
        <w:t>J6wsbUzex9nvD/b7MLmrDst+95/CforWjJGzxOhSaFjBMr5yrQs0ckbHOC+4NwOD+XqkvYkjqlAg8j</w:t>
      </w:r>
    </w:p>
    <w:p>
      <w:pPr>
        <w:pStyle w:val="PreformattedText"/>
        <w:bidi w:val="0"/>
        <w:spacing w:before="0" w:after="0"/>
        <w:jc w:val="left"/>
        <w:rPr/>
      </w:pPr>
      <w:r>
        <w:rPr/>
        <w:t>Mq0eRHg5Ad9uPQCuRkA+5XH39+PV0UB2Gq9sk0SuVX3GAp2g4H7lgPq49/16UbsdOFouVP8VwG0G/k</w:t>
      </w:r>
    </w:p>
    <w:p>
      <w:pPr>
        <w:pStyle w:val="PreformattedText"/>
        <w:bidi w:val="0"/>
        <w:spacing w:before="0" w:after="0"/>
        <w:jc w:val="left"/>
        <w:rPr/>
      </w:pPr>
      <w:r>
        <w:rPr/>
        <w:t>gBYXkcsGZJI0DZVlB3Mgwx9HqG36dvHWnZ8sgTJ8p0CfGNd3cmtNtz5J/KgBBd3k4Z90WCICwhGAow</w:t>
      </w:r>
    </w:p>
    <w:p>
      <w:pPr>
        <w:pStyle w:val="PreformattedText"/>
        <w:bidi w:val="0"/>
        <w:spacing w:before="0" w:after="0"/>
        <w:jc w:val="left"/>
        <w:rPr/>
      </w:pPr>
      <w:r>
        <w:rPr/>
        <w:t>I+ecr17jYwvq17D1f7YmqSS1/CSz8B2vU/iF3p+Ib4K3nkh03szs7sepLNF5a97TrfxD0vuPVtS1bT</w:t>
      </w:r>
    </w:p>
    <w:p>
      <w:pPr>
        <w:pStyle w:val="PreformattedText"/>
        <w:bidi w:val="0"/>
        <w:spacing w:before="0" w:after="0"/>
        <w:jc w:val="left"/>
        <w:rPr/>
      </w:pPr>
      <w:r>
        <w:rPr/>
        <w:t>NUWpIjVK+lx6X5FdZLOkyuupQL8g2oRP32c7u2Xde9aKq1elWc68SsFtakRlxX1+FuTa4zzVdf0nbd</w:t>
      </w:r>
    </w:p>
    <w:p>
      <w:pPr>
        <w:pStyle w:val="PreformattedText"/>
        <w:bidi w:val="0"/>
        <w:spacing w:before="0" w:after="0"/>
        <w:jc w:val="left"/>
        <w:rPr/>
      </w:pPr>
      <w:r>
        <w:rPr/>
        <w:t>t2VgWotSRG9xfK7X/Z07uOU7Lu8tNl+DXwg1Oj2DqM1rvPs7t7Ue4O362u2UGp9zNp16vc1bQ9X09p</w:t>
      </w:r>
    </w:p>
    <w:p>
      <w:pPr>
        <w:pStyle w:val="PreformattedText"/>
        <w:bidi w:val="0"/>
        <w:spacing w:before="0" w:after="0"/>
        <w:jc w:val="left"/>
        <w:rPr/>
      </w:pPr>
      <w:r>
        <w:rPr/>
        <w:t>yI9IN/bXjrQyyHSbklOTR2k0+6YVybuq/wDnd9pU3pQP6Dt1VKNU0kbGjktkek3thdSWx9amefGt5h</w:t>
      </w:r>
    </w:p>
    <w:p>
      <w:pPr>
        <w:pStyle w:val="PreformattedText"/>
        <w:bidi w:val="0"/>
        <w:spacing w:before="0" w:after="0"/>
        <w:jc w:val="left"/>
        <w:rPr/>
      </w:pPr>
      <w:r>
        <w:rPr/>
        <w:t>2uiN07rddhrD9L2JGel61h+txbIo/wNy4eTYlOc1i+B2g90fGrvCv8VPiLe7J1az2+kNHu7tnSdAOg</w:t>
      </w:r>
    </w:p>
    <w:p>
      <w:pPr>
        <w:pStyle w:val="PreformattedText"/>
        <w:bidi w:val="0"/>
        <w:spacing w:before="0" w:after="0"/>
        <w:jc w:val="left"/>
        <w:rPr/>
      </w:pPr>
      <w:r>
        <w:rPr/>
        <w:t>aDqfelmvLVktaJFerSw6hoSW5WijkuNKLE9eOKW2lGzLWr+19IN4bP6O7DV3Lu5a1MbQGXZ6zOXdKK</w:t>
      </w:r>
    </w:p>
    <w:p>
      <w:pPr>
        <w:pStyle w:val="PreformattedText"/>
        <w:bidi w:val="0"/>
        <w:spacing w:before="0" w:after="0"/>
        <w:jc w:val="left"/>
        <w:rPr/>
      </w:pPr>
      <w:r>
        <w:rPr/>
        <w:t>txZMGypOfZXFkTi56t5Tcuw1N+7eu9Nu9VUOzHKrRAXBqpXhcfAvLj6iPiZZYfx/8AgpNV1ij8V+yu</w:t>
      </w:r>
    </w:p>
    <w:p>
      <w:pPr>
        <w:pStyle w:val="PreformattedText"/>
        <w:bidi w:val="0"/>
        <w:spacing w:before="0" w:after="0"/>
        <w:jc w:val="left"/>
        <w:rPr/>
      </w:pPr>
      <w:r>
        <w:rPr/>
        <w:t>5R2hq/avcPb+p6d2Jp+n0dB0D/xH8z/4aN+MyRpLpVC29uaCbS2jtxVrIs0rFYVrNaYcz0S38K+zN6</w:t>
      </w:r>
    </w:p>
    <w:p>
      <w:pPr>
        <w:pStyle w:val="PreformattedText"/>
        <w:bidi w:val="0"/>
        <w:spacing w:before="0" w:after="0"/>
        <w:jc w:val="left"/>
        <w:rPr/>
      </w:pPr>
      <w:r>
        <w:rPr/>
        <w:t>O7Xsf6dR21Kv8A+Jdy9QJjngOLE2t18N1N75Bp0fSXcyLU/wDMbHtB2PadlZLU0siM5xXP4G+QI9pd</w:t>
      </w:r>
    </w:p>
    <w:p>
      <w:pPr>
        <w:pStyle w:val="PreformattedText"/>
        <w:bidi w:val="0"/>
        <w:spacing w:before="0" w:after="0"/>
        <w:jc w:val="left"/>
        <w:rPr/>
      </w:pPr>
      <w:r>
        <w:rPr/>
        <w:t>Zj+HLvjRfiB2135oPfMcR757i+I2vLd7f7oNaHuDvvtnTq0cHb89HQNUkYyRVYdN1yoiSRx1mWj/AA</w:t>
      </w:r>
    </w:p>
    <w:p>
      <w:pPr>
        <w:pStyle w:val="PreformattedText"/>
        <w:bidi w:val="0"/>
        <w:spacing w:before="0" w:after="0"/>
        <w:jc w:val="left"/>
        <w:rPr/>
      </w:pPr>
      <w:r>
        <w:rPr/>
        <w:t>e1C8FqOUB6Xbq2nc+3bBV2Cp/+rtj2dPVPS1Gzu3FUV3XvszhmPFkDmmqGF6N7zobw2fbNn3kR+n7V</w:t>
      </w:r>
    </w:p>
    <w:p>
      <w:pPr>
        <w:pStyle w:val="PreformattedText"/>
        <w:bidi w:val="0"/>
        <w:spacing w:before="0" w:after="0"/>
        <w:jc w:val="left"/>
        <w:rPr/>
      </w:pPr>
      <w:r>
        <w:rPr/>
        <w:t>WdTTqDH1yDhSyNoVUArb5ZcLTH8TndzUe3NQ7U7E0vVNH+JvZ1ft6/2Vc0+ex2p25pfb/dL1u3dbWn</w:t>
      </w:r>
    </w:p>
    <w:p>
      <w:pPr>
        <w:pStyle w:val="PreformattedText"/>
        <w:bidi w:val="0"/>
        <w:spacing w:before="0" w:after="0"/>
        <w:jc w:val="left"/>
        <w:rPr/>
      </w:pPr>
      <w:r>
        <w:rPr/>
        <w:t>qun2RcHakFG/n+GSLUumxpMWikTVvlpU1+g27vWbTS3jvAJtW49saqm00zi7u9Jc0ZkbhzyGj8QxZn</w:t>
      </w:r>
    </w:p>
    <w:p>
      <w:pPr>
        <w:pStyle w:val="PreformattedText"/>
        <w:bidi w:val="0"/>
        <w:spacing w:before="0" w:after="0"/>
        <w:jc w:val="left"/>
        <w:rPr/>
      </w:pPr>
      <w:r>
        <w:rPr/>
        <w:t>4WyER6WbUibId37EW2XetEI9F0VlRUc4Yq68VrdSe0qpyaN/wsdi6WNAl7i7kh+IenfEP4erc7c1Bu</w:t>
      </w:r>
    </w:p>
    <w:p>
      <w:pPr>
        <w:pStyle w:val="PreformattedText"/>
        <w:bidi w:val="0"/>
        <w:spacing w:before="0" w:after="0"/>
        <w:jc w:val="left"/>
        <w:rPr/>
      </w:pPr>
      <w:r>
        <w:rPr/>
        <w:t>/LOr6SY+2poWNK/wB40IYPltaFxadvVJNa0lY59Ck1aGRIlr/ORdL9Mt51Frjd+7q1Dad07cA6CljU</w:t>
      </w:r>
    </w:p>
    <w:p>
      <w:pPr>
        <w:pStyle w:val="PreformattedText"/>
        <w:bidi w:val="0"/>
        <w:spacing w:before="0" w:after="0"/>
        <w:jc w:val="left"/>
        <w:rPr/>
      </w:pPr>
      <w:r>
        <w:rPr/>
        <w:t>/WZcS06mhDpktLB+GqFx6sTGei27lFFto22lVp7x2dm4nyTKl7bJ0lWsTkvRfh70NfHnSOx/iz8NJt</w:t>
      </w:r>
    </w:p>
    <w:p>
      <w:pPr>
        <w:pStyle w:val="PreformattedText"/>
        <w:bidi w:val="0"/>
        <w:spacing w:before="0" w:after="0"/>
        <w:jc w:val="left"/>
        <w:rPr/>
      </w:pPr>
      <w:r>
        <w:rPr/>
        <w:t>Y7Y0vT/id3Hd7p03Qfh7qWgJR1eer8StIv2krTS3qkq1PltMMNybuDTo2XTtVqQxXdNmhsPNtxejVX</w:t>
      </w:r>
    </w:p>
    <w:p>
      <w:pPr>
        <w:pStyle w:val="PreformattedText"/>
        <w:bidi w:val="0"/>
        <w:spacing w:before="0" w:after="0"/>
        <w:jc w:val="left"/>
        <w:rPr/>
      </w:pPr>
      <w:r>
        <w:rPr/>
        <w:t>eW6t7rsm3Vm3bsVGk9XaqVbhR9nIVrGkdSzG3qmPHSfhbS0375pbDvfdleps1Ibw2i+FF6XWlQN3Tw</w:t>
      </w:r>
    </w:p>
    <w:p>
      <w:pPr>
        <w:pStyle w:val="PreformattedText"/>
        <w:bidi w:val="0"/>
        <w:spacing w:before="0" w:after="0"/>
        <w:jc w:val="left"/>
        <w:rPr/>
      </w:pPr>
      <w:r>
        <w:rPr/>
        <w:t>2txM+tnSa5/Dr4i65+Em5r/Z/xI7U0jRO1bndGld86lq2l6nUjjoaTrunU9KufFHTNWhqqmt92a5rd</w:t>
      </w:r>
    </w:p>
    <w:p>
      <w:pPr>
        <w:pStyle w:val="PreformattedText"/>
        <w:bidi w:val="0"/>
        <w:spacing w:before="0" w:after="0"/>
        <w:jc w:val="left"/>
        <w:rPr/>
      </w:pPr>
      <w:r>
        <w:rPr/>
        <w:t>ijWh064Yhqs4v6WPMa0qT+r3vuzYvTajQ27dW2PU22nTejxj/UdGuKNmPBTRdcluyqUfnPM7u2vavR</w:t>
      </w:r>
    </w:p>
    <w:p>
      <w:pPr>
        <w:pStyle w:val="PreformattedText"/>
        <w:bidi w:val="0"/>
        <w:spacing w:before="0" w:after="0"/>
        <w:jc w:val="left"/>
        <w:rPr/>
      </w:pPr>
      <w:r>
        <w:rPr/>
        <w:t>OrtGxbfslMbOzjaB6smyU2xVqntNVy7D3uFpM/xB/Hr53WNB7Z7B7p/h/auu9r9y6Hr1qbRP4RUGqR</w:t>
      </w:r>
    </w:p>
    <w:p>
      <w:pPr>
        <w:pStyle w:val="PreformattedText"/>
        <w:bidi w:val="0"/>
        <w:spacing w:before="0" w:after="0"/>
        <w:jc w:val="left"/>
        <w:rPr/>
      </w:pPr>
      <w:r>
        <w:rPr/>
        <w:t>JNrkGnQaZ3JVeVtCg0SG5e1So8aR6TFpcum17VhbUsD8/wBGfRZ6dOvtO9NhP6Vs9Wm6Nmpx9nJkbF</w:t>
      </w:r>
    </w:p>
    <w:p>
      <w:pPr>
        <w:pStyle w:val="PreformattedText"/>
        <w:bidi w:val="0"/>
        <w:spacing w:before="0" w:after="0"/>
        <w:jc w:val="left"/>
        <w:rPr/>
      </w:pPr>
      <w:r>
        <w:rPr/>
        <w:t>my4UPfyyZVteb9++kNOoKVHd2140qiur8GN17yi+uQW+aqrY9030k8/DB8ENJ+Dfw67Stdody9yd0Q</w:t>
      </w:r>
    </w:p>
    <w:p>
      <w:pPr>
        <w:pStyle w:val="PreformattedText"/>
        <w:bidi w:val="0"/>
        <w:spacing w:before="0" w:after="0"/>
        <w:jc w:val="left"/>
        <w:rPr/>
      </w:pPr>
      <w:r>
        <w:rPr/>
        <w:t>dz9tx6n3hJr1Wlf1TX9W1CBdcuarUq6crQ65els6hrFq/pzuz2dJ1CpW0iZ0oVnh5Ppb6Q1d/bftWz</w:t>
      </w:r>
    </w:p>
    <w:p>
      <w:pPr>
        <w:pStyle w:val="PreformattedText"/>
        <w:bidi w:val="0"/>
        <w:spacing w:before="0" w:after="0"/>
        <w:jc w:val="left"/>
        <w:rPr/>
      </w:pPr>
      <w:r>
        <w:rPr/>
        <w:t>7Zs1PZamx1MKJFwCq8HHfiHdCMvQ92catN3o3uejujZqG2bI9TaE2qmrVFa17trdO7lqxYN1jRemON</w:t>
      </w:r>
    </w:p>
    <w:p>
      <w:pPr>
        <w:pStyle w:val="PreformattedText"/>
        <w:bidi w:val="0"/>
        <w:spacing w:before="0" w:after="0"/>
        <w:jc w:val="left"/>
        <w:rPr/>
      </w:pPr>
      <w:r>
        <w:rPr/>
        <w:t>G+LOud096/Hr4ZXb/b2iXezLtHQdD7jjaGXTtFh7r0e3YoaxqHcmsTrWtDTe1G8tfVdQWvBqjaonbG</w:t>
      </w:r>
    </w:p>
    <w:p>
      <w:pPr>
        <w:pStyle w:val="PreformattedText"/>
        <w:bidi w:val="0"/>
        <w:spacing w:before="0" w:after="0"/>
        <w:jc w:val="left"/>
        <w:rPr/>
      </w:pPr>
      <w:r>
        <w:rPr/>
        <w:t>rzTLMJIlbRuLZti3d6O70Aq7Qu3B3q0uTOKZAZUVOJWarwtSXiUD11KPob02ivt2+d31imzps+Hq34</w:t>
      </w:r>
    </w:p>
    <w:p>
      <w:pPr>
        <w:pStyle w:val="PreformattedText"/>
        <w:bidi w:val="0"/>
        <w:spacing w:before="0" w:after="0"/>
        <w:jc w:val="left"/>
        <w:rPr/>
      </w:pPr>
      <w:r>
        <w:rPr/>
        <w:t>lxWqtw7u3Diq3a/cbgfvSgvxA/hX0uXtnsbuP4MVRDqPZ8fcF7Wr6WfmpO7tH1Wjp83evdS9s2HZNb</w:t>
      </w:r>
    </w:p>
    <w:p>
      <w:pPr>
        <w:pStyle w:val="PreformattedText"/>
        <w:bidi w:val="0"/>
        <w:spacing w:before="0" w:after="0"/>
        <w:jc w:val="left"/>
        <w:rPr/>
      </w:pPr>
      <w:r>
        <w:rPr/>
        <w:t>+IterXvWf4QktVK/zvzNSazp0NNh2/Rv0s2hNs27Zt7VQtPeDAKh6KdVX/AFXG3RRHSXHHl1LfKc/f</w:t>
      </w:r>
    </w:p>
    <w:p>
      <w:pPr>
        <w:pStyle w:val="PreformattedText"/>
        <w:bidi w:val="0"/>
        <w:spacing w:before="0" w:after="0"/>
        <w:jc w:val="left"/>
        <w:rPr/>
      </w:pPr>
      <w:r>
        <w:rPr/>
        <w:t>Xo9s7bJs9bdtENtGx5vmGyeqMMXyt1u3Wi9J7DOvr43d8fE7uT4bd49p/EzUO6Ne7Ug7k06HSO2uwd</w:t>
      </w:r>
    </w:p>
    <w:p>
      <w:pPr>
        <w:pStyle w:val="PreformattedText"/>
        <w:bidi w:val="0"/>
        <w:spacing w:before="0" w:after="0"/>
        <w:jc w:val="left"/>
        <w:rPr/>
      </w:pPr>
      <w:r>
        <w:rPr/>
        <w:t>a0u5X1TW7d46F8EfhhT7w0eqIU1azoenrqmt3Jkq/K9vUZE+cS/DG/X0vdu7dybFvHZ6279nXZ9r21</w:t>
      </w:r>
    </w:p>
    <w:p>
      <w:pPr>
        <w:pStyle w:val="PreformattedText"/>
        <w:bidi w:val="0"/>
        <w:spacing w:before="0" w:after="0"/>
        <w:jc w:val="left"/>
        <w:rPr/>
      </w:pPr>
      <w:r>
        <w:rPr/>
        <w:t>GYvV9bm3P9IqLrdRnoid5mDdN7eC2vbt41Njq0Np2tts2PZWVUQMuiW4M8dXwy6jkqdLe1O2z4A9qx</w:t>
      </w:r>
    </w:p>
    <w:p>
      <w:pPr>
        <w:pStyle w:val="PreformattedText"/>
        <w:bidi w:val="0"/>
        <w:spacing w:before="0" w:after="0"/>
        <w:jc w:val="left"/>
        <w:rPr/>
      </w:pPr>
      <w:r>
        <w:rPr/>
        <w:t>fDz4YaRq0WqVdXTubs2lrlzS6VWlDoAsafoMd3uHStMENOO7qum2ZWafWqupCbWNOuWKusVZJ6idfG</w:t>
      </w:r>
    </w:p>
    <w:p>
      <w:pPr>
        <w:pStyle w:val="PreformattedText"/>
        <w:bidi w:val="0"/>
        <w:spacing w:before="0" w:after="0"/>
        <w:jc w:val="left"/>
        <w:rPr/>
      </w:pPr>
      <w:r>
        <w:rPr/>
        <w:t>fSvbzvLfFek1P1Z2Gp6vPIs7Llwv7KWP+mU4bZI/OfS/RnYhuzdVGotY1G2ymHYW0Xg4kXTJlI6w+W</w:t>
      </w:r>
    </w:p>
    <w:p>
      <w:pPr>
        <w:pStyle w:val="PreformattedText"/>
        <w:bidi w:val="0"/>
        <w:spacing w:before="0" w:after="0"/>
        <w:jc w:val="left"/>
        <w:rPr/>
      </w:pPr>
      <w:r>
        <w:rPr/>
        <w:t>XUJI/wZfEdu/8A4/8AeOvafoN7QO3e4/gPQSjBrdO8NQvX+0/ihD5Tp1uaCOK1pVJe7rlXDKljyqbK</w:t>
      </w:r>
    </w:p>
    <w:p>
      <w:pPr>
        <w:pStyle w:val="PreformattedText"/>
        <w:bidi w:val="0"/>
        <w:spacing w:before="0" w:after="0"/>
        <w:jc w:val="left"/>
        <w:rPr/>
      </w:pPr>
      <w:r>
        <w:rPr/>
        <w:t>xR1rMKJ5f093Z/4ihsGy1K6bVWWrcumPKrSUjLtBNuKdv0W3id5NtDjZW2WnSDIuXK6kaI2ORHFfi+</w:t>
      </w:r>
    </w:p>
    <w:p>
      <w:pPr>
        <w:pStyle w:val="PreformattedText"/>
        <w:bidi w:val="0"/>
        <w:spacing w:before="0" w:after="0"/>
        <w:jc w:val="left"/>
        <w:rPr/>
      </w:pPr>
      <w:r>
        <w:rPr/>
        <w:t>rhna+pYjnJPHKqR7YySMZJJH+XXzc2ubcp64i2hmYByBgjOSeMFsfY59vf/LqpZIPZYzjHGGOeT/Yn</w:t>
      </w:r>
    </w:p>
    <w:p>
      <w:pPr>
        <w:pStyle w:val="PreformattedText"/>
        <w:bidi w:val="0"/>
        <w:spacing w:before="0" w:after="0"/>
        <w:jc w:val="left"/>
        <w:rPr/>
      </w:pPr>
      <w:r>
        <w:rPr/>
        <w:t>+2ce3UlQTqYzFIRkMQwyCQQdn1Dd9RGeP1+nqRiDtvOsr8WsxFCVto2SI6AnBQxrKpRS276OWLMBvi</w:t>
      </w:r>
    </w:p>
    <w:p>
      <w:pPr>
        <w:pStyle w:val="PreformattedText"/>
        <w:bidi w:val="0"/>
        <w:spacing w:before="0" w:after="0"/>
        <w:jc w:val="left"/>
        <w:rPr/>
      </w:pPr>
      <w:r>
        <w:rPr/>
        <w:t>3LjjPXot0i729/94T9Jnkg/wBtLcsnsz4DaZVdUB7r72ueGTFevObOj6Vpnkv3NxC3Iop508WBHMsz</w:t>
      </w:r>
    </w:p>
    <w:p>
      <w:pPr>
        <w:pStyle w:val="PreformattedText"/>
        <w:bidi w:val="0"/>
        <w:spacing w:before="0" w:after="0"/>
        <w:jc w:val="left"/>
        <w:rPr/>
      </w:pPr>
      <w:r>
        <w:rPr/>
        <w:t>TZ3sOte/gcdhHa2fyi6BVadQHndb/vTodqC0a+m06kNWjp2nCenY1SZ2fSzduSzy29L+Vs1tk88q26</w:t>
      </w:r>
    </w:p>
    <w:p>
      <w:pPr>
        <w:pStyle w:val="PreformattedText"/>
        <w:bidi w:val="0"/>
        <w:spacing w:before="0" w:after="0"/>
        <w:jc w:val="left"/>
        <w:rPr/>
      </w:pPr>
      <w:r>
        <w:rPr/>
        <w:t>8hjCSeIZAgwdx8+QS3uWNLAc44gLaVLIklGM2YYLeqRVY/nZWOqRIYmp1LFWjNvqyT24YZXljsAiN9</w:t>
      </w:r>
    </w:p>
    <w:p>
      <w:pPr>
        <w:pStyle w:val="PreformattedText"/>
        <w:bidi w:val="0"/>
        <w:spacing w:before="0" w:after="0"/>
        <w:jc w:val="left"/>
        <w:rPr/>
      </w:pPr>
      <w:r>
        <w:rPr/>
        <w:t>9atXZ1ReNzbp89ku4tfsjjT7VxRLPckufLeMadUuWp68cFrU9RWSDDWYxZhsRIPmMiGxPDFWMkb0vO</w:t>
      </w:r>
    </w:p>
    <w:p>
      <w:pPr>
        <w:pStyle w:val="PreformattedText"/>
        <w:bidi w:val="0"/>
        <w:spacing w:before="0" w:after="0"/>
        <w:jc w:val="left"/>
        <w:rPr/>
      </w:pPr>
      <w:r>
        <w:rPr/>
        <w:t>6J00ra5B7II10K2Ea6qbVOXTkFsySFYDVD1A9Wu9mON1r6VdSaNtPgEQmkniFmOWSJlhs0z6tom9l5</w:t>
      </w:r>
    </w:p>
    <w:p>
      <w:pPr>
        <w:pStyle w:val="PreformattedText"/>
        <w:bidi w:val="0"/>
        <w:spacing w:before="0" w:after="0"/>
        <w:jc w:val="left"/>
        <w:rPr/>
      </w:pPr>
      <w:r>
        <w:rPr/>
        <w:t>3txQR/8AZ58YPY1hDpWn6Y0V3S9r2a9iRYoU08XbUj24rFuyYIa1SNhMu0/woTSbIUNuIEvXDy/Hz2</w:t>
      </w:r>
    </w:p>
    <w:p>
      <w:pPr>
        <w:pStyle w:val="PreformattedText"/>
        <w:bidi w:val="0"/>
        <w:spacing w:before="0" w:after="0"/>
        <w:jc w:val="left"/>
        <w:rPr/>
      </w:pPr>
      <w:r>
        <w:rPr/>
        <w:t>RnhblHchsXhU0yEC2mlySyMt2yHLVZ6gVKc63FqxU5XWSlK8swqeGtTSCpPZm2u1ED2r+frlAAcojW</w:t>
      </w:r>
    </w:p>
    <w:p>
      <w:pPr>
        <w:pStyle w:val="PreformattedText"/>
        <w:bidi w:val="0"/>
        <w:spacing w:before="0" w:after="0"/>
        <w:jc w:val="left"/>
        <w:rPr/>
      </w:pPr>
      <w:r>
        <w:rPr/>
        <w:t>sJNU+dl2QywGNIprEEVey1wTRqlu1JZr+K5HOuoTTtPYSOwIo4satG6oWN1K31FllKeG5jzUL1mo92</w:t>
      </w:r>
    </w:p>
    <w:p>
      <w:pPr>
        <w:pStyle w:val="PreformattedText"/>
        <w:bidi w:val="0"/>
        <w:spacing w:before="0" w:after="0"/>
        <w:jc w:val="left"/>
        <w:rPr/>
      </w:pPr>
      <w:r>
        <w:rPr/>
        <w:t>jGGknj/iWofMTVJpKqxVtNnQQR+JXntoYmhYtOlmrujikk1qJDu6EMosCok1+mD8otpq1blTS5Fr3a</w:t>
      </w:r>
    </w:p>
    <w:p>
      <w:pPr>
        <w:pStyle w:val="PreformattedText"/>
        <w:bidi w:val="0"/>
        <w:spacing w:before="0" w:after="0"/>
        <w:jc w:val="left"/>
        <w:rPr/>
      </w:pPr>
      <w:r>
        <w:rPr/>
        <w:t>1/wRXYDJYnE92UTeaxcuospjsaW7JXVtR89x4dzQxavWVi/V6cxdfignLvLp598+qT26zH+HTQTTTa</w:t>
      </w:r>
    </w:p>
    <w:p>
      <w:pPr>
        <w:pStyle w:val="PreformattedText"/>
        <w:bidi w:val="0"/>
        <w:spacing w:before="0" w:after="0"/>
        <w:jc w:val="left"/>
        <w:rPr/>
      </w:pPr>
      <w:r>
        <w:rPr/>
        <w:t>kLkVyBml1C1DFWurqz3au8pqbw2rymxdgeb5WNot2uIV2NQsbXJvJxYtw8zA2xYaerSV5hYh1x5ZYq</w:t>
      </w:r>
    </w:p>
    <w:p>
      <w:pPr>
        <w:pStyle w:val="PreformattedText"/>
        <w:bidi w:val="0"/>
        <w:spacing w:before="0" w:after="0"/>
        <w:jc w:val="left"/>
        <w:rPr/>
      </w:pPr>
      <w:r>
        <w:rPr/>
        <w:t>/wDEaupxRx1pTTkmjsVjOp08F4Y/JNCfIm1hdZN7dWgubg9vFIz9gMf6npayajXsXrEqUkC15RHaMD</w:t>
      </w:r>
    </w:p>
    <w:p>
      <w:pPr>
        <w:pStyle w:val="PreformattedText"/>
        <w:bidi w:val="0"/>
        <w:spacing w:before="0" w:after="0"/>
        <w:jc w:val="left"/>
        <w:rPr/>
      </w:pPr>
      <w:r>
        <w:rPr/>
        <w:t>X68KrKSa9WtMl/TzKgZz5b9TGXEUWzCnbHK57ZTEEjwEyAig/iEM6aj/8AXNK5sywlK+o2VrSWBVoa</w:t>
      </w:r>
    </w:p>
    <w:p>
      <w:pPr>
        <w:pStyle w:val="PreformattedText"/>
        <w:bidi w:val="0"/>
        <w:spacing w:before="0" w:after="0"/>
        <w:jc w:val="left"/>
        <w:rPr/>
      </w:pPr>
      <w:r>
        <w:rPr/>
        <w:t>nWSSV5NMn0+TZDWhksOBL/u+mV94sCybBBcWt5/zIAt2IOryu+5JdVu6haStap2KumaOlWXUajFFew</w:t>
      </w:r>
    </w:p>
    <w:p>
      <w:pPr>
        <w:pStyle w:val="PreformattedText"/>
        <w:bidi w:val="0"/>
        <w:spacing w:before="0" w:after="0"/>
        <w:jc w:val="left"/>
        <w:rPr/>
      </w:pPr>
      <w:r>
        <w:rPr/>
        <w:t>86QhI9pcWL8Ucnqjhkl8m3Y7oqvtWSMhYC0sBsdGteRhdLEtLMF/T6FiLULckQRZ53N1GYV5asQYyU</w:t>
      </w:r>
    </w:p>
    <w:p>
      <w:pPr>
        <w:pStyle w:val="PreformattedText"/>
        <w:bidi w:val="0"/>
        <w:spacing w:before="0" w:after="0"/>
        <w:jc w:val="left"/>
        <w:rPr/>
      </w:pPr>
      <w:r>
        <w:rPr/>
        <w:t>lFN5CySBx5M7FGxd1s4LXKkKwkVey4gGnVsQWq8b6skEYtRtXKXa73GjnGyeeaYQ4aCSxI4LI4jiTc</w:t>
      </w:r>
    </w:p>
    <w:p>
      <w:pPr>
        <w:pStyle w:val="PreformattedText"/>
        <w:bidi w:val="0"/>
        <w:spacing w:before="0" w:after="0"/>
        <w:jc w:val="left"/>
        <w:rPr/>
      </w:pPr>
      <w:r>
        <w:rPr/>
        <w:t>jMPW3UbUnFTftljQC5FpMtNWWWeWOzqWj3o69ny2qBszJEK4lkju6bSt13avHYmHhUoefSnidt5dgs</w:t>
      </w:r>
    </w:p>
    <w:p>
      <w:pPr>
        <w:pStyle w:val="PreformattedText"/>
        <w:bidi w:val="0"/>
        <w:spacing w:before="0" w:after="0"/>
        <w:jc w:val="left"/>
        <w:rPr/>
      </w:pPr>
      <w:r>
        <w:rPr/>
        <w:t>bWsYWSntj3SaOluWWxqMViGvXsutWeQQU47AglWtLeaBibNsKyqm95A+1WReOoDi2ukrh4vxheh8hT</w:t>
      </w:r>
    </w:p>
    <w:p>
      <w:pPr>
        <w:pStyle w:val="PreformattedText"/>
        <w:bidi w:val="0"/>
        <w:spacing w:before="0" w:after="0"/>
        <w:jc w:val="left"/>
        <w:rPr/>
      </w:pPr>
      <w:r>
        <w:rPr/>
        <w:t>oQQ17Vc2o30+qzTC1ZtarXeKWrarW46sLytOyzQznwrHnyMntH0YUswylcIHjhMhV0tY0F4WpJIQld</w:t>
      </w:r>
    </w:p>
    <w:p>
      <w:pPr>
        <w:pStyle w:val="PreformattedText"/>
        <w:bidi w:val="0"/>
        <w:spacing w:before="0" w:after="0"/>
        <w:jc w:val="left"/>
        <w:rPr/>
      </w:pPr>
      <w:r>
        <w:rPr/>
        <w:t>dONqyZaNuWSSs0lKCKXxVq/kEbSMzSMq2C6er09SzDlYS+D3fhFY4JJn1K0HsW10q1HqsES3CKdetJ</w:t>
      </w:r>
    </w:p>
    <w:p>
      <w:pPr>
        <w:pStyle w:val="PreformattedText"/>
        <w:bidi w:val="0"/>
        <w:spacing w:before="0" w:after="0"/>
        <w:jc w:val="left"/>
        <w:rPr/>
      </w:pPr>
      <w:r>
        <w:rPr/>
        <w:t>JCk0scgVGmn2Qxs2Vwsbbi3kwvQBWIuORhc/fIjeuzwWHsTaewkhaK2LNUGJLFazVaerYRBWyGWFQk</w:t>
      </w:r>
    </w:p>
    <w:p>
      <w:pPr>
        <w:pStyle w:val="PreformattedText"/>
        <w:bidi w:val="0"/>
        <w:spacing w:before="0" w:after="0"/>
        <w:jc w:val="left"/>
        <w:rPr/>
      </w:pPr>
      <w:r>
        <w:rPr/>
        <w:t>UgDGPatY+l3dqFr68pRUNa/ZIZqF6tJXpUvBFFWnlmaZYZKdilHWYeaClEZiJWieYSOiMVKtJLtRii</w:t>
      </w:r>
    </w:p>
    <w:p>
      <w:pPr>
        <w:pStyle w:val="PreformattedText"/>
        <w:bidi w:val="0"/>
        <w:spacing w:before="0" w:after="0"/>
        <w:jc w:val="left"/>
        <w:rPr/>
      </w:pPr>
      <w:r>
        <w:rPr/>
        <w:t>t0ZdiADa0Aob3vIzXeOD5O0jQtFWlsF0qi/WgmNdwkXy7sQ7RRvLIkzZ2xGq0qM7S9XkEFwNWEAc+d</w:t>
      </w:r>
    </w:p>
    <w:p>
      <w:pPr>
        <w:pStyle w:val="PreformattedText"/>
        <w:bidi w:val="0"/>
        <w:spacing w:before="0" w:after="0"/>
        <w:jc w:val="left"/>
        <w:rPr/>
      </w:pPr>
      <w:r>
        <w:rPr/>
        <w:t>h4x7RsU5knjg+ehrzG283ngjNlaaQyNYssFDI7fN5kjV3QmJWZmiLhWXYg27RGr9LKI6gtZq9uSFXt</w:t>
      </w:r>
    </w:p>
    <w:p>
      <w:pPr>
        <w:pStyle w:val="PreformattedText"/>
        <w:bidi w:val="0"/>
        <w:spacing w:before="0" w:after="0"/>
        <w:jc w:val="left"/>
        <w:rPr/>
      </w:pPr>
      <w:r>
        <w:rPr/>
        <w:t>QzLRWaMzzy2Us2IY31AiCvEqwySoq/zcs6CT6EB29FiQGuIu9sl7JUepzSoJlElaOCWZEkgaOOVo2j</w:t>
      </w:r>
    </w:p>
    <w:p>
      <w:pPr>
        <w:pStyle w:val="PreformattedText"/>
        <w:bidi w:val="0"/>
        <w:spacing w:before="0" w:after="0"/>
        <w:jc w:val="left"/>
        <w:rPr/>
      </w:pPr>
      <w:r>
        <w:rPr/>
        <w:t>3rVZDIu9EaEcbOP8KnavUuAoFuq8qxvbtkLlrWLeqU6auGkOJWBVpWV5nLJ4w/KI25doAxu9TdAOoA</w:t>
      </w:r>
    </w:p>
    <w:p>
      <w:pPr>
        <w:pStyle w:val="PreformattedText"/>
        <w:bidi w:val="0"/>
        <w:spacing w:before="0" w:after="0"/>
        <w:jc w:val="left"/>
        <w:rPr/>
      </w:pPr>
      <w:r>
        <w:rPr/>
        <w:t>iUynVRzmznZelCDTqzJDc8kVmMM/McjNuXgrIrLYKh49+Mhty7l2/U9LBTY5BpAO22sttobTaWATdS</w:t>
      </w:r>
    </w:p>
    <w:p>
      <w:pPr>
        <w:pStyle w:val="PreformattedText"/>
        <w:bidi w:val="0"/>
        <w:spacing w:before="0" w:after="0"/>
        <w:jc w:val="left"/>
        <w:rPr/>
      </w:pPr>
      <w:r>
        <w:rPr/>
        <w:t>oyywvGHkkrqkEieOvDLDIUkryhbEm5WlXywudoXxr1ZNhqdIxeK+WtpFtbSK3VsXSbsFmWBIRNJYgq</w:t>
      </w:r>
    </w:p>
    <w:p>
      <w:pPr>
        <w:pStyle w:val="PreformattedText"/>
        <w:bidi w:val="0"/>
        <w:spacing w:before="0" w:after="0"/>
        <w:jc w:val="left"/>
        <w:rPr/>
      </w:pPr>
      <w:r>
        <w:rPr/>
        <w:t>lF8zJa3yGQmXyFYZFhdF3qoc+tCXFiCpPZGSv7NNDAtuaz8xWSu5lEcu94BYfwpHbppH5YmJ2kFTjL</w:t>
      </w:r>
    </w:p>
    <w:p>
      <w:pPr>
        <w:pStyle w:val="PreformattedText"/>
        <w:bidi w:val="0"/>
        <w:spacing w:before="0" w:after="0"/>
        <w:jc w:val="left"/>
        <w:rPr/>
      </w:pPr>
      <w:r>
        <w:rPr/>
        <w:t>ej17h0mAWU8xIB3N4pr/AIjLCJJhR4SaTZHDHE0i13ESBGjj3IgbcxUMPTlurubWvpKIvoLSIyNH4g</w:t>
      </w:r>
    </w:p>
    <w:p>
      <w:pPr>
        <w:pStyle w:val="PreformattedText"/>
        <w:bidi w:val="0"/>
        <w:spacing w:before="0" w:after="0"/>
        <w:jc w:val="left"/>
        <w:rPr/>
      </w:pPr>
      <w:r>
        <w:rPr/>
        <w:t>rxKS7BikTSloy8qq6b2HFhduTnKnd6SrZ6qAeQ0t747ghXxMSjPsl/3dUOFIdAnkkEg2vGGba3Od67</w:t>
      </w:r>
    </w:p>
    <w:p>
      <w:pPr>
        <w:pStyle w:val="PreformattedText"/>
        <w:bidi w:val="0"/>
        <w:spacing w:before="0" w:after="0"/>
        <w:jc w:val="left"/>
        <w:rPr/>
      </w:pPr>
      <w:r>
        <w:rPr/>
        <w:t>VVd27qiQNTCC3yB5ib2f7PC62j/HefTpjGv8d+HnctfEbF1ezV1rt7Ua6qgP8uSKGpayB+ST/m6bQc</w:t>
      </w:r>
    </w:p>
    <w:p>
      <w:pPr>
        <w:pStyle w:val="PreformattedText"/>
        <w:bidi w:val="0"/>
        <w:spacing w:before="0" w:after="0"/>
        <w:jc w:val="left"/>
        <w:rPr/>
      </w:pPr>
      <w:r>
        <w:rPr/>
        <w:t>F2trp/CZNrUCnTJ5qzfis74tMmIB5J3LyRzHuBwvCjkE+5GMfUetk57XsLHHXz85Na0v8AwikmCxyo</w:t>
      </w:r>
    </w:p>
    <w:p>
      <w:pPr>
        <w:pStyle w:val="PreformattedText"/>
        <w:bidi w:val="0"/>
        <w:spacing w:before="0" w:after="0"/>
        <w:jc w:val="left"/>
        <w:rPr/>
      </w:pPr>
      <w:r>
        <w:rPr/>
        <w:t>I3KQuFZgqgbnGeM/1c56VWAKG8scx3jCqzjxuvBBO92yMqAw8aOOPSCMsF5AGF6yMATxTfG6yETAth</w:t>
      </w:r>
    </w:p>
    <w:p>
      <w:pPr>
        <w:pStyle w:val="PreformattedText"/>
        <w:bidi w:val="0"/>
        <w:spacing w:before="0" w:after="0"/>
        <w:jc w:val="left"/>
        <w:rPr/>
      </w:pPr>
      <w:r>
        <w:rPr/>
        <w:t>pCfWWyC4dcs4U49vTj7/1dZ45ekWEL1nBOMFjtDD6cSYYHb758oRsn7+ldvSX6jCkr091MnqbBLjgH</w:t>
      </w:r>
    </w:p>
    <w:p>
      <w:pPr>
        <w:pStyle w:val="PreformattedText"/>
        <w:bidi w:val="0"/>
        <w:spacing w:before="0" w:after="0"/>
        <w:jc w:val="left"/>
        <w:rPr/>
      </w:pPr>
      <w:r>
        <w:rPr/>
        <w:t>DZzuUbQ38uUE8nJyP+brPV7fl/ePUAkA9h8/xkz8gKEFh/w2O0qxaIHczo2Dh25P64/K3HWX5Tdd/A</w:t>
      </w:r>
    </w:p>
    <w:p>
      <w:pPr>
        <w:pStyle w:val="PreformattedText"/>
        <w:bidi w:val="0"/>
        <w:spacing w:before="0" w:after="0"/>
        <w:jc w:val="left"/>
        <w:rPr/>
      </w:pPr>
      <w:r>
        <w:rPr/>
        <w:t>efrjbILN6lJAA2qScoIyWKvjBIJ4+3qXaes9WxJ+ER9MaZW1afFsBNxxtYK3sqqSfqJzhcKFzjILf1</w:t>
      </w:r>
    </w:p>
    <w:p>
      <w:pPr>
        <w:pStyle w:val="PreformattedText"/>
        <w:bidi w:val="0"/>
        <w:spacing w:before="0" w:after="0"/>
        <w:jc w:val="left"/>
        <w:rPr/>
      </w:pPr>
      <w:r>
        <w:rPr/>
        <w:t>N1zy2RLeMb4a/wCIxsE7SRhSFyRlolUekld+Dhjj/PP2Gejp9a/OVIRqj8sBuJbdlMYDencEOeQpVT</w:t>
      </w:r>
    </w:p>
    <w:p>
      <w:pPr>
        <w:pStyle w:val="PreformattedText"/>
        <w:bidi w:val="0"/>
        <w:spacing w:before="0" w:after="0"/>
        <w:jc w:val="left"/>
        <w:rPr/>
      </w:pPr>
      <w:r>
        <w:rPr/>
        <w:t>gZGTt+/W6itzft5xdUaAk/DKr12bEsibcesYUSEgAgbSGIwnBY7fsI9vJ6ejNiG7IlOkSstTsYjdic</w:t>
      </w:r>
    </w:p>
    <w:p>
      <w:pPr>
        <w:pStyle w:val="PreformattedText"/>
        <w:bidi w:val="0"/>
        <w:spacing w:before="0" w:after="0"/>
        <w:jc w:val="left"/>
        <w:rPr/>
      </w:pPr>
      <w:r>
        <w:rPr/>
        <w:t>jaxLFvUqAAOpGDyFDewJzj8zdaqOpCk3VjFVgMQe1T/GQq1YJwRuZVJVjkBiDtdtwOOR9jn39P8AV1</w:t>
      </w:r>
    </w:p>
    <w:p>
      <w:pPr>
        <w:pStyle w:val="PreformattedText"/>
        <w:bidi w:val="0"/>
        <w:spacing w:before="0" w:after="0"/>
        <w:jc w:val="left"/>
        <w:rPr/>
      </w:pPr>
      <w:r>
        <w:rPr/>
        <w:t>uA5ACc6Dms7QQGD7cbDtOQCxGD6RtO333e+309MRCdSNLQGJFrdsbNOQM5YHORk8MFy5O0DKAY5IBz</w:t>
      </w:r>
    </w:p>
    <w:p>
      <w:pPr>
        <w:pStyle w:val="PreformattedText"/>
        <w:bidi w:val="0"/>
        <w:spacing w:before="0" w:after="0"/>
        <w:jc w:val="left"/>
        <w:rPr/>
      </w:pPr>
      <w:r>
        <w:rPr/>
        <w:t>u6ZFTIT5wQNqcDenqBIAJKgY3Y3tyBgj6tpHRKcSGtJHsUu/AwNwGJFxgBMhFbIx6Nvq4GSetAcG9h</w:t>
      </w:r>
    </w:p>
    <w:p>
      <w:pPr>
        <w:pStyle w:val="PreformattedText"/>
        <w:bidi w:val="0"/>
        <w:spacing w:before="0" w:after="0"/>
        <w:jc w:val="left"/>
        <w:rPr/>
      </w:pPr>
      <w:r>
        <w:rPr/>
        <w:t>dTJCcUgOTncjExgYwpZOEG4HAU4wWyeV/xdJqG5FhoZI6jkCt7r6gg+4AAIwSh4A49Ofu3+LHUp9QX</w:t>
      </w:r>
    </w:p>
    <w:p>
      <w:pPr>
        <w:pStyle w:val="PreformattedText"/>
        <w:bidi w:val="0"/>
        <w:spacing w:before="0" w:after="0"/>
        <w:jc w:val="left"/>
        <w:rPr/>
      </w:pPr>
      <w:r>
        <w:rPr/>
        <w:t>2pZGhB7JLNEueKQDcRtYElwdu9s+6H2fBb2yFwW618+3QznspXQ938v+psP2fryxbTI7BCU+tyWOcs</w:t>
      </w:r>
    </w:p>
    <w:p>
      <w:pPr>
        <w:pStyle w:val="PreformattedText"/>
        <w:bidi w:val="0"/>
        <w:spacing w:before="0" w:after="0"/>
        <w:jc w:val="left"/>
        <w:rPr/>
      </w:pPr>
      <w:r>
        <w:rPr/>
        <w:t>oc5O9S3HHIXls9IYWqXvrNAKeqcn/TY8Pjr/ymzHbXdoRUb5kgFEw/05YEiJ9oH8sADAIwvp6zuqZl</w:t>
      </w:r>
    </w:p>
    <w:p>
      <w:pPr>
        <w:pStyle w:val="PreformattedText"/>
        <w:bidi w:val="0"/>
        <w:spacing w:before="0" w:after="0"/>
        <w:jc w:val="left"/>
        <w:rPr/>
      </w:pPr>
      <w:r>
        <w:rPr/>
        <w:t>R3Y6kWNNRl2S6dJ7yjSuQswXcjALvBUMFYnjPOA31DnrOBY3HOWDbUT88i9E8V3UJCgkja7YhErFtk</w:t>
      </w:r>
    </w:p>
    <w:p>
      <w:pPr>
        <w:pStyle w:val="PreformattedText"/>
        <w:bidi w:val="0"/>
        <w:spacing w:before="0" w:after="0"/>
        <w:jc w:val="left"/>
        <w:rPr/>
      </w:pPr>
      <w:r>
        <w:rPr/>
        <w:t>hFl94WI8+TP3Od21fqHWm9idPvjwDip7I3/kzSwKzukTAGVwI/J5EDKRINwxKdykBRjMgx9AHUJJNz</w:t>
      </w:r>
    </w:p>
    <w:p>
      <w:pPr>
        <w:pStyle w:val="PreformattedText"/>
        <w:bidi w:val="0"/>
        <w:spacing w:before="0" w:after="0"/>
        <w:jc w:val="left"/>
        <w:rPr/>
      </w:pPr>
      <w:r>
        <w:rPr/>
        <w:t>LinhOyWTYs6H5f1FgjpBIuAIo2Odu0MSwB2R8t63HVSTKGI+KVkjLEM7OE2sMIp8ZBeRigAOQrAxqP</w:t>
      </w:r>
    </w:p>
    <w:p>
      <w:pPr>
        <w:pStyle w:val="PreformattedText"/>
        <w:bidi w:val="0"/>
        <w:spacing w:before="0" w:after="0"/>
        <w:jc w:val="left"/>
        <w:rPr/>
      </w:pPr>
      <w:r>
        <w:rPr/>
        <w:t>r9bbepLAubDti+4tIC0Zbxp4Zwa+Hy8RMllo055JQ5J8h27htTjqSo4RD6I0biPamVbaXB5RUJ4z5S</w:t>
      </w:r>
    </w:p>
    <w:p>
      <w:pPr>
        <w:pStyle w:val="PreformattedText"/>
        <w:bidi w:val="0"/>
        <w:spacing w:before="0" w:after="0"/>
        <w:jc w:val="left"/>
        <w:rPr/>
      </w:pPr>
      <w:r>
        <w:rPr/>
        <w:t>+WOFJG1MerqSR4IIREjl/wCYEcwO0bQvKjtsXG4bZEDFl5AH8vn+oSSPYYtsck0pXdg10xIu0osas0</w:t>
      </w:r>
    </w:p>
    <w:p>
      <w:pPr>
        <w:pStyle w:val="PreformattedText"/>
        <w:bidi w:val="0"/>
        <w:spacing w:before="0" w:after="0"/>
        <w:jc w:val="left"/>
        <w:rPr/>
      </w:pPr>
      <w:r>
        <w:rPr/>
        <w:t>sSxsBJKSu0E52bWCttbqSTOBJJFSJo3iiWVhv2sWiygECs6p6MeXkp95Psp6NQDzMkLR7VIPmVCgXY</w:t>
      </w:r>
    </w:p>
    <w:p>
      <w:pPr>
        <w:pStyle w:val="PreformattedText"/>
        <w:bidi w:val="0"/>
        <w:spacing w:before="0" w:after="0"/>
        <w:jc w:val="left"/>
        <w:rPr/>
      </w:pPr>
      <w:r>
        <w:rPr/>
        <w:t>syyjwSQDar4cYibAkUhsYDFfQ21VG+t5I7T/AHdhUUP+SVpPJEsvglJzAkR3CwuwSMQfVltyr9KO3X</w:t>
      </w:r>
    </w:p>
    <w:p>
      <w:pPr>
        <w:pStyle w:val="PreformattedText"/>
        <w:bidi w:val="0"/>
        <w:spacing w:before="0" w:after="0"/>
        <w:jc w:val="left"/>
        <w:rPr/>
      </w:pPr>
      <w:r>
        <w:rPr/>
        <w:t>tGIHykjtJ46sUtkKFjik+YVJEWNTNMGG5Y7DemRlHB3n7bX936Ar7TfnJMYoARLGqSbJg5ptGZY0SO</w:t>
      </w:r>
    </w:p>
    <w:p>
      <w:pPr>
        <w:pStyle w:val="PreformattedText"/>
        <w:bidi w:val="0"/>
        <w:spacing w:before="0" w:after="0"/>
        <w:jc w:val="left"/>
        <w:rPr/>
      </w:pPr>
      <w:r>
        <w:rPr/>
        <w:t>YqWVkC8Iq7SPo/4bZTBSFjA4QDykjkExRwAz+NUTyTRSO614w8hhllChJWYyMY94XeyFSV3yLtihBH</w:t>
      </w:r>
    </w:p>
    <w:p>
      <w:pPr>
        <w:pStyle w:val="PreformattedText"/>
        <w:bidi w:val="0"/>
        <w:spacing w:before="0" w:after="0"/>
        <w:jc w:val="left"/>
        <w:rPr/>
      </w:pPr>
      <w:r>
        <w:rPr/>
        <w:t>Sok5x8kMjphJiAazyBGaNpSjyeRH8iMQRJY9SBvIHOObEqMyLOXDf6oXB7/wAJIwiMzePyljFCYzny</w:t>
      </w:r>
    </w:p>
    <w:p>
      <w:pPr>
        <w:pStyle w:val="PreformattedText"/>
        <w:bidi w:val="0"/>
        <w:spacing w:before="0" w:after="0"/>
        <w:jc w:val="left"/>
        <w:rPr/>
      </w:pPr>
      <w:r>
        <w:rPr/>
        <w:t>1XnSIW1JeR28QmsLIWwZMud0nzUiiJLAHMsNfPukyt06CEGMuIY0ki1BKcco8VyGnJJFHYkAs1WUyK</w:t>
      </w:r>
    </w:p>
    <w:p>
      <w:pPr>
        <w:pStyle w:val="PreformattedText"/>
        <w:bidi w:val="0"/>
        <w:spacing w:before="0" w:after="0"/>
        <w:jc w:val="left"/>
        <w:rPr/>
      </w:pPr>
      <w:r>
        <w:rPr/>
        <w:t>7Rmwyyy+rxHbiV5Soq9FcgnUQlCt2WMcJYezZiY11DlJ1rvEZqEkFtYV2m2yHmZRXWVyjJYlWbZG+n</w:t>
      </w:r>
    </w:p>
    <w:p>
      <w:pPr>
        <w:pStyle w:val="PreformattedText"/>
        <w:bidi w:val="0"/>
        <w:spacing w:before="0" w:after="0"/>
        <w:jc w:val="left"/>
        <w:rPr/>
      </w:pPr>
      <w:r>
        <w:rPr/>
        <w:t>w5h6oHmdbKOHGEMT2dUf1o61yOgYop6MhSFq6V5Gp+ZJZpY6xRFjlheqirJIiqsgikjEteGSdHuLQy</w:t>
      </w:r>
    </w:p>
    <w:p>
      <w:pPr>
        <w:pStyle w:val="PreformattedText"/>
        <w:bidi w:val="0"/>
        <w:spacing w:before="0" w:after="0"/>
        <w:jc w:val="left"/>
        <w:rPr/>
      </w:pPr>
      <w:r>
        <w:rPr/>
        <w:t>ub2bWVq6+8Rq8NSWNbcc+8yWTV2z04H1KvGhSETBobXy8iCyzPM2815FYfNWrbn5bqypIOJxygLrw9</w:t>
      </w:r>
    </w:p>
    <w:p>
      <w:pPr>
        <w:pStyle w:val="PreformattedText"/>
        <w:bidi w:val="0"/>
        <w:spacing w:before="0" w:after="0"/>
        <w:jc w:val="left"/>
        <w:rPr/>
      </w:pPr>
      <w:r>
        <w:rPr/>
        <w:t>hjyulwear5xCt1a1IQwmcrM6zSsxhe3WDafVmcf7u1nxSywzNCqaLRTzNCD4nivIrW0PKG9O02rHKC</w:t>
      </w:r>
    </w:p>
    <w:p>
      <w:pPr>
        <w:pStyle w:val="PreformattedText"/>
        <w:bidi w:val="0"/>
        <w:spacing w:before="0" w:after="0"/>
        <w:jc w:val="left"/>
        <w:rPr/>
      </w:pPr>
      <w:r>
        <w:rPr/>
        <w:t>qT/JGhQCVa+nvshgiuFZxE1NzGtcSQyHxvG1aexCZdKrX5y1kzXUZDHh8YdlytjrPhWfTdJrxafZhr</w:t>
      </w:r>
    </w:p>
    <w:p>
      <w:pPr>
        <w:pStyle w:val="PreformattedText"/>
        <w:bidi w:val="0"/>
        <w:spacing w:before="0" w:after="0"/>
        <w:jc w:val="left"/>
        <w:rPr/>
      </w:pPr>
      <w:r>
        <w:rPr/>
        <w:t>B7SwSs16eWcscT6xqEcsglrwqCabSyGZ2B3fOTSTv8mkVeoXsZL8QJHZ4xgZIHuz0RMhb5p3ilpxx3</w:t>
      </w:r>
    </w:p>
    <w:p>
      <w:pPr>
        <w:pStyle w:val="PreformattedText"/>
        <w:bidi w:val="0"/>
        <w:spacing w:before="0" w:after="0"/>
        <w:jc w:val="left"/>
        <w:rPr/>
      </w:pPr>
      <w:r>
        <w:rPr/>
        <w:t>INR1OOoZrNq9YqxRiaeNElU+KNLUkW7zRw58LOJ0LaWtBK9I7xjueW3bWKaeKWKF4JY0McTV44OKq1</w:t>
      </w:r>
    </w:p>
    <w:p>
      <w:pPr>
        <w:pStyle w:val="PreformattedText"/>
        <w:bidi w:val="0"/>
        <w:spacing w:before="0" w:after="0"/>
        <w:jc w:val="left"/>
        <w:rPr/>
      </w:pPr>
      <w:r>
        <w:rPr/>
        <w:t>vGaRzeiVrefNDIkw+YjWXEHk6C6BSRbiPzksSwBN5q9qqW//ABNrKTQPUeS1UvxeW1BFJNM8aiK8Xn</w:t>
      </w:r>
    </w:p>
    <w:p>
      <w:pPr>
        <w:pStyle w:val="PreformattedText"/>
        <w:bidi w:val="0"/>
        <w:spacing w:before="0" w:after="0"/>
        <w:jc w:val="left"/>
        <w:rPr/>
      </w:pPr>
      <w:r>
        <w:rPr/>
        <w:t>kYvHLLXl4VvCu1gvKlWWz3JxPDEhT287x/UnhFbT4pFhWKBWlkn2xx3FmsW3hVhYlmHzJDxxZkCn5f</w:t>
      </w:r>
    </w:p>
    <w:p>
      <w:pPr>
        <w:pStyle w:val="PreformattedText"/>
        <w:bidi w:val="0"/>
        <w:spacing w:before="0" w:after="0"/>
        <w:jc w:val="left"/>
        <w:rPr/>
      </w:pPr>
      <w:r>
        <w:rPr/>
        <w:t>aAqtDVlRhHMdkcGAGJGkI0JBC08FoVlcWyYYjWTZpsi7wjwzSSh38My13jaTeI2hy/ENpTZUg27YWQ</w:t>
      </w:r>
    </w:p>
    <w:p>
      <w:pPr>
        <w:pStyle w:val="PreformattedText"/>
        <w:bidi w:val="0"/>
        <w:spacing w:before="0" w:after="0"/>
        <w:jc w:val="left"/>
        <w:rPr/>
      </w:pPr>
      <w:r>
        <w:rPr/>
        <w:t>IJ5rb+8IyStNIVe5X1GKJm8Eaw1ZEo+G1sWKnDOyu7TTW2Vo8De1pYncTzWZY7CkGxawX9mAdeS2hW</w:t>
      </w:r>
    </w:p>
    <w:p>
      <w:pPr>
        <w:pStyle w:val="PreformattedText"/>
        <w:bidi w:val="0"/>
        <w:spacing w:before="0" w:after="0"/>
        <w:jc w:val="left"/>
        <w:rPr/>
      </w:pPr>
      <w:r>
        <w:rPr/>
        <w:t>pU1CaSvqawmo4N6pKBLQknjS3HPdNOZSw/8ArkZCheR4i6GRJghkl0+JRfQmwvC9X741iFqGJZK0TT</w:t>
      </w:r>
    </w:p>
    <w:p>
      <w:pPr>
        <w:pStyle w:val="PreformattedText"/>
        <w:bidi w:val="0"/>
        <w:spacing w:before="0" w:after="0"/>
        <w:jc w:val="left"/>
        <w:rPr/>
      </w:pPr>
      <w:r>
        <w:rPr/>
        <w:t>JHqkdWn83DUjtrJZZ0kVmeb5dcRwsuHcjbCyZFeKy8zEKglV7IJyPERpJbUmsXa9eOsr26JSSezGYK</w:t>
      </w:r>
    </w:p>
    <w:p>
      <w:pPr>
        <w:pStyle w:val="PreformattedText"/>
        <w:bidi w:val="0"/>
        <w:spacing w:before="0" w:after="0"/>
        <w:jc w:val="left"/>
        <w:rPr/>
      </w:pPr>
      <w:r>
        <w:rPr/>
        <w:t>M++WI+Pz6ZUvBvlbaTTKxUM0zSN5pke9ZqxVgY2YeF/+/wCENQbE31MyF68bdzfPKZfmtIaZYf4bJR</w:t>
      </w:r>
    </w:p>
    <w:p>
      <w:pPr>
        <w:pStyle w:val="PreformattedText"/>
        <w:bidi w:val="0"/>
        <w:spacing w:before="0" w:after="0"/>
        <w:jc w:val="left"/>
        <w:rPr/>
      </w:pPr>
      <w:r>
        <w:rPr/>
        <w:t>leaWxXrz2K1NzDHaaHyRtAJmASGWJpWgr3JpSVyoIHJh/mQINLjWEa9my1GBTctSUJ9JCVpzMkk8kk</w:t>
      </w:r>
    </w:p>
    <w:p>
      <w:pPr>
        <w:pStyle w:val="PreformattedText"/>
        <w:bidi w:val="0"/>
        <w:spacing w:before="0" w:after="0"/>
        <w:jc w:val="left"/>
        <w:rPr/>
      </w:pPr>
      <w:r>
        <w:rPr/>
        <w:t>VexJJWgV4mTUBJNJudCUMiRpNM8OyjSeAA2Kk2aWxA563j+KzYi081oK00EMleOOvBBbQ04YEpeG4I</w:t>
      </w:r>
    </w:p>
    <w:p>
      <w:pPr>
        <w:pStyle w:val="PreformattedText"/>
        <w:bidi w:val="0"/>
        <w:spacing w:before="0" w:after="0"/>
        <w:jc w:val="left"/>
        <w:rPr/>
      </w:pPr>
      <w:r>
        <w:rPr/>
        <w:t>44IPOsRkDE5lcRWIy03zV1dleE3Gt7EyANpdriKS6hfRrOnzReKa/apWjM0NMJHpySxRS01qgqqUmq</w:t>
      </w:r>
    </w:p>
    <w:p>
      <w:pPr>
        <w:pStyle w:val="PreformattedText"/>
        <w:bidi w:val="0"/>
        <w:spacing w:before="0" w:after="0"/>
        <w:jc w:val="left"/>
        <w:rPr/>
      </w:pPr>
      <w:r>
        <w:rPr/>
        <w:t>QwkB5kiMUvlWXmzOVVGPZf8AZl+BA1nNOa+1quYTjUBHpkDnyQUVjrxzzSyVtSinxBTlMsldUIMcQg</w:t>
      </w:r>
    </w:p>
    <w:p>
      <w:pPr>
        <w:pStyle w:val="PreformattedText"/>
        <w:bidi w:val="0"/>
        <w:spacing w:before="0" w:after="0"/>
        <w:jc w:val="left"/>
        <w:rPr/>
      </w:pPr>
      <w:r>
        <w:rPr/>
        <w:t>UJtaIpDMHGeLsg2fxHn6o4qSXqtmhYenBXFSbWg++IpUkpSmtEJpa9+ILckaeSQq6KZHmppK8fzNaG</w:t>
      </w:r>
    </w:p>
    <w:p>
      <w:pPr>
        <w:pStyle w:val="PreformattedText"/>
        <w:bidi w:val="0"/>
        <w:spacing w:before="0" w:after="0"/>
        <w:jc w:val="left"/>
        <w:rPr/>
      </w:pPr>
      <w:r>
        <w:rPr/>
        <w:t>klFToSPpSMLkW6phYuStqRjtKk9iansNSOxWeaxCNQIr6W+owLujnRIGkSaEZ2Kf5w89y2hKSvZiss</w:t>
      </w:r>
    </w:p>
    <w:p>
      <w:pPr>
        <w:pStyle w:val="PreformattedText"/>
        <w:bidi w:val="0"/>
        <w:spacing w:before="0" w:after="0"/>
        <w:jc w:val="left"/>
        <w:rPr/>
      </w:pPr>
      <w:r>
        <w:rPr/>
        <w:t>HiI8Jz83dnkR56oNynXnqiKylYg1w38qvboSuiz6MarbkWMjyFYfF4aaO9lgrW16jf6v8A1lFbKRfS</w:t>
      </w:r>
    </w:p>
    <w:p>
      <w:pPr>
        <w:pStyle w:val="PreformattedText"/>
        <w:bidi w:val="0"/>
        <w:spacing w:before="0" w:after="0"/>
        <w:jc w:val="left"/>
        <w:rPr/>
      </w:pPr>
      <w:r>
        <w:rPr/>
        <w:t>Nau6dSLFCacT1Ey4mnlvVpn02eRViaWNoJnFSFfmGVcbmhjnhCJBVNJUKtfE3lkFrg9MZtHPiCIpFD</w:t>
      </w:r>
    </w:p>
    <w:p>
      <w:pPr>
        <w:pStyle w:val="PreformattedText"/>
        <w:bidi w:val="0"/>
        <w:spacing w:before="0" w:after="0"/>
        <w:jc w:val="left"/>
        <w:rPr/>
      </w:pPr>
      <w:r>
        <w:rPr/>
        <w:t>NJVi1AvJRhtOYrTS4ilmbL0LUcVaOzEio05mSYiQuN1bZicQzEtfut8Pn8opTYnEY4ySvHPYEtW1Uu</w:t>
      </w:r>
    </w:p>
    <w:p>
      <w:pPr>
        <w:pStyle w:val="PreformattedText"/>
        <w:bidi w:val="0"/>
        <w:spacing w:before="0" w:after="0"/>
        <w:jc w:val="left"/>
        <w:rPr/>
      </w:pPr>
      <w:r>
        <w:rPr/>
        <w:t>LClemT5pacdmSbS61erARPmIOkli5DK8k2/ZD5R5GDS2Xz/q/N4eLL0m8GFYala9cngYPLVqU7UQM0</w:t>
      </w:r>
    </w:p>
    <w:p>
      <w:pPr>
        <w:pStyle w:val="PreformattedText"/>
        <w:bidi w:val="0"/>
        <w:spacing w:before="0" w:after="0"/>
        <w:jc w:val="left"/>
        <w:rPr/>
      </w:pPr>
      <w:r>
        <w:rPr/>
        <w:t>VZ/kmWKaV60skeZmd/IPD6oYV8ZSvC5WWigbiFrS8gpx8IXvRRK0zNQln8lmgjyHz0HisJUZwmtR0p</w:t>
      </w:r>
    </w:p>
    <w:p>
      <w:pPr>
        <w:pStyle w:val="PreformattedText"/>
        <w:bidi w:val="0"/>
        <w:spacing w:before="0" w:after="0"/>
        <w:jc w:val="left"/>
        <w:rPr/>
      </w:pPr>
      <w:r>
        <w:rPr/>
        <w:t>0jVVEgsJMywtL6I4Xp0y6OXqyQTeTNRpYxbTmi8eqLtie3qU8DTCvUaylmNrapNM63RHFTtxxhyJQV</w:t>
      </w:r>
    </w:p>
    <w:p>
      <w:pPr>
        <w:pStyle w:val="PreformattedText"/>
        <w:bidi w:val="0"/>
        <w:spacing w:before="0" w:after="0"/>
        <w:jc w:val="left"/>
        <w:rPr/>
      </w:pPr>
      <w:r>
        <w:rPr/>
        <w:t>BCrBJ8nEAbEb1gUoBkOclhcleqPdNr1NNdvkWcShdQmIVhu/3W29aEQCOss0iPp6tmNTC7r4oXEVRH</w:t>
      </w:r>
    </w:p>
    <w:p>
      <w:pPr>
        <w:pStyle w:val="PreformattedText"/>
        <w:bidi w:val="0"/>
        <w:spacing w:before="0" w:after="0"/>
        <w:jc w:val="left"/>
        <w:rPr/>
      </w:pPr>
      <w:r>
        <w:rPr/>
        <w:t>dm00UoSF/WdNvo9v0fagHIMATdYTharVv9uyfPyoYk7etzz1nvvNFG9We7JFBbSBixaE1IZEMTmOvx</w:t>
      </w:r>
    </w:p>
    <w:p>
      <w:pPr>
        <w:pStyle w:val="PreformattedText"/>
        <w:bidi w:val="0"/>
        <w:spacing w:before="0" w:after="0"/>
        <w:jc w:val="left"/>
        <w:rPr/>
      </w:pPr>
      <w:r>
        <w:rPr/>
        <w:t>UjVcWelEVFUkqbef4wuAm99ZHZtQlmexYaClUiTT6/mFuBxNclbyx24I2rYkri1a/lKZDtJrsUQyeW</w:t>
      </w:r>
    </w:p>
    <w:p>
      <w:pPr>
        <w:pStyle w:val="PreformattedText"/>
        <w:bidi w:val="0"/>
        <w:spacing w:before="0" w:after="0"/>
        <w:jc w:val="left"/>
        <w:rPr/>
      </w:pPr>
      <w:r>
        <w:rPr/>
        <w:t>Uz1ROJVw+khYagg6yZxJVMM8aRzmPVKMGrieOxHJI9anKsFzToBaZZ6dBbELRRV5WeyBJ/OMUEUSyl</w:t>
      </w:r>
    </w:p>
    <w:p>
      <w:pPr>
        <w:pStyle w:val="PreformattedText"/>
        <w:bidi w:val="0"/>
        <w:spacing w:before="0" w:after="0"/>
        <w:jc w:val="left"/>
        <w:rPr/>
      </w:pPr>
      <w:r>
        <w:rPr/>
        <w:t>YklCMWtC6VvllHLC7XqNY32VgrrJILV35Grvc1jNNUawVRbrAybXOPLItcq6IiLvE52UstxfnLBBNg</w:t>
      </w:r>
    </w:p>
    <w:p>
      <w:pPr>
        <w:pStyle w:val="PreformattedText"/>
        <w:bidi w:val="0"/>
        <w:spacing w:before="0" w:after="0"/>
        <w:jc w:val="left"/>
        <w:rPr/>
      </w:pPr>
      <w:r>
        <w:rPr/>
        <w:t>Y7F9/wCFtclraOwgq0449OlgrvVaQrSrx2YpIlV59SmxG8bnDJ8kTM0MBRmBuC5FMst8uLLz9mUTca</w:t>
      </w:r>
    </w:p>
    <w:p>
      <w:pPr>
        <w:pStyle w:val="PreformattedText"/>
        <w:bidi w:val="0"/>
        <w:spacing w:before="0" w:after="0"/>
        <w:jc w:val="left"/>
        <w:rPr/>
      </w:pPr>
      <w:r>
        <w:rPr/>
        <w:t>nExw85tVg66cscNqbzUpYp5Kkcssk9e2yEz20Syy3hiNPDGasMzPCpzNIj6lVGb1hpBS3d7v2YtVZR</w:t>
      </w:r>
    </w:p>
    <w:p>
      <w:pPr>
        <w:pStyle w:val="PreformattedText"/>
        <w:bidi w:val="0"/>
        <w:spacing w:before="0" w:after="0"/>
        <w:jc w:val="left"/>
        <w:rPr/>
      </w:pPr>
      <w:r>
        <w:rPr/>
        <w:t>iami8v8AlPqkMFm3JW+UtWrL15NJCQSVdXqajZuaqJwtig4kEt0QbKkRg+uau5h+YYrJ0gtTvdhpb9</w:t>
      </w:r>
    </w:p>
    <w:p>
      <w:pPr>
        <w:pStyle w:val="PreformattedText"/>
        <w:bidi w:val="0"/>
        <w:spacing w:before="0" w:after="0"/>
        <w:jc w:val="left"/>
        <w:rPr/>
      </w:pPr>
      <w:r>
        <w:rPr/>
        <w:t>mNOoIU6yI/FDtGpr3asulyackt2gL1mnQCKNY0utBOzhJI5oFkkMkCs7rL5GmWu8UzxTRtA1Cm4ZmT</w:t>
      </w:r>
    </w:p>
    <w:p>
      <w:pPr>
        <w:pStyle w:val="PreformattedText"/>
        <w:bidi w:val="0"/>
        <w:spacing w:before="0" w:after="0"/>
        <w:jc w:val="left"/>
        <w:rPr/>
      </w:pPr>
      <w:r>
        <w:rPr/>
        <w:t>iRTy9rKU2OoOhaVD8OtZq6/oPyGrWZBq+l17fb6l4ZHNeh52jazHVssK8VvwMqRyyhXgjjkZWG4KrH</w:t>
      </w:r>
    </w:p>
    <w:p>
      <w:pPr>
        <w:pStyle w:val="PreformattedText"/>
        <w:bidi w:val="0"/>
        <w:spacing w:before="0" w:after="0"/>
        <w:jc w:val="left"/>
        <w:rPr/>
      </w:pPr>
      <w:r>
        <w:rPr/>
        <w:t>BUjFAyWx8r/VARg2nasuGrWNW2ZHksCxHqK1qUeoNAsdiGzXiqWNIiWoA+p6mG2kRK3yrPN5TYIHQA</w:t>
      </w:r>
    </w:p>
    <w:p>
      <w:pPr>
        <w:pStyle w:val="PreformattedText"/>
        <w:bidi w:val="0"/>
        <w:spacing w:before="0" w:after="0"/>
        <w:jc w:val="left"/>
        <w:rPr/>
      </w:pPr>
      <w:r>
        <w:rPr/>
        <w:t>2PEcV+1+EYeRIFzJbFqd6z8pVPzGqW5G1KCJnrCe5PXvRSVBW7coxVUhaxJC8ayQ2grkwzNuCL6mEI</w:t>
      </w:r>
    </w:p>
    <w:p>
      <w:pPr>
        <w:pStyle w:val="PreformattedText"/>
        <w:bidi w:val="0"/>
        <w:spacing w:before="0" w:after="0"/>
        <w:jc w:val="left"/>
        <w:rPr/>
      </w:pPr>
      <w:r>
        <w:rPr/>
        <w:t>LN06cX0soH+6Bb1aKG2JK3lmjvLA1c6dqDTapbjeB5nht2rzO3yASGxHDHFD8wLH59oAYWZbkjm0Ps</w:t>
      </w:r>
    </w:p>
    <w:p>
      <w:pPr>
        <w:pStyle w:val="PreformattedText"/>
        <w:bidi w:val="0"/>
        <w:spacing w:before="0" w:after="0"/>
        <w:jc w:val="left"/>
        <w:rPr/>
      </w:pPr>
      <w:r>
        <w:rPr/>
        <w:t>4rR6K0EjSTxVZLFa1Cs1OSJ7IFizJbWyYLkuoZKqspmiQyx+RPKErbhtbqgGIAtwyXHiI0qmjbMVWO</w:t>
      </w:r>
    </w:p>
    <w:p>
      <w:pPr>
        <w:pStyle w:val="PreformattedText"/>
        <w:bidi w:val="0"/>
        <w:spacing w:before="0" w:after="0"/>
        <w:jc w:val="left"/>
        <w:rPr/>
      </w:pPr>
      <w:r>
        <w:rPr/>
        <w:t>epTeQQfMUkMtVpItOsS0bER1DUUay6pYsQk1I09b2GZnh2YNlRzJyP8srj934xKrYrPcmrWYmNpd1H</w:t>
      </w:r>
    </w:p>
    <w:p>
      <w:pPr>
        <w:pStyle w:val="PreformattedText"/>
        <w:bidi w:val="0"/>
        <w:spacing w:before="0" w:after="0"/>
        <w:jc w:val="left"/>
        <w:rPr/>
      </w:pPr>
      <w:r>
        <w:rPr/>
        <w:t>wUCkumV22zVZa9x5csdS+XNXYzo8kUqs2/0jZDiOzn8X8ZLj2/4Rxp8k2qXk/iMw+Ys1HgnjkW7cgl</w:t>
      </w:r>
    </w:p>
    <w:p>
      <w:pPr>
        <w:pStyle w:val="PreformattedText"/>
        <w:bidi w:val="0"/>
        <w:spacing w:before="0" w:after="0"/>
        <w:jc w:val="left"/>
        <w:rPr/>
      </w:pPr>
      <w:r>
        <w:rPr/>
        <w:t>qVYYKSWKjSiJZPHZ8M8u4yJHBVmMUW0bXmS5WLlV4Vy/3SNZRoNIDtvLHcNcajCCLiN5dKpOla1OsT</w:t>
      </w:r>
    </w:p>
    <w:p>
      <w:pPr>
        <w:pStyle w:val="PreformattedText"/>
        <w:bidi w:val="0"/>
        <w:spacing w:before="0" w:after="0"/>
        <w:jc w:val="left"/>
        <w:rPr/>
      </w:pPr>
      <w:r>
        <w:rPr/>
        <w:t>0a1OP0I0DSNLILTqy5SRFiRCehJ5lSbX6vzkUg6nmJ9HGok055rEuyZ3bTYlhAqSyQF69CxHX1OTdP</w:t>
      </w:r>
    </w:p>
    <w:p>
      <w:pPr>
        <w:pStyle w:val="PreformattedText"/>
        <w:bidi w:val="0"/>
        <w:spacing w:before="0" w:after="0"/>
        <w:jc w:val="left"/>
        <w:rPr/>
      </w:pPr>
      <w:r>
        <w:rPr/>
        <w:t>OLr/LFrLu7y1wsQTY46oKAws/ZCi09rwwOEr1qsDzwSSPflOs2WsWAN70bUteGutxZUaMs4kji+Ymz</w:t>
      </w:r>
    </w:p>
    <w:p>
      <w:pPr>
        <w:pStyle w:val="PreformattedText"/>
        <w:bidi w:val="0"/>
        <w:spacing w:before="0" w:after="0"/>
        <w:jc w:val="left"/>
        <w:rPr/>
      </w:pPr>
      <w:r>
        <w:rPr/>
        <w:t>4zFljF10tkB5++ULdka1YobM9PRbliaapqlTNihUr2ENKxbjdT82vmVb8YgEI3GSOtYemVjO+P10x0</w:t>
      </w:r>
    </w:p>
    <w:p>
      <w:pPr>
        <w:pStyle w:val="PreformattedText"/>
        <w:bidi w:val="0"/>
        <w:spacing w:before="0" w:after="0"/>
        <w:jc w:val="left"/>
        <w:rPr/>
      </w:pPr>
      <w:r>
        <w:rPr/>
        <w:t>xHLwlYrfKOYp7u2C7ZouPAHW1Myx1vmEqBPmTWtzsyQLPVEbzs8Z3mijwjyMVWKLWx+Wsj9JkhSvJ8</w:t>
      </w:r>
    </w:p>
    <w:p>
      <w:pPr>
        <w:pStyle w:val="PreformattedText"/>
        <w:bidi w:val="0"/>
        <w:spacing w:before="0" w:after="0"/>
        <w:jc w:val="left"/>
        <w:rPr/>
      </w:pPr>
      <w:r>
        <w:rPr/>
        <w:t>nIKzS26eorZ1KlViexUEb05GNm411wRd06VQ0VixNtjhe6hXCYKuCAjiYc/iggkcgT85Kn1C24it1r</w:t>
      </w:r>
    </w:p>
    <w:p>
      <w:pPr>
        <w:pStyle w:val="PreformattedText"/>
        <w:bidi w:val="0"/>
        <w:spacing w:before="0" w:after="0"/>
        <w:jc w:val="left"/>
        <w:rPr/>
      </w:pPr>
      <w:r>
        <w:rPr/>
        <w:t>qXLGmx0HpVJY5K0NVJ1kmnoZM5jtxiCwoqSxxs7y3nZ22ZyvJgUfHWn9K30YWPVbvR1Wu6/plr+K6F</w:t>
      </w:r>
    </w:p>
    <w:p>
      <w:pPr>
        <w:pStyle w:val="PreformattedText"/>
        <w:bidi w:val="0"/>
        <w:spacing w:before="0" w:after="0"/>
        <w:jc w:val="left"/>
        <w:rPr/>
      </w:pPr>
      <w:r>
        <w:rPr/>
        <w:t>Zlq67pt2r3H2jrFeeKC3R1fSzBNpMuiRt5bEtmrr1CrYUtIhjTT33Ls9fRAhiQwChj3un6MvUD6In6</w:t>
      </w:r>
    </w:p>
    <w:p>
      <w:pPr>
        <w:pStyle w:val="PreformattedText"/>
        <w:bidi w:val="0"/>
        <w:spacing w:before="0" w:after="0"/>
        <w:jc w:val="left"/>
        <w:rPr/>
      </w:pPr>
      <w:r>
        <w:rPr/>
        <w:t>fX4PPj7X/FB+Fn8PP4gonief4u/B/svu7WFQjyQd2tpy6P31VnQAeOxH3jpWuCRMejczK27O7KhUmo</w:t>
      </w:r>
    </w:p>
    <w:p>
      <w:pPr>
        <w:pStyle w:val="PreformattedText"/>
        <w:bidi w:val="0"/>
        <w:spacing w:before="0" w:after="0"/>
        <w:jc w:val="left"/>
        <w:rPr/>
      </w:pPr>
      <w:r>
        <w:rPr/>
        <w:t>AdFZh589NoDIByPITaymOYx6T6pBkg4ckAlwB+XB/bd9/V0RuQQDzgA2IPhJCm8R++QqggAFlIHPJz</w:t>
      </w:r>
    </w:p>
    <w:p>
      <w:pPr>
        <w:pStyle w:val="PreformattedText"/>
        <w:bidi w:val="0"/>
        <w:spacing w:before="0" w:after="0"/>
        <w:jc w:val="left"/>
        <w:rPr/>
      </w:pPr>
      <w:r>
        <w:rPr/>
        <w:t>wPvxz0BxOjHilSofiozfwO4CpGImCkDYFfaSFMmP5DHOA30nHq4607OLMNdBL0sfHsnQb8ZIWPcurA</w:t>
      </w:r>
    </w:p>
    <w:p>
      <w:pPr>
        <w:pStyle w:val="PreformattedText"/>
        <w:bidi w:val="0"/>
        <w:spacing w:before="0" w:after="0"/>
        <w:jc w:val="left"/>
        <w:rPr/>
      </w:pPr>
      <w:r>
        <w:rPr/>
        <w:t>5EktufdkDyfcgqN21mcFFZgeN25Tn09e52PWmuPhMlY2uD3ppd2xpndna/4iNE+JGjal3/o/aUtTs+</w:t>
      </w:r>
    </w:p>
    <w:p>
      <w:pPr>
        <w:pStyle w:val="PreformattedText"/>
        <w:bidi w:val="0"/>
        <w:spacing w:before="0" w:after="0"/>
        <w:jc w:val="left"/>
        <w:rPr/>
      </w:pPr>
      <w:r>
        <w:rPr/>
        <w:t>e7c7Lnj0+lL3V2b3PasaPpPd8IMh7x7amELGWtPAHEvgq07MCSzN19e9CE2Lbt0bfu/aKdCpXxrKEr</w:t>
      </w:r>
    </w:p>
    <w:p>
      <w:pPr>
        <w:pStyle w:val="PreformattedText"/>
        <w:bidi w:val="0"/>
        <w:spacing w:before="0" w:after="0"/>
        <w:jc w:val="left"/>
        <w:rPr/>
      </w:pPr>
      <w:r>
        <w:rPr/>
        <w:t>KuTI68bI50puBxK5bTHTi0ny/wBMjtWy7x2LeGzmoyXRtDiA6HhB7Crez29PDO0f4o90fGT43/FTTN</w:t>
      </w:r>
    </w:p>
    <w:p>
      <w:pPr>
        <w:pStyle w:val="PreformattedText"/>
        <w:bidi w:val="0"/>
        <w:spacing w:before="0" w:after="0"/>
        <w:jc w:val="left"/>
        <w:rPr/>
      </w:pPr>
      <w:r>
        <w:rPr/>
        <w:t>Ni02DQ6mqdlf8AhHs/TO1tS1DStEtah3S0mqWdW7wq2misNXrX6Gn6fpVaRpI6S3J3SK1FivEe6d3b</w:t>
      </w:r>
    </w:p>
    <w:p>
      <w:pPr>
        <w:pStyle w:val="PreformattedText"/>
        <w:bidi w:val="0"/>
        <w:spacing w:before="0" w:after="0"/>
        <w:jc w:val="left"/>
        <w:rPr/>
      </w:pPr>
      <w:r>
        <w:rPr/>
        <w:t>p9FtzbSRWes1Ot67aHq2LqlJbIlI6jJsizvbJjjlj1Thby3hvHfu8tlpLSVckFNES4DM5uXdeFlx6U</w:t>
      </w:r>
    </w:p>
    <w:p>
      <w:pPr>
        <w:pStyle w:val="PreformattedText"/>
        <w:bidi w:val="0"/>
        <w:spacing w:before="0" w:after="0"/>
        <w:jc w:val="left"/>
        <w:rPr/>
      </w:pPr>
      <w:r>
        <w:rPr/>
        <w:t>GRVec3dS32X8Na/a+tdwWe0/h/3J8Qe3tJ7Kl0OCdYND1XXq+lz2LGnaDLJBHHPPXvHVF06zYEUtkf</w:t>
      </w:r>
    </w:p>
    <w:p>
      <w:pPr>
        <w:pStyle w:val="PreformattedText"/>
        <w:bidi w:val="0"/>
        <w:spacing w:before="0" w:after="0"/>
        <w:jc w:val="left"/>
        <w:rPr/>
      </w:pPr>
      <w:r>
        <w:rPr/>
        <w:t>Mdv6pi8lWbr5mV23flbbNl2ZKu8tk3bUfaVqBb1adIv1v24kYrVC5L01aWmQnv8A/wDCbrobLtFcJs</w:t>
      </w:r>
    </w:p>
    <w:p>
      <w:pPr>
        <w:pStyle w:val="PreformattedText"/>
        <w:bidi w:val="0"/>
        <w:spacing w:before="0" w:after="0"/>
        <w:jc w:val="left"/>
        <w:rPr/>
      </w:pPr>
      <w:r>
        <w:rPr/>
        <w:t>e17UiUai8ISo9ulW8Q2RVmA1yQ+Mq74V6327p2g/DvsnvDuezr17T/AIidyw6Rb1Wnd1v+K9/Nbmj0</w:t>
      </w:r>
    </w:p>
    <w:p>
      <w:pPr>
        <w:pStyle w:val="PreformattedText"/>
        <w:bidi w:val="0"/>
        <w:spacing w:before="0" w:after="0"/>
        <w:jc w:val="left"/>
        <w:rPr/>
      </w:pPr>
      <w:r>
        <w:rPr/>
        <w:t>KPVrWrKZNtTTJFh03eJ6esrrFag8sNilTuHt762Pbam0bw3nu/Zl2OnU2al61aWKCls+C5MgHeqNxP</w:t>
      </w:r>
    </w:p>
    <w:p>
      <w:pPr>
        <w:pStyle w:val="PreformattedText"/>
        <w:bidi w:val="0"/>
        <w:spacing w:before="0" w:after="0"/>
        <w:jc w:val="left"/>
        <w:rPr/>
      </w:pPr>
      <w:r>
        <w:rPr/>
        <w:t>jxUsS/Jis5G6dr2RNn2XYtr2z9KLbRVVHZSWesrNipy5BF4RzD3UdimQH8S3w4XSO4NM+J8t6/Yml7</w:t>
      </w:r>
    </w:p>
    <w:p>
      <w:pPr>
        <w:pStyle w:val="PreformattedText"/>
        <w:bidi w:val="0"/>
        <w:spacing w:before="0" w:after="0"/>
        <w:jc w:val="left"/>
        <w:rPr/>
      </w:pPr>
      <w:r>
        <w:rPr/>
        <w:t>80a/2nLo1+jpF/4f249DtS07Ney8sEveXb9nUv4hqlV7KmCq0dmbUmqzVHd+v6H70obZsR3NV2dW9X</w:t>
      </w:r>
    </w:p>
    <w:p>
      <w:pPr>
        <w:pStyle w:val="PreformattedText"/>
        <w:bidi w:val="0"/>
        <w:spacing w:before="0" w:after="0"/>
        <w:jc w:val="left"/>
        <w:rPr/>
      </w:pPr>
      <w:r>
        <w:rPr/>
        <w:t>TfNquTrWGY4m6sGpcKaNxZLgGDac30o3dU2ba03qtW7s4CBOD1PDdmDd5nx1y+vVZXXw7+HXdXxQ+N</w:t>
      </w:r>
    </w:p>
    <w:p>
      <w:pPr>
        <w:pStyle w:val="PreformattedText"/>
        <w:bidi w:val="0"/>
        <w:spacing w:before="0" w:after="0"/>
        <w:jc w:val="left"/>
        <w:rPr/>
      </w:pPr>
      <w:r>
        <w:rPr/>
        <w:t>mrXO6+69T1fUL2m05tF7npa+zW37N7Al0TW9FbV9HqNWrQ956trN7Up7lWCo1aXT6sOm1rFld4Ha3x</w:t>
      </w:r>
    </w:p>
    <w:p>
      <w:pPr>
        <w:pStyle w:val="PreformattedText"/>
        <w:bidi w:val="0"/>
        <w:spacing w:before="0" w:after="0"/>
        <w:jc w:val="left"/>
        <w:rPr/>
      </w:pPr>
      <w:r>
        <w:rPr/>
        <w:t>vTZdw+jaUdk2NdnprUKOmFs6lbNM0cqWZKaADVslfJ2XpnJ3TsO0b4341WrtXrWYK6uzXcJSxOJ6Vy</w:t>
      </w:r>
    </w:p>
    <w:p>
      <w:pPr>
        <w:pStyle w:val="PreformattedText"/>
        <w:bidi w:val="0"/>
        <w:spacing w:before="0" w:after="0"/>
        <w:jc w:val="left"/>
        <w:rPr/>
      </w:pPr>
      <w:r>
        <w:rPr/>
        <w:t>ctlwjHFQB3pvb8Uvi7212b3R2N21qug90a1f+I9LuFdCsdrxtrRgqV67172iJAFM+urYqz+HTbH+7u</w:t>
      </w:r>
    </w:p>
    <w:p>
      <w:pPr>
        <w:pStyle w:val="PreformattedText"/>
        <w:bidi w:val="0"/>
        <w:spacing w:before="0" w:after="0"/>
        <w:jc w:val="left"/>
        <w:rPr/>
      </w:pPr>
      <w:r>
        <w:rPr/>
        <w:t>Yrnydp0u1GkX5fubce2bfu/eO30trpUaW6mpZirdcmPEH4eixXi0OTYleFp9C3pvSnslXZqB2aptFT</w:t>
      </w:r>
    </w:p>
    <w:p>
      <w:pPr>
        <w:pStyle w:val="PreformattedText"/>
        <w:bidi w:val="0"/>
        <w:spacing w:before="0" w:after="0"/>
        <w:jc w:val="left"/>
        <w:rPr/>
      </w:pPr>
      <w:r>
        <w:rPr/>
        <w:t>aFfo1sq8JX4r9ikr2r1LNS/gXb7o7L7Y+Hnbnw6+Fc8HYNHufWe2BqPdGsWYLOi9rdxa3btdw6gKOn</w:t>
      </w:r>
    </w:p>
    <w:p>
      <w:pPr>
        <w:pStyle w:val="PreformattedText"/>
        <w:bidi w:val="0"/>
        <w:spacing w:before="0" w:after="0"/>
        <w:jc w:val="left"/>
        <w:rPr/>
      </w:pPr>
      <w:r>
        <w:rPr/>
        <w:t>QRS2+4NIs1asFnVpjFNRhro1SYVG1CsvsvSLZti2vbN57XvXe4/wDJfo9OphRCstWolMBBdjbBw2iL</w:t>
      </w:r>
    </w:p>
    <w:p>
      <w:pPr>
        <w:pStyle w:val="PreformattedText"/>
        <w:bidi w:val="0"/>
        <w:spacing w:before="0" w:after="0"/>
        <w:jc w:val="left"/>
        <w:rPr/>
      </w:pPr>
      <w:r>
        <w:rPr/>
        <w:t>1tz1s085uert2z7Psezbv3djsjbRVVjVb/TR2yfgVcmKt29nd7ZZ/wCLXRO2afauu9z6bS7Po/F3UF</w:t>
      </w:r>
    </w:p>
    <w:p>
      <w:pPr>
        <w:pStyle w:val="PreformattedText"/>
        <w:bidi w:val="0"/>
        <w:spacing w:before="0" w:after="0"/>
        <w:jc w:val="left"/>
        <w:rPr/>
      </w:pPr>
      <w:r>
        <w:rPr/>
        <w:t>r6Doetd529OqV9Q0/RobGpai/cta5HNWcaLpctrUYrCVfk45pItY069WaWZF5HoI231tuo7ERU2jc9</w:t>
      </w:r>
    </w:p>
    <w:p>
      <w:pPr>
        <w:pStyle w:val="PreformattedText"/>
        <w:bidi w:val="0"/>
        <w:spacing w:before="0" w:after="0"/>
        <w:jc w:val="left"/>
        <w:rPr/>
      </w:pPr>
      <w:r>
        <w:rPr/>
        <w:t>RmetRpg9fSuDaMpd8Uxzv3HVhN/pgdkTd1aqzrR3gmK0XbR1Xv8ALmoGTFmBVl14TNJfhTpfY+p/FD</w:t>
      </w:r>
    </w:p>
    <w:p>
      <w:pPr>
        <w:pStyle w:val="PreformattedText"/>
        <w:bidi w:val="0"/>
        <w:spacing w:before="0" w:after="0"/>
        <w:jc w:val="left"/>
        <w:rPr/>
      </w:pPr>
      <w:r>
        <w:rPr/>
        <w:t>4U91/J9xTQWKVSK/bj0XWqXbdLtnVO65dS1u3PoOs6e8kvdndOu3aeu6nLKZYtW0uvpVKE14G33PpG</w:t>
      </w:r>
    </w:p>
    <w:p>
      <w:pPr>
        <w:pStyle w:val="PreformattedText"/>
        <w:bidi w:val="0"/>
        <w:spacing w:before="0" w:after="0"/>
        <w:jc w:val="left"/>
        <w:rPr/>
      </w:pPr>
      <w:r>
        <w:rPr/>
        <w:t>9v04bq3tQ2faArr63BDURn9ciY+qBB4EogerGOqVc2y8PAbvbYX3juyvWpMyqBkwWymmz9Trrxvo59</w:t>
      </w:r>
    </w:p>
    <w:p>
      <w:pPr>
        <w:pStyle w:val="PreformattedText"/>
        <w:bidi w:val="0"/>
        <w:spacing w:before="0" w:after="0"/>
        <w:jc w:val="left"/>
        <w:rPr/>
      </w:pPr>
      <w:r>
        <w:rPr/>
        <w:t>tMA3Dz7HfiToN/4k/DuSr8P+963bdWzqOlazQ7roW9R0/QrnaPbequmqNFaoQtdg7bqWILng8Oy1oe</w:t>
      </w:r>
    </w:p>
    <w:p>
      <w:pPr>
        <w:pStyle w:val="PreformattedText"/>
        <w:bidi w:val="0"/>
        <w:spacing w:before="0" w:after="0"/>
        <w:jc w:val="left"/>
        <w:rPr/>
      </w:pPr>
      <w:r>
        <w:rPr/>
        <w:t>oj5G5KdOkV+vkO569PdO+Sd87Adoq00ek9F1V6grVU4Mg5wybLVm604l459V22l/5TdxGwbYNnp7Ri</w:t>
      </w:r>
    </w:p>
    <w:p>
      <w:pPr>
        <w:pStyle w:val="PreformattedText"/>
        <w:bidi w:val="0"/>
        <w:spacing w:before="0" w:after="0"/>
        <w:jc w:val="left"/>
        <w:rPr/>
      </w:pPr>
      <w:r>
        <w:rPr/>
        <w:t>yVVyUYI3Eui3C+IXiDfDlNKNU+H+gfF74v97fC7u/Ve8Iu5oO19N1ltM0eWhovdi6bU0WxUj07U6cg</w:t>
      </w:r>
    </w:p>
    <w:p>
      <w:pPr>
        <w:pStyle w:val="PreformattedText"/>
        <w:bidi w:val="0"/>
        <w:spacing w:before="0" w:after="0"/>
        <w:jc w:val="left"/>
        <w:rPr/>
      </w:pPr>
      <w:r>
        <w:rPr/>
        <w:t>lXuHuHTtC1OrbXSrTMbRkkOl35IbMMQ94d4bTurcmyb72KhSo7DUqNSFx6xM2PEQx4kRmTDMLwdq8M</w:t>
      </w:r>
    </w:p>
    <w:p>
      <w:pPr>
        <w:pStyle w:val="PreformattedText"/>
        <w:bidi w:val="0"/>
        <w:spacing w:before="0" w:after="0"/>
        <w:jc w:val="left"/>
        <w:rPr/>
      </w:pPr>
      <w:r>
        <w:rPr/>
        <w:t>8XU3XQ2/eVTdW3Vau0M1P1igHB8VXFuXCzFGvZssu62tpbPxX7g1j4Y/A3Q1+DBpdyvoj9sfDvT1va</w:t>
      </w:r>
    </w:p>
    <w:p>
      <w:pPr>
        <w:pStyle w:val="PreformattedText"/>
        <w:bidi w:val="0"/>
        <w:spacing w:before="0" w:after="0"/>
        <w:jc w:val="left"/>
        <w:rPr/>
      </w:pPr>
      <w:r>
        <w:rPr/>
        <w:t>o+r61q8SR39L0LQqt640Sz9xNraL4dUu+C12rHHZ0/U0eisPXm9zbGm9fSKud90momsKu0OFsqZjF1</w:t>
      </w:r>
    </w:p>
    <w:p>
      <w:pPr>
        <w:pStyle w:val="PreformattedText"/>
        <w:bidi w:val="0"/>
        <w:spacing w:before="0" w:after="0"/>
        <w:jc w:val="left"/>
        <w:rPr/>
      </w:pPr>
      <w:r>
        <w:rPr/>
        <w:t>OmioV7qcNbqXinoN4bUm7tzUk3TVHq9nwopfJ3VNQeriujc78VP6M63Oxfhv8AFPv3tL40d2dnQT6X</w:t>
      </w:r>
    </w:p>
    <w:p>
      <w:pPr>
        <w:pStyle w:val="PreformattedText"/>
        <w:bidi w:val="0"/>
        <w:spacing w:before="0" w:after="0"/>
        <w:jc w:val="left"/>
        <w:rPr/>
      </w:pPr>
      <w:r>
        <w:rPr/>
        <w:t>oWiatr1afV+5pnvd3966n23A2r973dJq27sa6rp9jR6lwaHWeGN72j9mwrpVyxTsxCP6zt/pDufdNf</w:t>
      </w:r>
    </w:p>
    <w:p>
      <w:pPr>
        <w:pStyle w:val="PreformattedText"/>
        <w:bidi w:val="0"/>
        <w:spacing w:before="0" w:after="0"/>
        <w:jc w:val="left"/>
        <w:rPr/>
      </w:pPr>
      <w:r>
        <w:rPr/>
        <w:t>d9HbKq1m2heBKVxSUE4JkwVmTBurqZXY3WeB2Hce89vG01tnC0fV6Nm2XrcgzNgeEca9D8n7vhNk/g</w:t>
      </w:r>
    </w:p>
    <w:p>
      <w:pPr>
        <w:pStyle w:val="PreformattedText"/>
        <w:bidi w:val="0"/>
        <w:spacing w:before="0" w:after="0"/>
        <w:jc w:val="left"/>
        <w:rPr/>
      </w:pPr>
      <w:r>
        <w:rPr/>
        <w:t>D+JalHR0mx3WnxEl7Q13snt7VO0AtJ9NXRJO2Vv3pNHTTL6iel3HJXvwvR19Z9RRJa8NOykui2d48h</w:t>
      </w:r>
    </w:p>
    <w:p>
      <w:pPr>
        <w:pStyle w:val="PreformattedText"/>
        <w:bidi w:val="0"/>
        <w:spacing w:before="0" w:after="0"/>
        <w:jc w:val="left"/>
        <w:rPr/>
      </w:pPr>
      <w:r>
        <w:rPr/>
        <w:t>6Teiw2us9fdSU6e3esb9IDt1esXhfJclxXHjQYscr6NO3uDf8AW2OmKG9BVbZmQCiceWGWS4NZuK64</w:t>
      </w:r>
    </w:p>
    <w:p>
      <w:pPr>
        <w:pStyle w:val="PreformattedText"/>
        <w:bidi w:val="0"/>
        <w:spacing w:before="0" w:after="0"/>
        <w:jc w:val="left"/>
        <w:rPr/>
      </w:pPr>
      <w:r>
        <w:rPr/>
        <w:t>E9LcPK83s+EFbuiT48fCPv3Wr2n1pNc+Hfxe0vuvSKkNiDTdPva7D2rrvanbGiVwyDTqOk1NBlaeC3</w:t>
      </w:r>
    </w:p>
    <w:p>
      <w:pPr>
        <w:pStyle w:val="PreformattedText"/>
        <w:bidi w:val="0"/>
        <w:spacing w:before="0" w:after="0"/>
        <w:jc w:val="left"/>
        <w:rPr/>
      </w:pPr>
      <w:r>
        <w:rPr/>
        <w:t>EZBqOrXLMTslqsE+O+k7UaexbRslBTUWjWpYvfIlUDB3Y8Tcbnht3Aq9Sz6Zuk1alTZ69dvVmohbDH</w:t>
      </w:r>
    </w:p>
    <w:p>
      <w:pPr>
        <w:pStyle w:val="PreformattedText"/>
        <w:bidi w:val="0"/>
        <w:spacing w:before="0" w:after="0"/>
        <w:jc w:val="left"/>
        <w:rPr/>
      </w:pPr>
      <w:r>
        <w:rPr/>
        <w:t>G2YWy6cOi9XtN8M7LK8hZedhwgI9XOxucgDkDH+vXg53ze5vzjjedwGR9tueeOScccHqSpkfY8g4I4</w:t>
      </w:r>
    </w:p>
    <w:p>
      <w:pPr>
        <w:pStyle w:val="PreformattedText"/>
        <w:bidi w:val="0"/>
        <w:spacing w:before="0" w:after="0"/>
        <w:jc w:val="left"/>
        <w:rPr/>
      </w:pPr>
      <w:r>
        <w:rPr/>
        <w:t>+3AyPfPHPUkgTVmIrTcEEo+D+VjjG3POFyV5HsfV1IxVINz2Tq8/FpMBXySeJkO9eZI5FVkG5WxumD</w:t>
      </w:r>
    </w:p>
    <w:p>
      <w:pPr>
        <w:pStyle w:val="PreformattedText"/>
        <w:bidi w:val="0"/>
        <w:spacing w:before="0" w:after="0"/>
        <w:jc w:val="left"/>
        <w:rPr/>
      </w:pPr>
      <w:r>
        <w:rPr/>
        <w:t>H1nAWRP8XXpNz9Zke3q3tPIb/tsrM8+j/h/0iuscqPf791OSvKILEYgQ6BTVVjk2NsdZGgMuZBFEFh</w:t>
      </w:r>
    </w:p>
    <w:p>
      <w:pPr>
        <w:pStyle w:val="PreformattedText"/>
        <w:bidi w:val="0"/>
        <w:spacing w:before="0" w:after="0"/>
        <w:jc w:val="left"/>
        <w:rPr/>
      </w:pPr>
      <w:r>
        <w:rPr/>
        <w:t>KBzvXTv7X9EUdShtP8QKVgjG2jEfurwzo1pG09XTmdpzHYsTwAVpfOs1eKixjitGIOt62K9do5vIHA</w:t>
      </w:r>
    </w:p>
    <w:p>
      <w:pPr>
        <w:pStyle w:val="PreformattedText"/>
        <w:bidi w:val="0"/>
        <w:spacing w:before="0" w:after="0"/>
        <w:jc w:val="left"/>
        <w:rPr/>
      </w:pPr>
      <w:r>
        <w:rPr/>
        <w:t>hWJWkhkKOOIL49t+9C4eX4+eyTCrI7wY+Zne/qUK2LqXqUaWUSFGWam8TTNHZps9aGR1mZ4hDGHguF</w:t>
      </w:r>
    </w:p>
    <w:p>
      <w:pPr>
        <w:pStyle w:val="PreformattedText"/>
        <w:bidi w:val="0"/>
        <w:spacing w:before="0" w:after="0"/>
        <w:jc w:val="left"/>
        <w:rPr/>
      </w:pPr>
      <w:r>
        <w:rPr/>
        <w:t>1eHpdQrocYVmvkxgK15NRjnox3oDNr13S28rzySw6i1Sf5mGCWvLJY+Ys+WXyQxSQ364ZgfHUK5K2a</w:t>
      </w:r>
    </w:p>
    <w:p>
      <w:pPr>
        <w:pStyle w:val="PreformattedText"/>
        <w:bidi w:val="0"/>
        <w:spacing w:before="0" w:after="0"/>
        <w:jc w:val="left"/>
        <w:rPr/>
      </w:pPr>
      <w:r>
        <w:rPr/>
        <w:t>7oLW1hEgczrFLZU6pJdSWWDxKmj+KRYZq9euxSK6bs8LTtJKyNYkaGBr5OayfLQJvVaU3YErwS5naq</w:t>
      </w:r>
    </w:p>
    <w:p>
      <w:pPr>
        <w:pStyle w:val="PreformattedText"/>
        <w:bidi w:val="0"/>
        <w:spacing w:before="0" w:after="0"/>
        <w:jc w:val="left"/>
        <w:rPr/>
      </w:pPr>
      <w:r>
        <w:rPr/>
        <w:t>14hiR4tMtrVhoaZDUv2biFpojAyqgstCtdTM0ktWOSBRLI0cWniUbejCh+Y1vBZsbaXvELa7NTMr07</w:t>
      </w:r>
    </w:p>
    <w:p>
      <w:pPr>
        <w:pStyle w:val="PreformattedText"/>
        <w:bidi w:val="0"/>
        <w:spacing w:before="0" w:after="0"/>
        <w:jc w:val="left"/>
        <w:rPr/>
      </w:pPr>
      <w:r>
        <w:rPr/>
        <w:t>FRU0ywYzWLRQ0lpmE1HrV6kcMtW5NHZaFD5KcglZ3sSui46sriGudTJkosB2zOW3M2nU7aiKCKOawz</w:t>
      </w:r>
    </w:p>
    <w:p>
      <w:pPr>
        <w:pStyle w:val="PreformattedText"/>
        <w:bidi w:val="0"/>
        <w:spacing w:before="0" w:after="0"/>
        <w:jc w:val="left"/>
        <w:rPr/>
      </w:pPr>
      <w:r>
        <w:rPr/>
        <w:t>zpIqSQ2/4mBFaiYSwx04pbMEbBYE02WaZXY2bELjqrmxawl20teDrhepb23GtFJof4qz2ooqj1bpjj</w:t>
      </w:r>
    </w:p>
    <w:p>
      <w:pPr>
        <w:pStyle w:val="PreformattedText"/>
        <w:bidi w:val="0"/>
        <w:spacing w:before="0" w:after="0"/>
        <w:jc w:val="left"/>
        <w:rPr/>
      </w:pPr>
      <w:r>
        <w:rPr/>
        <w:t>jqPqVjaTFHsEli5asQwAxKkcF+Zk3GJcsvLnKBFmbsj6aaxN5x8o7rNM2ly2AjWLFu3HpVRrE2o0vA</w:t>
      </w:r>
    </w:p>
    <w:p>
      <w:pPr>
        <w:pStyle w:val="PreformattedText"/>
        <w:bidi w:val="0"/>
        <w:spacing w:before="0" w:after="0"/>
        <w:jc w:val="left"/>
        <w:rPr/>
      </w:pPr>
      <w:r>
        <w:rPr/>
        <w:t>5DfLN5YpvFaeBI4/Hqkcrtso3bm3b58/jJYex/CI6VXnlVry2EtQtPM896GI3jJZgSOKulOosdgyTm</w:t>
      </w:r>
    </w:p>
    <w:p>
      <w:pPr>
        <w:pStyle w:val="PreformattedText"/>
        <w:bidi w:val="0"/>
        <w:spacing w:before="0" w:after="0"/>
        <w:jc w:val="left"/>
        <w:rPr/>
      </w:pPr>
      <w:r>
        <w:rPr/>
        <w:t>KCqjFTdJlYtLqVTA6IKFAF8uyBrc9Vog1GFZqNHVJrMo1FUsU50oix5Iqspu29UcWRLJqLQ72V3zqM</w:t>
      </w:r>
    </w:p>
    <w:p>
      <w:pPr>
        <w:pStyle w:val="PreformattedText"/>
        <w:bidi w:val="0"/>
        <w:spacing w:before="0" w:after="0"/>
        <w:jc w:val="left"/>
        <w:rPr/>
      </w:pPr>
      <w:r>
        <w:rPr/>
        <w:t>1c819QhTd4gFuLXz5tDHJPPYYrTqbrV16tNkrXJKQpLEyanuiU/K/O1kZrby11stI4mX5+VBJ5bmq1</w:t>
      </w:r>
    </w:p>
    <w:p>
      <w:pPr>
        <w:pStyle w:val="PreformattedText"/>
        <w:bidi w:val="0"/>
        <w:spacing w:before="0" w:after="0"/>
        <w:jc w:val="left"/>
        <w:rPr/>
      </w:pPr>
      <w:r>
        <w:rPr/>
        <w:t>P+H0xSMBrpBbL6ojPIl6xHaKXrtyKQmtF/EZPFdlqE0rcCXi0puxFnZtpsXY1ePxi9XhjVerawANv+</w:t>
      </w:r>
    </w:p>
    <w:p>
      <w:pPr>
        <w:pStyle w:val="PreformattedText"/>
        <w:bidi w:val="0"/>
        <w:spacing w:before="0" w:after="0"/>
        <w:jc w:val="left"/>
        <w:rPr/>
      </w:pPr>
      <w:r>
        <w:rPr/>
        <w:t>5KfbK31O7auavqdEQ/KV57EKGyxkMnyNKt8uk8kjJ5GCSSSGWGN3VJbHE+FB6EFQoa0LqyHhBs0Ooz</w:t>
      </w:r>
    </w:p>
    <w:p>
      <w:pPr>
        <w:pStyle w:val="PreformattedText"/>
        <w:bidi w:val="0"/>
        <w:spacing w:before="0" w:after="0"/>
        <w:jc w:val="left"/>
        <w:rPr/>
      </w:pPr>
      <w:r>
        <w:rPr/>
        <w:t>2pZUllnrPaVJCHqpPbpTpC8Wss1WFZJBFYjZcjbKo3I/O4tMweI9UGzXuOnwkeMlgavX3LJYCx3qTR</w:t>
      </w:r>
    </w:p>
    <w:p>
      <w:pPr>
        <w:pStyle w:val="PreformattedText"/>
        <w:bidi w:val="0"/>
        <w:spacing w:before="0" w:after="0"/>
        <w:jc w:val="left"/>
        <w:rPr/>
      </w:pPr>
      <w:r>
        <w:rPr/>
        <w:t>20Fx7AlPy1lo57ojhlqyLCuECsYUqqygtnZFexN+UhRiLEySafBYWzqOnfNwSWKyy6hXcD5WDwx2a0</w:t>
      </w:r>
    </w:p>
    <w:p>
      <w:pPr>
        <w:pStyle w:val="PreformattedText"/>
        <w:bidi w:val="0"/>
        <w:spacing w:before="0" w:after="0"/>
        <w:jc w:val="left"/>
        <w:rPr/>
      </w:pPr>
      <w:r>
        <w:rPr/>
        <w:t>1eWKJYn8VZJF8jTSZ8b/AMre0W7NFhocbmUEbxtHcMGr0vnHu6GYTXlvyyFXVGEkccUxm8Cbo/I25t</w:t>
      </w:r>
    </w:p>
    <w:p>
      <w:pPr>
        <w:pStyle w:val="PreformattedText"/>
        <w:bidi w:val="0"/>
        <w:spacing w:before="0" w:after="0"/>
        <w:jc w:val="left"/>
        <w:rPr/>
      </w:pPr>
      <w:r>
        <w:rPr/>
        <w:t>wcO8kyssKbFKicIFwoZrSDMaASQkakt/U6dKWpPNDEs8EUME8U4r2Vp2mtQyRurSypmF5/SiKY8LsR</w:t>
      </w:r>
    </w:p>
    <w:p>
      <w:pPr>
        <w:pStyle w:val="PreformattedText"/>
        <w:bidi w:val="0"/>
        <w:spacing w:before="0" w:after="0"/>
        <w:jc w:val="left"/>
        <w:rPr/>
      </w:pPr>
      <w:r>
        <w:rPr/>
        <w:t>TtJSCoOkvivjlCN+KWSxXvalasWa81i2BcU146+pJqETh9N02l4iIqUPjkVHhyE/4e8tGW6K99ed4N</w:t>
      </w:r>
    </w:p>
    <w:p>
      <w:pPr>
        <w:pStyle w:val="PreformattedText"/>
        <w:bidi w:val="0"/>
        <w:spacing w:before="0" w:after="0"/>
        <w:jc w:val="left"/>
        <w:rPr/>
      </w:pPr>
      <w:r>
        <w:rPr/>
        <w:t>iLZDSYwW68MMwRZJ6VhWoQyW5xXoaVZWKeKtHMqRMjiZZKYmLSbd0LGNghTqML3BMNeb/P+8hN+N5d</w:t>
      </w:r>
    </w:p>
    <w:p>
      <w:pPr>
        <w:pStyle w:val="PreformattedText"/>
        <w:bidi w:val="0"/>
        <w:spacing w:before="0" w:after="0"/>
        <w:jc w:val="left"/>
        <w:rPr/>
      </w:pPr>
      <w:r>
        <w:rPr/>
        <w:t>OhvQzVJ6dcfM3laaSwIJawkpx2q+mS2lkuUgZMCaVd0rSQqnqVn6TY3AIhZC2XZIhrDVZKUVVjpjwV</w:t>
      </w:r>
    </w:p>
    <w:p>
      <w:pPr>
        <w:pStyle w:val="PreformattedText"/>
        <w:bidi w:val="0"/>
        <w:spacing w:before="0" w:after="0"/>
        <w:jc w:val="left"/>
        <w:rPr/>
      </w:pPr>
      <w:r>
        <w:rPr/>
        <w:t>npmkVMdmWxHLasJL89HEhUwgyDwgt6G8vkO3HVEWJ90uVTIHktJvVppaWouIKsUzFIzApRpa4iXw+F</w:t>
      </w:r>
    </w:p>
    <w:p>
      <w:pPr>
        <w:pStyle w:val="PreformattedText"/>
        <w:bidi w:val="0"/>
        <w:spacing w:before="0" w:after="0"/>
        <w:jc w:val="left"/>
        <w:rPr/>
      </w:pPr>
      <w:r>
        <w:rPr/>
        <w:t>5VTZIvoIXaPUu5qgMg1PbJnoTNE9t0ie2Kte29nT7FSzNDaiMEJX5mXaf9zklZky3s3rXc2zq8tbtq</w:t>
      </w:r>
    </w:p>
    <w:p>
      <w:pPr>
        <w:pStyle w:val="PreformattedText"/>
        <w:bidi w:val="0"/>
        <w:spacing w:before="0" w:after="0"/>
        <w:jc w:val="left"/>
        <w:rPr/>
      </w:pPr>
      <w:r>
        <w:rPr/>
        <w:t>BKNlUrfWOdc1NjM9U2K81mzFp5irtHPU1G3WECHZLNFgrBCjsqhgJNqhnlf0bag6WvkcpSmtiOvcsz</w:t>
      </w:r>
    </w:p>
    <w:p>
      <w:pPr>
        <w:pStyle w:val="PreformattedText"/>
        <w:bidi w:val="0"/>
        <w:spacing w:before="0" w:after="0"/>
        <w:jc w:val="left"/>
        <w:rPr/>
      </w:pPr>
      <w:r>
        <w:rPr/>
        <w:t>eX5qcRxpTaNJI44ZOERI4iTgRMswBZRuwx3H36lwOZtBNrk8hB/ZNaS1qc12M4mZ9/zsqloI0idBJE</w:t>
      </w:r>
    </w:p>
    <w:p>
      <w:pPr>
        <w:pStyle w:val="PreformattedText"/>
        <w:bidi w:val="0"/>
        <w:spacing w:before="0" w:after="0"/>
        <w:jc w:val="left"/>
        <w:rPr/>
      </w:pPr>
      <w:r>
        <w:rPr/>
        <w:t>yDllwzbiOMf08FWUwSRbuwCTlivZNqO3XmkjkkrXXisy6gLlp2jSCWQxBUiBDSOkZWRt8bqqZG1drk</w:t>
      </w:r>
    </w:p>
    <w:p>
      <w:pPr>
        <w:pStyle w:val="PreformattedText"/>
        <w:bidi w:val="0"/>
        <w:spacing w:before="0" w:after="0"/>
        <w:jc w:val="left"/>
        <w:rPr/>
      </w:pPr>
      <w:r>
        <w:rPr/>
        <w:t>KFPUAAm9o5LEMAdTJTqFRU0lXnsh4w0dWN4LYElUrcMlxmjgfNaACyrB2VY85RUc7X6uRTjlfnIvqb</w:t>
      </w:r>
    </w:p>
    <w:p>
      <w:pPr>
        <w:pStyle w:val="PreformattedText"/>
        <w:bidi w:val="0"/>
        <w:spacing w:before="0" w:after="0"/>
        <w:jc w:val="left"/>
        <w:rPr/>
      </w:pPr>
      <w:r>
        <w:rPr/>
        <w:t>LFpk9gv4HlsSlVqRvddDXeoVj/AN2kRtrRK21V2JtbYrqyjI4jInTh8+f8SyzYqfGVvqtqqII4qzrK</w:t>
      </w:r>
    </w:p>
    <w:p>
      <w:pPr>
        <w:pStyle w:val="PreformattedText"/>
        <w:bidi w:val="0"/>
        <w:spacing w:before="0" w:after="0"/>
        <w:jc w:val="left"/>
        <w:rPr/>
      </w:pPr>
      <w:r>
        <w:rPr/>
        <w:t>7swkkG8yNE0amTywzxj5mjGZcRAldrKyY3KJCDWA5DnFyv79yMWhJJDJKkcoXc6OlexG0BgJ8ciBon</w:t>
      </w:r>
    </w:p>
    <w:p>
      <w:pPr>
        <w:pStyle w:val="PreformattedText"/>
        <w:bidi w:val="0"/>
        <w:spacing w:before="0" w:after="0"/>
        <w:jc w:val="left"/>
        <w:rPr/>
      </w:pPr>
      <w:r>
        <w:rPr/>
        <w:t>K7SpGT6d+Nw6WSbnTSEGANwsEeZJnLiqPFAQllY0D+VnlIhdizkIgIxlACT6m9TdS4vY8MsPfqGkeq</w:t>
      </w:r>
    </w:p>
    <w:p>
      <w:pPr>
        <w:pStyle w:val="PreformattedText"/>
        <w:bidi w:val="0"/>
        <w:spacing w:before="0" w:after="0"/>
        <w:jc w:val="left"/>
        <w:rPr/>
      </w:pPr>
      <w:r>
        <w:rPr/>
        <w:t>IhC8bRpHHKjo5hldWWZ1LwFfUTLFvLEj7FRnPVFjcAHEdUJVXmDe02i/Bbra6f8AiO+GTRJFGb8nce</w:t>
      </w:r>
    </w:p>
    <w:p>
      <w:pPr>
        <w:pStyle w:val="PreformattedText"/>
        <w:bidi w:val="0"/>
        <w:spacing w:before="0" w:after="0"/>
        <w:jc w:val="left"/>
        <w:rPr/>
      </w:pPr>
      <w:r>
        <w:rPr/>
        <w:t>lW2LGMRLb7T1kVyiM5MgktQVS0eCUZVP5ui2f/AFRfXIGZ9osaDfDb/bPQ5prkKowz4I9TquHBKhQy</w:t>
      </w:r>
    </w:p>
    <w:p>
      <w:pPr>
        <w:pStyle w:val="PreformattedText"/>
        <w:bidi w:val="0"/>
        <w:spacing w:before="0" w:after="0"/>
        <w:jc w:val="left"/>
        <w:rPr/>
      </w:pPr>
      <w:r>
        <w:rPr/>
        <w:t>Y90Pv9sr6uOuhOVJdUmUYXcrZJMfqGwgjPOMheCPY+2f06XUHCT4R1EgVU8G0/CGYpFMbZLEgks5AZ</w:t>
      </w:r>
    </w:p>
    <w:p>
      <w:pPr>
        <w:pStyle w:val="PreformattedText"/>
        <w:bidi w:val="0"/>
        <w:spacing w:before="0" w:after="0"/>
        <w:jc w:val="left"/>
        <w:rPr/>
      </w:pPr>
      <w:r>
        <w:rPr/>
        <w:t>QVOAUj+zBff345+rrE98WIOM16i4iKyESKOd7l/Sf5g4JZfXj0DdtwfYn7dIjUN1EMUXUySFiQEHDK</w:t>
      </w:r>
    </w:p>
    <w:p>
      <w:pPr>
        <w:pStyle w:val="PreformattedText"/>
        <w:bidi w:val="0"/>
        <w:spacing w:before="0" w:after="0"/>
        <w:jc w:val="left"/>
        <w:rPr/>
      </w:pPr>
      <w:r>
        <w:rPr/>
        <w:t>oUBmILEgA7zzw3tlekte+vMRyDt8JLNNK7sDaFYqqt6iChOAzY5CgnK5OQyf09Zamh1bs8+ffGJzHz</w:t>
      </w:r>
    </w:p>
    <w:p>
      <w:pPr>
        <w:pStyle w:val="PreformattedText"/>
        <w:bidi w:val="0"/>
        <w:spacing w:before="0" w:after="0"/>
        <w:jc w:val="left"/>
        <w:rPr/>
      </w:pPr>
      <w:r>
        <w:rPr/>
        <w:t>/OTMyhogzqWKgogGcKByQuMBUAXLZPJXrMCCL9k3gWFh2RNXBLbpByylsESIc7kQqQMldobIPtn1dI</w:t>
      </w:r>
    </w:p>
    <w:p>
      <w:pPr>
        <w:pStyle w:val="PreformattedText"/>
        <w:bidi w:val="0"/>
        <w:spacing w:before="0" w:after="0"/>
        <w:jc w:val="left"/>
        <w:rPr/>
      </w:pPr>
      <w:r>
        <w:rPr/>
        <w:t>qc3uPGOp9C/KKk5BABztXbuJYp6ueTyqkheTnHXOFuzlDg6y20Mxyx9RVAM5J4YMOQSRyMfZeoOofN</w:t>
      </w:r>
    </w:p>
    <w:p>
      <w:pPr>
        <w:pStyle w:val="PreformattedText"/>
        <w:bidi w:val="0"/>
        <w:spacing w:before="0" w:after="0"/>
        <w:jc w:val="left"/>
        <w:rPr/>
      </w:pPr>
      <w:r>
        <w:rPr/>
        <w:t>f4yXBvY3kF1Q8yLuyxJ42+kIDl9/29wffHq9PXTRsTfwk7Dw5GVRrjMdwLM2TwpLHaBwQNoPq3cbeQ</w:t>
      </w:r>
    </w:p>
    <w:p>
      <w:pPr>
        <w:pStyle w:val="PreformattedText"/>
        <w:bidi w:val="0"/>
        <w:spacing w:before="0" w:after="0"/>
        <w:jc w:val="left"/>
        <w:rPr/>
      </w:pPr>
      <w:r>
        <w:rPr/>
        <w:t>FPp2s3Thry7YhhZjKs1R/TjhVwVAA4wAXCbsYYZGCckj2PW2kCvqjfmVmeuoxDX6T/GQey44OSGCrs</w:t>
      </w:r>
    </w:p>
    <w:p>
      <w:pPr>
        <w:pStyle w:val="PreformattedText"/>
        <w:bidi w:val="0"/>
        <w:spacing w:before="0" w:after="0"/>
        <w:jc w:val="left"/>
        <w:rPr/>
      </w:pPr>
      <w:r>
        <w:rPr/>
        <w:t>YDKqhK+RZPIxKtlpMn79a5z25n5wWZDkruf7HLHLCM4KKqhTg8c499y49utEqIvKGbI2xqGYphSUH6</w:t>
      </w:r>
    </w:p>
    <w:p>
      <w:pPr>
        <w:pStyle w:val="PreformattedText"/>
        <w:bidi w:val="0"/>
        <w:spacing w:before="0" w:after="0"/>
        <w:jc w:val="left"/>
        <w:rPr/>
      </w:pPr>
      <w:r>
        <w:rPr/>
        <w:t>7Sx3AEjODgn1D9upAYXK++crJypLEFSDiTHJOV9QHuNv2HPBJ6aq6ajW8VH0DtxHhs53HcBvjGcIYw</w:t>
      </w:r>
    </w:p>
    <w:p>
      <w:pPr>
        <w:pStyle w:val="PreformattedText"/>
        <w:bidi w:val="0"/>
        <w:spacing w:before="0" w:after="0"/>
        <w:jc w:val="left"/>
        <w:rPr/>
      </w:pPr>
      <w:r>
        <w:rPr/>
        <w:t>GyY87ff+r1enomOIsFsryQzBKWJ3Aq7bjIoxsVvyO6k/c44z77fbnpLG5JkjyORjyeRzlgF3eMA4Z8</w:t>
      </w:r>
    </w:p>
    <w:p>
      <w:pPr>
        <w:pStyle w:val="PreformattedText"/>
        <w:bidi w:val="0"/>
        <w:spacing w:before="0" w:after="0"/>
        <w:jc w:val="left"/>
        <w:rPr/>
      </w:pPr>
      <w:r>
        <w:rPr/>
        <w:t>jKhSHH3P/SOmIgckMemTKwIv2GO6t1omXcxUJh1G73yGGQOeCVUnnI29PTRW9xMyVetRbUosn+ja/w</w:t>
      </w:r>
    </w:p>
    <w:p>
      <w:pPr>
        <w:pStyle w:val="PreformattedText"/>
        <w:bidi w:val="0"/>
        <w:spacing w:before="0" w:after="0"/>
        <w:jc w:val="left"/>
        <w:rPr/>
      </w:pPr>
      <w:r>
        <w:rPr/>
        <w:t>CIqGkVBs9RyV3biBmRlzj8wXGMf+XqnIYWC5GUgUsAzcMuHR+8zDtIlIVtuwZUMQwHBViBxtyR7jb6</w:t>
      </w:r>
    </w:p>
    <w:p>
      <w:pPr>
        <w:pStyle w:val="PreformattedText"/>
        <w:bidi w:val="0"/>
        <w:spacing w:before="0" w:after="0"/>
        <w:jc w:val="left"/>
        <w:rPr/>
      </w:pPr>
      <w:r>
        <w:rPr/>
        <w:t>ekOhZRwmxP3ee9NxsCS3CJPK/wARjFEUFkFl9O1dol4XLbsfT6TkgZwPSeolBludL/F1RLVk552vj3</w:t>
      </w:r>
    </w:p>
    <w:p>
      <w:pPr>
        <w:pStyle w:val="PreformattedText"/>
        <w:bidi w:val="0"/>
        <w:spacing w:before="0" w:after="0"/>
        <w:jc w:val="left"/>
        <w:rPr/>
      </w:pPr>
      <w:r>
        <w:rPr/>
        <w:t>cp4rL6THUbhprGoM86KPNCNziSV2lVlBPywIYnd6l9Pv0ubADip8YwmV/EjKuBIE8ZdUaZTIGwURiT</w:t>
      </w:r>
    </w:p>
    <w:p>
      <w:pPr>
        <w:pStyle w:val="PreformattedText"/>
        <w:bidi w:val="0"/>
        <w:spacing w:before="0" w:after="0"/>
        <w:jc w:val="left"/>
        <w:rPr/>
      </w:pPr>
      <w:r>
        <w:rPr/>
        <w:t>Ihfyex2ncrH26kkzHkVZEYMGJUCYL/JcxepHGTiRgW3bACAFiVuOpJMYlDV2lYtsjlkiJB9W6YbvI0</w:t>
      </w:r>
    </w:p>
    <w:p>
      <w:pPr>
        <w:pStyle w:val="PreformattedText"/>
        <w:bidi w:val="0"/>
        <w:spacing w:before="0" w:after="0"/>
        <w:jc w:val="left"/>
        <w:rPr/>
      </w:pPr>
      <w:r>
        <w:rPr/>
        <w:t>m0bwJB6w2VZm3epR1JI7kbbKx2GIlFJXG1fKNqcI7ZRfVuAJOd3oGW9MkjsyKTHKAcyLINpeEKxJwz</w:t>
      </w:r>
    </w:p>
    <w:p>
      <w:pPr>
        <w:pStyle w:val="PreformattedText"/>
        <w:bidi w:val="0"/>
        <w:spacing w:before="0" w:after="0"/>
        <w:jc w:val="left"/>
        <w:rPr/>
      </w:pPr>
      <w:r>
        <w:rPr/>
        <w:t>owT0fyx7YznbyuQvUki8MQDwM0ahlBlEboPGqlfNIBtk4IZFbxnP9LL+XqSR3WDNHKdgJnDpJtjM6T</w:t>
      </w:r>
    </w:p>
    <w:p>
      <w:pPr>
        <w:pStyle w:val="PreformattedText"/>
        <w:bidi w:val="0"/>
        <w:spacing w:before="0" w:after="0"/>
        <w:jc w:val="left"/>
        <w:rPr/>
      </w:pPr>
      <w:r>
        <w:rPr/>
        <w:t>CdyEUwjgjyMxGCm0/lx1JIS2Gu+6MBkrRowKxlZzGJFjmjRZjnauPWRnBYev1bjYtcX5SXtrflCkUQ</w:t>
      </w:r>
    </w:p>
    <w:p>
      <w:pPr>
        <w:pStyle w:val="PreformattedText"/>
        <w:bidi w:val="0"/>
        <w:spacing w:before="0" w:after="0"/>
        <w:jc w:val="left"/>
        <w:rPr/>
      </w:pPr>
      <w:r>
        <w:rPr/>
        <w:t>KzyxiKaF8oJAGwEcEBg0rhY5FjeRdxQruT1gbUYVJFZ3shZJPEhmkDwQWBEIapcRFEnk24Mk8kZ2Ki</w:t>
      </w:r>
    </w:p>
    <w:p>
      <w:pPr>
        <w:pStyle w:val="PreformattedText"/>
        <w:bidi w:val="0"/>
        <w:spacing w:before="0" w:after="0"/>
        <w:jc w:val="left"/>
        <w:rPr/>
      </w:pPr>
      <w:r>
        <w:rPr/>
        <w:t>Kd/wBLLvJRnKtsvAyE9pmL2JDJF4oA8sKuXVlL1vK6yJKUEkhQw7F9KsWKspdf60HLvW90kziFeExo</w:t>
      </w:r>
    </w:p>
    <w:p>
      <w:pPr>
        <w:pStyle w:val="PreformattedText"/>
        <w:bidi w:val="0"/>
        <w:spacing w:before="0" w:after="0"/>
        <w:jc w:val="left"/>
        <w:rPr/>
      </w:pPr>
      <w:r>
        <w:rPr/>
        <w:t>JjLucIIxKYmidxlWjBAVVSKTDc8rY4KepXgYczzElr6WvMp1214EjQ+SukyL8rmNo4BEqRrK8UhNyU</w:t>
      </w:r>
    </w:p>
    <w:p>
      <w:pPr>
        <w:pStyle w:val="PreformattedText"/>
        <w:bidi w:val="0"/>
        <w:spacing w:before="0" w:after="0"/>
        <w:jc w:val="left"/>
        <w:rPr/>
      </w:pPr>
      <w:r>
        <w:rPr/>
        <w:t>bmQqUXaFVGG3+T0RYdjW/GSPawjKV6xaNVlQyA2jGPLKsjSK/mdCGlH+EhlT+WxLbYQKaXtr599oXf</w:t>
      </w:r>
    </w:p>
    <w:p>
      <w:pPr>
        <w:pStyle w:val="PreformattedText"/>
        <w:bidi w:val="0"/>
        <w:spacing w:before="0" w:after="0"/>
        <w:jc w:val="left"/>
        <w:rPr/>
      </w:pPr>
      <w:r>
        <w:rPr/>
        <w:t>+v8AOF4QLFiFTKUrfz4AVn3iaw8YWWSN0cLXYV0Vnd39H/BJiVzC5dnT9WkliADeP47BrwvOLBllhm</w:t>
      </w:r>
    </w:p>
    <w:p>
      <w:pPr>
        <w:pStyle w:val="PreformattedText"/>
        <w:bidi w:val="0"/>
        <w:spacing w:before="0" w:after="0"/>
        <w:jc w:val="left"/>
        <w:rPr/>
      </w:pPr>
      <w:r>
        <w:rPr/>
        <w:t>RI7TwyvMny7gYMYgXbIiCQIwJMEWU3Vg+GEv4rIoJ5GxhGldiksPctrHNVrx+QxKoqVpGNlTDWkWuu</w:t>
      </w:r>
    </w:p>
    <w:p>
      <w:pPr>
        <w:pStyle w:val="PreformattedText"/>
        <w:bidi w:val="0"/>
        <w:spacing w:before="0" w:after="0"/>
        <w:jc w:val="left"/>
        <w:rPr/>
      </w:pPr>
      <w:r>
        <w:rPr/>
        <w:t>I2KyZhj8eYVH/BRnMzUBlkTzjodWRXHzFqqtqS+UdlrtNWlNCV5K0M8c8SyiCWy/mTauUPjZyLTuFU</w:t>
      </w:r>
    </w:p>
    <w:p>
      <w:pPr>
        <w:pStyle w:val="PreformattedText"/>
        <w:bidi w:val="0"/>
        <w:spacing w:before="0" w:after="0"/>
        <w:jc w:val="left"/>
        <w:rPr/>
      </w:pPr>
      <w:r>
        <w:rPr/>
        <w:t>zYkkDVYtWUDwjivDXqVqkUFObTLtiF/Ja8nk2SVSka1UCThlbxrIE3MZojN5CtHYQ0HD3Bdf6pRUkW</w:t>
      </w:r>
    </w:p>
    <w:p>
      <w:pPr>
        <w:pStyle w:val="PreformattedText"/>
        <w:bidi w:val="0"/>
        <w:spacing w:before="0" w:after="0"/>
        <w:jc w:val="left"/>
        <w:rPr/>
      </w:pPr>
      <w:r>
        <w:rPr/>
        <w:t>bRY6RNO2yPPqW10luRfLrUYPHX1GOAs8S1nLSRlmZRmCWG1Ok03y9ks0yVcEC3DjIVOWgnJSepC1ij</w:t>
      </w:r>
    </w:p>
    <w:p>
      <w:pPr>
        <w:pStyle w:val="PreformattedText"/>
        <w:bidi w:val="0"/>
        <w:spacing w:before="0" w:after="0"/>
        <w:jc w:val="left"/>
        <w:rPr/>
      </w:pPr>
      <w:r>
        <w:rPr/>
        <w:t>q9e4oezYt/w3UJ3SBgXazYmaJm+aijpGvDNK8reNrSwNcfmp0FiS2mss24PZ88/PjJH8tqdG7pcNSS</w:t>
      </w:r>
    </w:p>
    <w:p>
      <w:pPr>
        <w:pStyle w:val="PreformattedText"/>
        <w:bidi w:val="0"/>
        <w:spacing w:before="0" w:after="0"/>
        <w:jc w:val="left"/>
        <w:rPr/>
      </w:pPr>
      <w:r>
        <w:rPr/>
        <w:t>ZLq3LVh3mmxKdU+UhgqeVlrCZpodJkWOGKKGIVNu7xUW3zvLX1tqOqECp7eqDI7F2MW4tXjJir25ql</w:t>
      </w:r>
    </w:p>
    <w:p>
      <w:pPr>
        <w:pStyle w:val="PreformattedText"/>
        <w:bidi w:val="0"/>
        <w:spacing w:before="0" w:after="0"/>
        <w:jc w:val="left"/>
        <w:rPr/>
      </w:pPr>
      <w:r>
        <w:rPr/>
        <w:t>geKxXaPyxWZ4o4/BWZaZiphmKxptIleREmmCWEVi3PLWQDxOUx1L+H2K0aQwz15Z5Flir13mlq1XkA</w:t>
      </w:r>
    </w:p>
    <w:p>
      <w:pPr>
        <w:pStyle w:val="PreformattedText"/>
        <w:bidi w:val="0"/>
        <w:spacing w:before="0" w:after="0"/>
        <w:jc w:val="left"/>
        <w:rPr/>
      </w:pPr>
      <w:r>
        <w:rPr/>
        <w:t>asJrdooXq10ZmVQY/LNMnkaQegNsoCsGyN+Jf8wciSwxxHjl55TVXvb5ij3pZmkaK4s9TT4ZUhR7Mf</w:t>
      </w:r>
    </w:p>
    <w:p>
      <w:pPr>
        <w:pStyle w:val="PreformattedText"/>
        <w:bidi w:val="0"/>
        <w:spacing w:before="0" w:after="0"/>
        <w:jc w:val="left"/>
        <w:rPr/>
      </w:pPr>
      <w:r>
        <w:rPr/>
        <w:t>8AuzpWkrPLIqqJfGASihvHuXDfVklAJPDpxfvRbnj17B/aIUpopJI2MPnrCIb5YwsXyULSNI38Qtur</w:t>
      </w:r>
    </w:p>
    <w:p>
      <w:pPr>
        <w:pStyle w:val="PreformattedText"/>
        <w:bidi w:val="0"/>
        <w:spacing w:before="0" w:after="0"/>
        <w:jc w:val="left"/>
        <w:rPr/>
      </w:pPr>
      <w:r>
        <w:rPr/>
        <w:t>CMQkSF32gxRfW58Um87C98Rj5885Fs1vAwnKY5L1ivYqGxJI03jaJGhjsMqnyqUlyY6fhRpYwpWRgq</w:t>
      </w:r>
    </w:p>
    <w:p>
      <w:pPr>
        <w:pStyle w:val="PreformattedText"/>
        <w:bidi w:val="0"/>
        <w:spacing w:before="0" w:after="0"/>
        <w:jc w:val="left"/>
        <w:rPr/>
      </w:pPr>
      <w:r>
        <w:rPr/>
        <w:t>yybvDOXDW98e3z/wByQ9BLFaox76yQclEjeoyRSy7mjdvNdsGSOERiWP1OgBsJA4O6/MhqTcggr5+q</w:t>
      </w:r>
    </w:p>
    <w:p>
      <w:pPr>
        <w:pStyle w:val="PreformattedText"/>
        <w:bidi w:val="0"/>
        <w:spacing w:before="0" w:after="0"/>
        <w:jc w:val="left"/>
        <w:rPr/>
      </w:pPr>
      <w:r>
        <w:rPr/>
        <w:t>SFqGo3Y7NSNXV7gvJTaaxVmp2GixBnzWa0rTtYMlmvE25JXlZxMx+YkiSvbYnLI5ScVxyt586xulVI</w:t>
      </w:r>
    </w:p>
    <w:p>
      <w:pPr>
        <w:pStyle w:val="PreformattedText"/>
        <w:bidi w:val="0"/>
        <w:spacing w:before="0" w:after="0"/>
        <w:jc w:val="left"/>
        <w:rPr/>
      </w:pPr>
      <w:r>
        <w:rPr/>
        <w:t>mkMyVWieGGzFYkT5mOanA0U3laWvhAAgWGXdCtdo15LQ164npQragfhJ84fhtwl70ldLM06V6qw06i</w:t>
      </w:r>
    </w:p>
    <w:p>
      <w:pPr>
        <w:pStyle w:val="PreformattedText"/>
        <w:bidi w:val="0"/>
        <w:spacing w:before="0" w:after="0"/>
        <w:jc w:val="left"/>
        <w:rPr/>
      </w:pPr>
      <w:r>
        <w:rPr/>
        <w:t>agqxBbTSw2AlWMeOYPHKNh4jWZmV/nGsywrZQCPAw1awPjHFOWB6oljrBoFsyxJYmozSyyuI5Lrokt</w:t>
      </w:r>
    </w:p>
    <w:p>
      <w:pPr>
        <w:pStyle w:val="PreformattedText"/>
        <w:bidi w:val="0"/>
        <w:spacing w:before="0" w:after="0"/>
        <w:jc w:val="left"/>
        <w:rPr/>
      </w:pPr>
      <w:r>
        <w:rPr/>
        <w:t>UiKcQtL5mQoqyja/8A9jxVaszrKCp5k84ByN+0mZQxitTjpPmSJqztHYgrvZevA9SRY5krQTJuleVW</w:t>
      </w:r>
    </w:p>
    <w:p>
      <w:pPr>
        <w:pStyle w:val="PreformattedText"/>
        <w:bidi w:val="0"/>
        <w:spacing w:before="0" w:after="0"/>
        <w:jc w:val="left"/>
        <w:rPr/>
      </w:pPr>
      <w:r>
        <w:rPr/>
        <w:t>ZwxEiSSNvke3HNYjIug4Tw3lKrm/eMktfyX46kSyXYkkoGVK1nTmaGNK0b3PnC1MJBZRqotOFXwVnV</w:t>
      </w:r>
    </w:p>
    <w:p>
      <w:pPr>
        <w:pStyle w:val="PreformattedText"/>
        <w:bidi w:val="0"/>
        <w:spacing w:before="0" w:after="0"/>
        <w:jc w:val="left"/>
        <w:rPr/>
      </w:pPr>
      <w:r>
        <w:rPr/>
        <w:t>SI4q9NZJLKAC9+IW8/hHA2FrG0b6hmCw9SrNvdLVfbZSOaVpvlDGlTU/mrkUqQRPHIIXjViVXxyTVt</w:t>
      </w:r>
    </w:p>
    <w:p>
      <w:pPr>
        <w:pStyle w:val="PreformattedText"/>
        <w:bidi w:val="0"/>
        <w:spacing w:before="0" w:after="0"/>
        <w:jc w:val="left"/>
        <w:rPr/>
      </w:pPr>
      <w:r>
        <w:rPr/>
        <w:t>8VWsjkVUJ1y89kBiTbS0ySd2lWxRsWZaXzGhNPanqlLFKxUiY0o441id7u+200atIztI6u9d1l89iE</w:t>
      </w:r>
    </w:p>
    <w:p>
      <w:pPr>
        <w:pStyle w:val="PreformattedText"/>
        <w:bidi w:val="0"/>
        <w:spacing w:before="0" w:after="0"/>
        <w:jc w:val="left"/>
        <w:rPr/>
      </w:pPr>
      <w:r>
        <w:rPr/>
        <w:t>y9MKUAHEVbH5QAjEghjZYSqNpwtNcum3BqM9bVJ6ME1W4iJWSa1BA0spJMZn8upGHxiOIvubzJRM00</w:t>
      </w:r>
    </w:p>
    <w:p>
      <w:pPr>
        <w:pStyle w:val="PreformattedText"/>
        <w:bidi w:val="0"/>
        <w:spacing w:before="0" w:after="0"/>
        <w:jc w:val="left"/>
        <w:rPr/>
      </w:pPr>
      <w:r>
        <w:rPr/>
        <w:t>2c4sbBTlG4svesB55Rr8u3z0XiFyHTakc9OvHOLAFdZogRZIs+KOtVijjVYknVqgRpfLGyNTplvqFY</w:t>
      </w:r>
    </w:p>
    <w:p>
      <w:pPr>
        <w:pStyle w:val="PreformattedText"/>
        <w:bidi w:val="0"/>
        <w:spacing w:before="0" w:after="0"/>
        <w:jc w:val="left"/>
        <w:rPr/>
      </w:pPr>
      <w:r>
        <w:rPr/>
        <w:t>WNyYDVSCPAxsJzYrzV5mkE81JYUrm+0dNtQLibwQ1SGminNpK6eUSK8jybyk1kJFWTUponTGIxYax2</w:t>
      </w:r>
    </w:p>
    <w:p>
      <w:pPr>
        <w:pStyle w:val="PreformattedText"/>
        <w:bidi w:val="0"/>
        <w:spacing w:before="0" w:after="0"/>
        <w:jc w:val="left"/>
        <w:rPr/>
      </w:pPr>
      <w:r>
        <w:rPr/>
        <w:t>sLBFrnyzUrsjyrDZkiqSV5qEiRw24/DMF0+aSxPMwELM0QjZkdwZ7iozFjjwywR+xMLluaiflbrRRS</w:t>
      </w:r>
    </w:p>
    <w:p>
      <w:pPr>
        <w:pStyle w:val="PreformattedText"/>
        <w:bidi w:val="0"/>
        <w:spacing w:before="0" w:after="0"/>
        <w:jc w:val="left"/>
        <w:rPr/>
      </w:pPr>
      <w:r>
        <w:rPr/>
        <w:t>WNNqQpPX8UkYq15migFi5OXerawcjyL8ugmdEC1FhSY3Z9AGNvwkA7bC4Mw+Y3S6pNPpvzDw0TGiyr</w:t>
      </w:r>
    </w:p>
    <w:p>
      <w:pPr>
        <w:pStyle w:val="PreformattedText"/>
        <w:bidi w:val="0"/>
        <w:spacing w:before="0" w:after="0"/>
        <w:jc w:val="left"/>
        <w:rPr/>
      </w:pPr>
      <w:r>
        <w:rPr/>
        <w:t>eMaRWtxsR1dpmm88t+JWy4lJd9oAsNHDCODFQSOowrA8xeSOKzHXrotuwEip+BgxsSF2nsiB4RsEMk</w:t>
      </w:r>
    </w:p>
    <w:p>
      <w:pPr>
        <w:pStyle w:val="PreformattedText"/>
        <w:bidi w:val="0"/>
        <w:spacing w:before="0" w:after="0"/>
        <w:jc w:val="left"/>
        <w:rPr/>
      </w:pPr>
      <w:r>
        <w:rPr/>
        <w:t>aEWD/JWBzL86uIWuXDNLGXqm9/FAuoJ15xLdJpmtVaXzMGmPAHkgrTtGkNHak07Lf8LjdmtOw8M4sK</w:t>
      </w:r>
    </w:p>
    <w:p>
      <w:pPr>
        <w:pStyle w:val="PreformattedText"/>
        <w:bidi w:val="0"/>
        <w:spacing w:before="0" w:after="0"/>
        <w:jc w:val="left"/>
        <w:rPr/>
      </w:pPr>
      <w:r>
        <w:rPr/>
        <w:t>0moPDWnlss00dpTqspfXH+0ssqmxYXjmKRhQmelHFqOnaleqGPdHXaA6hqLIIKlaWg8orJ8w0kRESl</w:t>
      </w:r>
    </w:p>
    <w:p>
      <w:pPr>
        <w:pStyle w:val="PreformattedText"/>
        <w:bidi w:val="0"/>
        <w:spacing w:before="0" w:after="0"/>
        <w:jc w:val="left"/>
        <w:rPr/>
      </w:pPr>
      <w:r>
        <w:rPr/>
        <w:t>I5F2FnurJKjKdTDH1vTcN+MEhSb94iFdHurXhuFCmpNcjrk0RObuoRSWLtiSzPUMEDqplnqzQeQTE1</w:t>
      </w:r>
    </w:p>
    <w:p>
      <w:pPr>
        <w:pStyle w:val="PreformattedText"/>
        <w:bidi w:val="0"/>
        <w:spacing w:before="0" w:after="0"/>
        <w:jc w:val="left"/>
        <w:rPr/>
      </w:pPr>
      <w:r>
        <w:rPr/>
        <w:t>ZYj/APZ08m/phORX1b45H3ecZOQxZTOIrd63BXC1Za0sqx/LQRWp9++pEsoxLKDHPVD2FB3Fyjxms7</w:t>
      </w:r>
    </w:p>
    <w:p>
      <w:pPr>
        <w:pStyle w:val="PreformattedText"/>
        <w:bidi w:val="0"/>
        <w:spacing w:before="0" w:after="0"/>
        <w:jc w:val="left"/>
        <w:rPr/>
      </w:pPr>
      <w:r>
        <w:rPr/>
        <w:t>WZRDCEMWBAa9/5oXC3vtHMVyrPe1KvJLPbltzWNQWfU8zyQSxUq0NuwLL2QYaUdiSQTvOxrtt32mRd</w:t>
      </w:r>
    </w:p>
    <w:p>
      <w:pPr>
        <w:pStyle w:val="PreformattedText"/>
        <w:bidi w:val="0"/>
        <w:spacing w:before="0" w:after="0"/>
        <w:jc w:val="left"/>
        <w:rPr/>
      </w:pPr>
      <w:r>
        <w:rPr/>
        <w:t>9fq1VbNYkBRLva1+0w+1iN4I0nqla9ews8MSVa9OMWKsDPWSVpqksMl+V7cKQ0VaN/DGjunjMcoIU6</w:t>
      </w:r>
    </w:p>
    <w:p>
      <w:pPr>
        <w:pStyle w:val="PreformattedText"/>
        <w:bidi w:val="0"/>
        <w:spacing w:before="0" w:after="0"/>
        <w:jc w:val="left"/>
        <w:rPr/>
      </w:pPr>
      <w:r>
        <w:rPr/>
        <w:t>bsOM3kYsACOUEzQMXSKzPRsQRSyJVu2JK9WpNPpkDxySRzzTx+UpZLRSQBIT+VNwh3vRLjJXGXsyCx</w:t>
      </w:r>
    </w:p>
    <w:p>
      <w:pPr>
        <w:pStyle w:val="PreformattedText"/>
        <w:bidi w:val="0"/>
        <w:spacing w:before="0" w:after="0"/>
        <w:jc w:val="left"/>
        <w:rPr/>
      </w:pPr>
      <w:r>
        <w:rPr/>
        <w:t>1HbFrM1awnmZppbEE8H8YswOqssdCN0iFWKxE4lEkL04oxEJo50VGYyo7dBdxy5MOUuF7Gmy+SRGk8</w:t>
      </w:r>
    </w:p>
    <w:p>
      <w:pPr>
        <w:pStyle w:val="PreformattedText"/>
        <w:bidi w:val="0"/>
        <w:spacing w:before="0" w:after="0"/>
        <w:jc w:val="left"/>
        <w:rPr/>
      </w:pPr>
      <w:r>
        <w:rPr/>
        <w:t>up6XahgpywQwPYEMXhgtSIbCRxpJIrrD4JA8W5i7++1DIp1SC3CLRZWwvbIxV6daK20iWzFYrmrJXr</w:t>
      </w:r>
    </w:p>
    <w:p>
      <w:pPr>
        <w:pStyle w:val="PreformattedText"/>
        <w:bidi w:val="0"/>
        <w:spacing w:before="0" w:after="0"/>
        <w:jc w:val="left"/>
        <w:rPr/>
      </w:pPr>
      <w:r>
        <w:rPr/>
        <w:t>S+KG+aCUVmr3Ztjnz0TumSOCSR2RK6y70dBCQxRQt7MP+Xnil3CgWHDDOqxRWbw1iWeI0692WxWt2d</w:t>
      </w:r>
    </w:p>
    <w:p>
      <w:pPr>
        <w:pStyle w:val="PreformattedText"/>
        <w:bidi w:val="0"/>
        <w:spacing w:before="0" w:after="0"/>
        <w:jc w:val="left"/>
        <w:rPr/>
      </w:pPr>
      <w:r>
        <w:rPr/>
        <w:t>Q1aRqMyvFLZrRahIPIor2ESQR+F42sWnXdD6pumEEAuvQx4eL2ZMgWtYZL58Jqj3JQm+GnfE/cFWXx</w:t>
      </w:r>
    </w:p>
    <w:p>
      <w:pPr>
        <w:pStyle w:val="PreformattedText"/>
        <w:bidi w:val="0"/>
        <w:spacing w:before="0" w:after="0"/>
        <w:jc w:val="left"/>
        <w:rPr/>
      </w:pPr>
      <w:r>
        <w:rPr/>
        <w:t>drdyRTUdd+erwRVKVu69jGaRQm/ShZ5t/wAuDmO1IIldk39EXSpibcfsxWDIxOeSt7pe8lipH23pGs</w:t>
      </w:r>
    </w:p>
    <w:p>
      <w:pPr>
        <w:pStyle w:val="PreformattedText"/>
        <w:bidi w:val="0"/>
        <w:spacing w:before="0" w:after="0"/>
        <w:jc w:val="left"/>
        <w:rPr/>
      </w:pPr>
      <w:r>
        <w:rPr/>
        <w:t>UryjUILUENR9ZLWNegtXo4W0GWpTSBoqUVoJqEUUM3jkWBm9H0bgyp1MWv7XUf7dMLJtfNpLqeo2be</w:t>
      </w:r>
    </w:p>
    <w:p>
      <w:pPr>
        <w:pStyle w:val="PreformattedText"/>
        <w:bidi w:val="0"/>
        <w:spacing w:before="0" w:after="0"/>
        <w:jc w:val="left"/>
        <w:rPr/>
      </w:pPr>
      <w:r>
        <w:rPr/>
        <w:t>n3is93dqGk09UqVIZqpt2YIbq2LlO9FcCFLBnEggRh82g2NtC716Yqoqki/Lpy58X7xlnO2ouIlPel</w:t>
      </w:r>
    </w:p>
    <w:p>
      <w:pPr>
        <w:pStyle w:val="PreformattedText"/>
        <w:bidi w:val="0"/>
        <w:spacing w:before="0" w:after="0"/>
        <w:jc w:val="left"/>
        <w:rPr/>
      </w:pPr>
      <w:r>
        <w:rPr/>
        <w:t>g1Gez8naPzarb1fTonrPqs0VOOSskU2txQKvhgWwztGmZESNGb+UWXpN+dm7P/AGhr9HGAMnTyi3DH</w:t>
      </w:r>
    </w:p>
    <w:p>
      <w:pPr>
        <w:pStyle w:val="PreformattedText"/>
        <w:bidi w:val="0"/>
        <w:spacing w:before="0" w:after="0"/>
        <w:jc w:val="left"/>
        <w:rPr/>
      </w:pPr>
      <w:r>
        <w:rPr/>
        <w:t>IHmmeazHXEcF7Tj5aclmXUdSBVxFJtkhrSRTPJHGgSVWQr1SP6twAuY6eclslHZHLaXc1HThqMmo2N</w:t>
      </w:r>
    </w:p>
    <w:p>
      <w:pPr>
        <w:pStyle w:val="PreformattedText"/>
        <w:bidi w:val="0"/>
        <w:spacing w:before="0" w:after="0"/>
        <w:jc w:val="left"/>
        <w:rPr/>
      </w:pPr>
      <w:r>
        <w:rPr/>
        <w:t>Qhgsy3S08Qms356C1V1PTrp84SGCeF4bKmoFLtXf1by3VMxLEMdW8+bS9FsLxU6oszQwLRrtqD11SO</w:t>
      </w:r>
    </w:p>
    <w:p>
      <w:pPr>
        <w:pStyle w:val="PreformattedText"/>
        <w:bidi w:val="0"/>
        <w:spacing w:before="0" w:after="0"/>
        <w:jc w:val="left"/>
        <w:rPr/>
      </w:pPr>
      <w:r>
        <w:rPr/>
        <w:t>7pqFtUk1GOKeBLml157BSu0+n3wsz2tqerxRb8dWCSwxXh7vtfagk2K62EDW9JuI9YR1PBplmCPUNL</w:t>
      </w:r>
    </w:p>
    <w:p>
      <w:pPr>
        <w:pStyle w:val="PreformattedText"/>
        <w:bidi w:val="0"/>
        <w:spacing w:before="0" w:after="0"/>
        <w:jc w:val="left"/>
        <w:rPr/>
      </w:pPr>
      <w:r>
        <w:rPr/>
        <w:t>cakZ7YdpMUjcktRZfSpWeaNvCqqjSZZnRERoS121GstcdcYS0yvQ1i2BSgWaIxVUo6nbLRzJHY1FRL</w:t>
      </w:r>
    </w:p>
    <w:p>
      <w:pPr>
        <w:pStyle w:val="PreformattedText"/>
        <w:bidi w:val="0"/>
        <w:spacing w:before="0" w:after="0"/>
        <w:jc w:val="left"/>
        <w:rPr/>
      </w:pPr>
      <w:r>
        <w:rPr/>
        <w:t>aWxaaGNgsgYRvGIPG0PjOGHqYMwGuxuq9kns8P8AiCa891lu6TUqVhaZLlzyveYztXszEWZarSWJBq</w:t>
      </w:r>
    </w:p>
    <w:p>
      <w:pPr>
        <w:pStyle w:val="PreformattedText"/>
        <w:bidi w:val="0"/>
        <w:spacing w:before="0" w:after="0"/>
        <w:jc w:val="left"/>
        <w:rPr/>
      </w:pPr>
      <w:r>
        <w:rPr/>
        <w:t>9yrLX9CVGid1WRpt7HPVK2hYX4u9w6f7ftQWABXsEjkZF6WrkUr3nuT6bZI0+IVa7WC5hapMJ1irxy</w:t>
      </w:r>
    </w:p>
    <w:p>
      <w:pPr>
        <w:pStyle w:val="PreformattedText"/>
        <w:bidi w:val="0"/>
        <w:spacing w:before="0" w:after="0"/>
        <w:jc w:val="left"/>
        <w:rPr/>
      </w:pPr>
      <w:r>
        <w:rPr/>
        <w:t>fLyR7IVO6WaZpWdj0wuRqQb/AEZQUEkX0EIpFUhnQandSrbVDHFDN5rkNdtsaVpZ67wLLWngkNeOzA</w:t>
      </w:r>
    </w:p>
    <w:p>
      <w:pPr>
        <w:pStyle w:val="PreformattedText"/>
        <w:bidi w:val="0"/>
        <w:spacing w:before="0" w:after="0"/>
        <w:jc w:val="left"/>
        <w:rPr/>
      </w:pPr>
      <w:r>
        <w:rPr/>
        <w:t>g2L5Vc8O21ZYFrjpbnGKCAAecL05bJu6dqEktOITyfw6dIpK+nPBqFCWw0l+Q2fJHDQayibZ52aeRJ</w:t>
      </w:r>
    </w:p>
    <w:p>
      <w:pPr>
        <w:pStyle w:val="PreformattedText"/>
        <w:bidi w:val="0"/>
        <w:spacing w:before="0" w:after="0"/>
        <w:jc w:val="left"/>
        <w:rPr/>
      </w:pPr>
      <w:r>
        <w:rPr/>
        <w:t>y0aqp29EQwuSMumQHQEwxGb2nCDUoK+qQxzWH1apXgkgtSsZ5hXnnmr3J3nvTRySRxWZrSbEXATduZ</w:t>
      </w:r>
    </w:p>
    <w:p>
      <w:pPr>
        <w:pStyle w:val="PreformattedText"/>
        <w:bidi w:val="0"/>
        <w:spacing w:before="0" w:after="0"/>
        <w:jc w:val="left"/>
        <w:rPr/>
      </w:pPr>
      <w:r>
        <w:rPr/>
        <w:t>QLMLklerz5aTRLKecklgzo8catdSeW74Slh51ee1EZFQeWN4/C8qPYjDYIkWxCieMeJiljxWKlT1S5</w:t>
      </w:r>
    </w:p>
    <w:p>
      <w:pPr>
        <w:pStyle w:val="PreformattedText"/>
        <w:bidi w:val="0"/>
        <w:spacing w:before="0" w:after="0"/>
        <w:jc w:val="left"/>
        <w:rPr/>
      </w:pPr>
      <w:r>
        <w:rPr/>
        <w:t>kqrp9qQVisz1jX1CmPF8lbl8sbQX1hklkRvl9sMgmRlV3y0aqVZS1gLZrvi2mIx5+1+z+9B4svhnuU</w:t>
      </w:r>
    </w:p>
    <w:p>
      <w:pPr>
        <w:pStyle w:val="PreformattedText"/>
        <w:bidi w:val="0"/>
        <w:spacing w:before="0" w:after="0"/>
        <w:jc w:val="left"/>
        <w:rPr/>
      </w:pPr>
      <w:r>
        <w:rPr/>
        <w:t>/9nE+LkPd/4Ie7vhU1iZp/gV8eO76GnV7DB2rdn/FKpR790GlWm8ju8NTWR3VBKjOWhkUIQF46WrKa</w:t>
      </w:r>
    </w:p>
    <w:p>
      <w:pPr>
        <w:pStyle w:val="PreformattedText"/>
        <w:bidi w:val="0"/>
        <w:spacing w:before="0" w:after="0"/>
        <w:jc w:val="left"/>
        <w:rPr/>
      </w:pPr>
      <w:r>
        <w:rPr/>
        <w:t>lRATnT6vdcXW0thcK1uz8VnopqKSqA5IBJzhQp/bk4UFuAOmGx0MSWvY2xMkKMQrc4GA42/qDwAMD7</w:t>
      </w:r>
    </w:p>
    <w:p>
      <w:pPr>
        <w:pStyle w:val="PreformattedText"/>
        <w:bidi w:val="0"/>
        <w:spacing w:before="0" w:after="0"/>
        <w:jc w:val="left"/>
        <w:rPr/>
      </w:pPr>
      <w:r>
        <w:rPr/>
        <w:t>D+/HQX7ri4lSnvikS2kWlVipMMg9LjcDIMbk3ZwSA25G+rZx1q2cKG5SToV+NEUf8A4l1POVYTykyK</w:t>
      </w:r>
    </w:p>
    <w:p>
      <w:pPr>
        <w:pStyle w:val="PreformattedText"/>
        <w:bidi w:val="0"/>
        <w:spacing w:before="0" w:after="0"/>
        <w:jc w:val="left"/>
        <w:rPr/>
      </w:pPr>
      <w:r>
        <w:rPr/>
        <w:t>hkURhnV1eGZd0bAHlVxhWG37de63eLUgPCYtoOL3tNbLPempUaGq/DOjeudo6f3bFU7n1n4oQV7Npe</w:t>
      </w:r>
    </w:p>
    <w:p>
      <w:pPr>
        <w:pStyle w:val="PreformattedText"/>
        <w:bidi w:val="0"/>
        <w:spacing w:before="0" w:after="0"/>
        <w:jc w:val="left"/>
        <w:rPr/>
      </w:pPr>
      <w:r>
        <w:rPr/>
        <w:t>3NI7e7hpaff7S7VakvzMXfHcmmalY0uJLWdESpqUtnUomahDn6b6BbNTO2vvHBdqfdh4qD6pUWqLZ1</w:t>
      </w:r>
    </w:p>
    <w:p>
      <w:pPr>
        <w:pStyle w:val="PreformattedText"/>
        <w:bidi w:val="0"/>
        <w:spacing w:before="0" w:after="0"/>
        <w:jc w:val="left"/>
        <w:rPr/>
      </w:pPr>
      <w:r>
        <w:rPr/>
        <w:t>Vy6KZxceDqvtT5v6f7Sq7FT2KplTp7cLesS/AyMpKpbvleFm7oJm4uk1fi38Ida7c76sdlaX2H2BP2</w:t>
      </w:r>
    </w:p>
    <w:p>
      <w:pPr>
        <w:pStyle w:val="PreformattedText"/>
        <w:bidi w:val="0"/>
        <w:spacing w:before="0" w:after="0"/>
        <w:jc w:val="left"/>
        <w:rPr/>
      </w:pPr>
      <w:r>
        <w:rPr/>
        <w:t>r8tovcsun1te7M1HvC1UbT+y+3e17V61BY7a7S0/t/Sby6ha1OrEt+O9vguCSnWtt6Taa249+UNo3I</w:t>
      </w:r>
    </w:p>
    <w:p>
      <w:pPr>
        <w:pStyle w:val="PreformattedText"/>
        <w:bidi w:val="0"/>
        <w:spacing w:before="0" w:after="0"/>
        <w:jc w:val="left"/>
        <w:rPr/>
      </w:pPr>
      <w:r>
        <w:rPr/>
        <w:t>m2naN8VKuD0MiHSmCzOzWulRy5W1jwYhSvEVnjqVLe26TS3sNjXZ9hVVZK2jBX7oVDjgmGjMefZyvN</w:t>
      </w:r>
    </w:p>
    <w:p>
      <w:pPr>
        <w:pStyle w:val="PreformattedText"/>
        <w:bidi w:val="0"/>
        <w:spacing w:before="0" w:after="0"/>
        <w:jc w:val="left"/>
        <w:rPr/>
      </w:pPr>
      <w:r>
        <w:rPr/>
        <w:t>3KmrfDX8SfZnwo7p7h7eM2o6xFZ1nRe3pbM3cNbs/uJorOk90Xu7wlyK2ugQafpa+VriB9ShbTtSp7</w:t>
      </w:r>
    </w:p>
    <w:p>
      <w:pPr>
        <w:pStyle w:val="PreformattedText"/>
        <w:bidi w:val="0"/>
        <w:spacing w:before="0" w:after="0"/>
        <w:jc w:val="left"/>
        <w:rPr/>
      </w:pPr>
      <w:r>
        <w:rPr/>
        <w:t>NWgsrN8vOz719Etv3xQ2SuadPZRhUqW9U709GRE0ZcyTyF8OMNwMuP0JNq3d6R7u2CrtVFKrbUbpSV</w:t>
      </w:r>
    </w:p>
    <w:p>
      <w:pPr>
        <w:pStyle w:val="PreformattedText"/>
        <w:bidi w:val="0"/>
        <w:spacing w:before="0" w:after="0"/>
        <w:jc w:val="left"/>
        <w:rPr/>
      </w:pPr>
      <w:r>
        <w:rPr/>
        <w:t>swlXE3YrlmAAMssdVt2xD4Gdr/APhns/XH7x7P1S03w/8AiV3TqHbl7WbC693LU0nuVzebS9IuaTDX</w:t>
      </w:r>
    </w:p>
    <w:p>
      <w:pPr>
        <w:pStyle w:val="PreformattedText"/>
        <w:bidi w:val="0"/>
        <w:spacing w:before="0" w:after="0"/>
        <w:jc w:val="left"/>
        <w:rPr/>
      </w:pPr>
      <w:r>
        <w:rPr/>
        <w:t>l7ml06vNXhtyQrHDYqarDqeiD/62zYf6Sbeds2vZaew7xVRvLY6aVlTgol6fCMwcgnrepFbiV1KVW/</w:t>
      </w:r>
    </w:p>
    <w:p>
      <w:pPr>
        <w:pStyle w:val="PreformattedText"/>
        <w:bidi w:val="0"/>
        <w:spacing w:before="0" w:after="0"/>
        <w:jc w:val="left"/>
        <w:rPr/>
      </w:pPr>
      <w:r>
        <w:rPr/>
        <w:t>WLEbp2Jtj2baKm1bHkuybS70Wdb1VR+0NZc8O9w8StcdE14/Fv33pve2q2ew4u/u19R7YN7sa1f7dn</w:t>
      </w:r>
    </w:p>
    <w:p>
      <w:pPr>
        <w:pStyle w:val="PreformattedText"/>
        <w:bidi w:val="0"/>
        <w:spacing w:before="0" w:after="0"/>
        <w:jc w:val="left"/>
        <w:rPr/>
      </w:pPr>
      <w:r>
        <w:rPr/>
        <w:t>eprp1a53hS1a3qnbncNGhphl0r+IzaRTW5Zga4LdNrs/y1ZLdp6/rfQTdVTdmzneNXYXo7VjXTjXD9</w:t>
      </w:r>
    </w:p>
    <w:p>
      <w:pPr>
        <w:pStyle w:val="PreformattedText"/>
        <w:bidi w:val="0"/>
        <w:spacing w:before="0" w:after="0"/>
        <w:jc w:val="left"/>
        <w:rPr/>
      </w:pPr>
      <w:r>
        <w:rPr/>
        <w:t>Umi1UyOuF2wRlGuK5NiJ570u21d4MmyJtgrbNU9U+KYvd76pwr24gOeI48VlVmgfvjsT4rfh21vWu9</w:t>
      </w:r>
    </w:p>
    <w:p>
      <w:pPr>
        <w:pStyle w:val="PreformattedText"/>
        <w:bidi w:val="0"/>
        <w:spacing w:before="0" w:after="0"/>
        <w:jc w:val="left"/>
        <w:rPr/>
      </w:pPr>
      <w:r>
        <w:rPr/>
        <w:t>l7u7d7b0/vjsWxRudwaH2zNNL2d3F2/Lpuodx2O8e4JdLYdqU6nbU0dHSJaiiK1Xjq3pJbFqOKafVs</w:t>
      </w:r>
    </w:p>
    <w:p>
      <w:pPr>
        <w:pStyle w:val="PreformattedText"/>
        <w:bidi w:val="0"/>
        <w:spacing w:before="0" w:after="0"/>
        <w:jc w:val="left"/>
        <w:rPr/>
      </w:pPr>
      <w:r>
        <w:rPr/>
        <w:t>u9dyek+yHdg2OpUbYa6sFrOLVg+SUvVIrhnycXdDxKzW+GIrbq3tuGqNupbUq/pFNsmSkzNTx1PrXx</w:t>
      </w:r>
    </w:p>
    <w:p>
      <w:pPr>
        <w:pStyle w:val="PreformattedText"/>
        <w:bidi w:val="0"/>
        <w:spacing w:before="0" w:after="0"/>
        <w:jc w:val="left"/>
        <w:rPr/>
      </w:pPr>
      <w:r>
        <w:rPr/>
        <w:t>si4cKsulu3Kbydk/GHtr4xXdI0Dtilq8tR+z4u5O+7/cGlRRX9H0C18tp7aNFp1cSw61q+s2VsfxKt</w:t>
      </w:r>
    </w:p>
    <w:p>
      <w:pPr>
        <w:pStyle w:val="PreformattedText"/>
        <w:bidi w:val="0"/>
        <w:spacing w:before="0" w:after="0"/>
        <w:jc w:val="left"/>
        <w:rPr/>
      </w:pPr>
      <w:r>
        <w:rPr/>
        <w:t>XZFvUN2r1PFeV9/wA03puDbfR9NqrbwIpv631VBKbM1Kq+TNd34fVLRHRkDg/6rUT3O7t9bJvdaVDZ</w:t>
      </w:r>
    </w:p>
    <w:p>
      <w:pPr>
        <w:pStyle w:val="PreformattedText"/>
        <w:bidi w:val="0"/>
        <w:spacing w:before="0" w:after="0"/>
        <w:jc w:val="left"/>
        <w:rPr/>
      </w:pPr>
      <w:r>
        <w:rPr/>
        <w:t>iWyQPWv14LiOHqV820bxXi6on8IPhr8Rvhr2T3Ppeqd20O8e79X707i7y7QvVYNSj02Ox3c0lvRdC1</w:t>
      </w:r>
    </w:p>
    <w:p>
      <w:pPr>
        <w:pStyle w:val="PreformattedText"/>
        <w:bidi w:val="0"/>
        <w:spacing w:before="0" w:after="0"/>
        <w:jc w:val="left"/>
        <w:rPr/>
      </w:pPr>
      <w:r>
        <w:rPr/>
        <w:t>+xYk3TR3L3y71J6u2lckmejI0Mx9V793zuvfG3bvq7Nu87v2TZ9np0NpDMC36vR6tKy8OK81fJ+8uS</w:t>
      </w:r>
    </w:p>
    <w:p>
      <w:pPr>
        <w:pStyle w:val="PreformattedText"/>
        <w:bidi w:val="0"/>
        <w:spacing w:before="0" w:after="0"/>
        <w:jc w:val="left"/>
        <w:rPr/>
      </w:pPr>
      <w:r>
        <w:rPr/>
        <w:t>wt27r23d2z7xWptI2qrtFepWotyAFXkj+1xaaYr42mh/eeqad+Lj4ia32W3ZOg3reifBjT9A7p0u1q</w:t>
      </w:r>
    </w:p>
    <w:p>
      <w:pPr>
        <w:pStyle w:val="PreformattedText"/>
        <w:bidi w:val="0"/>
        <w:spacing w:before="0" w:after="0"/>
        <w:jc w:val="left"/>
        <w:rPr/>
      </w:pPr>
      <w:r>
        <w:rPr/>
        <w:t>vg7coWbmvTajqXbes94afYkl7a0O1FDJJWjgjmU6RC9azMmnXmrP8AStg2I+hW5qW8qm839TtW157O</w:t>
      </w:r>
    </w:p>
    <w:p>
      <w:pPr>
        <w:pStyle w:val="PreformattedText"/>
        <w:bidi w:val="0"/>
        <w:spacing w:before="0" w:after="0"/>
        <w:jc w:val="left"/>
        <w:rPr/>
      </w:pPr>
      <w:r>
        <w:rPr/>
        <w:t>UBFTH1WKVVpWXPQ2N24nbhXJcp4Tatt//OnejbHQ2VadfZaDpWD8SWvxcfZ0tioyxHForTbHuH8J3Y</w:t>
      </w:r>
    </w:p>
    <w:p>
      <w:pPr>
        <w:pStyle w:val="PreformattedText"/>
        <w:bidi w:val="0"/>
        <w:spacing w:before="0" w:after="0"/>
        <w:jc w:val="left"/>
        <w:rPr/>
      </w:pPr>
      <w:r>
        <w:rPr/>
        <w:t>fcehdi09OSfsrvzs3UtN1ez3hHRvT3tQv1dCs6bqKd29saLqCwd06zVp267xUsNHHV0+tY02azp3kq</w:t>
      </w:r>
    </w:p>
    <w:p>
      <w:pPr>
        <w:pStyle w:val="PreformattedText"/>
        <w:bidi w:val="0"/>
        <w:spacing w:before="0" w:after="0"/>
        <w:jc w:val="left"/>
        <w:rPr/>
      </w:pPr>
      <w:r>
        <w:rPr/>
        <w:t>deI2b053nse8dv2mpU/Tt27Yrp6kYKuN8kZGdcqQv1sdbsQ/FxT1tb0V2Gvu6hsa0RsW10VTKqoyf3</w:t>
      </w:r>
    </w:p>
    <w:p>
      <w:pPr>
        <w:pStyle w:val="PreformattedText"/>
        <w:bidi w:val="0"/>
        <w:spacing w:before="0" w:after="0"/>
        <w:jc w:val="left"/>
        <w:rPr/>
      </w:pPr>
      <w:r>
        <w:rPr/>
        <w:t>5srceXivUOlu7NXeyfi3a7cv1vhH8V9T03tP4f/Dj4mWL+uNT1fUFtat2r2LqNvSW1uazXDJZ7av8A</w:t>
      </w:r>
    </w:p>
    <w:p>
      <w:pPr>
        <w:pStyle w:val="PreformattedText"/>
        <w:bidi w:val="0"/>
        <w:spacing w:before="0" w:after="0"/>
        <w:jc w:val="left"/>
        <w:rPr/>
      </w:pPr>
      <w:r>
        <w:rPr/>
        <w:t>eMtOWmyq66lTovWuo++tZsev3nuPZd47Kd97oottW+N5bMrKGRmZHq4mwXtZUGB8G4haeS2HeO0brr</w:t>
      </w:r>
    </w:p>
    <w:p>
      <w:pPr>
        <w:pStyle w:val="PreformattedText"/>
        <w:bidi w:val="0"/>
        <w:spacing w:before="0" w:after="0"/>
        <w:jc w:val="left"/>
        <w:rPr/>
      </w:pPr>
      <w:r>
        <w:rPr/>
        <w:t>pubeVZaO5931cc0ZlV1RsuItra7A/EvVkpm9Kn4fx6f3B8Z+3dM7X1yazoVh9Q7z0KmVua7pHbrJF8</w:t>
      </w:r>
    </w:p>
    <w:p>
      <w:pPr>
        <w:pStyle w:val="PreformattedText"/>
        <w:bidi w:val="0"/>
        <w:spacing w:before="0" w:after="0"/>
        <w:jc w:val="left"/>
        <w:rPr/>
      </w:pPr>
      <w:r>
        <w:rPr/>
        <w:t>g+qq7W4NIpyiqlnTC66r269OGzTaxUSNU+XtT3iNppbjr1auznNMaL8g78mw6SxXofpfkdcp9ENbYj</w:t>
      </w:r>
    </w:p>
    <w:p>
      <w:pPr>
        <w:pStyle w:val="PreformattedText"/>
        <w:bidi w:val="0"/>
        <w:spacing w:before="0" w:after="0"/>
        <w:jc w:val="left"/>
        <w:rPr/>
      </w:pPr>
      <w:r>
        <w:rPr/>
        <w:t>s9Xe9EU63Cb1AvFYcTJfu/Eg+c6rO89I1z4xfE+r3X8D/hj3F3l2mO5tO7js6nW1vt1KvbNfWfM3xH</w:t>
      </w:r>
    </w:p>
    <w:p>
      <w:pPr>
        <w:pStyle w:val="PreformattedText"/>
        <w:bidi w:val="0"/>
        <w:spacing w:before="0" w:after="0"/>
        <w:jc w:val="left"/>
        <w:rPr/>
      </w:pPr>
      <w:r>
        <w:rPr/>
        <w:t>7l0vRRYSnqfcusahV/hWmwTQCVP4fqWrxQ05fOJfr2wtS3Duurse/tvTZdoVXSi2Bb1x6kpO/MLT6t</w:t>
      </w:r>
    </w:p>
    <w:p>
      <w:pPr>
        <w:pStyle w:val="PreformattedText"/>
        <w:bidi w:val="0"/>
        <w:spacing w:before="0" w:after="0"/>
        <w:jc w:val="left"/>
        <w:rPr/>
      </w:pPr>
      <w:r>
        <w:rPr/>
        <w:t>LryUtjPmm2033vvMbVubZTtFFirVhexTsd0Xou/JQ/PiJnYJ3t3N8JfhFpNi7drwabT+Imt2rTVNE0</w:t>
      </w:r>
    </w:p>
    <w:p>
      <w:pPr>
        <w:pStyle w:val="PreformattedText"/>
        <w:bidi w:val="0"/>
        <w:spacing w:before="0" w:after="0"/>
        <w:jc w:val="left"/>
        <w:rPr/>
      </w:pPr>
      <w:r>
        <w:rPr/>
        <w:t>TWNUq9wa7p9OK1q1e1UecTRaDWjoRxpGXh1XtmfTwum17NNyrfOtn2Pfe/8AajSLmtV3fTGJqui2pZ</w:t>
      </w:r>
    </w:p>
    <w:p>
      <w:pPr>
        <w:pStyle w:val="PreformattedText"/>
        <w:bidi w:val="0"/>
        <w:spacing w:before="0" w:after="0"/>
        <w:jc w:val="left"/>
        <w:rPr/>
      </w:pPr>
      <w:r>
        <w:rPr/>
        <w:t>HAq6rYu3UrrktTv4tPe1tq3bunZUrLSFOntDKhWkjFr94YZdK42Zf2Jrh8d/wtdx/F34m9ufEt9Voa</w:t>
      </w:r>
    </w:p>
    <w:p>
      <w:pPr>
        <w:pStyle w:val="PreformattedText"/>
        <w:bidi w:val="0"/>
        <w:spacing w:before="0" w:after="0"/>
        <w:jc w:val="left"/>
        <w:rPr/>
      </w:pPr>
      <w:r>
        <w:rPr/>
        <w:t>Vpnw/wDh7q2j1+2dZ0ylYs9zdxavHb1mZ5YqMD1K/d8vZn/1s01vG9OanasX9NrM9y3C3e3B6UbPub</w:t>
      </w:r>
    </w:p>
    <w:p>
      <w:pPr>
        <w:pStyle w:val="PreformattedText"/>
        <w:bidi w:val="0"/>
        <w:spacing w:before="0" w:after="0"/>
        <w:jc w:val="left"/>
        <w:rPr/>
      </w:pPr>
      <w:r>
        <w:rPr/>
        <w:t>Ydt2KotTaau3VkOVJsfV4HB3LHXG/E69RK2OI4py987h/8ttWz7Uttn/RaT4m175jIAjtC/R/elcfh</w:t>
      </w:r>
    </w:p>
    <w:p>
      <w:pPr>
        <w:pStyle w:val="PreformattedText"/>
        <w:bidi w:val="0"/>
        <w:spacing w:before="0" w:after="0"/>
        <w:jc w:val="left"/>
        <w:rPr/>
      </w:pPr>
      <w:r>
        <w:rPr/>
        <w:t>o/Fb3ronxb/Dt8M/jDQ1LU9R+Jfd/bPYHatbTKK6ZX+CmqPpmtaPoPZ2vSSUl/8AEVK5ommyRSzeeW</w:t>
      </w:r>
    </w:p>
    <w:p>
      <w:pPr>
        <w:pStyle w:val="PreformattedText"/>
        <w:bidi w:val="0"/>
        <w:spacing w:before="0" w:after="0"/>
        <w:jc w:val="left"/>
        <w:rPr/>
      </w:pPr>
      <w:r>
        <w:rPr/>
        <w:t>7praTVT5f5Kau6Zv8A5C9Ft2jde8d87mqLRo7OEqvrf1rVWUM9l6LO3Lp4jeI9D9+bwpbwobp3mrbR</w:t>
      </w:r>
    </w:p>
    <w:p>
      <w:pPr>
        <w:pStyle w:val="PreformattedText"/>
        <w:bidi w:val="0"/>
        <w:spacing w:before="0" w:after="0"/>
        <w:jc w:val="left"/>
        <w:rPr/>
      </w:pPr>
      <w:r>
        <w:rPr/>
        <w:t>6zgpt0+qVFbDQ8wyd3qX5T0HUHDQRyZ5aNQQQuSQAMHnnndwOB+Xr4IRYarr4z61a5IWFUYNwOdhwT</w:t>
      </w:r>
    </w:p>
    <w:p>
      <w:pPr>
        <w:pStyle w:val="PreformattedText"/>
        <w:bidi w:val="0"/>
        <w:spacing w:before="0" w:after="0"/>
        <w:jc w:val="left"/>
        <w:rPr/>
      </w:pPr>
      <w:r>
        <w:rPr/>
        <w:t>kck+4wTxx0MogjQxU+21dvJAw2M+x+2OTx/nnqSoD1gkV5MMN7RsACRgkcnaTjPH2+/wBPRKLkA8ox</w:t>
      </w:r>
    </w:p>
    <w:p>
      <w:pPr>
        <w:pStyle w:val="PreformattedText"/>
        <w:bidi w:val="0"/>
        <w:spacing w:before="0" w:after="0"/>
        <w:jc w:val="left"/>
        <w:rPr/>
      </w:pPr>
      <w:r>
        <w:rPr/>
        <w:t>SxOvKdVn4sZFZ4433FgGiARsxyGR2I3oVBePJVVbJ2t6T16PdC3Y2MqqR6sm88av+2v7okrfEL4PaP</w:t>
      </w:r>
    </w:p>
    <w:p>
      <w:pPr>
        <w:pStyle w:val="PreformattedText"/>
        <w:bidi w:val="0"/>
        <w:spacing w:before="0" w:after="0"/>
        <w:jc w:val="left"/>
        <w:rPr/>
      </w:pPr>
      <w:r>
        <w:rPr/>
        <w:t>Uhlk/g3YGu2J7q7oHD613VIBTq7opBBbWvplozsrKk0EmJDtThu++LaaIDarT/AJmgIyrs6m2RvOnf</w:t>
      </w:r>
    </w:p>
    <w:p>
      <w:pPr>
        <w:pStyle w:val="PreformattedText"/>
        <w:bidi w:val="0"/>
        <w:spacing w:before="0" w:after="0"/>
        <w:jc w:val="left"/>
        <w:rPr/>
      </w:pPr>
      <w:r>
        <w:rPr/>
        <w:t>SJqmsJ/CorcFqVTW1J/NNJE92O+IxMkcMMqn5itTTYSWeGSKjF60VD1yblUAPFY9koHJjiNLQy8VS2</w:t>
      </w:r>
    </w:p>
    <w:p>
      <w:pPr>
        <w:pStyle w:val="PreformattedText"/>
        <w:bidi w:val="0"/>
        <w:spacing w:before="0" w:after="0"/>
        <w:jc w:val="left"/>
        <w:rPr/>
      </w:pPr>
      <w:r>
        <w:rPr/>
        <w:t>JEfxyaPakTUKs8Cw2bEGmlZ0q2dTr2mU6dU2oy+eSOvCr7PHZ3bn6rU9I1896MX2m5T6SSf+Hwy1bG</w:t>
      </w:r>
    </w:p>
    <w:p>
      <w:pPr>
        <w:pStyle w:val="PreformattedText"/>
        <w:bidi w:val="0"/>
        <w:spacing w:before="0" w:after="0"/>
        <w:jc w:val="left"/>
        <w:rPr/>
      </w:pPr>
      <w:r>
        <w:rPr/>
        <w:t>yR68upalQYTTSjwRLWpyX1Bn+cpSUkQoZYrUaY/+yazyqQhg9tGhra7WFrRWvpEt+tp2nvIt5LlmWF</w:t>
      </w:r>
    </w:p>
    <w:p>
      <w:pPr>
        <w:pStyle w:val="PreformattedText"/>
        <w:bidi w:val="0"/>
        <w:spacing w:before="0" w:after="0"/>
        <w:jc w:val="left"/>
        <w:rPr/>
      </w:pPr>
      <w:r>
        <w:rPr/>
        <w:t>Iryy3LEOmrHHVgpVIK3zJ1TeZH8S51OEeFVmlruo2UoBJuNLSz225xwvhhtpNbawLbxX61Ce3be9En</w:t>
      </w:r>
    </w:p>
    <w:p>
      <w:pPr>
        <w:pStyle w:val="PreformattedText"/>
        <w:bidi w:val="0"/>
        <w:spacing w:before="0" w:after="0"/>
        <w:jc w:val="left"/>
        <w:rPr/>
      </w:pPr>
      <w:r>
        <w:rPr/>
        <w:t>ytUB6+n2hZMbxw7YWbabMEZnMK6VvUN0WhN2veUcuG31x7JWTzUp3pxx/IvT04/w+WJXuWWpzCQUoa</w:t>
      </w:r>
    </w:p>
    <w:p>
      <w:pPr>
        <w:pStyle w:val="PreformattedText"/>
        <w:bidi w:val="0"/>
        <w:spacing w:before="0" w:after="0"/>
        <w:jc w:val="left"/>
        <w:rPr/>
      </w:pPr>
      <w:r>
        <w:rPr/>
        <w:t>U4EqyTLCFqiIv4/JNZ0ferJ0JFibgywwPKCGih0+LTko05onFGaIaXTczpNet2jpiyF4zFKLozJEwi</w:t>
      </w:r>
    </w:p>
    <w:p>
      <w:pPr>
        <w:pStyle w:val="PreformattedText"/>
        <w:bidi w:val="0"/>
        <w:spacing w:before="0" w:after="0"/>
        <w:jc w:val="left"/>
        <w:rPr/>
      </w:pPr>
      <w:r>
        <w:rPr/>
        <w:t>8N1ol8aacFT0zTEHGDpk3tf4iNiVJlleotaGvX1uhpmnwJFL40vLE1T+enijSrNJIFjCbaTusbzWJp</w:t>
      </w:r>
    </w:p>
    <w:p>
      <w:pPr>
        <w:pStyle w:val="PreformattedText"/>
        <w:bidi w:val="0"/>
        <w:spacing w:before="0" w:after="0"/>
        <w:jc w:val="left"/>
        <w:rPr/>
      </w:pPr>
      <w:r>
        <w:rPr/>
        <w:t>XbqLa2Rve8viHxD8Zk2nJYgWutdIdRvrFLCqX4qsV6OnZtz+aTTmjiryETSyGIzvTkUKss9yePYxMA</w:t>
      </w:r>
    </w:p>
    <w:p>
      <w:pPr>
        <w:pStyle w:val="PreformattedText"/>
        <w:bidi w:val="0"/>
        <w:spacing w:before="0" w:after="0"/>
        <w:jc w:val="left"/>
        <w:rPr/>
      </w:pPr>
      <w:r>
        <w:rPr/>
        <w:t>HFQDeAR3ma4iNjwCDVEn3wqDA80saPHdW3qdVKyW7+mahWkR4o53ZLNhoZI3+YSKhZETI/VAjlY8uI</w:t>
      </w:r>
    </w:p>
    <w:p>
      <w:pPr>
        <w:pStyle w:val="PreformattedText"/>
        <w:bidi w:val="0"/>
        <w:spacing w:before="0" w:after="0"/>
        <w:jc w:val="left"/>
        <w:rPr/>
      </w:pPr>
      <w:r>
        <w:rPr/>
        <w:t>y8e9lHUNW9XjiSrUuNSk0+i7SR1oLVPEVlIpI2q2i8lyOK1VWdrcElivTWb12IrAGIjKyvbT4ZZvkA</w:t>
      </w:r>
    </w:p>
    <w:p>
      <w:pPr>
        <w:pStyle w:val="PreformattedText"/>
        <w:bidi w:val="0"/>
        <w:spacing w:before="0" w:after="0"/>
        <w:jc w:val="left"/>
        <w:rPr/>
      </w:pPr>
      <w:r>
        <w:rPr/>
        <w:t>NBFYykb3TRlS1Ve8k9OpAyIJlpwJ/PzJ85Jq8LvLCgjkh1InzO62K6pJ4rY2C4jFZVh2jIfswHq1ue</w:t>
      </w:r>
    </w:p>
    <w:p>
      <w:pPr>
        <w:pStyle w:val="PreformattedText"/>
        <w:bidi w:val="0"/>
        <w:spacing w:before="0" w:after="0"/>
        <w:jc w:val="left"/>
        <w:rPr/>
      </w:pPr>
      <w:r>
        <w:rPr/>
        <w:t>zdsag2qKkEOl30KR4rS1paiMHv3NSqzyOrNWbaJjYsIGj8Va5Qhd4iLOTcDlLCW5HWVeI4ZdMh1Com</w:t>
      </w:r>
    </w:p>
    <w:p>
      <w:pPr>
        <w:pStyle w:val="PreformattedText"/>
        <w:bidi w:val="0"/>
        <w:spacing w:before="0" w:after="0"/>
        <w:jc w:val="left"/>
        <w:rPr/>
      </w:pPr>
      <w:r>
        <w:rPr/>
        <w:t>67RptRVHlt1bpDrHtEK72M7S1xIYmcpHXkmaH1s7bVXsQPGHHUkIrSxPIa7xzOUSCit5InWHMVyOlW</w:t>
      </w:r>
    </w:p>
    <w:p>
      <w:pPr>
        <w:pStyle w:val="PreformattedText"/>
        <w:bidi w:val="0"/>
        <w:spacing w:before="0" w:after="0"/>
        <w:jc w:val="left"/>
        <w:rPr/>
      </w:pPr>
      <w:r>
        <w:rPr/>
        <w:t>hGaluaMqkpbbk13mRWLdWBfQSSJyV/NYj09606XoWkaktm9XQxXFtwy1mkExw4FYTD5QOElWwJt+yP</w:t>
      </w:r>
    </w:p>
    <w:p>
      <w:pPr>
        <w:pStyle w:val="PreformattedText"/>
        <w:bidi w:val="0"/>
        <w:spacing w:before="0" w:after="0"/>
        <w:jc w:val="left"/>
        <w:rPr/>
      </w:pPr>
      <w:r>
        <w:rPr/>
        <w:t>1NCaBgQ9vOMUzHUWj+u0tmePxm14b9VUIjIq1bUU9pmhWGOowaPT4JWkSuzMYGdd0+G2s5YixIAUwS</w:t>
      </w:r>
    </w:p>
    <w:p>
      <w:pPr>
        <w:pStyle w:val="PreformattedText"/>
        <w:bidi w:val="0"/>
        <w:spacing w:before="0" w:after="0"/>
        <w:jc w:val="left"/>
        <w:rPr/>
      </w:pPr>
      <w:r>
        <w:rPr/>
        <w:t>xIA7BJZSWeW9U04yyzRVRXea1LZgszaWa9OepDbjLAiujAKxjQTMiQq7O0rnqmNlNpajit4R2gOoNE</w:t>
      </w:r>
    </w:p>
    <w:p>
      <w:pPr>
        <w:pStyle w:val="PreformattedText"/>
        <w:bidi w:val="0"/>
        <w:spacing w:before="0" w:after="0"/>
        <w:jc w:val="left"/>
        <w:rPr/>
      </w:pPr>
      <w:r>
        <w:rPr/>
        <w:t>ljUHhghlsGN6lh7M9q3qJVI1gs2JEQ15d8jussq75I3jeIJtUQKNNTaMzXxiggdlqWVryz+Y1FswQ1</w:t>
      </w:r>
    </w:p>
    <w:p>
      <w:pPr>
        <w:pStyle w:val="PreformattedText"/>
        <w:bidi w:val="0"/>
        <w:spacing w:before="0" w:after="0"/>
        <w:jc w:val="left"/>
        <w:rPr/>
      </w:pPr>
      <w:r>
        <w:rPr/>
        <w:t>jaSWKgqVx8rcNiNo9OfxNNZ2KiQjBWRg7dGDiNWOkUTrcC0c20nL6iYtJ1CpNXtRSpABUr0Ipy9ddk</w:t>
      </w:r>
    </w:p>
    <w:p>
      <w:pPr>
        <w:pStyle w:val="PreformattedText"/>
        <w:bidi w:val="0"/>
        <w:spacing w:before="0" w:after="0"/>
        <w:jc w:val="left"/>
        <w:rPr/>
      </w:pPr>
      <w:r>
        <w:rPr/>
        <w:t>q7JfNWWKFgFkMi/y1zuAXoSVtci4hYm5sJGrLmvW1OmrxWqKzWZbMcFhI2vQxSvHYpTwKDPbYNaWRj</w:t>
      </w:r>
    </w:p>
    <w:p>
      <w:pPr>
        <w:pStyle w:val="PreformattedText"/>
        <w:bidi w:val="0"/>
        <w:spacing w:before="0" w:after="0"/>
        <w:jc w:val="left"/>
        <w:rPr/>
      </w:pPr>
      <w:r>
        <w:rPr/>
        <w:t>AiIpZNhCN0LEENpqx8+fGRb5685U9u1XrQ5hNcBawtbDEYI44xYikrvZkUqEJrBREYxgSJ/N3EqvSy</w:t>
      </w:r>
    </w:p>
    <w:p>
      <w:pPr>
        <w:pStyle w:val="PreformattedText"/>
        <w:bidi w:val="0"/>
        <w:spacing w:before="0" w:after="0"/>
        <w:jc w:val="left"/>
        <w:rPr/>
      </w:pPr>
      <w:r>
        <w:rPr/>
        <w:t>STfth5LrrI7biSjqsMzK0ENnyyH5mGSWKF544pEWaNwsvl8byMQ+C+5SmzqpLhQoPOTTtvUJJobEdO</w:t>
      </w:r>
    </w:p>
    <w:p>
      <w:pPr>
        <w:pStyle w:val="PreformattedText"/>
        <w:bidi w:val="0"/>
        <w:spacing w:before="0" w:after="0"/>
        <w:jc w:val="left"/>
        <w:rPr/>
      </w:pPr>
      <w:r>
        <w:rPr/>
        <w:t>WotNEvCVZTPFO1KCJRNatrEH+YmIRmiWQRkFHWPLepJIrZX0taMtfutVhkmqSPNDdqafZrX45UsxFp</w:t>
      </w:r>
    </w:p>
    <w:p>
      <w:pPr>
        <w:pStyle w:val="PreformattedText"/>
        <w:bidi w:val="0"/>
        <w:spacing w:before="0" w:after="0"/>
        <w:jc w:val="left"/>
        <w:rPr/>
      </w:pPr>
      <w:r>
        <w:rPr/>
        <w:t>0V5YobMyM9dxEJAFDlQq7YVO4qpC3MjXwganW+nnplJa9cQTWds8FyRgxrSw7J0SeVh/LlYFVkBxwQ</w:t>
      </w:r>
    </w:p>
    <w:p>
      <w:pPr>
        <w:pStyle w:val="PreformattedText"/>
        <w:bidi w:val="0"/>
        <w:spacing w:before="0" w:after="0"/>
        <w:jc w:val="left"/>
        <w:rPr/>
      </w:pPr>
      <w:r>
        <w:rPr/>
        <w:t>dyj8v1dDBPPneSr4f6Z4nrzTzySiSevDdaOEylK5KzGMRq+ZM2Yo0Cx8OWG5uV60IrKpI6mi1YBrEc</w:t>
      </w:r>
    </w:p>
    <w:p>
      <w:pPr>
        <w:pStyle w:val="PreformattedText"/>
        <w:bidi w:val="0"/>
        <w:spacing w:before="0" w:after="0"/>
        <w:jc w:val="left"/>
        <w:rPr/>
      </w:pPr>
      <w:r>
        <w:rPr/>
        <w:t>zNhdGgqVJpHsRSRsZvPLMERllrwyYY7jBmKwYpNpCFiqk+Tbs9cBJABI/KNsA1m5TOaKKatShr13We</w:t>
      </w:r>
    </w:p>
    <w:p>
      <w:pPr>
        <w:pStyle w:val="PreformattedText"/>
        <w:bidi w:val="0"/>
        <w:spacing w:before="0" w:after="0"/>
        <w:jc w:val="left"/>
        <w:rPr/>
      </w:pPr>
      <w:r>
        <w:rPr/>
        <w:t>SOzEK88L6mgSW5XiilW7TUo8giVo42b0IFVZFXco6sgg6iTnjZeUj+tJXXTWsCKxGyTOa9gqkYYJKs</w:t>
      </w:r>
    </w:p>
    <w:p>
      <w:pPr>
        <w:pStyle w:val="PreformattedText"/>
        <w:bidi w:val="0"/>
        <w:spacing w:before="0" w:after="0"/>
        <w:jc w:val="left"/>
        <w:rPr/>
      </w:pPr>
      <w:r>
        <w:rPr/>
        <w:t>JkMCrIAHedfMVJjYzPt2uSvS3Olu0wlHMFZXmoCOsjuYYEerFLvky5jt13kUGvXcMXRy8kiB8eMJwf</w:t>
      </w:r>
    </w:p>
    <w:p>
      <w:pPr>
        <w:pStyle w:val="PreformattedText"/>
        <w:bidi w:val="0"/>
        <w:spacing w:before="0" w:after="0"/>
        <w:jc w:val="left"/>
        <w:rPr/>
      </w:pPr>
      <w:r>
        <w:rPr/>
        <w:t>Vz0sC5AMjcNsdLyB6qi2LXzUMRaiLSzGOKZQ9WKRQsMckOC4UexPIBU/1L1UVodbT6CjZc3FWGSJUT</w:t>
      </w:r>
    </w:p>
    <w:p>
      <w:pPr>
        <w:pStyle w:val="PreformattedText"/>
        <w:bidi w:val="0"/>
        <w:spacing w:before="0" w:after="0"/>
        <w:jc w:val="left"/>
        <w:rPr/>
      </w:pPr>
      <w:r>
        <w:rPr/>
        <w:t>zbUwlawVm8qShi4DjaGGAx+7Pt3dSMAOo6VjgRbXe0ZAsUxkasxClJnAQK20ACNMuyFcZTb6FboGOL</w:t>
      </w:r>
    </w:p>
    <w:p>
      <w:pPr>
        <w:pStyle w:val="PreformattedText"/>
        <w:bidi w:val="0"/>
        <w:spacing w:before="0" w:after="0"/>
        <w:jc w:val="left"/>
        <w:rPr/>
      </w:pPr>
      <w:r>
        <w:rPr/>
        <w:t>K0ZoB7pafwAtPo/wAdfhXqAlWv4+/+2Y9jxlJAuoaxW0q2gYAAxLHbbk4JEn08dSjw1E8L/wAZnr0/</w:t>
      </w:r>
    </w:p>
    <w:p>
      <w:pPr>
        <w:pStyle w:val="PreformattedText"/>
        <w:bidi w:val="0"/>
        <w:spacing w:before="0" w:after="0"/>
        <w:jc w:val="left"/>
        <w:rPr/>
      </w:pPr>
      <w:r>
        <w:rPr/>
        <w:t>1VQ5dn8OL6vGelXTpEAyBtJwUwznJUcjCnJJbd7Afo3XTnIksqyOAvqBAcqQQNjMRk8KFIQE4wMt/i</w:t>
      </w:r>
    </w:p>
    <w:p>
      <w:pPr>
        <w:pStyle w:val="PreformattedText"/>
        <w:bidi w:val="0"/>
        <w:spacing w:before="0" w:after="0"/>
        <w:jc w:val="left"/>
        <w:rPr/>
      </w:pPr>
      <w:r>
        <w:rPr/>
        <w:t>Zh0FToaWrEEHwhhGcwAAspJwVX1AbAVO0LjaoHtj34/q6xlR26YBv3p0VNwrdjcUSUqpjUAA7z6WGA</w:t>
      </w:r>
    </w:p>
    <w:p>
      <w:pPr>
        <w:pStyle w:val="PreformattedText"/>
        <w:bidi w:val="0"/>
        <w:spacing w:before="0" w:after="0"/>
        <w:jc w:val="left"/>
        <w:rPr/>
      </w:pPr>
      <w:r>
        <w:rPr/>
        <w:t>SDkrgMT7gg5xz6m9PWcggkHmI6HaYB3t7hEIO3gtkL6E3D1sFL+3GR6ekvzHyjKfbJZp7MTEwOASQC</w:t>
      </w:r>
    </w:p>
    <w:p>
      <w:pPr>
        <w:pStyle w:val="PreformattedText"/>
        <w:bidi w:val="0"/>
        <w:spacing w:before="0" w:after="0"/>
        <w:jc w:val="left"/>
        <w:rPr/>
      </w:pPr>
      <w:r>
        <w:rPr/>
        <w:t>COUwgYKwGJMHbge/5us1bp8+6MpjJgDpY+f4yZhsRoAC6lTn1N6lwQPT77QCuWAPP0/VjrIpuAbWnQ</w:t>
      </w:r>
    </w:p>
    <w:p>
      <w:pPr>
        <w:pStyle w:val="PreformattedText"/>
        <w:bidi w:val="0"/>
        <w:spacing w:before="0" w:after="0"/>
        <w:jc w:val="left"/>
        <w:rPr/>
      </w:pPr>
      <w:r>
        <w:rPr/>
        <w:t>mCsQxOCTjBBUqBsB28AAgl9pz7n7546zVWxL38I2n0L8osC2CoYDG1pApPBC/W24nJ+kYGccN9XWGa</w:t>
      </w:r>
    </w:p>
    <w:p>
      <w:pPr>
        <w:pStyle w:val="PreformattedText"/>
        <w:bidi w:val="0"/>
        <w:spacing w:before="0" w:after="0"/>
        <w:jc w:val="left"/>
        <w:rPr/>
      </w:pPr>
      <w:r>
        <w:rPr/>
        <w:t>aSK6lj4/wjKywxwueVJzuMcrKG+mTAwQTn+27I3erq15j5/nDraqG7BIFqrDe20AkYPB/TILMDnepA</w:t>
      </w:r>
    </w:p>
    <w:p>
      <w:pPr>
        <w:pStyle w:val="PreformattedText"/>
        <w:bidi w:val="0"/>
        <w:spacing w:before="0" w:after="0"/>
        <w:jc w:val="left"/>
        <w:rPr/>
      </w:pPr>
      <w:r>
        <w:rPr/>
        <w:t>wQeCF/t10UF2v4TNKp1slSWRF3EZI3kIVyx25U4YfcgHILK2OnXve3K8VVuWNu7jKr1RtocBzt3SEF</w:t>
      </w:r>
    </w:p>
    <w:p>
      <w:pPr>
        <w:pStyle w:val="PreformattedText"/>
        <w:bidi w:val="0"/>
        <w:spacing w:before="0" w:after="0"/>
        <w:jc w:val="left"/>
        <w:rPr/>
      </w:pPr>
      <w:r>
        <w:rPr/>
        <w:t>fqYhgxDtnC4JxkDcxYc9aqbghb8IUrM1bSnz0WQW5x6iHUlnyOQASQVIwd0iZGckHB/N1vBIOmhmB1</w:t>
      </w:r>
    </w:p>
    <w:p>
      <w:pPr>
        <w:pStyle w:val="PreformattedText"/>
        <w:bidi w:val="0"/>
        <w:spacing w:before="0" w:after="0"/>
        <w:jc w:val="left"/>
        <w:rPr/>
      </w:pPr>
      <w:r>
        <w:rPr/>
        <w:t>xx+KBHkYAkEbRvYAjKnAXdtwBgFj/YfSxVenA3F4ERZgq++cbnCkA5IAJmJXGTnkEjnbt+n1dGuhxP</w:t>
      </w:r>
    </w:p>
    <w:p>
      <w:pPr>
        <w:pStyle w:val="PreformattedText"/>
        <w:bidi w:val="0"/>
        <w:spacing w:before="0" w:after="0"/>
        <w:jc w:val="left"/>
        <w:rPr/>
      </w:pPr>
      <w:r>
        <w:rPr/>
        <w:t>e0gkDT3m8w3lSAcFh9bbNqqCN4Cc8Pj2POA3v6utVwoK9oiyOZ7L2hCtICFwQzAk52gDcCGztYjC7y</w:t>
      </w:r>
    </w:p>
    <w:p>
      <w:pPr>
        <w:pStyle w:val="PreformattedText"/>
        <w:bidi w:val="0"/>
        <w:spacing w:before="0" w:after="0"/>
        <w:jc w:val="left"/>
        <w:rPr/>
      </w:pPr>
      <w:r>
        <w:rPr/>
        <w:t>Rgjj9MbelVWuo0gw3DMVDMm1mVnZwyrv9JA3EZ5G7H3yv07m3elEkfrkZZiW24GUydu9gSjbmBLjI4</w:t>
      </w:r>
    </w:p>
    <w:p>
      <w:pPr>
        <w:pStyle w:val="PreformattedText"/>
        <w:bidi w:val="0"/>
        <w:spacing w:before="0" w:after="0"/>
        <w:jc w:val="left"/>
        <w:rPr/>
      </w:pPr>
      <w:r>
        <w:rPr/>
        <w:t>5AHUknzyFTgD3kJLHH5fsWYDYAzLx/i/TrXTe4AtM1YYkKTl3rnq+j8orBYeJlIyqglmRgWVic5JwN</w:t>
      </w:r>
    </w:p>
    <w:p>
      <w:pPr>
        <w:pStyle w:val="PreformattedText"/>
        <w:bidi w:val="0"/>
        <w:spacing w:before="0" w:after="0"/>
        <w:jc w:val="left"/>
        <w:rPr/>
      </w:pPr>
      <w:r>
        <w:rPr/>
        <w:t>uN/IAJHO3qs1yOTZDwxirG1wD+zCi6xNECVdvoJHuQ+U5B252kYxj343Fv6iFRTKAPMqQIt/4gslTm</w:t>
      </w:r>
    </w:p>
    <w:p>
      <w:pPr>
        <w:pStyle w:val="PreformattedText"/>
        <w:bidi w:val="0"/>
        <w:spacing w:before="0" w:after="0"/>
        <w:jc w:val="left"/>
        <w:rPr/>
      </w:pPr>
      <w:r>
        <w:rPr/>
        <w:t>ZyMLgsGDnI2lX54wC2fc5VSOoXXUEjz4yp5c9Qtz/xWxJHEqRi5aruHTyxFPMyyROr4QqwX1A4/wDM</w:t>
      </w:r>
    </w:p>
    <w:p>
      <w:pPr>
        <w:pStyle w:val="PreformattedText"/>
        <w:bidi w:val="0"/>
        <w:spacing w:before="0" w:after="0"/>
        <w:jc w:val="left"/>
        <w:rPr/>
      </w:pPr>
      <w:r>
        <w:rPr/>
        <w:t>y9ZOR0PKdccl+U5OZXlXbt2SFYhMABt4/lRhSfESrY9Ax9G783VS5lE7gJODKsqiRvEkyyQpEyyedf</w:t>
      </w:r>
    </w:p>
    <w:p>
      <w:pPr>
        <w:pStyle w:val="PreformattedText"/>
        <w:bidi w:val="0"/>
        <w:spacing w:before="0" w:after="0"/>
        <w:jc w:val="left"/>
        <w:rPr/>
      </w:pPr>
      <w:r>
        <w:rPr/>
        <w:t>K2RCuzcWC5DE7lXcpXqSRd5VY5kKvlDlkieMYCIyhoGwihWPOOCvO7aFXqSRwPD5VAjQVmXcsgYvzh</w:t>
      </w:r>
    </w:p>
    <w:p>
      <w:pPr>
        <w:pStyle w:val="PreformattedText"/>
        <w:bidi w:val="0"/>
        <w:spacing w:before="0" w:after="0"/>
        <w:jc w:val="left"/>
        <w:rPr/>
      </w:pPr>
      <w:r>
        <w:rPr/>
        <w:t>ARsdlUrvXj1Aj3HG5TJeoPvEcKoaVGhdXZgN7pho9kjHEfjkiGwKqZGOWI9ICtnqSosFi/nLEy+GWw</w:t>
      </w:r>
    </w:p>
    <w:p>
      <w:pPr>
        <w:pStyle w:val="PreformattedText"/>
        <w:bidi w:val="0"/>
        <w:spacing w:before="0" w:after="0"/>
        <w:jc w:val="left"/>
        <w:rPr/>
      </w:pPr>
      <w:r>
        <w:rPr/>
        <w:t>yyR+KQqojQq0ikbsKWPqU+/wDSQOr8b85I/jgSQJAGjeJIEeONLISOYhMqcPgyOHRY/HlCT+vU0v7p</w:t>
      </w:r>
    </w:p>
    <w:p>
      <w:pPr>
        <w:pStyle w:val="PreformattedText"/>
        <w:bidi w:val="0"/>
        <w:spacing w:before="0" w:after="0"/>
        <w:jc w:val="left"/>
        <w:rPr/>
      </w:pPr>
      <w:r>
        <w:rPr/>
        <w:t>IThFhZZ7HzGayGKvI6qzBQkYDuqlWZYjGJEzkHCZzlmVp2jT/MI975/3hCnw2AQvmjYSA+Qp41zNCq</w:t>
      </w:r>
    </w:p>
    <w:p>
      <w:pPr>
        <w:pStyle w:val="PreformattedText"/>
        <w:bidi w:val="0"/>
        <w:spacing w:before="0" w:after="0"/>
        <w:jc w:val="left"/>
        <w:rPr/>
      </w:pPr>
      <w:r>
        <w:rPr/>
        <w:t>lWyVb0guGCt5s8NtlUwSBYLrBmdiKUwRBI5vEfljHEytHH5GJDoWGVIwqqoUYAkZiPpDnkNdeUk+sV</w:t>
      </w:r>
    </w:p>
    <w:p>
      <w:pPr>
        <w:pStyle w:val="PreformattedText"/>
        <w:bidi w:val="0"/>
        <w:spacing w:before="0" w:after="0"/>
        <w:jc w:val="left"/>
        <w:rPr/>
      </w:pPr>
      <w:r>
        <w:rPr/>
        <w:t>rArxV5kjgk8m8HJ3U0gYOSActMVcbXUM2G2su/0+IbZXOXVJE/FLJE7mQRQwxCWeKRpxOG3SS14GPB</w:t>
      </w:r>
    </w:p>
    <w:p>
      <w:pPr>
        <w:pStyle w:val="PreformattedText"/>
        <w:bidi w:val="0"/>
        <w:spacing w:before="0" w:after="0"/>
        <w:jc w:val="left"/>
        <w:rPr/>
      </w:pPr>
      <w:r>
        <w:rPr/>
        <w:t>acNKz7FwCu91YKHmeu3q4vOkk5kV3hhAjcTViFd/JAY2IWN4li3Rx74lrqzFWdVVpG2mOHKyEbdlry</w:t>
      </w:r>
    </w:p>
    <w:p>
      <w:pPr>
        <w:pStyle w:val="PreformattedText"/>
        <w:bidi w:val="0"/>
        <w:spacing w:before="0" w:after="0"/>
        <w:jc w:val="left"/>
        <w:rPr/>
      </w:pPr>
      <w:r>
        <w:rPr/>
        <w:t>R3V8EU0O9I23naXl8oWYqGaOKGeJlSXxtIhfcY+HBlMUKpG87vD5++M/2w8IlxCldoxL8qVR4Zi4VX</w:t>
      </w:r>
    </w:p>
    <w:p>
      <w:pPr>
        <w:pStyle w:val="PreformattedText"/>
        <w:bidi w:val="0"/>
        <w:spacing w:before="0" w:after="0"/>
        <w:jc w:val="left"/>
        <w:rPr/>
      </w:pPr>
      <w:r>
        <w:rPr/>
        <w:t>QNPIK8oEkKER2N5JjB8eZvlIdiy0WICkNrAuNdOf4R5JLEQo0yVHEijMT5sLZEah2iRR43hiB2lVHA</w:t>
      </w:r>
    </w:p>
    <w:p>
      <w:pPr>
        <w:pStyle w:val="PreformattedText"/>
        <w:bidi w:val="0"/>
        <w:spacing w:before="0" w:after="0"/>
        <w:jc w:val="left"/>
        <w:rPr/>
      </w:pPr>
      <w:r>
        <w:rPr/>
        <w:t>VQ8KwQsbDU99PCWLXJvjCWnWxXmikSWBJLE8LWmkRBWYTQPLTQKKpasqyN7DejqoYRzKpm6HFrN2Q8</w:t>
      </w:r>
    </w:p>
    <w:p>
      <w:pPr>
        <w:pStyle w:val="PreformattedText"/>
        <w:bidi w:val="0"/>
        <w:spacing w:before="0" w:after="0"/>
        <w:jc w:val="left"/>
        <w:rPr/>
      </w:pPr>
      <w:r>
        <w:rPr/>
        <w:t>x4GGqj1JJUsoacUTeFpK7zOZyT5Usi1F8yGsMxhkZzHMSkrKqSFZFrhoFtFEXc+JhFWX5W0Y5GhiG0</w:t>
      </w:r>
    </w:p>
    <w:p>
      <w:pPr>
        <w:pStyle w:val="PreformattedText"/>
        <w:bidi w:val="0"/>
        <w:spacing w:before="0" w:after="0"/>
        <w:jc w:val="left"/>
        <w:rPr/>
      </w:pPr>
      <w:r>
        <w:rPr/>
        <w:t>Vyl1WEkZlruEqJbgcRuf5krpGI2riP2jdt4ohQdb8vN4WpGnjEWpGvt1XTrL10mmmC10kpxukmq3Er</w:t>
      </w:r>
    </w:p>
    <w:p>
      <w:pPr>
        <w:pStyle w:val="PreformattedText"/>
        <w:bidi w:val="0"/>
        <w:spacing w:before="0" w:after="0"/>
        <w:jc w:val="left"/>
        <w:rPr/>
      </w:pPr>
      <w:r>
        <w:rPr/>
        <w:t>AqJAwsRvBTkeRmZonJXe0ztt6HNhdWAZZCoYnHlCyUiP4lpsdnUktRzRWXMceoRabbsRSqtarNMWi/</w:t>
      </w:r>
    </w:p>
    <w:p>
      <w:pPr>
        <w:pStyle w:val="PreformattedText"/>
        <w:bidi w:val="0"/>
        <w:spacing w:before="0" w:after="0"/>
        <w:jc w:val="left"/>
        <w:rPr/>
      </w:pPr>
      <w:r>
        <w:rPr/>
        <w:t>32KvYkcgTI0AheJ/k4VUMy74ggDBpVwdLktGxqVbFx0V8uI69SgZ7VqtSB1CRpZLkVVFM0Egs8IrCR</w:t>
      </w:r>
    </w:p>
    <w:p>
      <w:pPr>
        <w:pStyle w:val="PreformattedText"/>
        <w:bidi w:val="0"/>
        <w:spacing w:before="0" w:after="0"/>
        <w:jc w:val="left"/>
        <w:rPr/>
      </w:pPr>
      <w:r>
        <w:rPr/>
        <w:t>D45LEEdl3+YUCWGhIv/uhfIEDz5Hvidgs0cFWxGzCe1bglTx27EepiT/eLM9bUJJJEmpO/zSNDKWms</w:t>
      </w:r>
    </w:p>
    <w:p>
      <w:pPr>
        <w:pStyle w:val="PreformattedText"/>
        <w:bidi w:val="0"/>
        <w:spacing w:before="0" w:after="0"/>
        <w:jc w:val="left"/>
        <w:rPr/>
      </w:pPr>
      <w:r>
        <w:rPr/>
        <w:t>SxoZZrDxGEWSBZmGRYftfFJwnQNqsQ1LU5bNy1TjjWV5Li3LHzEEcPhghMDxQSwTW1F69Ghh2SEbNs</w:t>
      </w:r>
    </w:p>
    <w:p>
      <w:pPr>
        <w:pStyle w:val="PreformattedText"/>
        <w:bidi w:val="0"/>
        <w:spacing w:before="0" w:after="0"/>
        <w:jc w:val="left"/>
        <w:rPr/>
      </w:pPr>
      <w:r>
        <w:rPr/>
        <w:t>Ydoti46UFAUADERk1w78ktvrtOzLL8zWaDUaI22K1uRLSStZm8z15Am6SIRvK0OSZJML/hapAtiNBM</w:t>
      </w:r>
    </w:p>
    <w:p>
      <w:pPr>
        <w:pStyle w:val="PreformattedText"/>
        <w:bidi w:val="0"/>
        <w:spacing w:before="0" w:after="0"/>
        <w:jc w:val="left"/>
        <w:rPr/>
      </w:pPr>
      <w:r>
        <w:rPr/>
        <w:t>1S99RkIKoy1hYWTYHuIlWKuxJwzlVjlZIoYQHiWbYYxMxQuo826ETboxIGki/PLz7od81yG3MYx8pK</w:t>
      </w:r>
    </w:p>
    <w:p>
      <w:pPr>
        <w:pStyle w:val="PreformattedText"/>
        <w:bidi w:val="0"/>
        <w:spacing w:before="0" w:after="0"/>
        <w:jc w:val="left"/>
        <w:rPr/>
      </w:pPr>
      <w:r>
        <w:rPr/>
        <w:t>lqApmuk6rXsGSKxHM5AgnrPNLEiFtzII4mT6JlZYZgLA6Qr63h+jE6VpYfBFWkiuw2Xpw1WjlkuxiG</w:t>
      </w:r>
    </w:p>
    <w:p>
      <w:pPr>
        <w:pStyle w:val="PreformattedText"/>
        <w:bidi w:val="0"/>
        <w:spacing w:before="0" w:after="0"/>
        <w:jc w:val="left"/>
        <w:rPr/>
      </w:pPr>
      <w:r>
        <w:rPr/>
        <w:t>y8TRtuW5M8AhCrJhCkyI/rlt9Vmza3OsYpXVRFZVrK4WeaS4Wd0urSuzmzUpecmaRBJCPnoAlsgMoj</w:t>
      </w:r>
    </w:p>
    <w:p>
      <w:pPr>
        <w:pStyle w:val="PreformattedText"/>
        <w:bidi w:val="0"/>
        <w:spacing w:before="0" w:after="0"/>
        <w:jc w:val="left"/>
        <w:rPr/>
      </w:pPr>
      <w:r>
        <w:rPr/>
        <w:t>n2WEXPnvM0Zl9b319mAFJF4Thlj1Ca84cGxDps9Cmkskm11VWaCXUrhgAq5hMjSSYeJBulVNsenAwV</w:t>
      </w:r>
    </w:p>
    <w:p>
      <w:pPr>
        <w:pStyle w:val="PreformattedText"/>
        <w:bidi w:val="0"/>
        <w:spacing w:before="0" w:after="0"/>
        <w:jc w:val="left"/>
        <w:rPr/>
      </w:pPr>
      <w:r>
        <w:rPr/>
        <w:t>CNbayyh07YhBJDX0yhBDYmLxyyK4qme5JJXncyzwKm5VSm0FeumUdk/3XwbvDBed4HuLf9SYHxEO6a</w:t>
      </w:r>
    </w:p>
    <w:p>
      <w:pPr>
        <w:pStyle w:val="PreformattedText"/>
        <w:bidi w:val="0"/>
        <w:spacing w:before="0" w:after="0"/>
        <w:jc w:val="left"/>
        <w:rPr/>
      </w:pPr>
      <w:r>
        <w:rPr/>
        <w:t>EKSXZdWkqPIsdalP5RXqwRWKFhZPJshMsl3xyeUtJAHjS5GVdtSuVliZe5U5aQbHXTlHTWYJK7tZvT</w:t>
      </w:r>
    </w:p>
    <w:p>
      <w:pPr>
        <w:pStyle w:val="PreformattedText"/>
        <w:bidi w:val="0"/>
        <w:spacing w:before="0" w:after="0"/>
        <w:jc w:val="left"/>
        <w:rPr/>
      </w:pPr>
      <w:r>
        <w:rPr/>
        <w:t>tDMKMEMFrZKGiNGorSOrxAzo6U4S5jZ0iWiq7f4dC5sJexa4GUahJGsktFnsV7zR6nZuazJ55oEihv</w:t>
      </w:r>
    </w:p>
    <w:p>
      <w:pPr>
        <w:pStyle w:val="PreformattedText"/>
        <w:bidi w:val="0"/>
        <w:spacing w:before="0" w:after="0"/>
        <w:jc w:val="left"/>
        <w:rPr/>
      </w:pPr>
      <w:r>
        <w:rPr/>
        <w:t>8Ahr1I54xbn1Cewol064yPFI8ci+Ta8ViZPNNThR4VVpFu9AvkQLkiDkEd6t8tNPMQhhpTOZ5ollRT</w:t>
      </w:r>
    </w:p>
    <w:p>
      <w:pPr>
        <w:pStyle w:val="PreformattedText"/>
        <w:bidi w:val="0"/>
        <w:spacing w:before="0" w:after="0"/>
        <w:jc w:val="left"/>
        <w:rPr/>
      </w:pPr>
      <w:r>
        <w:rPr/>
        <w:t>OPPS0agE+aeMparvGkrzSWJJYpJ95t2Qv1gLXI1t8MmLAW7BHellZjWlGr7Wmm+V2LPPXzE9Syts6j</w:t>
      </w:r>
    </w:p>
    <w:p>
      <w:pPr>
        <w:pStyle w:val="PreformattedText"/>
        <w:bidi w:val="0"/>
        <w:spacing w:before="0" w:after="0"/>
        <w:jc w:val="left"/>
        <w:rPr/>
      </w:pPr>
      <w:r>
        <w:rPr/>
        <w:t>FYgjr2IHMSu5kHyzRxsxeLTmUWGA0b2Yc4JWp3dPrhGjMbLUn1DVrVaOWarHC8tmCxdlWrNLPXg+Vg</w:t>
      </w:r>
    </w:p>
    <w:p>
      <w:pPr>
        <w:pStyle w:val="PreformattedText"/>
        <w:bidi w:val="0"/>
        <w:spacing w:before="0" w:after="0"/>
        <w:jc w:val="left"/>
        <w:rPr/>
      </w:pPr>
      <w:r>
        <w:rPr/>
        <w:t>qGSSuMoH3BGhh8OEms/JVkA16SkFVJ/BvPnSWUYg5Np5+cf3jOur34orOp65HHFOlJ782nXZ5rEkcU</w:t>
      </w:r>
    </w:p>
    <w:p>
      <w:pPr>
        <w:pStyle w:val="PreformattedText"/>
        <w:bidi w:val="0"/>
        <w:spacing w:before="0" w:after="0"/>
        <w:jc w:val="left"/>
        <w:rPr/>
      </w:pPr>
      <w:r>
        <w:rPr/>
        <w:t>VOm1mORvLHK5mXdEDZR671kdL3zllafa3awuVEsUwNO2AreZvn3lsyzmW1HYmeEUraMu5GMMVRglax</w:t>
      </w:r>
    </w:p>
    <w:p>
      <w:pPr>
        <w:pStyle w:val="PreformattedText"/>
        <w:bidi w:val="0"/>
        <w:spacing w:before="0" w:after="0"/>
        <w:jc w:val="left"/>
        <w:rPr/>
      </w:pPr>
      <w:r>
        <w:rPr/>
        <w:t>QcRujl2j2vXk/wCDQRpZwYltQCxjOXMzIivHJZlZrEde9ZpirX+dVq0+mTQpXa1bntVRLYhieRpZMR</w:t>
      </w:r>
    </w:p>
    <w:p>
      <w:pPr>
        <w:pStyle w:val="PreformattedText"/>
        <w:bidi w:val="0"/>
        <w:spacing w:before="0" w:after="0"/>
        <w:jc w:val="left"/>
        <w:rPr/>
      </w:pPr>
      <w:r>
        <w:rPr/>
        <w:t>RSLXKS2IZIPkq7D6s3GhtBzW5F9VnOsWr1J69HzWhPVhdJoaXm095kCKsVw2Za7S6bZEdiuvyxSSaS</w:t>
      </w:r>
    </w:p>
    <w:p>
      <w:pPr>
        <w:pStyle w:val="PreformattedText"/>
        <w:bidi w:val="0"/>
        <w:spacing w:before="0" w:after="0"/>
        <w:jc w:val="left"/>
        <w:rPr/>
      </w:pPr>
      <w:r>
        <w:rPr/>
        <w:t>zYhfymYutVhVlJsJYKkc9IrNZSKXUL0aRWDC1GnasJJBHBBStFaf8QZqjxoK42yIEjGPK07RSpCJrk</w:t>
      </w:r>
    </w:p>
    <w:p>
      <w:pPr>
        <w:pStyle w:val="PreformattedText"/>
        <w:bidi w:val="0"/>
        <w:spacing w:before="0" w:after="0"/>
        <w:jc w:val="left"/>
        <w:rPr/>
      </w:pPr>
      <w:r>
        <w:rPr/>
        <w:t>1Y1GA0Mlxa2X4yQ00q2dGn0uooS3D3Bp16ppVnzSUzBUjezVWOpdEUFiJonYoZZVdaEy2YYqtJWWcr</w:t>
      </w:r>
    </w:p>
    <w:p>
      <w:pPr>
        <w:pStyle w:val="PreformattedText"/>
        <w:bidi w:val="0"/>
        <w:spacing w:before="0" w:after="0"/>
        <w:jc w:val="left"/>
        <w:rPr/>
      </w:pPr>
      <w:r>
        <w:rPr/>
        <w:t>VFSzX5eTBFiyhREGkitarSkszy6tBJFYdjNLTikrwvpbTQNQsTYs1SaTSFIZ9sRrxRuz06+xJrDulN</w:t>
      </w:r>
    </w:p>
    <w:p>
      <w:pPr>
        <w:pStyle w:val="PreformattedText"/>
        <w:bidi w:val="0"/>
        <w:spacing w:before="0" w:after="0"/>
        <w:jc w:val="left"/>
        <w:rPr/>
      </w:pPr>
      <w:r>
        <w:rPr/>
        <w:t>hiFylFQxUnQx9BXrpp9iuyVDJWal4pLgs0681Kem9il5asPiK1X09L0hDJFK9Wu9kJXhyshh6ZQqaY</w:t>
      </w:r>
    </w:p>
    <w:p>
      <w:pPr>
        <w:pStyle w:val="PreformattedText"/>
        <w:bidi w:val="0"/>
        <w:spacing w:before="0" w:after="0"/>
        <w:jc w:val="left"/>
        <w:rPr/>
      </w:pPr>
      <w:r>
        <w:rPr/>
        <w:t>ZlHVftlFXDaNdfZjjTVrPRNhZIYKxjovQVJbMdkahp/zEunwS3VQRXLBpx+TZKkcgp2Fmr/LwK8r5x</w:t>
      </w:r>
    </w:p>
    <w:p>
      <w:pPr>
        <w:pStyle w:val="PreformattedText"/>
        <w:bidi w:val="0"/>
        <w:spacing w:before="0" w:after="0"/>
        <w:jc w:val="left"/>
        <w:rPr/>
      </w:pPr>
      <w:r>
        <w:rPr/>
        <w:t>S5m0YAq9to/uQmw1mahbh06k01KGPR6tzxSCxFTepFHUg9M1Nm0w3DARukihkPjSMhbDvWoAr5g3tB</w:t>
      </w:r>
    </w:p>
    <w:p>
      <w:pPr>
        <w:pStyle w:val="PreformattedText"/>
        <w:bidi w:val="0"/>
        <w:spacing w:before="0" w:after="0"/>
        <w:jc w:val="left"/>
        <w:rPr/>
      </w:pPr>
      <w:r>
        <w:rPr/>
        <w:t>1utiOcWmpzQrEtSN0Ek96g1xpJ/5lSr8rCHppbkkNC+NMkjWFhEyPGsliFJpt0wW9M+qR0OWV7/7Wh</w:t>
      </w:r>
    </w:p>
    <w:p>
      <w:pPr>
        <w:pStyle w:val="PreformattedText"/>
        <w:bidi w:val="0"/>
        <w:spacing w:before="0" w:after="0"/>
        <w:jc w:val="left"/>
        <w:rPr/>
      </w:pPr>
      <w:r>
        <w:rPr/>
        <w:t>BuIi+sf2LsrRwQxz3Y9NvwahXWCgk1fTY6VOStHX1SSCCII5S7XtPOpzYMlgK7k+OPqkILgd5vd5+6</w:t>
      </w:r>
    </w:p>
    <w:p>
      <w:pPr>
        <w:pStyle w:val="PreformattedText"/>
        <w:bidi w:val="0"/>
        <w:spacing w:before="0" w:after="0"/>
        <w:jc w:val="left"/>
        <w:rPr/>
      </w:pPr>
      <w:r>
        <w:rPr/>
        <w:t>RrgMbxzY1aO2ZdJjrK00Mmo6gsYvV7v8PuRyV3rGvZ1RvIziaGTZUs4Vmsb3ml2eDqBiliwFT6Wiyi</w:t>
      </w:r>
    </w:p>
    <w:p>
      <w:pPr>
        <w:pStyle w:val="PreformattedText"/>
        <w:bidi w:val="0"/>
        <w:spacing w:before="0" w:after="0"/>
        <w:jc w:val="left"/>
        <w:rPr/>
      </w:pPr>
      <w:r>
        <w:rPr/>
        <w:t>LgWYr8v8RugozapRmqUYYJrNhrFhxIWv0xNBPdGytZEizrLA8cUkkLMXaPwxCoPQRNm4lYX+jy+qFY</w:t>
      </w:r>
    </w:p>
    <w:p>
      <w:pPr>
        <w:pStyle w:val="PreformattedText"/>
        <w:bidi w:val="0"/>
        <w:spacing w:before="0" w:after="0"/>
        <w:jc w:val="left"/>
        <w:rPr/>
      </w:pPr>
      <w:r>
        <w:rPr/>
        <w:t>WtbSfRRUpYZvm5NTRIq9excaNJ54Ikr3JXhkgRrCWUjKXoY5iuW+ajBRXjQlbapSARRdWP7zflpBAa</w:t>
      </w:r>
    </w:p>
    <w:p>
      <w:pPr>
        <w:pStyle w:val="PreformattedText"/>
        <w:bidi w:val="0"/>
        <w:spacing w:before="0" w:after="0"/>
        <w:jc w:val="left"/>
        <w:rPr/>
      </w:pPr>
      <w:r>
        <w:rPr/>
        <w:t>5I4r/uw1/DqNXwvp+pW0xpaTagonu24qliQbJUIenIUtJG7ySS14pEk3BIU2GZuow9WAoQ2bvdrfD9</w:t>
      </w:r>
    </w:p>
    <w:p>
      <w:pPr>
        <w:pStyle w:val="PreformattedText"/>
        <w:bidi w:val="0"/>
        <w:spacing w:before="0" w:after="0"/>
        <w:jc w:val="left"/>
        <w:rPr/>
      </w:pPr>
      <w:r>
        <w:rPr/>
        <w:t>UvqyF4yqQU6raHLStQ3J4K+nVtVMslekac7pd8lmGrDU3XKBhWFhYLrPtsF9kresCqanna3nz5EY4r</w:t>
      </w:r>
    </w:p>
    <w:p>
      <w:pPr>
        <w:pStyle w:val="PreformattedText"/>
        <w:bidi w:val="0"/>
        <w:spacing w:before="0" w:after="0"/>
        <w:jc w:val="left"/>
        <w:rPr/>
      </w:pPr>
      <w:r>
        <w:rPr/>
        <w:t>ppIn37otHvDtmbT7S0UtPYj80mo23h1CvKmnMqWIq8crh4pLAXjeJJHWJ2NhSUiJUAAOBxlaOPC0qv</w:t>
      </w:r>
    </w:p>
    <w:p>
      <w:pPr>
        <w:pStyle w:val="PreformattedText"/>
        <w:bidi w:val="0"/>
        <w:spacing w:before="0" w:after="0"/>
        <w:jc w:val="left"/>
        <w:rPr/>
      </w:pPr>
      <w:r>
        <w:rPr/>
        <w:t>4Ya3bd07V1GYQWazz6TfSWcx3tXqToVjkuzXyU0iF42V2EjmaKNVdS03pLEZQC1sTbh56wVJsADbHz</w:t>
      </w:r>
    </w:p>
    <w:p>
      <w:pPr>
        <w:pStyle w:val="PreformattedText"/>
        <w:bidi w:val="0"/>
        <w:spacing w:before="0" w:after="0"/>
        <w:jc w:val="left"/>
        <w:rPr/>
      </w:pPr>
      <w:r>
        <w:rPr/>
        <w:t>0y6avy9bU7ml0a+n6rP/EC+mwqNUhqatdrSfIWZbHklSxYq2qhhSWyrvWYKzxIC5CsQZdzVj4dLfFI</w:t>
      </w:r>
    </w:p>
    <w:p>
      <w:pPr>
        <w:pStyle w:val="PreformattedText"/>
        <w:bidi w:val="0"/>
        <w:spacing w:before="0" w:after="0"/>
        <w:jc w:val="left"/>
        <w:rPr/>
      </w:pPr>
      <w:r>
        <w:rPr/>
        <w:t>WxsfdJrXfRvFDDagjoyp8pY0iLYlM6pUvQy1bMF6+85ihSGZacMj/wApng09I3d1dt6RgQfbv48vDH</w:t>
      </w:r>
    </w:p>
    <w:p>
      <w:pPr>
        <w:pStyle w:val="PreformattedText"/>
        <w:bidi w:val="0"/>
        <w:spacing w:before="0" w:after="0"/>
        <w:jc w:val="left"/>
        <w:rPr/>
      </w:pPr>
      <w:r>
        <w:rPr/>
        <w:t>84dmv1aQTe1OOJ5btWKxNbktCSSlWSU/KzVoT8zp8ti3DLutmmrFNyBnmphoJlUlWC1K4IuurfFLGm</w:t>
      </w:r>
    </w:p>
    <w:p>
      <w:pPr>
        <w:pStyle w:val="PreformattedText"/>
        <w:bidi w:val="0"/>
        <w:spacing w:before="0" w:after="0"/>
        <w:jc w:val="left"/>
        <w:rPr/>
      </w:pPr>
      <w:r>
        <w:rPr/>
        <w:t>qjWAdc1Gzb1CtN4bLTw+O7V+bdUijn1cywV9XEVgGaZ7FxolsrXTw7vTCzFW22FGnh8POXFoKF2gKl</w:t>
      </w:r>
    </w:p>
    <w:p>
      <w:pPr>
        <w:pStyle w:val="PreformattedText"/>
        <w:bidi w:val="0"/>
        <w:spacing w:before="0" w:after="0"/>
        <w:jc w:val="left"/>
        <w:rPr/>
      </w:pPr>
      <w:r>
        <w:rPr/>
        <w:t>Y0PnrMEZg0+3NSNaPRdXp3fnasVuAP4o4a90SJ/MkPkV/fL4FgimpvfL2oPvy0+r+M4uXEvQ7zYsW7</w:t>
      </w:r>
    </w:p>
    <w:p>
      <w:pPr>
        <w:pStyle w:val="PreformattedText"/>
        <w:bidi w:val="0"/>
        <w:spacing w:before="0" w:after="0"/>
        <w:jc w:val="left"/>
        <w:rPr/>
      </w:pPr>
      <w:r>
        <w:rPr/>
        <w:t>tqj898vPe+To2rQrRG5PdWnGkVInUKzeGkmxJUq7lklyq9QnJtb3tJiAtrXEa2VjhipWrO0aU62J46</w:t>
      </w:r>
    </w:p>
    <w:p>
      <w:pPr>
        <w:pStyle w:val="PreformattedText"/>
        <w:bidi w:val="0"/>
        <w:spacing w:before="0" w:after="0"/>
        <w:jc w:val="left"/>
        <w:rPr/>
      </w:pPr>
      <w:r>
        <w:rPr/>
        <w:t>5q16L1TZtUpbaVDedJYvJqDwuZU2M8txxAPzKIDMSA2qhjLsASSYla0xr2oQ6hU0tkjsWrLVFriQSL</w:t>
      </w:r>
    </w:p>
    <w:p>
      <w:pPr>
        <w:pStyle w:val="PreformattedText"/>
        <w:bidi w:val="0"/>
        <w:spacing w:before="0" w:after="0"/>
        <w:jc w:val="left"/>
        <w:rPr/>
      </w:pPr>
      <w:r>
        <w:rPr/>
        <w:t>PApkmrwRxyP8tIs8u2WaVkZjcmw0j7U6tRfU6ASEMACBpB0kcDQSQw+COpfUCPWq1gtWrVZ78iwxaQ</w:t>
      </w:r>
    </w:p>
    <w:p>
      <w:pPr>
        <w:pStyle w:val="PreformattedText"/>
        <w:bidi w:val="0"/>
        <w:spacing w:before="0" w:after="0"/>
        <w:jc w:val="left"/>
        <w:rPr/>
      </w:pPr>
      <w:r>
        <w:rPr/>
        <w:t>liHK3EmlkisSNGFAw7OXRssV7FuEqdNZVgy8rGJCrHp9asLVha6ssZWTIapVv7SXuQzIHknrSwwKBW</w:t>
      </w:r>
    </w:p>
    <w:p>
      <w:pPr>
        <w:pStyle w:val="PreformattedText"/>
        <w:bidi w:val="0"/>
        <w:spacing w:before="0" w:after="0"/>
        <w:jc w:val="left"/>
        <w:rPr/>
      </w:pPr>
      <w:r>
        <w:rPr/>
        <w:t>eRZP5gdE2ur9Vj48Xn5y+fIwnHP85uifS47VW27K/wA3pzV7jvUVZtPlpzag7BSlcMIvmAvgjh8U7F</w:t>
      </w:r>
    </w:p>
    <w:p>
      <w:pPr>
        <w:pStyle w:val="PreformattedText"/>
        <w:bidi w:val="0"/>
        <w:spacing w:before="0" w:after="0"/>
        <w:jc w:val="left"/>
        <w:rPr/>
      </w:pPr>
      <w:r>
        <w:rPr/>
        <w:t>2V1YNARgOIfaWTloGNjCqypFbrtsWfWpSajC1HUuyzwusUSstSUu2vxukMk00SCOOOC1E385j6hLaB</w:t>
      </w:r>
    </w:p>
    <w:p>
      <w:pPr>
        <w:pStyle w:val="PreformattedText"/>
        <w:bidi w:val="0"/>
        <w:spacing w:before="0" w:after="0"/>
        <w:jc w:val="left"/>
        <w:rPr/>
      </w:pPr>
      <w:r>
        <w:rPr/>
        <w:t>gA1vtLKI53PDDegUBqbPXJfVmtO0NWxZEonS3GYo4I7d+IRqnb71VX5mFES3E1WNUTenpUzEiXYc7a</w:t>
      </w:r>
    </w:p>
    <w:p>
      <w:pPr>
        <w:pStyle w:val="PreformattedText"/>
        <w:bidi w:val="0"/>
        <w:spacing w:before="0" w:after="0"/>
        <w:jc w:val="left"/>
        <w:rPr/>
      </w:pPr>
      <w:r>
        <w:rPr/>
        <w:t>wyry2Z0DvFE0NJYYBZqsbTz2dsLRQ2KuBVlElaMb5t0rBfC7YVz0sk3F7Xbz9mXPSb/wCzT/FyLRvx</w:t>
      </w:r>
    </w:p>
    <w:p>
      <w:pPr>
        <w:pStyle w:val="PreformattedText"/>
        <w:bidi w:val="0"/>
        <w:spacing w:before="0" w:after="0"/>
        <w:jc w:val="left"/>
        <w:rPr/>
      </w:pPr>
      <w:r>
        <w:rPr/>
        <w:t>U/Hv4JxXUah8TfgXpveWkVWD1F/jHwp7ogn1OwlNYlg+fPbndM3/ANjs8rIuZ22p0L3V6TKoVanAfy</w:t>
      </w:r>
    </w:p>
    <w:p>
      <w:pPr>
        <w:pStyle w:val="PreformattedText"/>
        <w:bidi w:val="0"/>
        <w:spacing w:before="0" w:after="0"/>
        <w:jc w:val="left"/>
        <w:rPr/>
      </w:pPr>
      <w:r>
        <w:rPr/>
        <w:t>aQj9WxJxx6Z7cKI9AJYou4BuBkAcA/Sckndx+nq3dGDqR4TPDTEhWI3bthUnaMqM4H3wePc/foA1tG</w:t>
      </w:r>
    </w:p>
    <w:p>
      <w:pPr>
        <w:pStyle w:val="PreformattedText"/>
        <w:bidi w:val="0"/>
        <w:spacing w:before="0" w:after="0"/>
        <w:jc w:val="left"/>
        <w:rPr/>
      </w:pPr>
      <w:r>
        <w:rPr/>
        <w:t>l2uCw5SofierPpNlMbsxybV2hzINuCXQ5MsQPvj1ofUM9a6DLll9GVOin4wxbu8NUCtKzM8sUKiRXk</w:t>
      </w:r>
    </w:p>
    <w:p>
      <w:pPr>
        <w:pStyle w:val="PreformattedText"/>
        <w:bidi w:val="0"/>
        <w:spacing w:before="0" w:after="0"/>
        <w:jc w:val="left"/>
        <w:rPr/>
      </w:pPr>
      <w:r>
        <w:rPr/>
        <w:t>3Fg5WC0QA+DGfS+HJVkHHXttiJNJCOSj85krdZ0tNRvhB25oneX49Owu2+/bnctzsxvg53VX0qpQsa</w:t>
      </w:r>
    </w:p>
    <w:p>
      <w:pPr>
        <w:pStyle w:val="PreformattedText"/>
        <w:bidi w:val="0"/>
        <w:spacing w:before="0" w:after="0"/>
        <w:jc w:val="left"/>
        <w:rPr/>
      </w:pPr>
      <w:r>
        <w:rPr/>
        <w:t>to2h6J3vqmsM+h6vYv6bUkjrd0ynTJnqujLqFQ0Y7lKK4kNim/0jde1bTu70W3lte7KtGjvL1vEpCs</w:t>
      </w:r>
    </w:p>
    <w:p>
      <w:pPr>
        <w:pStyle w:val="PreformattedText"/>
        <w:bidi w:val="0"/>
        <w:spacing w:before="0" w:after="0"/>
        <w:jc w:val="left"/>
        <w:rPr/>
      </w:pPr>
      <w:r>
        <w:rPr/>
        <w:t>9aiuOa4luhOK6nRp4LfuxbLvDfG7aG30alTY7Pi4YqKVXuar0s2Pd4p6HdVg+Fmu15fhf3TV7L1k9r</w:t>
      </w:r>
    </w:p>
    <w:p>
      <w:pPr>
        <w:pStyle w:val="PreformattedText"/>
        <w:bidi w:val="0"/>
        <w:spacing w:before="0" w:after="0"/>
        <w:jc w:val="left"/>
        <w:rPr/>
      </w:pPr>
      <w:r>
        <w:rPr/>
        <w:t>9mprOv8AYvdhS3BpfZy6c+iTdydyLAxStTNKW4tuWB1X/eR3BVURTXVHz+i2+tlq/wDm9iqVtlbaK+</w:t>
      </w:r>
    </w:p>
    <w:p>
      <w:pPr>
        <w:pStyle w:val="PreformattedText"/>
        <w:bidi w:val="0"/>
        <w:spacing w:before="0" w:after="0"/>
        <w:jc w:val="left"/>
        <w:rPr/>
      </w:pPr>
      <w:r>
        <w:rPr/>
        <w:t>FLaKXC3rmOfq6RPE3FyyXs9WxyxncZd2VgN11wlYU6VzTf2F4c2X2fFurv+M6+9M0vW/gT3z2n8Xq/</w:t>
      </w:r>
    </w:p>
    <w:p>
      <w:pPr>
        <w:pStyle w:val="PreformattedText"/>
        <w:bidi w:val="0"/>
        <w:spacing w:before="0" w:after="0"/>
        <w:jc w:val="left"/>
        <w:rPr/>
      </w:pPr>
      <w:r>
        <w:rPr/>
        <w:t>bHcMfbmq9u941Oyuwp7dKlrXcNrUNR0fTqOndvd3ylaej6tR7HjfU6mk2IkmmsXrVqBbkczdfVNoq0</w:t>
      </w:r>
    </w:p>
    <w:p>
      <w:pPr>
        <w:pStyle w:val="PreformattedText"/>
        <w:bidi w:val="0"/>
        <w:spacing w:before="0" w:after="0"/>
        <w:jc w:val="left"/>
        <w:rPr/>
      </w:pPr>
      <w:r>
        <w:rPr/>
        <w:t>vS/YNq3HU2yj/5XZfVnaNpxZUDAOxasg4nR6jYPU1VbKOGxE8Av6RuDa9n3qmwv+h1s6VKjdcn4gEw</w:t>
      </w:r>
    </w:p>
    <w:p>
      <w:pPr>
        <w:pStyle w:val="PreformattedText"/>
        <w:bidi w:val="0"/>
        <w:spacing w:before="0" w:after="0"/>
        <w:jc w:val="left"/>
        <w:rPr/>
      </w:pPr>
      <w:r>
        <w:rPr/>
        <w:t>dv8ASZU1xbHNeLJmm0XxF/Ez2n278MeyfiF2rLondWhd9S6bTOjWK+q2dU0/Q9dcqFt9uaSY7+iVkv</w:t>
      </w:r>
    </w:p>
    <w:p>
      <w:pPr>
        <w:pStyle w:val="PreformattedText"/>
        <w:bidi w:val="0"/>
        <w:spacing w:before="0" w:after="0"/>
        <w:jc w:val="left"/>
        <w:rPr/>
      </w:pPr>
      <w:r>
        <w:rPr/>
        <w:t>37ULQOtexossl+Ef8A1qm2p4bcvohtm8N67bu/bEqbK2wgvmLKCyd5XbgIsqnLiVxj31nqd4ekezbP</w:t>
      </w:r>
    </w:p>
    <w:p>
      <w:pPr>
        <w:pStyle w:val="PreformattedText"/>
        <w:bidi w:val="0"/>
        <w:spacing w:before="0" w:after="0"/>
        <w:jc w:val="left"/>
        <w:rPr/>
      </w:pPr>
      <w:r>
        <w:rPr/>
        <w:t>sGy7bsrptC7YcGVi2S5ZaYrx3vkuOjBsraGVN+GP4Zal23rFTvGfSrWpfD/vije1TQr/AHGKR1XTtT</w:t>
      </w:r>
    </w:p>
    <w:p>
      <w:pPr>
        <w:pStyle w:val="PreformattedText"/>
        <w:bidi w:val="0"/>
        <w:spacing w:before="0" w:after="0"/>
        <w:jc w:val="left"/>
        <w:rPr/>
      </w:pPr>
      <w:r>
        <w:rPr/>
        <w:t>udy6rF2TaqafZo1h2325Dommafo2gtNCsLrQqxXB5bViax3fTDe/r6LbtTast47GVWsExRSiIuaqyf</w:t>
      </w:r>
    </w:p>
    <w:p>
      <w:pPr>
        <w:pStyle w:val="PreformattedText"/>
        <w:bidi w:val="0"/>
        <w:spacing w:before="0" w:after="0"/>
        <w:jc w:val="left"/>
        <w:rPr/>
      </w:pPr>
      <w:r>
        <w:rPr/>
        <w:t>6r3Y1agHFzZOmef9Gd11dn2sbxqUF/8AG7erFFPEab5/qmsRwCy4g29m82fHxf7a15/jX2XpWkT6zr</w:t>
      </w:r>
    </w:p>
    <w:p>
      <w:pPr>
        <w:pStyle w:val="PreformattedText"/>
        <w:bidi w:val="0"/>
        <w:spacing w:before="0" w:after="0"/>
        <w:jc w:val="left"/>
        <w:rPr/>
      </w:pPr>
      <w:r>
        <w:rPr/>
        <w:t>Pw1Gn9q9ydu2IFi0HunWu6Fmqdr9rwrbkUU6OqalejhSC+4bRmuS1Z3m02bdD41tx7ds6bh3lXqCjs</w:t>
      </w:r>
    </w:p>
    <w:p>
      <w:pPr>
        <w:pStyle w:val="PreformattedText"/>
        <w:bidi w:val="0"/>
        <w:spacing w:before="0" w:after="0"/>
        <w:jc w:val="left"/>
        <w:rPr/>
      </w:pPr>
      <w:r>
        <w:rPr/>
        <w:t>29mapRqq4zRKOtZzbiDUlUm//wBo4l457Eb02etV3pslO9TaN34o4ZeBnq/6Q5Nwnk3dRvdNM9Z7S7</w:t>
      </w:r>
    </w:p>
    <w:p>
      <w:pPr>
        <w:pStyle w:val="PreformattedText"/>
        <w:bidi w:val="0"/>
        <w:spacing w:before="0" w:after="0"/>
        <w:jc w:val="left"/>
        <w:rPr/>
      </w:pPr>
      <w:r>
        <w:rPr/>
        <w:t>8/C93/APD+12v3W2oa78SdL7ij1XQT249bs1tao3NKu67Q1rX2R5tH1OhQrSVdEhhrweO5o6TVq8Pm</w:t>
      </w:r>
    </w:p>
    <w:p>
      <w:pPr>
        <w:pStyle w:val="PreformattedText"/>
        <w:bidi w:val="0"/>
        <w:spacing w:before="0" w:after="0"/>
        <w:jc w:val="left"/>
        <w:rPr/>
      </w:pPr>
      <w:r>
        <w:rPr/>
        <w:t>k830/Zt5bo9O937x2beOyerTdbUjTqq962FmQNSXIKwfQ1Msrq2JaeH2jY9t9Fdo2Patmqj1u8M1dc</w:t>
      </w:r>
    </w:p>
    <w:p>
      <w:pPr>
        <w:pStyle w:val="PreformattedText"/>
        <w:bidi w:val="0"/>
        <w:spacing w:before="0" w:after="0"/>
        <w:jc w:val="left"/>
        <w:rPr/>
      </w:pPr>
      <w:r>
        <w:rPr/>
        <w:t>Lpnkr4u3NAoFkK4qx4lGXNL49/ij0/ursTQtL0zQe8uxe7YNa7arXdM1vOhalqGu93Q6pEnYWjaxRl</w:t>
      </w:r>
    </w:p>
    <w:p>
      <w:pPr>
        <w:pStyle w:val="PreformattedText"/>
        <w:bidi w:val="0"/>
        <w:spacing w:before="0" w:after="0"/>
        <w:jc w:val="left"/>
        <w:rPr/>
      </w:pPr>
      <w:r>
        <w:rPr/>
        <w:t>/hk2uajJpdqfX6b/ADFXT9Nq29SepUNtrCY/Rj0L2jYNv2tqlXZdsoVkf1SniVURlb1xRxdcBw0Wbr</w:t>
      </w:r>
    </w:p>
    <w:p>
      <w:pPr>
        <w:pStyle w:val="PreformattedText"/>
        <w:bidi w:val="0"/>
        <w:spacing w:before="0" w:after="0"/>
        <w:jc w:val="left"/>
        <w:rPr/>
      </w:pPr>
      <w:r>
        <w:rPr/>
        <w:t>dlS7KsLf8A6VUK+xUVo0K1GvTK5NxLxvoyK6NZsut15YLmVl5fAD4Fds9sUafxJ02je7E+IesaxqOr</w:t>
      </w:r>
    </w:p>
    <w:p>
      <w:pPr>
        <w:pStyle w:val="PreformattedText"/>
        <w:bidi w:val="0"/>
        <w:spacing w:before="0" w:after="0"/>
        <w:jc w:val="left"/>
        <w:rPr/>
      </w:pPr>
      <w:r>
        <w:rPr/>
        <w:t>a/NU1lF0LXrlmtWqvD3HBaIjki1PS6Wlz1JrDGCWLSYK+2GasY7PE9KvSfa61avuVjT3huumqqmSXq</w:t>
      </w:r>
    </w:p>
    <w:p>
      <w:pPr>
        <w:pStyle w:val="PreformattedText"/>
        <w:bidi w:val="0"/>
        <w:spacing w:before="0" w:after="0"/>
        <w:jc w:val="left"/>
        <w:rPr/>
      </w:pPr>
      <w:r>
        <w:rPr/>
        <w:t>pxZZUm4irUjkpReVyw0PD1vR3ctEbNQ3oyvsu8GYsWzxQ304+QxqDHVvZUNy1mup92d56P8VKlSCaJ</w:t>
      </w:r>
    </w:p>
    <w:p>
      <w:pPr>
        <w:pStyle w:val="PreformattedText"/>
        <w:bidi w:val="0"/>
        <w:spacing w:before="0" w:after="0"/>
        <w:jc w:val="left"/>
        <w:rPr/>
      </w:pPr>
      <w:r>
        <w:rPr/>
        <w:t>fh1b+F3cPcOnWbU1St2fW7l0C/Qir0NT1iAm7pWjUnsTapTtKL71SXrVEjqzPCnJXYdiq7m4dlJ3uu</w:t>
      </w:r>
    </w:p>
    <w:p>
      <w:pPr>
        <w:pStyle w:val="PreformattedText"/>
        <w:bidi w:val="0"/>
        <w:spacing w:before="0" w:after="0"/>
        <w:jc w:val="left"/>
        <w:rPr/>
      </w:pPr>
      <w:r>
        <w:rPr/>
        <w:t>1ohK3zNF1ZtE6TVboe+KsOJrtxTo1Nr2qlvamX2gU9gbZ6rYs3AHTtJ7qDrFsrd1dZFO8Pgx8PvjP8</w:t>
      </w:r>
    </w:p>
    <w:p>
      <w:pPr>
        <w:pStyle w:val="PreformattedText"/>
        <w:bidi w:val="0"/>
        <w:spacing w:before="0" w:after="0"/>
        <w:jc w:val="left"/>
        <w:rPr/>
      </w:pPr>
      <w:r>
        <w:rPr/>
        <w:t>G9Z7e+Hx+Hndt3uHuWhrWlfEHu3S9S7gq678TO3dTi1Ox3Dr8miSx2tS1eIxW6g0uCafR7FFYTpqOl</w:t>
      </w:r>
    </w:p>
    <w:p>
      <w:pPr>
        <w:pStyle w:val="PreformattedText"/>
        <w:bidi w:val="0"/>
        <w:spacing w:before="0" w:after="0"/>
        <w:jc w:val="left"/>
        <w:rPr/>
      </w:pPr>
      <w:r>
        <w:rPr/>
        <w:t>Oao+vYt+719G9/7NtW9Vr7Omy0mVtkQqmGz1EZUWmrZKBqr5sPWI/Pqiqm6t1753PtNHdy0a36U2Q2</w:t>
      </w:r>
    </w:p>
    <w:p>
      <w:pPr>
        <w:pStyle w:val="PreformattedText"/>
        <w:bidi w:val="0"/>
        <w:spacing w:before="0" w:after="0"/>
        <w:jc w:val="left"/>
        <w:rPr/>
      </w:pPr>
      <w:r>
        <w:rPr/>
        <w:t>hwXvWRtWfvtbu9wpwqvdmifcemd2aHc7r+GNbvnUdRit9rUtet/DWvqtWzNRuU6Oq1/iJdg1ND8nqv</w:t>
      </w:r>
    </w:p>
    <w:p>
      <w:pPr>
        <w:pStyle w:val="PreformattedText"/>
        <w:bidi w:val="0"/>
        <w:spacing w:before="0" w:after="0"/>
        <w:jc w:val="left"/>
        <w:rPr/>
      </w:pPr>
      <w:r>
        <w:rPr/>
        <w:t>xD7o1Sro9PSl1eCrWqaXas+bZGj2x9I2U7Ltf6Hvapsqs/rdNsKqtVaT2w+imzjJmwuXcDtNp4LaRt</w:t>
      </w:r>
    </w:p>
    <w:p>
      <w:pPr>
        <w:pStyle w:val="PreformattedText"/>
        <w:bidi w:val="0"/>
        <w:spacing w:before="0" w:after="0"/>
        <w:jc w:val="left"/>
        <w:rPr/>
      </w:pPr>
      <w:r>
        <w:rPr/>
        <w:t>GzVKu6DtbU1ZGyo5Xp5huL7TnGwfkvwzbP8ABT8Pda0j4U6R8Qe7podK7v7mg1r+O9i9tx0rvYvYte</w:t>
      </w:r>
    </w:p>
    <w:p>
      <w:pPr>
        <w:pStyle w:val="PreformattedText"/>
        <w:bidi w:val="0"/>
        <w:spacing w:before="0" w:after="0"/>
        <w:jc w:val="left"/>
        <w:rPr/>
      </w:pPr>
      <w:r>
        <w:rPr/>
        <w:t>KeGT/wVQ0ehVjk7ksaNp0NGvdLytqFiJv43ps02BIPCen+9KFbejbo2FS27tlYOlSrktSqx6quZ6Eq</w:t>
      </w:r>
    </w:p>
    <w:p>
      <w:pPr>
        <w:pStyle w:val="PreformattedText"/>
        <w:bidi w:val="0"/>
        <w:spacing w:before="0" w:after="0"/>
        <w:jc w:val="left"/>
        <w:rPr/>
      </w:pPr>
      <w:r>
        <w:rPr/>
        <w:t>niHdD8DT13oZux6eyf8AktocLtlbJGWnxUwBbhx71VV+9W0lcfH/AFv4j956f39o1bta58Naekdzdi</w:t>
      </w:r>
    </w:p>
    <w:p>
      <w:pPr>
        <w:pStyle w:val="PreformattedText"/>
        <w:bidi w:val="0"/>
        <w:spacing w:before="0" w:after="0"/>
        <w:jc w:val="left"/>
        <w:rPr/>
      </w:pPr>
      <w:r>
        <w:rPr/>
        <w:t>p258S59UoazrJ7mGqUV0HUalC+q0+6dYnoy3o4L9XwS/w3VlTUXntVPHN1PR3Z9g3dU2DaDtw3hWqU</w:t>
      </w:r>
    </w:p>
    <w:p>
      <w:pPr>
        <w:pStyle w:val="PreformattedText"/>
        <w:bidi w:val="0"/>
        <w:spacing w:before="0" w:after="0"/>
        <w:jc w:val="left"/>
        <w:rPr/>
      </w:pPr>
      <w:r>
        <w:rPr/>
        <w:t>6yvsyoypgUN1cqb0k9ocshkmIaI35tO2V6m2UF2E0dnpmmorXxZqmXDZWGL49Vx3WZXPCsuj4LdvfF</w:t>
      </w:r>
    </w:p>
    <w:p>
      <w:pPr>
        <w:pStyle w:val="PreformattedText"/>
        <w:bidi w:val="0"/>
        <w:spacing w:before="0" w:after="0"/>
        <w:jc w:val="left"/>
        <w:rPr/>
      </w:pPr>
      <w:r>
        <w:rPr/>
        <w:t>TSodX7Y+IUPaP/AIU0VE0vsX+Eala1X5uNNZsarqkNh0iSfV9ErT2459RstLX1LTb8w1LTKdOvDcRv</w:t>
      </w:r>
    </w:p>
    <w:p>
      <w:pPr>
        <w:pStyle w:val="PreformattedText"/>
        <w:bidi w:val="0"/>
        <w:spacing w:before="0" w:after="0"/>
        <w:jc w:val="left"/>
        <w:rPr/>
      </w:pPr>
      <w:r>
        <w:rPr/>
        <w:t>OekFfcZNKrutK1Hato49o9aAFU42W2PCp4bI2OBXhfIss7e5KW9UFVdsqpW2an/o4nJmYnJlu1vtoe</w:t>
      </w:r>
    </w:p>
    <w:p>
      <w:pPr>
        <w:pStyle w:val="PreformattedText"/>
        <w:bidi w:val="0"/>
        <w:spacing w:before="0" w:after="0"/>
        <w:jc w:val="left"/>
        <w:rPr/>
      </w:pPr>
      <w:r>
        <w:rPr/>
        <w:t>ItxBRNBvxQ/Hr4f6j8V/hF8SOzKUtvUfhX+J/4NVNV7iv1I6HzN6HvyHsb4iWdRoS01/idKlR1PTdO</w:t>
      </w:r>
    </w:p>
    <w:p>
      <w:pPr>
        <w:pStyle w:val="PreformattedText"/>
        <w:bidi w:val="0"/>
        <w:spacing w:before="0" w:after="0"/>
        <w:jc w:val="left"/>
        <w:rPr/>
      </w:pPr>
      <w:r>
        <w:rPr/>
        <w:t>buKSarJZtXo2qVnmimDem2fclbZ/Q/fGwbyrKtDbdlrVNDmyK1NXok8XDkRcot1ScHa977LU9It37R</w:t>
      </w:r>
    </w:p>
    <w:p>
      <w:pPr>
        <w:pStyle w:val="PreformattedText"/>
        <w:bidi w:val="0"/>
        <w:spacing w:before="0" w:after="0"/>
        <w:jc w:val="left"/>
        <w:rPr/>
      </w:pPr>
      <w:r>
        <w:rPr/>
        <w:t>siH1uw1UpubWyOdmwbvhVOLMdeKekOtF8tNarqxda1uxXUkKCwhsPErDngHZ7ew6/NaE+qQMMtOc+w</w:t>
      </w:r>
    </w:p>
    <w:p>
      <w:pPr>
        <w:pStyle w:val="PreformattedText"/>
        <w:bidi w:val="0"/>
        <w:spacing w:before="0" w:after="0"/>
        <w:jc w:val="left"/>
        <w:rPr/>
      </w:pPr>
      <w:r>
        <w:rPr/>
        <w:t>uVyZhdT7MdR5G0N77gcgnnG7C8+2OrNr6CwlXuRkdIsZNuCP7fqPfgHPtyeOoLX1FxIFJFxI5rk4St</w:t>
      </w:r>
    </w:p>
    <w:p>
      <w:pPr>
        <w:pStyle w:val="PreformattedText"/>
        <w:bidi w:val="0"/>
        <w:spacing w:before="0" w:after="0"/>
        <w:jc w:val="left"/>
        <w:rPr/>
      </w:pPr>
      <w:r>
        <w:rPr/>
        <w:t>MAuAEcDhcszAndk8AA55+3TFUMbg+RCBYEZcp1ZfidPzsoQDI8zKhXbIHHjZWOC4LOTuZlGEYLkepl</w:t>
      </w:r>
    </w:p>
    <w:p>
      <w:pPr>
        <w:pStyle w:val="PreformattedText"/>
        <w:bidi w:val="0"/>
        <w:spacing w:before="0" w:after="0"/>
        <w:jc w:val="left"/>
        <w:rPr/>
      </w:pPr>
      <w:r>
        <w:rPr/>
        <w:t>69JurguSL6ef4SqxBpBeyeIf/a6d3Syfi+vaVpyvIvavYHZejEOVUfxe3omp2jBFLMXWGhIuqxuR4T</w:t>
      </w:r>
    </w:p>
    <w:p>
      <w:pPr>
        <w:pStyle w:val="PreformattedText"/>
        <w:bidi w:val="0"/>
        <w:spacing w:before="0" w:after="0"/>
        <w:jc w:val="left"/>
        <w:rPr/>
      </w:pPr>
      <w:r>
        <w:rPr/>
        <w:t>LvjKhgeTn3xV9Ztl1PSEX9mRQBTphRrbX5zrl0u1dFRpZ69G2JFNqtH8lJBJFOlSrHVgpWSUFW5I9e</w:t>
      </w:r>
    </w:p>
    <w:p>
      <w:pPr>
        <w:pStyle w:val="PreformattedText"/>
        <w:bidi w:val="0"/>
        <w:spacing w:before="0" w:after="0"/>
        <w:jc w:val="left"/>
        <w:rPr/>
      </w:pPr>
      <w:r>
        <w:rPr/>
        <w:t>SNpIJlKiF/XF5ijcpm53qe/KM7OX8Ic1CjSpfxSSOqaFSvUmkMIrRRI8c+pQRWElqVLcdmnJ86rCGk</w:t>
      </w:r>
    </w:p>
    <w:p>
      <w:pPr>
        <w:pStyle w:val="PreformattedText"/>
        <w:bidi w:val="0"/>
        <w:spacing w:before="0" w:after="0"/>
        <w:jc w:val="left"/>
        <w:rPr/>
      </w:pPr>
      <w:r>
        <w:rPr/>
        <w:t>PlGtFX8k8ySk9MysQoJbLz+MoAOCSccY2n0MJcjtagI6lKpDDFBbogtRdzGs+ooJNkaWtPivpMfmJ0</w:t>
      </w:r>
    </w:p>
    <w:p>
      <w:pPr>
        <w:pStyle w:val="PreformattedText"/>
        <w:bidi w:val="0"/>
        <w:spacing w:before="0" w:after="0"/>
        <w:jc w:val="left"/>
        <w:rPr/>
      </w:pPr>
      <w:r>
        <w:rPr/>
        <w:t>oS2J5Pl4dRmWo7Mtwb3PTLsPARDTtPnWNNUtXZdWNpP4zepvLHKyPZM93T7U1exC8s0T122At834pV</w:t>
      </w:r>
    </w:p>
    <w:p>
      <w:pPr>
        <w:pStyle w:val="PreformattedText"/>
        <w:bidi w:val="0"/>
        <w:spacing w:before="0" w:after="0"/>
        <w:jc w:val="left"/>
        <w:rPr/>
      </w:pPr>
      <w:r>
        <w:rPr/>
        <w:t>3Q33ZX2CLrbXskNrG/KfSPJqdHUdUklZLq1Jm0exWje0UpzSQLNLIPJYfUSlksjP8A/XB3/luiQxh9</w:t>
      </w:r>
    </w:p>
    <w:p>
      <w:pPr>
        <w:pStyle w:val="PreformattedText"/>
        <w:bidi w:val="0"/>
        <w:spacing w:before="0" w:after="0"/>
        <w:jc w:val="left"/>
        <w:rPr/>
      </w:pPr>
      <w:r>
        <w:rPr/>
        <w:t>pKAfeO38pTHqI5iME0u9YpaZEdscdxZtFa+8KQ+anYtEU9PkRbTSSUp5HK+L/eYFaF1VIJFeEmANGB</w:t>
      </w:r>
    </w:p>
    <w:p>
      <w:pPr>
        <w:pStyle w:val="PreformattedText"/>
        <w:bidi w:val="0"/>
        <w:spacing w:before="0" w:after="0"/>
        <w:jc w:val="left"/>
        <w:rPr/>
      </w:pPr>
      <w:r>
        <w:rPr/>
        <w:t>089UXlcWIvJGjR25xfaTw1q+oV6c0O+ZIdRC1m+Ug8RisPCj2krq3gju4izD/B6mTL0AvcW9mMbpMA</w:t>
      </w:r>
    </w:p>
    <w:p>
      <w:pPr>
        <w:pStyle w:val="PreformattedText"/>
        <w:bidi w:val="0"/>
        <w:spacing w:before="0" w:after="0"/>
        <w:jc w:val="left"/>
        <w:rPr/>
      </w:pPr>
      <w:r>
        <w:rPr/>
        <w:t>ztPW1n5bU9Ojgn0q1chjRYqd2oljTYHhNGnLLM8aTwo0ZNE2Wq1YNznSmsPsDadyCpAsx4fayirnnf</w:t>
      </w:r>
    </w:p>
    <w:p>
      <w:pPr>
        <w:pStyle w:val="PreformattedText"/>
        <w:bidi w:val="0"/>
        <w:spacing w:before="0" w:after="0"/>
        <w:jc w:val="left"/>
        <w:rPr/>
      </w:pPr>
      <w:r>
        <w:rPr/>
        <w:t>WEr9GxCtWtLRpahDUvV3uXQJ6bfNao8L2qNaZjFPU886wrsijrzSV42aOtGrhWvniLWEvtNuKDb1hb</w:t>
      </w:r>
    </w:p>
    <w:p>
      <w:pPr>
        <w:pStyle w:val="PreformattedText"/>
        <w:bidi w:val="0"/>
        <w:spacing w:before="0" w:after="0"/>
        <w:jc w:val="left"/>
        <w:rPr/>
      </w:pPr>
      <w:r>
        <w:rPr/>
        <w:t>y6AFje5SS9JaarVWtWkoGK1cle7F5ZUhkK2IPKhWOj8tBsCXnmfaixZLjLl+9DN2sCLCOrs1iN45o9</w:t>
      </w:r>
    </w:p>
    <w:p>
      <w:pPr>
        <w:pStyle w:val="PreformattedText"/>
        <w:bidi w:val="0"/>
        <w:spacing w:before="0" w:after="0"/>
        <w:jc w:val="left"/>
        <w:rPr/>
      </w:pPr>
      <w:r>
        <w:rPr/>
        <w:t>UtFo9P0jRtQc6ZGtqFarO4+b02RIpXSN7c+8yo5EkivZ1CR/5vV3F7eMIWsLcozsXK89Z7kluaK7Zr</w:t>
      </w:r>
    </w:p>
    <w:p>
      <w:pPr>
        <w:pStyle w:val="PreformattedText"/>
        <w:bidi w:val="0"/>
        <w:spacing w:before="0" w:after="0"/>
        <w:jc w:val="left"/>
        <w:rPr/>
      </w:pPr>
      <w:r>
        <w:rPr/>
        <w:t>GxqNxlWVXEViArryIUdvJHDSjrtZsR3AQ8vhsoyP0AJOhPTIQPC5gDWK4XT3u3aj6ZLqWufKUIpZG0</w:t>
      </w:r>
    </w:p>
    <w:p>
      <w:pPr>
        <w:pStyle w:val="PreformattedText"/>
        <w:bidi w:val="0"/>
        <w:spacing w:before="0" w:after="0"/>
        <w:jc w:val="left"/>
        <w:rPr/>
      </w:pPr>
      <w:r>
        <w:rPr/>
        <w:t>+tYNX+Ub9+IWJ3NSfTmkFS9ISkwsBI7Tq6xirki9ha8rhy+KRiKGCTTy92qlWnNdmgaKBrUunRxTRT</w:t>
      </w:r>
    </w:p>
    <w:p>
      <w:pPr>
        <w:pStyle w:val="PreformattedText"/>
        <w:bidi w:val="0"/>
        <w:spacing w:before="0" w:after="0"/>
        <w:jc w:val="left"/>
        <w:rPr/>
      </w:pPr>
      <w:r>
        <w:rPr/>
        <w:t>wwPYjJEiSCSOVJIYpDuZtx3c7RPja0vQDXlI+88kD14rVGGcq8ZsyulyWbUY7VaKOqkkU7K5iaxErQ</w:t>
      </w:r>
    </w:p>
    <w:p>
      <w:pPr>
        <w:pStyle w:val="PreformattedText"/>
        <w:bidi w:val="0"/>
        <w:spacing w:before="0" w:after="0"/>
        <w:jc w:val="left"/>
        <w:rPr/>
      </w:pPr>
      <w:r>
        <w:rPr/>
        <w:t>29+xTHsZmTewIBe0kGDdr4iwgJrNeNLiSUbbk2XZ71ivPa1LTGeFE8MlFj4tQge1WjUvnyZ2CNxEPV</w:t>
      </w:r>
    </w:p>
    <w:p>
      <w:pPr>
        <w:pStyle w:val="PreformattedText"/>
        <w:bidi w:val="0"/>
        <w:spacing w:before="0" w:after="0"/>
        <w:jc w:val="left"/>
        <w:rPr/>
      </w:pPr>
      <w:r>
        <w:rPr/>
        <w:t>CwsLEyAWuDa8K0LNeyKcQq2ItQiq3I42qxCzqENmdo76V6VaW6iJOYoZjPA23bLjY+1N3VgtzJ0g3T</w:t>
      </w:r>
    </w:p>
    <w:p>
      <w:pPr>
        <w:pStyle w:val="PreformattedText"/>
        <w:bidi w:val="0"/>
        <w:spacing w:before="0" w:after="0"/>
        <w:jc w:val="left"/>
        <w:rPr/>
      </w:pPr>
      <w:r>
        <w:rPr/>
        <w:t>wPn65J44UiWOdrPkg02vWiq2gpsK76jHDJarXE8RNnTUjnySmCJ7Dl/sVIAnXPI+6XmL27sKaTU8Mu</w:t>
      </w:r>
    </w:p>
    <w:p>
      <w:pPr>
        <w:pStyle w:val="PreformattedText"/>
        <w:bidi w:val="0"/>
        <w:spacing w:before="0" w:after="0"/>
        <w:jc w:val="left"/>
        <w:rPr/>
      </w:pPr>
      <w:r>
        <w:rPr/>
        <w:t>qUp4f4cs0yGzasRwGaOauZJ4EVQjtXeSo8jImwvGTz6vV1eosR/7SrKSx5KIvFDdiqwX1vUEgXVFd7</w:t>
      </w:r>
    </w:p>
    <w:p>
      <w:pPr>
        <w:pStyle w:val="PreformattedText"/>
        <w:bidi w:val="0"/>
        <w:spacing w:before="0" w:after="0"/>
        <w:jc w:val="left"/>
        <w:rPr/>
      </w:pPr>
      <w:r>
        <w:rPr/>
        <w:t>AlklhnjuWJlrpfsFFkS2shZPAEWJJZHh2lNnULAnG2soKbAkjWNdQq1tJl09570TCx/EI50M5Jkadm</w:t>
      </w:r>
    </w:p>
    <w:p>
      <w:pPr>
        <w:pStyle w:val="PreformattedText"/>
        <w:bidi w:val="0"/>
        <w:spacing w:before="0" w:after="0"/>
        <w:jc w:val="left"/>
        <w:rPr/>
      </w:pPr>
      <w:r>
        <w:rPr/>
        <w:t>WqGETpJJeWbyGZ2Ys6+FU2etegyuDpj55QwuJvfhlea3XMc9kAWzatSRfLXqoZo131VjS3KwgjVLbb</w:t>
      </w:r>
    </w:p>
    <w:p>
      <w:pPr>
        <w:pStyle w:val="PreformattedText"/>
        <w:bidi w:val="0"/>
        <w:spacing w:before="0" w:after="0"/>
        <w:jc w:val="left"/>
        <w:rPr/>
      </w:pPr>
      <w:r>
        <w:rPr/>
        <w:t>VBVzHtQlJV27Ga2uRcHSBYq1hzlbyQtCrSx2q8tioszeKWuNz/ACrRs4hpR7pWi2tgzfQp9MQfjaux</w:t>
      </w:r>
    </w:p>
    <w:p>
      <w:pPr>
        <w:pStyle w:val="PreformattedText"/>
        <w:bidi w:val="0"/>
        <w:spacing w:before="0" w:after="0"/>
        <w:jc w:val="left"/>
        <w:rPr/>
      </w:pPr>
      <w:r>
        <w:rPr/>
        <w:t>BAOl5CL5EHSRG7eeO0xhlsmSfwF69VMtKXiWuwhqKxEUxAZVVszbV3F9/pWcz2C8G9ryaaIEp1paUX</w:t>
      </w:r>
    </w:p>
    <w:p>
      <w:pPr>
        <w:pStyle w:val="PreformattedText"/>
        <w:bidi w:val="0"/>
        <w:spacing w:before="0" w:after="0"/>
        <w:jc w:val="left"/>
        <w:rPr/>
      </w:pPr>
      <w:r>
        <w:rPr/>
        <w:t>8VklsONtOs7yW7UzV5hPUtwqoKyLG0hj3cDdzlSYursSeYvLWwFiTEu6OwtV7T0hNapFR2zqJphY6t</w:t>
      </w:r>
    </w:p>
    <w:p>
      <w:pPr>
        <w:pStyle w:val="PreformattedText"/>
        <w:bidi w:val="0"/>
        <w:spacing w:before="0" w:after="0"/>
        <w:jc w:val="left"/>
        <w:rPr/>
      </w:pPr>
      <w:r>
        <w:rPr/>
        <w:t>9p4ZK0kczpZgqLIyUZ4bayRyZ2NnyIF3r0BcC4yuVksBcL0ymL8Sz6qnihiWCPdZaOSbyEOvjiexPG</w:t>
      </w:r>
    </w:p>
    <w:p>
      <w:pPr>
        <w:pStyle w:val="PreformattedText"/>
        <w:bidi w:val="0"/>
        <w:spacing w:before="0" w:after="0"/>
        <w:jc w:val="left"/>
        <w:rPr/>
      </w:pPr>
      <w:r>
        <w:rPr/>
        <w:t>qLhpCWZUwcRybR1Z0Nu2UwNyAJfHZ+nFdNgtNM6xvC92rEFrirYetWmjDRRKCy7XG6RiysRCcbgWZm</w:t>
      </w:r>
    </w:p>
    <w:p>
      <w:pPr>
        <w:pStyle w:val="PreformattedText"/>
        <w:bidi w:val="0"/>
        <w:spacing w:before="0" w:after="0"/>
        <w:jc w:val="left"/>
        <w:rPr/>
      </w:pPr>
      <w:r>
        <w:rPr/>
        <w:t>BjYAC5EiqGuwMtKtWhnGnxC5XE9aKSSdZT8zSKktLVmleSUrNOxmkcQ7ZAJWYy75DtUgzDmvVGBVIF</w:t>
      </w:r>
    </w:p>
    <w:p>
      <w:pPr>
        <w:pStyle w:val="PreformattedText"/>
        <w:bidi w:val="0"/>
        <w:spacing w:before="0" w:after="0"/>
        <w:jc w:val="left"/>
        <w:rPr/>
      </w:pPr>
      <w:r>
        <w:rPr/>
        <w:t>jr57Jmt+qtSqpOkQeG6at6SlN4pbVCZ4kqzqa1dVXZZpqY0yDE9jyI77+KJFySDKsbWyFpDtakD0rE</w:t>
      </w:r>
    </w:p>
    <w:p>
      <w:pPr>
        <w:pStyle w:val="PreformattedText"/>
        <w:bidi w:val="0"/>
        <w:spacing w:before="0" w:after="0"/>
        <w:jc w:val="left"/>
        <w:rPr/>
      </w:pPr>
      <w:r>
        <w:rPr/>
        <w:t>haZ1Efm+XqNW2B5545Y28MLJ44JEkYMy59UavtU8rTPcWHKWFIDXlbazEbE9VJJ5G+aWUTooeD5fxS</w:t>
      </w:r>
    </w:p>
    <w:p>
      <w:pPr>
        <w:pStyle w:val="PreformattedText"/>
        <w:bidi w:val="0"/>
        <w:spacing w:before="0" w:after="0"/>
        <w:jc w:val="left"/>
        <w:rPr/>
      </w:pPr>
      <w:r>
        <w:rPr/>
        <w:t>xD5NDKihHeIqRtZpSpUN9PS/lKe5x98ASxVnmEtWGarv1OaqpCfyhEojXZPE+GWTc7KQPSQmT92aQb</w:t>
      </w:r>
    </w:p>
    <w:p>
      <w:pPr>
        <w:pStyle w:val="PreformattedText"/>
        <w:bidi w:val="0"/>
        <w:spacing w:before="0" w:after="0"/>
        <w:jc w:val="left"/>
        <w:rPr/>
      </w:pPr>
      <w:r>
        <w:rPr/>
        <w:t>C9gMdY9sBVsymXKIiWRiQOCVHjSOxFGybZpGCxqq4Mfp3ZbqWGmnKGzHmvKM/GJB4A0sj17Bhi820M</w:t>
      </w:r>
    </w:p>
    <w:p>
      <w:pPr>
        <w:pStyle w:val="PreformattedText"/>
        <w:bidi w:val="0"/>
        <w:spacing w:before="0" w:after="0"/>
        <w:jc w:val="left"/>
        <w:rPr/>
      </w:pPr>
      <w:r>
        <w:rPr/>
        <w:t>Nm6VawhUjhs7VkII3ScbeqIB0Mg1/ahPtnUP4V3p29qMBmQaV3ToOsSzWXeSRWqalUskPKqjxgyQtj</w:t>
      </w:r>
    </w:p>
    <w:p>
      <w:pPr>
        <w:pStyle w:val="PreformattedText"/>
        <w:bidi w:val="0"/>
        <w:spacing w:before="0" w:after="0"/>
        <w:jc w:val="left"/>
        <w:rPr/>
      </w:pPr>
      <w:r>
        <w:rPr/>
        <w:t>7EIvtt6EYq6kHUESnN1dexgf5Z6gaEp49lLbMk5y5VRghQTsOPv74/QddLmNROJJXVkIULyuAS3Le6</w:t>
      </w:r>
    </w:p>
    <w:p>
      <w:pPr>
        <w:pStyle w:val="PreformattedText"/>
        <w:bidi w:val="0"/>
        <w:spacing w:before="0" w:after="0"/>
        <w:jc w:val="left"/>
        <w:rPr/>
      </w:pPr>
      <w:r>
        <w:rPr/>
        <w:t>+2cD0gNz+pDffoagupkB1xv1Q1G/oY7sMQqElRwYwxVjtOM5LDPGfzdYXOIN50QxBv2mcIQH9TIC7E</w:t>
      </w:r>
    </w:p>
    <w:p>
      <w:pPr>
        <w:pStyle w:val="PreformattedText"/>
        <w:bidi w:val="0"/>
        <w:spacing w:before="0" w:after="0"/>
        <w:jc w:val="left"/>
        <w:rPr/>
      </w:pPr>
      <w:r>
        <w:rPr/>
        <w:t>MoZgMqQc+QZO0BccDDFtrdIjgLX95h+mNzKSzN41UgMTsztysi7jj3PKkjH26TUvfTnaGoufcJLNLw</w:t>
      </w:r>
    </w:p>
    <w:p>
      <w:pPr>
        <w:pStyle w:val="PreformattedText"/>
        <w:bidi w:val="0"/>
        <w:spacing w:before="0" w:after="0"/>
        <w:jc w:val="left"/>
        <w:rPr/>
      </w:pPr>
      <w:r>
        <w:rPr/>
        <w:t>ZlB5y+GCltjsoHiYZP39S5xkNj7dY2uQbnWaafWvzk2BxHnYTxn1MGJYHJyAMnA9uQf+bpM2NyPyiK</w:t>
      </w:r>
    </w:p>
    <w:p>
      <w:pPr>
        <w:pStyle w:val="PreformattedText"/>
        <w:bidi w:val="0"/>
        <w:spacing w:before="0" w:after="0"/>
        <w:jc w:val="left"/>
        <w:rPr/>
      </w:pPr>
      <w:r>
        <w:rPr/>
        <w:t>t6W5blxhRzljuLD1cq4G33/L1lPVUPVcxqaAnsi6sPGucENhowCV3KQQVQfYgZ9s8N1hmqnUFwpGrf</w:t>
      </w:r>
    </w:p>
    <w:p>
      <w:pPr>
        <w:pStyle w:val="PreformattedText"/>
        <w:bidi w:val="0"/>
        <w:spacing w:before="0" w:after="0"/>
        <w:jc w:val="left"/>
        <w:rPr/>
      </w:pPr>
      <w:r>
        <w:rPr/>
        <w:t>ywfZd2HGSTjGQwYj2ZXxwMblGBgfUepAZrsxHJsdJBdVIbKKxUFR6RksCSyj6fzKhX/wC6466COAyn</w:t>
      </w:r>
    </w:p>
    <w:p>
      <w:pPr>
        <w:pStyle w:val="PreformattedText"/>
        <w:bidi w:val="0"/>
        <w:spacing w:before="0" w:after="0"/>
        <w:jc w:val="left"/>
        <w:rPr/>
      </w:pPr>
      <w:r>
        <w:rPr/>
        <w:t>3wJVmuNt8nAj2bWODwgYlWXglcHPBGST6cr1pII0MqobAr7v6pV2ptzNnailyGOMgOeF5wcIRj78bv</w:t>
      </w:r>
    </w:p>
    <w:p>
      <w:pPr>
        <w:pStyle w:val="PreformattedText"/>
        <w:bidi w:val="0"/>
        <w:spacing w:before="0" w:after="0"/>
        <w:jc w:val="left"/>
        <w:rPr/>
      </w:pPr>
      <w:r>
        <w:rPr/>
        <w:t>qz1pRcQCToxmKvpTI7WkCu8A8j2BIBZMhQSQ68bQSc/Y4461ocgT4mY2FwfdATbvUoBzw2RkABT6ds</w:t>
      </w:r>
    </w:p>
    <w:p>
      <w:pPr>
        <w:pStyle w:val="PreformattedText"/>
        <w:bidi w:val="0"/>
        <w:spacing w:before="0" w:after="0"/>
        <w:jc w:val="left"/>
        <w:rPr/>
      </w:pPr>
      <w:r>
        <w:rPr/>
        <w:t>ecjktkjk7etKiygRMbs7Mp/KuxsFSThRgnAOCVIP3AB6KSYf1H0KRwEBJBYHawxn2YPj759XRK1iSZ</w:t>
      </w:r>
    </w:p>
    <w:p>
      <w:pPr>
        <w:pStyle w:val="PreformattedText"/>
        <w:bidi w:val="0"/>
        <w:spacing w:before="0" w:after="0"/>
        <w:jc w:val="left"/>
        <w:rPr/>
      </w:pPr>
      <w:r>
        <w:rPr/>
        <w:t>QVR2QhVJDHa21tyqHc87lQqGiO3OSRgk8Z9X26N3DgAeMnct4loXrZO3xnADcYYlgAuAw4PsSwGRuw</w:t>
      </w:r>
    </w:p>
    <w:p>
      <w:pPr>
        <w:pStyle w:val="PreformattedText"/>
        <w:bidi w:val="0"/>
        <w:spacing w:before="0" w:after="0"/>
        <w:jc w:val="left"/>
        <w:rPr/>
      </w:pPr>
      <w:r>
        <w:rPr/>
        <w:t>3GehVC97GIhCItlSgTeAWVWQYyccOwPBDFvbOT/hboWNyTJMNynJOWyANwzkMgV2XYcBlBZh+4Xjq+</w:t>
      </w:r>
    </w:p>
    <w:p>
      <w:pPr>
        <w:pStyle w:val="PreformattedText"/>
        <w:bidi w:val="0"/>
        <w:spacing w:before="0" w:after="0"/>
        <w:jc w:val="left"/>
        <w:rPr/>
      </w:pPr>
      <w:r>
        <w:rPr/>
        <w:t>7btvKxJqFyBa2MVDkhRtALKHDKSN27lZFDDAAJYKMggN0MufCQMMPjOGbePv4+Mt6vRtwueMlm29EL</w:t>
      </w:r>
    </w:p>
    <w:p>
      <w:pPr>
        <w:pStyle w:val="PreformattedText"/>
        <w:bidi w:val="0"/>
        <w:spacing w:before="0" w:after="0"/>
        <w:jc w:val="left"/>
        <w:rPr/>
      </w:pPr>
      <w:r>
        <w:rPr/>
        <w:t>g6HsvKZFa5IPPz9cTLek7TuRXZSFJZSSFK4weWIZSTzg9NVmJC3BEz1EVbY34Tif2bzzS3Fjl1DUWz</w:t>
      </w:r>
    </w:p>
    <w:p>
      <w:pPr>
        <w:pStyle w:val="PreformattedText"/>
        <w:bidi w:val="0"/>
        <w:spacing w:before="0" w:after="0"/>
        <w:jc w:val="left"/>
        <w:rPr/>
      </w:pPr>
      <w:r>
        <w:rPr/>
        <w:t>KsaWLMb74gpBNqUlWMR2yKI9wUnkj7Lt6T32vyvOitra+EaRxxVkQxlS58ixvveVo1VvrV9uEfAyG9</w:t>
      </w:r>
    </w:p>
    <w:p>
      <w:pPr>
        <w:pStyle w:val="PreformattedText"/>
        <w:bidi w:val="0"/>
        <w:spacing w:before="0" w:after="0"/>
        <w:jc w:val="left"/>
        <w:rPr/>
      </w:pPr>
      <w:r>
        <w:rPr/>
        <w:t>/UR6sdVLPM8vqiyTFVreNjG24xAyOqghQ+Fmjl43YdsMowS25mz1JUWiLosZdirSzbZUKKXMgViu5X</w:t>
      </w:r>
    </w:p>
    <w:p>
      <w:pPr>
        <w:pStyle w:val="PreformattedText"/>
        <w:bidi w:val="0"/>
        <w:spacing w:before="0" w:after="0"/>
        <w:jc w:val="left"/>
        <w:rPr/>
      </w:pPr>
      <w:r>
        <w:rPr/>
        <w:t>J2QmVMgKeR/wCXqSxqQCbCOw8YWV/GhZQPCI4p/DGuQCfDKMszOW2rkgbd3q3BepIdToI9RJThZWCN</w:t>
      </w:r>
    </w:p>
    <w:p>
      <w:pPr>
        <w:pStyle w:val="PreformattedText"/>
        <w:bidi w:val="0"/>
        <w:spacing w:before="0" w:after="0"/>
        <w:jc w:val="left"/>
        <w:rPr/>
      </w:pPr>
      <w:r>
        <w:rPr/>
        <w:t>Gqzum5CFlbaUf9XKscOq5Ke35uJK17ecfQM4UKI2MMxkUxRrMYgwKeBpNzjcVDSFMDKlly2Bnor2DL</w:t>
      </w:r>
    </w:p>
    <w:p>
      <w:pPr>
        <w:pStyle w:val="PreformattedText"/>
        <w:bidi w:val="0"/>
        <w:spacing w:before="0" w:after="0"/>
        <w:jc w:val="left"/>
        <w:rPr/>
      </w:pPr>
      <w:r>
        <w:rPr/>
        <w:t>2SR58o07t5lZXl2r8wWhjqkMoCS7okzCpQL9BJG7O7fjoZYBOghZJIRWu2K+6edHcyzRiemlqp40jV</w:t>
      </w:r>
    </w:p>
    <w:p>
      <w:pPr>
        <w:pStyle w:val="PreformattedText"/>
        <w:bidi w:val="0"/>
        <w:spacing w:before="0" w:after="0"/>
        <w:jc w:val="left"/>
        <w:rPr/>
      </w:pPr>
      <w:r>
        <w:rPr/>
        <w:t>5oHKrJEyNhPQzLIrPK+zMPV9vFeQ27JjCIooZZDJHHuhihZ2aUEvYUTOK0aZMDhlVo3BaMEKV3PukB</w:t>
      </w:r>
    </w:p>
    <w:p>
      <w:pPr>
        <w:pStyle w:val="PreformattedText"/>
        <w:bidi w:val="0"/>
        <w:spacing w:before="0" w:after="0"/>
        <w:jc w:val="left"/>
        <w:rPr/>
      </w:pPr>
      <w:r>
        <w:rPr/>
        <w:t>9vVxedJUU+YlikpQI1rx7jYmrSuFlR/E5REHkWMYdwQ5KPt3Ywu4TXcAqAdJRtY35TlJhNdjNy1GtO</w:t>
      </w:r>
    </w:p>
    <w:p>
      <w:pPr>
        <w:pStyle w:val="PreformattedText"/>
        <w:bidi w:val="0"/>
        <w:spacing w:before="0" w:after="0"/>
        <w:jc w:val="left"/>
        <w:rPr/>
      </w:pPr>
      <w:r>
        <w:rPr/>
        <w:t>BpN92GMSIwdS5NUSxApLKQBukVfGv1xBkSEVd7cpcVRDPJCgggqzDJwXaT+VM4kZwCSZpWWOQ87syo</w:t>
      </w:r>
    </w:p>
    <w:p>
      <w:pPr>
        <w:pStyle w:val="PreformattedText"/>
        <w:bidi w:val="0"/>
        <w:spacing w:before="0" w:after="0"/>
        <w:jc w:val="left"/>
        <w:rPr/>
      </w:pPr>
      <w:r>
        <w:rPr/>
        <w:t>yojuN0UD8gBCAGpJ0EWrSQPJGhimkhBSCF2acSLOzOYYoRMGSaJ1HkSNCVLMXRnbdZSZE6FbmDHVeJ</w:t>
      </w:r>
    </w:p>
    <w:p>
      <w:pPr>
        <w:pStyle w:val="PreformattedText"/>
        <w:bidi w:val="0"/>
        <w:spacing w:before="0" w:after="0"/>
        <w:jc w:val="left"/>
        <w:rPr/>
      </w:pPr>
      <w:r>
        <w:rPr/>
        <w:t>UlpNBFJLOXjlhRBAQ8wVJa0wh2sF3yJJs2gkvD5UL/8AHQrgA9uMsAm9uyEa0E4LXEYNYHjlFcHZC6</w:t>
      </w:r>
    </w:p>
    <w:p>
      <w:pPr>
        <w:pStyle w:val="PreformattedText"/>
        <w:bidi w:val="0"/>
        <w:spacing w:before="0" w:after="0"/>
        <w:jc w:val="left"/>
        <w:rPr/>
      </w:pPr>
      <w:r>
        <w:rPr/>
        <w:t>MJp0rwxozqxklFgq6eTe6vLCssyebpWlrW4pb9RiJrTOtfZNPIs+6KGRjFPLFJJZjhdjGwZJFisGMA</w:t>
      </w:r>
    </w:p>
    <w:p>
      <w:pPr>
        <w:pStyle w:val="PreformattedText"/>
        <w:bidi w:val="0"/>
        <w:spacing w:before="0" w:after="0"/>
        <w:jc w:val="left"/>
        <w:rPr/>
      </w:pPr>
      <w:r>
        <w:rPr/>
        <w:t>p5N23zOLMn0MYm4tLVb960KQ22riwua9i6s0cUy2RYpRS1g0XliZczRSzSkTGQeV/My/70SGEHVBup</w:t>
      </w:r>
    </w:p>
    <w:p>
      <w:pPr>
        <w:pStyle w:val="PreformattedText"/>
        <w:bidi w:val="0"/>
        <w:spacing w:before="0" w:after="0"/>
        <w:jc w:val="left"/>
        <w:rPr/>
      </w:pPr>
      <w:r>
        <w:rPr/>
        <w:t>sZeHTp84aHmmkqRTQx1ktsZ4gsqSKVLyRRtBsRZvKgbEgLxkRyDe1CuNjEL4gAawRbm2sKRxR1K8gW</w:t>
      </w:r>
    </w:p>
    <w:p>
      <w:pPr>
        <w:pStyle w:val="PreformattedText"/>
        <w:bidi w:val="0"/>
        <w:spacing w:before="0" w:after="0"/>
        <w:jc w:val="left"/>
        <w:rPr/>
      </w:pPr>
      <w:r>
        <w:rPr/>
        <w:t>JozPPUj+ciNKaF0SEyCNJYC58xmX0eNAiyx7Uisq/mFjI9ULhXJTH8ckMUVanLd8i1Pmp4TrMskCWb</w:t>
      </w:r>
    </w:p>
    <w:p>
      <w:pPr>
        <w:pStyle w:val="PreformattedText"/>
        <w:bidi w:val="0"/>
        <w:spacing w:before="0" w:after="0"/>
        <w:jc w:val="left"/>
        <w:rPr/>
      </w:pPr>
      <w:r>
        <w:rPr/>
        <w:t>lqBmnlvRhjCYYrXjLxbjG52fMTTECFAZDmWHn/ANpV7rZuHLw9mEqVS4grR0ZlkM0tew1SOOauwkIY</w:t>
      </w:r>
    </w:p>
    <w:p>
      <w:pPr>
        <w:pStyle w:val="PreformattedText"/>
        <w:bidi w:val="0"/>
        <w:spacing w:before="0" w:after="0"/>
        <w:jc w:val="left"/>
        <w:rPr/>
      </w:pPr>
      <w:r>
        <w:rPr/>
        <w:t>160sVyRDIzv/AD42UL44Y/MsdRGZ2tg4IvzHuljEi9rAe+cu0YkljuRuIr0tIwPJYjFZK0UwjqVkE8</w:t>
      </w:r>
    </w:p>
    <w:p>
      <w:pPr>
        <w:pStyle w:val="PreformattedText"/>
        <w:bidi w:val="0"/>
        <w:spacing w:before="0" w:after="0"/>
        <w:jc w:val="left"/>
        <w:rPr/>
      </w:pPr>
      <w:r>
        <w:rPr/>
        <w:t>c5sVmkVJF2FxIseI1tzPviAhhqRYNItraHLGNRHXW1U0h1e1XkSAWT42oNJTs2HFmKJmsAzxrIwchz</w:t>
      </w:r>
    </w:p>
    <w:p>
      <w:pPr>
        <w:pStyle w:val="PreformattedText"/>
        <w:bidi w:val="0"/>
        <w:spacing w:before="0" w:after="0"/>
        <w:jc w:val="left"/>
        <w:rPr/>
      </w:pPr>
      <w:r>
        <w:rPr/>
        <w:t>vEs2ZZvMjV1sFQbBjdJLNa9gs+uPRalpVZCK1uxPYlSaUYpi1XlWKzCl6vG1iukbJjx23ZjHXcKwXY</w:t>
      </w:r>
    </w:p>
    <w:p>
      <w:pPr>
        <w:pStyle w:val="PreformattedText"/>
        <w:bidi w:val="0"/>
        <w:spacing w:before="0" w:after="0"/>
        <w:jc w:val="left"/>
        <w:rPr/>
      </w:pPr>
      <w:r>
        <w:rPr/>
        <w:t>OqJOIIJ/3fKWL5P7Xn/E1w+I5klk095ClqCvcFWveSOv8AL16MUU0A8UtaILHFJYZhGrh/KV9Mv5UI</w:t>
      </w:r>
    </w:p>
    <w:p>
      <w:pPr>
        <w:pStyle w:val="PreformattedText"/>
        <w:bidi w:val="0"/>
        <w:spacing w:before="0" w:after="0"/>
        <w:jc w:val="left"/>
        <w:rPr/>
      </w:pPr>
      <w:r>
        <w:rPr/>
        <w:t>AhiQez8Yk3IF9cTz90glSYxgiN7aVgBsjTG0pKyhfM7rtkCg/TwDu2OQjsVK2Qs3OQMLmx1ktgulJE</w:t>
      </w:r>
    </w:p>
    <w:p>
      <w:pPr>
        <w:pStyle w:val="PreformattedText"/>
        <w:bidi w:val="0"/>
        <w:spacing w:before="0" w:after="0"/>
        <w:jc w:val="left"/>
        <w:rPr/>
      </w:pPr>
      <w:r>
        <w:rPr/>
        <w:t>msyeUyCKdhItqWjPXNsbpLkTN47ThZN74Txhpm3ou+bYsjTRcQIVza19I+kldvLMZ5LDVyxrP4ordd</w:t>
      </w:r>
    </w:p>
    <w:p>
      <w:pPr>
        <w:pStyle w:val="PreformattedText"/>
        <w:bidi w:val="0"/>
        <w:spacing w:before="0" w:after="0"/>
        <w:jc w:val="left"/>
        <w:rPr/>
      </w:pPr>
      <w:r>
        <w:rPr/>
        <w:t>oK7COaMROIAIBWk2q0hywmZlAlmmaKibG1+mQcr26oX0w15Z3hmSSdLSQM9WZ7th9Ruwy4E0y10SWW</w:t>
      </w:r>
    </w:p>
    <w:p>
      <w:pPr>
        <w:pStyle w:val="PreformattedText"/>
        <w:bidi w:val="0"/>
        <w:spacing w:before="0" w:after="0"/>
        <w:jc w:val="left"/>
        <w:rPr/>
      </w:pPr>
      <w:r>
        <w:rPr/>
        <w:t>BEszBcskzvaZsmazB4qhDK5CnlMllexBHG5jiq7W80c8U8ckEtiPb50YbfPYj8deQ7Q/l2pIi/yqcL</w:t>
      </w:r>
    </w:p>
    <w:p>
      <w:pPr>
        <w:pStyle w:val="PreformattedText"/>
        <w:bidi w:val="0"/>
        <w:spacing w:before="0" w:after="0"/>
        <w:jc w:val="left"/>
        <w:rPr/>
      </w:pPr>
      <w:r>
        <w:rPr/>
        <w:t>0FAPKErHiy7I+gipnRqSxNBXJdLU7fOy14nkWsabS/w6VUjogtthZ5WFdUj8P/2PFbmkvHU6awiwHM</w:t>
      </w:r>
    </w:p>
    <w:p>
      <w:pPr>
        <w:pStyle w:val="PreformattedText"/>
        <w:bidi w:val="0"/>
        <w:spacing w:before="0" w:after="0"/>
        <w:jc w:val="left"/>
        <w:rPr/>
      </w:pPr>
      <w:r>
        <w:rPr/>
        <w:t>zHS3kpPJI89Np7uoLL5iJGMrbLSwA2HKTWZc+pFjI/nWnLZtvvrTB1sT0wbo1r85m96wzzVa6VB5a4</w:t>
      </w:r>
    </w:p>
    <w:p>
      <w:pPr>
        <w:pStyle w:val="PreformattedText"/>
        <w:bidi w:val="0"/>
        <w:spacing w:before="0" w:after="0"/>
        <w:jc w:val="left"/>
        <w:rPr/>
      </w:pPr>
      <w:r>
        <w:rPr/>
        <w:t>SUojtGs9SpVzdqLIh8Kqm1nl5haKqiqnySQxTRkJs2UtWuSLSUPfVq0w87yTpqSRq8UGqC3HItyIy1</w:t>
      </w:r>
    </w:p>
    <w:p>
      <w:pPr>
        <w:pStyle w:val="PreformattedText"/>
        <w:bidi w:val="0"/>
        <w:spacing w:before="0" w:after="0"/>
        <w:jc w:val="left"/>
        <w:rPr/>
      </w:pPr>
      <w:r>
        <w:rPr/>
        <w:t>rJsTNOY4VeYupZrDWNQdTK150FQXJIsV58UsEch3YhXd1bzPYr1oIarQxeBmuVnhiryCrSkqxOiwVm</w:t>
      </w:r>
    </w:p>
    <w:p>
      <w:pPr>
        <w:pStyle w:val="PreformattedText"/>
        <w:bidi w:val="0"/>
        <w:spacing w:before="0" w:after="0"/>
        <w:jc w:val="left"/>
        <w:rPr/>
      </w:pPr>
      <w:r>
        <w:rPr/>
        <w:t>kkkWNQ4hEVeSOxI1NrE1lQNjeCMh1G4hzUItBfWKs1ZrdPR9Tq2I7YaScpXqxVKUTwkXJCsOmJPJDZ</w:t>
      </w:r>
    </w:p>
    <w:p>
      <w:pPr>
        <w:pStyle w:val="PreformattedText"/>
        <w:bidi w:val="0"/>
        <w:spacing w:before="0" w:after="0"/>
        <w:jc w:val="left"/>
        <w:rPr/>
      </w:pPr>
      <w:r>
        <w:rPr/>
        <w:t>kMiFIWkrpJF4fkavTS4JCpwrJkb2HFDESU6ctuObXFjahb0ox1oqNjdO9YSV0oPJXL3HqwvO0cM4sf</w:t>
      </w:r>
    </w:p>
    <w:p>
      <w:pPr>
        <w:pStyle w:val="PreformattedText"/>
        <w:bidi w:val="0"/>
        <w:spacing w:before="0" w:after="0"/>
        <w:jc w:val="left"/>
        <w:rPr/>
      </w:pPr>
      <w:r>
        <w:rPr/>
        <w:t>NLasTSxLPdhd6xillf4TrIz2NrXmNjMluCBr+nUjWgszvEWr2Z1U0xLUsCxBKwarPRkWACNoE8Kl5f</w:t>
      </w:r>
    </w:p>
    <w:p>
      <w:pPr>
        <w:pStyle w:val="PreformattedText"/>
        <w:bidi w:val="0"/>
        <w:spacing w:before="0" w:after="0"/>
        <w:jc w:val="left"/>
        <w:rPr/>
      </w:pPr>
      <w:r>
        <w:rPr/>
        <w:t>DWE9my1KeDcVnA+KUW0NjrGdelTgLQ3dYgMC3bcRlelrElOCXUI6QmknhtQiOvDHp7eV7HjkV4YYPP</w:t>
      </w:r>
    </w:p>
    <w:p>
      <w:pPr>
        <w:pStyle w:val="PreformattedText"/>
        <w:bidi w:val="0"/>
        <w:spacing w:before="0" w:after="0"/>
        <w:jc w:val="left"/>
        <w:rPr/>
      </w:pPr>
      <w:r>
        <w:rPr/>
        <w:t>WESU60l5aX52t4QVFzac63p9GMtKbMlSSw5sRoza9BPDZquYWriezFJKLtQJHGFDyStPeiWYWLhihp</w:t>
      </w:r>
    </w:p>
    <w:p>
      <w:pPr>
        <w:pStyle w:val="PreformattedText"/>
        <w:bidi w:val="0"/>
        <w:spacing w:before="0" w:after="0"/>
        <w:jc w:val="left"/>
        <w:rPr/>
      </w:pPr>
      <w:r>
        <w:rPr/>
        <w:t>0UY2udPpQrpztrG1mlU069BPFfj+Zb56zRenBYjjQ0akVdKUccKmSG9HYktJKiv4x8q8SzPD8xbZio</w:t>
      </w:r>
    </w:p>
    <w:p>
      <w:pPr>
        <w:pStyle w:val="PreformattedText"/>
        <w:bidi w:val="0"/>
        <w:spacing w:before="0" w:after="0"/>
        <w:jc w:val="left"/>
        <w:rPr/>
      </w:pPr>
      <w:r>
        <w:rPr/>
        <w:t>mt+LtgMSTyilGPx6TTgi1OlNeSDSr1K1aRI6yRGRK08yQ3aCCeA01gsF/EYzWVPmEWutarNKjYrbXi</w:t>
      </w:r>
    </w:p>
    <w:p>
      <w:pPr>
        <w:pStyle w:val="PreformattedText"/>
        <w:bidi w:val="0"/>
        <w:spacing w:before="0" w:after="0"/>
        <w:jc w:val="left"/>
        <w:rPr/>
      </w:pPr>
      <w:r>
        <w:rPr/>
        <w:t>4pai7crw+1SaGrBZSxRkmnkig1GHU4VihltyKW+dkt2kaO1qMarCSQBHHuhW8nzJrU1Qu0MSRjkLef</w:t>
      </w:r>
    </w:p>
    <w:p>
      <w:pPr>
        <w:pStyle w:val="PreformattedText"/>
        <w:bidi w:val="0"/>
        <w:spacing w:before="0" w:after="0"/>
        <w:jc w:val="left"/>
        <w:rPr/>
      </w:pPr>
      <w:r>
        <w:rPr/>
        <w:t>P/cPBb2ubzl6clOxFXltRQR0YpYkt25Wr1vmbDfOalH4pIRJWjDQbZzNkidk+ZV53SvG716MSpXVoO</w:t>
      </w:r>
    </w:p>
    <w:p>
      <w:pPr>
        <w:pStyle w:val="PreformattedText"/>
        <w:bidi w:val="0"/>
        <w:spacing w:before="0" w:after="0"/>
        <w:jc w:val="left"/>
        <w:rPr/>
      </w:pPr>
      <w:r>
        <w:rPr/>
        <w:t>JIByhmrpkv8I8O+bVZJSdUgvTyzpOzTPHPfW1PcLvemjhnr2Y4ZSZZ2UG2HlSCksqLTbG2mWP83T5+</w:t>
      </w:r>
    </w:p>
    <w:p>
      <w:pPr>
        <w:pStyle w:val="PreformattedText"/>
        <w:bidi w:val="0"/>
        <w:spacing w:before="0" w:after="0"/>
        <w:jc w:val="left"/>
        <w:rPr/>
      </w:pPr>
      <w:r>
        <w:rPr/>
        <w:t>uWuV9b2n0EJ0+ELDDPp8K2K2ky+RZSs9fwwwavWuw6jKYwk19Yd62I3eLGyaeaN1roog072JTslnB8</w:t>
      </w:r>
    </w:p>
    <w:p>
      <w:pPr>
        <w:pStyle w:val="PreformattedText"/>
        <w:bidi w:val="0"/>
        <w:spacing w:before="0" w:after="0"/>
        <w:jc w:val="left"/>
        <w:rPr/>
      </w:pPr>
      <w:r>
        <w:rPr/>
        <w:t>chlbijiOpcp22aNppb8moXqDxWPE8aaTUswC9TvfOuiNA07ZeKRkeSKHZJOIfHD1BUXGxOkhS5ve0W</w:t>
      </w:r>
    </w:p>
    <w:p>
      <w:pPr>
        <w:pStyle w:val="PreformattedText"/>
        <w:bidi w:val="0"/>
        <w:spacing w:before="0" w:after="0"/>
        <w:jc w:val="left"/>
        <w:rPr/>
      </w:pPr>
      <w:r>
        <w:rPr/>
        <w:t>WpFKrRS2dQjWlJcalC4VobcFyQtZeOdpkahNJCqwgu8kkMSlInSnuU2UqEgK3V85d1spPPzeGHm1Cv</w:t>
      </w:r>
    </w:p>
    <w:p>
      <w:pPr>
        <w:pStyle w:val="PreformattedText"/>
        <w:bidi w:val="0"/>
        <w:spacing w:before="0" w:after="0"/>
        <w:jc w:val="left"/>
        <w:rPr/>
      </w:pPr>
      <w:r>
        <w:rPr/>
        <w:t>BHbSW9NXsQmzVnaB6Mt90tVq6I96sFR4LdZoazxemL5ar4qux1+ZakGdQKDi9PzxQWsFJtksF6rPLS</w:t>
      </w:r>
    </w:p>
    <w:p>
      <w:pPr>
        <w:pStyle w:val="PreformattedText"/>
        <w:bidi w:val="0"/>
        <w:spacing w:before="0" w:after="0"/>
        <w:jc w:val="left"/>
        <w:rPr/>
      </w:pPr>
      <w:r>
        <w:rPr/>
        <w:t>NeSeqXlsXJr19p6tjT5KsbXlksZWMS10hNiFUhhQPEq1WNaR5WdwdgWYtZv6vilg2CADSPatq4JNMk</w:t>
      </w:r>
    </w:p>
    <w:p>
      <w:pPr>
        <w:pStyle w:val="PreformattedText"/>
        <w:bidi w:val="0"/>
        <w:spacing w:before="0" w:after="0"/>
        <w:jc w:val="left"/>
        <w:rPr/>
      </w:pPr>
      <w:r>
        <w:rPr/>
        <w:t>i04TyyCBKFrTZEjtPp81y3cNGCWGYR1ZBDEwEU5klirySPY80jxIiixGWPSe7DjGeZq194f4DIks8U</w:t>
      </w:r>
    </w:p>
    <w:p>
      <w:pPr>
        <w:pStyle w:val="PreformattedText"/>
        <w:bidi w:val="0"/>
        <w:spacing w:before="0" w:after="0"/>
        <w:jc w:val="left"/>
        <w:rPr/>
      </w:pPr>
      <w:r>
        <w:rPr/>
        <w:t>eo0a66tsjgMUFmCSfNqAoI1+bWBAkv8APWshkaKVlTogabhcwb/Rx8rBOWWnTCVGCtca3PL/ABGOvi</w:t>
      </w:r>
    </w:p>
    <w:p>
      <w:pPr>
        <w:pStyle w:val="PreformattedText"/>
        <w:bidi w:val="0"/>
        <w:spacing w:before="0" w:after="0"/>
        <w:jc w:val="left"/>
        <w:rPr/>
      </w:pPr>
      <w:r>
        <w:rPr/>
        <w:t>B4YjbjjPkhrx/O1KcbRQwmF7m2EmwyiNl9S7G39VZAUuxCNJcnIAaic0LTJXaSOefYlGe3qFKTT4Ut</w:t>
      </w:r>
    </w:p>
    <w:p>
      <w:pPr>
        <w:pStyle w:val="PreformattedText"/>
        <w:bidi w:val="0"/>
        <w:spacing w:before="0" w:after="0"/>
        <w:jc w:val="left"/>
        <w:rPr/>
      </w:pPr>
      <w:r>
        <w:rPr/>
        <w:t>z/wLTbFpK6CR1gnatBLIjuqvITYEqrNC2OmBAhFmzFoJYsp0hugm9bUMVuxKLVTiWoi19OoRfw2Gel</w:t>
      </w:r>
    </w:p>
    <w:p>
      <w:pPr>
        <w:pStyle w:val="PreformattedText"/>
        <w:bidi w:val="0"/>
        <w:spacing w:before="0" w:after="0"/>
        <w:jc w:val="left"/>
        <w:rPr/>
      </w:pPr>
      <w:r>
        <w:rPr/>
        <w:t>DJO8DDUrEemt4p2ZFaI2FRAyP6rVVPrBfRunqkYkYtbWa4dyvH2R3dpndtOF103V9TGl9yULlWaqzP</w:t>
      </w:r>
    </w:p>
    <w:p>
      <w:pPr>
        <w:pStyle w:val="PreformattedText"/>
        <w:bidi w:val="0"/>
        <w:spacing w:before="0" w:after="0"/>
        <w:jc w:val="left"/>
        <w:rPr/>
      </w:pPr>
      <w:r>
        <w:rPr/>
        <w:t>JDLVglmRYkkjOZlsEDbWfyRDYwMz9LayFlL9nD/NLK44vfRpeN6zplpE1TT7dp69WtZrS141E1qOtW</w:t>
      </w:r>
    </w:p>
    <w:p>
      <w:pPr>
        <w:pStyle w:val="PreformattedText"/>
        <w:bidi w:val="0"/>
        <w:spacing w:before="0" w:after="0"/>
        <w:jc w:val="left"/>
        <w:rPr/>
      </w:pPr>
      <w:r>
        <w:rPr/>
        <w:t>SC1WC3ZpEjlkgsTxyvFhYY4ldfLlW2rQ6Na+F5F1Zj9UfQajPP8tNaMK0rMr0Y6Hhkg0hJHiNzTXlc</w:t>
      </w:r>
    </w:p>
    <w:p>
      <w:pPr>
        <w:pStyle w:val="PreformattedText"/>
        <w:bidi w:val="0"/>
        <w:spacing w:before="0" w:after="0"/>
        <w:jc w:val="left"/>
        <w:rPr/>
      </w:pPr>
      <w:r>
        <w:rPr/>
        <w:t>OWiaSeVkCoXgi3StHKwX0mEpiwUC7eMvG3ToY7iMXyGpyVNPaJrUEfyXcM6SV6xarZSSC9To+QjItf</w:t>
      </w:r>
    </w:p>
    <w:p>
      <w:pPr>
        <w:pStyle w:val="PreformattedText"/>
        <w:bidi w:val="0"/>
        <w:spacing w:before="0" w:after="0"/>
        <w:jc w:val="left"/>
        <w:rPr/>
      </w:pPr>
      <w:r>
        <w:rPr/>
        <w:t>IwSy22eQtG8qIrO+YcTZQBk0u97gHWBNQ8kdeTT4UDz0Klvww1GhkswaZqHhayisieKSWvfLWQ87P4</w:t>
      </w:r>
    </w:p>
    <w:p>
      <w:pPr>
        <w:pStyle w:val="PreformattedText"/>
        <w:bidi w:val="0"/>
        <w:spacing w:before="0" w:after="0"/>
        <w:jc w:val="left"/>
        <w:rPr/>
      </w:pPr>
      <w:r>
        <w:rPr/>
        <w:t>ltxqqj0P0wB8SGH0f6oFxlfLT65x8m93T7MmoTRVn07ToxPGlrV69d4KNuGUSy3Fl8mqWBZaay8AVz</w:t>
      </w:r>
    </w:p>
    <w:p>
      <w:pPr>
        <w:pStyle w:val="PreformattedText"/>
        <w:bidi w:val="0"/>
        <w:spacing w:before="0" w:after="0"/>
        <w:jc w:val="left"/>
        <w:rPr/>
      </w:pPr>
      <w:r>
        <w:rPr/>
        <w:t>O9xG3sqttEestra8Phx+GE6VxNSov/AAuimnQzyTU3gvQV63z1q5Re9T01aUMyljN4WFexGreI1XSN</w:t>
      </w:r>
    </w:p>
    <w:p>
      <w:pPr>
        <w:pStyle w:val="PreformattedText"/>
        <w:bidi w:val="0"/>
        <w:spacing w:before="0" w:after="0"/>
        <w:jc w:val="left"/>
        <w:rPr/>
      </w:pPr>
      <w:r>
        <w:rPr/>
        <w:t>Ubogjm9+LHz55wWYWuGtOK2nK8QavYp3ah8b2pHgjuWrECQLagiFeSx/9ZU8tmFkhkRJT62jfcm7ql</w:t>
      </w:r>
    </w:p>
    <w:p>
      <w:pPr>
        <w:pStyle w:val="PreformattedText"/>
        <w:bidi w:val="0"/>
        <w:spacing w:before="0" w:after="0"/>
        <w:jc w:val="left"/>
        <w:rPr/>
      </w:pPr>
      <w:r>
        <w:rPr/>
        <w:t>UMSNVWza97z5Eomw+Vv7xK9bZ0FO5ok6V30SrFGtO2dR1J00yMVcQ6hKs0sNF6hhiklnVAkkJsI231</w:t>
      </w:r>
    </w:p>
    <w:p>
      <w:pPr>
        <w:pStyle w:val="PreformattedText"/>
        <w:bidi w:val="0"/>
        <w:spacing w:before="0" w:after="0"/>
        <w:jc w:val="left"/>
        <w:rPr/>
      </w:pPr>
      <w:r>
        <w:rPr/>
        <w:t>KXq0QHIkrbhtbq8+1AJY2xtf4soCjsPZjTTlqVkSlatzE6Us1jSS72Y7eoVtUvo8bapJMg84mh2rFt</w:t>
      </w:r>
    </w:p>
    <w:p>
      <w:pPr>
        <w:pStyle w:val="PreformattedText"/>
        <w:bidi w:val="0"/>
        <w:spacing w:before="0" w:after="0"/>
        <w:jc w:val="left"/>
        <w:rPr/>
      </w:pPr>
      <w:r>
        <w:rPr/>
        <w:t>8aHb0A1a5LcXtLb6o3j934xpcoyWrkPz2pywXYJLNY6Oiq8CTqN8Uwmpsz6gXhVlafYsUUaxM28+QK</w:t>
      </w:r>
    </w:p>
    <w:p>
      <w:pPr>
        <w:pStyle w:val="PreformattedText"/>
        <w:bidi w:val="0"/>
        <w:spacing w:before="0" w:after="0"/>
        <w:jc w:val="left"/>
        <w:rPr/>
      </w:pPr>
      <w:r>
        <w:rPr/>
        <w:t>RZQ1jdce7KxONrzM39sQu2DKi13uUJtI02P5f+I0KDxXGvIYZpTaiSM4aNG27pJ2U/SnVOzAcJJB82</w:t>
      </w:r>
    </w:p>
    <w:p>
      <w:pPr>
        <w:pStyle w:val="PreformattedText"/>
        <w:bidi w:val="0"/>
        <w:spacing w:before="0" w:after="0"/>
        <w:jc w:val="left"/>
        <w:rPr/>
      </w:pPr>
      <w:r>
        <w:rPr/>
        <w:t>lhV+cKx07cENbUGapAbMVKLUTAGetSiyX0uU3YY3Mr+KcJL4SGQV1SaL0rhZW4AK6qff2/0y/uxt5+</w:t>
      </w:r>
    </w:p>
    <w:p>
      <w:pPr>
        <w:pStyle w:val="PreformattedText"/>
        <w:bidi w:val="0"/>
        <w:spacing w:before="0" w:after="0"/>
        <w:jc w:val="left"/>
        <w:rPr/>
      </w:pPr>
      <w:r>
        <w:rPr/>
        <w:t>qT2CwmmzeKgPlpTAscdaS5WtCGjZtwvFOkdSeRq1d78ddozKiWS6j+d4neLoiqpkgfW3nzzleyAvDE</w:t>
      </w:r>
    </w:p>
    <w:p>
      <w:pPr>
        <w:pStyle w:val="PreformattedText"/>
        <w:bidi w:val="0"/>
        <w:spacing w:before="0" w:after="0"/>
        <w:jc w:val="left"/>
        <w:rPr/>
      </w:pPr>
      <w:r>
        <w:rPr/>
        <w:t>r0j22E0EUIpzg07NqGvIguJUmaWPwcJGtOeu1wRTOXZ5JnVfZA1NrqB8PTCuL27Z2Jf7K3421Pw+/7</w:t>
      </w:r>
    </w:p>
    <w:p>
      <w:pPr>
        <w:pStyle w:val="PreformattedText"/>
        <w:bidi w:val="0"/>
        <w:spacing w:before="0" w:after="0"/>
        <w:jc w:val="left"/>
        <w:rPr/>
      </w:pPr>
      <w:r>
        <w:rPr/>
        <w:t>RP8AC13zdmqaJ27qXxGo/DHuu7b+TkFvtL4xUbPYt2r54JFFa38/rWghysabflWeXOz0hXS1O7XspB</w:t>
      </w:r>
    </w:p>
    <w:p>
      <w:pPr>
        <w:pStyle w:val="PreformattedText"/>
        <w:bidi w:val="0"/>
        <w:spacing w:before="0" w:after="0"/>
        <w:jc w:val="left"/>
        <w:rPr/>
      </w:pPr>
      <w:r>
        <w:rPr/>
        <w:t>4Bdvhy8R4492XTsxfUcSm2XtfD75+lxRjeJGqyDbJVZ60sYy4ieBmSSPOTuAKMCOeV+roQxYXB4pmh</w:t>
      </w:r>
    </w:p>
    <w:p>
      <w:pPr>
        <w:pStyle w:val="PreformattedText"/>
        <w:bidi w:val="0"/>
        <w:spacing w:before="0" w:after="0"/>
        <w:jc w:val="left"/>
        <w:rPr/>
      </w:pPr>
      <w:r>
        <w:rPr/>
        <w:t>g7UQkNgbD9X7kejB55b/ACx0OQvZxLt4G/n3yoviWT/Crgfa8Rik2+osAQP+I7JhgARywG5B9S9atn</w:t>
      </w:r>
    </w:p>
    <w:p>
      <w:pPr>
        <w:pStyle w:val="PreformattedText"/>
        <w:bidi w:val="0"/>
        <w:spacing w:before="0" w:after="0"/>
        <w:jc w:val="left"/>
        <w:rPr/>
      </w:pPr>
      <w:r>
        <w:rPr/>
        <w:t>xuMDY3k1HuM6PfjLAF7rvHcQXaSWQgrJHIqv8AyJJWi+qIRjiWMZBX1Y9uva7uJ9Rj42mOsLMT2SsO</w:t>
      </w:r>
    </w:p>
    <w:p>
      <w:pPr>
        <w:pStyle w:val="PreformattedText"/>
        <w:bidi w:val="0"/>
        <w:spacing w:before="0" w:after="0"/>
        <w:jc w:val="left"/>
        <w:rPr/>
      </w:pPr>
      <w:r>
        <w:rPr/>
        <w:t>wO/f/qSa53P3hY7Wvd9abplLQbf/AIK09mebU70uvafpOm3ZZAQaNylNqfzGnalAsgrNVs07yPBbGz</w:t>
      </w:r>
    </w:p>
    <w:p>
      <w:pPr>
        <w:pStyle w:val="PreformattedText"/>
        <w:bidi w:val="0"/>
        <w:spacing w:before="0" w:after="0"/>
        <w:jc w:val="left"/>
        <w:rPr/>
      </w:pPr>
      <w:r>
        <w:rPr/>
        <w:t>1e7NlG8HXZf05d2tUOJrNxKgtqLdufSw7y9M87vraRsOyV9rGz/pXq0Y+rXG54h7XLxVhkVZfBpvVp</w:t>
      </w:r>
    </w:p>
    <w:p>
      <w:pPr>
        <w:pStyle w:val="PreformattedText"/>
        <w:bidi w:val="0"/>
        <w:spacing w:before="0" w:after="0"/>
        <w:jc w:val="left"/>
        <w:rPr/>
      </w:pPr>
      <w:r>
        <w:rPr/>
        <w:t>nxLq658RtW1er8Ou67UlD4Y9rWe5tHXR4bGu25bOstV0SHt6GrWaW927qEs8Nef5+K4J69aWvDDWrS</w:t>
      </w:r>
    </w:p>
    <w:p>
      <w:pPr>
        <w:pStyle w:val="PreformattedText"/>
        <w:bidi w:val="0"/>
        <w:spacing w:before="0" w:after="0"/>
        <w:jc w:val="left"/>
        <w:rPr/>
      </w:pPr>
      <w:r>
        <w:rPr/>
        <w:t>ahXTsVt0VKG7Nm2R960adGttFU0qqt+qXFMnUhjkrrzRkZVUtrkyieUp71z2961PdtSpWFBSyW4310</w:t>
      </w:r>
    </w:p>
    <w:p>
      <w:pPr>
        <w:pStyle w:val="PreformattedText"/>
        <w:bidi w:val="0"/>
        <w:spacing w:before="0" w:after="0"/>
        <w:jc w:val="left"/>
        <w:rPr/>
      </w:pPr>
      <w:r>
        <w:rPr/>
        <w:t>+K3tdV+XDrNh++u19L7w+Gmh9x951rfb+uduaPZ7002vU1BtDpdrdznQrFMwiORrEEsEmmw2tO06Ca</w:t>
      </w:r>
    </w:p>
    <w:p>
      <w:pPr>
        <w:pStyle w:val="PreformattedText"/>
        <w:bidi w:val="0"/>
        <w:spacing w:before="0" w:after="0"/>
        <w:jc w:val="left"/>
        <w:rPr/>
      </w:pPr>
      <w:r>
        <w:rPr/>
        <w:t>K5EFtTaNOws1Kxl8luvbNr3XvmrQ2DDaqW0VBs73X1pq0S63yZcWU343cFW4c14Waeg2+jS23dCvvB</w:t>
      </w:r>
    </w:p>
    <w:p>
      <w:pPr>
        <w:pStyle w:val="PreformattedText"/>
        <w:bidi w:val="0"/>
        <w:spacing w:before="0" w:after="0"/>
        <w:jc w:val="left"/>
        <w:rPr/>
      </w:pPr>
      <w:r>
        <w:rPr/>
        <w:t>Ts1ZafrtTh6qsEbpHL4QrZLrh4Tqg7dsaL3Va7Fp6uNZPdeod8dy9uaJ3hLrOg0dLSOCHSadvubT9W</w:t>
      </w:r>
    </w:p>
    <w:p>
      <w:pPr>
        <w:pStyle w:val="PreformattedText"/>
        <w:bidi w:val="0"/>
        <w:spacing w:before="0" w:after="0"/>
        <w:jc w:val="left"/>
        <w:rPr/>
      </w:pPr>
      <w:r>
        <w:rPr/>
        <w:t>eWCDWqOn0Ll7RxPcrF31eHUYdOaqtmrQs/da7bVsB2utTAWhT2e/qQhdqq2JWk669bD1uIboC3U9U+</w:t>
      </w:r>
    </w:p>
    <w:p>
      <w:pPr>
        <w:pStyle w:val="PreformattedText"/>
        <w:bidi w:val="0"/>
        <w:spacing w:before="0" w:after="0"/>
        <w:jc w:val="left"/>
        <w:rPr/>
      </w:pPr>
      <w:r>
        <w:rPr/>
        <w:t>R7NU2LaX2daz51PW8NU8NiOAuvZZMsc8b5Xxx4VnbN8Qa/cnwj+EMen/AIfvhzQ7p1OnrVeh2z2Ea8</w:t>
      </w:r>
    </w:p>
    <w:p>
      <w:pPr>
        <w:pStyle w:val="PreformattedText"/>
        <w:bidi w:val="0"/>
        <w:spacing w:before="0" w:after="0"/>
        <w:jc w:val="left"/>
        <w:rPr/>
      </w:pPr>
      <w:r>
        <w:rPr/>
        <w:t>up6Zd0TWbySa9JTr1JBHc0kUrEdnURAxpz6Hs1TToheqFV+D7rq7Bvn0gSv6UbzbYdkqD9btCLYo6D</w:t>
      </w:r>
    </w:p>
    <w:p>
      <w:pPr>
        <w:pStyle w:val="PreformattedText"/>
        <w:bidi w:val="0"/>
        <w:spacing w:before="0" w:after="0"/>
        <w:jc w:val="left"/>
        <w:rPr/>
      </w:pPr>
      <w:r>
        <w:rPr/>
        <w:t>gurcQ4uFe3PgbRp9f26htG7dzvR9H9lXaq9PE06TNcOrni4u81mv1YkX7wlEaHqPxa7g7k+Kq9tUO2</w:t>
      </w:r>
    </w:p>
    <w:p>
      <w:pPr>
        <w:pStyle w:val="PreformattedText"/>
        <w:bidi w:val="0"/>
        <w:spacing w:before="0" w:after="0"/>
        <w:jc w:val="left"/>
        <w:rPr/>
      </w:pPr>
      <w:r>
        <w:rPr/>
        <w:t>e0PiNNofbED09NvUNT1qLuWbRr2nL/AALue/Xah3MyUqFytZOoC5W1OpaqVtNsfMh0Hr9oX0eobJus</w:t>
      </w:r>
    </w:p>
    <w:p>
      <w:pPr>
        <w:pStyle w:val="PreformattedText"/>
        <w:bidi w:val="0"/>
        <w:spacing w:before="0" w:after="0"/>
        <w:jc w:val="left"/>
        <w:rPr/>
      </w:pPr>
      <w:r>
        <w:rPr/>
        <w:t>ba9beG51qVLVMGQPTV7nOiONDkVcYYYWydcZ5yi++Tte2Js6Udn29kpcKm7Astls5GLLzVsshxKAcp</w:t>
      </w:r>
    </w:p>
    <w:p>
      <w:pPr>
        <w:pStyle w:val="PreformattedText"/>
        <w:bidi w:val="0"/>
        <w:spacing w:before="0" w:after="0"/>
        <w:jc w:val="left"/>
        <w:rPr/>
      </w:pPr>
      <w:r>
        <w:rPr/>
        <w:t>sR8X+59J7c+GF3StUlnv8AcXc3aiUND06lSm1PVdR7ggqUlit6bMnMZGoWFNPVjKqtp0k1C9Cs1aAD</w:t>
      </w:r>
    </w:p>
    <w:p>
      <w:pPr>
        <w:pStyle w:val="PreformattedText"/>
        <w:bidi w:val="0"/>
        <w:spacing w:before="0" w:after="0"/>
        <w:jc w:val="left"/>
        <w:rPr/>
      </w:pPr>
      <w:r>
        <w:rPr/>
        <w:t>x/o/su1bZv6nX2VB+i7HW9Y7MyoFp5N1/Y60C8T2dOoz0m96+zbNumrs21v+u2qiyacTF7dw8uvpY8</w:t>
      </w:r>
    </w:p>
    <w:p>
      <w:pPr>
        <w:pStyle w:val="PreformattedText"/>
        <w:bidi w:val="0"/>
        <w:spacing w:before="0" w:after="0"/>
        <w:jc w:val="left"/>
        <w:rPr/>
      </w:pPr>
      <w:r>
        <w:rPr/>
        <w:t>l4Z1Bdu989uWu06HceoR1NS7R0vuy9f0LvLvfVdSiVNCEV6j3x3XpNp+2PLojalLSkp6aIkSfVNGh8</w:t>
      </w:r>
    </w:p>
    <w:p>
      <w:pPr>
        <w:pStyle w:val="PreformattedText"/>
        <w:bidi w:val="0"/>
        <w:spacing w:before="0" w:after="0"/>
        <w:jc w:val="left"/>
        <w:rPr/>
      </w:pPr>
      <w:r>
        <w:rPr/>
        <w:t>4oWYHs03++bfsz0RTFOsG2pqJzWiEZuNh6ukbPx+rQ5Vj0hulgdZ8d2auFTL1ZpU88b1b4tho75W4M</w:t>
      </w:r>
    </w:p>
    <w:p>
      <w:pPr>
        <w:pStyle w:val="PreformattedText"/>
        <w:bidi w:val="0"/>
        <w:spacing w:before="0" w:after="0"/>
        <w:jc w:val="left"/>
        <w:rPr/>
      </w:pPr>
      <w:r>
        <w:rPr/>
        <w:t>24V9od3snbzDrXaPxw+G/eMUd2Or2vdqar2jqmuyw1qem0GqafQ1jV79OpPiF6lZrEc93SrEaoyVf4</w:t>
      </w:r>
    </w:p>
    <w:p>
      <w:pPr>
        <w:pStyle w:val="PreformattedText"/>
        <w:bidi w:val="0"/>
        <w:spacing w:before="0" w:after="0"/>
        <w:jc w:val="left"/>
        <w:rPr/>
      </w:pPr>
      <w:r>
        <w:rPr/>
        <w:t>hp0Y/mVx8IqUNv8ARffewN6ta220XWslPifMFiEy72vSHBYi+D9jT6/R2vY9/bs2ohzT2Zlak7twYM</w:t>
      </w:r>
    </w:p>
    <w:p>
      <w:pPr>
        <w:pStyle w:val="PreformattedText"/>
        <w:bidi w:val="0"/>
        <w:spacing w:before="0" w:after="0"/>
        <w:jc w:val="left"/>
        <w:rPr/>
      </w:pPr>
      <w:r>
        <w:rPr/>
        <w:t>FUt248HeDCzdU1rm7X7V7Y+KXwG+GOt6T3B3novcnb2radoF/W7liaOjpLxJH2/wBx61aoRChNqWp6</w:t>
      </w:r>
    </w:p>
    <w:p>
      <w:pPr>
        <w:pStyle w:val="PreformattedText"/>
        <w:bidi w:val="0"/>
        <w:spacing w:before="0" w:after="0"/>
        <w:jc w:val="left"/>
        <w:rPr/>
      </w:pPr>
      <w:r>
        <w:rPr/>
        <w:t>zNqFuBqU0dKTS71RLMVabSkkf1ib123bdyekO9aO0Uth2nYqtIuoVVa+uaUw3HwLZDmrNmptdXnAqb</w:t>
      </w:r>
    </w:p>
    <w:p>
      <w:pPr>
        <w:pStyle w:val="PreformattedText"/>
        <w:bidi w:val="0"/>
        <w:spacing w:before="0" w:after="0"/>
        <w:jc w:val="left"/>
        <w:rPr/>
      </w:pPr>
      <w:r>
        <w:rPr/>
        <w:t>s2elvLdVBtnqbZsu0U24nZiPgd7cPH1Kq2Fjryl1d1989ifCrsL4g9v9uahpfafcHw/wC3bPc9ztKp</w:t>
      </w:r>
    </w:p>
    <w:p>
      <w:pPr>
        <w:pStyle w:val="PreformattedText"/>
        <w:bidi w:val="0"/>
        <w:spacing w:before="0" w:after="0"/>
        <w:jc w:val="left"/>
        <w:rPr/>
      </w:pPr>
      <w:r>
        <w:rPr/>
        <w:t>okWoX0r2rkOsXkh7asiOPVa+oWLNUAKxs6XqV6KTS2fdNWg8vsew7x3/ALz2Hatr2epvChvCqoZ1e2</w:t>
      </w:r>
    </w:p>
    <w:p>
      <w:pPr>
        <w:pStyle w:val="PreformattedText"/>
        <w:bidi w:val="0"/>
        <w:spacing w:before="0" w:after="0"/>
        <w:jc w:val="left"/>
        <w:rPr/>
      </w:pPr>
      <w:r>
        <w:rPr/>
        <w:t>WK4DKtxYFAD7mQWfHQzvbRtey7v2Xa9npbQux7RRps6qwuV7xbDvq1sfpcS6qyzQj4VfBz4ofGfvvu</w:t>
      </w:r>
    </w:p>
    <w:p>
      <w:pPr>
        <w:pStyle w:val="PreformattedText"/>
        <w:bidi w:val="0"/>
        <w:spacing w:before="0" w:after="0"/>
        <w:jc w:val="left"/>
        <w:rPr/>
      </w:pPr>
      <w:r>
        <w:rPr/>
        <w:t>DWpPiFo2l1tLp1O49W1KzPrc2t/EL4hd+ahqbS9qd4aBQnW1V7M0Ts46lSWvOQdR1rXLGpaJTr3NOj</w:t>
      </w:r>
    </w:p>
    <w:p>
      <w:pPr>
        <w:pStyle w:val="PreformattedText"/>
        <w:bidi w:val="0"/>
        <w:spacing w:before="0" w:after="0"/>
        <w:jc w:val="left"/>
        <w:rPr/>
      </w:pPr>
      <w:r>
        <w:rPr/>
        <w:t>rTfUd+ekGx+ju7qOzLuw1iwalTVcMEp0x1p3Vd3tc6lEUZlkYz53uvdG07+2yqx3gadK7VHyuGaq54</w:t>
      </w:r>
    </w:p>
    <w:p>
      <w:pPr>
        <w:pStyle w:val="PreformattedText"/>
        <w:bidi w:val="0"/>
        <w:spacing w:before="0" w:after="0"/>
        <w:jc w:val="left"/>
        <w:rPr/>
      </w:pPr>
      <w:r>
        <w:rPr/>
        <w:t>FZe1FS/eCtkVWxWSb4Y/GXuL8Pa9xj4zaTr/AGz2DD3h3l29DquoalrE+hd0L2rcr6N2rrXZuonQo0</w:t>
      </w:r>
    </w:p>
    <w:p>
      <w:pPr>
        <w:pStyle w:val="PreformattedText"/>
        <w:bidi w:val="0"/>
        <w:spacing w:before="0" w:after="0"/>
        <w:jc w:val="left"/>
        <w:rPr/>
      </w:pPr>
      <w:r>
        <w:rPr/>
        <w:t>WxVQyT6Z/DJZLXyNyg0VZq8FujX529dy7H6W7LsrbidK+2rQo1msg9dRzu1VKygljxLi9xgxU8WqtN</w:t>
      </w:r>
    </w:p>
    <w:p>
      <w:pPr>
        <w:pStyle w:val="PreformattedText"/>
        <w:bidi w:val="0"/>
        <w:spacing w:before="0" w:after="0"/>
        <w:jc w:val="left"/>
        <w:rPr/>
      </w:pPr>
      <w:r>
        <w:rPr/>
        <w:t>exby230Z27aKG8kK7C1Z6aastGs+hT1eYVQNeHFlIyXh0mz2q/D/AP8Aq89lajrep6nrnaup96pLR7</w:t>
      </w:r>
    </w:p>
    <w:p>
      <w:pPr>
        <w:pStyle w:val="PreformattedText"/>
        <w:bidi w:val="0"/>
        <w:spacing w:before="0" w:after="0"/>
        <w:jc w:val="left"/>
        <w:rPr/>
      </w:pPr>
      <w:r>
        <w:rPr/>
        <w:t>ftaRVgsXeyND065YksUdP0SzHDFds6w7z6z3L2/IsKatI1C/poarAa3XiV21PRffA2dEG1ru9WZy98</w:t>
      </w:r>
    </w:p>
    <w:p>
      <w:pPr>
        <w:pStyle w:val="PreformattedText"/>
        <w:bidi w:val="0"/>
        <w:spacing w:before="0" w:after="0"/>
        <w:jc w:val="left"/>
        <w:rPr/>
      </w:pPr>
      <w:r>
        <w:rPr/>
        <w:t>Noqui8TMl706JxpUamppcYfnlPZ/o/8A53d71KhbZf0w4jGzGkqM1uJhYO/U+OlXS3TAf4l+9NY+Fn</w:t>
      </w:r>
    </w:p>
    <w:p>
      <w:pPr>
        <w:pStyle w:val="PreformattedText"/>
        <w:bidi w:val="0"/>
        <w:spacing w:before="0" w:after="0"/>
        <w:jc w:val="left"/>
        <w:rPr/>
      </w:pPr>
      <w:r>
        <w:rPr/>
        <w:t>Z+id89o9y6QkXbFvt+v3np+o39J1Kzr3aU8VbRandlmyZaz6hb0zUzVnpalShjuST6p/DtWqhURG1e</w:t>
      </w:r>
    </w:p>
    <w:p>
      <w:pPr>
        <w:pStyle w:val="PreformattedText"/>
        <w:bidi w:val="0"/>
        <w:spacing w:before="0" w:after="0"/>
        <w:jc w:val="left"/>
        <w:rPr/>
      </w:pPr>
      <w:r>
        <w:rPr/>
        <w:t>iuzbJvXbK+x702V2o7UKr03QMPU1uvAdQ41JQoSUbqQ5RO+qr7v2M7RsVYeu2RVXB2y9cAuLM3bkOY</w:t>
      </w:r>
    </w:p>
    <w:p>
      <w:pPr>
        <w:pStyle w:val="PreformattedText"/>
        <w:bidi w:val="0"/>
        <w:spacing w:before="0" w:after="0"/>
        <w:jc w:val="left"/>
        <w:rPr/>
      </w:pPr>
      <w:r>
        <w:rPr/>
        <w:t>ZVDBuErjNWfg38Jo/jO+s/GjunUu3tR7k7P+Leodz3u2rPb1Ovo8c2m6dqM9Wms0RVLGpUNfvw6lWq</w:t>
      </w:r>
    </w:p>
    <w:p>
      <w:pPr>
        <w:pStyle w:val="PreformattedText"/>
        <w:bidi w:val="0"/>
        <w:spacing w:before="0" w:after="0"/>
        <w:jc w:val="left"/>
        <w:rPr/>
      </w:pPr>
      <w:r>
        <w:rPr/>
        <w:t>WIZNPOp1/Ptt/KpYj9D6a7zG6NkTcSbM1PZNs2NqIqK+T9S6Eezw4PxZL8J5+f8ARXYjvXaa2+tpqi</w:t>
      </w:r>
    </w:p>
    <w:p>
      <w:pPr>
        <w:pStyle w:val="PreformattedText"/>
        <w:bidi w:val="0"/>
        <w:spacing w:before="0" w:after="0"/>
        <w:jc w:val="left"/>
        <w:rPr/>
      </w:pPr>
      <w:r>
        <w:rPr/>
        <w:t>pXo7QHZGTFDpe4HZriVXpaxa5nfP2zNJa0qlad2kkt06FmUyR+JzJaqQ2JRIjZIbMnqB53Fg3K9fm6</w:t>
      </w:r>
    </w:p>
    <w:p>
      <w:pPr>
        <w:pStyle w:val="PreformattedText"/>
        <w:bidi w:val="0"/>
        <w:spacing w:before="0" w:after="0"/>
        <w:jc w:val="left"/>
        <w:rPr/>
      </w:pPr>
      <w:r>
        <w:rPr/>
        <w:t>2IIU8C3/AJp9mZi1iy8bC8kypj3bB3b8+4Y52gg/mJ/9OhgxKUMPYn7AZzjBBBOM+4HGPv1Yve4F7S</w:t>
      </w:r>
    </w:p>
    <w:p>
      <w:pPr>
        <w:pStyle w:val="PreformattedText"/>
        <w:bidi w:val="0"/>
        <w:spacing w:before="0" w:after="0"/>
        <w:jc w:val="left"/>
        <w:rPr/>
      </w:pPr>
      <w:r>
        <w:rPr/>
        <w:t>Stu6byV685+oqh3qW+lWVtzYx6lB/7jHWikFcgXxEaSwvcZCdZHxznF7U44VzIZJ2QRKXQyBH3Qxkl</w:t>
      </w:r>
    </w:p>
    <w:p>
      <w:pPr>
        <w:pStyle w:val="PreformattedText"/>
        <w:bidi w:val="0"/>
        <w:spacing w:before="0" w:after="0"/>
        <w:jc w:val="left"/>
        <w:rPr/>
      </w:pPr>
      <w:r>
        <w:rPr/>
        <w:t>T6c8I3Ajfh/SvXqN3UyurcrRNVgAADpPBn/tDu4Y9d/HX+I3VzNNNS034gjtzTHjRqkVn+BaTpum1a</w:t>
      </w:r>
    </w:p>
    <w:p>
      <w:pPr>
        <w:pStyle w:val="PreformattedText"/>
        <w:bidi w:val="0"/>
        <w:spacing w:before="0" w:after="0"/>
        <w:jc w:val="left"/>
        <w:rPr/>
      </w:pPr>
      <w:r>
        <w:rPr/>
        <w:t>U6u+xqVWzWmM/lwSo8sQZ5UVuJt1Jl2/aEbqy/z/LHtwqgIJOK/vTVzQ7zp8hRm0mGJJZq5ljBahJK</w:t>
      </w:r>
    </w:p>
    <w:p>
      <w:pPr>
        <w:pStyle w:val="PreformattedText"/>
        <w:bidi w:val="0"/>
        <w:spacing w:before="0" w:after="0"/>
        <w:jc w:val="left"/>
        <w:rPr/>
      </w:pPr>
      <w:r>
        <w:rPr/>
        <w:t>i1Ls+nlacshKRmeSbyEyRSSmYp9bxxdYmVuY4R98KGWti8sFYoK0ly3WreBkjgpK9ALDIGlEQEbxzN</w:t>
      </w:r>
    </w:p>
    <w:p>
      <w:pPr>
        <w:pStyle w:val="PreformattedText"/>
        <w:bidi w:val="0"/>
        <w:spacing w:before="0" w:after="0"/>
        <w:jc w:val="left"/>
        <w:rPr/>
      </w:pPr>
      <w:r>
        <w:rPr/>
        <w:t>I2FOmh3kM0vzkJZOnK5VVuYu3aR0+coLsnUK1juBZoYpaKXTLrEcIghmrSNIumwVm1GtDAmlwoLu9r</w:t>
      </w:r>
    </w:p>
    <w:p>
      <w:pPr>
        <w:pStyle w:val="PreformattedText"/>
        <w:bidi w:val="0"/>
        <w:spacing w:before="0" w:after="0"/>
        <w:jc w:val="left"/>
        <w:rPr/>
      </w:pPr>
      <w:r>
        <w:rPr/>
        <w:t>Zq0oAa/hr35pXdugawbHwMLK4JtpOJI5krRRORbrV4Y31GLVletPCssFn5a/kSx/KLNWOxbS/LtDFI</w:t>
      </w:r>
    </w:p>
    <w:p>
      <w:pPr>
        <w:pStyle w:val="PreformattedText"/>
        <w:bidi w:val="0"/>
        <w:spacing w:before="0" w:after="0"/>
        <w:jc w:val="left"/>
        <w:rPr/>
      </w:pPr>
      <w:r>
        <w:rPr/>
        <w:t>8zapPLMQRIOo7FhRCzLVnpRSV4DA0t6JpK9exLBbSrp9KOKvbtULkcbWqsZlV4JZU/m06vnbUXd1Tp</w:t>
      </w:r>
    </w:p>
    <w:p>
      <w:pPr>
        <w:pStyle w:val="PreformattedText"/>
        <w:bidi w:val="0"/>
        <w:spacing w:before="0" w:after="0"/>
        <w:jc w:val="left"/>
        <w:rPr/>
      </w:pPr>
      <w:r>
        <w:rPr/>
        <w:t>q9KnTXqWLbHi9r/qNYnS3JFDFbG2WrXnk1UxRRl5agNgpqmkxwsTUipxKWMq2KiAfyJI5MblEkm17w</w:t>
      </w:r>
    </w:p>
    <w:p>
      <w:pPr>
        <w:pStyle w:val="PreformattedText"/>
        <w:bidi w:val="0"/>
        <w:spacing w:before="0" w:after="0"/>
        <w:jc w:val="left"/>
        <w:rPr/>
      </w:pPr>
      <w:r>
        <w:rPr/>
        <w:t>mawtfWFTeWCtWtWhNcTV2mrV7ZM1nUZkuwgz6f/uzutiuXSFsVjqEaJC0qwo6+HqyGHE3EZLg8jIhW</w:t>
      </w:r>
    </w:p>
    <w:p>
      <w:pPr>
        <w:pStyle w:val="PreformattedText"/>
        <w:bidi w:val="0"/>
        <w:spacing w:before="0" w:after="0"/>
        <w:jc w:val="left"/>
        <w:rPr/>
      </w:pPr>
      <w:r>
        <w:rPr/>
        <w:t>huMbkcELf7xNUqTwWIWSnYio3VezZh1LyOGgElaEPV2T13EkRl0xiCEO58dV4vhg/wC6SqrNWtv5al</w:t>
      </w:r>
    </w:p>
    <w:p>
      <w:pPr>
        <w:pStyle w:val="PreformattedText"/>
        <w:bidi w:val="0"/>
        <w:spacing w:before="0" w:after="0"/>
        <w:jc w:val="left"/>
        <w:rPr/>
      </w:pPr>
      <w:r>
        <w:rPr/>
        <w:t>qzsszfLV9OnEz58sdeWxBokbJHI00vnVZSsqWLckMSfwpK2xeryux4dBKHQ3z/ALQfcWAQHSa8stKz</w:t>
      </w:r>
    </w:p>
    <w:p>
      <w:pPr>
        <w:pStyle w:val="PreformattedText"/>
        <w:bidi w:val="0"/>
        <w:spacing w:before="0" w:after="0"/>
        <w:jc w:val="left"/>
        <w:rPr/>
      </w:pPr>
      <w:r>
        <w:rPr/>
        <w:t>ozz6dqENmSO3LEunyqt2FlkjC0p2mRhItR66QNE6tTlLZ6WQDYqph5r4xzHTpyQyieNZ5HsvCbs5an</w:t>
      </w:r>
    </w:p>
    <w:p>
      <w:pPr>
        <w:pStyle w:val="PreformattedText"/>
        <w:bidi w:val="0"/>
        <w:spacing w:before="0" w:after="0"/>
        <w:jc w:val="left"/>
        <w:rPr/>
      </w:pPr>
      <w:r>
        <w:rPr/>
        <w:t>ahe9utQ2I0WRC1oxxQmczfI6hMJgvm8Ls3VBTkARLFrC3KYakun6Npdm3qrM+kw2YoZbRmDb6tZiiy</w:t>
      </w:r>
    </w:p>
    <w:p>
      <w:pPr>
        <w:pStyle w:val="PreformattedText"/>
        <w:bidi w:val="0"/>
        <w:spacing w:before="0" w:after="0"/>
        <w:jc w:val="left"/>
        <w:rPr/>
      </w:pPr>
      <w:r>
        <w:rPr/>
        <w:t>ajFAipdlmLybA0Kx1hCWh1SWYRZILlbxYwcrXuJW/dU8ctyhVi8v8M0CS5dlQ1bNy1SkVGgRKxM4le</w:t>
      </w:r>
    </w:p>
    <w:p>
      <w:pPr>
        <w:pStyle w:val="PreformattedText"/>
        <w:bidi w:val="0"/>
        <w:spacing w:before="0" w:after="0"/>
        <w:jc w:val="left"/>
        <w:rPr/>
      </w:pPr>
      <w:r>
        <w:rPr/>
        <w:t>rBQkasxss5HjO6awgyq5fbfH+ED3Z47mnXayUZ2jgamzRSzUYp4FlhZoIdQ8loyJH53VkRUZoFxIzG</w:t>
      </w:r>
    </w:p>
    <w:p>
      <w:pPr>
        <w:pStyle w:val="PreformattedText"/>
        <w:bidi w:val="0"/>
        <w:spacing w:before="0" w:after="0"/>
        <w:jc w:val="left"/>
        <w:rPr/>
      </w:pPr>
      <w:r>
        <w:rPr/>
        <w:t>PDCS9GHujOOazFptdbSWTJZqSvd1CLVKMcUV+pqOyIWZUJNEq0gWRHQLYOz5coo9bAFAvrZf6oBVrW</w:t>
      </w:r>
    </w:p>
    <w:p>
      <w:pPr>
        <w:pStyle w:val="PreformattedText"/>
        <w:bidi w:val="0"/>
        <w:spacing w:before="0" w:after="0"/>
        <w:jc w:val="left"/>
        <w:rPr/>
      </w:pPr>
      <w:r>
        <w:rPr/>
        <w:t>Goka1wSyWbFqKStWq0pYa1ha9mxGJ0vqJPGKt0+XT0jlbdulEu7duR8berupYXBEAknmbxHSreY5HU</w:t>
      </w:r>
    </w:p>
    <w:p>
      <w:pPr>
        <w:pStyle w:val="PreformattedText"/>
        <w:bidi w:val="0"/>
        <w:spacing w:before="0" w:after="0"/>
        <w:jc w:val="left"/>
        <w:rPr/>
      </w:pPr>
      <w:r>
        <w:rPr/>
        <w:t>TRVoqQtyOiE2Zhpok81R7ilzfrpLI0y2sKY2kxYGML0QUDlKB0NjpJyJ7E1aSvY1FYLmoWat9pW8s0</w:t>
      </w:r>
    </w:p>
    <w:p>
      <w:pPr>
        <w:pStyle w:val="PreformattedText"/>
        <w:bidi w:val="0"/>
        <w:spacing w:before="0" w:after="0"/>
        <w:jc w:val="left"/>
        <w:rPr/>
      </w:pPr>
      <w:r>
        <w:rPr/>
        <w:t>8X8XEcU1bCQRNrjLPFtavBGIULM5dwyKtDHtH4Q1uVYR3pkmmSWbMDpmvXsxSai+msLlqWxNIIZriT</w:t>
      </w:r>
    </w:p>
    <w:p>
      <w:pPr>
        <w:pStyle w:val="PreformattedText"/>
        <w:bidi w:val="0"/>
        <w:spacing w:before="0" w:after="0"/>
        <w:jc w:val="left"/>
        <w:rPr/>
      </w:pPr>
      <w:r>
        <w:rPr/>
        <w:t>zyiOlZRjCULuQ/8AN3b0QjoSpLHX6MLJRYDlM5GuQaXaoS1XfaEuyV/HVrmxaq2pxJLcRlea3CkQUy</w:t>
      </w:r>
    </w:p>
    <w:p>
      <w:pPr>
        <w:pStyle w:val="PreformattedText"/>
        <w:bidi w:val="0"/>
        <w:spacing w:before="0" w:after="0"/>
        <w:jc w:val="left"/>
        <w:rPr/>
      </w:pPr>
      <w:r>
        <w:rPr/>
        <w:t>h2jhQsSFV1C9UV0vfK0rvY93yYIuefKoFgSWKRp7skFmyY3l8UsVmmWKyRiGS40LRSoGkZo22bYegh</w:t>
      </w:r>
    </w:p>
    <w:p>
      <w:pPr>
        <w:pStyle w:val="PreformattedText"/>
        <w:bidi w:val="0"/>
        <w:spacing w:before="0" w:after="0"/>
        <w:jc w:val="left"/>
        <w:rPr/>
      </w:pPr>
      <w:r>
        <w:rPr/>
        <w:t>43J+UBanTFes089QW4hBpM7DV57EcNOztanI8osW4450dhGHQo6ybfTsUZ6YuWoBxEohcfACV/LDSp</w:t>
      </w:r>
    </w:p>
    <w:p>
      <w:pPr>
        <w:pStyle w:val="PreformattedText"/>
        <w:bidi w:val="0"/>
        <w:spacing w:before="0" w:after="0"/>
        <w:jc w:val="left"/>
        <w:rPr/>
      </w:pPr>
      <w:r>
        <w:rPr/>
        <w:t>w+HU+56UFq69iCX5VpL3gjlZoYmWeoFMu1CskcfqCopOVbgRibi5z0gAizXOpgOez2pUns14tN1DVr</w:t>
      </w:r>
    </w:p>
    <w:p>
      <w:pPr>
        <w:pStyle w:val="PreformattedText"/>
        <w:bidi w:val="0"/>
        <w:spacing w:before="0" w:after="0"/>
        <w:jc w:val="left"/>
        <w:rPr/>
      </w:pPr>
      <w:r>
        <w:rPr/>
        <w:t>dRAEt6jNLp0BaywMUViGmGWSQlfQHkST+cOW2dLOgueUhK3Ix5RSbvLu+zAtKnqEGjadFtrw0KVeKn</w:t>
      </w:r>
    </w:p>
    <w:p>
      <w:pPr>
        <w:pStyle w:val="PreformattedText"/>
        <w:bidi w:val="0"/>
        <w:spacing w:before="0" w:after="0"/>
        <w:jc w:val="left"/>
        <w:rPr/>
      </w:pPr>
      <w:r>
        <w:rPr/>
        <w:t>WDeRHiWSaOHy+BGEmZWkJBV/E21jukgy7DcefrgafuHuLT3fy2fmga2oRyV5kM1KWHVUMd8SQoyIlU</w:t>
      </w:r>
    </w:p>
    <w:p>
      <w:pPr>
        <w:pStyle w:val="PreformattedText"/>
        <w:bidi w:val="0"/>
        <w:spacing w:before="0" w:after="0"/>
        <w:jc w:val="left"/>
        <w:rPr/>
      </w:pPr>
      <w:r>
        <w:rPr/>
        <w:t>zxeSLCI26NWz6uYddbXMu7jskO7crNf1CKzYMEEJsJNFPIzSCCCI+GQMqet9yPwAGPq2ohyvRIuRtF</w:t>
      </w:r>
    </w:p>
    <w:p>
      <w:pPr>
        <w:pStyle w:val="PreformattedText"/>
        <w:bidi w:val="0"/>
        <w:spacing w:before="0" w:after="0"/>
        <w:jc w:val="left"/>
        <w:rPr/>
      </w:pPr>
      <w:r>
        <w:rPr/>
        <w:t>k8yZsvpwqVKFRY0QtDFMvgEUInigrzojOY7kmYmm+YkIUrJ/LUzK3olKsI1I6fihXAAIPFDtbVqNWz</w:t>
      </w:r>
    </w:p>
    <w:p>
      <w:pPr>
        <w:pStyle w:val="PreformattedText"/>
        <w:bidi w:val="0"/>
        <w:spacing w:before="0" w:after="0"/>
        <w:jc w:val="left"/>
        <w:rPr/>
      </w:pPr>
      <w:r>
        <w:rPr/>
        <w:t>SMcaM0XzlOB7FG4rRl6cimexXdFaGyszpKpOyNvBE6KiFFNEMSTlzl5gW01mEclV6McVUBpKa6jcmk</w:t>
      </w:r>
    </w:p>
    <w:p>
      <w:pPr>
        <w:pStyle w:val="PreformattedText"/>
        <w:bidi w:val="0"/>
        <w:spacing w:before="0" w:after="0"/>
        <w:jc w:val="left"/>
        <w:rPr/>
      </w:pPr>
      <w:r>
        <w:rPr/>
        <w:t>bTUjaWrZnq/M2YbEz7rJNv5UQpF5cCaX7rt6GxFzfEQiMuR0kI1xoFrwv81bsmmPl7sQqQCxYvwqUs</w:t>
      </w:r>
    </w:p>
    <w:p>
      <w:pPr>
        <w:pStyle w:val="PreformattedText"/>
        <w:bidi w:val="0"/>
        <w:spacing w:before="0" w:after="0"/>
        <w:jc w:val="left"/>
        <w:rPr/>
      </w:pPr>
      <w:r>
        <w:rPr/>
        <w:t>mGQsryVTUSLCsCmF3Kvrbqh4E6+1BN1BIOo+GRCaeKxYYMs2Z1E5+ZrkVnlb+YkIRgYwwZNvIBLfUd</w:t>
      </w:r>
    </w:p>
    <w:p>
      <w:pPr>
        <w:pStyle w:val="PreformattedText"/>
        <w:bidi w:val="0"/>
        <w:spacing w:before="0" w:after="0"/>
        <w:jc w:val="left"/>
        <w:rPr/>
      </w:pPr>
      <w:r>
        <w:rPr/>
        <w:t>q56GUWJFjA5SL5tZZBLEWl8crTsG8TiHayg4ZZORtUkDJl9wMnqSWu9+kx+4lnhea20dVTOAbUq2ZY</w:t>
      </w:r>
    </w:p>
    <w:p>
      <w:pPr>
        <w:pStyle w:val="PreformattedText"/>
        <w:bidi w:val="0"/>
        <w:spacing w:before="0" w:after="0"/>
        <w:jc w:val="left"/>
        <w:rPr/>
      </w:pPr>
      <w:r>
        <w:rPr/>
        <w:t>Ix4444ihG7eCHYkQghTHj6uOpITcXLfVBwrIk1cRIoEieRDtlEJtgeJ3mdyH9SlSpzlW9XpHp6hFwR</w:t>
      </w:r>
    </w:p>
    <w:p>
      <w:pPr>
        <w:pStyle w:val="PreformattedText"/>
        <w:bidi w:val="0"/>
        <w:spacing w:before="0" w:after="0"/>
        <w:jc w:val="left"/>
        <w:rPr/>
      </w:pPr>
      <w:r>
        <w:rPr/>
        <w:t>4wsCCLGJ1AZq95WKxSwVWspMH2+R2kYoHJPuoDLGzBss3I3N0pl1FhpIupuTrPTZ2hqP8AEtD0bUDw</w:t>
      </w:r>
    </w:p>
    <w:p>
      <w:pPr>
        <w:pStyle w:val="PreformattedText"/>
        <w:bidi w:val="0"/>
        <w:spacing w:before="0" w:after="0"/>
        <w:jc w:val="left"/>
        <w:rPr/>
      </w:pPr>
      <w:r>
        <w:rPr/>
        <w:t>NQ0rTrjOD/xBaqw2FbA/KFkPOQSV5P1DrqziEEEg85YtQkqpCvhV9XqDvjA58Y+ogHkjn1ezN0LLkL</w:t>
      </w:r>
    </w:p>
    <w:p>
      <w:pPr>
        <w:pStyle w:val="PreformattedText"/>
        <w:bidi w:val="0"/>
        <w:spacing w:before="0" w:after="0"/>
        <w:jc w:val="left"/>
        <w:rPr/>
      </w:pPr>
      <w:r>
        <w:rPr/>
        <w:t>Sh1J8/7w9ExSM+j0sp9JU7SoPC7SMMwb34PG3HPWFxfIds6JNzecx7dyMoYKSQwkySOMqcljjCn25z</w:t>
      </w:r>
    </w:p>
    <w:p>
      <w:pPr>
        <w:pStyle w:val="PreformattedText"/>
        <w:bidi w:val="0"/>
        <w:spacing w:before="0" w:after="0"/>
        <w:jc w:val="left"/>
        <w:rPr/>
      </w:pPr>
      <w:r>
        <w:rPr/>
        <w:t>n6W9PWePh+kwEm4ZZGAbYhyNrDIOGPo9yCpyQV/L0p+Y+UNOZ+Ul2luindjcnKnAddg3srcR5JxIcn</w:t>
      </w:r>
    </w:p>
    <w:p>
      <w:pPr>
        <w:pStyle w:val="PreformattedText"/>
        <w:bidi w:val="0"/>
        <w:spacing w:before="0" w:after="0"/>
        <w:jc w:val="left"/>
        <w:rPr/>
      </w:pPr>
      <w:r>
        <w:rPr/>
        <w:t>79Y3BAImimwVgTykzTCxKAMOqFm2gghYzuDORkLKd3t9ukTYDcXHbEo24dickn1Mp+mLawIdQowu/B</w:t>
      </w:r>
    </w:p>
    <w:p>
      <w:pPr>
        <w:pStyle w:val="PreformattedText"/>
        <w:bidi w:val="0"/>
        <w:spacing w:before="0" w:after="0"/>
        <w:jc w:val="left"/>
        <w:rPr/>
      </w:pPr>
      <w:r>
        <w:rPr/>
        <w:t>Vf13bjt6x1iP1luCOp6IoMWywVQCcZCqwCDD4yZFkXOP7YB/MvWON1uPDz3oPsk4xv8ASoYYRcgoM5</w:t>
      </w:r>
    </w:p>
    <w:p>
      <w:pPr>
        <w:pStyle w:val="PreformattedText"/>
        <w:bidi w:val="0"/>
        <w:spacing w:before="0" w:after="0"/>
        <w:jc w:val="left"/>
        <w:rPr/>
      </w:pPr>
      <w:r>
        <w:rPr/>
        <w:t>wmMouWx+pLf59QC5A7ZBbFr8/PkyCaq+Gban0kxjaBgkr6VcZ9HK4AzwOuhTpljdmsFg35+6VXrsis</w:t>
      </w:r>
    </w:p>
    <w:p>
      <w:pPr>
        <w:pStyle w:val="PreformattedText"/>
        <w:bidi w:val="0"/>
        <w:spacing w:before="0" w:after="0"/>
        <w:jc w:val="left"/>
        <w:rPr/>
      </w:pPr>
      <w:r>
        <w:rPr/>
        <w:t>3rZfc8k/8PaCpI3EBsnORkkn7t6utCgXY928S5ORHYJVmpvGodjtCklRnJYFuHzn/iHfuO0DOM52+/</w:t>
      </w:r>
    </w:p>
    <w:p>
      <w:pPr>
        <w:pStyle w:val="PreformattedText"/>
        <w:bidi w:val="0"/>
        <w:spacing w:before="0" w:after="0"/>
        <w:jc w:val="left"/>
        <w:rPr/>
      </w:pPr>
      <w:r>
        <w:rPr/>
        <w:t>TqYYsDfSIqlVRieIcvnILekHJYbgGG5QCNygNgcZzGEZSuT+X9Ougi4ridTzmIglbczAhZQMksqlVD</w:t>
      </w:r>
    </w:p>
    <w:p>
      <w:pPr>
        <w:pStyle w:val="PreformattedText"/>
        <w:bidi w:val="0"/>
        <w:spacing w:before="0" w:after="0"/>
        <w:jc w:val="left"/>
        <w:rPr/>
      </w:pPr>
      <w:r>
        <w:rPr/>
        <w:t>EE4wPbxlRyrYwOf15zjrSBYARRBHMRqzjcWwGGVLbchyMMCgOPUoX6cqAT/n1cqZKeOdgZdoQBQARl</w:t>
      </w:r>
    </w:p>
    <w:p>
      <w:pPr>
        <w:pStyle w:val="PreformattedText"/>
        <w:bidi w:val="0"/>
        <w:spacing w:before="0" w:after="0"/>
        <w:jc w:val="left"/>
        <w:rPr/>
      </w:pPr>
      <w:r>
        <w:rPr/>
        <w:t>lA2DA27twA+x529SSEoGO4rySrYATbtVsDADZHq2huAOS305XqSQrVcLljhVaRQyoAAv5gSoXLKWPA</w:t>
      </w:r>
    </w:p>
    <w:p>
      <w:pPr>
        <w:pStyle w:val="PreformattedText"/>
        <w:bidi w:val="0"/>
        <w:spacing w:before="0" w:after="0"/>
        <w:jc w:val="left"/>
        <w:rPr/>
      </w:pPr>
      <w:r>
        <w:rPr/>
        <w:t>5/qPp3dWpsQfCIbmfnHsTBlKjIyCw3EYVhyAB/8AbMke3AG5dvUYgkkcpU5OM8ncMpkqQG2MDkc88j</w:t>
      </w:r>
    </w:p>
    <w:p>
      <w:pPr>
        <w:pStyle w:val="PreformattedText"/>
        <w:bidi w:val="0"/>
        <w:spacing w:before="0" w:after="0"/>
        <w:jc w:val="left"/>
        <w:rPr/>
      </w:pPr>
      <w:r>
        <w:rPr/>
        <w:t>3GAfTw23qpJkGOdx+k4VwDmNi+SjKGwHwxwcr/AFf0r1JJgCCqriQZf7bjkswIJA+gengk4C8/m6tV</w:t>
      </w:r>
    </w:p>
    <w:p>
      <w:pPr>
        <w:pStyle w:val="PreformattedText"/>
        <w:bidi w:val="0"/>
        <w:spacing w:before="0" w:after="0"/>
        <w:jc w:val="left"/>
        <w:rPr/>
      </w:pPr>
      <w:r>
        <w:rPr/>
        <w:t>LGw5ymIS9Q6rb97KYF92WVW2ekAYVFC/SQQuMg7fUBgkDrQoKBdLGZWcM91vaebG9XRLuojyAulu0V</w:t>
      </w:r>
    </w:p>
    <w:p>
      <w:pPr>
        <w:pStyle w:val="PreformattedText"/>
        <w:bidi w:val="0"/>
        <w:spacing w:before="0" w:after="0"/>
        <w:jc w:val="left"/>
        <w:rPr/>
      </w:pPr>
      <w:r>
        <w:rPr/>
        <w:t>Q7cyzPI+1on3bW8QdcbhuVty7fzdZ25n5zpLyGsaeKaWttQOxM7FQdsaIEx/MQs/8AKmLGTKkgYJ49</w:t>
      </w:r>
    </w:p>
    <w:p>
      <w:pPr>
        <w:pStyle w:val="PreformattedText"/>
        <w:bidi w:val="0"/>
        <w:spacing w:before="0" w:after="0"/>
        <w:jc w:val="left"/>
        <w:rPr/>
      </w:pPr>
      <w:r>
        <w:rPr/>
        <w:t>+h+rt8mETcYnlOQ6urqVOQqQQy8OF2eqVYt/KrkruYYU+rHVyo9TA2SPHuJO7yopWKNWXAZS2SJDnD</w:t>
      </w:r>
    </w:p>
    <w:p>
      <w:pPr>
        <w:pStyle w:val="PreformattedText"/>
        <w:bidi w:val="0"/>
        <w:spacing w:before="0" w:after="0"/>
        <w:jc w:val="left"/>
        <w:rPr/>
      </w:pPr>
      <w:r>
        <w:rPr/>
        <w:t>MR6RhvSepLuRcA6R2ip/LVpIiu7bLLJK8aQnAmMbFSMRhfSHXGDKv0r6eqtreTS/uhGrFLGypCQvnJ</w:t>
      </w:r>
    </w:p>
    <w:p>
      <w:pPr>
        <w:pStyle w:val="PreformattedText"/>
        <w:bidi w:val="0"/>
        <w:spacing w:before="0" w:after="0"/>
        <w:jc w:val="left"/>
        <w:rPr/>
      </w:pPr>
      <w:r>
        <w:rPr/>
        <w:t>eNHQPIrePgssyncOF9icK27Znjq5dhc8WnjH8SJHFLHNKu+F7JdEhlsQu8xSJVieNj45S7n1Ywd25m</w:t>
      </w:r>
    </w:p>
    <w:p>
      <w:pPr>
        <w:pStyle w:val="PreformattedText"/>
        <w:bidi w:val="0"/>
        <w:spacing w:before="0" w:after="0"/>
        <w:jc w:val="left"/>
        <w:rPr/>
      </w:pPr>
      <w:r>
        <w:rPr/>
        <w:t>3erqSWPsfxjxEaSvJHJAktjcsSQVpmiki5mQxhhnfBJK+4vDlkK7fSD4upp28pCOenbb+M51KSuKbx</w:t>
      </w:r>
    </w:p>
    <w:p>
      <w:pPr>
        <w:pStyle w:val="PreformattedText"/>
        <w:bidi w:val="0"/>
        <w:spacing w:before="0" w:after="0"/>
        <w:jc w:val="left"/>
        <w:rPr/>
      </w:pPr>
      <w:r>
        <w:rPr/>
        <w:t>xr47bExSTRK8eYCjGH+bBuD1CYmb0kDLMWLQsXiYhH1mCbg2tF9PzJBFXk24aeWVpJaqWowtWsIwGb</w:t>
      </w:r>
    </w:p>
    <w:p>
      <w:pPr>
        <w:pStyle w:val="PreformattedText"/>
        <w:bidi w:val="0"/>
        <w:spacing w:before="0" w:after="0"/>
        <w:jc w:val="left"/>
        <w:rPr/>
      </w:pPr>
      <w:r>
        <w:rPr/>
        <w:t>woQiptyUcbQxfYrYleEswJHTJPnREnMcbwLNMtRp5JlmmaGSZZHkBUMqKjRyKgkkCBVZF3RlipnZlj</w:t>
      </w:r>
    </w:p>
    <w:p>
      <w:pPr>
        <w:pStyle w:val="PreformattedText"/>
        <w:bidi w:val="0"/>
        <w:spacing w:before="0" w:after="0"/>
        <w:jc w:val="left"/>
        <w:rPr/>
      </w:pPr>
      <w:r>
        <w:rPr/>
        <w:t>rJyixhjheWKBVICEMFdgT5X8SRTpIDgMXjQ4U7irL6QDF0ySOhEyMBGPKphRGdQZCkqwtCFjwSUdR5</w:t>
      </w:r>
    </w:p>
    <w:p>
      <w:pPr>
        <w:pStyle w:val="PreformattedText"/>
        <w:bidi w:val="0"/>
        <w:spacing w:before="0" w:after="0"/>
        <w:jc w:val="left"/>
        <w:rPr/>
      </w:pPr>
      <w:r>
        <w:rPr/>
        <w:t>tshLbo19aTMFiVfqx2mSPNsnyyQsZ2IT5ezcdd889cRCRYiWaQrTG6Mcq24MPXMVWGMW4ToZYFzbxj</w:t>
      </w:r>
    </w:p>
    <w:p>
      <w:pPr>
        <w:pStyle w:val="PreformattedText"/>
        <w:bidi w:val="0"/>
        <w:spacing w:before="0" w:after="0"/>
        <w:jc w:val="left"/>
        <w:rPr/>
      </w:pPr>
      <w:r>
        <w:rPr/>
        <w:t>lZ6gn8kUavEtCezGkseK24Qiss862XI8bttDs0kimOFUPzMpSslXa976efqh+r98duImQIJoGijpsI</w:t>
      </w:r>
    </w:p>
    <w:p>
      <w:pPr>
        <w:pStyle w:val="PreformattedText"/>
        <w:bidi w:val="0"/>
        <w:spacing w:before="0" w:after="0"/>
        <w:jc w:val="left"/>
        <w:rPr/>
      </w:pPr>
      <w:r>
        <w:rPr/>
        <w:t>xdDxNI6mOPUlYB8okkkcJkMzeyxLI/pWiS7QBcQbG+JNrfdEkZDbV5iIJHaw5c3jE1cyqyK1lXEcjf</w:t>
      </w:r>
    </w:p>
    <w:p>
      <w:pPr>
        <w:pStyle w:val="PreformattedText"/>
        <w:bidi w:val="0"/>
        <w:spacing w:before="0" w:after="0"/>
        <w:jc w:val="left"/>
        <w:rPr/>
      </w:pPr>
      <w:r>
        <w:rPr/>
        <w:t>yArSSERukaolhasG2J7BZmOMsMLYkaQhXqTyWZZIVmSVGknQVjCCGq5IKzVTnftXyKsSRWPHteBK1c</w:t>
      </w:r>
    </w:p>
    <w:p>
      <w:pPr>
        <w:pStyle w:val="PreformattedText"/>
        <w:bidi w:val="0"/>
        <w:spacing w:before="0" w:after="0"/>
        <w:jc w:val="left"/>
        <w:rPr/>
      </w:pPr>
      <w:r>
        <w:rPr/>
        <w:t>tMbC20DWJ88pCxAsFxvFKscjrWilkhVLBrTAlJ1j06eV5mkkLpE5eGVow+xAwlkR1rQ2X32OrB8SJR</w:t>
      </w:r>
    </w:p>
    <w:p>
      <w:pPr>
        <w:pStyle w:val="PreformattedText"/>
        <w:bidi w:val="0"/>
        <w:spacing w:before="0" w:after="0"/>
        <w:jc w:val="left"/>
        <w:rPr/>
      </w:pPr>
      <w:r>
        <w:rPr/>
        <w:t>F8hr58YbqeW3UeY39PhnN2xNXRLkdOFG+WOm6m9utI5EQ+TSMTOzbE8jtLYlm21FI62tx/l/1B5Q3p</w:t>
      </w:r>
    </w:p>
    <w:p>
      <w:pPr>
        <w:pStyle w:val="PreformattedText"/>
        <w:bidi w:val="0"/>
        <w:spacing w:before="0" w:after="0"/>
        <w:jc w:val="left"/>
        <w:rPr/>
      </w:pPr>
      <w:r>
        <w:rPr/>
        <w:t>8YzyjRW9P1Os80teWKSv8ANwxxvDDAluNkOIAvhTZ5IY9xkhqo6FgJ6/ARnK2urwtp2lzWBWdlvSVp</w:t>
      </w:r>
    </w:p>
    <w:p>
      <w:pPr>
        <w:pStyle w:val="PreformattedText"/>
        <w:bidi w:val="0"/>
        <w:spacing w:before="0" w:after="0"/>
        <w:jc w:val="left"/>
        <w:rPr/>
      </w:pPr>
      <w:r>
        <w:rPr/>
        <w:t>GlokLQjuz6hLNtnT5GKKIC1HJYacRhQYrwhcxRybCBZY48QK5QBoQOxZxPo1O3UsrHVrRmOZbcUtKx</w:t>
      </w:r>
    </w:p>
    <w:p>
      <w:pPr>
        <w:pStyle w:val="PreformattedText"/>
        <w:bidi w:val="0"/>
        <w:spacing w:before="0" w:after="0"/>
        <w:jc w:val="left"/>
        <w:rPr/>
      </w:pPr>
      <w:r>
        <w:rPr/>
        <w:t>qlYVot8sVYVq9feZHhiiseQqwkU2lV2wgi6Ve4AtrG9ORtE60c11Q6GOKfTzLHE892pKdPEmYlWWSx</w:t>
      </w:r>
    </w:p>
    <w:p>
      <w:pPr>
        <w:pStyle w:val="PreformattedText"/>
        <w:bidi w:val="0"/>
        <w:spacing w:before="0" w:after="0"/>
        <w:jc w:val="left"/>
        <w:rPr/>
      </w:pPr>
      <w:r>
        <w:rPr/>
        <w:t>VOymy1WeeOZCEselJYfM/TaYLZhX/d8/XKY2KkjWRDuKSo1MVpq9yOWpJR8iPAr1qyysHStNVpWpFk</w:t>
      </w:r>
    </w:p>
    <w:p>
      <w:pPr>
        <w:pStyle w:val="PreformattedText"/>
        <w:bidi w:val="0"/>
        <w:spacing w:before="0" w:after="0"/>
        <w:jc w:val="left"/>
        <w:rPr/>
      </w:pPr>
      <w:r>
        <w:rPr/>
        <w:t>js2d8UgJDqqgI/oCuBK4rc5C8FlJLWlGd+208FeSeM1ZqL6bK9WtVjjeZTO4pos2xBEsNd9uD5A4j3</w:t>
      </w:r>
    </w:p>
    <w:p>
      <w:pPr>
        <w:pStyle w:val="PreformattedText"/>
        <w:bidi w:val="0"/>
        <w:spacing w:before="0" w:after="0"/>
        <w:jc w:val="left"/>
        <w:rPr/>
      </w:pPr>
      <w:r>
        <w:rPr/>
        <w:t>Da/HVAqGyAgt4FvxkGpTSB4VEckGGkZi0kZJEoaQLJ5RIspMqqIzwo3Mx4dx00G4vEnQ6XyhyG7Hkm</w:t>
      </w:r>
    </w:p>
    <w:p>
      <w:pPr>
        <w:pStyle w:val="PreformattedText"/>
        <w:bidi w:val="0"/>
        <w:spacing w:before="0" w:after="0"/>
        <w:jc w:val="left"/>
        <w:rPr/>
      </w:pPr>
      <w:r>
        <w:rPr/>
        <w:t>nNPCqm38rHGY5ZljkjMxQSCVCFw0juG/ltw/u8ydXYWt2Riiw98PmKRlQwROY9SqMbXl/lzzuDXnkB</w:t>
      </w:r>
    </w:p>
    <w:p>
      <w:pPr>
        <w:pStyle w:val="PreformattedText"/>
        <w:bidi w:val="0"/>
        <w:spacing w:before="0" w:after="0"/>
        <w:jc w:val="left"/>
        <w:rPr/>
      </w:pPr>
      <w:r>
        <w:rPr/>
        <w:t>MskjQNJK0JjQKXTcpnZd1nbVgLWHKUtzfKZQLUenNdkknQJYlVa9dVnIkingjtWnSxaVvBtwjMxPqY</w:t>
      </w:r>
    </w:p>
    <w:p>
      <w:pPr>
        <w:pStyle w:val="PreformattedText"/>
        <w:bidi w:val="0"/>
        <w:spacing w:before="0" w:after="0"/>
        <w:jc w:val="left"/>
        <w:rPr/>
      </w:pPr>
      <w:r>
        <w:rPr/>
        <w:t>Dbl7TimzY2A/hCxFr+/wDGHh44YI51qyYhwQll7LxTtI3mjNh2UkzEWo8xqvlkitJ6le4jQUFbkVPP</w:t>
      </w:r>
    </w:p>
    <w:p>
      <w:pPr>
        <w:pStyle w:val="PreformattedText"/>
        <w:bidi w:val="0"/>
        <w:spacing w:before="0" w:after="0"/>
        <w:jc w:val="left"/>
        <w:rPr/>
      </w:pPr>
      <w:r>
        <w:rPr/>
        <w:t>/MvQHkCYvWkP8QmnJkWH5eKvM9C41iCjBYhMLNQtvEivSYneMq0CvEv8t68dWGUwQCLwTfsNjF1SzT</w:t>
      </w:r>
    </w:p>
    <w:p>
      <w:pPr>
        <w:pStyle w:val="PreformattedText"/>
        <w:bidi w:val="0"/>
        <w:spacing w:before="0" w:after="0"/>
        <w:jc w:val="left"/>
        <w:rPr/>
      </w:pPr>
      <w:r>
        <w:rPr/>
        <w:t>lWzCkEyb4NwDy2Iy83noSmOGeZVlEbFvKEKqvhaJ3WNL80oObqLHSMWwPFzjiOexXRokdBJPG8NixB</w:t>
      </w:r>
    </w:p>
    <w:p>
      <w:pPr>
        <w:pStyle w:val="PreformattedText"/>
        <w:bidi w:val="0"/>
        <w:spacing w:before="0" w:after="0"/>
        <w:jc w:val="left"/>
        <w:rPr/>
      </w:pPr>
      <w:r>
        <w:rPr/>
        <w:t>85XO64lJoJS0jSSvtKKcOisWuF2VrElOKKHUIDxeen8oI5nWwhrR0niDRw1klMUNy2zQ14BM5ineqw</w:t>
      </w:r>
    </w:p>
    <w:p>
      <w:pPr>
        <w:pStyle w:val="PreformattedText"/>
        <w:bidi w:val="0"/>
        <w:spacing w:before="0" w:after="0"/>
        <w:jc w:val="left"/>
        <w:rPr/>
      </w:pPr>
      <w:r>
        <w:rPr/>
        <w:t>uaZM4D1UiaY2kRiIxMkMZ+WW5PJVUsdFWHT7YQ0yERhodR0+6JZrHktw0poa0legJK8ghMc0TLND41</w:t>
      </w:r>
    </w:p>
    <w:p>
      <w:pPr>
        <w:pStyle w:val="PreformattedText"/>
        <w:bidi w:val="0"/>
        <w:spacing w:before="0" w:after="0"/>
        <w:jc w:val="left"/>
        <w:rPr/>
      </w:pPr>
      <w:r>
        <w:rPr/>
        <w:t>j2Ep5Czh2r7/AJOp1nLNwjx90IlgVtFXrl9QlllrnTLhk1CRVrM4WE+fy1102CvaaaOzHJJGpKtNYm</w:t>
      </w:r>
    </w:p>
    <w:p>
      <w:pPr>
        <w:pStyle w:val="PreformattedText"/>
        <w:bidi w:val="0"/>
        <w:spacing w:before="0" w:after="0"/>
        <w:jc w:val="left"/>
        <w:rPr/>
      </w:pPr>
      <w:r>
        <w:rPr/>
        <w:t>ktePa0qzWK0RSXseEyhcZFo/HjoyTRx1YDRXT9KhMEz/NQWJporTvJbnmnSo8MCfNIwibxyFtomgrQ</w:t>
      </w:r>
    </w:p>
    <w:p>
      <w:pPr>
        <w:pStyle w:val="PreformattedText"/>
        <w:bidi w:val="0"/>
        <w:spacing w:before="0" w:after="0"/>
        <w:jc w:val="left"/>
        <w:rPr/>
      </w:pPr>
      <w:r>
        <w:rPr/>
        <w:t>TWbWgnHKx08+f3ZWul7X9qLy17EduSpZoNZlkkvGVHNVn1P5ulDahkkMyoFpyVGq+MssRm3brMLr8l</w:t>
      </w:r>
    </w:p>
    <w:p>
      <w:pPr>
        <w:pStyle w:val="PreformattedText"/>
        <w:bidi w:val="0"/>
        <w:spacing w:before="0" w:after="0"/>
        <w:jc w:val="left"/>
        <w:rPr/>
      </w:pPr>
      <w:r>
        <w:rPr/>
        <w:t>V6EVSbQrLqR3oD0sz6jAJkjaxXW1WqC89S0nobVa5lufyJ3losLKsoZFZ2LbSZdRKfLNpDJbg3gs1i</w:t>
      </w:r>
    </w:p>
    <w:p>
      <w:pPr>
        <w:pStyle w:val="PreformattedText"/>
        <w:bidi w:val="0"/>
        <w:spacing w:before="0" w:after="0"/>
        <w:jc w:val="left"/>
        <w:rPr/>
      </w:pPr>
      <w:r>
        <w:rPr/>
        <w:t>NNZnqVWZbN5r9aeaGsGnmWWrZkiSvqt+xWJpM1kRpYiLt45S6eUzNDXkx83eZj6AKBpF/VHNl5YLsa</w:t>
      </w:r>
    </w:p>
    <w:p>
      <w:pPr>
        <w:pStyle w:val="PreformattedText"/>
        <w:bidi w:val="0"/>
        <w:spacing w:before="0" w:after="0"/>
        <w:jc w:val="left"/>
        <w:rPr/>
      </w:pPr>
      <w:r>
        <w:rPr/>
        <w:t>wafIy7JlSKejVes8TQpX+VBq2iscMlStGvsojHqEIrrWhmzNUUi2RU+6NVbXDAWjia0iQ/KwQtTge1</w:t>
      </w:r>
    </w:p>
    <w:p>
      <w:pPr>
        <w:pStyle w:val="PreformattedText"/>
        <w:bidi w:val="0"/>
        <w:spacing w:before="0" w:after="0"/>
        <w:jc w:val="left"/>
        <w:rPr/>
      </w:pPr>
      <w:r>
        <w:rPr/>
        <w:t>RdlaOY2pp2uNPXq/OWDvr2BZy/lU/MO0gmlE1v5etAhiTa50tCv230haK20McFmzWlRIqV+J205J1r</w:t>
      </w:r>
    </w:p>
    <w:p>
      <w:pPr>
        <w:pStyle w:val="PreformattedText"/>
        <w:bidi w:val="0"/>
        <w:spacing w:before="0" w:after="0"/>
        <w:jc w:val="left"/>
        <w:rPr/>
      </w:pPr>
      <w:r>
        <w:rPr/>
        <w:t>Osks6wxae8Ty+SqLG5XGxpFkglq13sao72a70pkoWI0tByAxF7xEJLPHaVdPvyGOoIRVsNfllrM1ir</w:t>
      </w:r>
    </w:p>
    <w:p>
      <w:pPr>
        <w:pStyle w:val="PreformattedText"/>
        <w:bidi w:val="0"/>
        <w:spacing w:before="0" w:after="0"/>
        <w:jc w:val="left"/>
        <w:rPr/>
      </w:pPr>
      <w:r>
        <w:rPr/>
        <w:t>FWmghrTsIPJammiVa5klQ/yq4eQ2booUWbpS5WWXUDUw6buiRxzLYe5UgW5PDZtQpJVLyRM0CWSkMp</w:t>
      </w:r>
    </w:p>
    <w:p>
      <w:pPr>
        <w:pStyle w:val="PreformattedText"/>
        <w:bidi w:val="0"/>
        <w:spacing w:before="0" w:after="0"/>
        <w:jc w:val="left"/>
        <w:rPr/>
      </w:pPr>
      <w:r>
        <w:rPr/>
        <w:t>MkgtLIYVpqroaL+J3sfNWVtKLXN+cma6a84Uoig50fuAWCoq1Ib430Xg0++1c/w2pRhuxNvTTTeiCj</w:t>
      </w:r>
    </w:p>
    <w:p>
      <w:pPr>
        <w:pStyle w:val="PreformattedText"/>
        <w:bidi w:val="0"/>
        <w:spacing w:before="0" w:after="0"/>
        <w:jc w:val="left"/>
        <w:rPr/>
      </w:pPr>
      <w:r>
        <w:rPr/>
        <w:t>xxTESXJGreZ/NZij1sWwINlI84ye1jzjyayDTtW5JpIVtQUtRSKlXsmalLJqU2nCsI6qyMtlQZoopQ</w:t>
      </w:r>
    </w:p>
    <w:p>
      <w:pPr>
        <w:pStyle w:val="PreformattedText"/>
        <w:bidi w:val="0"/>
        <w:spacing w:before="0" w:after="0"/>
        <w:jc w:val="left"/>
        <w:rPr/>
      </w:pPr>
      <w:r>
        <w:rPr/>
        <w:t>ZKqM3lXz21aZLrUuGm4JtUy+75RYbIsv8A+jOP2ohWuWkrw22o0gLU1SnZp3flphC0T3MXK8s0YSii</w:t>
      </w:r>
    </w:p>
    <w:p>
      <w:pPr>
        <w:pStyle w:val="PreformattedText"/>
        <w:bidi w:val="0"/>
        <w:spacing w:before="0" w:after="0"/>
        <w:jc w:val="left"/>
        <w:rPr/>
      </w:pPr>
      <w:r>
        <w:rPr/>
        <w:t>2WVYI2SRUn8hMs0+xY2JVKVLMDUEtkyDAHHzzjvym3ZkeWtW1aSOrPSq1iIqoqVp91azLpNRpzGkKU</w:t>
      </w:r>
    </w:p>
    <w:p>
      <w:pPr>
        <w:pStyle w:val="PreformattedText"/>
        <w:bidi w:val="0"/>
        <w:spacing w:before="0" w:after="0"/>
        <w:jc w:val="left"/>
        <w:rPr/>
      </w:pPr>
      <w:r>
        <w:rPr/>
        <w:t>lrmcyF12t4rcyWHiQiFKu9QLkZLXAVgYYl1WbS68sgpz2o6sHinrQLIY30+1EZpLkMEbOlRv4UsamO</w:t>
      </w:r>
    </w:p>
    <w:p>
      <w:pPr>
        <w:pStyle w:val="PreformattedText"/>
        <w:bidi w:val="0"/>
        <w:spacing w:before="0" w:after="0"/>
        <w:jc w:val="left"/>
        <w:rPr/>
      </w:pPr>
      <w:r>
        <w:rPr/>
        <w:t>VmjnlmEqLCgdCS1CARjp/u/vLKEm94KElSaakyVDstSSalX1Opqlzy1rcfybQU6r3q2287gLJG4ijJ</w:t>
      </w:r>
    </w:p>
    <w:p>
      <w:pPr>
        <w:pStyle w:val="PreformattedText"/>
        <w:bidi w:val="0"/>
        <w:spacing w:before="0" w:after="0"/>
        <w:jc w:val="left"/>
        <w:rPr/>
      </w:pPr>
      <w:r>
        <w:rPr/>
        <w:t>kjbYEhiErZsSQzKO392MjqcUJ45ZUmkcvUszJX+XNinL5tSSaaSvHSsRvahjgjmM/gjRWZi648KzdO</w:t>
      </w:r>
    </w:p>
    <w:p>
      <w:pPr>
        <w:pStyle w:val="PreformattedText"/>
        <w:bidi w:val="0"/>
        <w:spacing w:before="0" w:after="0"/>
        <w:jc w:val="left"/>
        <w:rPr/>
      </w:pPr>
      <w:r>
        <w:rPr/>
        <w:t>AUJZrZefwgkXOvKFKMaVql1US2j6nUr1juULfjpI6Sh7CoGhnruHhMfhVbYMeP8Aeh63K4OK6NjBsB</w:t>
      </w:r>
    </w:p>
    <w:p>
      <w:pPr>
        <w:pStyle w:val="PreformattedText"/>
        <w:bidi w:val="0"/>
        <w:spacing w:before="0" w:after="0"/>
        <w:jc w:val="left"/>
        <w:rPr/>
      </w:pPr>
      <w:r>
        <w:rPr/>
        <w:t>cgm79kxuw1Yq8UYlvCvBJQrVaduxfrXK96KGt4K12LWqLGnElozLKPEQFkR8epU6XiocaZKsJdeLtM</w:t>
      </w:r>
    </w:p>
    <w:p>
      <w:pPr>
        <w:pStyle w:val="PreformattedText"/>
        <w:bidi w:val="0"/>
        <w:spacing w:before="0" w:after="0"/>
        <w:jc w:val="left"/>
        <w:rPr/>
      </w:pPr>
      <w:r>
        <w:rPr/>
        <w:t>ePCJ21aqLsFr5UJdmtOk8Eax2I7E1SndrzS7bNLcaoBG+Sn4VRQ3kVFMuKjjI62t4d3SCeFfeZAe6u</w:t>
      </w:r>
    </w:p>
    <w:p>
      <w:pPr>
        <w:pStyle w:val="PreformattedText"/>
        <w:bidi w:val="0"/>
        <w:spacing w:before="0" w:after="0"/>
        <w:jc w:val="left"/>
        <w:rPr/>
      </w:pPr>
      <w:r>
        <w:rPr/>
        <w:t>1Je79CvaZG6TPe09nzd2bpp6VaJ2s3Z5bD2Lck0Zg8k+1nYQqNu9GCodw5IC4r0wrWU5ayv/g/3HC1</w:t>
      </w:r>
    </w:p>
    <w:p>
      <w:pPr>
        <w:pStyle w:val="PreformattedText"/>
        <w:bidi w:val="0"/>
        <w:spacing w:before="0" w:after="0"/>
        <w:jc w:val="left"/>
        <w:rPr/>
      </w:pPr>
      <w:r>
        <w:rPr/>
        <w:t>a12/rklK4+jbNN1mjqbW7MduvXma9o1x2+XcxV4dSSOmY3do3NrbZTa5bp7pamqljdTw20VbnzxQFN</w:t>
      </w:r>
    </w:p>
    <w:p>
      <w:pPr>
        <w:pStyle w:val="PreformattedText"/>
        <w:bidi w:val="0"/>
        <w:spacing w:before="0" w:after="0"/>
        <w:jc w:val="left"/>
        <w:rPr/>
      </w:pPr>
      <w:r>
        <w:rPr/>
        <w:t>yRjiB+1LT08/wPyQanYt/OXmtWNFlgigjsDT7S2J4K9S5NKK1dmsI0lmLxxhDIUjQhxgDiTTGOOQ++</w:t>
      </w:r>
    </w:p>
    <w:p>
      <w:pPr>
        <w:pStyle w:val="PreformattedText"/>
        <w:bidi w:val="0"/>
        <w:spacing w:before="0" w:after="0"/>
        <w:jc w:val="left"/>
        <w:rPr/>
      </w:pPr>
      <w:r>
        <w:rPr/>
        <w:t>EosCL9v9pMasV+xBXtWY9Oozae8YszJYnv6dFBaWSN7EvhpiSw0m+aKcI/lhkdBuV0TprKAQCNfPOU</w:t>
      </w:r>
    </w:p>
    <w:p>
      <w:pPr>
        <w:pStyle w:val="PreformattedText"/>
        <w:bidi w:val="0"/>
        <w:spacing w:before="0" w:after="0"/>
        <w:jc w:val="left"/>
        <w:rPr/>
      </w:pPr>
      <w:r>
        <w:rPr/>
        <w:t>twjG0E6jYEunVYdMjgEktZKdavqbSVqVmkiTPb0OavBt+agFU2DHfvMbZKxM5VVToSBiTiV8/wlcWV</w:t>
      </w:r>
    </w:p>
    <w:p>
      <w:pPr>
        <w:pStyle w:val="PreformattedText"/>
        <w:bidi w:val="0"/>
        <w:spacing w:before="0" w:after="0"/>
        <w:jc w:val="left"/>
        <w:rPr/>
      </w:pPr>
      <w:r>
        <w:rPr/>
        <w:t>r6wbpEc7WayXc2q9p4tQW7NUlqiETQ1YKFuGiLbPYnWBI8Y8aQ438tKvT0ancZm4vjBbMAntnEldIt</w:t>
      </w:r>
    </w:p>
    <w:p>
      <w:pPr>
        <w:pStyle w:val="PreformattedText"/>
        <w:bidi w:val="0"/>
        <w:spacing w:before="0" w:after="0"/>
        <w:jc w:val="left"/>
        <w:rPr/>
      </w:pPr>
      <w:r>
        <w:rPr/>
        <w:t>ShDIKmlxQTUTLWpyVLrTaiJ20+Zre6RY9MFyt6YJFkmcs/hbLBTRq0tRcg35+6EqEji5xxc1K61XRy</w:t>
      </w:r>
    </w:p>
    <w:p>
      <w:pPr>
        <w:pStyle w:val="PreformattedText"/>
        <w:bidi w:val="0"/>
        <w:spacing w:before="0" w:after="0"/>
        <w:jc w:val="left"/>
        <w:rPr/>
      </w:pPr>
      <w:r>
        <w:rPr/>
        <w:t>tZLK3mmtw1YxYWwb1SFYpKtqC1iNpgTaZ5ZpVRVtJGURuOqaz1GNsVt+Pn7pXFivhGUGrT6tQr1Hls</w:t>
      </w:r>
    </w:p>
    <w:p>
      <w:pPr>
        <w:pStyle w:val="PreformattedText"/>
        <w:bidi w:val="0"/>
        <w:spacing w:before="0" w:after="0"/>
        <w:jc w:val="left"/>
        <w:rPr/>
      </w:pPr>
      <w:r>
        <w:rPr/>
        <w:t>Aaf81JUGnV5a0enI0JXU2ns0K4e7E9WFUnV/JVjjry/wAvc/QLjiQQL3+1La4N+UbSJqNMV/4BpcdB</w:t>
      </w:r>
    </w:p>
    <w:p>
      <w:pPr>
        <w:pStyle w:val="PreformattedText"/>
        <w:bidi w:val="0"/>
        <w:spacing w:before="0" w:after="0"/>
        <w:jc w:val="left"/>
        <w:rPr/>
      </w:pPr>
      <w:r>
        <w:rPr/>
        <w:t>6zzMlSYTRw/LBInnhbZLEfDIWmYSGuTYhVkSOPxP1TEBQqt1ePnSWvO9uJIjNUE8VLUaUkMNG29fT5</w:t>
      </w:r>
    </w:p>
    <w:p>
      <w:pPr>
        <w:pStyle w:val="PreformattedText"/>
        <w:bidi w:val="0"/>
        <w:spacing w:before="0" w:after="0"/>
        <w:jc w:val="left"/>
        <w:rPr/>
      </w:pPr>
      <w:r>
        <w:rPr/>
        <w:t>JbryvZsy1/LBEuozwoy0jA7zQyVo1BiE0buNp3PYZgCCApbq/tLsDa17xzSwsVWlCIp5tQE0rh/JFJ</w:t>
      </w:r>
    </w:p>
    <w:p>
      <w:pPr>
        <w:pStyle w:val="PreformattedText"/>
        <w:bidi w:val="0"/>
        <w:spacing w:before="0" w:after="0"/>
        <w:jc w:val="left"/>
        <w:rPr/>
      </w:pPr>
      <w:r>
        <w:rPr/>
        <w:t>FEiiKxXRSVexWWSJwhifcWmY7HU8WpDGwOsmigHHWJ6fKGhgaOBFrXJbkS/NGKN9PWGAz2EmRIysUF</w:t>
      </w:r>
    </w:p>
    <w:p>
      <w:pPr>
        <w:pStyle w:val="PreformattedText"/>
        <w:bidi w:val="0"/>
        <w:spacing w:before="0" w:after="0"/>
        <w:jc w:val="left"/>
        <w:rPr/>
      </w:pPr>
      <w:r>
        <w:rPr/>
        <w:t>kywyLMRJnyenaq7OqL3IsuMgFiRlzh+vEGotL8vYWAyRXDFLYnCQ2NMkFW2Lvy5QtEyRV72X4E8YPi</w:t>
      </w:r>
    </w:p>
    <w:p>
      <w:pPr>
        <w:pStyle w:val="PreformattedText"/>
        <w:bidi w:val="0"/>
        <w:spacing w:before="0" w:after="0"/>
        <w:jc w:val="left"/>
        <w:rPr/>
      </w:pPr>
      <w:r>
        <w:rPr/>
        <w:t>VTs6mpFyLr9GQWF8eKSXR7V7U6NWxYroDaE8C1xHNvXUtKVbEZlkZUSa7NpSyWGQxsGavGw3EHFMVU</w:t>
      </w:r>
    </w:p>
    <w:p>
      <w:pPr>
        <w:pStyle w:val="PreformattedText"/>
        <w:bidi w:val="0"/>
        <w:spacing w:before="0" w:after="0"/>
        <w:jc w:val="left"/>
        <w:rPr/>
      </w:pPr>
      <w:r>
        <w:rPr/>
        <w:t>WUa+PjLUki5hqKK3XqwW9P1GGv3FptzT9S7cnrwineg1ijqEV/tPU9PaaONEij1WtConUGf+WS+3dl</w:t>
      </w:r>
    </w:p>
    <w:p>
      <w:pPr>
        <w:pStyle w:val="PreformattedText"/>
        <w:bidi w:val="0"/>
        <w:spacing w:before="0" w:after="0"/>
        <w:jc w:val="left"/>
        <w:rPr/>
      </w:pPr>
      <w:r>
        <w:rPr/>
        <w:t>gdyQRYKWGOPFf5ycOi2vP1OvwqfGrSvxIfhw+Bnx80e5HZrfFz4U9j98WtuYmh13VNDqp3RWmiJJin</w:t>
      </w:r>
    </w:p>
    <w:p>
      <w:pPr>
        <w:pStyle w:val="PreformattedText"/>
        <w:bidi w:val="0"/>
        <w:spacing w:before="0" w:after="0"/>
        <w:jc w:val="left"/>
        <w:rPr/>
      </w:pPr>
      <w:r>
        <w:rPr/>
        <w:t>i7or6zGwP/AOpzt6zqCQD0v4QDw6EHHu+M2M9O0FvuhGPcsAc7WyOV59uiyINmGkCVJ8SsHSLhxH6Y</w:t>
      </w:r>
    </w:p>
    <w:p>
      <w:pPr>
        <w:pStyle w:val="PreformattedText"/>
        <w:bidi w:val="0"/>
        <w:spacing w:before="0" w:after="0"/>
        <w:jc w:val="left"/>
        <w:rPr/>
      </w:pPr>
      <w:r>
        <w:rPr/>
        <w:t>2fI3kKADiTdGNysF5DoD9O5xhetGzFS4AEKzWNzy8++dJHxkUx953X3IrYszFijI5G1V+YKRDHpOT5</w:t>
      </w:r>
    </w:p>
    <w:p>
      <w:pPr>
        <w:pStyle w:val="PreformattedText"/>
        <w:bidi w:val="0"/>
        <w:spacing w:before="0" w:after="0"/>
        <w:jc w:val="left"/>
        <w:rPr/>
      </w:pPr>
      <w:r>
        <w:rPr/>
        <w:t>Y8pu2uUUde43fb1TKRrcTFX5j5j8pSvw8+IcvZP4g+w9E0vQ59d7x7o0maHsiuK7GjHcu3pqOp6lqN</w:t>
      </w:r>
    </w:p>
    <w:p>
      <w:pPr>
        <w:pStyle w:val="PreformattedText"/>
        <w:bidi w:val="0"/>
        <w:spacing w:before="0" w:after="0"/>
        <w:jc w:val="left"/>
        <w:rPr/>
      </w:pPr>
      <w:r>
        <w:rPr/>
        <w:t>mqriv298oFh1WERzGwl+tNX+UmrCc+t3ZsC7bsO8Hq7R+j7Psql61mCtgvJftPZVbJdeHvTzG/NsXZ</w:t>
      </w:r>
    </w:p>
    <w:p>
      <w:pPr>
        <w:pStyle w:val="PreformattedText"/>
        <w:bidi w:val="0"/>
        <w:spacing w:before="0" w:after="0"/>
        <w:jc w:val="left"/>
        <w:rPr/>
      </w:pPr>
      <w:r>
        <w:rPr/>
        <w:t>q2wUlotW2naGwpKOm7e38CrkxHencFofwrj034y3/iTFqMxoT9gxdpyTS6hPquv6tqenzTard1/VbF</w:t>
      </w:r>
    </w:p>
    <w:p>
      <w:pPr>
        <w:pStyle w:val="PreformattedText"/>
        <w:bidi w:val="0"/>
        <w:spacing w:before="0" w:after="0"/>
        <w:jc w:val="left"/>
        <w:rPr/>
      </w:pPr>
      <w:r>
        <w:rPr/>
        <w:t>OvFW1a2k96G29mIyz6lT+X1KukKV7CPxqu+w+4U3R6kLV/SPXZYhUwIwVOLVNODHhCHJW4mDRKbqI3</w:t>
      </w:r>
    </w:p>
    <w:p>
      <w:pPr>
        <w:pStyle w:val="PreformattedText"/>
        <w:bidi w:val="0"/>
        <w:spacing w:before="0" w:after="0"/>
        <w:jc w:val="left"/>
        <w:rPr/>
      </w:pPr>
      <w:r>
        <w:rPr/>
        <w:t>s28BULU/VYW6mzuzZ5cK/LvMvTymrPx4+M0utd3dr/AAe1ntHz/FPtz4hX/wCJ6npmt3k0r/wVcrTa</w:t>
      </w:r>
    </w:p>
    <w:p>
      <w:pPr>
        <w:pStyle w:val="PreformattedText"/>
        <w:bidi w:val="0"/>
        <w:spacing w:before="0" w:after="0"/>
        <w:jc w:val="left"/>
        <w:rPr/>
      </w:pPr>
      <w:r>
        <w:rPr/>
        <w:t>brmo06WkvLqFjWZ3PbNHUdGmrrV1LVmhs6VJZVJmm936K+j+zbJse2ekC7fTo7orbKuFN1U1P0m/AF</w:t>
      </w:r>
    </w:p>
    <w:p>
      <w:pPr>
        <w:pStyle w:val="PreformattedText"/>
        <w:bidi w:val="0"/>
        <w:spacing w:before="0" w:after="0"/>
        <w:jc w:val="left"/>
        <w:rPr/>
      </w:pPr>
      <w:r>
        <w:rPr/>
        <w:t>ZuHBf1hSoNUS6Pbhnld+72qbTtFLclfZH/APIU6mYdMmR072Xeza6KynhZrFb2laJ+CrUO6Pgv2R3W</w:t>
      </w:r>
    </w:p>
    <w:p>
      <w:pPr>
        <w:pStyle w:val="PreformattedText"/>
        <w:bidi w:val="0"/>
        <w:spacing w:before="0" w:after="0"/>
        <w:jc w:val="left"/>
        <w:rPr/>
      </w:pPr>
      <w:r>
        <w:rPr/>
        <w:t>mgXaXxXRu0NRf4Iahq8VP4bwUuztYbSuzex9WBkC6dW7enghuvcoSVbzaui2LLok9VE1D/5F/QfSDb</w:t>
      </w:r>
    </w:p>
    <w:p>
      <w:pPr>
        <w:pStyle w:val="PreformattedText"/>
        <w:bidi w:val="0"/>
        <w:spacing w:before="0" w:after="0"/>
        <w:jc w:val="left"/>
        <w:rPr/>
      </w:pPr>
      <w:r>
        <w:rPr/>
        <w:t>Njp1KbboxdDtgTPaC1VFNWpS7uVXoVWXDAYqL3iD6E09r3HSq1Kb0d6XV/U54Ivq34Kb/Ct8mY4tfF</w:t>
      </w:r>
    </w:p>
    <w:p>
      <w:pPr>
        <w:pStyle w:val="PreformattedText"/>
        <w:bidi w:val="0"/>
        <w:spacing w:before="0" w:after="0"/>
        <w:jc w:val="left"/>
        <w:rPr/>
      </w:pPr>
      <w:r>
        <w:rPr/>
        <w:t>l7stn4D/ABY7u0aHQvw66xpN3tLvV+/e49MparqjjStW0nQKmvy6hrU8mkakViFy93INeodp6jp0gr</w:t>
      </w:r>
    </w:p>
    <w:p>
      <w:pPr>
        <w:pStyle w:val="PreformattedText"/>
        <w:bidi w:val="0"/>
        <w:spacing w:before="0" w:after="0"/>
        <w:jc w:val="left"/>
        <w:rPr/>
      </w:pPr>
      <w:r>
        <w:rPr/>
        <w:t>1LM8O2stM2VXi+km4tgrttHpRR2tNs2Ots9Kt6oAsGquuIDOui+qGD1qRHGuVyrTfuHee27OE3FtOy</w:t>
      </w:r>
    </w:p>
    <w:p>
      <w:pPr>
        <w:pStyle w:val="PreformattedText"/>
        <w:bidi w:val="0"/>
        <w:spacing w:before="0" w:after="0"/>
        <w:jc w:val="left"/>
        <w:rPr/>
      </w:pPr>
      <w:r>
        <w:rPr/>
        <w:t>Ns9ejXNPNvYyya6t05tpRYHRscV5zcbt/wCE/bnb3xI7++KqWtRmXvTQdM7fudtXrNjS+ztJ7f0VqV</w:t>
      </w:r>
    </w:p>
    <w:p>
      <w:pPr>
        <w:pStyle w:val="PreformattedText"/>
        <w:bidi w:val="0"/>
        <w:spacing w:before="0" w:after="0"/>
        <w:jc w:val="left"/>
        <w:rPr/>
      </w:pPr>
      <w:r>
        <w:rPr/>
        <w:t>IjT60IEtCGS/TprdC+OzoOpKmpVs1LLBvC7Vv3a9s3VurcYC//AKvqvWSooV6z1KuTa34WUa4DiDpk</w:t>
      </w:r>
    </w:p>
    <w:p>
      <w:pPr>
        <w:pStyle w:val="PreformattedText"/>
        <w:bidi w:val="0"/>
        <w:spacing w:before="0" w:after="0"/>
        <w:jc w:val="left"/>
        <w:rPr/>
      </w:pPr>
      <w:r>
        <w:rPr/>
        <w:t>jarPXU917LS3htu9jz2qklJkOlMInb8LnTNuq+LrNCPif3v3h398V/h1+HnV7mkd00KHxD7i1iP4i6</w:t>
      </w:r>
    </w:p>
    <w:p>
      <w:pPr>
        <w:pStyle w:val="PreformattedText"/>
        <w:bidi w:val="0"/>
        <w:spacing w:before="0" w:after="0"/>
        <w:jc w:val="left"/>
        <w:rPr/>
      </w:pPr>
      <w:r>
        <w:rPr/>
        <w:t>5pct17HaEdCXQ7N7Vl7OuQVl1mXUdUo6dFEJIYrVnS7mpS17lN4bL/AFLcW6Ng3Zujb/Smg1TYa67N</w:t>
      </w:r>
    </w:p>
    <w:p>
      <w:pPr>
        <w:pStyle w:val="PreformattedText"/>
        <w:bidi w:val="0"/>
        <w:spacing w:before="0" w:after="0"/>
        <w:jc w:val="left"/>
        <w:rPr/>
      </w:pPr>
      <w:r>
        <w:rPr/>
        <w:t>Tvsa6Xdnv+p9arG2jOx4sFKpwmeA3ztm3bfvDYdwk062yLXN9rbJmC4Y8ao1mPEAvJTz1m4df4H6Lq</w:t>
      </w:r>
    </w:p>
    <w:p>
      <w:pPr>
        <w:pStyle w:val="PreformattedText"/>
        <w:bidi w:val="0"/>
        <w:spacing w:before="0" w:after="0"/>
        <w:jc w:val="left"/>
        <w:rPr/>
      </w:pPr>
      <w:r>
        <w:rPr/>
        <w:t>Pwpt/DPvSDS+7BqtiCzr3ccOkUZbcGtNMt7tfuPSGuBEodz0Uq1X0C20yVLwhagXS8m+f59tHpFVbf</w:t>
      </w:r>
    </w:p>
    <w:p>
      <w:pPr>
        <w:pStyle w:val="PreformattedText"/>
        <w:bidi w:val="0"/>
        <w:spacing w:before="0" w:after="0"/>
        <w:jc w:val="left"/>
        <w:rPr/>
      </w:pPr>
      <w:r>
        <w:rPr/>
        <w:t>g3xsStsho8VOmXOOKc1e3cZi3rVVbr1jTRfa7LuWlS3c27tqttTVlcVatlBa/DkMumwC4N48J4pop8</w:t>
      </w:r>
    </w:p>
    <w:p>
      <w:pPr>
        <w:pStyle w:val="PreformattedText"/>
        <w:bidi w:val="0"/>
        <w:spacing w:before="0" w:after="0"/>
        <w:jc w:val="left"/>
        <w:rPr/>
      </w:pPr>
      <w:r>
        <w:rPr/>
        <w:t>RtD1H4U/EfW+19I7v1ru3sS5pPb9ruHszTb2tC5qWhRw2teuR/EOvpiK0dmyui25o5ZIqmoz3tUspD</w:t>
      </w:r>
    </w:p>
    <w:p>
      <w:pPr>
        <w:pStyle w:val="PreformattedText"/>
        <w:bidi w:val="0"/>
        <w:spacing w:before="0" w:after="0"/>
        <w:jc w:val="left"/>
        <w:rPr/>
      </w:pPr>
      <w:r>
        <w:rPr/>
        <w:t>WdaMtax9Q3Vtv/5w7robZtW7qOz7fnVFKt+rFnfgV6DPxYDJQVUsiquR6rr8/wB57HW3NvCvsuy7bV</w:t>
      </w:r>
    </w:p>
    <w:p>
      <w:pPr>
        <w:pStyle w:val="PreformattedText"/>
        <w:bidi w:val="0"/>
        <w:spacing w:before="0" w:after="0"/>
        <w:jc w:val="left"/>
        <w:rPr/>
      </w:pPr>
      <w:r>
        <w:rPr/>
        <w:t>2jd2NI1KPEzPj1JtBRccioyCtiWbL2eLsQ+HXxn7D+J3bt7uftq/NpmlIIqM9XuldJ7evA6npta9DT</w:t>
      </w:r>
    </w:p>
    <w:p>
      <w:pPr>
        <w:pStyle w:val="PreformattedText"/>
        <w:bidi w:val="0"/>
        <w:spacing w:before="0" w:after="0"/>
        <w:jc w:val="left"/>
        <w:rPr/>
      </w:pPr>
      <w:r>
        <w:rPr/>
        <w:t>Pa8mp50ulZoWKcU9CZIausQzfM6UqXt8b/I96ej+9N2bXR2XaVG1VW48qOdVOFrXzC2Yg8WWrUu9wT</w:t>
      </w:r>
    </w:p>
    <w:p>
      <w:pPr>
        <w:pStyle w:val="PreformattedText"/>
        <w:bidi w:val="0"/>
        <w:spacing w:before="0" w:after="0"/>
        <w:jc w:val="left"/>
        <w:rPr/>
      </w:pPr>
      <w:r>
        <w:rPr/>
        <w:t>6Lu/fW7940K207NU9TSpnH9bih5acOWi9ng3d4pox8Tpde/Frf1rS/hRNo3aOs9t/N/D2h3n3Vp9i1</w:t>
      </w:r>
    </w:p>
    <w:p>
      <w:pPr>
        <w:pStyle w:val="PreformattedText"/>
        <w:bidi w:val="0"/>
        <w:spacing w:before="0" w:after="0"/>
        <w:jc w:val="left"/>
        <w:rPr/>
      </w:pPr>
      <w:r>
        <w:rPr/>
        <w:t>2/qGlHWa8mq9yaRqNyKDVJu4dLq2deodtLLirDJrkdjUbU9CNbCfS9z09k9Ctmp7VvepV2zZ6zJtFX</w:t>
      </w:r>
    </w:p>
    <w:p>
      <w:pPr>
        <w:pStyle w:val="PreformattedText"/>
        <w:bidi w:val="0"/>
        <w:spacing w:before="0" w:after="0"/>
        <w:jc w:val="left"/>
        <w:rPr/>
      </w:pPr>
      <w:r>
        <w:rPr/>
        <w:t>ZqTcavhwI2JwtU0baPEDgGfDPFbfVf0rc7NsSpsu1orpS2ixxx7Ws3Fw6+r7LtfLGbk1dbX4XfCD5/</w:t>
      </w:r>
    </w:p>
    <w:p>
      <w:pPr>
        <w:pStyle w:val="PreformattedText"/>
        <w:bidi w:val="0"/>
        <w:spacing w:before="0" w:after="0"/>
        <w:jc w:val="left"/>
        <w:rPr/>
      </w:pPr>
      <w:r>
        <w:rPr/>
        <w:t>vnSKGkX+yu3aOj9yQx/KGA6Xp9qppEGoXNTtvDHY0mxtq2LUFidbFS9aS9pbrM7p18+rUjv30gK7BW</w:t>
      </w:r>
    </w:p>
    <w:p>
      <w:pPr>
        <w:pStyle w:val="PreformattedText"/>
        <w:bidi w:val="0"/>
        <w:spacing w:before="0" w:after="0"/>
        <w:jc w:val="left"/>
        <w:rPr/>
      </w:pPr>
      <w:r>
        <w:rPr/>
        <w:t>Ztn26u70Wctwu92xst+IdCMF1VcX0nsNnJ3Vudf0miPXbLTUOqKMjjw55aXB6j7XUusgvxe+G/a34n</w:t>
      </w:r>
    </w:p>
    <w:p>
      <w:pPr>
        <w:pStyle w:val="PreformattedText"/>
        <w:bidi w:val="0"/>
        <w:spacing w:before="0" w:after="0"/>
        <w:jc w:val="left"/>
        <w:rPr/>
      </w:pPr>
      <w:r>
        <w:rPr/>
        <w:t>z2Xoms6vqKaH8P8AufRO/mgplJe8O3O89Z7T83YlbVNM1GM6ZZ7ms9lazNa0+z5EWxPDRnKwavCsc2</w:t>
      </w:r>
    </w:p>
    <w:p>
      <w:pPr>
        <w:pStyle w:val="PreformattedText"/>
        <w:bidi w:val="0"/>
        <w:spacing w:before="0" w:after="0"/>
        <w:jc w:val="left"/>
        <w:rPr/>
      </w:pPr>
      <w:r>
        <w:rPr/>
        <w:t>/cW9Nr9DK237QlENtu2JUoIcmFF0R7bQy48eCVFs6dnEy5JMu89h2f0j2XZKDv/wDg6LU6zoVzdWXj</w:t>
      </w:r>
    </w:p>
    <w:p>
      <w:pPr>
        <w:pStyle w:val="PreformattedText"/>
        <w:bidi w:val="0"/>
        <w:spacing w:before="0" w:after="0"/>
        <w:jc w:val="left"/>
        <w:rPr/>
      </w:pPr>
      <w:r>
        <w:rPr/>
        <w:t>op4WK5a5X1Cs17GaW6f3b8ZPgF8We/KWq9zv8Uez+zNCD9v/AAualqdae98M9I0DNDXBpkNWvNq/xe</w:t>
      </w:r>
    </w:p>
    <w:p>
      <w:pPr>
        <w:pStyle w:val="PreformattedText"/>
        <w:bidi w:val="0"/>
        <w:spacing w:before="0" w:after="0"/>
        <w:jc w:val="left"/>
        <w:rPr/>
      </w:pPr>
      <w:r>
        <w:rPr/>
        <w:t>1nueDUIIF7dFiPRfkEmhYWJNUij93Uo7i9Jty7KV2dN37bWYNW2ykc3Sq7f/Z7NJBzv15cS8p5BKm8</w:t>
      </w:r>
    </w:p>
    <w:p>
      <w:pPr>
        <w:pStyle w:val="PreformattedText"/>
        <w:bidi w:val="0"/>
        <w:spacing w:before="0" w:after="0"/>
        <w:jc w:val="left"/>
        <w:rPr/>
      </w:pPr>
      <w:r>
        <w:rPr/>
        <w:t>twb3rpT2h69B1b1OyVuBX6mYIT1Hlhi1173FxNDoe7u8vxLfGHtulqWnSaVrlzXLVy12TDX021bp29</w:t>
      </w:r>
    </w:p>
    <w:p>
      <w:pPr>
        <w:pStyle w:val="PreformattedText"/>
        <w:bidi w:val="0"/>
        <w:spacing w:before="0" w:after="0"/>
        <w:jc w:val="left"/>
        <w:rPr/>
      </w:pPr>
      <w:r>
        <w:rPr/>
        <w:t>P0HTv43ptu3f1CvQuatpXb93TZdR1UxVk7l1XVtP06F7E/mik6q7v2D0S3JtXqqvrNl2dQvrWyZXNV</w:t>
      </w:r>
    </w:p>
    <w:p>
      <w:pPr>
        <w:pStyle w:val="PreformattedText"/>
        <w:bidi w:val="0"/>
        <w:spacing w:before="0" w:after="0"/>
        <w:jc w:val="left"/>
        <w:rPr/>
      </w:pPr>
      <w:r>
        <w:rPr/>
        <w:t>msyqgZ0Sq/RSF/UorvynPO17x9Id5UBV2P8AR9or9AytgEtpnwozW6y4yY4r1Tfj4lXfhX8Kfh9rDG</w:t>
      </w:r>
    </w:p>
    <w:p>
      <w:pPr>
        <w:pStyle w:val="PreformattedText"/>
        <w:bidi w:val="0"/>
        <w:spacing w:before="0" w:after="0"/>
        <w:jc w:val="left"/>
        <w:rPr/>
      </w:pPr>
      <w:r>
        <w:rPr/>
        <w:t>/2h8KbHxF0Kz2sb2lg6Zp+qfxTt/UO1YbtzARoqmmwXbU0GqiJbmkXK8unaqZkcW4vk2xbLvbfm0eo</w:t>
      </w:r>
    </w:p>
    <w:p>
      <w:pPr>
        <w:pStyle w:val="PreformattedText"/>
        <w:bidi w:val="0"/>
        <w:spacing w:before="0" w:after="0"/>
        <w:jc w:val="left"/>
        <w:rPr/>
      </w:pPr>
      <w:r>
        <w:rPr/>
        <w:t>SlV3pR2Nmq2bEtSXMOWT31eHJMj61eMWYGfSa1TYN2ChUd6exV6wCHFcVfEY2YdK4cTK3Eabe0pm5P</w:t>
      </w:r>
    </w:p>
    <w:p>
      <w:pPr>
        <w:pStyle w:val="PreformattedText"/>
        <w:bidi w:val="0"/>
        <w:spacing w:before="0" w:after="0"/>
        <w:jc w:val="left"/>
        <w:rPr/>
      </w:pPr>
      <w:r>
        <w:rPr/>
        <w:t>4X9YbuH8PPwN1Zr7az858JOwEOsvNLNJrf8O7dpaO2tPNO5kc3DpvzSl2eQi0u93bczfNN+bKuxb63</w:t>
      </w:r>
    </w:p>
    <w:p>
      <w:pPr>
        <w:pStyle w:val="PreformattedText"/>
        <w:bidi w:val="0"/>
        <w:spacing w:before="0" w:after="0"/>
        <w:jc w:val="left"/>
        <w:rPr/>
      </w:pPr>
      <w:r>
        <w:rPr/>
        <w:t>vsqL6taO0VBj4a5Y/Vlaev2Vw+y7MwbIYLZjzYd0t75sACCOFX7KCTnJ4H298/f9euXHxlbyvIY+nI</w:t>
      </w:r>
    </w:p>
    <w:p>
      <w:pPr>
        <w:pStyle w:val="PreformattedText"/>
        <w:bidi w:val="0"/>
        <w:spacing w:before="0" w:after="0"/>
        <w:jc w:val="left"/>
        <w:rPr/>
      </w:pPr>
      <w:r>
        <w:rPr/>
        <w:t>2hhhvTzx98bf8AP36sEjkYQxOhGplJ/EPUWrVLLb12KrKQVBDgx+QrgryfuV92P/L1toerqYqeFpLM</w:t>
      </w:r>
    </w:p>
    <w:p>
      <w:pPr>
        <w:pStyle w:val="PreformattedText"/>
        <w:bidi w:val="0"/>
        <w:spacing w:before="0" w:after="0"/>
        <w:jc w:val="left"/>
        <w:rPr/>
      </w:pPr>
      <w:r>
        <w:rPr/>
        <w:t>BbqE60++7L6rrbwFonM9qOt43lO0SSzAAFiBtULtLHIyu4K2/r12wpgB3tJnrtcHxn55P4jNevdw/i</w:t>
      </w:r>
    </w:p>
    <w:p>
      <w:pPr>
        <w:pStyle w:val="PreformattedText"/>
        <w:bidi w:val="0"/>
        <w:spacing w:before="0" w:after="0"/>
        <w:jc w:val="left"/>
        <w:rPr/>
      </w:pPr>
      <w:r>
        <w:rPr/>
        <w:t>f+OGqW3uPPe+MnxD1CteWOoJLQrd4aoq3YahBEdetS07+UHRQ3oieNjLuPmNsrCvtlasDlkx/d4fym</w:t>
      </w:r>
    </w:p>
    <w:p>
      <w:pPr>
        <w:pStyle w:val="PreformattedText"/>
        <w:bidi w:val="0"/>
        <w:spacing w:before="0" w:after="0"/>
        <w:jc w:val="left"/>
        <w:rPr/>
      </w:pPr>
      <w:r>
        <w:rPr/>
        <w:t>xgQxBuMQP4L+7A0D2X1G9ZjeNamoU1rK0tUPPXqTzRXLunmxA6fKTzVTC0q13jjPkhRAzdJYK2AIzN</w:t>
      </w:r>
    </w:p>
    <w:p>
      <w:pPr>
        <w:pStyle w:val="PreformattedText"/>
        <w:bidi w:val="0"/>
        <w:spacing w:before="0" w:after="0"/>
        <w:jc w:val="left"/>
        <w:rPr/>
      </w:pPr>
      <w:r>
        <w:rPr/>
        <w:t>paiwtB0k2nslm1DAtO1YZVpWllmisU6pr73ExkesnykcsyxCKCxp6yss3zUV2MYNNgKbNY3Y4rxdNv</w:t>
      </w:r>
    </w:p>
    <w:p>
      <w:pPr>
        <w:pStyle w:val="PreformattedText"/>
        <w:bidi w:val="0"/>
        <w:spacing w:before="0" w:after="0"/>
        <w:jc w:val="left"/>
        <w:rPr/>
      </w:pPr>
      <w:r>
        <w:rPr/>
        <w:t>a/pg65Lbp7IsA8dPSqE1urUSjShEcaskdoWr07ytqMckzwLp0xvmjBXUjTILAsKlavadzP0DODddVw</w:t>
      </w:r>
    </w:p>
    <w:p>
      <w:pPr>
        <w:pStyle w:val="PreformattedText"/>
        <w:bidi w:val="0"/>
        <w:spacing w:before="0" w:after="0"/>
        <w:jc w:val="left"/>
        <w:rPr/>
      </w:pPr>
      <w:r>
        <w:rPr/>
        <w:t>Hk/wDrLTpEJU6LTWaVmpFG8rrp9eCkgsUYqGoVncj+KVb7LDXmjsoWJnaibE0sX+/HZhhuCVxB1l3G</w:t>
      </w:r>
    </w:p>
    <w:p>
      <w:pPr>
        <w:pStyle w:val="PreformattedText"/>
        <w:bidi w:val="0"/>
        <w:spacing w:before="0" w:after="0"/>
        <w:jc w:val="left"/>
        <w:rPr/>
      </w:pPr>
      <w:r>
        <w:rPr/>
        <w:t>uojey2mXbDkS1yS/mqVfAnipW7Fi3bgnNuwqxmwVkWWdJoq8tkFIo9WlSvt6cA+g04h5H5ymtZvHza</w:t>
      </w:r>
    </w:p>
    <w:p>
      <w:pPr>
        <w:pStyle w:val="PreformattedText"/>
        <w:bidi w:val="0"/>
        <w:spacing w:before="0" w:after="0"/>
        <w:jc w:val="left"/>
        <w:rPr/>
      </w:pPr>
      <w:r>
        <w:rPr/>
        <w:t>YXI5I56sU9aaU6lSrvX1KrYZoJktzGsb1uWOqvzEMpSHcZxA8fyIr1tWdXZzLgHTx/GDqRryt5/hMt</w:t>
      </w:r>
    </w:p>
    <w:p>
      <w:pPr>
        <w:pStyle w:val="PreformattedText"/>
        <w:bidi w:val="0"/>
        <w:spacing w:before="0" w:after="0"/>
        <w:jc w:val="left"/>
        <w:rPr/>
      </w:pPr>
      <w:r>
        <w:rPr/>
        <w:t>ZkpVGgrLRm1LTpIZab0jXkMclOF5drzVGRBOsMUM05mlSxBE8tcrqbybgwsS2RJEg0t1QK9UsHsC0T</w:t>
      </w:r>
    </w:p>
    <w:p>
      <w:pPr>
        <w:pStyle w:val="PreformattedText"/>
        <w:bidi w:val="0"/>
        <w:spacing w:before="0" w:after="0"/>
        <w:jc w:val="left"/>
        <w:rPr/>
      </w:pPr>
      <w:r>
        <w:rPr/>
        <w:t>M1wWa9OSWfUANOjiFevUtLYacW4hiQpDL855PyRVkXfFLHJQtm085SdjZLaLWdQIkS3NIKkUMkAqlH</w:t>
      </w:r>
    </w:p>
    <w:p>
      <w:pPr>
        <w:pStyle w:val="PreformattedText"/>
        <w:bidi w:val="0"/>
        <w:spacing w:before="0" w:after="0"/>
        <w:jc w:val="left"/>
        <w:rPr/>
      </w:pPr>
      <w:r>
        <w:rPr/>
        <w:t>fUben6SlVkahfu+addXgjkgUNT8t968liOHwx7PF0QUgtcZSmYkWF1MRux1pdSutrHnsVIqkEEEtdj</w:t>
      </w:r>
    </w:p>
    <w:p>
      <w:pPr>
        <w:pStyle w:val="PreformattedText"/>
        <w:bidi w:val="0"/>
        <w:spacing w:before="0" w:after="0"/>
        <w:jc w:val="left"/>
        <w:rPr/>
      </w:pPr>
      <w:r>
        <w:rPr/>
        <w:t>AlQeL+YlG7DHII7NeSWwwrbWZZpGEmkBG3rRUhbrzWXlZmyhD5m3FDJVEBsaSKul2VFypNhEpTN8xD</w:t>
      </w:r>
    </w:p>
    <w:p>
      <w:pPr>
        <w:pStyle w:val="PreformattedText"/>
        <w:bidi w:val="0"/>
        <w:spacing w:before="0" w:after="0"/>
        <w:jc w:val="left"/>
        <w:rPr/>
      </w:pPr>
      <w:r>
        <w:rPr/>
        <w:t>H5zHHYV7wmkkqQOqTGZj/DvD6EpTiCptZh+1xS7X5e1BSXJtYuwxXJnlp6c0URM0cVq7JBmWWuY6iw</w:t>
      </w:r>
    </w:p>
    <w:p>
      <w:pPr>
        <w:pStyle w:val="PreformattedText"/>
        <w:bidi w:val="0"/>
        <w:spacing w:before="0" w:after="0"/>
        <w:jc w:val="left"/>
        <w:rPr/>
      </w:pPr>
      <w:r>
        <w:rPr/>
        <w:t>fLreCyBMJXRBFCg+W8qMzUrgaEWh2B5i8rDW9Tv3NS7iQ2sNY1h9Po0qtamdLZKaosMyhtwS008NpJ</w:t>
      </w:r>
    </w:p>
    <w:p>
      <w:pPr>
        <w:pStyle w:val="PreformattedText"/>
        <w:bidi w:val="0"/>
        <w:spacing w:before="0" w:after="0"/>
        <w:jc w:val="left"/>
        <w:rPr/>
      </w:pPr>
      <w:r>
        <w:rPr/>
        <w:t>YQ/i310imRmibqrFipAsG/CDkBlPpdO1SKjZS1LqwE6U5fGqxx2Kk5McitPZSBZ92xFMcaSMcSeJ2i</w:t>
      </w:r>
    </w:p>
    <w:p>
      <w:pPr>
        <w:pStyle w:val="PreformattedText"/>
        <w:bidi w:val="0"/>
        <w:spacing w:before="0" w:after="0"/>
        <w:jc w:val="left"/>
        <w:rPr/>
      </w:pPr>
      <w:r>
        <w:rPr/>
        <w:t>9KGsG8Jdx4iCdX0OxRpwx1l015W02LziazXSnTWzDEr1pZXsmSwXWHyx7MSoV9Oz0dN9W5BPsnzw/n</w:t>
      </w:r>
    </w:p>
    <w:p>
      <w:pPr>
        <w:pStyle w:val="PreformattedText"/>
        <w:bidi w:val="0"/>
        <w:spacing w:before="0" w:after="0"/>
        <w:jc w:val="left"/>
        <w:rPr/>
      </w:pPr>
      <w:r>
        <w:rPr/>
        <w:t>F5Llj7UDz9uroyi7d1jt+vFcjq3o5P4lY1JKtOaOL5o3pkZ1MxHkw+93SHdmJHO0wkrbIjz56pQCkE</w:t>
      </w:r>
    </w:p>
    <w:p>
      <w:pPr>
        <w:pStyle w:val="PreformattedText"/>
        <w:bidi w:val="0"/>
        <w:spacing w:before="0" w:after="0"/>
        <w:jc w:val="left"/>
        <w:rPr/>
      </w:pPr>
      <w:r>
        <w:rPr/>
        <w:t>gzGrP25VrxSN3XehW2tlKlbT9K1WxBMlKs/hhnjO0XKDSPGsuMDwnyAP8Ay8MBBFriKZbEEA27v5xH</w:t>
      </w:r>
    </w:p>
    <w:p>
      <w:pPr>
        <w:pStyle w:val="PreformattedText"/>
        <w:bidi w:val="0"/>
        <w:spacing w:before="0" w:after="0"/>
        <w:jc w:val="left"/>
        <w:rPr/>
      </w:pPr>
      <w:r>
        <w:rPr/>
        <w:t>Tu9qNe1YlpU71yN6MdW1Bsiklnid0jrRm1JvmrRRzxU28jBVZVJ3s+3pPF7P4xhcDsLRGn8R1in1ET</w:t>
      </w:r>
    </w:p>
    <w:p>
      <w:pPr>
        <w:pStyle w:val="PreformattedText"/>
        <w:bidi w:val="0"/>
        <w:spacing w:before="0" w:after="0"/>
        <w:jc w:val="left"/>
        <w:rPr/>
      </w:pPr>
      <w:r>
        <w:rPr/>
        <w:t>6EI0qacsgistPTluxPKwirwTVMQzyIobK53TIrR48pV+hL3ZgxPCPOMha4sF0MG3+/+8Z6lwQ0tM0z</w:t>
      </w:r>
    </w:p>
    <w:p>
      <w:pPr>
        <w:pStyle w:val="PreformattedText"/>
        <w:bidi w:val="0"/>
        <w:spacing w:before="0" w:after="0"/>
        <w:jc w:val="left"/>
        <w:rPr/>
      </w:pPr>
      <w:r>
        <w:rPr/>
        <w:t>TLMlC81+SgkrTypYd60Au2mZpp0lXxOWAiMS7ZdxTJoOwFgdJZHDl4wENR78vh0u6pcsac0kNqFq8k</w:t>
      </w:r>
    </w:p>
    <w:p>
      <w:pPr>
        <w:pStyle w:val="PreformattedText"/>
        <w:bidi w:val="0"/>
        <w:spacing w:before="0" w:after="0"/>
        <w:jc w:val="left"/>
        <w:rPr/>
      </w:pPr>
      <w:r>
        <w:rPr/>
        <w:t>dNZJbMcyQi0grq0V1JBNEI3PjMYDp9a9DLBc8tRAjaHqkkM03zU8y3DLPYgv3HglnrSSQGSuryq3zA</w:t>
      </w:r>
    </w:p>
    <w:p>
      <w:pPr>
        <w:pStyle w:val="PreformattedText"/>
        <w:bidi w:val="0"/>
        <w:spacing w:before="0" w:after="0"/>
        <w:jc w:val="left"/>
        <w:rPr/>
      </w:pPr>
      <w:r>
        <w:rPr/>
        <w:t>A8mJkCttG7Ydh3MCsV0Oi9kCOtL0qKLVqtOtUWWFqiPWqsY5vHLXWxahs2m8kcsU0c0EcglO1nTLeH</w:t>
      </w:r>
    </w:p>
    <w:p>
      <w:pPr>
        <w:pStyle w:val="PreformattedText"/>
        <w:bidi w:val="0"/>
        <w:spacing w:before="0" w:after="0"/>
        <w:jc w:val="left"/>
        <w:rPr/>
      </w:pPr>
      <w:r>
        <w:rPr/>
        <w:t>btDAVI1IhcNxoLNBSIJZtqzF7z3VuairygCzOYpDNZreQMqRiVlcqysFL5iZc46sgYrc/+soAk27Yx</w:t>
      </w:r>
    </w:p>
    <w:p>
      <w:pPr>
        <w:pStyle w:val="PreformattedText"/>
        <w:bidi w:val="0"/>
        <w:spacing w:before="0" w:after="0"/>
        <w:jc w:val="left"/>
        <w:rPr/>
      </w:pPr>
      <w:r>
        <w:rPr/>
        <w:t>dbLve81p1hDwxmAeOMyLFHJIqeOAMA/kO9tvJCnavQAAchCBNzxxvqMsMelRzRyW7F61VmiuRyxiIi</w:t>
      </w:r>
    </w:p>
    <w:p>
      <w:pPr>
        <w:pStyle w:val="PreformattedText"/>
        <w:bidi w:val="0"/>
        <w:spacing w:before="0" w:after="0"/>
        <w:jc w:val="left"/>
        <w:rPr/>
      </w:pPr>
      <w:r>
        <w:rPr/>
        <w:t>QMvidJWlYtGsQ2xrKEkVl3cjq5DoNOZ5w/2VpdgVKthaays6Sq0bozucRyTy2lKqY441jRQSWBJbbl</w:t>
      </w:r>
    </w:p>
    <w:p>
      <w:pPr>
        <w:pStyle w:val="PreformattedText"/>
        <w:bidi w:val="0"/>
        <w:spacing w:before="0" w:after="0"/>
        <w:jc w:val="left"/>
        <w:rPr/>
      </w:pPr>
      <w:r>
        <w:rPr/>
        <w:t>fq6cikICebRS3LEACyef+5c3b8ZhkjjuRwrJLE8jajbmggaJrkcyQGMSRuZAESMNFyoZd7bZAlZYyk</w:t>
      </w:r>
    </w:p>
    <w:p>
      <w:pPr>
        <w:pStyle w:val="PreformattedText"/>
        <w:bidi w:val="0"/>
        <w:spacing w:before="0" w:after="0"/>
        <w:jc w:val="left"/>
        <w:rPr/>
      </w:pPr>
      <w:r>
        <w:rPr/>
        <w:t>8jp2LGrYE30MXlgm/kx2bg1GaWsbMtRZoLMcpgVoqrhTyB8wyvjc0mxvd/WyCRzsuJI8iS1jrxGC3W</w:t>
      </w:r>
    </w:p>
    <w:p>
      <w:pPr>
        <w:pStyle w:val="PreformattedText"/>
        <w:bidi w:val="0"/>
        <w:spacing w:before="0" w:after="0"/>
        <w:jc w:val="left"/>
        <w:rPr/>
      </w:pPr>
      <w:r>
        <w:rPr/>
        <w:t>obMMktmtEd/khmawsjwSVGZgKgfaakMIkmSVEO70rvVfSehI5XGN4akADWRy7Dtji8Sx6g9VJGcKYD</w:t>
      </w:r>
    </w:p>
    <w:p>
      <w:pPr>
        <w:pStyle w:val="PreformattedText"/>
        <w:bidi w:val="0"/>
        <w:spacing w:before="0" w:after="0"/>
        <w:jc w:val="left"/>
        <w:rPr/>
      </w:pPr>
      <w:r>
        <w:rPr/>
        <w:t>DNKs1WPyV2dAzzNAWZiD4grLtyWPRerPaYtuQtxGI24hNajZppimzw3IF/mJK6VctH5Qd82FO5CQJV</w:t>
      </w:r>
    </w:p>
    <w:p>
      <w:pPr>
        <w:pStyle w:val="PreformattedText"/>
        <w:bidi w:val="0"/>
        <w:spacing w:before="0" w:after="0"/>
        <w:jc w:val="left"/>
        <w:rPr/>
      </w:pPr>
      <w:r>
        <w:rPr/>
        <w:t>K+rjPVFCBe8hGoOPRIbehjgZYHZkqiQSV5SuFslogDFbyWMNksPbJUMvP9XQSySQCdRPrlthFuSTf4</w:t>
      </w:r>
    </w:p>
    <w:p>
      <w:pPr>
        <w:pStyle w:val="PreformattedText"/>
        <w:bidi w:val="0"/>
        <w:spacing w:before="0" w:after="0"/>
        <w:jc w:val="left"/>
        <w:rPr/>
      </w:pPr>
      <w:r>
        <w:rPr/>
        <w:t>GHhrl3cVMEIY5ZGUAR48QYkbSzr7Pz1JHIA05rB0V5pBNUKWIph5YZPHIQq2N0Mkayxybl8alMF2be</w:t>
      </w:r>
    </w:p>
    <w:p>
      <w:pPr>
        <w:pStyle w:val="PreformattedText"/>
        <w:bidi w:val="0"/>
        <w:spacing w:before="0" w:after="0"/>
        <w:jc w:val="left"/>
        <w:rPr/>
      </w:pPr>
      <w:r>
        <w:rPr/>
        <w:t>y/p1JV9OZvG6u3neUAyPHTKiwMne5YsbCRMQXUhtu0ADK52+nd1RNheGoW9wbz0e/BPVDqPwu+G19D</w:t>
      </w:r>
    </w:p>
    <w:p>
      <w:pPr>
        <w:pStyle w:val="PreformattedText"/>
        <w:bidi w:val="0"/>
        <w:spacing w:before="0" w:after="0"/>
        <w:jc w:val="left"/>
        <w:rPr/>
      </w:pPr>
      <w:r>
        <w:rPr/>
        <w:t>5ja7A7PnLkblBk0Ggzjc7fUHLcH263obqp904VWpi7heMqzfzS96EikLljsx5FYEFy2ML6tpK8Fc/o</w:t>
      </w:r>
    </w:p>
    <w:p>
      <w:pPr>
        <w:pStyle w:val="PreformattedText"/>
        <w:bidi w:val="0"/>
        <w:spacing w:before="0" w:after="0"/>
        <w:jc w:val="left"/>
        <w:rPr/>
      </w:pPr>
      <w:r>
        <w:rPr/>
        <w:t>P+XopQNwD4w9C+6uGG4PhiCxQgbCsbO4iOFVnLcfYc7esb/6p+c6KHgUk5EiKxtuZNrEbjwmd+H9Qc</w:t>
      </w:r>
    </w:p>
    <w:p>
      <w:pPr>
        <w:pStyle w:val="PreformattedText"/>
        <w:bidi w:val="0"/>
        <w:spacing w:before="0" w:after="0"/>
        <w:jc w:val="left"/>
        <w:rPr/>
      </w:pPr>
      <w:r>
        <w:rPr/>
        <w:t>RscbWzx9wOshBU2Mal7G/O8PUZB5FO4gbXOE+o7wA0gGODuX1EnIA+n26S/MGNTqEl2nuQ6hiFZ0jB</w:t>
      </w:r>
    </w:p>
    <w:p>
      <w:pPr>
        <w:pStyle w:val="PreformattedText"/>
        <w:bidi w:val="0"/>
        <w:spacing w:before="0" w:after="0"/>
        <w:jc w:val="left"/>
        <w:rPr/>
      </w:pPr>
      <w:r>
        <w:rPr/>
        <w:t>JKgYXCplz9IAKj9T1jq6X9//AHHDUA+Mm2/EIJBVQGUn9X4KMoC+h2+zEfbac7d3SJvFracogsm0Mo</w:t>
      </w:r>
    </w:p>
    <w:p>
      <w:pPr>
        <w:pStyle w:val="PreformattedText"/>
        <w:bidi w:val="0"/>
        <w:spacing w:before="0" w:after="0"/>
        <w:jc w:val="left"/>
        <w:rPr/>
      </w:pPr>
      <w:r>
        <w:rPr/>
        <w:t>GAH8ZyxAUqvudvEW31D3IIy3329ZKoUlvG8bSvgCTrFi/DcEZUGMkACNCPUTgEDMYzjH5tq9YyCCQe</w:t>
      </w:r>
    </w:p>
    <w:p>
      <w:pPr>
        <w:pStyle w:val="PreformattedText"/>
        <w:bidi w:val="0"/>
        <w:spacing w:before="0" w:after="0"/>
        <w:jc w:val="left"/>
        <w:rPr/>
      </w:pPr>
      <w:r>
        <w:rPr/>
        <w:t>YjIxtMxQ4GXCsoO4xlVIO51CkEgrwPsPp5z1dMAuPASza5tykA1d87yWzgBRv+qTJwAXX2UNu5I4+n</w:t>
      </w:r>
    </w:p>
    <w:p>
      <w:pPr>
        <w:pStyle w:val="PreformattedText"/>
        <w:bidi w:val="0"/>
        <w:spacing w:before="0" w:after="0"/>
        <w:jc w:val="left"/>
        <w:rPr/>
      </w:pPr>
      <w:r>
        <w:rPr/>
        <w:t>09dKjZjfuwV0dgefVKp12TY7FTu2EHcvKhowNvHJK7twyOM/8AUemDpA5iLfmPlKu1NwC6+kjLEsSV</w:t>
      </w:r>
    </w:p>
    <w:p>
      <w:pPr>
        <w:pStyle w:val="PreformattedText"/>
        <w:bidi w:val="0"/>
        <w:spacing w:before="0" w:after="0"/>
        <w:jc w:val="left"/>
        <w:rPr/>
      </w:pPr>
      <w:r>
        <w:rPr/>
        <w:t>2hwyttOCRl/bHH9PWqmCVU35/wB5krVBfC2R/hIJdOd7AEFVcZfcSdwARNo9nO1snkHb/V10VF2N5k</w:t>
      </w:r>
    </w:p>
    <w:p>
      <w:pPr>
        <w:pStyle w:val="PreformattedText"/>
        <w:bidi w:val="0"/>
        <w:spacing w:before="0" w:after="0"/>
        <w:jc w:val="left"/>
        <w:rPr/>
      </w:pPr>
      <w:r>
        <w:rPr/>
        <w:t>fkLHGR8zDeTgIS6g7gfvx6WY7vGx+4GRn8vTYBY6g2YxDzMx4LerCtuYlG4IO5m+k8qTnPC7epBivn</w:t>
      </w:r>
    </w:p>
    <w:p>
      <w:pPr>
        <w:pStyle w:val="PreformattedText"/>
        <w:bidi w:val="0"/>
        <w:spacing w:before="0" w:after="0"/>
        <w:jc w:val="left"/>
        <w:rPr/>
      </w:pPr>
      <w:r>
        <w:rPr/>
        <w:t>GG/TOPZiC2cOuASWQsmD7D/m9upJCcL5YBeCpA5yWzkDYPc7yGYgnB9WfSvUkhiBt2cnLYjCZChUCk</w:t>
      </w:r>
    </w:p>
    <w:p>
      <w:pPr>
        <w:pStyle w:val="PreformattedText"/>
        <w:bidi w:val="0"/>
        <w:spacing w:before="0" w:after="0"/>
        <w:jc w:val="left"/>
        <w:rPr/>
      </w:pPr>
      <w:r>
        <w:rPr/>
        <w:t>bgxUEFiAozjDFOpEv1GE13lTg+sqCQ4YgI4BAHqAT24PGD7fT0TWvpygzl8gYIAOGJUAKuExuC5GBL</w:t>
      </w:r>
    </w:p>
    <w:p>
      <w:pPr>
        <w:pStyle w:val="PreformattedText"/>
        <w:bidi w:val="0"/>
        <w:spacing w:before="0" w:after="0"/>
        <w:jc w:val="left"/>
        <w:rPr/>
      </w:pPr>
      <w:r>
        <w:rPr/>
        <w:t>gruY5B/L0Mk4JZX43e4xuBwc4IZV4OMlSVb6T+VlbqSTjbkZONpTkbhkBXxsfaOHDe2cAD+rq1vcW5</w:t>
      </w:r>
    </w:p>
    <w:p>
      <w:pPr>
        <w:pStyle w:val="PreformattedText"/>
        <w:bidi w:val="0"/>
        <w:spacing w:before="0" w:after="0"/>
        <w:jc w:val="left"/>
        <w:rPr/>
      </w:pPr>
      <w:r>
        <w:rPr/>
        <w:t>ymXJH8AIgynIJ2qxZ9oBP04IZJCBkgEckck4/q60Ek85gGoB7J5udWkLX7ccCuhsXrZAMcO0sjNG7S</w:t>
      </w:r>
    </w:p>
    <w:p>
      <w:pPr>
        <w:pStyle w:val="PreformattedText"/>
        <w:bidi w:val="0"/>
        <w:spacing w:before="0" w:after="0"/>
        <w:jc w:val="left"/>
        <w:rPr/>
      </w:pPr>
      <w:r>
        <w:rPr/>
        <w:t>Qrg7ioViVOG+vbuPWdjZvrnYW9ltzg6EGIhRJkI6lF5UsWBRJn8x/mAt5AgHIHqLfUOhubdOv1QtMT</w:t>
      </w:r>
    </w:p>
    <w:p>
      <w:pPr>
        <w:pStyle w:val="PreformattedText"/>
        <w:bidi w:val="0"/>
        <w:spacing w:before="0" w:after="0"/>
        <w:jc w:val="left"/>
        <w:rPr/>
      </w:pPr>
      <w:r>
        <w:rPr/>
        <w:t>7UXEMrnJCgR5ZRvwIkB3SOsuQN3K88jOWXd79XKsb2trClSJTIpiQxJKs8ju0qtvijXx7WBP15ZgGw</w:t>
      </w:r>
    </w:p>
    <w:p>
      <w:pPr>
        <w:pStyle w:val="PreformattedText"/>
        <w:bidi w:val="0"/>
        <w:spacing w:before="0" w:after="0"/>
        <w:jc w:val="left"/>
        <w:rPr/>
      </w:pPr>
      <w:r>
        <w:rPr/>
        <w:t>APSzf1dSVHsMTSoxRN2VUspUMqxYEB8cOVIcAseBxu9vTuMl6a/hHTwTM0SREbtoMRG1WjWEhAxaQE</w:t>
      </w:r>
    </w:p>
    <w:p>
      <w:pPr>
        <w:pStyle w:val="PreformattedText"/>
        <w:bidi w:val="0"/>
        <w:spacing w:before="0" w:after="0"/>
        <w:jc w:val="left"/>
        <w:rPr/>
      </w:pPr>
      <w:r>
        <w:rPr/>
        <w:t>mRmVZMAKB4/V6MN1YvyHbKjqKKaWOUhoZFtIJrEcDLFEzNI1dJxNEwMGHZgw5G5lV9quqyXi2hAli3</w:t>
      </w:r>
    </w:p>
    <w:p>
      <w:pPr>
        <w:pStyle w:val="PreformattedText"/>
        <w:bidi w:val="0"/>
        <w:spacing w:before="0" w:after="0"/>
        <w:jc w:val="left"/>
        <w:rPr/>
      </w:pPr>
      <w:r>
        <w:rPr/>
        <w:t>bFYvmppkWF3UvG8UgZUHlSswSZg5hKTRRypGiZjDg7ovGWZanUF9AB0SG1z4RKVz5qaBrsYr2JIq0s</w:t>
      </w:r>
    </w:p>
    <w:p>
      <w:pPr>
        <w:pStyle w:val="PreformattedText"/>
        <w:bidi w:val="0"/>
        <w:spacing w:before="0" w:after="0"/>
        <w:jc w:val="left"/>
        <w:rPr/>
      </w:pPr>
      <w:r>
        <w:rPr/>
        <w:t>NeFhD4tyrLEsib7dTyne+Q7Lu2IGYZgtb6X6f+5UeLYttA0SWzDlY42aJGeIbzLOfl6kcoXwPIu1Jg</w:t>
      </w:r>
    </w:p>
    <w:p>
      <w:pPr>
        <w:pStyle w:val="PreformattedText"/>
        <w:bidi w:val="0"/>
        <w:spacing w:before="0" w:after="0"/>
        <w:jc w:val="left"/>
        <w:rPr/>
      </w:pPr>
      <w:r>
        <w:rPr/>
        <w:t>VVAhaMyfzLHRjqbh8+f8yR8JhM04eQylUfK4kjtxQrLVgjkV4Y1VlTyMV37doVV/koUSUc2tewtJMY</w:t>
      </w:r>
    </w:p>
    <w:p>
      <w:pPr>
        <w:pStyle w:val="PreformattedText"/>
        <w:bidi w:val="0"/>
        <w:spacing w:before="0" w:after="0"/>
        <w:jc w:val="left"/>
        <w:rPr/>
      </w:pPr>
      <w:r>
        <w:rPr/>
        <w:t>Yq0z7ZYgrP81PErBXRIwzDe5WNWZi8f0qpDiUxbd+2JRzb5yxierlCWmiRUijlMFhbEgjSRXMKsARL</w:t>
      </w:r>
    </w:p>
    <w:p>
      <w:pPr>
        <w:pStyle w:val="PreformattedText"/>
        <w:bidi w:val="0"/>
        <w:spacing w:before="0" w:after="0"/>
        <w:jc w:val="left"/>
        <w:rPr/>
      </w:pPr>
      <w:r>
        <w:rPr/>
        <w:t>HH41WcvORGqmN1bIj2lZhuCWGNxc6So/MlbNKxJLKiT+O7NUkiSZZneZjDkuMRYVFLgiWNxXihQWWX</w:t>
      </w:r>
    </w:p>
    <w:p>
      <w:pPr>
        <w:pStyle w:val="PreformattedText"/>
        <w:bidi w:val="0"/>
        <w:spacing w:before="0" w:after="0"/>
        <w:jc w:val="left"/>
        <w:rPr/>
      </w:pPr>
      <w:r>
        <w:rPr/>
        <w:t>wrMSbG2V5IRmD221BlsxvFVNStVmO6RZpRVczlaFtm89tIWsCQk7UFr5ferIlFi1sL3v7oWDeEWiir</w:t>
      </w:r>
    </w:p>
    <w:p>
      <w:pPr>
        <w:pStyle w:val="PreformattedText"/>
        <w:bidi w:val="0"/>
        <w:spacing w:before="0" w:after="0"/>
        <w:jc w:val="left"/>
        <w:rPr/>
      </w:pPr>
      <w:r>
        <w:rPr/>
        <w:t>xac0rJCZIfF4VAeJo1SHe9pbnlRfDXWSuIVPiZWmLJNRRJIXBlI+Ul9bZHGICnXhjeKHMf8APgitQz</w:t>
      </w:r>
    </w:p>
    <w:p>
      <w:pPr>
        <w:pStyle w:val="PreformattedText"/>
        <w:bidi w:val="0"/>
        <w:spacing w:before="0" w:after="0"/>
        <w:jc w:val="left"/>
        <w:rPr/>
      </w:pPr>
      <w:r>
        <w:rPr/>
        <w:t>TPO9eKu8cuYpI6SzpdVms7G2KU8hdEhhHzjyxBF7hrw+3ixiMFdxtqwNA+VilaYxFWX5m1JLvEhWRJ</w:t>
      </w:r>
    </w:p>
    <w:p>
      <w:pPr>
        <w:pStyle w:val="PreformattedText"/>
        <w:bidi w:val="0"/>
        <w:spacing w:before="0" w:after="0"/>
        <w:jc w:val="left"/>
        <w:rPr/>
      </w:pPr>
      <w:r>
        <w:rPr/>
        <w:t>4NyqCrq/mk3TIl/b5kvsY2N/PylfQ+vyY9qWYzYkltPYeWGlMpzIIWSRCptGaeKyUlrb/BvaWUAszC</w:t>
      </w:r>
    </w:p>
    <w:p>
      <w:pPr>
        <w:pStyle w:val="PreformattedText"/>
        <w:bidi w:val="0"/>
        <w:spacing w:before="0" w:after="0"/>
        <w:jc w:val="left"/>
        <w:rPr/>
      </w:pPr>
      <w:r>
        <w:rPr/>
        <w:t>WzN6afRIAQCReLhOWvYmiSWHxhluVoHk8Zks1l+VltwQzzJEjuHhOQ2xZHT0wxaeq+Rh0OI5Qu59f5</w:t>
      </w:r>
    </w:p>
    <w:p>
      <w:pPr>
        <w:pStyle w:val="PreformattedText"/>
        <w:bidi w:val="0"/>
        <w:spacing w:before="0" w:after="0"/>
        <w:jc w:val="left"/>
        <w:rPr/>
      </w:pPr>
      <w:r>
        <w:rPr/>
        <w:t>R5HJCkcMUlVWKMIAiqq1/k5awsQ0G/hyGN45W3OjHEeyNN8V+xvfowLqAe2QMRyknra0ixyT/MajqB</w:t>
      </w:r>
    </w:p>
    <w:p>
      <w:pPr>
        <w:pStyle w:val="PreformattedText"/>
        <w:bidi w:val="0"/>
        <w:spacing w:before="0" w:after="0"/>
        <w:jc w:val="left"/>
        <w:rPr/>
      </w:pPr>
      <w:r>
        <w:rPr/>
        <w:t>ihFuosloU3EjtvsSRalHIXrsJBBFOpKSCPcJZqyfyWhp8/AiX2BbYiPNP1KRwZqTGG/wDLzpBNGXLV</w:t>
      </w:r>
    </w:p>
    <w:p>
      <w:pPr>
        <w:pStyle w:val="PreformattedText"/>
        <w:bidi w:val="0"/>
        <w:spacing w:before="0" w:after="0"/>
        <w:jc w:val="left"/>
        <w:rPr/>
      </w:pPr>
      <w:r>
        <w:rPr/>
        <w:t>llgntvBFNL4vDK9Ga1EJRHE6psWJI4j5mqmrAqVtCe9iLcMaWdRmes1Se0XksXayHU0jaJ9JhtWqqT</w:t>
      </w:r>
    </w:p>
    <w:p>
      <w:pPr>
        <w:pStyle w:val="PreformattedText"/>
        <w:bidi w:val="0"/>
        <w:spacing w:before="0" w:after="0"/>
        <w:jc w:val="left"/>
        <w:rPr/>
      </w:pPr>
      <w:r>
        <w:rPr/>
        <w:t>4liEUdiq1QRhkaIRrtL05m+blm6JamJZtAeX0oJHIWNpC9VnlsyzS0o45GrCau8M8IBqxwz/zIIh8w</w:t>
      </w:r>
    </w:p>
    <w:p>
      <w:pPr>
        <w:pStyle w:val="PreformattedText"/>
        <w:bidi w:val="0"/>
        <w:spacing w:before="0" w:after="0"/>
        <w:jc w:val="left"/>
        <w:rPr/>
      </w:pPr>
      <w:r>
        <w:rPr/>
        <w:t>WnriOaNq8b7gvjDLIS7hkNcriTDPI2XnKd73rWG0q7Ma0FaeZLU9av8AMR1pIVSw4BracyGVJH272i</w:t>
      </w:r>
    </w:p>
    <w:p>
      <w:pPr>
        <w:pStyle w:val="PreformattedText"/>
        <w:bidi w:val="0"/>
        <w:spacing w:before="0" w:after="0"/>
        <w:jc w:val="left"/>
        <w:rPr/>
      </w:pPr>
      <w:r>
        <w:rPr/>
        <w:t>YLDJy25Cip1d9CoGhiSNbkaytqvj8CpE7nEAeVYxvTEjAuwhyGjkG9h7lct6ft0xDpbtEUWGQI1tC0</w:t>
      </w:r>
    </w:p>
    <w:p>
      <w:pPr>
        <w:pStyle w:val="PreformattedText"/>
        <w:bidi w:val="0"/>
        <w:spacing w:before="0" w:after="0"/>
        <w:jc w:val="left"/>
        <w:rPr/>
      </w:pPr>
      <w:r>
        <w:rPr/>
        <w:t>TxTVK0uQEpyFJEBZppJcEHxSyRKJIGaSNJFTMbtY3Fv5rIkYkAG/bGC9hfnCkMtYmuYxI11qzx+R2r</w:t>
      </w:r>
    </w:p>
    <w:p>
      <w:pPr>
        <w:pStyle w:val="PreformattedText"/>
        <w:bidi w:val="0"/>
        <w:spacing w:before="0" w:after="0"/>
        <w:jc w:val="left"/>
        <w:rPr/>
      </w:pPr>
      <w:r>
        <w:rPr/>
        <w:t>oWqzDhrKwT4Wb+Y3kIJysxZwubGyhU5G2ssC2gjlUjdIQjmzLbNeOCaw0QRI0heSwGhlVAWSRt7F22</w:t>
      </w:r>
    </w:p>
    <w:p>
      <w:pPr>
        <w:pStyle w:val="PreformattedText"/>
        <w:bidi w:val="0"/>
        <w:spacing w:before="0" w:after="0"/>
        <w:jc w:val="left"/>
        <w:rPr/>
      </w:pPr>
      <w:r>
        <w:rPr/>
        <w:t>4mbczlrI6M1rixHn75JJXtC7v+WC1ipXbbaOSWbxbWjseZ/IskuotJYYhvrk+cIPiYutcTV0Nr3l4k</w:t>
      </w:r>
    </w:p>
    <w:p>
      <w:pPr>
        <w:pStyle w:val="PreformattedText"/>
        <w:bidi w:val="0"/>
        <w:spacing w:before="0" w:after="0"/>
        <w:jc w:val="left"/>
        <w:rPr/>
      </w:pPr>
      <w:r>
        <w:rPr/>
        <w:t>W1FjMqiabHUM+6KxDGaFeIIJorIS00kqExQSFwVnjWYNFGwUyQNGgJqRoF+K51lgcVjpCEy1jZLSg7</w:t>
      </w:r>
    </w:p>
    <w:p>
      <w:pPr>
        <w:pStyle w:val="PreformattedText"/>
        <w:bidi w:val="0"/>
        <w:spacing w:before="0" w:after="0"/>
        <w:jc w:val="left"/>
        <w:rPr/>
      </w:pPr>
      <w:r>
        <w:rPr/>
        <w:t>XSJYvl32x1kSJHTcUZ1+Qkjrf0hFjq4kdq8SiyS+rA1Bvb2pbXBvymcBpmGwzyTIRMl5qlerKYZlcb</w:t>
      </w:r>
    </w:p>
    <w:p>
      <w:pPr>
        <w:pStyle w:val="PreformattedText"/>
        <w:bidi w:val="0"/>
        <w:spacing w:before="0" w:after="0"/>
        <w:jc w:val="left"/>
        <w:rPr/>
      </w:pPr>
      <w:r>
        <w:rPr/>
        <w:t>KqSRRsxANkMsjyyfz2msAOt7ySVz0NiDyg+N+cP6ZPp/lrz/7tA3hr2ZZGmnVtShlkDmFILNeTfWki</w:t>
      </w:r>
    </w:p>
    <w:p>
      <w:pPr>
        <w:pStyle w:val="PreformattedText"/>
        <w:bidi w:val="0"/>
        <w:spacing w:before="0" w:after="0"/>
        <w:jc w:val="left"/>
        <w:rPr/>
      </w:pPr>
      <w:r>
        <w:rPr/>
        <w:t>gq53xo3geL0DZRgcSqsdSbLCVtMcbwnWu1Pmlhhlf+YbNiER3r6XqMa2nsKXksTGaZY9QsWEjWKV55</w:t>
      </w:r>
    </w:p>
    <w:p>
      <w:pPr>
        <w:pStyle w:val="PreformattedText"/>
        <w:bidi w:val="0"/>
        <w:spacing w:before="0" w:after="0"/>
        <w:jc w:val="left"/>
        <w:rPr/>
      </w:pPr>
      <w:r>
        <w:rPr/>
        <w:t>n82yZJop7KLwDWsdT50l5cPv5QzHd0t9YevJXheUvXjtPYsoshlrQLUX5ZFWGKVodPjklWyrQMsUyh</w:t>
      </w:r>
    </w:p>
    <w:p>
      <w:pPr>
        <w:pStyle w:val="PreformattedText"/>
        <w:bidi w:val="0"/>
        <w:spacing w:before="0" w:after="0"/>
        <w:jc w:val="left"/>
        <w:rPr/>
      </w:pPr>
      <w:r>
        <w:rPr/>
        <w:t>3WrsjsldlY6awjZwGOkx1COknzdTVIlb5s1UjZI7MU00gvRj56dZkQ2jLO0MbyCNWtSxpsTe0NeEQm</w:t>
      </w:r>
    </w:p>
    <w:p>
      <w:pPr>
        <w:pStyle w:val="PreformattedText"/>
        <w:bidi w:val="0"/>
        <w:spacing w:before="0" w:after="0"/>
        <w:jc w:val="left"/>
        <w:rPr/>
      </w:pPr>
      <w:r>
        <w:rPr/>
        <w:t>ZAIxMs2ANxeP3hsml3BNLFer3IfN51jinpxzNTmEmnSNRsn16eVmsLGglEyzZeLa3lv9NFPBSLi3b8</w:t>
      </w:r>
    </w:p>
    <w:p>
      <w:pPr>
        <w:pStyle w:val="PreformattedText"/>
        <w:bidi w:val="0"/>
        <w:spacing w:before="0" w:after="0"/>
        <w:jc w:val="left"/>
        <w:rPr/>
      </w:pPr>
      <w:r>
        <w:rPr/>
        <w:t>h50izUXSw6oJ1D5SxWaW2FgqRbfJi5WR65gs1ykbyHxssK1d0IZSkDqzpEyVGexZhrIilSpv9KCysW</w:t>
      </w:r>
    </w:p>
    <w:p>
      <w:pPr>
        <w:pStyle w:val="PreformattedText"/>
        <w:bidi w:val="0"/>
        <w:spacing w:before="0" w:after="0"/>
        <w:jc w:val="left"/>
        <w:rPr/>
      </w:pPr>
      <w:r>
        <w:rPr/>
        <w:t>HFifo+eKNbUi2IppJ4rVae5Rk9NeKtDImnfOeaKou2RosbDXHjlSMJGsTrEiCtRko1A4PNfnCC4Lca</w:t>
      </w:r>
    </w:p>
    <w:p>
      <w:pPr>
        <w:pStyle w:val="PreformattedText"/>
        <w:bidi w:val="0"/>
        <w:spacing w:before="0" w:after="0"/>
        <w:jc w:val="left"/>
        <w:rPr/>
      </w:pPr>
      <w:r>
        <w:rPr/>
        <w:t>ERvbuPihsr2I7ElVa8bLZsTrRkp2klgteeOuDFcNzCiXe88UszFttx5BWIUFPaGJkZxY5CGoPnm0Kx</w:t>
      </w:r>
    </w:p>
    <w:p>
      <w:pPr>
        <w:pStyle w:val="PreformattedText"/>
        <w:bidi w:val="0"/>
        <w:spacing w:before="0" w:after="0"/>
        <w:jc w:val="left"/>
        <w:rPr/>
      </w:pPr>
      <w:r>
        <w:rPr/>
        <w:t>Yr2oJrJv6bDZgSrJZSPZ5kguoYZBDXSrVTUIY5ZWjOEkFWXb8zcaNRRLXAtItQt2XkmrXNRvadUidq</w:t>
      </w:r>
    </w:p>
    <w:p>
      <w:pPr>
        <w:pStyle w:val="PreformattedText"/>
        <w:bidi w:val="0"/>
        <w:spacing w:before="0" w:after="0"/>
        <w:jc w:val="left"/>
        <w:rPr/>
      </w:pPr>
      <w:r>
        <w:rPr/>
        <w:t>l02opLy2IWrAw1LG6zMYoEMZljalR8zkmOPwV3dUo1RLJbOlUpKrAXZm7fh+Q/egVAxIN8VXz8oGrX</w:t>
      </w:r>
    </w:p>
    <w:p>
      <w:pPr>
        <w:pStyle w:val="PreformattedText"/>
        <w:bidi w:val="0"/>
        <w:spacing w:before="0" w:after="0"/>
        <w:jc w:val="left"/>
        <w:rPr/>
      </w:pPr>
      <w:r>
        <w:rPr/>
        <w:t>JU+a3TRFj8+I0X5HUROYqqTiK/O/iecSI9V8fyVSvNHDYdKhiruJqKr5INLwsGZbHnaGzeuWtIkrX2</w:t>
      </w:r>
    </w:p>
    <w:p>
      <w:pPr>
        <w:pStyle w:val="PreformattedText"/>
        <w:bidi w:val="0"/>
        <w:spacing w:before="0" w:after="0"/>
        <w:jc w:val="left"/>
        <w:rPr/>
      </w:pPr>
      <w:r>
        <w:rPr/>
        <w:t>sJNHBcpW62TZLWGir3oq9m3eWNYg0DYlr2GWUqK83+7UE+UsWlYIzNa+RkamxUDLVZIrmoW4ZRJfgp</w:t>
      </w:r>
    </w:p>
    <w:p>
      <w:pPr>
        <w:pStyle w:val="PreformattedText"/>
        <w:bidi w:val="0"/>
        <w:spacing w:before="0" w:after="0"/>
        <w:jc w:val="left"/>
        <w:rPr/>
      </w:pPr>
      <w:r>
        <w:rPr/>
        <w:t>TyRVTckFlEs2K0qzosdZmBWacSV3haeFXilnkrgWPkqCeCUXSlUu4OWnDBFxiCNL4wbZ1OkHi82hs9</w:t>
      </w:r>
    </w:p>
    <w:p>
      <w:pPr>
        <w:pStyle w:val="PreformattedText"/>
        <w:bidi w:val="0"/>
        <w:spacing w:before="0" w:after="0"/>
        <w:jc w:val="left"/>
        <w:rPr/>
      </w:pPr>
      <w:r>
        <w:rPr/>
        <w:t>mrV0+MUpDfFl4J1krGw8LeMV4Hhkb+QzReQV0/8AsWuEM6ijI2QOQPKOBDDlFdItVookrQVo1sLPVS</w:t>
      </w:r>
    </w:p>
    <w:p>
      <w:pPr>
        <w:pStyle w:val="PreformattedText"/>
        <w:bidi w:val="0"/>
        <w:spacing w:before="0" w:after="0"/>
        <w:jc w:val="left"/>
        <w:rPr/>
      </w:pPr>
      <w:r>
        <w:rPr/>
        <w:t>Nrl3U2ryQGCwI2mgnrK1q6sc0jQSRKsn560MNeF5urLi9nUsW4dG88MgQG2JxvCOmWfloalZK4rCOF</w:t>
      </w:r>
    </w:p>
    <w:p>
      <w:pPr>
        <w:pStyle w:val="PreformattedText"/>
        <w:bidi w:val="0"/>
        <w:spacing w:before="0" w:after="0"/>
        <w:jc w:val="left"/>
        <w:rPr/>
      </w:pPr>
      <w:r>
        <w:rPr/>
        <w:t>LCT3rAhoaPDUVoYpNLnhiIsxkGRncxmJJGMiQzcWeo6MlTmWDCULMNecfpAZzUjilnksLTmsSRppFf</w:t>
      </w:r>
    </w:p>
    <w:p>
      <w:pPr>
        <w:pStyle w:val="PreformattedText"/>
        <w:bidi w:val="0"/>
        <w:spacing w:before="0" w:after="0"/>
        <w:jc w:val="left"/>
        <w:rPr/>
      </w:pPr>
      <w:r>
        <w:rPr/>
        <w:t>UNTkpit8qktNvmkK1lhK+GFBKLEkajYbKE9Er0wpBTjY6Nrkv/AHKIYkEHS3KYV9MjtXp7NWepYioe</w:t>
      </w:r>
    </w:p>
    <w:p>
      <w:pPr>
        <w:pStyle w:val="PreformattedText"/>
        <w:bidi w:val="0"/>
        <w:spacing w:before="0" w:after="0"/>
        <w:jc w:val="left"/>
        <w:rPr/>
      </w:pPr>
      <w:r>
        <w:rPr/>
        <w:t>kafJZvV69OZxLX+ZtaWba3NPfwRQy2sNtlPiU/T4ehUlaQDA4e18XhJbXK+vs/nMW0aKK49o2YVjuJ</w:t>
      </w:r>
    </w:p>
    <w:p>
      <w:pPr>
        <w:pStyle w:val="PreformattedText"/>
        <w:bidi w:val="0"/>
        <w:spacing w:before="0" w:after="0"/>
        <w:jc w:val="left"/>
        <w:rPr/>
      </w:pPr>
      <w:r>
        <w:rPr/>
        <w:t>MI9YluR1NTpwWNQiuw354LJRIWFdWNhNyzNFHCkvuyK11p1AHW7YD2dZQ0a7CGnTXGaSSSOhNqF4rd</w:t>
      </w:r>
    </w:p>
    <w:p>
      <w:pPr>
        <w:pStyle w:val="PreformattedText"/>
        <w:bidi w:val="0"/>
        <w:spacing w:before="0" w:after="0"/>
        <w:jc w:val="left"/>
        <w:rPr/>
      </w:pPr>
      <w:r>
        <w:rPr/>
        <w:t>jtyuLc8eoPXqmlGtW5Mj1bMkG2TxMry1YNyj5dHjl6DTIEni7eHnGCwUgDQx9Xa3FqtLbPf2ahrHy9</w:t>
      </w:r>
    </w:p>
    <w:p>
      <w:pPr>
        <w:pStyle w:val="PreformattedText"/>
        <w:bidi w:val="0"/>
        <w:spacing w:before="0" w:after="0"/>
        <w:jc w:val="left"/>
        <w:rPr/>
      </w:pPr>
      <w:r>
        <w:rPr/>
        <w:t>ttYsRyzahA1mb5aWKUho1nikEm+SaXAk8Eqo7E9KOSZEHID3Svs9nkQbc/ii0tVjtWfBags1JpNNeC</w:t>
      </w:r>
    </w:p>
    <w:p>
      <w:pPr>
        <w:pStyle w:val="PreformattedText"/>
        <w:bidi w:val="0"/>
        <w:spacing w:before="0" w:after="0"/>
        <w:jc w:val="left"/>
        <w:rPr/>
      </w:pPr>
      <w:r>
        <w:rPr/>
        <w:t>GC5K6tdsVZ9sjySX4Yak3lmn3Ruhm9MQHibqwtybc7SwNC1xBtGV6mqXkjqzXdsdOs2myu0Tm81mXT</w:t>
      </w:r>
    </w:p>
    <w:p>
      <w:pPr>
        <w:pStyle w:val="PreformattedText"/>
        <w:bidi w:val="0"/>
        <w:spacing w:before="0" w:after="0"/>
        <w:jc w:val="left"/>
        <w:rPr/>
      </w:pPr>
      <w:r>
        <w:rPr/>
        <w:t>5IdPezWZ7FdHlW0bLSRkwTNFGrOzP1BVam5BXIeyVWAy5BhrKN+I2mXu1dc0/vemJKdKLUIu39WkSq</w:t>
      </w:r>
    </w:p>
    <w:p>
      <w:pPr>
        <w:pStyle w:val="PreformattedText"/>
        <w:bidi w:val="0"/>
        <w:spacing w:before="0" w:after="0"/>
        <w:jc w:val="left"/>
        <w:rPr/>
      </w:pPr>
      <w:r>
        <w:rPr/>
        <w:t>dOi1CmtuWGeWzWhcyy1pPDMY2xJtkp59LbnZr/rGDdy3bwwLMgB9mWpVmua/paavVjWXVJn09p1ksU</w:t>
      </w:r>
    </w:p>
    <w:p>
      <w:pPr>
        <w:pStyle w:val="PreformattedText"/>
        <w:bidi w:val="0"/>
        <w:spacing w:before="0" w:after="0"/>
        <w:jc w:val="left"/>
        <w:rPr/>
      </w:pPr>
      <w:r>
        <w:rPr/>
        <w:t>hp0guJZWtr2t2NWkeXWe4jDHGtWnW8Qifezu+/x9BwrqAc7+zwfS4urxW0M5XFrYfvf+sL1dUfUBNV</w:t>
      </w:r>
    </w:p>
    <w:p>
      <w:pPr>
        <w:pStyle w:val="PreformattedText"/>
        <w:bidi w:val="0"/>
        <w:spacing w:before="0" w:after="0"/>
        <w:jc w:val="left"/>
        <w:rPr/>
      </w:pPr>
      <w:r>
        <w:rPr/>
        <w:t>jjrNYsV52aSxBJFBSc1zJd0+esXEk6TzweTxbmjisM7uixEdF6wm1+Vvxk9X74rdel8gs99pJblIyU</w:t>
      </w:r>
    </w:p>
    <w:p>
      <w:pPr>
        <w:pStyle w:val="PreformattedText"/>
        <w:bidi w:val="0"/>
        <w:spacing w:before="0" w:after="0"/>
        <w:jc w:val="left"/>
        <w:rPr/>
      </w:pPr>
      <w:r>
        <w:rPr/>
        <w:t>55oKRlhMOoSxvBdsaTDvEEjWUqxRXZMeNGk/RSBzuCMRxdssjiDA8h9Uxt2DSuMW1CWea6yqsWmSQ/</w:t>
      </w:r>
    </w:p>
    <w:p>
      <w:pPr>
        <w:pStyle w:val="PreformattedText"/>
        <w:bidi w:val="0"/>
        <w:spacing w:before="0" w:after="0"/>
        <w:jc w:val="left"/>
        <w:rPr/>
      </w:pPr>
      <w:r>
        <w:rPr/>
        <w:t>MvLOVNmCjLWL+YQ/KM8sBxCsLIwZX9SUWK6gZDz5tDjaKS1NWm1VPFqkNm87TNBWTSptNFeOa7/E28</w:t>
      </w:r>
    </w:p>
    <w:p>
      <w:pPr>
        <w:pStyle w:val="PreformattedText"/>
        <w:bidi w:val="0"/>
        <w:spacing w:before="0" w:after="0"/>
        <w:jc w:val="left"/>
        <w:rPr/>
      </w:pPr>
      <w:r>
        <w:rPr/>
        <w:t>Jl+Ug2ywJMFLLBLn0ohdGsMVIJTT5StCPEGN9MqJA8+5pMWYJZrFe9VeSCvFVxPDart8qf4hK1n+WR</w:t>
      </w:r>
    </w:p>
    <w:p>
      <w:pPr>
        <w:pStyle w:val="PreformattedText"/>
        <w:bidi w:val="0"/>
        <w:spacing w:before="0" w:after="0"/>
        <w:jc w:val="left"/>
        <w:rPr/>
      </w:pPr>
      <w:r>
        <w:rPr/>
        <w:t>GuyYtsd4ti5JnJN8/P8ATBCC2o1hyz/Eq89mzKo0uJfKLdySs26lNJLVsXJAprFackzt5SK4aTdT8M</w:t>
      </w:r>
    </w:p>
    <w:p>
      <w:pPr>
        <w:pStyle w:val="PreformattedText"/>
        <w:bidi w:val="0"/>
        <w:spacing w:before="0" w:after="0"/>
        <w:jc w:val="left"/>
        <w:rPr/>
      </w:pPr>
      <w:r>
        <w:rPr/>
        <w:t>rGNeaRSdB5v/H3y9RzIVYGtWkryaixvv8AL2Lyzf7it6e7FDJGBEhkd3/hs8yMrrKI2au7b5W2OeiK</w:t>
      </w:r>
    </w:p>
    <w:p>
      <w:pPr>
        <w:pStyle w:val="PreformattedText"/>
        <w:bidi w:val="0"/>
        <w:spacing w:before="0" w:after="0"/>
        <w:jc w:val="left"/>
        <w:rPr/>
      </w:pPr>
      <w:r>
        <w:rPr/>
        <w:t>hV7L2g8RJxOkaWNwhhqsJZikM66oKFQU5EMkxAuTvYTYNQkhGI7cRBIr+TLbxtoZG1lDG3hCYDhu1o</w:t>
      </w:r>
    </w:p>
    <w:p>
      <w:pPr>
        <w:pStyle w:val="PreformattedText"/>
        <w:bidi w:val="0"/>
        <w:spacing w:before="0" w:after="0"/>
        <w:jc w:val="left"/>
        <w:rPr/>
      </w:pPr>
      <w:r>
        <w:rPr/>
        <w:t>yM7x170IN1ZhfrpZW3BHZijMtUWKV6tby61mnjjbzyeIM0a52+bfutiyGx4fqWUGDcxrHRtRX4qcQn</w:t>
      </w:r>
    </w:p>
    <w:p>
      <w:pPr>
        <w:pStyle w:val="PreformattedText"/>
        <w:bidi w:val="0"/>
        <w:spacing w:before="0" w:after="0"/>
        <w:jc w:val="left"/>
        <w:rPr/>
      </w:pPr>
      <w:r>
        <w:rPr/>
        <w:t>NLVEbVZNSnjNhV1WEPFcjrpWWgI9FlGlw2q0EULPFqCRiyphkwnSBTf1jl62SsdBjjh3W172TcXw9M</w:t>
      </w:r>
    </w:p>
    <w:p>
      <w:pPr>
        <w:pStyle w:val="PreformattedText"/>
        <w:bidi w:val="0"/>
        <w:spacing w:before="0" w:after="0"/>
        <w:jc w:val="left"/>
        <w:rPr/>
      </w:pPr>
      <w:r>
        <w:rPr/>
        <w:t>v2r8vN5Jq5MWnicNbnoPBCaSyUvlzqTxytOssGnrXlk1nUmqytFP5huWxHtjdiNqNAAyAcsv0fOsgL</w:t>
      </w:r>
    </w:p>
    <w:p>
      <w:pPr>
        <w:pStyle w:val="PreformattedText"/>
        <w:bidi w:val="0"/>
        <w:spacing w:before="0" w:after="0"/>
        <w:jc w:val="left"/>
        <w:rPr/>
      </w:pPr>
      <w:r>
        <w:rPr/>
        <w:t>Y8tZI6MFoirXE0tMfwqa7PLFEZNahhoyXIqFWGAuX8Ed9/AeCRFaCqyujowuGsWUEQpN7kQzXvx01i</w:t>
      </w:r>
    </w:p>
    <w:p>
      <w:pPr>
        <w:pStyle w:val="PreformattedText"/>
        <w:bidi w:val="0"/>
        <w:spacing w:before="0" w:after="0"/>
        <w:jc w:val="left"/>
        <w:rPr/>
      </w:pPr>
      <w:r>
        <w:rPr/>
        <w:t>Z6Mkd/UoJrepTVpNRrV6/yb39VYmvZRIVEUjgJ4JnaNdxGDrUymL4ZJj1Bi2v19JEEEEaDFlP1T3Hf</w:t>
      </w:r>
    </w:p>
    <w:p>
      <w:pPr>
        <w:pStyle w:val="PreformattedText"/>
        <w:bidi w:val="0"/>
        <w:spacing w:before="0" w:after="0"/>
        <w:jc w:val="left"/>
        <w:rPr/>
      </w:pPr>
      <w:r>
        <w:rPr/>
        <w:t>+zXfHBPiH+AbV/hPdvizrn4c/jb3f2ekexg6dnfEGNPiP2VFDlA61IUudyQQtIWBWm2ML6OspClxZc</w:t>
      </w:r>
    </w:p>
    <w:p>
      <w:pPr>
        <w:pStyle w:val="PreformattedText"/>
        <w:bidi w:val="0"/>
        <w:spacing w:before="0" w:after="0"/>
        <w:jc w:val="left"/>
        <w:rPr/>
      </w:pPr>
      <w:r>
        <w:rPr/>
        <w:t>XUff8AE3v9qDUZiOLoP9M9DzFcEbhtwSccKxz6k25yR+w98cenoruOYyi5T/xNcnR7bZUgRsceQxek</w:t>
      </w:r>
    </w:p>
    <w:p>
      <w:pPr>
        <w:pStyle w:val="PreformattedText"/>
        <w:bidi w:val="0"/>
        <w:spacing w:before="0" w:after="0"/>
        <w:jc w:val="left"/>
        <w:rPr/>
      </w:pPr>
      <w:r>
        <w:rPr/>
        <w:t>rjyGROYm2q/8xQfyhx1q2excFVxk07GynSB8Xraf+M9QCl1kV5Zwu45WVI1IeKNWw688mAgfl2tlh1</w:t>
      </w:r>
    </w:p>
    <w:p>
      <w:pPr>
        <w:pStyle w:val="PreformattedText"/>
        <w:bidi w:val="0"/>
        <w:spacing w:before="0" w:after="0"/>
        <w:jc w:val="left"/>
        <w:rPr/>
      </w:pPr>
      <w:r>
        <w:rPr/>
        <w:t>7fYR+puTpeYqh1Amj/AMXq7dn9/wDw+/EPBqVXT3+EEmlivbuzT0D202pdzQ2pe8tLnrqY21COy1Oo</w:t>
      </w:r>
    </w:p>
    <w:p>
      <w:pPr>
        <w:pStyle w:val="PreformattedText"/>
        <w:bidi w:val="0"/>
        <w:spacing w:before="0" w:after="0"/>
        <w:jc w:val="left"/>
        <w:rPr/>
      </w:pPr>
      <w:r>
        <w:rPr/>
        <w:t>A0UsUskyLKgmih3/AFD0FbZ6h27d200KdalvJHpnPHiyGKpk3dft90+f+m1KutDZ940HKPu9lfEKx7</w:t>
      </w:r>
    </w:p>
    <w:p>
      <w:pPr>
        <w:pStyle w:val="PreformattedText"/>
        <w:bidi w:val="0"/>
        <w:spacing w:before="0" w:after="0"/>
        <w:jc w:val="left"/>
        <w:rPr/>
      </w:pPr>
      <w:r>
        <w:rPr/>
        <w:t>V14fD/AJNO3+/+KLRa/wAHO4YvN3P3N8Ql7Rm1nVLfaraXHqWl1dbjl7k0Ox27o2jXBPYkgjuxx6XS</w:t>
      </w:r>
    </w:p>
    <w:p>
      <w:pPr>
        <w:pStyle w:val="PreformattedText"/>
        <w:bidi w:val="0"/>
        <w:spacing w:before="0" w:after="0"/>
        <w:jc w:val="left"/>
        <w:rPr/>
      </w:pPr>
      <w:r>
        <w:rPr/>
        <w:t>05BZq6jbl0xplqW93WNPQevT9IKNQijsm5qVVFAq5uNOB8yezvO76OnHbJZzG9LKT7rq0rPU3kyOch</w:t>
      </w:r>
    </w:p>
    <w:p>
      <w:pPr>
        <w:pStyle w:val="PreformattedText"/>
        <w:bidi w:val="0"/>
        <w:spacing w:before="0" w:after="0"/>
        <w:jc w:val="left"/>
        <w:rPr/>
      </w:pPr>
      <w:r>
        <w:rPr/>
        <w:t>+2uCg9S6BQq5Z6XUNIF8CNA7p+OWvR/EDuHuuc9/8Awq1LsXyaDHouk1+1O6u4o9Q1vuFdB7pmpWJL</w:t>
      </w:r>
    </w:p>
    <w:p>
      <w:pPr>
        <w:pStyle w:val="PreformattedText"/>
        <w:bidi w:val="0"/>
        <w:spacing w:before="0" w:after="0"/>
        <w:jc w:val="left"/>
        <w:rPr/>
      </w:pPr>
      <w:r>
        <w:rPr/>
        <w:t>f8c0uCtHStVoZvk7VurbPkuK8EMez0j23YPR3Zm3RQ2UVN1b0XaP1iuVrUU0S9JegJUbi4lywxxCax</w:t>
      </w:r>
    </w:p>
    <w:p>
      <w:pPr>
        <w:pStyle w:val="PreformattedText"/>
        <w:bidi w:val="0"/>
        <w:spacing w:before="0" w:after="0"/>
        <w:jc w:val="left"/>
        <w:rPr/>
      </w:pPr>
      <w:r>
        <w:rPr/>
        <w:t>Xo9sm1b2Zd57ZtDUd47H6tsF/0WfifiZtWsunC3EctTwzc/UviTrlf4o9p9pwdmVx2JrXYneXdOv65</w:t>
      </w:r>
    </w:p>
    <w:p>
      <w:pPr>
        <w:pStyle w:val="PreformattedText"/>
        <w:bidi w:val="0"/>
        <w:spacing w:before="0" w:after="0"/>
        <w:jc w:val="left"/>
        <w:rPr/>
      </w:pPr>
      <w:r>
        <w:rPr/>
        <w:t>Y1eKfuXTdd7epUKOnduUu0FrCbWKc7XZKUspZxqWmwgGOKatWlm+d0Nz7PV3Ltu3rt//AOM2faKNFK</w:t>
      </w:r>
    </w:p>
    <w:p>
      <w:pPr>
        <w:pStyle w:val="PreformattedText"/>
        <w:bidi w:val="0"/>
        <w:spacing w:before="0" w:after="0"/>
        <w:jc w:val="left"/>
        <w:rPr/>
      </w:pPr>
      <w:r>
        <w:rPr/>
        <w:t>QHA9N8i9T1uXCyBQfgbt6p7SrvGtT3nsmxHZP1O0U6tR6mZyR0HCmHeyY4gs3Fjb2ZRPxc+B01Pt/u</w:t>
      </w:r>
    </w:p>
    <w:p>
      <w:pPr>
        <w:pStyle w:val="PreformattedText"/>
        <w:bidi w:val="0"/>
        <w:spacing w:before="0" w:after="0"/>
        <w:jc w:val="left"/>
        <w:rPr/>
      </w:pPr>
      <w:r>
        <w:rPr/>
        <w:t>r4q2avdPfHxLtd8aH35c7ToazqGqdt6NQrtJZTQe2pKU6zxUNP0CCa4dSrrb/jNfejaf8wksUXqdxe</w:t>
      </w:r>
    </w:p>
    <w:p>
      <w:pPr>
        <w:pStyle w:val="PreformattedText"/>
        <w:bidi w:val="0"/>
        <w:spacing w:before="0" w:after="0"/>
        <w:jc w:val="left"/>
        <w:rPr/>
      </w:pPr>
      <w:r>
        <w:rPr/>
        <w:t>la06uybmvSo7kp0XoI7oiVny6nqdStk7YerIXDnnynB3ruD9TtO8qK1do3pVdKvqkLNT4ToirkrZW4</w:t>
      </w:r>
    </w:p>
    <w:p>
      <w:pPr>
        <w:pStyle w:val="PreformattedText"/>
        <w:bidi w:val="0"/>
        <w:spacing w:before="0" w:after="0"/>
        <w:jc w:val="left"/>
        <w:rPr/>
      </w:pPr>
      <w:r>
        <w:rPr/>
        <w:t>sl6unGVXqXx47x034Odz9gCzS+LcqaZc1Krr+l6xPq/xG1btWfT5bunabT0vTlmTXPiDBZu1dG0i5U</w:t>
      </w:r>
    </w:p>
    <w:p>
      <w:pPr>
        <w:pStyle w:val="PreformattedText"/>
        <w:bidi w:val="0"/>
        <w:spacing w:before="0" w:after="0"/>
        <w:jc w:val="left"/>
        <w:rPr/>
      </w:pPr>
      <w:r>
        <w:rPr/>
        <w:t>euJakiTailc04Hf0i+im7qu/qe9qiPu2nmoalgq0VfpL62xpW/WunFxdDG5nAqekG8v/FVt1NSG0bT</w:t>
      </w:r>
    </w:p>
    <w:p>
      <w:pPr>
        <w:pStyle w:val="PreformattedText"/>
        <w:bidi w:val="0"/>
        <w:spacing w:before="0" w:after="0"/>
        <w:jc w:val="left"/>
        <w:rPr/>
      </w:pPr>
      <w:r>
        <w:rPr/>
        <w:t>i+ru3rSvP1WS5cQbgTlj3mWWp+GP4Z37nwqlk+KfbcdFtVetrelrR1CHQaOiUmtS/wATXS7OluJO36</w:t>
      </w:r>
    </w:p>
    <w:p>
      <w:pPr>
        <w:pStyle w:val="PreformattedText"/>
        <w:bidi w:val="0"/>
        <w:spacing w:before="0" w:after="0"/>
        <w:jc w:val="left"/>
        <w:rPr/>
      </w:pPr>
      <w:r>
        <w:rPr/>
        <w:t>tDWYY6Z15p7C3bGmJb1KOOtfsp1w/Tbe9PZN8psW5du/SKGxr6p2K+sNUlBiz5aPmh/wBFcbK2KHIL</w:t>
      </w:r>
    </w:p>
    <w:p>
      <w:pPr>
        <w:pStyle w:val="PreformattedText"/>
        <w:bidi w:val="0"/>
        <w:spacing w:before="0" w:after="0"/>
        <w:jc w:val="left"/>
        <w:rPr/>
      </w:pPr>
      <w:r>
        <w:rPr/>
        <w:t>Ov6LbrFbd1TaN57KFO04VUCtYUueQHeGDc6h4mxu3eh74q9/9vHuP4a990fi72nH2p2TrclbvmoYrr</w:t>
      </w:r>
    </w:p>
    <w:p>
      <w:pPr>
        <w:pStyle w:val="PreformattedText"/>
        <w:bidi w:val="0"/>
        <w:spacing w:before="0" w:after="0"/>
        <w:jc w:val="left"/>
        <w:rPr/>
      </w:pPr>
      <w:r>
        <w:rPr/>
        <w:t>09Xr21lt6xU1DTKcZbS60lOPy6tCDNSkgr2NS0qZmd3hybi3HtlXZN97A+5aqbVvKjlswOOSMOTI7n</w:t>
      </w:r>
    </w:p>
    <w:p>
      <w:pPr>
        <w:pStyle w:val="PreformattedText"/>
        <w:bidi w:val="0"/>
        <w:spacing w:before="0" w:after="0"/>
        <w:jc w:val="left"/>
        <w:rPr/>
      </w:pPr>
      <w:r>
        <w:rPr/>
        <w:t>G3P1XKqGIR1mneu30f0jde0pvFXTYKh9Zjdg621VlXVW9u2SMOIay0/h3d7a727I7yHZt/XYE7vuSn</w:t>
      </w:r>
    </w:p>
    <w:p>
      <w:pPr>
        <w:pStyle w:val="PreformattedText"/>
        <w:bidi w:val="0"/>
        <w:spacing w:before="0" w:after="0"/>
        <w:jc w:val="left"/>
        <w:rPr/>
      </w:pPr>
      <w:r>
        <w:rPr/>
        <w:t>uvveI1aWud0dw63GsMHcEWv2NkF8x14I6WkanL46LrXj0zVYvnP97fz29Ke8d0by3f+n0E9ZsKoaNH</w:t>
      </w:r>
    </w:p>
    <w:p>
      <w:pPr>
        <w:pStyle w:val="PreformattedText"/>
        <w:bidi w:val="0"/>
        <w:spacing w:before="0" w:after="0"/>
        <w:jc w:val="left"/>
        <w:rPr/>
      </w:pPr>
      <w:r>
        <w:rPr/>
        <w:t>mlOkvcKDiVi3HUpatdmdDjwzt7BV2HeGybaNmLKm0MRVfpLu645hvZx4Udl04VZZ19fF7s/sz4Xa83</w:t>
      </w:r>
    </w:p>
    <w:p>
      <w:pPr>
        <w:pStyle w:val="PreformattedText"/>
        <w:bidi w:val="0"/>
        <w:spacing w:before="0" w:after="0"/>
        <w:jc w:val="left"/>
        <w:rPr/>
      </w:pPr>
      <w:r>
        <w:rPr/>
        <w:t>a2qHWe5LnbtzV70XfOu6jR7S1vQ/h53Rp3yVruPuDWdV1OBL3cFOS42mVL9uiRQ1GtG9G3FKRJZ+ub</w:t>
      </w:r>
    </w:p>
    <w:p>
      <w:pPr>
        <w:pStyle w:val="PreformattedText"/>
        <w:bidi w:val="0"/>
        <w:spacing w:before="0" w:after="0"/>
        <w:jc w:val="left"/>
        <w:rPr/>
      </w:pPr>
      <w:r>
        <w:rPr/>
        <w:t>h2/bN9bDS25sNnba1CsiIXzrUn4QiqpxSy5sodc0uH8F+eb62Wjuzbdq2OmmSU8Hp5njSk68S534iv</w:t>
      </w:r>
    </w:p>
    <w:p>
      <w:pPr>
        <w:pStyle w:val="PreformattedText"/>
        <w:bidi w:val="0"/>
        <w:spacing w:before="0" w:after="0"/>
        <w:jc w:val="left"/>
        <w:rPr/>
      </w:pPr>
      <w:r>
        <w:rPr/>
        <w:t>FcsO9kPi2D/CH8PO3dL7w+K3ddruGp3V31p3dUGmaL8qCZ+0fh6mky0KvYVLSLpVe4DUn+aWzbmb5X</w:t>
      </w:r>
    </w:p>
    <w:p>
      <w:pPr>
        <w:pStyle w:val="PreformattedText"/>
        <w:bidi w:val="0"/>
        <w:spacing w:before="0" w:after="0"/>
        <w:jc w:val="left"/>
        <w:rPr/>
      </w:pPr>
      <w:r>
        <w:rPr/>
        <w:t>ue5qmpSQvTubKfXj/T7eG2nYt1bD6gUdiqU29a1reurZ5rUJHSMbNgOKjivUnFO36HbBsw2nbts9c1</w:t>
      </w:r>
    </w:p>
    <w:p>
      <w:pPr>
        <w:pStyle w:val="PreformattedText"/>
        <w:bidi w:val="0"/>
        <w:spacing w:before="0" w:after="0"/>
        <w:jc w:val="left"/>
        <w:rPr/>
      </w:pPr>
      <w:r>
        <w:rPr/>
        <w:t>XaQyYXbWlSCspRO6y5ZAvxLUZmyxMs34v9wfEaPuG3pWoaf2wvws1XSI9M0tL3yd89x6hrGi6m+ndu</w:t>
      </w:r>
    </w:p>
    <w:p>
      <w:pPr>
        <w:pStyle w:val="PreformattedText"/>
        <w:bidi w:val="0"/>
        <w:spacing w:before="0" w:after="0"/>
        <w:jc w:val="left"/>
        <w:rPr/>
      </w:pPr>
      <w:r>
        <w:rPr/>
        <w:t>0LFm78xNWik0u1FZlvVBDoMUMMmoWflUsePi+jlDdPqadUVKzb0p1AzKq6KqOmdZmXRLg8NjetxYLl</w:t>
      </w:r>
    </w:p>
    <w:p>
      <w:pPr>
        <w:pStyle w:val="PreformattedText"/>
        <w:bidi w:val="0"/>
        <w:spacing w:before="0" w:after="0"/>
        <w:jc w:val="left"/>
        <w:rPr/>
      </w:pPr>
      <w:r>
        <w:rPr/>
        <w:t>O3vervE16tJqNKlu+oulVn1fINwKOq6svF7C8XTBvwa7B7l0K323qcPelK32Dc7TtTJ2d29QFjTG1j</w:t>
      </w:r>
    </w:p>
    <w:p>
      <w:pPr>
        <w:pStyle w:val="PreformattedText"/>
        <w:bidi w:val="0"/>
        <w:spacing w:before="0" w:after="0"/>
        <w:jc w:val="left"/>
        <w:rPr/>
      </w:pPr>
      <w:r>
        <w:rPr/>
        <w:t>XS1/WZtQSLULUPcMa2ZYTcFOy1yy2itPV9NesIm+kO8dj2ilttD/AMf6veS18vXOW/0k4QEyVSniMl</w:t>
      </w:r>
    </w:p>
    <w:p>
      <w:pPr>
        <w:pStyle w:val="PreformattedText"/>
        <w:bidi w:val="0"/>
        <w:spacing w:before="0" w:after="0"/>
        <w:jc w:val="left"/>
        <w:rPr/>
      </w:pPr>
      <w:r>
        <w:rPr/>
        <w:t>4b3PeiNy7FtdOvQ2ptrFTYWpYrRAt+sbqYheFz2Me9j9Ga9/i4+JN0d69vdrad25rWiS9m6L3IkvxO</w:t>
      </w:r>
    </w:p>
    <w:p>
      <w:pPr>
        <w:pStyle w:val="PreformattedText"/>
        <w:bidi w:val="0"/>
        <w:spacing w:before="0" w:after="0"/>
        <w:jc w:val="left"/>
        <w:rPr/>
      </w:pPr>
      <w:r>
        <w:rPr/>
        <w:t>7kXR5q80vcmlLPAui9wT0bnzna+naTpFjVp9f20mmmj0zS7kUWq3xbb0noNuxKGy1t51doVjvJkA2e</w:t>
      </w:r>
    </w:p>
    <w:p>
      <w:pPr>
        <w:pStyle w:val="PreformattedText"/>
        <w:bidi w:val="0"/>
        <w:spacing w:before="0" w:after="0"/>
        <w:jc w:val="left"/>
        <w:rPr/>
      </w:pPr>
      <w:r>
        <w:rPr/>
        <w:t>nfpRjl65eEI7HQICynicNjwziel+8zVq0t2Lsb1k2Ul2qvjZHK4r6tmVmwt1vjmq4q3itBfD74rat8</w:t>
      </w:r>
    </w:p>
    <w:p>
      <w:pPr>
        <w:pStyle w:val="PreformattedText"/>
        <w:bidi w:val="0"/>
        <w:spacing w:before="0" w:after="0"/>
        <w:jc w:val="left"/>
        <w:rPr/>
      </w:pPr>
      <w:r>
        <w:rPr/>
        <w:t>JNV+HHc/d3YWoaLZj7bvdmTVfjG+oaB3DP8ADXv/AFijY7ftavFJpkf8Pq6r3HDVt3NNcm/Q1vwpZu</w:t>
      </w:r>
    </w:p>
    <w:p>
      <w:pPr>
        <w:pStyle w:val="PreformattedText"/>
        <w:bidi w:val="0"/>
        <w:spacing w:before="0" w:after="0"/>
        <w:jc w:val="left"/>
        <w:rPr/>
      </w:pPr>
      <w:r>
        <w:rPr/>
        <w:t>Jer/zfR7x3bu/0oo7fsW7NtXaOJKrtsiZKlaircKXPFiLqtXoZcrDE4zg7Lte2+j1Shte17K2z01yF</w:t>
      </w:r>
    </w:p>
    <w:p>
      <w:pPr>
        <w:pStyle w:val="PreformattedText"/>
        <w:bidi w:val="0"/>
        <w:spacing w:before="0" w:after="0"/>
        <w:jc w:val="left"/>
        <w:rPr/>
      </w:pPr>
      <w:r>
        <w:rPr/>
        <w:t>Fa7LxpVtlkRxZdJwxZjdSWnYt3ZV+Fvxhp9sVzDoHe2rW7em65oj6y5v/wACpWnjks9x6vp8Myxa3q</w:t>
      </w:r>
    </w:p>
    <w:p>
      <w:pPr>
        <w:pStyle w:val="PreformattedText"/>
        <w:bidi w:val="0"/>
        <w:spacing w:before="0" w:after="0"/>
        <w:jc w:val="left"/>
        <w:rPr/>
      </w:pPr>
      <w:r>
        <w:rPr/>
        <w:t>+nUqtiX5fKvrrQpKZEv1bMMvy7ZTvncL7URUfY9npk0qraIarDoRGZeEO3C+I/Vhiy8JvPo1dN2b2p</w:t>
      </w:r>
    </w:p>
    <w:p>
      <w:pPr>
        <w:pStyle w:val="PreformattedText"/>
        <w:bidi w:val="0"/>
        <w:spacing w:before="0" w:after="0"/>
        <w:jc w:val="left"/>
        <w:rPr/>
      </w:pPr>
      <w:r>
        <w:rPr/>
        <w:t>7JklPaqr41EVjlh05Xx6se7l1Hha02B/BtPrZ/Dt8NKHcvbOodn6ro1TurQJNA1lUh1SpT0jv/uuno</w:t>
      </w:r>
    </w:p>
    <w:p>
      <w:pPr>
        <w:pStyle w:val="PreformattedText"/>
        <w:bidi w:val="0"/>
        <w:spacing w:before="0" w:after="0"/>
        <w:jc w:val="left"/>
        <w:rPr/>
      </w:pPr>
      <w:r>
        <w:rPr/>
        <w:t>9i/BEqrXluaIunXAFVEK6gpRFQoOvme/Tlvfeb+sFb1tS7MDlxMFZsT3sTznr9hUjY9nVhiyBuy3eb</w:t>
      </w:r>
    </w:p>
    <w:p>
      <w:pPr>
        <w:pStyle w:val="PreformattedText"/>
        <w:bidi w:val="0"/>
        <w:spacing w:before="0" w:after="0"/>
        <w:jc w:val="left"/>
        <w:rPr/>
      </w:pPr>
      <w:r>
        <w:rPr/>
        <w:t>HhXp0m2ScIPUWPso2jABP9/T7dcea4wttiE4259QBB24I+4H6kfr7fm6Yh7PGSaxfFi4Yatoq7IkRL</w:t>
      </w:r>
    </w:p>
    <w:p>
      <w:pPr>
        <w:pStyle w:val="PreformattedText"/>
        <w:bidi w:val="0"/>
        <w:spacing w:before="0" w:after="0"/>
        <w:jc w:val="left"/>
        <w:rPr/>
      </w:pPr>
      <w:r>
        <w:rPr/>
        <w:t>5LAbQCqgEHAj98/cqffjrfsyK5UWu14zVPes667tgW9dRW2MtjUYIlDMCebcYKoSwJcj1EE+lm3L6W</w:t>
      </w:r>
    </w:p>
    <w:p>
      <w:pPr>
        <w:pStyle w:val="PreformattedText"/>
        <w:bidi w:val="0"/>
        <w:spacing w:before="0" w:after="0"/>
        <w:jc w:val="left"/>
        <w:rPr/>
      </w:pPr>
      <w:r>
        <w:rPr/>
        <w:t>69XswamFscisxViCT3cjPz1PjFAIvxD/ABg+Yj1q1Vf4t/EaKa9fs2N5t/8AirVUjrWQyrv1CGqFZm</w:t>
      </w:r>
    </w:p>
    <w:p>
      <w:pPr>
        <w:pStyle w:val="PreformattedText"/>
        <w:bidi w:val="0"/>
        <w:spacing w:before="0" w:after="0"/>
        <w:jc w:val="left"/>
        <w:rPr/>
      </w:pPr>
      <w:r>
        <w:rPr/>
        <w:t>ChpP5Lujltx8ezcVQjnk38fZnRccR9n/j7XbGmnPBNLXh0yOS1LUht6lplPVPFHLK1iaYWY681KdLN</w:t>
      </w:r>
    </w:p>
    <w:p>
      <w:pPr>
        <w:pStyle w:val="PreformattedText"/>
        <w:bidi w:val="0"/>
        <w:spacing w:before="0" w:after="0"/>
        <w:jc w:val="left"/>
        <w:rPr/>
      </w:pPr>
      <w:r>
        <w:rPr/>
        <w:t>WZKkNxpPE5aD+b6bELRM1Cprc2VVgWAyCnWIRwtS+Wljr3YLySCeG3JqVX5GObyeC3FVmpiNqkz/AM</w:t>
      </w:r>
    </w:p>
    <w:p>
      <w:pPr>
        <w:pStyle w:val="PreformattedText"/>
        <w:bidi w:val="0"/>
        <w:spacing w:before="0" w:after="0"/>
        <w:jc w:val="left"/>
        <w:rPr/>
      </w:pPr>
      <w:r>
        <w:rPr/>
        <w:t>QUx1VsU0mZfmWimOQbZRY3Oi+eUmWmWMbajPYos3zVVpBIsdkCas9qbQ60Qeeq9iBYaUOmWZYYKcCT</w:t>
      </w:r>
    </w:p>
    <w:p>
      <w:pPr>
        <w:pStyle w:val="PreformattedText"/>
        <w:bidi w:val="0"/>
        <w:spacing w:before="0" w:after="0"/>
        <w:jc w:val="left"/>
        <w:rPr/>
      </w:pPr>
      <w:r>
        <w:rPr/>
        <w:t>0m05LosNFNYt7ZNwhVOltWEOEYK0ssQtQvXhrUq0urvUmikRh88Y6MMK1pJaa6LDYucssg0yEyLE23</w:t>
      </w:r>
    </w:p>
    <w:p>
      <w:pPr>
        <w:pStyle w:val="PreformattedText"/>
        <w:bidi w:val="0"/>
        <w:spacing w:before="0" w:after="0"/>
        <w:jc w:val="left"/>
        <w:rPr/>
      </w:pPr>
      <w:r>
        <w:rPr/>
        <w:t>U3lKuPIkA4i8Hh0a9oDjmiRZK1mlKpo2p2ehLVsxmF9QryWoIhtFZtGmWd42RtunSSLNKyb49ysSi9</w:t>
      </w:r>
    </w:p>
    <w:p>
      <w:pPr>
        <w:pStyle w:val="PreformattedText"/>
        <w:bidi w:val="0"/>
        <w:spacing w:before="0" w:after="0"/>
        <w:jc w:val="left"/>
        <w:rPr/>
      </w:pPr>
      <w:r>
        <w:rPr/>
        <w:t>hxflCj6rbFTbPa0/55IpJ0u1Y5XiepLUljEFG+SldZYyzrIs8grMYJGEF93YOYVFm1MAZBlXnMtQFy</w:t>
      </w:r>
    </w:p>
    <w:p>
      <w:pPr>
        <w:pStyle w:val="PreformattedText"/>
        <w:bidi w:val="0"/>
        <w:spacing w:before="0" w:after="0"/>
        <w:jc w:val="left"/>
        <w:rPr/>
      </w:pPr>
      <w:r>
        <w:rPr/>
        <w:t>jTtmKZWW22oWZZo4EqVHmrmGrQpzVI0l/h9iG9PYRIrdUvMMzJrSyqpMFgLEdXnGCcsmtHMB0/T9Kn</w:t>
      </w:r>
    </w:p>
    <w:p>
      <w:pPr>
        <w:pStyle w:val="PreformattedText"/>
        <w:bidi w:val="0"/>
        <w:spacing w:before="0" w:after="0"/>
        <w:jc w:val="left"/>
        <w:rPr/>
      </w:pPr>
      <w:r>
        <w:rPr/>
        <w:t>nlaSezHQkh8C15hLbFiFa0LWJZ0mmj1NmtWliM8TsscJ82rJvRRCL9oAELJRyEByWrhCeMV5KzyTS/</w:t>
      </w:r>
    </w:p>
    <w:p>
      <w:pPr>
        <w:pStyle w:val="PreformattedText"/>
        <w:bidi w:val="0"/>
        <w:spacing w:before="0" w:after="0"/>
        <w:jc w:val="left"/>
        <w:rPr/>
      </w:pPr>
      <w:r>
        <w:rPr/>
        <w:t>O1ZXnsz14Wjgjn1OFpLI1hYpU2RCZL0UQjaRsNED1CRhzuZarYk3hOJSJ68Ys3JZ7OpGxW1Gqs9upa</w:t>
      </w:r>
    </w:p>
    <w:p>
      <w:pPr>
        <w:pStyle w:val="PreformattedText"/>
        <w:bidi w:val="0"/>
        <w:spacing w:before="0" w:after="0"/>
        <w:jc w:val="left"/>
        <w:rPr/>
      </w:pPr>
      <w:r>
        <w:rPr/>
        <w:t>p0q5tahamrxieYMYp5P91kGorEm5lr0UB21cAMOQYSyCRobGI3qlmT5exLNJptP5FaMd2pJBVFyCdD</w:t>
      </w:r>
    </w:p>
    <w:p>
      <w:pPr>
        <w:pStyle w:val="PreformattedText"/>
        <w:bidi w:val="0"/>
        <w:spacing w:before="0" w:after="0"/>
        <w:jc w:val="left"/>
        <w:rPr/>
      </w:pPr>
      <w:r>
        <w:rPr/>
        <w:t>C80YeayjyGLcGrK8yBFCvpyAq3VLYXsPPntgW//KefvkTn1SeSKvrlejNBdsRzrpGqzrbRNJNp3gfT</w:t>
      </w:r>
    </w:p>
    <w:p>
      <w:pPr>
        <w:pStyle w:val="PreformattedText"/>
        <w:bidi w:val="0"/>
        <w:spacing w:before="0" w:after="0"/>
        <w:jc w:val="left"/>
        <w:rPr/>
      </w:pPr>
      <w:r>
        <w:rPr/>
        <w:t>tO2xqI0MUcCRu6s0HqhENNGizfCMTjpDJ1IB1kEo6dq9SC7DLFau1EpTxQrLZt2Xu37rMJ4DWrwLA1</w:t>
      </w:r>
    </w:p>
    <w:p>
      <w:pPr>
        <w:pStyle w:val="PreformattedText"/>
        <w:bidi w:val="0"/>
        <w:spacing w:before="0" w:after="0"/>
        <w:jc w:val="left"/>
        <w:rPr/>
      </w:pPr>
      <w:r>
        <w:rPr/>
        <w:t>WDxySMI5pFd42CylG2yEGAxAlEGzX82jHUNBmtz0a0updx1mrxVor9KWWGSF1WDfYC7pI2rFzJNueU</w:t>
      </w:r>
    </w:p>
    <w:p>
      <w:pPr>
        <w:pStyle w:val="PreformattedText"/>
        <w:bidi w:val="0"/>
        <w:spacing w:before="0" w:after="0"/>
        <w:jc w:val="left"/>
        <w:rPr/>
      </w:pPr>
      <w:r>
        <w:rPr/>
        <w:t>MjNXk3hY3Lyg4NybaSscgvumVjtfRdQ1GKGTRtR1KCvUVafhtfw8o0LMYpjM9CQySreWYRlDgNJ4Y1</w:t>
      </w:r>
    </w:p>
    <w:p>
      <w:pPr>
        <w:pStyle w:val="PreformattedText"/>
        <w:bidi w:val="0"/>
        <w:spacing w:before="0" w:after="0"/>
        <w:jc w:val="left"/>
        <w:rPr/>
      </w:pPr>
      <w:r>
        <w:rPr/>
        <w:t>ddm+gSpuOcvFT2Qdb7TrrcqU2i+cqXNtnML1g8Us7icLdsBHSOxIDGsrZDyFdkqMoLNCxPMysBf3TG</w:t>
      </w:r>
    </w:p>
    <w:p>
      <w:pPr>
        <w:pStyle w:val="PreformattedText"/>
        <w:bidi w:val="0"/>
        <w:spacing w:before="0" w:after="0"/>
        <w:jc w:val="left"/>
        <w:rPr/>
      </w:pPr>
      <w:r>
        <w:rPr/>
        <w:t>TQdHNXUNOoLapvLDqep+CNV8wM/hZ5YxNaWF4ZAFDKoZYWVUhEnA6oEAi5hEC1joDBTaLDVimqb6Vu</w:t>
      </w:r>
    </w:p>
    <w:p>
      <w:pPr>
        <w:pStyle w:val="PreformattedText"/>
        <w:bidi w:val="0"/>
        <w:spacing w:before="0" w:after="0"/>
        <w:jc w:val="left"/>
        <w:rPr/>
      </w:pPr>
      <w:r>
        <w:rPr/>
        <w:t>eqoq25YQ8MliNvGlevNYkKG7EoZlYRlioVnQYGVs8725yYi1uyDo60BqVqwsRyLTeKJImg1GaGrFDY</w:t>
      </w:r>
    </w:p>
    <w:p>
      <w:pPr>
        <w:pStyle w:val="PreformattedText"/>
        <w:bidi w:val="0"/>
        <w:spacing w:before="0" w:after="0"/>
        <w:jc w:val="left"/>
        <w:rPr/>
      </w:pPr>
      <w:r>
        <w:rPr/>
        <w:t>jJWGwhUhTKi5YfzANu0yHcOrxLag5CKy4QsI3rVIRDRJpIpNO0yIalJVrQgLBOkliXUJrB8ZaevJM8</w:t>
      </w:r>
    </w:p>
    <w:p>
      <w:pPr>
        <w:pStyle w:val="PreformattedText"/>
        <w:bidi w:val="0"/>
        <w:spacing w:before="0" w:after="0"/>
        <w:jc w:val="left"/>
        <w:rPr/>
      </w:pPr>
      <w:r>
        <w:rPr/>
        <w:t>DSflKqmxUbf1eJAVgJQdVJ8eyR40rzCBYzWnC0ZAYflLAQ/OKbMUiQySFAGjEar5MNtk2OqZB6G1jY</w:t>
      </w:r>
    </w:p>
    <w:p>
      <w:pPr>
        <w:pStyle w:val="PreformattedText"/>
        <w:bidi w:val="0"/>
        <w:spacing w:before="0" w:after="0"/>
        <w:jc w:val="left"/>
        <w:rPr/>
      </w:pPr>
      <w:r>
        <w:rPr/>
        <w:t>6RlwQCL290a1Y9TePxCWBI/nlq1YxHaleAgRzfNVpLTkRR+jaGRmUbjFvViOnLezcrefPkRZFiRGk+</w:t>
      </w:r>
    </w:p>
    <w:p>
      <w:pPr>
        <w:pStyle w:val="PreformattedText"/>
        <w:bidi w:val="0"/>
        <w:spacing w:before="0" w:after="0"/>
        <w:jc w:val="left"/>
        <w:rPr/>
      </w:pPr>
      <w:r>
        <w:rPr/>
        <w:t>qrCbQjjp746dgfOxRztZgiiQhhPIZi8zugwQ5LxCQ+stt6I2tbHUwbjPqN/PnnIzPWeyIBThhUvNMg</w:t>
      </w:r>
    </w:p>
    <w:p>
      <w:pPr>
        <w:pStyle w:val="PreformattedText"/>
        <w:bidi w:val="0"/>
        <w:spacing w:before="0" w:after="0"/>
        <w:jc w:val="left"/>
        <w:rPr/>
      </w:pPr>
      <w:r>
        <w:rPr/>
        <w:t>giklnSpEsaPLsnd9xlbcxeRiwH0hd3SGIJ0XGEATyExuKIjYQYnqtM9uFUiNQXRVhMDWboKlop4w5I</w:t>
      </w:r>
    </w:p>
    <w:p>
      <w:pPr>
        <w:pStyle w:val="PreformattedText"/>
        <w:bidi w:val="0"/>
        <w:spacing w:before="0" w:after="0"/>
        <w:jc w:val="left"/>
        <w:rPr/>
      </w:pPr>
      <w:r>
        <w:rPr/>
        <w:t>Unc3t7uvQXubezCIINzqDGty4I6Q+TmnM1wYsVmqRCEV5kFdrM1raf57OvoAztUbd2Q3VNl3ZCytzF</w:t>
      </w:r>
    </w:p>
    <w:p>
      <w:pPr>
        <w:pStyle w:val="PreformattedText"/>
        <w:bidi w:val="0"/>
        <w:spacing w:before="0" w:after="0"/>
        <w:jc w:val="left"/>
        <w:rPr/>
      </w:pPr>
      <w:r>
        <w:rPr/>
        <w:t>paehQosdYfyoqstOKKeIosX+7rHWjedCkhEUnlXO4HyyNhG2ysgTVa2lrWi+297iS0xVXnWarmz/AL</w:t>
      </w:r>
    </w:p>
    <w:p>
      <w:pPr>
        <w:pStyle w:val="PreformattedText"/>
        <w:bidi w:val="0"/>
        <w:spacing w:before="0" w:after="0"/>
        <w:jc w:val="left"/>
        <w:rPr/>
      </w:pPr>
      <w:r>
        <w:rPr/>
        <w:t>hVjSz87UrytGJxTe2qKmKiuUYojZdQrMrbVlnaS4TZ5pJ6zxtRnMr2bENivcEHkotAphrygQDeZq7z</w:t>
      </w:r>
    </w:p>
    <w:p>
      <w:pPr>
        <w:pStyle w:val="PreformattedText"/>
        <w:bidi w:val="0"/>
        <w:spacing w:before="0" w:after="0"/>
        <w:jc w:val="left"/>
        <w:rPr/>
      </w:pPr>
      <w:r>
        <w:rPr/>
        <w:t>Myp4wywq8e3IR6I5m9rwr5YgxH5ZpKzokMTI6DxvXtV5LDE2GrmaGKWJlIUiuJBuEsit+f1ggwxIJ/</w:t>
      </w:r>
    </w:p>
    <w:p>
      <w:pPr>
        <w:pStyle w:val="PreformattedText"/>
        <w:bidi w:val="0"/>
        <w:spacing w:before="0" w:after="0"/>
        <w:jc w:val="left"/>
        <w:rPr/>
      </w:pPr>
      <w:r>
        <w:rPr/>
        <w:t>GM7vD5++MJ30zTpoJWr2JLojjuV6G9pY3mkm/mKhg2BoWDbtpASKSFgi+nd1Bm/IixgcI8RI3Lc06R</w:t>
      </w:r>
    </w:p>
    <w:p>
      <w:pPr>
        <w:pStyle w:val="PreformattedText"/>
        <w:bidi w:val="0"/>
        <w:spacing w:before="0" w:after="0"/>
        <w:jc w:val="left"/>
        <w:rPr/>
      </w:pPr>
      <w:r>
        <w:rPr/>
        <w:t>r716LtHFamtQTyz2ym6ysyS75DHkopaRl5Ry0bKWY7h1DkNDzt5vLUK3ZYyG35aUsbPFHJGsiRs9d5</w:t>
      </w:r>
    </w:p>
    <w:p>
      <w:pPr>
        <w:pStyle w:val="PreformattedText"/>
        <w:bidi w:val="0"/>
        <w:spacing w:before="0" w:after="0"/>
        <w:jc w:val="left"/>
        <w:rPr/>
      </w:pPr>
      <w:r>
        <w:rPr/>
        <w:t>mj8YEZbeku1ktSSe6+sO25vT+XpZseywi4CksR/MTiKJIpJkEbNLHHvhVCi7xM5w9gEYZsEgD6W6ks</w:t>
      </w:r>
    </w:p>
    <w:p>
      <w:pPr>
        <w:pStyle w:val="PreformattedText"/>
        <w:bidi w:val="0"/>
        <w:spacing w:before="0" w:after="0"/>
        <w:jc w:val="left"/>
        <w:rPr/>
      </w:pPr>
      <w:r>
        <w:rPr/>
        <w:t>Bde6I0a38vHHKsEUlWWyZ4JCp5bPjMzRiT0EHacbdoDfV6+KY2B8YQAGrWUXj6BpZJ4q0ddoVktu0i</w:t>
      </w:r>
    </w:p>
    <w:p>
      <w:pPr>
        <w:pStyle w:val="PreformattedText"/>
        <w:bidi w:val="0"/>
        <w:spacing w:before="0" w:after="0"/>
        <w:jc w:val="left"/>
        <w:rPr/>
      </w:pPr>
      <w:r>
        <w:rPr/>
        <w:t>rIibYnr7gYlkB8bNIrEBSPR6el2JUsdfOsIHWw6RPQF+Gax8z8DPhhKGLiLs3R6hdELLuqJ/DwqEHD</w:t>
      </w:r>
    </w:p>
    <w:p>
      <w:pPr>
        <w:pStyle w:val="PreformattedText"/>
        <w:bidi w:val="0"/>
        <w:spacing w:before="0" w:after="0"/>
        <w:jc w:val="left"/>
        <w:rPr/>
      </w:pPr>
      <w:r>
        <w:rPr/>
        <w:t>kPUYEcFRu3DaVbrpoP1NE20dV/lnA2oJ66pbnk2U2cpH6SGCgnYQu4spO4sUIB2KwPJ4x9PHRSJfFb</w:t>
      </w:r>
    </w:p>
    <w:p>
      <w:pPr>
        <w:pStyle w:val="PreformattedText"/>
        <w:bidi w:val="0"/>
        <w:spacing w:before="0" w:after="0"/>
        <w:jc w:val="left"/>
        <w:rPr/>
      </w:pPr>
      <w:r>
        <w:rPr/>
        <w:t>87SQQrJ4+WOAx8ZxsHGVUqdvLAHbyMEfuvWOpYMwtY3nQon9Utu5FkZlIKjndn325lBxkDn6lIVTnB</w:t>
      </w:r>
    </w:p>
    <w:p>
      <w:pPr>
        <w:pStyle w:val="PreformattedText"/>
        <w:bidi w:val="0"/>
        <w:spacing w:before="0" w:after="0"/>
        <w:jc w:val="left"/>
        <w:rPr/>
      </w:pPr>
      <w:r>
        <w:rPr/>
        <w:t>K+r7dZXvcE9oEcpsBzt+EO1JD5ASSI1JDEjfyynmONR9XkLen2GzlulPyHzjV5j5yX6bI27GXKiRc7</w:t>
      </w:r>
    </w:p>
    <w:p>
      <w:pPr>
        <w:pStyle w:val="PreformattedText"/>
        <w:bidi w:val="0"/>
        <w:spacing w:before="0" w:after="0"/>
        <w:jc w:val="left"/>
        <w:rPr/>
      </w:pPr>
      <w:r>
        <w:rPr/>
        <w:t>BukJO1eEfhUAPuPSS3WKuOVhrNFO17nlbh+cl3nURKC5YqhiV1xtUYOUITA3ljjAOAvs3Wcg354iOF</w:t>
      </w:r>
    </w:p>
    <w:p>
      <w:pPr>
        <w:pStyle w:val="PreformattedText"/>
        <w:bidi w:val="0"/>
        <w:spacing w:before="0" w:after="0"/>
        <w:jc w:val="left"/>
        <w:rPr/>
      </w:pPr>
      <w:r>
        <w:rPr/>
        <w:t>VRoCWPn8YmrguzE7uCuwsCSx25Z48c8HPI2j6uk1W0yAtrNNFrnXnF/Iu1irHDEkAncGAAB2MDwc/V</w:t>
      </w:r>
    </w:p>
    <w:p>
      <w:pPr>
        <w:pStyle w:val="PreformattedText"/>
        <w:bidi w:val="0"/>
        <w:spacing w:before="0" w:after="0"/>
        <w:jc w:val="left"/>
        <w:rPr/>
      </w:pPr>
      <w:r>
        <w:rPr/>
        <w:t>n7r1gqCzOR0rNEZWmwHUH1YbKOuERXYkOSfsoGSPfHR0hkWEnOQPVXYs2CjIS7KFGSHyV3pn2O0OR+</w:t>
      </w:r>
    </w:p>
    <w:p>
      <w:pPr>
        <w:pStyle w:val="PreformattedText"/>
        <w:bidi w:val="0"/>
        <w:spacing w:before="0" w:after="0"/>
        <w:jc w:val="left"/>
        <w:rPr/>
      </w:pPr>
      <w:r>
        <w:rPr/>
        <w:t>o/6ut1IjDQaXiQ59ZkRpa0qnXHJ3HeAAeGYFRkZwQVXOzHHIwGbA6eAeEEaQSebMZVmovglnTb7ghe</w:t>
      </w:r>
    </w:p>
    <w:p>
      <w:pPr>
        <w:pStyle w:val="PreformattedText"/>
        <w:bidi w:val="0"/>
        <w:spacing w:before="0" w:after="0"/>
        <w:jc w:val="left"/>
        <w:rPr/>
      </w:pPr>
      <w:r>
        <w:rPr/>
        <w:t>CynllBcn1g8biQPt1tpqLqANJz2uahy5nnINcYFnOEDMAxSQl8DByQw4LbT7/fbj79a06vnFM2WnZI</w:t>
      </w:r>
    </w:p>
    <w:p>
      <w:pPr>
        <w:pStyle w:val="PreformattedText"/>
        <w:bidi w:val="0"/>
        <w:spacing w:before="0" w:after="0"/>
        <w:jc w:val="left"/>
        <w:rPr/>
      </w:pPr>
      <w:r>
        <w:rPr/>
        <w:t>3KdsjMDtIDBmL4Vlb3K5Gc7V9lOf5fWhUZhcDSBGDPvBOPGyZLePAAVfpVwRhUyF9gcM3TlXEEHiX8</w:t>
      </w:r>
    </w:p>
    <w:p>
      <w:pPr>
        <w:pStyle w:val="PreformattedText"/>
        <w:bidi w:val="0"/>
        <w:spacing w:before="0" w:after="0"/>
        <w:jc w:val="left"/>
        <w:rPr/>
      </w:pPr>
      <w:r>
        <w:rPr/>
        <w:t>IGYGmukVjbgED0MFOR6wpAySNwBzndnJxznpq464yesXsBhmo2VOVdUJHKoxO70+I5Y+pwrDg5A3Mn</w:t>
      </w:r>
    </w:p>
    <w:p>
      <w:pPr>
        <w:pStyle w:val="PreformattedText"/>
        <w:bidi w:val="0"/>
        <w:spacing w:before="0" w:after="0"/>
        <w:jc w:val="left"/>
        <w:rPr/>
      </w:pPr>
      <w:r>
        <w:rPr/>
        <w:t>5eluAA1vD84D3ykmqhsjCluDkEjBcFiryPnEoCjHPAPWWDDEaYUMMkhAyls+MkjIZOOWzzgjH5fTxm</w:t>
      </w:r>
    </w:p>
    <w:p>
      <w:pPr>
        <w:pStyle w:val="PreformattedText"/>
        <w:bidi w:val="0"/>
        <w:spacing w:before="0" w:after="0"/>
        <w:jc w:val="left"/>
        <w:rPr/>
      </w:pPr>
      <w:r>
        <w:rPr/>
        <w:t>SRQL6ywLDcQCBtO4Iu5srj693Pv+b1HqSTDaABtUYwSuCSw5yrbSuTIGyM+/q/N1JJxs3YYkKWA4Cj</w:t>
      </w:r>
    </w:p>
    <w:p>
      <w:pPr>
        <w:pStyle w:val="PreformattedText"/>
        <w:bidi w:val="0"/>
        <w:spacing w:before="0" w:after="0"/>
        <w:jc w:val="left"/>
        <w:rPr/>
      </w:pPr>
      <w:r>
        <w:rPr/>
        <w:t>CH3Lpg+luW3A8Yb0+rpox7Ov+rz+MXUNQAs3RdV+z439/LGIhMnICBQQQQDgKqqCSSMhg24L+/qx0c</w:t>
      </w:r>
    </w:p>
    <w:p>
      <w:pPr>
        <w:pStyle w:val="PreformattedText"/>
        <w:bidi w:val="0"/>
        <w:spacing w:before="0" w:after="0"/>
        <w:jc w:val="left"/>
        <w:rPr/>
      </w:pPr>
      <w:r>
        <w:rPr/>
        <w:t>ynHIW5TzTakRJqOo749p+dtmMysXYKJWjxG2cqdvuDkcf9PWa48ROwve+Rn1eOScxKoXzzSMpRyqK6</w:t>
      </w:r>
    </w:p>
    <w:p>
      <w:pPr>
        <w:pStyle w:val="PreformattedText"/>
        <w:bidi w:val="0"/>
        <w:spacing w:before="0" w:after="0"/>
        <w:jc w:val="left"/>
        <w:rPr/>
      </w:pPr>
      <w:r>
        <w:rPr/>
        <w:t>x7Vk2FsqqNGVXGB98ZO5eoQDzF4P5R9ApkO0A+NFEkiAFlRI2yN6udwjHpJOcAxru/TqAWA8JIXhEY</w:t>
      </w:r>
    </w:p>
    <w:p>
      <w:pPr>
        <w:pStyle w:val="PreformattedText"/>
        <w:bidi w:val="0"/>
        <w:spacing w:before="0" w:after="0"/>
        <w:jc w:val="left"/>
        <w:rPr/>
      </w:pPr>
      <w:r>
        <w:rPr/>
        <w:t>jyqFInMqMwys8SBCWmBViXfeqsB7Zbcctz1csi1vfHCDHkO7yyLlgWy3njCrvjxFNtdH+kFTn0tt9e</w:t>
      </w:r>
    </w:p>
    <w:p>
      <w:pPr>
        <w:pStyle w:val="PreformattedText"/>
        <w:bidi w:val="0"/>
        <w:spacing w:before="0" w:after="0"/>
        <w:jc w:val="left"/>
        <w:rPr/>
      </w:pPr>
      <w:r>
        <w:rPr/>
        <w:t>7ElR8R4l3hfLVgJDxKhhQStAfCss6YIVZJmAbj0Kz59rfRqt9TJe14h8zFPDHU8iwQwlLUzSSSivHL</w:t>
      </w:r>
    </w:p>
    <w:p>
      <w:pPr>
        <w:pStyle w:val="PreformattedText"/>
        <w:bidi w:val="0"/>
        <w:spacing w:before="0" w:after="0"/>
        <w:jc w:val="left"/>
        <w:rPr/>
      </w:pPr>
      <w:r>
        <w:rPr/>
        <w:t>XR7LWD4yGbAVVKIV3DxLuhjy80a4Fh0+MkdJbRrQ8QjRbKxCUTIAY9yxLKPIrBoSqupEhRGUSMW8cJ</w:t>
      </w:r>
    </w:p>
    <w:p>
      <w:pPr>
        <w:pStyle w:val="PreformattedText"/>
        <w:bidi w:val="0"/>
        <w:spacing w:before="0" w:after="0"/>
        <w:jc w:val="left"/>
        <w:rPr/>
      </w:pPr>
      <w:r>
        <w:rPr/>
        <w:t>SvJemlva8/lJMZJ0ayokrzTOZtsJM0kkKmEeNQXMGZU8ZVSoHKx/QTiFLKsTcGS9ufKPUkS0xWyVXY</w:t>
      </w:r>
    </w:p>
    <w:p>
      <w:pPr>
        <w:pStyle w:val="PreformattedText"/>
        <w:bidi w:val="0"/>
        <w:spacing w:before="0" w:after="0"/>
        <w:jc w:val="left"/>
        <w:rPr/>
      </w:pPr>
      <w:r>
        <w:rPr/>
        <w:t>bYiMbeKR9oViWjDEvHjc6uxOZNoLfU0NEEsVLSfVePYK0MKjw2IVifDi2IJEkfbIA80krt/PUMq+nG</w:t>
      </w:r>
    </w:p>
    <w:p>
      <w:pPr>
        <w:pStyle w:val="PreformattedText"/>
        <w:bidi w:val="0"/>
        <w:spacing w:before="0" w:after="0"/>
        <w:jc w:val="left"/>
        <w:rPr/>
      </w:pPr>
      <w:r>
        <w:rPr/>
        <w:t>UeRtgU4MoqCeRsRJH1WOBZfms+aNRPXVn3+NZFVoG3xEkwwqx2blCk8KyBFaPq8WbXxkiumPueshYA</w:t>
      </w:r>
    </w:p>
    <w:p>
      <w:pPr>
        <w:pStyle w:val="PreformattedText"/>
        <w:bidi w:val="0"/>
        <w:spacing w:before="0" w:after="0"/>
        <w:jc w:val="left"/>
        <w:rPr/>
      </w:pPr>
      <w:r>
        <w:rPr/>
        <w:t>QTCRoq4BjWO1AkRcJhhqE7wph1cEWIlYfzAoRIyWBIMMG98jpDCRxxsGsztLp4ZAkcSSlvlbbRNFgT</w:t>
      </w:r>
    </w:p>
    <w:p>
      <w:pPr>
        <w:pStyle w:val="PreformattedText"/>
        <w:bidi w:val="0"/>
        <w:spacing w:before="0" w:after="0"/>
        <w:jc w:val="left"/>
        <w:rPr/>
      </w:pPr>
      <w:r>
        <w:rPr/>
        <w:t>T8MyxbxFI77zHsLyxBa3Q2Kk9kOykC/IR3JWirQWRStvJPA02o23nPmqVa1qee5BJY0+tFFLpasnjV</w:t>
      </w:r>
    </w:p>
    <w:p>
      <w:pPr>
        <w:pStyle w:val="PreformattedText"/>
        <w:bidi w:val="0"/>
        <w:spacing w:before="0" w:after="0"/>
        <w:jc w:val="left"/>
        <w:rPr/>
      </w:pPr>
      <w:r>
        <w:rPr/>
        <w:t>vXvWSPxO8MbpUa9SVB5QR5/wCUVMsCUqdeew9W4a0DRJRlhCzNGJXhkYLjxU4NlhWjnVJdPawzIumx</w:t>
      </w:r>
    </w:p>
    <w:p>
      <w:pPr>
        <w:pStyle w:val="PreformattedText"/>
        <w:bidi w:val="0"/>
        <w:spacing w:before="0" w:after="0"/>
        <w:jc w:val="left"/>
        <w:rPr/>
      </w:pPr>
      <w:r>
        <w:rPr/>
        <w:t>TJ5G3W1ydIFyDoY7jpH5qJxKwg8busghSaOk8+bOn+SfZGVkRUmdUaM7ZI/KIHZvnAsgHIg8pd+K+M</w:t>
      </w:r>
    </w:p>
    <w:p>
      <w:pPr>
        <w:pStyle w:val="PreformattedText"/>
        <w:bidi w:val="0"/>
        <w:spacing w:before="0" w:after="0"/>
        <w:jc w:val="left"/>
        <w:rPr/>
      </w:pPr>
      <w:r>
        <w:rPr/>
        <w:t>ExwV3hmdLHhawbSXPJVtozWNzxRhszyi3C5bJb1AtYUf78ybBdxxyJ1CEYoGDTQPXpy/MlBNZnSWCx</w:t>
      </w:r>
    </w:p>
    <w:p>
      <w:pPr>
        <w:pStyle w:val="PreformattedText"/>
        <w:bidi w:val="0"/>
        <w:spacing w:before="0" w:after="0"/>
        <w:jc w:val="left"/>
        <w:rPr/>
      </w:pPr>
      <w:r>
        <w:rPr/>
        <w:t>DYpVFjJWQ2UZXjhdPM5cuG2JJNRjbw9X2E27JXhr/iJiARJiOt8tNDGMrtNaKIhS8UyxV42eTKnfsj</w:t>
      </w:r>
    </w:p>
    <w:p>
      <w:pPr>
        <w:pStyle w:val="PreformattedText"/>
        <w:bidi w:val="0"/>
        <w:spacing w:before="0" w:after="0"/>
        <w:jc w:val="left"/>
        <w:rPr/>
      </w:pPr>
      <w:r>
        <w:rPr/>
        <w:t>iSMlt1eAnfaFEEdiwgMgT3oXhdGsWDUtag1b5axEvmsg7axZUZJWgcPHFK3rYs5Rgvims2+a3UDEWy</w:t>
      </w:r>
    </w:p>
    <w:p>
      <w:pPr>
        <w:pStyle w:val="PreformattedText"/>
        <w:bidi w:val="0"/>
        <w:spacing w:before="0" w:after="0"/>
        <w:jc w:val="left"/>
        <w:rPr/>
      </w:pPr>
      <w:r>
        <w:rPr/>
        <w:t>8JePu7fwhe3N5KUTIqXaVR5q1SxXrWoojPDFHsgmjSvCDMJefC0SvDHHnxUIG3veR4PfC4dWvecyw1</w:t>
      </w:r>
    </w:p>
    <w:p>
      <w:pPr>
        <w:pStyle w:val="PreformattedText"/>
        <w:bidi w:val="0"/>
        <w:spacing w:before="0" w:after="0"/>
        <w:jc w:val="left"/>
        <w:rPr/>
      </w:pPr>
      <w:r>
        <w:rPr/>
        <w:t>5xYeOnDDPPUdpJ4ZqdZI4rzZjkjeObxp8zagkGViMZEYw03k8i2Dcqb2w7sE6Bx7/4xlakoxpTqGWj</w:t>
      </w:r>
    </w:p>
    <w:p>
      <w:pPr>
        <w:pStyle w:val="PreformattedText"/>
        <w:bidi w:val="0"/>
        <w:spacing w:before="0" w:after="0"/>
        <w:jc w:val="left"/>
        <w:rPr/>
      </w:pPr>
      <w:r>
        <w:rPr/>
        <w:t>cgr2Q0st6e5plurAoaStXuV9OkkkRAs6+bztLGfGjQv+TpQurVQy5FvPnGTVtQ3DItqqeTUb1O3FLU</w:t>
      </w:r>
    </w:p>
    <w:p>
      <w:pPr>
        <w:pStyle w:val="PreformattedText"/>
        <w:bidi w:val="0"/>
        <w:spacing w:before="0" w:after="0"/>
        <w:jc w:val="left"/>
        <w:rPr/>
      </w:pPr>
      <w:r>
        <w:rPr/>
        <w:t>khlrAUneaQVElrq9PzWPAp05HrtP5JSXkIi2om5fUKXNPIENCB1seqV53fp9a7ob20aN7cVaB7lNY7</w:t>
      </w:r>
    </w:p>
    <w:p>
      <w:pPr>
        <w:pStyle w:val="PreformattedText"/>
        <w:bidi w:val="0"/>
        <w:spacing w:before="0" w:after="0"/>
        <w:jc w:val="left"/>
        <w:rPr/>
      </w:pPr>
      <w:r>
        <w:rPr/>
        <w:t>MF9ZJ97RXLrbDEZpDKwI9Cuc7Ygdx6bTVirE9sRUYAjWx0vKa09iIIvDJGsoqxbI3SyVeODynxOQTt</w:t>
      </w:r>
    </w:p>
    <w:p>
      <w:pPr>
        <w:pStyle w:val="PreformattedText"/>
        <w:bidi w:val="0"/>
        <w:spacing w:before="0" w:after="0"/>
        <w:jc w:val="left"/>
        <w:rPr/>
      </w:pPr>
      <w:r>
        <w:rPr/>
        <w:t>i/pXO1D+b0r0S9nyH5xZIB6jDVRrUMStNXliAkqwxORInjkadrArwVQuTlkkGdpRTuw38xVEJGoOks</w:t>
      </w:r>
    </w:p>
    <w:p>
      <w:pPr>
        <w:pStyle w:val="PreformattedText"/>
        <w:bidi w:val="0"/>
        <w:spacing w:before="0" w:after="0"/>
        <w:jc w:val="left"/>
        <w:rPr/>
      </w:pPr>
      <w:r>
        <w:rPr/>
        <w:t>BQFblCUBkrNWmuVkLPcgsvDHPT+dmgsF9tjwx7UfMobcWfA3Ir7lmfpVze99YyPFu5ZY0gS6yyWJLL</w:t>
      </w:r>
    </w:p>
    <w:p>
      <w:pPr>
        <w:pStyle w:val="PreformattedText"/>
        <w:bidi w:val="0"/>
        <w:spacing w:before="0" w:after="0"/>
        <w:jc w:val="left"/>
        <w:rPr/>
      </w:pPr>
      <w:r>
        <w:rPr/>
        <w:t>sWVwZLDSK3nKttP83aAI0EyqjWFUyTL0OS+MPEe2PP1yRusaQpDmadrTJYsTKwlWVZD/MjlrTbVlkL</w:t>
      </w:r>
    </w:p>
    <w:p>
      <w:pPr>
        <w:pStyle w:val="PreformattedText"/>
        <w:bidi w:val="0"/>
        <w:spacing w:before="0" w:after="0"/>
        <w:jc w:val="left"/>
        <w:rPr/>
      </w:pPr>
      <w:r>
        <w:rPr/>
        <w:t>Sq4BIZhJGLOPNMULPIWHKUo4reEdVUnBM0yGeCSugS1DVNh9scyBLNiiWSSYzvOwkaXbJtsZVUkvJ4</w:t>
      </w:r>
    </w:p>
    <w:p>
      <w:pPr>
        <w:pStyle w:val="PreformattedText"/>
        <w:bidi w:val="0"/>
        <w:spacing w:before="0" w:after="0"/>
        <w:jc w:val="left"/>
        <w:rPr/>
      </w:pPr>
      <w:r>
        <w:rPr/>
        <w:t>yxYgnxl3N7ZaeMJiTyLbRZpEeufDK9eOB5Y6pjRgtNoIvXALCrMX3sieFrR8kNamksKAEXPbIXuNNL</w:t>
      </w:r>
    </w:p>
    <w:p>
      <w:pPr>
        <w:pStyle w:val="PreformattedText"/>
        <w:bidi w:val="0"/>
        <w:spacing w:before="0" w:after="0"/>
        <w:jc w:val="left"/>
        <w:rPr/>
      </w:pPr>
      <w:r>
        <w:rPr/>
        <w:t>znTlqlbEkI1ASHSZakEVepHJE1irUEOoWNMquyeCJkE9eWrtI9TptbZqMzMLBWseamCATe3ZFacpag</w:t>
      </w:r>
    </w:p>
    <w:p>
      <w:pPr>
        <w:pStyle w:val="PreformattedText"/>
        <w:bidi w:val="0"/>
        <w:spacing w:before="0" w:after="0"/>
        <w:jc w:val="left"/>
        <w:rPr/>
      </w:pPr>
      <w:r>
        <w:rPr/>
        <w:t>K5v3U063YovaNqvbNdVhvLauTxwQJ5LVaO1MtiNo8NK9jyrEl6eskK2fQnVj8/3YVmUXvaEXly1lK0</w:t>
      </w:r>
    </w:p>
    <w:p>
      <w:pPr>
        <w:pStyle w:val="PreformattedText"/>
        <w:bidi w:val="0"/>
        <w:spacing w:before="0" w:after="0"/>
        <w:jc w:val="left"/>
        <w:rPr/>
      </w:pPr>
      <w:r>
        <w:rPr/>
        <w:t>9iOCwRVEFqu5cws9WvSaSw0aRRGSGvCC6n5aQUyswSnXmexQUkAhteLpl5cXT/eGUerKllY7TzXXrR</w:t>
      </w:r>
    </w:p>
    <w:p>
      <w:pPr>
        <w:pStyle w:val="PreformattedText"/>
        <w:bidi w:val="0"/>
        <w:spacing w:before="0" w:after="0"/>
        <w:jc w:val="left"/>
        <w:rPr/>
      </w:pPr>
      <w:r>
        <w:rPr/>
        <w:t>xQqG1F51SpfOoS2p0kqtJZvx2V+ZUbAwaxDMYprE0FaG0pVGta/wC1LNRQLkx5da6wsQCxDIkMGnD5</w:t>
      </w:r>
    </w:p>
    <w:p>
      <w:pPr>
        <w:pStyle w:val="PreformattedText"/>
        <w:bidi w:val="0"/>
        <w:spacing w:before="0" w:after="0"/>
        <w:jc w:val="left"/>
        <w:rPr/>
      </w:pPr>
      <w:r>
        <w:rPr/>
        <w:t>FKdkVbOY4qLVZrKqVgrx0JlEcKthpbVmOJ0lFy0ttkttZasDpyMcQnUBUSaa7LqgMsyQxWqtlqMVXU</w:t>
      </w:r>
    </w:p>
    <w:p>
      <w:pPr>
        <w:pStyle w:val="PreformattedText"/>
        <w:bidi w:val="0"/>
        <w:spacing w:before="0" w:after="0"/>
        <w:jc w:val="left"/>
        <w:rPr/>
      </w:pPr>
      <w:r>
        <w:rPr/>
        <w:t>TWgBklsxfKT1TFBDBHtQQSRKnzLQ6UkMUwqrG9jpLuPERaNxJqWiVhFLS+VtSzR0LZNu3VsxW6sxYt</w:t>
      </w:r>
    </w:p>
    <w:p>
      <w:pPr>
        <w:pStyle w:val="PreformattedText"/>
        <w:bidi w:val="0"/>
        <w:spacing w:before="0" w:after="0"/>
        <w:jc w:val="left"/>
        <w:rPr/>
      </w:pPr>
      <w:r>
        <w:rPr/>
        <w:t>epvBLcaOLytOUcnbDZngZUqUXpUVnAqDBL6/RlHvHtt/eIq1iu8jadLNNRhSO7PVg21dTKQxzpVaae</w:t>
      </w:r>
    </w:p>
    <w:p>
      <w:pPr>
        <w:pStyle w:val="PreformattedText"/>
        <w:bidi w:val="0"/>
        <w:spacing w:before="0" w:after="0"/>
        <w:jc w:val="left"/>
        <w:rPr/>
      </w:pPr>
      <w:r>
        <w:rPr/>
        <w:t>tBM9exFJckMckDS+uTcyNqMxanoPqkLYMce7F8bBbjWNr2namYoIFk1G9XtUpPPXFKeGr4bNmRJ/lq</w:t>
      </w:r>
    </w:p>
    <w:p>
      <w:pPr>
        <w:pStyle w:val="PreformattedText"/>
        <w:bidi w:val="0"/>
        <w:spacing w:before="0" w:after="0"/>
        <w:jc w:val="left"/>
        <w:rPr/>
      </w:pPr>
      <w:r>
        <w:rPr/>
        <w:t>9OzttTTVavhQK+x/DKI3REtWZkvUsfaFvqhBeE8OsSlrTCi0Ne23zEkUr37bupfUaVcKR4hJWatGyw</w:t>
      </w:r>
    </w:p>
    <w:p>
      <w:pPr>
        <w:pStyle w:val="PreformattedText"/>
        <w:bidi w:val="0"/>
        <w:spacing w:before="0" w:after="0"/>
        <w:jc w:val="left"/>
        <w:rPr/>
      </w:pPr>
      <w:r>
        <w:rPr/>
        <w:t>iRpzMo8sVF5TsoV44Z6yLHiJMMADkJIrEEenbJIxSpyPFNaFOQw2xZp20hl8vzOps0dljMYrEhuJAZ</w:t>
      </w:r>
    </w:p>
    <w:p>
      <w:pPr>
        <w:pStyle w:val="PreformattedText"/>
        <w:bidi w:val="0"/>
        <w:spacing w:before="0" w:after="0"/>
        <w:jc w:val="left"/>
        <w:rPr/>
      </w:pPr>
      <w:r>
        <w:rPr/>
        <w:t>PJFZuRhvkqXSzkMgOHT8JTAmw++OK9aezZrUPNDCZtSq1ZiZaazLblMljzy3tVjUpFXnjtPYhsbmp2</w:t>
      </w:r>
    </w:p>
    <w:p>
      <w:pPr>
        <w:pStyle w:val="PreformattedText"/>
        <w:bidi w:val="0"/>
        <w:spacing w:before="0" w:after="0"/>
        <w:jc w:val="left"/>
        <w:rPr/>
      </w:pPr>
      <w:r>
        <w:rPr/>
        <w:t>JEmlks3zXqpRV2fXiN4UZtPZrzma1YvWKkAmnmndbNaFKzyJZaxJqtmWQ2XxLC8ItrZkM9hHcWLIij</w:t>
      </w:r>
    </w:p>
    <w:p>
      <w:pPr>
        <w:pStyle w:val="PreformattedText"/>
        <w:bidi w:val="0"/>
        <w:spacing w:before="0" w:after="0"/>
        <w:jc w:val="left"/>
        <w:rPr/>
      </w:pPr>
      <w:r>
        <w:rPr/>
        <w:t>hnqqliQptBJHLPFm7JI44ZtRrRBPKJDXW/cqPPHbCWl7ktM0N6vMRFShhsq5exM9iCW5b377Oot8uh</w:t>
      </w:r>
    </w:p>
    <w:p>
      <w:pPr>
        <w:pStyle w:val="PreformattedText"/>
        <w:bidi w:val="0"/>
        <w:spacing w:before="0" w:after="0"/>
        <w:jc w:val="left"/>
        <w:rPr/>
      </w:pPr>
      <w:r>
        <w:rPr/>
        <w:t>q1VTe2n8PpfDJiLWiVutYs0aqmzarSVLYstO88Yjjtxx3Tbq2a1lXlgeJHqxStLJLWgdxYu+e+6Qx6</w:t>
      </w:r>
    </w:p>
    <w:p>
      <w:pPr>
        <w:pStyle w:val="PreformattedText"/>
        <w:bidi w:val="0"/>
        <w:spacing w:before="0" w:after="0"/>
        <w:jc w:val="left"/>
        <w:rPr/>
      </w:pPr>
      <w:r>
        <w:rPr/>
        <w:t>FfIDhH7Pn9mLKlcjc6zPRbElQwqrNBZjoPZ1KGxGLGoJAumpFXeGpdBFAyyzwz7HmcwpZ81jyWWhrC</w:t>
      </w:r>
    </w:p>
    <w:p>
      <w:pPr>
        <w:pStyle w:val="PreformattedText"/>
        <w:bidi w:val="0"/>
        <w:spacing w:before="0" w:after="0"/>
        <w:jc w:val="left"/>
        <w:rPr/>
      </w:pPr>
      <w:r>
        <w:rPr/>
        <w:t>qlNC5UHl7MJTdAWkvggqNauU5pF2U0nF13juxJbCaTA0cdavBcZlr1YHkEsgYb4VWW1CqKKfSwUyKM</w:t>
      </w:r>
    </w:p>
    <w:p>
      <w:pPr>
        <w:pStyle w:val="PreformattedText"/>
        <w:bidi w:val="0"/>
        <w:spacing w:before="0" w:after="0"/>
        <w:jc w:val="left"/>
        <w:rPr/>
      </w:pPr>
      <w:r>
        <w:rPr/>
        <w:t>2lM+fsy2NgcbXEZrWs14b/i0uD5jVbMJ0xqtrTbFOFGrpipAtopYipFLDMJ1eO1GapaX5aKRk6eFV1</w:t>
      </w:r>
    </w:p>
    <w:p>
      <w:pPr>
        <w:pStyle w:val="PreformattedText"/>
        <w:bidi w:val="0"/>
        <w:spacing w:before="0" w:after="0"/>
        <w:jc w:val="left"/>
        <w:rPr/>
      </w:pPr>
      <w:r>
        <w:rPr/>
        <w:t>JR14R0wSSLXvDdqCxWhtarQDJehlnggql6Eleyhosle3TVoYmlml04XpIgFSJvC4jG6MylakMDTqrw</w:t>
      </w:r>
    </w:p>
    <w:p>
      <w:pPr>
        <w:pStyle w:val="PreformattedText"/>
        <w:bidi w:val="0"/>
        <w:spacing w:before="0" w:after="0"/>
        <w:jc w:val="left"/>
        <w:rPr/>
      </w:pPr>
      <w:r>
        <w:rPr/>
        <w:t>rLYEEMBxwRqzxu7UxpNjzifSCQ1+jOXiEclaWxJKkMbX2kimVkliZQ8ciw7mWPzCiTiGRgoY9PLlCD</w:t>
      </w:r>
    </w:p>
    <w:p>
      <w:pPr>
        <w:pStyle w:val="PreformattedText"/>
        <w:bidi w:val="0"/>
        <w:spacing w:before="0" w:after="0"/>
        <w:jc w:val="left"/>
        <w:rPr/>
      </w:pPr>
      <w:r>
        <w:rPr/>
        <w:t>Amwkmq0l3GODRbKO8j0jHegeOKDVasMcdKte1CJGzuhaxJsDSxNLHWWxLKH2dRiXxs2vdxkGgPODnN</w:t>
      </w:r>
    </w:p>
    <w:p>
      <w:pPr>
        <w:pStyle w:val="PreformattedText"/>
        <w:bidi w:val="0"/>
        <w:spacing w:before="0" w:after="0"/>
        <w:jc w:val="left"/>
        <w:rPr/>
      </w:pPr>
      <w:r>
        <w:rPr/>
        <w:t>uBdNaZ5JIrVmapakL14rdmS+9uJaprxuIrl4syyozbfMVb+cFjSIBUJWqqkatzlZjsEWlmln02+un2</w:t>
      </w:r>
    </w:p>
    <w:p>
      <w:pPr>
        <w:pStyle w:val="PreformattedText"/>
        <w:bidi w:val="0"/>
        <w:spacing w:before="0" w:after="0"/>
        <w:jc w:val="left"/>
        <w:rPr/>
      </w:pPr>
      <w:r>
        <w:rPr/>
        <w:t>rJowanq7pLHql2GCslasBbV3mWSO7DHFDMrhWnD1ll8gDxePoWRSS68OrcOUsHkD1GOKd+StPNTnu3</w:t>
      </w:r>
    </w:p>
    <w:p>
      <w:pPr>
        <w:pStyle w:val="PreformattedText"/>
        <w:bidi w:val="0"/>
        <w:spacing w:before="0" w:after="0"/>
        <w:jc w:val="left"/>
        <w:rPr/>
      </w:pPr>
      <w:r>
        <w:rPr/>
        <w:t>JXS9JXatRmr6jTeOSapBqNPWfnQrlmRa7s5k8cULI6GN8ItscWsWFT4sbq37UmV1Y+EF90UINe0bUq</w:t>
      </w:r>
    </w:p>
    <w:p>
      <w:pPr>
        <w:pStyle w:val="PreformattedText"/>
        <w:bidi w:val="0"/>
        <w:spacing w:before="0" w:after="0"/>
        <w:jc w:val="left"/>
        <w:rPr/>
      </w:pPr>
      <w:r>
        <w:rPr/>
        <w:t>EhSJ9S1TVq0TTx0Joay1JbD77ggjZxGZ2hfzRH0iwsUqMrv1Mgb4Hs8t/xkGp1Pn/dKF+F+qf+Hr0+</w:t>
      </w:r>
    </w:p>
    <w:p>
      <w:pPr>
        <w:pStyle w:val="PreformattedText"/>
        <w:bidi w:val="0"/>
        <w:spacing w:before="0" w:after="0"/>
        <w:jc w:val="left"/>
        <w:rPr/>
      </w:pPr>
      <w:r>
        <w:rPr/>
        <w:t>jdxS3FtaRdaK1QpyVFm1bTLcwbf55V2y11lkdJIAWZTIyAISQrE0QBjfVuGLsFNmF5cnzFtL2oUW+R</w:t>
      </w:r>
    </w:p>
    <w:p>
      <w:pPr>
        <w:pStyle w:val="PreformattedText"/>
        <w:bidi w:val="0"/>
        <w:spacing w:before="0" w:after="0"/>
        <w:jc w:val="left"/>
        <w:rPr/>
      </w:pPr>
      <w:r>
        <w:rPr/>
        <w:t>qVo6MF2xJWSaKpp/nszSv2+WtJJLWsRaYVVo6zSxg2Ar2IgdqLL0yVZLsw7PZ/3YwtW5n9n/MK1GWV</w:t>
      </w:r>
    </w:p>
    <w:p>
      <w:pPr>
        <w:pStyle w:val="PreformattedText"/>
        <w:bidi w:val="0"/>
        <w:spacing w:before="0" w:after="0"/>
        <w:jc w:val="left"/>
        <w:rPr/>
      </w:pPr>
      <w:r>
        <w:rPr/>
        <w:t>o4tPjh0+1ZB06WpDvW/WqWbU1irUhoJvbT4JpE/3hyr+KRkk9G0O8K5cuLz+9GRy1A/wC6s38s1t2k</w:t>
      </w:r>
    </w:p>
    <w:p>
      <w:pPr>
        <w:pStyle w:val="PreformattedText"/>
        <w:bidi w:val="0"/>
        <w:spacing w:before="0" w:after="0"/>
        <w:jc w:val="left"/>
        <w:rPr/>
      </w:pPr>
      <w:r>
        <w:rPr/>
        <w:t>zTX7VeusX8Pn30IrsMcUzJK8oUwqSJWryB0VCrdTGxGmt/xlAg/OJJA/klFeGgmj1oHs6dX+UMdouY</w:t>
      </w:r>
    </w:p>
    <w:p>
      <w:pPr>
        <w:pStyle w:val="PreformattedText"/>
        <w:bidi w:val="0"/>
        <w:spacing w:before="0" w:after="0"/>
        <w:jc w:val="left"/>
        <w:rPr/>
      </w:pPr>
      <w:r>
        <w:rPr/>
        <w:t>PUsl94y6pBZkm3VnG/bN8xk7DthADE5aS4zie5UppbtLFTFeSWjXS4pFa2ECyVx4dxN9Iw9dFFfb6l</w:t>
      </w:r>
    </w:p>
    <w:p>
      <w:pPr>
        <w:pStyle w:val="PreformattedText"/>
        <w:bidi w:val="0"/>
        <w:spacing w:before="0" w:after="0"/>
        <w:jc w:val="left"/>
        <w:rPr/>
      </w:pPr>
      <w:r>
        <w:rPr/>
        <w:t>3sXT6hB1GmQPnskj21bM2ZzNNbhuzAyUq9qeFdJrssOZa7XpljoRyxDicqzxt5Yo127j1oFS+uvD5/</w:t>
      </w:r>
    </w:p>
    <w:p>
      <w:pPr>
        <w:pStyle w:val="PreformattedText"/>
        <w:bidi w:val="0"/>
        <w:spacing w:before="0" w:after="0"/>
        <w:jc w:val="left"/>
        <w:rPr/>
      </w:pPr>
      <w:r>
        <w:rPr/>
        <w:t>eg2uLNA1IXJ5KM9ItQp3I7afxKGF7FETVw0kNzTwswOqX1oBpFcqY5Ia7/yWDl+qZr3BBbzzgjTtW8</w:t>
      </w:r>
    </w:p>
    <w:p>
      <w:pPr>
        <w:pStyle w:val="PreformattedText"/>
        <w:bidi w:val="0"/>
        <w:spacing w:before="0" w:after="0"/>
        <w:jc w:val="left"/>
        <w:rPr/>
      </w:pPr>
      <w:r>
        <w:rPr/>
        <w:t>TjS7GK2r1Z4EikR4dQpx2aRk1ONDMkl6CeUkQymcyAQbA0SK5hdUfoQgK3N+E8PVpCOWWnTGRacq07</w:t>
      </w:r>
    </w:p>
    <w:p>
      <w:pPr>
        <w:pStyle w:val="PreformattedText"/>
        <w:bidi w:val="0"/>
        <w:spacing w:before="0" w:after="0"/>
        <w:jc w:val="left"/>
        <w:rPr/>
      </w:pPr>
      <w:r>
        <w:rPr/>
        <w:t>vRoQ3BI8lkLYsaPTtwOtipKEriM6jH8x8vBJaEp2TSBG8qox6jAakX5+Hn/MoE26YpbiItKYF1CKjd</w:t>
      </w:r>
    </w:p>
    <w:p>
      <w:pPr>
        <w:pStyle w:val="PreformattedText"/>
        <w:bidi w:val="0"/>
        <w:spacing w:before="0" w:after="0"/>
        <w:jc w:val="left"/>
        <w:rPr/>
      </w:pPr>
      <w:r>
        <w:rPr/>
        <w:t>FZLlm0ltpa+saUGntpOBLKr2qk8FpEMcaRQxw7plYLjoSF1sZfPmv8DJXo16NXrvJrEkEskklqW1q1</w:t>
      </w:r>
    </w:p>
    <w:p>
      <w:pPr>
        <w:pStyle w:val="PreformattedText"/>
        <w:bidi w:val="0"/>
        <w:spacing w:before="0" w:after="0"/>
        <w:jc w:val="left"/>
        <w:rPr/>
      </w:pPr>
      <w:r>
        <w:rPr/>
        <w:t>1r19aXy0E8lXSRppK1p1meNqlqNo4t0jGRUaXarRgQObDz+7BOevh7vN5jDI8E7TwzGtPLHKImbD1Y</w:t>
      </w:r>
    </w:p>
    <w:p>
      <w:pPr>
        <w:pStyle w:val="PreformattedText"/>
        <w:bidi w:val="0"/>
        <w:spacing w:before="0" w:after="0"/>
        <w:jc w:val="left"/>
        <w:rPr/>
      </w:pPr>
      <w:r>
        <w:rPr/>
        <w:t>RNtVUs2ZUknXVpoUtIrl5fMzTM7Jt6pyLEWy+v+mGL2F+cmmm0Kviowm2aJtxmaWbUobUUNKi5swwS</w:t>
      </w:r>
    </w:p>
    <w:p>
      <w:pPr>
        <w:pStyle w:val="PreformattedText"/>
        <w:bidi w:val="0"/>
        <w:spacing w:before="0" w:after="0"/>
        <w:jc w:val="left"/>
        <w:rPr/>
      </w:pPr>
      <w:r>
        <w:rPr/>
        <w:t>tDSEzQVWA8G1TKVljjVJUIbaCK5y7oEgYHQGeif/ANmq+O6di/jd+KXwA1PVJfkPxHfA/U9e0SgZmh</w:t>
      </w:r>
    </w:p>
    <w:p>
      <w:pPr>
        <w:pStyle w:val="PreformattedText"/>
        <w:bidi w:val="0"/>
        <w:spacing w:before="0" w:after="0"/>
        <w:jc w:val="left"/>
        <w:rPr/>
      </w:pPr>
      <w:r>
        <w:rPr/>
        <w:t>Q99fBTV4u5alizQNiRX1q52PrncSmYkSNFpq7FUI6Mvaaa5KQxUjT78bQQ5xsVF7/7lnud3Bom9Q3q</w:t>
      </w:r>
    </w:p>
    <w:p>
      <w:pPr>
        <w:pStyle w:val="PreformattedText"/>
        <w:bidi w:val="0"/>
        <w:spacing w:before="0" w:after="0"/>
        <w:jc w:val="left"/>
        <w:rPr/>
      </w:pPr>
      <w:r>
        <w:rPr/>
        <w:t>N2ShwrHP+AFuPsOf6egCuORtFSkviu5XRrhXDuK0rFWGVG1CC/owyj905P0letuz53XLx98sEA6i86</w:t>
      </w:r>
    </w:p>
    <w:p>
      <w:pPr>
        <w:pStyle w:val="PreformattedText"/>
        <w:bidi w:val="0"/>
        <w:spacing w:before="0" w:after="0"/>
        <w:jc w:val="left"/>
        <w:rPr/>
      </w:pPr>
      <w:r>
        <w:rPr/>
        <w:t>Mfifbdu89SG8CNR4iV8cisxOMOCNr+rkqVQD9dyqevb7EuNFb9hmKvq9vd5/jIVone3a3w9+Imjdx9</w:t>
      </w:r>
    </w:p>
    <w:p>
      <w:pPr>
        <w:pStyle w:val="PreformattedText"/>
        <w:bidi w:val="0"/>
        <w:spacing w:before="0" w:after="0"/>
        <w:jc w:val="left"/>
        <w:rPr/>
      </w:pPr>
      <w:r>
        <w:rPr/>
        <w:t>7xxnt6LSbtG+n8Oi1izJBqt6CjHop0i9BNX1+vaimkjnoW0jher5bkNuG5p0TP6rdOwvvShtOx0V9Z</w:t>
      </w:r>
    </w:p>
    <w:p>
      <w:pPr>
        <w:pStyle w:val="PreformattedText"/>
        <w:bidi w:val="0"/>
        <w:spacing w:before="0" w:after="0"/>
        <w:jc w:val="left"/>
        <w:rPr/>
      </w:pPr>
      <w:r>
        <w:rPr/>
        <w:t>VYqy8WGJ7HzXiQq2uacXd6WnmN/bXR2JKNeuxWiuV7cV1Pd+LLw7VjnUbXc3bOm92a5Zjh7I7Q17T7</w:t>
      </w:r>
    </w:p>
    <w:p>
      <w:pPr>
        <w:pStyle w:val="PreformattedText"/>
        <w:bidi w:val="0"/>
        <w:spacing w:before="0" w:after="0"/>
        <w:jc w:val="left"/>
        <w:rPr/>
      </w:pPr>
      <w:r>
        <w:rPr/>
        <w:t>n8A1SbU27nrtG9LTdV1PvDXYNRgv2e0+3NMvXI+3+3YRPM9nU7Fm3mCvb0iaP6/s9PZ9opbFsTH123</w:t>
      </w:r>
    </w:p>
    <w:p>
      <w:pPr>
        <w:pStyle w:val="PreformattedText"/>
        <w:bidi w:val="0"/>
        <w:spacing w:before="0" w:after="0"/>
        <w:jc w:val="left"/>
        <w:rPr/>
      </w:pPr>
      <w:r>
        <w:rPr/>
        <w:t>0zTR3ZbJwsVQJkVR3q/wCrWz6UxXqUifHK7VKVfa6zD1exNkQurOmd2c48RAHCiKp62y0VladoPwJ7</w:t>
      </w:r>
    </w:p>
    <w:p>
      <w:pPr>
        <w:pStyle w:val="PreformattedText"/>
        <w:bidi w:val="0"/>
        <w:spacing w:before="0" w:after="0"/>
        <w:jc w:val="left"/>
        <w:rPr/>
      </w:pPr>
      <w:r>
        <w:rPr/>
        <w:t>+7f7/wDgf/B+0IdT7S7mqdmLoutdp9yrFJ3N2Trvc1WaXSZO6LqQrHqMluykOpJqEDSh5Fp6qk0EU9</w:t>
      </w:r>
    </w:p>
    <w:p>
      <w:pPr>
        <w:pStyle w:val="PreformattedText"/>
        <w:bidi w:val="0"/>
        <w:spacing w:before="0" w:after="0"/>
        <w:jc w:val="left"/>
        <w:rPr/>
      </w:pPr>
      <w:r>
        <w:rPr/>
        <w:t>9YfivpVu/bNi9Jn2jbsa2z1KodHQ8FSnSbVEs2Qx1TFlHeTixWfVfR7btk2zclPZ9mZqNSnSxZWXF0</w:t>
      </w:r>
    </w:p>
    <w:p>
      <w:pPr>
        <w:pStyle w:val="PreformattedText"/>
        <w:bidi w:val="0"/>
        <w:spacing w:before="0" w:after="0"/>
        <w:jc w:val="left"/>
        <w:rPr/>
      </w:pPr>
      <w:r>
        <w:rPr/>
        <w:t>Lg4sWOmvPIfC1+c190nszvjsv4q/AP4Y93/GXujuvUtS7Z+JuoafcrVNRn8mrdmXqdnXaM2pXZTYn0</w:t>
      </w:r>
    </w:p>
    <w:p>
      <w:pPr>
        <w:pStyle w:val="PreformattedText"/>
        <w:bidi w:val="0"/>
        <w:spacing w:before="0" w:after="0"/>
        <w:jc w:val="left"/>
        <w:rPr/>
      </w:pPr>
      <w:r>
        <w:rPr/>
        <w:t>ChO2j1zUuT19Sq39HmSnqT6ZNsf07bx3Rt27N/7y3duOlsOzbPW2cYO66rUQqhwVcVybJrre6m7plP</w:t>
      </w:r>
    </w:p>
    <w:p>
      <w:pPr>
        <w:pStyle w:val="PreformattedText"/>
        <w:bidi w:val="0"/>
        <w:spacing w:before="0" w:after="0"/>
        <w:jc w:val="left"/>
        <w:rPr/>
      </w:pPr>
      <w:r>
        <w:rPr/>
        <w:t>Oru7b9k2/c+xbbvSttlXaFrcY+Dit4tjouL+zwNjN5tV7gp/Bv4YUtb1u5qveFDRrEXzmsTT0VtXBq</w:t>
      </w:r>
    </w:p>
    <w:p>
      <w:pPr>
        <w:pStyle w:val="PreformattedText"/>
        <w:bidi w:val="0"/>
        <w:spacing w:before="0" w:after="0"/>
        <w:jc w:val="left"/>
        <w:rPr/>
      </w:pPr>
      <w:r>
        <w:rPr/>
        <w:t>2vmzevW2jjU6lTj1a8qz0a6PdoS/L39OWdZbET/PaOy1d/79fZ6dKnuuptANkVWxGCcIHssVGSPybp</w:t>
      </w:r>
    </w:p>
    <w:p>
      <w:pPr>
        <w:pStyle w:val="PreformattedText"/>
        <w:bidi w:val="0"/>
        <w:spacing w:before="0" w:after="0"/>
        <w:jc w:val="left"/>
        <w:rPr/>
      </w:pPr>
      <w:r>
        <w:rPr/>
        <w:t>fHqntalddz7qWuzttwoniclb6vqze5S1mXmOpZ1TvS7vq65353nWqd3afoUlPX7uo6/2zpd/WWenP2</w:t>
      </w:r>
    </w:p>
    <w:p>
      <w:pPr>
        <w:pStyle w:val="PreformattedText"/>
        <w:bidi w:val="0"/>
        <w:spacing w:before="0" w:after="0"/>
        <w:jc w:val="left"/>
        <w:rPr/>
      </w:pPr>
      <w:r>
        <w:rPr/>
        <w:t>3Y1i735qPbs9G9f0ftbQ9NVNG0GOcpNK0k999Nho3Kz0/uNHaNgp7Pu3d+2bRR/S7oirWdRSdlcIlP</w:t>
      </w:r>
    </w:p>
    <w:p>
      <w:pPr>
        <w:pStyle w:val="PreformattedText"/>
        <w:bidi w:val="0"/>
        <w:spacing w:before="0" w:after="0"/>
        <w:jc w:val="left"/>
        <w:rPr/>
      </w:pPr>
      <w:r>
        <w:rPr/>
        <w:t>PJVarUds6p6U/wBPPh4vk9Wjt20VNt2rZtnerTrZG6KXdGbIs2OrKirwpw8XE9uLh3r/AAt/HKv8R/</w:t>
      </w:r>
    </w:p>
    <w:p>
      <w:pPr>
        <w:pStyle w:val="PreformattedText"/>
        <w:bidi w:val="0"/>
        <w:spacing w:before="0" w:after="0"/>
        <w:jc w:val="left"/>
        <w:rPr/>
      </w:pPr>
      <w:r>
        <w:rPr/>
        <w:t>hr29HrGmx9ozaH23Hcqzd1d1aVqGq61SFy9p+i63qC6iK0VXU5O2oYZbtW5M63Kcw0rUR841azN8y9</w:t>
      </w:r>
    </w:p>
    <w:p>
      <w:pPr>
        <w:pStyle w:val="PreformattedText"/>
        <w:bidi w:val="0"/>
        <w:spacing w:before="0" w:after="0"/>
        <w:jc w:val="left"/>
        <w:rPr/>
      </w:pPr>
      <w:r>
        <w:rPr/>
        <w:t>OPRmruzedarQrnbv02pq2z0mWlSfEF6SY3Zh6zhDBeFv1g4bie49FN+09u2Kns9ZRQOzrw5vxOmTKG</w:t>
      </w:r>
    </w:p>
    <w:p>
      <w:pPr>
        <w:pStyle w:val="PreformattedText"/>
        <w:bidi w:val="0"/>
        <w:spacing w:before="0" w:after="0"/>
        <w:jc w:val="left"/>
        <w:rPr/>
      </w:pPr>
      <w:r>
        <w:rPr/>
        <w:t>OWOLW5hi3sH2pC+6Phro2laH2N3r8C/h1H3HM/xOqXJ5rNKrqTaxo8mqW6Go98tHrSxyt2TXtiaCi1</w:t>
      </w:r>
    </w:p>
    <w:p>
      <w:pPr>
        <w:pStyle w:val="PreformattedText"/>
        <w:bidi w:val="0"/>
        <w:spacing w:before="0" w:after="0"/>
        <w:jc w:val="left"/>
        <w:rPr/>
      </w:pPr>
      <w:r>
        <w:rPr/>
        <w:t>X5C927BpssVmKxUfLatk39tlXad4bH6Q70OysuyMtlbAI6oMKP6u/wCuKWzY5JWZu60Ha907MtDZtq</w:t>
      </w:r>
    </w:p>
    <w:p>
      <w:pPr>
        <w:pStyle w:val="PreformattedText"/>
        <w:bidi w:val="0"/>
        <w:spacing w:before="0" w:after="0"/>
        <w:jc w:val="left"/>
        <w:rPr/>
      </w:pPr>
      <w:r>
        <w:rPr/>
        <w:t>3PsgqLV2kHpzzBbV8TxKmXSq4lAO8sv7v74n9kfB/U46XdlPUND7e1mpqz1Nb0DR696nPY06tVGraF</w:t>
      </w:r>
    </w:p>
    <w:p>
      <w:pPr>
        <w:pStyle w:val="PreformattedText"/>
        <w:bidi w:val="0"/>
        <w:spacing w:before="0" w:after="0"/>
        <w:jc w:val="left"/>
        <w:rPr/>
      </w:pPr>
      <w:r>
        <w:rPr/>
        <w:t>e0jt6r/J7ml0uzDPapw1pqWtaasd+o0FlopevO7u3Vt2/wBfWbCf0zatnYZ0ajtmEY8Lo1VrmjlcXL</w:t>
      </w:r>
    </w:p>
    <w:p>
      <w:pPr>
        <w:pStyle w:val="PreformattedText"/>
        <w:bidi w:val="0"/>
        <w:spacing w:before="0" w:after="0"/>
        <w:jc w:val="left"/>
        <w:rPr/>
      </w:pPr>
      <w:r>
        <w:rPr/>
        <w:t>K1J9Gus7u1bbs26yP0tf0fZto4VrInDn7LqFyV/ssHWzc51+/D34RXPxFd2aJr/f8Ad7oSgnedvu/v</w:t>
      </w:r>
    </w:p>
    <w:p>
      <w:pPr>
        <w:pStyle w:val="PreformattedText"/>
        <w:bidi w:val="0"/>
        <w:spacing w:before="0" w:after="0"/>
        <w:jc w:val="left"/>
        <w:rPr/>
      </w:pPr>
      <w:r>
        <w:rPr/>
        <w:t>XUtIsK9DuyPsZjp3w17a7g1XXUsUtG0TRpLOktBXgW1UlvUYamo33p11ir/VN577oeiewbTQ3ZSoLt</w:t>
      </w:r>
    </w:p>
    <w:p>
      <w:pPr>
        <w:pStyle w:val="PreformattedText"/>
        <w:bidi w:val="0"/>
        <w:spacing w:before="0" w:after="0"/>
        <w:jc w:val="left"/>
        <w:rPr/>
      </w:pPr>
      <w:r>
        <w:rPr/>
        <w:t>i0Uo0qD8kNbirVKaKwdncZ5nIXUsyDI5T57u7dtT0g20ttT1W2OpUZzWHUy0WbClfkOzpuq426eGGe</w:t>
      </w:r>
    </w:p>
    <w:p>
      <w:pPr>
        <w:pStyle w:val="PreformattedText"/>
        <w:bidi w:val="0"/>
        <w:spacing w:before="0" w:after="0"/>
        <w:jc w:val="left"/>
        <w:rPr/>
      </w:pPr>
      <w:r>
        <w:rPr/>
        <w:t>+e2fil+HD4m98/FewdSb8OXaa6Tdp6zqEkAmm07SE/8AEHcLfEtZvmtW2abK38EaaR40tR+FJmRHqa</w:t>
      </w:r>
    </w:p>
    <w:p>
      <w:pPr>
        <w:pStyle w:val="PreformattedText"/>
        <w:bidi w:val="0"/>
        <w:spacing w:before="0" w:after="0"/>
        <w:jc w:val="left"/>
        <w:rPr/>
      </w:pPr>
      <w:r>
        <w:rPr/>
        <w:t>m/P3dvncPpNubZNzbRhsnpJvAujaFqS34KbUr2CNV6zbQNw91lmnbt3719H9vqbxoua24thVLd1uou</w:t>
      </w:r>
    </w:p>
    <w:p>
      <w:pPr>
        <w:pStyle w:val="PreformattedText"/>
        <w:bidi w:val="0"/>
        <w:spacing w:before="0" w:after="0"/>
        <w:jc w:val="left"/>
        <w:rPr/>
      </w:pPr>
      <w:r>
        <w:rPr/>
        <w:t>6EC5IXpFvzvNovhR3fpn4nPh9rnd/dPZlvQotXsT9u0O3L2oxnujtvSe6tNoTl21yMU/l++O4dLr0R</w:t>
      </w:r>
    </w:p>
    <w:p>
      <w:pPr>
        <w:pStyle w:val="PreformattedText"/>
        <w:bidi w:val="0"/>
        <w:spacing w:before="0" w:after="0"/>
        <w:jc w:val="left"/>
        <w:rPr/>
      </w:pPr>
      <w:r>
        <w:rPr/>
        <w:t>fgjEX8Tjpy6FcmXUI3ax4vf27KnohvLZdj2Ta/XV9nGb1QP1dZ6TsuiLlfZ6XdvxIzetUBZ6ndO86H</w:t>
      </w:r>
    </w:p>
    <w:p>
      <w:pPr>
        <w:pStyle w:val="PreformattedText"/>
        <w:bidi w:val="0"/>
        <w:spacing w:before="0" w:after="0"/>
        <w:jc w:val="left"/>
        <w:rPr/>
      </w:pPr>
      <w:r>
        <w:rPr/>
        <w:t>pFsm11q1I06VRggQri6B0XnfG1Q9LFeHufFHHxN0XQPhz8DdT7D7T7qudra3pehPqXw97ju6rNNq9f</w:t>
      </w:r>
    </w:p>
    <w:p>
      <w:pPr>
        <w:pStyle w:val="PreformattedText"/>
        <w:bidi w:val="0"/>
        <w:spacing w:before="0" w:after="0"/>
        <w:jc w:val="left"/>
        <w:rPr/>
      </w:pPr>
      <w:r>
        <w:rPr/>
        <w:t>uSDXP4tp9y5qCVE/ieltrEdhZIDBHqWhKvyRrFBXmiDc9XeG999pvHaNgXbqG0VcK9JAq0mS2HCq5Y</w:t>
      </w:r>
    </w:p>
    <w:p>
      <w:pPr>
        <w:pStyle w:val="PreformattedText"/>
        <w:bidi w:val="0"/>
        <w:spacing w:before="0" w:after="0"/>
        <w:jc w:val="left"/>
        <w:rPr/>
      </w:pPr>
      <w:r>
        <w:rPr/>
        <w:t>MqYkMvBVxvlleatup7DsO7jsK7SdlZULUmLFnDq18su3j61bUX00mpv4dIK/xg+NnxH7h+Jupd2al8</w:t>
      </w:r>
    </w:p>
    <w:p>
      <w:pPr>
        <w:pStyle w:val="PreformattedText"/>
        <w:bidi w:val="0"/>
        <w:spacing w:before="0" w:after="0"/>
        <w:jc w:val="left"/>
        <w:rPr/>
      </w:pPr>
      <w:r>
        <w:rPr/>
        <w:t>VNL7b7QerpGpaA+nRXtBiWfUJa13QLdaXSO7dWktRQ6pb0+rasxmG1/u07WZhAPf8ApNVf0f8ARvYd</w:t>
      </w:r>
    </w:p>
    <w:p>
      <w:pPr>
        <w:pStyle w:val="PreformattedText"/>
        <w:bidi w:val="0"/>
        <w:spacing w:before="0" w:after="0"/>
        <w:jc w:val="left"/>
        <w:rPr/>
      </w:pPr>
      <w:r>
        <w:rPr/>
        <w:t>i3Ts+z0t11qtZXdXZ2UnkjH/AFafal26SuOqLlPF7jpneu+9qq7z2uttG2KlJqbYWRwmV8Db1dXHw7</w:t>
      </w:r>
    </w:p>
    <w:p>
      <w:pPr>
        <w:pStyle w:val="PreformattedText"/>
        <w:bidi w:val="0"/>
        <w:spacing w:before="0" w:after="0"/>
        <w:jc w:val="left"/>
        <w:rPr/>
      </w:pPr>
      <w:r>
        <w:rPr/>
        <w:t>RxNxTdT4jdqfCf4r/K6z8QtL0T4gz/AAm1DWtR0K1Hb1TWrXZXdGuaBJouoajXm0rUorMmo2qLyVKe</w:t>
      </w:r>
    </w:p>
    <w:p>
      <w:pPr>
        <w:pStyle w:val="PreformattedText"/>
        <w:bidi w:val="0"/>
        <w:spacing w:before="0" w:after="0"/>
        <w:jc w:val="left"/>
        <w:rPr/>
      </w:pPr>
      <w:r>
        <w:rPr/>
        <w:t>oWS00TrNoeqfLagUuD5puyvvfdNemu7S+723pipY/qkrUg18TkuGPaVGjqc08J7vbk3Zt9CrS29ae2</w:t>
      </w:r>
    </w:p>
    <w:p>
      <w:pPr>
        <w:pStyle w:val="PreformattedText"/>
        <w:bidi w:val="0"/>
        <w:spacing w:before="0" w:after="0"/>
        <w:jc w:val="left"/>
        <w:rPr/>
      </w:pPr>
      <w:r>
        <w:rPr/>
        <w:t>psPHh1mk+LWx76huWXUjcLeM61tP7/APih+DKn398SfjD2zFquh9ww2q3YvZ+ma22o9t3NOPcNDtXs</w:t>
      </w:r>
    </w:p>
    <w:p>
      <w:pPr>
        <w:pStyle w:val="PreformattedText"/>
        <w:bidi w:val="0"/>
        <w:spacing w:before="0" w:after="0"/>
        <w:jc w:val="left"/>
        <w:rPr/>
      </w:pPr>
      <w:r>
        <w:rPr/>
        <w:t>jSdZ1GFmvV+/NT7t1bTZ9TX5c3q1ruKtpHzLTUYbs31Pa6O6PTldj3Ru3af0Wrs7hq1V1ZnFVk42DY</w:t>
      </w:r>
    </w:p>
    <w:p>
      <w:pPr>
        <w:pStyle w:val="PreformattedText"/>
        <w:bidi w:val="0"/>
        <w:spacing w:before="0" w:after="0"/>
        <w:jc w:val="left"/>
        <w:rPr/>
      </w:pPr>
      <w:r>
        <w:rPr/>
        <w:t>29WArerZeAhTw5cM+d7K+9fRbaNo3hX2Va1GsGWkitjdOoh+9nky3VhlxCzWF53NfhO777e+JPwsp9</w:t>
      </w:r>
    </w:p>
    <w:p>
      <w:pPr>
        <w:pStyle w:val="PreformattedText"/>
        <w:bidi w:val="0"/>
        <w:spacing w:before="0" w:after="0"/>
        <w:jc w:val="left"/>
        <w:rPr/>
      </w:pPr>
      <w:r>
        <w:rPr/>
        <w:t>zdta3pet1p9d12nq0ek6rX1hO2O6oWoW+5+w9UsQrmrrui6zctUbVaUCau1dY33YDN+cfSLYdo3bvj</w:t>
      </w:r>
    </w:p>
    <w:p>
      <w:pPr>
        <w:pStyle w:val="PreformattedText"/>
        <w:bidi w:val="0"/>
        <w:spacing w:before="0" w:after="0"/>
        <w:jc w:val="left"/>
        <w:rPr/>
      </w:pPr>
      <w:r>
        <w:rPr/>
        <w:t>b9k2hMWptws3DmnJKiL4OArL7mn2XdG3bPvHd+zbVsv+nUGo7yP30PvB4TNo3zt2kkZOdrZ5wfvx7E</w:t>
      </w:r>
    </w:p>
    <w:p>
      <w:pPr>
        <w:pStyle w:val="PreformattedText"/>
        <w:bidi w:val="0"/>
        <w:spacing w:before="0" w:after="0"/>
        <w:jc w:val="left"/>
        <w:rPr/>
      </w:pPr>
      <w:r>
        <w:rPr/>
        <w:t>f69cGdQY5Cwg28QyAff2HPHCcYyMMMf6/wDN1IwKBympfxmnA024d4bAdCvpZVYkAbtwxICFYBT9X0</w:t>
      </w:r>
    </w:p>
    <w:p>
      <w:pPr>
        <w:pStyle w:val="PreformattedText"/>
        <w:bidi w:val="0"/>
        <w:spacing w:before="0" w:after="0"/>
        <w:jc w:val="left"/>
        <w:rPr/>
      </w:pPr>
      <w:r>
        <w:rPr/>
        <w:t>n266OxsQ6D5SMLgidZ2v6rLW1aWOrXZ5K0kNma000lWpGDM5Kw2TE2+dIFkkLKjEIFDK3pHXstnuED</w:t>
      </w:r>
    </w:p>
    <w:p>
      <w:pPr>
        <w:pStyle w:val="PreformattedText"/>
        <w:bidi w:val="0"/>
        <w:spacing w:before="0" w:after="0"/>
        <w:jc w:val="left"/>
        <w:rPr/>
      </w:pPr>
      <w:r>
        <w:rPr/>
        <w:t>sBjr+7OdUTivex/5e1Pz5+4r2oa98TO+btm5NKdU7t731SarJZhuzuZO6NakeOCFlNgyyGXYgkCzwu</w:t>
      </w:r>
    </w:p>
    <w:p>
      <w:pPr>
        <w:pStyle w:val="PreformattedText"/>
        <w:bidi w:val="0"/>
        <w:spacing w:before="0" w:after="0"/>
        <w:jc w:val="left"/>
        <w:rPr/>
      </w:pPr>
      <w:r>
        <w:rPr/>
        <w:t>uZcLsZPIVEW1S3tfxM2lj61gRp/tkhXVtL8cmlzaQHq6iNOiierAwmWvZIhpmaKuoCtFElqTZAJ1jh</w:t>
      </w:r>
    </w:p>
    <w:p>
      <w:pPr>
        <w:pStyle w:val="PreformattedText"/>
        <w:bidi w:val="0"/>
        <w:spacing w:before="0" w:after="0"/>
        <w:jc w:val="left"/>
        <w:rPr/>
      </w:pPr>
      <w:r>
        <w:rPr/>
        <w:t>k8rwq7LhTC4xHLnp24yDmp5Ny/ahjRa0davQs6QkKvBJK0EUK+SxZsGyKmmfIPJYK2ZVuybBFBLJIZ</w:t>
      </w:r>
    </w:p>
    <w:p>
      <w:pPr>
        <w:pStyle w:val="PreformattedText"/>
        <w:bidi w:val="0"/>
        <w:spacing w:before="0" w:after="0"/>
        <w:jc w:val="left"/>
        <w:rPr/>
      </w:pPr>
      <w:r>
        <w:rPr/>
        <w:t>ZlZ6mwOnULLTxYeEKxYN43kY1Dy2LaSSxmqlfVZ9Jmqwaki6bSazNL5rUcemywLomqiz5I0Ss0bRR1</w:t>
      </w:r>
    </w:p>
    <w:p>
      <w:pPr>
        <w:pStyle w:val="PreformattedText"/>
        <w:bidi w:val="0"/>
        <w:spacing w:before="0" w:after="0"/>
        <w:jc w:val="left"/>
        <w:rPr/>
      </w:pPr>
      <w:r>
        <w:rPr/>
        <w:t>X8wdkKdCciFIkVl6RBLu2m2I6Esor+cvDZhSwkDT6eko3vbgNeN6jTxrRZWh/h1iRIg6LK0x31iWsM</w:t>
      </w:r>
    </w:p>
    <w:p>
      <w:pPr>
        <w:pStyle w:val="PreformattedText"/>
        <w:bidi w:val="0"/>
        <w:spacing w:before="0" w:after="0"/>
        <w:jc w:val="left"/>
        <w:rPr/>
      </w:pPr>
      <w:r>
        <w:rPr/>
        <w:t>vfKY8S35CcxSCKaes18iffbjFlKhqx0NVljWxdpRSPPXisLcieOOQYoxKm5Cl9ZvE5IALAN5896S58</w:t>
      </w:r>
    </w:p>
    <w:p>
      <w:pPr>
        <w:pStyle w:val="PreformattedText"/>
        <w:bidi w:val="0"/>
        <w:spacing w:before="0" w:after="0"/>
        <w:jc w:val="left"/>
        <w:rPr/>
      </w:pPr>
      <w:r>
        <w:rPr/>
        <w:t>PPtcpg81mHUNPrm9drzRbV0ypXmmWzVaIC2GpSymqmizxMY3haWKiLEZWGKtNt6ZcFGuF5/XK1ytrb</w:t>
      </w:r>
    </w:p>
    <w:p>
      <w:pPr>
        <w:pStyle w:val="PreformattedText"/>
        <w:bidi w:val="0"/>
        <w:spacing w:before="0" w:after="0"/>
        <w:jc w:val="left"/>
        <w:rPr/>
      </w:pPr>
      <w:r>
        <w:rPr/>
        <w:t>8Yu92rXvpD5Io9US1aU6zDSaA3p689aaOtPpNqBcwRKp3Dw1ZvmZHnivu2xekBl4tcrwrNZTfiEK3R</w:t>
      </w:r>
    </w:p>
    <w:p>
      <w:pPr>
        <w:pStyle w:val="PreformattedText"/>
        <w:bidi w:val="0"/>
        <w:spacing w:before="0" w:after="0"/>
        <w:jc w:val="left"/>
        <w:rPr/>
      </w:pPr>
      <w:r>
        <w:rPr/>
        <w:t>5NN1DyivDrgutNBMrN/CphRkVvHTt2qvmRnsTV40FiAmYq7PqqtHv6MOAQLC34SY2Ui/ONq8NGNbaG</w:t>
      </w:r>
    </w:p>
    <w:p>
      <w:pPr>
        <w:pStyle w:val="PreformattedText"/>
        <w:bidi w:val="0"/>
        <w:spacing w:before="0" w:after="0"/>
        <w:jc w:val="left"/>
        <w:rPr/>
      </w:pPr>
      <w:r>
        <w:rPr/>
        <w:t>lFWv25K96WE0kDWVr0/kZb2JJJhejlj8jm8RYsbG41KGFwWEkm6gCFYXv2xOCrIvjigrSwahI8Vq9T</w:t>
      </w:r>
    </w:p>
    <w:p>
      <w:pPr>
        <w:pStyle w:val="PreformattedText"/>
        <w:bidi w:val="0"/>
        <w:spacing w:before="0" w:after="0"/>
        <w:jc w:val="left"/>
        <w:rPr/>
      </w:pPr>
      <w:r>
        <w:rPr/>
        <w:t>vvhLEE8gt3LDKPMJaMjwrXZg2oxr5I1sWkj3YXpfIaGXYWtbSNpdy+a1ahlaJv8A7MrW7P8AK1F0ee</w:t>
      </w:r>
    </w:p>
    <w:p>
      <w:pPr>
        <w:pStyle w:val="PreformattedText"/>
        <w:bidi w:val="0"/>
        <w:spacing w:before="0" w:after="0"/>
        <w:jc w:val="left"/>
        <w:rPr/>
      </w:pPr>
      <w:r>
        <w:rPr/>
        <w:t>eKK4sM8y3akSrhIYmtVoUj3xV0sK0aNvZQRF4ktxcoK1GtKGguVNSm1ivaNa01W7dMbtGYPmIatC26</w:t>
      </w:r>
    </w:p>
    <w:p>
      <w:pPr>
        <w:pStyle w:val="PreformattedText"/>
        <w:bidi w:val="0"/>
        <w:spacing w:before="0" w:after="0"/>
        <w:jc w:val="left"/>
        <w:rPr/>
      </w:pPr>
      <w:r>
        <w:rPr/>
        <w:t>k2NIj21aoMKkxS4eHZYf0hxaA8u7CsDc9rCBjU09bQnsymKCWGtPXis6nYgZIbEbRWKTWazslLSvPE</w:t>
      </w:r>
    </w:p>
    <w:p>
      <w:pPr>
        <w:pStyle w:val="PreformattedText"/>
        <w:bidi w:val="0"/>
        <w:spacing w:before="0" w:after="0"/>
        <w:jc w:val="left"/>
        <w:rPr/>
      </w:pPr>
      <w:r>
        <w:rPr/>
        <w:t>YsPG3jSF0y7pCWim3IXJlkXFr2i9yDT1o0oRKEgqB5pIZNUqxxPYDxy/K00kglaJ2ebbEcmRhEuNsM</w:t>
      </w:r>
    </w:p>
    <w:p>
      <w:pPr>
        <w:pStyle w:val="PreformattedText"/>
        <w:bidi w:val="0"/>
        <w:spacing w:before="0" w:after="0"/>
        <w:jc w:val="left"/>
        <w:rPr/>
      </w:pPr>
      <w:r>
        <w:rPr/>
        <w:t>EKSObJlCk6LBUIt8eyNSipdsRWqWp7WpVRDOtrUhbQ2Zo5p3VZI1HnrxBZFMgDk//Y8KN4es8Kwta2</w:t>
      </w:r>
    </w:p>
    <w:p>
      <w:pPr>
        <w:pStyle w:val="PreformattedText"/>
        <w:bidi w:val="0"/>
        <w:spacing w:before="0" w:after="0"/>
        <w:jc w:val="left"/>
        <w:rPr/>
      </w:pPr>
      <w:r>
        <w:rPr/>
        <w:t>kT1epRWneWhBJX061FWsxxzLbvSyV6c6Vo5zbpsC5aeSSQztidN3hWJI3hK2LX15SG9jbnIZeqL55I</w:t>
      </w:r>
    </w:p>
    <w:p>
      <w:pPr>
        <w:pStyle w:val="PreformattedText"/>
        <w:bidi w:val="0"/>
        <w:spacing w:before="0" w:after="0"/>
        <w:jc w:val="left"/>
        <w:rPr/>
      </w:pPr>
      <w:r>
        <w:rPr/>
        <w:t>7ZggljlnWjMVzHUSYRhBWsVEY6jFJO82IYG3Qv69oRW2EVXQhtZWR1utgIBnaWTdHFNJJPeU6dHv+T</w:t>
      </w:r>
    </w:p>
    <w:p>
      <w:pPr>
        <w:pStyle w:val="PreformattedText"/>
        <w:bidi w:val="0"/>
        <w:spacing w:before="0" w:after="0"/>
        <w:jc w:val="left"/>
        <w:rPr/>
      </w:pPr>
      <w:r>
        <w:rPr/>
        <w:t>SOzK04jEtYXIYYVgilVyPP45JGkLiVnSXcJBHOTRsh4RlYNxf4r/LePZJCkMcldJrMlhUEBXyWJUel</w:t>
      </w:r>
    </w:p>
    <w:p>
      <w:pPr>
        <w:pStyle w:val="PreformattedText"/>
        <w:bidi w:val="0"/>
        <w:spacing w:before="0" w:after="0"/>
        <w:jc w:val="left"/>
        <w:rPr/>
      </w:pPr>
      <w:r>
        <w:rPr/>
        <w:t>C7vIjWPXGvp3Mu5OmJjcEXinJORWM5jQglRbEb7bG6JZIJa8jytHWjWtCHeItKY7D+ZJWCK8A2vX9R</w:t>
      </w:r>
    </w:p>
    <w:p>
      <w:pPr>
        <w:pStyle w:val="PreformattedText"/>
        <w:bidi w:val="0"/>
        <w:spacing w:before="0" w:after="0"/>
        <w:jc w:val="left"/>
        <w:rPr/>
      </w:pPr>
      <w:r>
        <w:rPr/>
        <w:t>bphOhscZUHSbYjqaqXsrBRNRw1eGCtMiVoCb8EHzbR7Gljy25ZHOd29PyZoQIANxzjOaVof4fPEZMR</w:t>
      </w:r>
    </w:p>
    <w:p>
      <w:pPr>
        <w:pStyle w:val="PreformattedText"/>
        <w:bidi w:val="0"/>
        <w:spacing w:before="0" w:after="0"/>
        <w:jc w:val="left"/>
        <w:rPr/>
      </w:pPr>
      <w:r>
        <w:rPr/>
        <w:t>1oNlKvHPXtkhIlDi1LNjdvWR3QKhUoECOu1+iU2Ilsb2YcoH1KVbLCwY6axeWKSFrBMUBSCoN0QdE8</w:t>
      </w:r>
    </w:p>
    <w:p>
      <w:pPr>
        <w:pStyle w:val="PreformattedText"/>
        <w:bidi w:val="0"/>
        <w:spacing w:before="0" w:after="0"/>
        <w:jc w:val="left"/>
        <w:rPr/>
      </w:pPr>
      <w:r>
        <w:rPr/>
        <w:t>fkFnaXOAEdlRz09l0FzcQCOwiNJ5tgrmsEtQCWeKBlrwxtPXRIhJJLW8weOys6/wAuSU7nVQ35huzm</w:t>
      </w:r>
    </w:p>
    <w:p>
      <w:pPr>
        <w:pStyle w:val="PreformattedText"/>
        <w:bidi w:val="0"/>
        <w:spacing w:before="0" w:after="0"/>
        <w:jc w:val="left"/>
        <w:rPr/>
      </w:pPr>
      <w:r>
        <w:rPr/>
        <w:t>99ecsMRe3bBd6Z6892TFl7UMJO22DUZVV3d3RJGYPN8w6nB3n0+k7gvVQye22towqq0r1nkmrzIrIz</w:t>
      </w:r>
    </w:p>
    <w:p>
      <w:pPr>
        <w:pStyle w:val="PreformattedText"/>
        <w:bidi w:val="0"/>
        <w:spacing w:before="0" w:after="0"/>
        <w:jc w:val="left"/>
        <w:rPr/>
      </w:pPr>
      <w:r>
        <w:rPr/>
        <w:t>AxP/M27AYnIIcRiMtksMA59Q+vqRcvqlJJWahdEdSrVRXlZ3D3pWiidKdda9GzEGVFKpgsSslX1TIg</w:t>
      </w:r>
    </w:p>
    <w:p>
      <w:pPr>
        <w:pStyle w:val="PreformattedText"/>
        <w:bidi w:val="0"/>
        <w:spacing w:before="0" w:after="0"/>
        <w:jc w:val="left"/>
        <w:rPr/>
      </w:pPr>
      <w:r>
        <w:rPr/>
        <w:t>2JI/1Y1uSJQY5WC8oe094Yo9PtJUhVLUDwTlaShq1cq6247CzF98s7KoV5QxAkVx9KQKVlta58/XLG</w:t>
      </w:r>
    </w:p>
    <w:p>
      <w:pPr>
        <w:pStyle w:val="PreformattedText"/>
        <w:bidi w:val="0"/>
        <w:spacing w:before="0" w:after="0"/>
        <w:jc w:val="left"/>
        <w:rPr/>
      </w:pPr>
      <w:r>
        <w:rPr/>
        <w:t>kbV54G/wB2iggtVp4rFyB4BHGBXsyBMF3OZnaOCLbuDsZIXdlR2bbCAORvCVjaw4h98Wiri7GKbz6V</w:t>
      </w:r>
    </w:p>
    <w:p>
      <w:pPr>
        <w:pStyle w:val="PreformattedText"/>
        <w:bidi w:val="0"/>
        <w:spacing w:before="0" w:after="0"/>
        <w:jc w:val="left"/>
        <w:rPr/>
      </w:pPr>
      <w:r>
        <w:rPr/>
        <w:t>HDIRuUVLkM7+GztVFjcMPkkkaN7IYBI1jP1bfTROup1MIC4tp+cA6tNU+Z80aeRpYpYrNMNOKbSq8Z</w:t>
      </w:r>
    </w:p>
    <w:p>
      <w:pPr>
        <w:pStyle w:val="PreformattedText"/>
        <w:bidi w:val="0"/>
        <w:spacing w:before="0" w:after="0"/>
        <w:jc w:val="left"/>
        <w:rPr/>
      </w:pPr>
      <w:r>
        <w:rPr/>
        <w:t>mEAyrxVUjgVlRQY12jax9DdRQSNT9GAxUEW5GQue1VbfCtloUSCKR4w1kho93kieV5JH3tGhZT5gCo</w:t>
      </w:r>
    </w:p>
    <w:p>
      <w:pPr>
        <w:pStyle w:val="PreformattedText"/>
        <w:bidi w:val="0"/>
        <w:spacing w:before="0" w:after="0"/>
        <w:jc w:val="left"/>
        <w:rPr/>
      </w:pPr>
      <w:r>
        <w:rPr/>
        <w:t>RWVmB6U98o0FcfACQO1cgV3aBj/MRMu3iEbzBXRmiVBtr4jYlQVY49m3bW6CJJBJMTNpwqlB4NqxyO</w:t>
      </w:r>
    </w:p>
    <w:p>
      <w:pPr>
        <w:pStyle w:val="PreformattedText"/>
        <w:bidi w:val="0"/>
        <w:spacing w:before="0" w:after="0"/>
        <w:jc w:val="left"/>
        <w:rPr/>
      </w:pPr>
      <w:r>
        <w:rPr/>
        <w:t>qIWZoyrMs1hio8iOH9J4wcn/mkoE+GM4BhVxEpikklRmQFGTzqM7I2ckiJHQBcA+squ4K3q6hNtTGK</w:t>
      </w:r>
    </w:p>
    <w:p>
      <w:pPr>
        <w:pStyle w:val="PreformattedText"/>
        <w:bidi w:val="0"/>
        <w:spacing w:before="0" w:after="0"/>
        <w:jc w:val="left"/>
        <w:rPr/>
      </w:pPr>
      <w:r>
        <w:rPr/>
        <w:t>1tDyiUEsCPBZijskRWAZZpeJICI1VG2oNjx8NhWBYhf8XQhQL27ZZYXuBrPQR+EOyt/4BfDmwjZiah</w:t>
      </w:r>
    </w:p>
    <w:p>
      <w:pPr>
        <w:pStyle w:val="PreformattedText"/>
        <w:bidi w:val="0"/>
        <w:spacing w:before="0" w:after="0"/>
        <w:jc w:val="left"/>
        <w:rPr/>
      </w:pPr>
      <w:r>
        <w:rPr/>
        <w:t>q1bmMRMr1u4dXhIZATsbMbADG30j/q6dHD1NJXbVROFtVv0irblebc0lIZdoYN7tu9LsSm0llIOF54</w:t>
      </w:r>
    </w:p>
    <w:p>
      <w:pPr>
        <w:pStyle w:val="PreformattedText"/>
        <w:bidi w:val="0"/>
        <w:spacing w:before="0" w:after="0"/>
        <w:jc w:val="left"/>
        <w:rPr/>
      </w:pPr>
      <w:r>
        <w:rPr/>
        <w:t>9gCufY7epa97DSDTcEBDqe7JBCpaIlRwc8b/AEK2fSCONw3K3A+24/m9OOsLN8/P5zfQuaZ8FMywo4</w:t>
      </w:r>
    </w:p>
    <w:p>
      <w:pPr>
        <w:pStyle w:val="PreformattedText"/>
        <w:bidi w:val="0"/>
        <w:spacing w:before="0" w:after="0"/>
        <w:jc w:val="left"/>
        <w:rPr/>
      </w:pPr>
      <w:r>
        <w:rPr/>
        <w:t>b6JN2xgQM8jZvQcjAPpGcYZfy9IdblSDGQxVVt64Zh40QOdoBz77WjBABzyGGG9XPWdukzRJRp7uZM</w:t>
      </w:r>
    </w:p>
    <w:p>
      <w:pPr>
        <w:pStyle w:val="PreformattedText"/>
        <w:bidi w:val="0"/>
        <w:spacing w:before="0" w:after="0"/>
        <w:jc w:val="left"/>
        <w:rPr/>
      </w:pPr>
      <w:r>
        <w:rPr/>
        <w:t>l/zKFIYMqB24V2XGXyXwccfr1lqC45XENHII10kpDMYwQrNtBIBJByQNwORy4Hvn6j1jjYmjMdu/1O</w:t>
      </w:r>
    </w:p>
    <w:p>
      <w:pPr>
        <w:pStyle w:val="PreformattedText"/>
        <w:bidi w:val="0"/>
        <w:spacing w:before="0" w:after="0"/>
        <w:jc w:val="left"/>
        <w:rPr/>
      </w:pPr>
      <w:r>
        <w:rPr/>
        <w:t>yMDghSVX0+nH6Dg5OB+X6t3S6uqj5ibqRKqpHMR2sjsCxGz1BVkZcEkY4I3APGq7hjH07W3dZzTTUH</w:t>
      </w:r>
    </w:p>
    <w:p>
      <w:pPr>
        <w:pStyle w:val="PreformattedText"/>
        <w:bidi w:val="0"/>
        <w:spacing w:before="0" w:after="0"/>
        <w:jc w:val="left"/>
        <w:rPr/>
      </w:pPr>
      <w:r>
        <w:rPr/>
        <w:t>vfl0zSrBhccozsuQoZchdxCsN5l3r6cYGMKQePcZZhu6pEVLm2OUjk4+6QTVxzKMkjPq3YYjDDYVK/</w:t>
      </w:r>
    </w:p>
    <w:p>
      <w:pPr>
        <w:pStyle w:val="PreformattedText"/>
        <w:bidi w:val="0"/>
        <w:spacing w:before="0" w:after="0"/>
        <w:jc w:val="left"/>
        <w:rPr/>
      </w:pPr>
      <w:r>
        <w:rPr/>
        <w:t>XtwDgHHq600rYADnESqteLb8lcqytgBwQzDIMYyeI+EOfYHLMp610gpPvtE1WUIQRkG0lXan6fJHIz</w:t>
      </w:r>
    </w:p>
    <w:p>
      <w:pPr>
        <w:pStyle w:val="PreformattedText"/>
        <w:bidi w:val="0"/>
        <w:spacing w:before="0" w:after="0"/>
        <w:jc w:val="left"/>
        <w:rPr/>
      </w:pPr>
      <w:r>
        <w:rPr/>
        <w:t>AkMp3B3YZ9WWXGHAbcAfcENzgda6fULd2Y1/IfnIRcLjIUNkMcDK+pQAMsSCCjK3tnnbuwetCdQiZF</w:t>
      </w:r>
    </w:p>
    <w:p>
      <w:pPr>
        <w:pStyle w:val="PreformattedText"/>
        <w:bidi w:val="0"/>
        <w:spacing w:before="0" w:after="0"/>
        <w:jc w:val="left"/>
        <w:rPr/>
      </w:pPr>
      <w:r>
        <w:rPr/>
        <w:t>pfQ7FUZoxtVZSCRk5BQsxGG2jHvnH3630yQg8LxZa3b5+KM2ByBtYAMQWySVxyq4j5JLnOBlQF/bpi</w:t>
      </w:r>
    </w:p>
    <w:p>
      <w:pPr>
        <w:pStyle w:val="PreformattedText"/>
        <w:bidi w:val="0"/>
        <w:spacing w:before="0" w:after="0"/>
        <w:jc w:val="left"/>
        <w:rPr/>
      </w:pPr>
      <w:r>
        <w:rPr/>
        <w:t>8S66xcXjVmIySx2/YjI2g5YNj1RBmxnOPfHRaKPdJJBVwNrk45243FSQcoqBF/UDJ5IPs3q6U/Sfoy</w:t>
      </w:r>
    </w:p>
    <w:p>
      <w:pPr>
        <w:pStyle w:val="PreformattedText"/>
        <w:bidi w:val="0"/>
        <w:spacing w:before="0" w:after="0"/>
        <w:jc w:val="left"/>
        <w:rPr/>
      </w:pPr>
      <w:r>
        <w:rPr/>
        <w:t>ST048AMoHDAbii7SMrhWYHgflyAPvu+3WWSSBICEzwfVgu2GZFPBJH39BOWwOf9eqBJZrdKyxa+vTF</w:t>
      </w:r>
    </w:p>
    <w:p>
      <w:pPr>
        <w:pStyle w:val="PreformattedText"/>
        <w:bidi w:val="0"/>
        <w:spacing w:before="0" w:after="0"/>
        <w:jc w:val="left"/>
        <w:rPr/>
      </w:pPr>
      <w:r>
        <w:rPr/>
        <w:t>AinAGWwAoGC2Fb6d2CONm3P+JurlTHxH04AwSxDEnHPJAyo3qSPTgEjdt29SSfbD9RA2kthAeG2cBQ</w:t>
      </w:r>
    </w:p>
    <w:p>
      <w:pPr>
        <w:pStyle w:val="PreformattedText"/>
        <w:bidi w:val="0"/>
        <w:spacing w:before="0" w:after="0"/>
        <w:jc w:val="left"/>
        <w:rPr/>
      </w:pPr>
      <w:r>
        <w:rPr/>
        <w:t>VA3DbwSfqMe47W6kkQmibbxtcRHIQuuN2cYd8+oFNuDgkH6vT0xG1CnlE1kJsw5LPNBcwNStSIVi2X</w:t>
      </w:r>
    </w:p>
    <w:p>
      <w:pPr>
        <w:pStyle w:val="PreformattedText"/>
        <w:bidi w:val="0"/>
        <w:spacing w:before="0" w:after="0"/>
        <w:jc w:val="left"/>
        <w:rPr/>
      </w:pPr>
      <w:r>
        <w:rPr/>
        <w:t>bCGVZJSJHklkYjDcRnHLYyT9Tenb0k9vzH5Tfrp+EWgidUDEeISjPDIMJFkOzMQrox354z+w98l85N</w:t>
      </w:r>
    </w:p>
    <w:p>
      <w:pPr>
        <w:pStyle w:val="PreformattedText"/>
        <w:bidi w:val="0"/>
        <w:spacing w:before="0" w:after="0"/>
        <w:jc w:val="left"/>
        <w:rPr/>
      </w:pPr>
      <w:r>
        <w:rPr/>
        <w:t>RYwjAioEDspbcGkxgvLgNucliMQEsy44XK43bfV1JUdv4CIVNdRtVNyWJBGjq74MrEIfAkYGQpyT5A</w:t>
      </w:r>
    </w:p>
    <w:p>
      <w:pPr>
        <w:pStyle w:val="PreformattedText"/>
        <w:bidi w:val="0"/>
        <w:spacing w:before="0" w:after="0"/>
        <w:jc w:val="left"/>
        <w:rPr/>
      </w:pPr>
      <w:r>
        <w:rPr/>
        <w:t>u3nY5g37APnIdBc8o98ieVZ32JEsUweCOVoJHTeItv8AwWJBeRSyorb9uzaH/koN+YGgMnP3xSVZZK</w:t>
      </w:r>
    </w:p>
    <w:p>
      <w:pPr>
        <w:pStyle w:val="PreformattedText"/>
        <w:bidi w:val="0"/>
        <w:spacing w:before="0" w:after="0"/>
        <w:jc w:val="left"/>
        <w:rPr/>
      </w:pPr>
      <w:r>
        <w:rPr/>
        <w:t>xkiaWQOH8bV5DO0myaNIJhUXcz2g8UgKAl/t/O2GaEwTYixvLItyNxEDK0LVXteKd4hHPJH4omUQSR</w:t>
      </w:r>
    </w:p>
    <w:p>
      <w:pPr>
        <w:pStyle w:val="PreformattedText"/>
        <w:bidi w:val="0"/>
        <w:spacing w:before="0" w:after="0"/>
        <w:jc w:val="left"/>
        <w:rPr/>
      </w:pPr>
      <w:r>
        <w:rPr/>
        <w:t>WJ4lMtVXIO/yZR8sp/mRMdz3BZxIDDuyhoLDlHFWwVtwmRWMFKvKgq/LwQH+Yf5lRDHHG0sf8zyHb6</w:t>
      </w:r>
    </w:p>
    <w:p>
      <w:pPr>
        <w:pStyle w:val="PreformattedText"/>
        <w:bidi w:val="0"/>
        <w:spacing w:before="0" w:after="0"/>
        <w:jc w:val="left"/>
        <w:rPr/>
      </w:pPr>
      <w:r>
        <w:rPr/>
        <w:t>RGVTyRKzTSje1+XOSOYhGkks+1BDORB8mjs1qFYIAsJRxjwuU5kQACJV2Koj/lsQY8K21ktpfsi7Dy</w:t>
      </w:r>
    </w:p>
    <w:p>
      <w:pPr>
        <w:pStyle w:val="PreformattedText"/>
        <w:bidi w:val="0"/>
        <w:spacing w:before="0" w:after="0"/>
        <w:jc w:val="left"/>
        <w:rPr/>
      </w:pPr>
      <w:r>
        <w:rPr/>
        <w:t>ENMtnzSJGqFFG6WKaGNmhBHqkZkPkI5LBOF+6k1wCRzg6G4BjqKOnHFGfLIdqSSZFd1qrscl1MwlwW</w:t>
      </w:r>
    </w:p>
    <w:p>
      <w:pPr>
        <w:pStyle w:val="PreformattedText"/>
        <w:bidi w:val="0"/>
        <w:spacing w:before="0" w:after="0"/>
        <w:jc w:val="left"/>
        <w:rPr/>
      </w:pPr>
      <w:r>
        <w:rPr/>
        <w:t>c7lH3Cq27e3o6VxcX4wxa4vyhGKtCzQoLLeKW0rSq1WSAzRyRsqR1pFYrYLx7UBACsrNvOBhYWb5SA</w:t>
      </w:r>
    </w:p>
    <w:p>
      <w:pPr>
        <w:pStyle w:val="PreformattedText"/>
        <w:bidi w:val="0"/>
        <w:spacing w:before="0" w:after="0"/>
        <w:jc w:val="left"/>
        <w:rPr/>
      </w:pPr>
      <w:r>
        <w:rPr/>
        <w:t>X1OgELtRkraYz2b2mRWZdT8JRybM81YxI7lfHEGxHHOqOJHDB6+1RMgR1JWybX6oWBt75lYazWirzT</w:t>
      </w:r>
    </w:p>
    <w:p>
      <w:pPr>
        <w:pStyle w:val="PreformattedText"/>
        <w:bidi w:val="0"/>
        <w:spacing w:before="0" w:after="0"/>
        <w:jc w:val="left"/>
        <w:rPr/>
      </w:pPr>
      <w:r>
        <w:rPr/>
        <w:t>w2llNdqvyslYybaltRY80k7tMLkM1ePeySkOpaJJVkXanRXDAi8HkSGBvCs815nt6VHKDKflqiacyw</w:t>
      </w:r>
    </w:p>
    <w:p>
      <w:pPr>
        <w:pStyle w:val="PreformattedText"/>
        <w:bidi w:val="0"/>
        <w:spacing w:before="0" w:after="0"/>
        <w:jc w:val="left"/>
        <w:rPr/>
      </w:pPr>
      <w:r>
        <w:rPr/>
        <w:t>Tv4oEks7oJLLCd55XipoinPrjdGZ4vFWaAWx0Nj58/3l666atEays80zL5TeWK9WSYRfxKbT61KqK1</w:t>
      </w:r>
    </w:p>
    <w:p>
      <w:pPr>
        <w:pStyle w:val="PreformattedText"/>
        <w:bidi w:val="0"/>
        <w:spacing w:before="0" w:after="0"/>
        <w:jc w:val="left"/>
        <w:rPr/>
      </w:pPr>
      <w:r>
        <w:rPr/>
        <w:t>wVXiaFjReSvqBIQKCVXMtZf5PQk3JuTzEsqFKmOY6NYwpcl1OtXi1dYbbwgJFNKte4GaWxp11Eza2T</w:t>
      </w:r>
    </w:p>
    <w:p>
      <w:pPr>
        <w:pStyle w:val="PreformattedText"/>
        <w:bidi w:val="0"/>
        <w:spacing w:before="0" w:after="0"/>
        <w:jc w:val="left"/>
        <w:rPr/>
      </w:pPr>
      <w:r>
        <w:rPr/>
        <w:t>RzxxphniV5GhQL52q1tbcXTLYXGQjqpVDlpTqfoKs1tpNksc1OUzCfzxGTJgaOnF642d5twiie2V2d</w:t>
      </w:r>
    </w:p>
    <w:p>
      <w:pPr>
        <w:pStyle w:val="PreformattedText"/>
        <w:bidi w:val="0"/>
        <w:spacing w:before="0" w:after="0"/>
        <w:jc w:val="left"/>
        <w:rPr/>
      </w:pPr>
      <w:r>
        <w:rPr/>
        <w:t>VkTzNhItguVtY8UzwQi5wYo40kMyImEjmh8yQvHXBS4NyJGcBhVXcgSo/Ri1iFg5dPwx0KqtQIEMN2</w:t>
      </w:r>
    </w:p>
    <w:p>
      <w:pPr>
        <w:pStyle w:val="PreformattedText"/>
        <w:bidi w:val="0"/>
        <w:spacing w:before="0" w:after="0"/>
        <w:jc w:val="left"/>
        <w:rPr/>
      </w:pPr>
      <w:r>
        <w:rPr/>
        <w:t>SPbceJZJHDIyTWFMKGA/NQgHkRoUJXyypZf+b1LEkC5yaX435X/vMatG3LZXw7ojYvm+XQuskCweNp</w:t>
      </w:r>
    </w:p>
    <w:p>
      <w:pPr>
        <w:pStyle w:val="PreformattedText"/>
        <w:bidi w:val="0"/>
        <w:spacing w:before="0" w:after="0"/>
        <w:jc w:val="left"/>
        <w:rPr/>
      </w:pPr>
      <w:r>
        <w:rPr/>
        <w:t>7WalvfFtdly3lV2LbVmroVh6As2oMKykXC3iskUvi3GrNXLaiIY55EeRIrCXFtzJ8uQytlljdX8SgN</w:t>
      </w:r>
    </w:p>
    <w:p>
      <w:pPr>
        <w:pStyle w:val="PreformattedText"/>
        <w:bidi w:val="0"/>
        <w:spacing w:before="0" w:after="0"/>
        <w:jc w:val="left"/>
        <w:rPr/>
      </w:pPr>
      <w:r>
        <w:rPr/>
        <w:t>JtaCX1SA8AOZlZfDwxjZmeUXy82ZSXE8Mdg+SKugedY4msKyyTPv3eMbo3CtE3nZtortS3O3n85GyF</w:t>
      </w:r>
    </w:p>
    <w:p>
      <w:pPr>
        <w:pStyle w:val="PreformattedText"/>
        <w:bidi w:val="0"/>
        <w:spacing w:before="0" w:after="0"/>
        <w:jc w:val="left"/>
        <w:rPr/>
      </w:pPr>
      <w:r>
        <w:rPr/>
        <w:t>uL8oPSdq16B1u1mhSnEG2IshjgqlporUFZIYeI5iP5BK+NpE9R8WzoGWyNiCxv5EHLiykQ1CzReOCv</w:t>
      </w:r>
    </w:p>
    <w:p>
      <w:pPr>
        <w:pStyle w:val="PreformattedText"/>
        <w:bidi w:val="0"/>
        <w:spacing w:before="0" w:after="0"/>
        <w:jc w:val="left"/>
        <w:rPr/>
      </w:pPr>
      <w:r>
        <w:rPr/>
        <w:t>V1GzAHMk0km+WbUathpLBqCSWzIvy7k7QPMzCRpU9bReVemEEUgCMSpgg/rCb62Mg+v1aUK+WLUZJ1</w:t>
      </w:r>
    </w:p>
    <w:p>
      <w:pPr>
        <w:pStyle w:val="PreformattedText"/>
        <w:bidi w:val="0"/>
        <w:spacing w:before="0" w:after="0"/>
        <w:jc w:val="left"/>
        <w:rPr/>
      </w:pPr>
      <w:r>
        <w:rPr/>
        <w:t>+WMmo1BBOu+5YM7mxTYMHaBSIS7x7kzuMXoJbpZqFcR2S8bqSeUqHTJiI1UFYp2eykc8WyME+Rn2xR</w:t>
      </w:r>
    </w:p>
    <w:p>
      <w:pPr>
        <w:pStyle w:val="PreformattedText"/>
        <w:bidi w:val="0"/>
        <w:spacing w:before="0" w:after="0"/>
        <w:jc w:val="left"/>
        <w:rPr/>
      </w:pPr>
      <w:r>
        <w:rPr/>
        <w:t>uVULtEZdCWAGGDdWthYk6jsgdlsf4SRpcFuZwhn9VRfmDBEPBI8JV3WQxOTEgaNicEeNfUNzKMsJBU</w:t>
      </w:r>
    </w:p>
    <w:p>
      <w:pPr>
        <w:pStyle w:val="PreformattedText"/>
        <w:bidi w:val="0"/>
        <w:spacing w:before="0" w:after="0"/>
        <w:jc w:val="left"/>
        <w:rPr/>
      </w:pPr>
      <w:r>
        <w:rPr/>
        <w:t>+EEC1wbR8jeGO1uLNMpO2KOJy8kecytKxGFPj3DOGH86UHcwj6UdST4xkNiTS5o0hr1y0ViTPiMC2p</w:t>
      </w:r>
    </w:p>
    <w:p>
      <w:pPr>
        <w:pStyle w:val="PreformattedText"/>
        <w:bidi w:val="0"/>
        <w:spacing w:before="0" w:after="0"/>
        <w:jc w:val="left"/>
        <w:rPr/>
      </w:pPr>
      <w:r>
        <w:rPr/>
        <w:t>ovmZIwG3SuouJuK7ZCV8m7LiP5h1FhVPLjhZt4zNZjClNrxhaqsU6VnAjklicOpScRMm24i2PGRG2V</w:t>
      </w:r>
    </w:p>
    <w:p>
      <w:pPr>
        <w:pStyle w:val="PreformattedText"/>
        <w:bidi w:val="0"/>
        <w:spacing w:before="0" w:after="0"/>
        <w:jc w:val="left"/>
        <w:rPr/>
      </w:pPr>
      <w:r>
        <w:rPr/>
        <w:t>kEzLMSJ3RDRQeZKwMr3Ol4405p3SSEr/vLvZaSBN1ma18zPHKsbneoeqq2ZZwpKeVZNqP5bkfhMaW9</w:t>
      </w:r>
    </w:p>
    <w:p>
      <w:pPr>
        <w:pStyle w:val="PreformattedText"/>
        <w:bidi w:val="0"/>
        <w:spacing w:before="0" w:after="0"/>
        <w:jc w:val="left"/>
        <w:rPr/>
      </w:pPr>
      <w:r>
        <w:rPr/>
        <w:t>0oG97W8+Mkdyz5LU04ihorKIraSPLD52qwCBJL0ckcSqTvjMqShMAzIYvRDpwlE2AsV1+jCB7QeUdR</w:t>
      </w:r>
    </w:p>
    <w:p>
      <w:pPr>
        <w:pStyle w:val="PreformattedText"/>
        <w:bidi w:val="0"/>
        <w:spacing w:before="0" w:after="0"/>
        <w:jc w:val="left"/>
        <w:rPr/>
      </w:pPr>
      <w:r>
        <w:rPr/>
        <w:t>tM0XmjmrSWLEb1l+Xt7rckKQTxTyCmyIID8xUkSZjKfRvhdjWiuPMjIXt2x/Fj8Uc6etxYKs0zl7k7</w:t>
      </w:r>
    </w:p>
    <w:p>
      <w:pPr>
        <w:pStyle w:val="PreformattedText"/>
        <w:bidi w:val="0"/>
        <w:spacing w:before="0" w:after="0"/>
        <w:jc w:val="left"/>
        <w:rPr/>
      </w:pPr>
      <w:r>
        <w:rPr/>
        <w:t>M1CNZlWYzK0ZjiimkdX3yiXLSoEYnInWK1OzQECtuMQSrNzNpnG0lGCy9pbjivWWSGlSSFrq1oY6z+</w:t>
      </w:r>
    </w:p>
    <w:p>
      <w:pPr>
        <w:pStyle w:val="PreformattedText"/>
        <w:bidi w:val="0"/>
        <w:spacing w:before="0" w:after="0"/>
        <w:jc w:val="left"/>
        <w:rPr/>
      </w:pPr>
      <w:r>
        <w:rPr/>
        <w:t>au7TKLNJ1mqxYeNIo45onT+UlOGZiFcdT2wWDDiFoZp1r88tvUoxE0taC3DRZbUsFqOpXuWXSFLfnL</w:t>
      </w:r>
    </w:p>
    <w:p>
      <w:pPr>
        <w:pStyle w:val="PreformattedText"/>
        <w:bidi w:val="0"/>
        <w:spacing w:before="0" w:after="0"/>
        <w:jc w:val="left"/>
        <w:rPr/>
      </w:pPr>
      <w:r>
        <w:rPr/>
        <w:t>ZMxsKzsxsNLDMldmmexYrvV2U3Ua28O75+6KKgk3P2ZKPnZGp1pflqflsfL2YKjP57cDyaOk1Kz81W</w:t>
      </w:r>
    </w:p>
    <w:p>
      <w:pPr>
        <w:pStyle w:val="PreformattedText"/>
        <w:bidi w:val="0"/>
        <w:spacing w:before="0" w:after="0"/>
        <w:jc w:val="left"/>
        <w:rPr/>
      </w:pPr>
      <w:r>
        <w:rPr/>
        <w:t>aGOKuteJ3kawHhNSYQ7Iaaf74sU8mN73IhglbWM5ls3KVa61ltaaCreugyttE1iNLFexPVsSX5JYwz</w:t>
      </w:r>
    </w:p>
    <w:p>
      <w:pPr>
        <w:pStyle w:val="PreformattedText"/>
        <w:bidi w:val="0"/>
        <w:spacing w:before="0" w:after="0"/>
        <w:jc w:val="left"/>
        <w:rPr/>
      </w:pPr>
      <w:r>
        <w:rPr/>
        <w:t>TiGTzNDtLLWR0lvGtURwRVBGHSeqKDOzXB1j+SxeF/ToPI1KxA2mUdEvQ3Z6TiQ25zYFWjtsNSsRO8</w:t>
      </w:r>
    </w:p>
    <w:p>
      <w:pPr>
        <w:pStyle w:val="PreformattedText"/>
        <w:bidi w:val="0"/>
        <w:spacing w:before="0" w:after="0"/>
        <w:jc w:val="left"/>
        <w:rPr/>
      </w:pPr>
      <w:r>
        <w:rPr/>
        <w:t>hSdJJrQsM8jvNPK3yuOqVBJAx+1NKXsfCD4V1NK0Jilv8AzE8GlGCtDZUSM1uCStp9gYmxWnNKKaMz</w:t>
      </w:r>
    </w:p>
    <w:p>
      <w:pPr>
        <w:pStyle w:val="PreformattedText"/>
        <w:bidi w:val="0"/>
        <w:spacing w:before="0" w:after="0"/>
        <w:jc w:val="left"/>
        <w:rPr/>
      </w:pPr>
      <w:r>
        <w:rPr/>
        <w:t>LlpY5HihWvC1m3KgMxYEc4cbR6hfeHT68T3DUQLZmWWWNoVvGeeRNRtSm2EV7Ufy9ieIDwOKsP8AJh</w:t>
      </w:r>
    </w:p>
    <w:p>
      <w:pPr>
        <w:pStyle w:val="PreformattedText"/>
        <w:bidi w:val="0"/>
        <w:spacing w:before="0" w:after="0"/>
        <w:jc w:val="left"/>
        <w:rPr/>
      </w:pPr>
      <w:r>
        <w:rPr/>
        <w:t>qwxVrGlAzW4+EcXTyMosBzhVtT1NJIJZIpLE9HUGDyV0kVVkqzym7qdqGVEaWUWJoUBnDTLMolsRTS</w:t>
      </w:r>
    </w:p>
    <w:p>
      <w:pPr>
        <w:pStyle w:val="PreformattedText"/>
        <w:bidi w:val="0"/>
        <w:spacing w:before="0" w:after="0"/>
        <w:jc w:val="left"/>
        <w:rPr/>
      </w:pPr>
      <w:r>
        <w:rPr/>
        <w:t>JXqRE6gAk2u3DFhr/YhH5mRbunz6b4VirI+nltN8IeqPNLJJO5aOWWeyti68eCs9meV8K1nUl/3ZaW</w:t>
      </w:r>
    </w:p>
    <w:p>
      <w:pPr>
        <w:pStyle w:val="PreformattedText"/>
        <w:bidi w:val="0"/>
        <w:spacing w:before="0" w:after="0"/>
        <w:jc w:val="left"/>
        <w:rPr/>
      </w:pPr>
      <w:r>
        <w:rPr/>
        <w:t>BJDBjaHcMCAZzJa1O3DXlnlWzSl1JWnjmr1KCWBWLV7T2UVJCEFQxwx1oSs8D4NB7VoW549IKlMQBa</w:t>
      </w:r>
    </w:p>
    <w:p>
      <w:pPr>
        <w:pStyle w:val="PreformattedText"/>
        <w:bidi w:val="0"/>
        <w:spacing w:before="0" w:after="0"/>
        <w:jc w:val="left"/>
        <w:rPr/>
      </w:pPr>
      <w:r>
        <w:rPr/>
        <w:t>8TqpGptaMrUs8lTTYY4xqT+GDYphwKunrHPSpV4RpszSPGJHWtHsQiNvLXrSrJ8xdR6VLUymI0MWy5</w:t>
      </w:r>
    </w:p>
    <w:p>
      <w:pPr>
        <w:pStyle w:val="PreformattedText"/>
        <w:bidi w:val="0"/>
        <w:spacing w:before="0" w:after="0"/>
        <w:jc w:val="left"/>
        <w:rPr/>
      </w:pPr>
      <w:r>
        <w:rPr/>
        <w:t>MGLdkNVdTvaVFopmNWKtlCYY6Evys8QhsR1pYXkAPgSdQYJa3NdmNXThLP5r/Wf1V1q81y4TaNzDFR</w:t>
      </w:r>
    </w:p>
    <w:p>
      <w:pPr>
        <w:pStyle w:val="PreformattedText"/>
        <w:bidi w:val="0"/>
        <w:spacing w:before="0" w:after="0"/>
        <w:jc w:val="left"/>
        <w:rPr/>
      </w:pPr>
      <w:r>
        <w:rPr/>
        <w:t>eYJbp0tOj09q51MTvTjpw1ZxQu3aEjC1PVu3YzMGBbcyzRs0MD7YqQezNZnjycKq/O7Y6+zj3bd7Lx</w:t>
      </w:r>
    </w:p>
    <w:p>
      <w:pPr>
        <w:pStyle w:val="PreformattedText"/>
        <w:bidi w:val="0"/>
        <w:spacing w:before="0" w:after="0"/>
        <w:jc w:val="left"/>
        <w:rPr/>
      </w:pPr>
      <w:r>
        <w:rPr/>
        <w:t>7sdewN59UsaWi3UeSc1krokcUdRDFRL2PkII4J9NSRa89Z5sJNC7JL5mh02Oa/C9mK6VUK134gOr7U</w:t>
      </w:r>
    </w:p>
    <w:p>
      <w:pPr>
        <w:pStyle w:val="PreformattedText"/>
        <w:bidi w:val="0"/>
        <w:spacing w:before="0" w:after="0"/>
        <w:jc w:val="left"/>
        <w:rPr/>
      </w:pPr>
      <w:r>
        <w:rPr/>
        <w:t>XoVtlaSCnqNc6hDp0cSstoQ2rLWPl5Tdp0dw0eXeiiFp6ciSGxXhBlWTaCt/U36d6unVu68v7c5A9g</w:t>
      </w:r>
    </w:p>
    <w:p>
      <w:pPr>
        <w:pStyle w:val="PreformattedText"/>
        <w:bidi w:val="0"/>
        <w:spacing w:before="0" w:after="0"/>
        <w:jc w:val="left"/>
        <w:rPr/>
      </w:pPr>
      <w:r>
        <w:rPr/>
        <w:t>BblB8Bo2dMv0cwwSWybINmQ05Kk8mow3tRrUqtl0fxvLFC80ysGjEyreSSTfEgYMgLEaN4ezGBgTYH</w:t>
      </w:r>
    </w:p>
    <w:p>
      <w:pPr>
        <w:pStyle w:val="PreformattedText"/>
        <w:bidi w:val="0"/>
        <w:spacing w:before="0" w:after="0"/>
        <w:jc w:val="left"/>
        <w:rPr/>
      </w:pPr>
      <w:r>
        <w:rPr/>
        <w:t>WSRHqyJJcr6lYhmz8w16T0VdOngqx2ruoNYmgm8UMUkEZ3nfJC0eyUASBFP1Xrv9O/rGNsdFXG0Bqr</w:t>
      </w:r>
    </w:p>
    <w:p>
      <w:pPr>
        <w:pStyle w:val="PreformattedText"/>
        <w:bidi w:val="0"/>
        <w:spacing w:before="0" w:after="0"/>
        <w:jc w:val="left"/>
        <w:rPr/>
      </w:pPr>
      <w:r>
        <w:rPr/>
        <w:t>ITkQqGK1HirNHNUcX6smsz6XPqUNr5meK7XENiWzBpNpCqhtNG1xdYxpJMW8TcZWitTDqRlfhtIQCF</w:t>
      </w:r>
    </w:p>
    <w:p>
      <w:pPr>
        <w:pStyle w:val="PreformattedText"/>
        <w:bidi w:val="0"/>
        <w:spacing w:before="0" w:after="0"/>
        <w:jc w:val="left"/>
        <w:rPr/>
      </w:pPr>
      <w:r>
        <w:rPr/>
        <w:t>bLTq/wCMIqa9EUpYbElTVKl+3VkZnrMp0qwZRHXJM/8A/M4tHVpIUVhH4t7v4X2gkQ6stQEKG4R9nn</w:t>
      </w:r>
    </w:p>
    <w:p>
      <w:pPr>
        <w:pStyle w:val="PreformattedText"/>
        <w:bidi w:val="0"/>
        <w:spacing w:before="0" w:after="0"/>
        <w:jc w:val="left"/>
        <w:rPr/>
      </w:pPr>
      <w:r>
        <w:rPr/>
        <w:t>LFjdSbx3WqIg0+6/zUrRJSrvZoeS7HQiaaaxFpixvFEYZbFVo7FfEMiKYWeF8Ev0t2DKFPNuQ88X2Y</w:t>
      </w:r>
    </w:p>
    <w:p>
      <w:pPr>
        <w:pStyle w:val="PreformattedText"/>
        <w:bidi w:val="0"/>
        <w:spacing w:before="0" w:after="0"/>
        <w:jc w:val="left"/>
        <w:rPr/>
      </w:pPr>
      <w:r>
        <w:rPr/>
        <w:t>QAF7dsCyQNA1WY34oK9qOxJU3XJba1E1Zn22I4IgBNl0Z3kEZZxI8W3Y7yqXq2pp6wqWX+X+31wQwv</w:t>
      </w:r>
    </w:p>
    <w:p>
      <w:pPr>
        <w:pStyle w:val="PreformattedText"/>
        <w:bidi w:val="0"/>
        <w:spacing w:before="0" w:after="0"/>
        <w:jc w:val="left"/>
        <w:rPr/>
      </w:pPr>
      <w:r>
        <w:rPr/>
        <w:t>iTdhEYf4dDEsdWGKtQFI1gLcNaCy6WGDNVCq0yx6gJIp64IzGVkSFN8j+ZDBQ09Karpjj+f7tpRBBU</w:t>
      </w:r>
    </w:p>
    <w:p>
      <w:pPr>
        <w:pStyle w:val="PreformattedText"/>
        <w:bidi w:val="0"/>
        <w:spacing w:before="0" w:after="0"/>
        <w:jc w:val="left"/>
        <w:rPr/>
      </w:pPr>
      <w:r>
        <w:rPr/>
        <w:t>XNjHVVKMsdO3XeS5GZ9Qr1aEteNaUksNVCj6fKsVaKaolK1iUFlZLjRyt5nG5Fpo1geqGbdsoL4oaJ</w:t>
      </w:r>
    </w:p>
    <w:p>
      <w:pPr>
        <w:pStyle w:val="PreformattedText"/>
        <w:bidi w:val="0"/>
        <w:spacing w:before="0" w:after="0"/>
        <w:jc w:val="left"/>
        <w:rPr/>
      </w:pPr>
      <w:r>
        <w:rPr/>
        <w:t>c0W/S7+0xDjTbofUzXMij5OV41smuqrOqnbyvkzLFYVGYu4Y9PBJqHE8Nv3v8Aj7MQwst8dby0dMnm</w:t>
      </w:r>
    </w:p>
    <w:p>
      <w:pPr>
        <w:pStyle w:val="PreformattedText"/>
        <w:bidi w:val="0"/>
        <w:spacing w:before="0" w:after="0"/>
        <w:jc w:val="left"/>
        <w:rPr/>
      </w:pPr>
      <w:r>
        <w:rPr/>
        <w:t>t1WkoyWNU1mKGGvpdOF6Z1nVNO1BI7OmQU4qUsck8xkEKyyFopbCRvG77wyMK5GpiRx8ozhspvwyQ0</w:t>
      </w:r>
    </w:p>
    <w:p>
      <w:pPr>
        <w:pStyle w:val="PreformattedText"/>
        <w:bidi w:val="0"/>
        <w:spacing w:before="0" w:after="0"/>
        <w:jc w:val="left"/>
        <w:rPr/>
      </w:pPr>
      <w:r>
        <w:rPr/>
        <w:t>JmgNFri4o2f4lEiAyyrQt2K0jajdh06mEntaZLYrSwkGeH+Yo2q/rRhKk464jihFgL+MZ3ZZEZIYbN</w:t>
      </w:r>
    </w:p>
    <w:p>
      <w:pPr>
        <w:pStyle w:val="PreformattedText"/>
        <w:bidi w:val="0"/>
        <w:spacing w:before="0" w:after="0"/>
        <w:jc w:val="left"/>
        <w:rPr/>
      </w:pPr>
      <w:r>
        <w:rPr/>
        <w:t>euklIfI6UjxyOlBI2aSrbkr1Uir04YVUR7lmliew6H1buqZe8WF/Dt/6kvdmABsve7I6rJbrn5S4kF</w:t>
      </w:r>
    </w:p>
    <w:p>
      <w:pPr>
        <w:pStyle w:val="PreformattedText"/>
        <w:bidi w:val="0"/>
        <w:spacing w:before="0" w:after="0"/>
        <w:jc w:val="left"/>
        <w:rPr/>
      </w:pPr>
      <w:r>
        <w:rPr/>
        <w:t>ZZcilQD2r9lVqJWNT+VWmDzMLdmOaKTJhkjmsB429SdKw5CxX8eKFMq0K1IxHbSKGrGUoag3lpy6hW</w:t>
      </w:r>
    </w:p>
    <w:p>
      <w:pPr>
        <w:pStyle w:val="PreformattedText"/>
        <w:bidi w:val="0"/>
        <w:spacing w:before="0" w:after="0"/>
        <w:jc w:val="left"/>
        <w:rPr/>
      </w:pPr>
      <w:r>
        <w:rPr/>
        <w:t>p2VZ0i1V0ZSNYEcVqSBIHjDmvGniBRm6YFIU2XIL7Xv8bQQVXS8Se4thLtcpHNWqpPTvMkjV68unRu</w:t>
      </w:r>
    </w:p>
    <w:p>
      <w:pPr>
        <w:pStyle w:val="PreformattedText"/>
        <w:bidi w:val="0"/>
        <w:spacing w:before="0" w:after="0"/>
        <w:jc w:val="left"/>
        <w:rPr/>
      </w:pPr>
      <w:r>
        <w:rPr/>
        <w:t>8dW3LHYfz3NTEMljcFZWaSZKzBN/lBksQgU4m2OP8AVl8UmvFlyjG45E0FLVbFIU61qvLYlNs2Gi1K</w:t>
      </w:r>
    </w:p>
    <w:p>
      <w:pPr>
        <w:pStyle w:val="PreformattedText"/>
        <w:bidi w:val="0"/>
        <w:spacing w:before="0" w:after="0"/>
        <w:jc w:val="left"/>
        <w:rPr/>
      </w:pPr>
      <w:r>
        <w:rPr/>
        <w:t>s4jgvLPVhFetBalqQpHHDC5ghpWFdPWT1dmuAW1/dlXUgtjG00nzUjz6TVeGeMVqcWs2azLYpWpXWW</w:t>
      </w:r>
    </w:p>
    <w:p>
      <w:pPr>
        <w:pStyle w:val="PreformattedText"/>
        <w:bidi w:val="0"/>
        <w:spacing w:before="0" w:after="0"/>
        <w:jc w:val="left"/>
        <w:rPr/>
      </w:pPr>
      <w:r>
        <w:rPr/>
        <w:t>jPRkR4oqtmNJJK0AnWTeiRu+A5TqgDYhjzhWHgI/evXgexQkZrcnmFcxapTio161h97WK+lp532hll</w:t>
      </w:r>
    </w:p>
    <w:p>
      <w:pPr>
        <w:pStyle w:val="PreformattedText"/>
        <w:bidi w:val="0"/>
        <w:spacing w:before="0" w:after="0"/>
        <w:jc w:val="left"/>
        <w:rPr/>
      </w:pPr>
      <w:r>
        <w:rPr/>
        <w:t>kmeNf93u7Rj1JjocTrY52EuI2NV1R6Zm0+k2oRI9vUGvyVn03Mwkq+OaCm6lNNjeFla3SdHMzbnChH</w:t>
      </w:r>
    </w:p>
    <w:p>
      <w:pPr>
        <w:pStyle w:val="PreformattedText"/>
        <w:bidi w:val="0"/>
        <w:spacing w:before="0" w:after="0"/>
        <w:jc w:val="left"/>
        <w:rPr/>
      </w:pPr>
      <w:r>
        <w:rPr/>
        <w:t>Y9MFNWUZEgMfpRZc3sBGsde7E0a1Ut2bVaaSzLp6JOf+GkplArjE7wxrMzSiTzJGjD0AJs6S2hI1jJ</w:t>
      </w:r>
    </w:p>
    <w:p>
      <w:pPr>
        <w:pStyle w:val="PreformattedText"/>
        <w:bidi w:val="0"/>
        <w:spacing w:before="0" w:after="0"/>
        <w:jc w:val="left"/>
        <w:rPr/>
      </w:pPr>
      <w:r>
        <w:rPr/>
        <w:t>PtG1qvpylq9MGsKa6TZitLHcsU49XSOES0hJKwrai9VoAlqJA6LDIjNCzM7FZbaKVNv5pQBF7m8diS</w:t>
      </w:r>
    </w:p>
    <w:p>
      <w:pPr>
        <w:pStyle w:val="PreformattedText"/>
        <w:bidi w:val="0"/>
        <w:spacing w:before="0" w:after="0"/>
        <w:jc w:val="left"/>
        <w:rPr/>
      </w:pPr>
      <w:r>
        <w:rPr/>
        <w:t>HfYj/ibkX5Qry6Uk1WFKrq7H+HR2YwKA+ejmiCMx8gjZyj7kl6ilQbGoUt/LaDxDklptB+Dj461/w1</w:t>
      </w:r>
    </w:p>
    <w:p>
      <w:pPr>
        <w:pStyle w:val="PreformattedText"/>
        <w:bidi w:val="0"/>
        <w:spacing w:before="0" w:after="0"/>
        <w:jc w:val="left"/>
        <w:rPr/>
      </w:pPr>
      <w:r>
        <w:rPr/>
        <w:t>/iw/Cv8AiLpU3rQfCr409iyd3xadbgjqWO2tU1H/AMP94M9gt5nrv2p3Hqkc6sF/m1CkqIVVOgIDBw</w:t>
      </w:r>
    </w:p>
    <w:p>
      <w:pPr>
        <w:pStyle w:val="PreformattedText"/>
        <w:bidi w:val="0"/>
        <w:spacing w:before="0" w:after="0"/>
        <w:jc w:val="left"/>
        <w:rPr/>
      </w:pPr>
      <w:r>
        <w:rPr/>
        <w:t>zqwy06uH7+wf4lm5UhOdp+piSi+VIZVnhyzVplk8izVJfXUsAhhuV6zxuMc+r0enpSqCBi3ZEnmb85</w:t>
      </w:r>
    </w:p>
    <w:p>
      <w:pPr>
        <w:pStyle w:val="PreformattedText"/>
        <w:bidi w:val="0"/>
        <w:spacing w:before="0" w:after="0"/>
        <w:jc w:val="left"/>
        <w:rPr/>
      </w:pPr>
      <w:r>
        <w:rPr/>
        <w:t>Q3xdkb+FXiq5YxPgIgfflADtOQW9I52cgelut9HLQs3hKvobakToa+I1l5+89VzKJF87jcCY8xiRhi</w:t>
      </w:r>
    </w:p>
    <w:p>
      <w:pPr>
        <w:pStyle w:val="PreformattedText"/>
        <w:bidi w:val="0"/>
        <w:spacing w:before="0" w:after="0"/>
        <w:jc w:val="left"/>
        <w:rPr/>
      </w:pPr>
      <w:r>
        <w:rPr/>
        <w:t>TxKrs2SVc7SVHCq3Xu9kANGnfXSY6gub+1NOfj1q/ct/4p/Ab4ZaXep0e0/ifqEdXu+OvBZn7z7jr6</w:t>
      </w:r>
    </w:p>
    <w:p>
      <w:pPr>
        <w:pStyle w:val="PreformattedText"/>
        <w:bidi w:val="0"/>
        <w:spacing w:before="0" w:after="0"/>
        <w:jc w:val="left"/>
        <w:rPr/>
      </w:pPr>
      <w:r>
        <w:rPr/>
        <w:t>T3LWmrdmdoYYwiTVpVjht2mUPp9Gnfsp8tM8Mo+kegtJVbeG2oMq2xrezciuDNy7zfa/anzr07rutH</w:t>
      </w:r>
    </w:p>
    <w:p>
      <w:pPr>
        <w:pStyle w:val="PreformattedText"/>
        <w:bidi w:val="0"/>
        <w:spacing w:before="0" w:after="0"/>
        <w:jc w:val="left"/>
        <w:rPr/>
      </w:pPr>
      <w:r>
        <w:rPr/>
        <w:t>YtkFY0U2w8RUcWjrw37FPnGegz4S/ATTO2uzu5O3u6NN7d741Tueeq2ua1e067Eut6VX0yLR+09I1O</w:t>
      </w:r>
    </w:p>
    <w:p>
      <w:pPr>
        <w:pStyle w:val="PreformattedText"/>
        <w:bidi w:val="0"/>
        <w:spacing w:before="0" w:after="0"/>
        <w:jc w:val="left"/>
        <w:rPr/>
      </w:pPr>
      <w:r>
        <w:rPr/>
        <w:t>t3NqWotodSka/hqww2Xq1dSr/wAPs7orUci+Q376TV9s2vZNo2OvU2FdnHCiMGUPnk70sALs3UyuuW</w:t>
      </w:r>
    </w:p>
    <w:p>
      <w:pPr>
        <w:pStyle w:val="PreformattedText"/>
        <w:bidi w:val="0"/>
        <w:spacing w:before="0" w:after="0"/>
        <w:jc w:val="left"/>
        <w:rPr/>
      </w:pPr>
      <w:r>
        <w:rPr/>
        <w:t>Gq8StOruvcOzbJs+0061NNqNY5Ev1Y2xUceXCg6fA9XOaYd+9ud3/h3+I2tdr/AAy+K2o6vqffvZOn</w:t>
      </w:r>
    </w:p>
    <w:p>
      <w:pPr>
        <w:pStyle w:val="PreformattedText"/>
        <w:bidi w:val="0"/>
        <w:spacing w:before="0" w:after="0"/>
        <w:jc w:val="left"/>
        <w:rPr/>
      </w:pPr>
      <w:r>
        <w:rPr/>
        <w:t>dwdyaBqOmzudS0yHU+4p/iV8TlqVp/mdP1iGlKun6LTadYq1mS/DalljE9FvfbtrbF6W7oTb97boRK</w:t>
      </w:r>
    </w:p>
    <w:p>
      <w:pPr>
        <w:pStyle w:val="PreformattedText"/>
        <w:bidi w:val="0"/>
        <w:spacing w:before="0" w:after="0"/>
        <w:jc w:val="left"/>
        <w:rPr/>
      </w:pPr>
      <w:r>
        <w:rPr/>
        <w:t>+x7TVRKqthdyE9TQy5EZL6yrw8atw2LXHjdupbV6Obx/Q9170dqe1Ug7h0U8AZvWu3xAcFLlh8XS3Z</w:t>
      </w:r>
    </w:p>
    <w:p>
      <w:pPr>
        <w:pStyle w:val="PreformattedText"/>
        <w:bidi w:val="0"/>
        <w:spacing w:before="0" w:after="0"/>
        <w:jc w:val="left"/>
        <w:rPr/>
      </w:pPr>
      <w:r>
        <w:rPr/>
        <w:t>f2lqHYXcdeh3f21dr9wp2BXn0Clf0OwdSak0PblFW0E17SQxX+6YtFSrFXFhAbteSTSrXg1ARPL8i2</w:t>
      </w:r>
    </w:p>
    <w:p>
      <w:pPr>
        <w:pStyle w:val="PreformattedText"/>
        <w:bidi w:val="0"/>
        <w:spacing w:before="0" w:after="0"/>
        <w:jc w:val="left"/>
        <w:rPr/>
      </w:pPr>
      <w:r>
        <w:rPr/>
        <w:t>1N6bJW2rdu00zsI3kwqPTK4K/G2FXhy/VE3bg4V0ccE+jbNU2DaadLb6FRdqOxgqjpqy8C5L2cePUP</w:t>
      </w:r>
    </w:p>
    <w:p>
      <w:pPr>
        <w:pStyle w:val="PreformattedText"/>
        <w:bidi w:val="0"/>
        <w:spacing w:before="0" w:after="0"/>
        <w:jc w:val="left"/>
        <w:rPr/>
      </w:pPr>
      <w:r>
        <w:rPr/>
        <w:t>stxTr5+Omu1+5e4O69P+HGv6vH2f3vqnb0PxF7PeKT+DzNJLdpd26ppVaxJYn0zumWtR+Q0G7I2laO</w:t>
      </w:r>
    </w:p>
    <w:p>
      <w:pPr>
        <w:pStyle w:val="PreformattedText"/>
        <w:bidi w:val="0"/>
        <w:spacing w:before="0" w:after="0"/>
        <w:jc w:val="left"/>
        <w:rPr/>
      </w:pPr>
      <w:r>
        <w:rPr/>
        <w:t>slzZZnu2YK1tvrHorsR2LZtj2je+y0am07GKwo1XP61MlvRXJbB6eRU1k/WvbVMFuJ899IKz7VVqpu</w:t>
      </w:r>
    </w:p>
    <w:p>
      <w:pPr>
        <w:pStyle w:val="PreformattedText"/>
        <w:bidi w:val="0"/>
        <w:spacing w:before="0" w:after="0"/>
        <w:jc w:val="left"/>
        <w:rPr/>
      </w:pPr>
      <w:r>
        <w:rPr/>
        <w:t>za6tKhtmDVFW603YPjUstm49MQeFAeq83z+FvY3ZXwr7Pih7Z1NToeux6Rqq9xaxqMhn1SKbSq+l6J</w:t>
      </w:r>
    </w:p>
    <w:p>
      <w:pPr>
        <w:pStyle w:val="PreformattedText"/>
        <w:bidi w:val="0"/>
        <w:spacing w:before="0" w:after="0"/>
        <w:jc w:val="left"/>
        <w:rPr/>
      </w:pPr>
      <w:r>
        <w:rPr/>
        <w:t>HqWq6mVadUqxR1UsyJHLpNyW3DfrWKWozzTfMN97y3nvveH/4yh+v2PJPVot8cSS5Vfi6mtw1Rib5r</w:t>
      </w:r>
    </w:p>
    <w:p>
      <w:pPr>
        <w:pStyle w:val="PreformattedText"/>
        <w:bidi w:val="0"/>
        <w:spacing w:before="0" w:after="0"/>
        <w:jc w:val="left"/>
        <w:rPr/>
      </w:pPr>
      <w:r>
        <w:rPr/>
        <w:t>Pc7r3fsG6dits9U+prFW9a5GWTDFVy7fZx7ja8jNOPj58Au2bPevZuk/B/tDuNNa0Wj3FrPdeg9qGP</w:t>
      </w:r>
    </w:p>
    <w:p>
      <w:pPr>
        <w:pStyle w:val="PreformattedText"/>
        <w:bidi w:val="0"/>
        <w:spacing w:before="0" w:after="0"/>
        <w:jc w:val="left"/>
        <w:rPr/>
      </w:pPr>
      <w:r>
        <w:rPr/>
        <w:t>Ve0q+p6rFBF23rvxS7Y1u6tjVtRris4i0nT7knzFaGCxXT+HIstf33op6T7TR3fttXfu3LSTaHQUKt</w:t>
      </w:r>
    </w:p>
    <w:p>
      <w:pPr>
        <w:pStyle w:val="PreformattedText"/>
        <w:bidi w:val="0"/>
        <w:spacing w:before="0" w:after="0"/>
        <w:jc w:val="left"/>
        <w:rPr/>
      </w:pPr>
      <w:r>
        <w:rPr/>
        <w:t>ZcqrIistRKLpwhOlWd14W4TxqJ5H0g3FRO1bMm6d31KlZcnqiiQqjLoNUPzbmVxazDlo0tj4XfiK0H</w:t>
      </w:r>
    </w:p>
    <w:p>
      <w:pPr>
        <w:pStyle w:val="PreformattedText"/>
        <w:bidi w:val="0"/>
        <w:spacing w:before="0" w:after="0"/>
        <w:jc w:val="left"/>
        <w:rPr/>
      </w:pPr>
      <w:r>
        <w:rPr/>
        <w:t>S6lfsD4hUtI+GcXZNavpcXdI7mn1Dtu1rOlJSo6RpkHcdiCc6J3Xa0eZZKT25rgvpC+m62nzL1nfh7</w:t>
      </w:r>
    </w:p>
    <w:p>
      <w:pPr>
        <w:pStyle w:val="PreformattedText"/>
        <w:bidi w:val="0"/>
        <w:spacing w:before="0" w:after="0"/>
        <w:jc w:val="left"/>
        <w:rPr/>
      </w:pPr>
      <w:r>
        <w:rPr/>
        <w:t>/wDRDeL1X3tu8tvRN5MXWkicaI3EXKZLdMuoLjj1pplOvuT0i2NaNPd20sNjOxph6xmZUZ16VVupWP</w:t>
      </w:r>
    </w:p>
    <w:p>
      <w:pPr>
        <w:pStyle w:val="PreformattedText"/>
        <w:bidi w:val="0"/>
        <w:spacing w:before="0" w:after="0"/>
        <w:jc w:val="left"/>
        <w:rPr/>
      </w:pPr>
      <w:r>
        <w:rPr/>
        <w:t>YzfJu7KO+Kfxri+IvxP0D4by6p2jU+HJ7vl0vRNV1DRJHms9x6C0ky2P4XL5ptFraDqgS8UTyLRuXo</w:t>
      </w:r>
    </w:p>
    <w:p>
      <w:pPr>
        <w:pStyle w:val="PreformattedText"/>
        <w:bidi w:val="0"/>
        <w:spacing w:before="0" w:after="0"/>
        <w:jc w:val="left"/>
        <w:rPr/>
      </w:pPr>
      <w:r>
        <w:rPr/>
        <w:t>YY3qmOGvZ9JuT0d/8NuarvRtnrVN5eqyqIj2wB16x2VVXDi9lsr8xwt775O8t40tgXbEo7J6zhunE3</w:t>
      </w:r>
    </w:p>
    <w:p>
      <w:pPr>
        <w:pStyle w:val="PreformattedText"/>
        <w:bidi w:val="0"/>
        <w:spacing w:before="0" w:after="0"/>
        <w:jc w:val="left"/>
        <w:rPr/>
      </w:pPr>
      <w:r>
        <w:rPr/>
        <w:t>YchxDEdfduuujY32s+EPw+1L8PXw1udiiazrWkdljX9W7auRWm1HXdVs3oL2u6jD3LctxOl/uWxYms</w:t>
      </w:r>
    </w:p>
    <w:p>
      <w:pPr>
        <w:pStyle w:val="PreformattedText"/>
        <w:bidi w:val="0"/>
        <w:spacing w:before="0" w:after="0"/>
        <w:jc w:val="left"/>
        <w:rPr/>
      </w:pPr>
      <w:r>
        <w:rPr/>
        <w:t>f7wQ+nd10rEzJFBNFWSLwu+940fSnetLeKKdnr7UKdKojtlbHFFdOmyW4mThbZ38RlPXbr2N9y7J+g</w:t>
      </w:r>
    </w:p>
    <w:p>
      <w:pPr>
        <w:pStyle w:val="PreformattedText"/>
        <w:bidi w:val="0"/>
        <w:spacing w:before="0" w:after="0"/>
        <w:jc w:val="left"/>
        <w:rPr/>
      </w:pPr>
      <w:r>
        <w:rPr/>
        <w:t>h1qUKObUyvD1ZGzni476q/S66dUD6F3rp3x77K0DTbOlar2xQ7t7eXuXuo171GOHSe1IdUip9vU6up</w:t>
      </w:r>
    </w:p>
    <w:p>
      <w:pPr>
        <w:pStyle w:val="PreformattedText"/>
        <w:bidi w:val="0"/>
        <w:spacing w:before="0" w:after="0"/>
        <w:jc w:val="left"/>
        <w:rPr/>
      </w:pPr>
      <w:r>
        <w:rPr/>
        <w:t>asL8erU9buwXF0Od47NrTqWnzHW4xo9mqE07bu+r6K7x2mpTrptx2UrTolhl+tdLuxVcSpoqf1uqpV</w:t>
      </w:r>
    </w:p>
    <w:p>
      <w:pPr>
        <w:pStyle w:val="PreformattedText"/>
        <w:bidi w:val="0"/>
        <w:spacing w:before="0" w:after="0"/>
        <w:jc w:val="left"/>
        <w:rPr/>
      </w:pPr>
      <w:r>
        <w:rPr/>
        <w:t>JUUjmGmfZdtXf2wUfXUm2MbQXzCnuUzbhJy626NM14mYYtNa/i/wDBK18K/in2j8R+14O54an/AIgs</w:t>
      </w:r>
    </w:p>
    <w:p>
      <w:pPr>
        <w:pStyle w:val="PreformattedText"/>
        <w:bidi w:val="0"/>
        <w:spacing w:before="0" w:after="0"/>
        <w:jc w:val="left"/>
        <w:rPr/>
      </w:pPr>
      <w:r>
        <w:rPr/>
        <w:t>Q9uxHUqWr9p0++tYbT57Nzv/ALBnQWe5b9KjpLU91ixLLVqazJfrSunyVlfY+jvpBs++917dufaTTb</w:t>
      </w:r>
    </w:p>
    <w:p>
      <w:pPr>
        <w:pStyle w:val="PreformattedText"/>
        <w:bidi w:val="0"/>
        <w:spacing w:before="0" w:after="0"/>
        <w:jc w:val="left"/>
        <w:rPr/>
      </w:pPr>
      <w:r>
        <w:rPr/>
        <w:t>aGpsazlLVWohtPU1v/AKtTnwdRXAre4nlt/bs23dW10d57JSqNQ2Ur6p8wyo7d2pSy40X4mbFWLDhx</w:t>
      </w:r>
    </w:p>
    <w:p>
      <w:pPr>
        <w:pStyle w:val="PreformattedText"/>
        <w:bidi w:val="0"/>
        <w:spacing w:before="0" w:after="0"/>
        <w:jc w:val="left"/>
        <w:rPr/>
      </w:pPr>
      <w:r>
        <w:rPr/>
        <w:t>tSXd+pfHH4/a1X0zvxe27tnufvit2bpHaHbXcEtPtfSrD91znsLtTvWZRXs9x6rPp+m1dY7j1yzDG6</w:t>
      </w:r>
    </w:p>
    <w:p>
      <w:pPr>
        <w:pStyle w:val="PreformattedText"/>
        <w:bidi w:val="0"/>
        <w:spacing w:before="0" w:after="0"/>
        <w:jc w:val="left"/>
        <w:rPr/>
      </w:pPr>
      <w:r>
        <w:rPr/>
        <w:t>1qVDQYpPnxUsyeg3dR3H6K7PUq7OtbZ6NGia1Ws4Wq72Qetej3KR4itFBzYu/tCcfbam89/wC0INo2</w:t>
      </w:r>
    </w:p>
    <w:p>
      <w:pPr>
        <w:pStyle w:val="PreformattedText"/>
        <w:bidi w:val="0"/>
        <w:spacing w:before="0" w:after="0"/>
        <w:jc w:val="left"/>
        <w:rPr/>
      </w:pPr>
      <w:r>
        <w:rPr/>
        <w:t>inWqVKnqUojKiqo7rgrsOu/VVduSKqaZLOy7XO4u3fhV8O+3L/fc0cdvSNPo6TR1PtfSdTuWJddjXx</w:t>
      </w:r>
    </w:p>
    <w:p>
      <w:pPr>
        <w:pStyle w:val="PreformattedText"/>
        <w:bidi w:val="0"/>
        <w:spacing w:before="0" w:after="0"/>
        <w:jc w:val="left"/>
        <w:rPr/>
      </w:pPr>
      <w:r>
        <w:rPr/>
        <w:t>HTO145VS+1C3qddYJalqSG9pWpqiKliGaJE+SbLQ23f2+dopbsLVl2pi7JWcDKnfLKrr6q4VsldeF1</w:t>
      </w:r>
    </w:p>
    <w:p>
      <w:pPr>
        <w:pStyle w:val="PreformattedText"/>
        <w:bidi w:val="0"/>
        <w:spacing w:before="0" w:after="0"/>
        <w:jc w:val="left"/>
        <w:rPr/>
      </w:pPr>
      <w:r>
        <w:rPr/>
        <w:t>y6WE+l1TQ3RunZxtR/8A2ZURXpp0v06L2Kx4WX7Xemnmm9z6h2/3D8SPiF8NNJ1zUe0db+JWm9zXNM</w:t>
      </w:r>
    </w:p>
    <w:p>
      <w:pPr>
        <w:pStyle w:val="PreformattedText"/>
        <w:bidi w:val="0"/>
        <w:spacing w:before="0" w:after="0"/>
        <w:jc w:val="left"/>
        <w:rPr/>
      </w:pPr>
      <w:r>
        <w:rPr/>
        <w:t>/8M2qN6/ZfsmrqGtzV7dPSPml7Isa3qMzz6VYit0O4luJfWVJvnh17za9206+x7m3dvWrS2evsey1a</w:t>
      </w:r>
    </w:p>
    <w:p>
      <w:pPr>
        <w:pStyle w:val="PreformattedText"/>
        <w:bidi w:val="0"/>
        <w:spacing w:before="0" w:after="0"/>
        <w:jc w:val="left"/>
        <w:rPr/>
      </w:pPr>
      <w:r>
        <w:rPr/>
        <w:t>SutYsqr6zRWBbH1yqvWpV6OOIXG08sdsrU9r3jvDd2yPWp1DRqutlUvZDk7P12ytpiUqDnjxTbXv7Q</w:t>
      </w:r>
    </w:p>
    <w:p>
      <w:pPr>
        <w:pStyle w:val="PreformattedText"/>
        <w:bidi w:val="0"/>
        <w:spacing w:before="0" w:after="0"/>
        <w:jc w:val="left"/>
        <w:rPr/>
      </w:pPr>
      <w:r>
        <w:rPr/>
        <w:t>+3te7Gvalqtmv2Jbj7Vk1bTe59S7ioQ3uyrFPT/nNMUdxahJJR1ivTs0YxFatpcSNtPbRtZrlRUuJ4</w:t>
      </w:r>
    </w:p>
    <w:p>
      <w:pPr>
        <w:pStyle w:val="PreformattedText"/>
        <w:bidi w:val="0"/>
        <w:spacing w:before="0" w:after="0"/>
        <w:jc w:val="left"/>
        <w:rPr/>
      </w:pPr>
      <w:r>
        <w:rPr/>
        <w:t>TdO0bx2TetGnu6+2M1X1TUwjMm0Ixsc0TjW668LL7aNzE9dtVLZNo3eX25V2dGpZ3drepa3dPin125</w:t>
      </w:r>
    </w:p>
    <w:p>
      <w:pPr>
        <w:pStyle w:val="PreformattedText"/>
        <w:bidi w:val="0"/>
        <w:spacing w:before="0" w:after="0"/>
        <w:jc w:val="left"/>
        <w:rPr/>
      </w:pPr>
      <w:r>
        <w:rPr/>
        <w:t>MrLIR/srItOofBv4o6ZpOlTadRb46dw92fN6jQp6Dr+vT/ABA7U7S7ksa13R2fQsyx9mdxS2fmZZae</w:t>
      </w:r>
    </w:p>
    <w:p>
      <w:pPr>
        <w:pStyle w:val="PreformattedText"/>
        <w:bidi w:val="0"/>
        <w:spacing w:before="0" w:after="0"/>
        <w:jc w:val="left"/>
        <w:rPr/>
      </w:pPr>
      <w:r>
        <w:rPr/>
        <w:t>Q01W5VuMN1gt1y//AJWWpT9L2FUIrts1HJEbNEtdbB+/jyy+G0P0Hq+u3AHDFgtaqt7KmQFseFdFXH</w:t>
      </w:r>
    </w:p>
    <w:p>
      <w:pPr>
        <w:pStyle w:val="PreformattedText"/>
        <w:bidi w:val="0"/>
        <w:spacing w:before="0" w:after="0"/>
        <w:jc w:val="left"/>
        <w:rPr/>
      </w:pPr>
      <w:r>
        <w:rPr/>
        <w:t>p9rnO0WRuNrEcg4OCDwOT7ZIyM/t/r185OOvO89dAepTBI2y+0kEZydpXYeeBk8E59h0S4kjSxl2Pg</w:t>
      </w:r>
    </w:p>
    <w:p>
      <w:pPr>
        <w:pStyle w:val="PreformattedText"/>
        <w:bidi w:val="0"/>
        <w:spacing w:before="0" w:after="0"/>
        <w:jc w:val="left"/>
        <w:rPr/>
      </w:pPr>
      <w:r>
        <w:rPr/>
        <w:t>Zpv8Z7JWpYOSN0Lh9wygG728ZADSYPsBnjcvO5uujsqqWXtN4wZANedbvfGoLpWhd263JYkhXRu2e6</w:t>
      </w:r>
    </w:p>
    <w:p>
      <w:pPr>
        <w:pStyle w:val="PreformattedText"/>
        <w:bidi w:val="0"/>
        <w:spacing w:before="0" w:after="0"/>
        <w:jc w:val="left"/>
        <w:rPr/>
      </w:pPr>
      <w:r>
        <w:rPr/>
        <w:t>O4JJVkirtUj0bQNU1QMt6ZcRf/AGJxvG0FfQW9XXqFISk5PCFRv5ZmUZVaYsLZr/NPz0NIkk1PVrOu</w:t>
      </w:r>
    </w:p>
    <w:p>
      <w:pPr>
        <w:pStyle w:val="PreformattedText"/>
        <w:bidi w:val="0"/>
        <w:spacing w:before="0" w:after="0"/>
        <w:jc w:val="left"/>
        <w:rPr/>
      </w:pPr>
      <w:r>
        <w:rPr/>
        <w:t>iOOWtrd29eiGo+aIRX9QnEj3LBUHbZaW0SSofc381ORt68cGJHEuk1vq7Ed4tLFgrzT364Qw0qEUtw</w:t>
      </w:r>
    </w:p>
    <w:p>
      <w:pPr>
        <w:pStyle w:val="PreformattedText"/>
        <w:bidi w:val="0"/>
        <w:spacing w:before="0" w:after="0"/>
        <w:jc w:val="left"/>
        <w:rPr/>
      </w:pPr>
      <w:r>
        <w:rPr/>
        <w:t>2oUvfxKptSBBAj24q7C80UUFoTypWk8ZkxtDxBOpkwvcjLxk58xF7cccVS1qwpFZr9Zp68dZoLMtmv</w:t>
      </w:r>
    </w:p>
    <w:p>
      <w:pPr>
        <w:pStyle w:val="PreformattedText"/>
        <w:bidi w:val="0"/>
        <w:spacing w:before="0" w:after="0"/>
        <w:jc w:val="left"/>
        <w:rPr/>
      </w:pPr>
      <w:r>
        <w:rPr/>
        <w:t>alcUxJJJq7x2YmcrLHU36gy7vTptfyK3VM987cv4SWCgkCA2UwNRFWRAUqrRcirbsaqlKsnj07+HNX</w:t>
      </w:r>
    </w:p>
    <w:p>
      <w:pPr>
        <w:pStyle w:val="PreformattedText"/>
        <w:bidi w:val="0"/>
        <w:spacing w:before="0" w:after="0"/>
        <w:jc w:val="left"/>
        <w:rPr/>
      </w:pPr>
      <w:r>
        <w:rPr/>
        <w:t>iEd609ZrCw10Ms4ltGX5OJYXTqeuDMwKkBhKVbfOMa9gLD8tNMjziBF07UYZjbu0oKjCexJT1OBfHI</w:t>
      </w:r>
    </w:p>
    <w:p>
      <w:pPr>
        <w:pStyle w:val="PreformattedText"/>
        <w:bidi w:val="0"/>
        <w:spacing w:before="0" w:after="0"/>
        <w:jc w:val="left"/>
        <w:rPr/>
      </w:pPr>
      <w:r>
        <w:rPr/>
        <w:t>/iWw1iJGjhdVSKasrxSqogl7EDWROkTm3DTlrWJ1e7A5uU7Faq7RU1pXIRFqOpRVYKbRijHIXpqfl5</w:t>
      </w:r>
    </w:p>
    <w:p>
      <w:pPr>
        <w:pStyle w:val="PreformattedText"/>
        <w:bidi w:val="0"/>
        <w:spacing w:before="0" w:after="0"/>
        <w:jc w:val="left"/>
        <w:rPr/>
      </w:pPr>
      <w:r>
        <w:rPr/>
        <w:t>IUE3M9OwgXcZOikjJbWg2XIWPKZvOalaEWoXST5V6MMySeKXSooJFcpLdh8Zo6XbmlrtJXDaXHYkXF</w:t>
      </w:r>
    </w:p>
    <w:p>
      <w:pPr>
        <w:pStyle w:val="PreformattedText"/>
        <w:bidi w:val="0"/>
        <w:spacing w:before="0" w:after="0"/>
        <w:jc w:val="left"/>
        <w:rPr/>
      </w:pPr>
      <w:r>
        <w:rPr/>
        <w:t>mGdRtcsWVNPHz5+cq5vjfS9omkccMzlLAi02pRpx6ldKVac8aOzMYp2mMSaW9i0kOYpV0yItjwx32Z</w:t>
      </w:r>
    </w:p>
    <w:p>
      <w:pPr>
        <w:pStyle w:val="PreformattedText"/>
        <w:bidi w:val="0"/>
        <w:spacing w:before="0" w:after="0"/>
        <w:jc w:val="left"/>
        <w:rPr/>
      </w:pPr>
      <w:r>
        <w:rPr/>
        <w:t>WaiACV+L8JYFwpXmJnclZ7l2jH8pWbTvG89Gbe1CCZjDLJAILUkL6dqNuaTZJJirIqNJ8vuj9hpsOK</w:t>
      </w:r>
    </w:p>
    <w:p>
      <w:pPr>
        <w:pStyle w:val="PreformattedText"/>
        <w:bidi w:val="0"/>
        <w:spacing w:before="0" w:after="0"/>
        <w:jc w:val="left"/>
        <w:rPr/>
      </w:pPr>
      <w:r>
        <w:rPr/>
        <w:t>5KhfPDLe5A01juOJbFiOtGtePTqeomXVq9lJZX0y3Tr2I4LM1eVCwLV6cbMZoQYkkjT50yOkvVMx04</w:t>
      </w:r>
    </w:p>
    <w:p>
      <w:pPr>
        <w:pStyle w:val="PreformattedText"/>
        <w:bidi w:val="0"/>
        <w:spacing w:before="0" w:after="0"/>
        <w:jc w:val="left"/>
        <w:rPr/>
      </w:pPr>
      <w:r>
        <w:rPr/>
        <w:t>unKX7WXKP9QMlipq1+aUx07Vj52eptxJaprDEjavBXsQ2t9cB5Fr2AuoRxpJts245Ap6WtwVN9bSG5</w:t>
      </w:r>
    </w:p>
    <w:p>
      <w:pPr>
        <w:pStyle w:val="PreformattedText"/>
        <w:bidi w:val="0"/>
        <w:spacing w:before="0" w:after="0"/>
        <w:jc w:val="left"/>
        <w:rPr/>
      </w:pPr>
      <w:r>
        <w:rPr/>
        <w:t>DCBvBfrSXI8y6k08MN+JhchikSpVnWwLs73NQlq26kNexII4GlvrF5JZUek8uF1A3BHMEfn5++AAQe</w:t>
      </w:r>
    </w:p>
    <w:p>
      <w:pPr>
        <w:pStyle w:val="PreformattedText"/>
        <w:bidi w:val="0"/>
        <w:spacing w:before="0" w:after="0"/>
        <w:jc w:val="left"/>
        <w:rPr/>
      </w:pPr>
      <w:r>
        <w:rPr/>
        <w:t>IFpX9y0B3GXW7n5OSppIFeK9FHTj8bWtQWD5+wpEZK/LwYMkbybmZ3d60nSSeIkQ06ROLsscM2oWYZ</w:t>
      </w:r>
    </w:p>
    <w:p>
      <w:pPr>
        <w:pStyle w:val="PreformattedText"/>
        <w:bidi w:val="0"/>
        <w:spacing w:before="0" w:after="0"/>
        <w:jc w:val="left"/>
        <w:rPr/>
      </w:pPr>
      <w:r>
        <w:rPr/>
        <w:t>BQjlRNUVzDPbplK0xqPNejZfJWtS17Mbx+F2hZ5CldBvg6NT1H92VyCqRzgwyqkEMukWGLRWYwDqEC</w:t>
      </w:r>
    </w:p>
    <w:p>
      <w:pPr>
        <w:pStyle w:val="PreformattedText"/>
        <w:bidi w:val="0"/>
        <w:spacing w:before="0" w:after="0"/>
        <w:jc w:val="left"/>
        <w:rPr/>
      </w:pPr>
      <w:r>
        <w:rPr/>
        <w:t>TxtE0JCwNIlZzOiVZctuBkn8ixbwVh2MUkhrrAYBSLdkxqzTVm0xVr6fJTtwxsNTtU1nj/AInXsTyZ</w:t>
      </w:r>
    </w:p>
    <w:p>
      <w:pPr>
        <w:pStyle w:val="PreformattedText"/>
        <w:bidi w:val="0"/>
        <w:spacing w:before="0" w:after="0"/>
        <w:jc w:val="left"/>
        <w:rPr/>
      </w:pPr>
      <w:r>
        <w:rPr/>
        <w:t>FaVCy1UkiiRYl2hmmUSy/mBtTBGkV6whjY6RlKI5ZDZdatdpZLVWNUngq0KQ8Py8r3KsrpPM5jaYs4</w:t>
      </w:r>
    </w:p>
    <w:p>
      <w:pPr>
        <w:pStyle w:val="PreformattedText"/>
        <w:bidi w:val="0"/>
        <w:spacing w:before="0" w:after="0"/>
        <w:jc w:val="left"/>
        <w:rPr/>
      </w:pPr>
      <w:r>
        <w:rPr/>
        <w:t>ASOaba0h9USpfhJtb845TmAMv8yO2tQsQxxeCaHyxnbSkkkaxLAlUeQSg+XfBWcxKxk2rEDMyStvBD</w:t>
      </w:r>
    </w:p>
    <w:p>
      <w:pPr>
        <w:pStyle w:val="PreformattedText"/>
        <w:bidi w:val="0"/>
        <w:spacing w:before="0" w:after="0"/>
        <w:jc w:val="left"/>
        <w:rPr/>
      </w:pPr>
      <w:r>
        <w:rPr/>
        <w:t>TI2tdZGa/I6TijfNzT7okeDySr445UrxqkVc2S1j+IbHY3C7Iy/zY1XdIuzErM/SicrknWEzkGwHKN</w:t>
      </w:r>
    </w:p>
    <w:p>
      <w:pPr>
        <w:pStyle w:val="PreformattedText"/>
        <w:bidi w:val="0"/>
        <w:spacing w:before="0" w:after="0"/>
        <w:jc w:val="left"/>
        <w:rPr/>
      </w:pPr>
      <w:r>
        <w:rPr/>
        <w:t>NSsSPYhlLQr4pmpxJp0kssUVdqcE5pxT1Z5BJOIAo3zjZCW9LL+WsrKbHSCQCRxc4B1DUfLHNFFPJH</w:t>
      </w:r>
    </w:p>
    <w:p>
      <w:pPr>
        <w:pStyle w:val="PreformattedText"/>
        <w:bidi w:val="0"/>
        <w:spacing w:before="0" w:after="0"/>
        <w:jc w:val="left"/>
        <w:rPr/>
      </w:pPr>
      <w:r>
        <w:rPr/>
        <w:t>CtuvAtkQ2LSRWWjWCGQ2Fyk1lpItkvq9Sx7U9S5YgWOgMohfuMwtXLqVLMZWYyTsszhWrbpmryRBYt</w:t>
      </w:r>
    </w:p>
    <w:p>
      <w:pPr>
        <w:pStyle w:val="PreformattedText"/>
        <w:bidi w:val="0"/>
        <w:spacing w:before="0" w:after="0"/>
        <w:jc w:val="left"/>
        <w:rPr/>
      </w:pPr>
      <w:r>
        <w:rPr/>
        <w:t>tnJimE8ciKICm2JfUroT1CGI7ZOnIdpid0XrFexpa1tRiSowln8leBXrztTY2a88deRnijksw7A5BM</w:t>
      </w:r>
    </w:p>
    <w:p>
      <w:pPr>
        <w:pStyle w:val="PreformattedText"/>
        <w:bidi w:val="0"/>
        <w:spacing w:before="0" w:after="0"/>
        <w:jc w:val="left"/>
        <w:rPr/>
      </w:pPr>
      <w:r>
        <w:rPr/>
        <w:t>Uasp8SunUy0BuHHZKGWtr6RlNQlqLZVirKwqyTww1/5aWWT+bEQDhdxkjD7iWYKrbBnPQwuStxQJbs</w:t>
      </w:r>
    </w:p>
    <w:p>
      <w:pPr>
        <w:pStyle w:val="PreformattedText"/>
        <w:bidi w:val="0"/>
        <w:spacing w:before="0" w:after="0"/>
        <w:jc w:val="left"/>
        <w:rPr/>
      </w:pPr>
      <w:r>
        <w:rPr/>
        <w:t>pQlq+WSZhOjNYpFIxBLW2yTRrK6BTBJIYoXMe4rGlP0vgr1IJOvtQSyyWN4a85mkYNZimSQrI0MQm2</w:t>
      </w:r>
    </w:p>
    <w:p>
      <w:pPr>
        <w:pStyle w:val="PreformattedText"/>
        <w:bidi w:val="0"/>
        <w:spacing w:before="0" w:after="0"/>
        <w:jc w:val="left"/>
        <w:rPr/>
      </w:pPr>
      <w:r>
        <w:rPr/>
        <w:t>xWyD5p8nDgcMIwynZ1JYPiT9UQ0Y1jqbKbVsQLlknjjKBS8sYTzCcehd6svuXV1XYj+nBJ1CRipuQZ</w:t>
      </w:r>
    </w:p>
    <w:p>
      <w:pPr>
        <w:pStyle w:val="PreformattedText"/>
        <w:bidi w:val="0"/>
        <w:spacing w:before="0" w:after="0"/>
        <w:jc w:val="left"/>
        <w:rPr/>
      </w:pPr>
      <w:r>
        <w:rPr/>
        <w:t>cs8kghp1YJLZdfLZmdIB4nl3PXqxPM07eCMwtYkkCn1WJG9cvqsK/E3tbWAGBta8lNGnPPAsVqHUKp</w:t>
      </w:r>
    </w:p>
    <w:p>
      <w:pPr>
        <w:pStyle w:val="PreformattedText"/>
        <w:bidi w:val="0"/>
        <w:spacing w:before="0" w:after="0"/>
        <w:jc w:val="left"/>
        <w:rPr/>
      </w:pPr>
      <w:r>
        <w:rPr/>
        <w:t>grUwYSIoK1pPDMxnglWVI4pRDIzBSoyW/IHLmEkeH4QwPEGfT0rVKOinkKX4YpFjuPEYHkjKmatW8c</w:t>
      </w:r>
    </w:p>
    <w:p>
      <w:pPr>
        <w:pStyle w:val="PreformattedText"/>
        <w:bidi w:val="0"/>
        <w:spacing w:before="0" w:after="0"/>
        <w:jc w:val="left"/>
        <w:rPr/>
      </w:pPr>
      <w:r>
        <w:rPr/>
        <w:t>kjRTTBBIVkUhFSZ96L4l3TmTdtJWosYPhEFWeCeWa01rNqpNGYxbau1h7MjIsKBktQb3/mPE382ORW</w:t>
      </w:r>
    </w:p>
    <w:p>
      <w:pPr>
        <w:pStyle w:val="PreformattedText"/>
        <w:bidi w:val="0"/>
        <w:spacing w:before="0" w:after="0"/>
        <w:jc w:val="left"/>
        <w:rPr/>
      </w:pPr>
      <w:r>
        <w:rPr/>
        <w:t>Pp3dCCoYhmN/3fP+ZUidmWOGeCdhEsUsNjdmFpbIljeKAzwOGY0YD48o0nvu2NuXd1eYsQCNZJDdYu</w:t>
      </w:r>
    </w:p>
    <w:p>
      <w:pPr>
        <w:pStyle w:val="PreformattedText"/>
        <w:bidi w:val="0"/>
        <w:spacing w:before="0" w:after="0"/>
        <w:jc w:val="left"/>
        <w:rPr/>
      </w:pPr>
      <w:r>
        <w:rPr/>
        <w:t>RV5riQzzTRq0UaudssViQQqsxecRhi+5nywXxOPo5G055MraXsJDrqRgCWHfGwhjkEfjZlnsxuqyqY</w:t>
      </w:r>
    </w:p>
    <w:p>
      <w:pPr>
        <w:pStyle w:val="PreformattedText"/>
        <w:bidi w:val="0"/>
        <w:spacing w:before="0" w:after="0"/>
        <w:jc w:val="left"/>
        <w:rPr/>
      </w:pPr>
      <w:r>
        <w:rPr/>
        <w:t>pQNrRqeAcMRjHHUtbS1rSGx7NDHqQLK8m6aRpnjDiZkiIlUlR42mMhZGARwV9gPbC+rqSc5xOVnaYw</w:t>
      </w:r>
    </w:p>
    <w:p>
      <w:pPr>
        <w:pStyle w:val="PreformattedText"/>
        <w:bidi w:val="0"/>
        <w:spacing w:before="0" w:after="0"/>
        <w:jc w:val="left"/>
        <w:rPr/>
      </w:pPr>
      <w:r>
        <w:rPr/>
        <w:t>wwSSpBNd3QKfGrI6pMVHAlaM7diJ7M2V3bep23l6m5tFYI5hXiQKD8tEbEkO9Plyi8ojwbla1OQ8m8</w:t>
      </w:r>
    </w:p>
    <w:p>
      <w:pPr>
        <w:pStyle w:val="PreformattedText"/>
        <w:bidi w:val="0"/>
        <w:spacing w:before="0" w:after="0"/>
        <w:jc w:val="left"/>
        <w:rPr/>
      </w:pPr>
      <w:r>
        <w:rPr/>
        <w:t>ZLEe3pB6oMDyMqxPIXnfp+Cd/L+HzsKbMSLIO4pAyptQA90ayYgMD0gKvDAZLepvfrdTt6umQ2vnz/</w:t>
      </w:r>
    </w:p>
    <w:p>
      <w:pPr>
        <w:pStyle w:val="PreformattedText"/>
        <w:bidi w:val="0"/>
        <w:spacing w:before="0" w:after="0"/>
        <w:jc w:val="left"/>
        <w:rPr/>
      </w:pPr>
      <w:r>
        <w:rPr/>
        <w:t>1ONtn+u/zX+Am59RNpjLHaxwOeSijKqHypJU5/f6tx+/TDiAbHLSIHUnz/ALyQRReg5JwpAA+pVfkK</w:t>
      </w:r>
    </w:p>
    <w:p>
      <w:pPr>
        <w:pStyle w:val="PreformattedText"/>
        <w:bidi w:val="0"/>
        <w:spacing w:before="0" w:after="0"/>
        <w:jc w:val="left"/>
        <w:rPr/>
      </w:pPr>
      <w:r>
        <w:rPr/>
        <w:t>QCdsnHuR7D2/xKZA1smm2nU9WDp1RPxqpGxhjIYEAAM2SAeQBjPuG49Pt9PWd1xYDsmsEEXB0hauuZ</w:t>
      </w:r>
    </w:p>
    <w:p>
      <w:pPr>
        <w:pStyle w:val="PreformattedText"/>
        <w:bidi w:val="0"/>
        <w:spacing w:before="0" w:after="0"/>
        <w:jc w:val="left"/>
        <w:rPr/>
      </w:pPr>
      <w:r>
        <w:rPr/>
        <w:t>Aqg7uAqlCFBkG0kKTulKkYb25bb+/WNl5jsjUOhX2TJDpyrvDYxtZlIB3LjLHcXGMpu3cEnaGw3Wdw</w:t>
      </w:r>
    </w:p>
    <w:p>
      <w:pPr>
        <w:pStyle w:val="PreformattedText"/>
        <w:bidi w:val="0"/>
        <w:spacing w:before="0" w:after="0"/>
        <w:jc w:val="left"/>
        <w:rPr/>
      </w:pPr>
      <w:r>
        <w:rPr/>
        <w:t>SGGim0OSsEmLcfSQo8bEkgBgxdlyMhSgyff6eNu7rGy8sRHg3APjGkZyrIFJXOBz6nAIwuW5K/Tj9u</w:t>
      </w:r>
    </w:p>
    <w:p>
      <w:pPr>
        <w:pStyle w:val="PreformattedText"/>
        <w:bidi w:val="0"/>
        <w:spacing w:before="0" w:after="0"/>
        <w:jc w:val="left"/>
        <w:rPr/>
      </w:pPr>
      <w:r>
        <w:rPr/>
        <w:t>k1um/bdZpomwxHd88MWUlVIxjdtKAknZgFZVHA8ef2znrMSxDaWZT5+lNQZluBpGs7rj6mIAzkNyoC</w:t>
      </w:r>
    </w:p>
    <w:p>
      <w:pPr>
        <w:pStyle w:val="PreformattedText"/>
        <w:bidi w:val="0"/>
        <w:spacing w:before="0" w:after="0"/>
        <w:jc w:val="left"/>
        <w:rPr/>
      </w:pPr>
      <w:r>
        <w:rPr/>
        <w:t>naynOfUfVz/T+rdQhjqLL/MsoknnzkM1ZwuWJBDlsHJRkYHeQEC8DG1hjnPvx06mpxvb2YDMFAJNpU</w:t>
      </w:r>
    </w:p>
    <w:p>
      <w:pPr>
        <w:pStyle w:val="PreformattedText"/>
        <w:bidi w:val="0"/>
        <w:spacing w:before="0" w:after="0"/>
        <w:jc w:val="left"/>
        <w:rPr/>
      </w:pPr>
      <w:r>
        <w:rPr/>
        <w:t>+un2KsBuBZFjHAxltrKfpH+hw3qPW2kuLEnw/7mau4OGJyEq/Uj6mMZKnLM2wsobapVguMlePf9T/y</w:t>
      </w:r>
    </w:p>
    <w:p>
      <w:pPr>
        <w:pStyle w:val="PreformattedText"/>
        <w:bidi w:val="0"/>
        <w:spacing w:before="0" w:after="0"/>
        <w:jc w:val="left"/>
        <w:rPr/>
      </w:pPr>
      <w:r>
        <w:rPr/>
        <w:t>9bKYFieUQ/SZEbXqVsEHCb0TB5ypILqxABC7jk84P9W3p6czEyMSLywBU5XIxtVPG4O5C7HMb5yc4z</w:t>
      </w:r>
    </w:p>
    <w:p>
      <w:pPr>
        <w:pStyle w:val="PreformattedText"/>
        <w:bidi w:val="0"/>
        <w:spacing w:before="0" w:after="0"/>
        <w:jc w:val="left"/>
        <w:rPr/>
      </w:pPr>
      <w:r>
        <w:rPr/>
        <w:t>6etyaKAy6fnENzPziOxtzrxzgI5O3cCPz4IxgA4xyR/wBXTVx1xlRxDESozwCQrIFxsChVHCEiNsFf</w:t>
      </w:r>
    </w:p>
    <w:p>
      <w:pPr>
        <w:pStyle w:val="PreformattedText"/>
        <w:bidi w:val="0"/>
        <w:spacing w:before="0" w:after="0"/>
        <w:jc w:val="left"/>
        <w:rPr/>
      </w:pPr>
      <w:r>
        <w:rPr/>
        <w:t>b2KnopIdqx5AAChmyCpUsil12qYwx4UsrE/f8w/M3SKrcIsdGlrzHzkspJuAyExIud27KuhxuIGciX</w:t>
      </w:r>
    </w:p>
    <w:p>
      <w:pPr>
        <w:pStyle w:val="PreformattedText"/>
        <w:bidi w:val="0"/>
        <w:spacing w:before="0" w:after="0"/>
        <w:jc w:val="left"/>
        <w:rPr/>
      </w:pPr>
      <w:r>
        <w:rPr/>
        <w:t>KKVyCcFvy9ZjybxtpKh9F9LjaBlfcqFCsCFSN0yMsQVzn/AKvp6gAFz2vrJMimAScKUcswH0vwAw3E</w:t>
      </w:r>
    </w:p>
    <w:p>
      <w:pPr>
        <w:pStyle w:val="PreformattedText"/>
        <w:bidi w:val="0"/>
        <w:spacing w:before="0" w:after="0"/>
        <w:jc w:val="left"/>
        <w:rPr/>
      </w:pPr>
      <w:r>
        <w:rPr/>
        <w:t>neWBzj9fY9Dwqbq1m97aeeyWdNQ1zOTGxO7Yw9IByATk48TADBJI2n9R+bq1xIsDj+MqYCGRgm1CpA</w:t>
      </w:r>
    </w:p>
    <w:p>
      <w:pPr>
        <w:pStyle w:val="PreformattedText"/>
        <w:bidi w:val="0"/>
        <w:spacing w:before="0" w:after="0"/>
        <w:jc w:val="left"/>
        <w:rPr/>
      </w:pPr>
      <w:r>
        <w:rPr/>
        <w:t>J37lDhcq3jcEgMrDd7ck8L0V9LFtfCSITwekqQNmAFcHDgnJiXav1cblAOcfmyOrUkEns7JdgwYHpE</w:t>
      </w:r>
    </w:p>
    <w:p>
      <w:pPr>
        <w:pStyle w:val="PreformattedText"/>
        <w:bidi w:val="0"/>
        <w:spacing w:before="0" w:after="0"/>
        <w:jc w:val="left"/>
        <w:rPr/>
      </w:pPr>
      <w:r>
        <w:rPr/>
        <w:t>81NtCL1wKpOLdp0RkTareZo4wdoO30lgWyxDNn1fT1RFiR4TQLX15TEywMSqmRIkZFdmcvYiYECURl</w:t>
      </w:r>
    </w:p>
    <w:p>
      <w:pPr>
        <w:pStyle w:val="PreformattedText"/>
        <w:bidi w:val="0"/>
        <w:spacing w:before="0" w:after="0"/>
        <w:jc w:val="left"/>
        <w:rPr/>
      </w:pPr>
      <w:r>
        <w:rPr/>
        <w:t>FyI/SxAYDcFbavv1UqPVTfLnyZ3KJFkcyUxNDIjEI5iYmFygVl9iw9XHql6Yund4hJHRElYlgzTrEm</w:t>
      </w:r>
    </w:p>
    <w:p>
      <w:pPr>
        <w:pStyle w:val="PreformattedText"/>
        <w:bidi w:val="0"/>
        <w:spacing w:before="0" w:after="0"/>
        <w:jc w:val="left"/>
        <w:rPr/>
      </w:pPr>
      <w:r>
        <w:rPr/>
        <w:t>zeGLxmzGjeRmZkDI8aOy+nACybm8aMd5Ll3hJOHADFZHldQAxj+UjmVFgjUTSRl3RFjDS7eAqBF2lU</w:t>
      </w:r>
    </w:p>
    <w:p>
      <w:pPr>
        <w:pStyle w:val="PreformattedText"/>
        <w:bidi w:val="0"/>
        <w:spacing w:before="0" w:after="0"/>
        <w:jc w:val="left"/>
        <w:rPr/>
      </w:pPr>
      <w:r>
        <w:rPr/>
        <w:t>T0ygcgBc6SRKLcqqwesqTPOSqGefxWJiI4CiRoMyGvCyqHPjwwjdNmKrTiv22hEgiwW0UluTtKyQRv</w:t>
      </w:r>
    </w:p>
    <w:p>
      <w:pPr>
        <w:pStyle w:val="PreformattedText"/>
        <w:bidi w:val="0"/>
        <w:spacing w:before="0" w:after="0"/>
        <w:jc w:val="left"/>
        <w:rPr/>
      </w:pPr>
      <w:r>
        <w:rPr/>
        <w:t>CFidJZ5nmkheSOwI2kUMqshZ41DRy7xuhZX3KqQQwA2JBtBj+lcmhjkd5PK4ZPlpWeOZIRtkPphsky</w:t>
      </w:r>
    </w:p>
    <w:p>
      <w:pPr>
        <w:pStyle w:val="PreformattedText"/>
        <w:bidi w:val="0"/>
        <w:spacing w:before="0" w:after="0"/>
        <w:jc w:val="left"/>
        <w:rPr/>
      </w:pPr>
      <w:r>
        <w:rPr/>
        <w:t>Pl2XaVcjELch2E3RhNDe9/6ZdyORtHb5nmmTxqufDNIpZBN5iwmIVFAQ5AXL8ErNtwq/ygvlyb+Ilc</w:t>
      </w:r>
    </w:p>
    <w:p>
      <w:pPr>
        <w:pStyle w:val="PreformattedText"/>
        <w:bidi w:val="0"/>
        <w:spacing w:before="0" w:after="0"/>
        <w:jc w:val="left"/>
        <w:rPr/>
      </w:pPr>
      <w:r>
        <w:rPr/>
        <w:t>pmzRSSeRlmizJICiFyiPJOFTdW2s2Yx7gsobaTsACs1BiORkhOu5z/NXFPULCpKqQyt5Io2dY2jXez</w:t>
      </w:r>
    </w:p>
    <w:p>
      <w:pPr>
        <w:pStyle w:val="PreformattedText"/>
        <w:bidi w:val="0"/>
        <w:spacing w:before="0" w:after="0"/>
        <w:jc w:val="left"/>
        <w:rPr/>
      </w:pPr>
      <w:r>
        <w:rPr/>
        <w:t>IiyIv1EEBjuUoq7YCQbiWASbCOaxaOKRZTVmSOaWzIxnQmZt2zyokwCpXNH22ewj2q6sdpJQb8hb74</w:t>
      </w:r>
    </w:p>
    <w:p>
      <w:pPr>
        <w:pStyle w:val="PreformattedText"/>
        <w:bidi w:val="0"/>
        <w:spacing w:before="0" w:after="0"/>
        <w:jc w:val="left"/>
        <w:rPr/>
      </w:pPr>
      <w:r>
        <w:rPr/>
        <w:t>RFtMoYmiE8VKrVljlZgJrrQ1nsSIwjrylLEkRHlorKqoqyNG8RVtoR/rEgjmIWOuWUcUpX0qwjWYLV</w:t>
      </w:r>
    </w:p>
    <w:p>
      <w:pPr>
        <w:pStyle w:val="PreformattedText"/>
        <w:bidi w:val="0"/>
        <w:spacing w:before="0" w:after="0"/>
        <w:jc w:val="left"/>
        <w:rPr/>
      </w:pPr>
      <w:r>
        <w:rPr/>
        <w:t>eOCzcu3GFSUvLaQMkLracBbgDJGVgkXKRs5mSFhHL0a6MQRYyFrrdTpCNW7JTrT2aF4JPOUsTVrVOe</w:t>
      </w:r>
    </w:p>
    <w:p>
      <w:pPr>
        <w:pStyle w:val="PreformattedText"/>
        <w:bidi w:val="0"/>
        <w:spacing w:before="0" w:after="0"/>
        <w:jc w:val="left"/>
        <w:rPr/>
      </w:pPr>
      <w:r>
        <w:rPr/>
        <w:t>wrGZ69mao02oxGZ59yVZY03H5naHeOVUMvTwAR7OMWCVPvjf/wCt102a0WmadNPUh02VEJwyJFbkit</w:t>
      </w:r>
    </w:p>
    <w:p>
      <w:pPr>
        <w:pStyle w:val="PreformattedText"/>
        <w:bidi w:val="0"/>
        <w:spacing w:before="0" w:after="0"/>
        <w:jc w:val="left"/>
        <w:rPr/>
      </w:pPr>
      <w:r>
        <w:rPr/>
        <w:t>2Y1rTBZJzJYk2z15z5ZbETI8zqYelMtiTcgQgb6Ygw1qdR6tlV3wwSUYzLRqFZYopqlYKtUU7IqmNl</w:t>
      </w:r>
    </w:p>
    <w:p>
      <w:pPr>
        <w:pStyle w:val="PreformattedText"/>
        <w:bidi w:val="0"/>
        <w:spacing w:before="0" w:after="0"/>
        <w:jc w:val="left"/>
        <w:rPr/>
      </w:pPr>
      <w:r>
        <w:rPr/>
        <w:t>i3TSE2Nnlm+tIWZX6DHTJm0Mmufvv5/CYmOBrN6ZLawrXkQLbmEUwKaikbRxzM1dFlV6/wA09grGbB</w:t>
      </w:r>
    </w:p>
    <w:p>
      <w:pPr>
        <w:pStyle w:val="PreformattedText"/>
        <w:bidi w:val="0"/>
        <w:spacing w:before="0" w:after="0"/>
        <w:jc w:val="left"/>
        <w:rPr/>
      </w:pPr>
      <w:r>
        <w:rPr/>
        <w:t>lCMwmTLiXvjwy7Y34tPxmaR3J7lSvBTiWSxMskdVpI1Ewhlrjx/NxT7YKarFIUkB/miYojxDb0V0Y9</w:t>
      </w:r>
    </w:p>
    <w:p>
      <w:pPr>
        <w:pStyle w:val="PreformattedText"/>
        <w:bidi w:val="0"/>
        <w:spacing w:before="0" w:after="0"/>
        <w:jc w:val="left"/>
        <w:rPr/>
      </w:pPr>
      <w:r>
        <w:rPr/>
        <w:t>OIggGwuciDHcJktxzzppqhZ5Hr06+myQLJD55I65MFCQgxaekcmApdkDNtaItL5OobixHTCuDlpbSG</w:t>
      </w:r>
    </w:p>
    <w:p>
      <w:pPr>
        <w:pStyle w:val="PreformattedText"/>
        <w:bidi w:val="0"/>
        <w:spacing w:before="0" w:after="0"/>
        <w:jc w:val="left"/>
        <w:rPr/>
      </w:pPr>
      <w:r>
        <w:rPr/>
        <w:t>a7199pRchrijp81Gu1uuUsRSWZhXWKeaRiG1haKt6iNyrhGsoNi9DYgg3CmFbLqFjGU5SxJXEU8ZlQ</w:t>
      </w:r>
    </w:p>
    <w:p>
      <w:pPr>
        <w:pStyle w:val="PreformattedText"/>
        <w:bidi w:val="0"/>
        <w:spacing w:before="0" w:after="0"/>
        <w:jc w:val="left"/>
        <w:rPr/>
      </w:pPr>
      <w:r>
        <w:rPr/>
        <w:t>mStFNIrTqNSiijrIBU2Czungmcuy71M6ApjdJ0XDe2ev7sG//wCT8/dMZNPipvWXUZn2fM+eYR+W0s</w:t>
      </w:r>
    </w:p>
    <w:p>
      <w:pPr>
        <w:pStyle w:val="PreformattedText"/>
        <w:bidi w:val="0"/>
        <w:spacing w:before="0" w:after="0"/>
        <w:jc w:val="left"/>
        <w:rPr/>
      </w:pPr>
      <w:r>
        <w:rPr/>
        <w:t>8TuZ3mtQLM2JY0E0UiSSJ5BYZE3MsR6ECxsx4ryFbjXljIpqsVZFu2fk44p5ktxOZZa88UVy2F+XFY</w:t>
      </w:r>
    </w:p>
    <w:p>
      <w:pPr>
        <w:pStyle w:val="PreformattedText"/>
        <w:bidi w:val="0"/>
        <w:spacing w:before="0" w:after="0"/>
        <w:jc w:val="left"/>
        <w:rPr/>
      </w:pPr>
      <w:r>
        <w:rPr/>
        <w:t>TyxzVACqrCJGZkVc+tmUg2Jtw6ylX2uQkM13TXsLDNp+6KGzaZ4t1extDEIK7QVphMVrldpYlHUMxE</w:t>
      </w:r>
    </w:p>
    <w:p>
      <w:pPr>
        <w:pStyle w:val="PreformattedText"/>
        <w:bidi w:val="0"/>
        <w:spacing w:before="0" w:after="0"/>
        <w:jc w:val="left"/>
        <w:rPr/>
      </w:pPr>
      <w:r>
        <w:rPr/>
        <w:t>vp2FhBJIXq1089slhYHpMjGu168cF/xVGZ69KyuKSxQVoVvPE8Msmnxp5IqsdWGwjqHeMnfiNNqdSo</w:t>
      </w:r>
    </w:p>
    <w:p>
      <w:pPr>
        <w:pStyle w:val="PreformattedText"/>
        <w:bidi w:val="0"/>
        <w:spacing w:before="0" w:after="0"/>
        <w:jc w:val="left"/>
        <w:rPr/>
      </w:pPr>
      <w:r>
        <w:rPr/>
        <w:t>FJsFOS/dK1Clr6WlK6exSC7JskkhFxo2PoaCXEmIYQzElXLPhD6fp2FmbqKuhv2H+EUDa9/G0N1ZpZ</w:t>
      </w:r>
    </w:p>
    <w:p>
      <w:pPr>
        <w:pStyle w:val="PreformattedText"/>
        <w:bidi w:val="0"/>
        <w:spacing w:before="0" w:after="0"/>
        <w:jc w:val="left"/>
        <w:rPr/>
      </w:pPr>
      <w:r>
        <w:rPr/>
        <w:t>98KQzIsyFmeOZ4hKiKWcQRqpw7E4fcrK3j3cKC3RYL4Q4WCoqiaFTGok85keORUjrxlUevDHFMRFGS</w:t>
      </w:r>
    </w:p>
    <w:p>
      <w:pPr>
        <w:pStyle w:val="PreformattedText"/>
        <w:bidi w:val="0"/>
        <w:spacing w:before="0" w:after="0"/>
        <w:jc w:val="left"/>
        <w:rPr/>
      </w:pPr>
      <w:r>
        <w:rPr/>
        <w:t>GIDEOCwyzbNvSypABCnz4Srg8jeOYhT8MkMhlrQzN5qjSFmSQuGsV9p2BU8mZFlHMZ8np274iKudde</w:t>
      </w:r>
    </w:p>
    <w:p>
      <w:pPr>
        <w:pStyle w:val="PreformattedText"/>
        <w:bidi w:val="0"/>
        <w:spacing w:before="0" w:after="0"/>
        <w:jc w:val="left"/>
        <w:rPr/>
      </w:pPr>
      <w:r>
        <w:rPr/>
        <w:t>cs8gb9UIkmSBQ4SOKC1NJHKhja5CZYUlAfLbJ42dpMBY1if5jdvV7CbHUw2Op0i2YA89f5o7omvJbr</w:t>
      </w:r>
    </w:p>
    <w:p>
      <w:pPr>
        <w:pStyle w:val="PreformattedText"/>
        <w:bidi w:val="0"/>
        <w:spacing w:before="0" w:after="0"/>
        <w:jc w:val="left"/>
        <w:rPr/>
      </w:pPr>
      <w:r>
        <w:rPr/>
        <w:t>1WiVvJHZEt7y3wklyRY7K2FkhINWNDJ6o4DmZrCyKFezF4jADHAuFB7x/maVcix105yST2BGKUZnkj</w:t>
      </w:r>
    </w:p>
    <w:p>
      <w:pPr>
        <w:pStyle w:val="PreformattedText"/>
        <w:bidi w:val="0"/>
        <w:spacing w:before="0" w:after="0"/>
        <w:jc w:val="left"/>
        <w:rPr/>
      </w:pPr>
      <w:r>
        <w:rPr/>
        <w:t>gr03s/MB3nL6lLGk1mvC8z7YISsEjeQA+TKTwp66aIprC92N40dlp9MWtFCH0+YkV66JM5rzSeWGRa</w:t>
      </w:r>
    </w:p>
    <w:p>
      <w:pPr>
        <w:pStyle w:val="PreformattedText"/>
        <w:bidi w:val="0"/>
        <w:spacing w:before="0" w:after="0"/>
        <w:jc w:val="left"/>
        <w:rPr/>
      </w:pPr>
      <w:r>
        <w:rPr/>
        <w:t>ifLyOUakJIGUndmEUS2004JfmFldbgG0ZdssbxzXd60UAWxUkknkuvE01ZZJ5bMzuzaZanazulUSeN</w:t>
      </w:r>
    </w:p>
    <w:p>
      <w:pPr>
        <w:pStyle w:val="PreformattedText"/>
        <w:bidi w:val="0"/>
        <w:spacing w:before="0" w:after="0"/>
        <w:jc w:val="left"/>
        <w:rPr/>
      </w:pPr>
      <w:r>
        <w:rPr/>
        <w:t>mZFVRCsiSs7Nf6mINlKysjxa85lKJGa6asvy6mOhMl1GsfOXZYn3WLEkRcS20aaYKJJVru0l6IpB5T</w:t>
      </w:r>
    </w:p>
    <w:p>
      <w:pPr>
        <w:pStyle w:val="PreformattedText"/>
        <w:bidi w:val="0"/>
        <w:spacing w:before="0" w:after="0"/>
        <w:jc w:val="left"/>
        <w:rPr/>
      </w:pPr>
      <w:r>
        <w:rPr/>
        <w:t>H8s5U1UkC6/jKLE2PIiTTTSkUdmSNqkkRqtNeSKeCvHBBPVkjAqT1JjGaDKWkeCPKPHVdptlEP8AMw</w:t>
      </w:r>
    </w:p>
    <w:p>
      <w:pPr>
        <w:pStyle w:val="PreformattedText"/>
        <w:bidi w:val="0"/>
        <w:spacing w:before="0" w:after="0"/>
        <w:jc w:val="left"/>
        <w:rPr/>
      </w:pPr>
      <w:r>
        <w:rPr/>
        <w:t>oS174mQMQCBC9prkksluN6kTV7O2wjpqb2bc8U9GnekJmxPZ1cu0IkEagRS+Hepc1q1fQpRB1ZmAQC</w:t>
      </w:r>
    </w:p>
    <w:p>
      <w:pPr>
        <w:pStyle w:val="PreformattedText"/>
        <w:bidi w:val="0"/>
        <w:spacing w:before="0" w:after="0"/>
        <w:jc w:val="left"/>
        <w:rPr/>
      </w:pPr>
      <w:r>
        <w:rPr/>
        <w:t>dRFNMeGqbBt6m9ezM8UEFKvDI1eevLbsw0y0kStO4WyFgjKO4y0kNfNxJr8aXqAi7AssYKfZflH+mt</w:t>
      </w:r>
    </w:p>
    <w:p>
      <w:pPr>
        <w:pStyle w:val="PreformattedText"/>
        <w:bidi w:val="0"/>
        <w:spacing w:before="0" w:after="0"/>
        <w:jc w:val="left"/>
        <w:rPr/>
      </w:pPr>
      <w:r>
        <w:rPr/>
        <w:t>HGkc1mrDPfnsXXpwyZrgDTdEmrx6fTq6PPh4wWZ6ql1j2xs53ae1qWfFiXue9eNBFiccoFmq+J6tV4</w:t>
      </w:r>
    </w:p>
    <w:p>
      <w:pPr>
        <w:pStyle w:val="PreformattedText"/>
        <w:bidi w:val="0"/>
        <w:spacing w:before="0" w:after="0"/>
        <w:jc w:val="left"/>
        <w:rPr/>
      </w:pPr>
      <w:r>
        <w:rPr/>
        <w:t>ESe1QEtgWYrdSeSKx8jFKYxdwsMzy+DARWbMKT20SH5eo7BTTK2lvpQSwAv2RevFQmmpCeaXT6kCQ3</w:t>
      </w:r>
    </w:p>
    <w:p>
      <w:pPr>
        <w:pStyle w:val="PreformattedText"/>
        <w:bidi w:val="0"/>
        <w:spacing w:before="0" w:after="0"/>
        <w:jc w:val="left"/>
        <w:rPr/>
      </w:pPr>
      <w:r>
        <w:rPr/>
        <w:t>CLteuqV7b3LEk8dx6sbSEmWmGVGU2I7myVBLqUq+F7O6ooyzVeldIoAEE2/mijVtJFaHxSS6kkOo6r</w:t>
      </w:r>
    </w:p>
    <w:p>
      <w:pPr>
        <w:pStyle w:val="PreformattedText"/>
        <w:bidi w:val="0"/>
        <w:spacing w:before="0" w:after="0"/>
        <w:jc w:val="left"/>
        <w:rPr/>
      </w:pPr>
      <w:r>
        <w:rPr/>
        <w:t>GbV2VlmQQfMymKKSYBrwWWZfCykSJKzwiR5fmLiZ6tRjwmNAxUAC5hq1Jp9l9RpVblCOOKCqaQNpa0</w:t>
      </w:r>
    </w:p>
    <w:p>
      <w:pPr>
        <w:pStyle w:val="PreformattedText"/>
        <w:bidi w:val="0"/>
        <w:spacing w:before="0" w:after="0"/>
        <w:jc w:val="left"/>
        <w:rPr/>
      </w:pPr>
      <w:r>
        <w:rPr/>
        <w:t>ctqOvCKbnEaeaswWxTiG5IWDTGi9eBrFl0gMRe0BcuzlCtClO+mtHZngQ6rIlmzQreJ5pKWqwTCnDX</w:t>
      </w:r>
    </w:p>
    <w:p>
      <w:pPr>
        <w:pStyle w:val="PreformattedText"/>
        <w:bidi w:val="0"/>
        <w:spacing w:before="0" w:after="0"/>
        <w:jc w:val="left"/>
        <w:rPr/>
      </w:pPr>
      <w:r>
        <w:rPr/>
        <w:t>hsKHe1LFTtEyxTI6Vq7zIaGmlluMydLg6aCHwt77QCkdyDSdHlnhtCPUKkEKSU68YueR1QQGwFkDeK</w:t>
      </w:r>
    </w:p>
    <w:p>
      <w:pPr>
        <w:pStyle w:val="PreformattedText"/>
        <w:bidi w:val="0"/>
        <w:spacing w:before="0" w:after="0"/>
        <w:jc w:val="left"/>
        <w:rPr/>
      </w:pPr>
      <w:r>
        <w:rPr/>
        <w:t>T5dWjWUxVp6ddbB8WmjZOxaxULzlYoezqkhhVoYLUENxp47DJYMbUrZ+f36bPagN1JEQV/mLO+R1Z6</w:t>
      </w:r>
    </w:p>
    <w:p>
      <w:pPr>
        <w:pStyle w:val="PreformattedText"/>
        <w:bidi w:val="0"/>
        <w:spacing w:before="0" w:after="0"/>
        <w:jc w:val="left"/>
        <w:rPr/>
      </w:pPr>
      <w:r>
        <w:rPr/>
        <w:t>9ierX9Rp6UUR9SV2KsA2jnt70W1JCVYg3XpmVXx/LsK9PT9T1XVYppnoxRyeAqun2WjnezRjVZwdDj</w:t>
      </w:r>
    </w:p>
    <w:p>
      <w:pPr>
        <w:pStyle w:val="PreformattedText"/>
        <w:bidi w:val="0"/>
        <w:spacing w:before="0" w:after="0"/>
        <w:jc w:val="left"/>
        <w:rPr/>
      </w:pPr>
      <w:r>
        <w:rPr/>
        <w:t>uSMscdZmpKzFINORzMSWZ7BRUL/wC3wgscRckrjMaCrZrJjTrhgWZNRhnvmGda1exWVoBJFp4VkiWn</w:t>
      </w:r>
    </w:p>
    <w:p>
      <w:pPr>
        <w:pStyle w:val="PreformattedText"/>
        <w:bidi w:val="0"/>
        <w:spacing w:before="0" w:after="0"/>
        <w:jc w:val="left"/>
        <w:rPr/>
      </w:pPr>
      <w:r>
        <w:rPr/>
        <w:t>ErtKqCVoVjWq2n1HMsudaSBKi2LVL3v2cP8AD4v9sZfXLutG+it4bMDGpYdazD5RJ64nklsXpFii1G</w:t>
      </w:r>
    </w:p>
    <w:p>
      <w:pPr>
        <w:pStyle w:val="PreformattedText"/>
        <w:bidi w:val="0"/>
        <w:spacing w:before="0" w:after="0"/>
        <w:jc w:val="left"/>
        <w:rPr/>
      </w:pPr>
      <w:r>
        <w:rPr/>
        <w:t>zYGwJWYtJNFYi8MzQybKCVI0NlwplkPI8//ZoRGQvazQnpOyK1DqMtKatWp6zXbTfDY1INchsfO2xV</w:t>
      </w:r>
    </w:p>
    <w:p>
      <w:pPr>
        <w:pStyle w:val="PreformattedText"/>
        <w:bidi w:val="0"/>
        <w:spacing w:before="0" w:after="0"/>
        <w:jc w:val="left"/>
        <w:rPr/>
      </w:pPr>
      <w:r>
        <w:rPr/>
        <w:t>WCSGzHpyPEkzxTWDu/lh60ZDS3Uc1QsgprbhHnWAqBSX1uxjGDVFpmG1DOylrLi2iWZhJFYlg+bWOV</w:t>
      </w:r>
    </w:p>
    <w:p>
      <w:pPr>
        <w:pStyle w:val="PreformattedText"/>
        <w:bidi w:val="0"/>
        <w:spacing w:before="0" w:after="0"/>
        <w:jc w:val="left"/>
        <w:rPr/>
      </w:pPr>
      <w:r>
        <w:rPr/>
        <w:t>5oZCjhJNwdE+XsNH41msSF5EWGqUxZDbIaxhAOpHTDVG6luOsyy2tMWMWp59OhkirXFpilVpWp50nV</w:t>
      </w:r>
    </w:p>
    <w:p>
      <w:pPr>
        <w:pStyle w:val="PreformattedText"/>
        <w:bidi w:val="0"/>
        <w:spacing w:before="0" w:after="0"/>
        <w:jc w:val="left"/>
        <w:rPr/>
      </w:pPr>
      <w:r>
        <w:rPr/>
        <w:t>o/lxLLHKkUqMHWRikswRnUXql0VHHEx596DZVYayTSSPfrSR1bteswq6lcrJqdTTZQ0Dagsr16lcQs</w:t>
      </w:r>
    </w:p>
    <w:p>
      <w:pPr>
        <w:pStyle w:val="PreformattedText"/>
        <w:bidi w:val="0"/>
        <w:spacing w:before="0" w:after="0"/>
        <w:jc w:val="left"/>
        <w:rPr/>
      </w:pPr>
      <w:r>
        <w:rPr/>
        <w:t>KkpnRorbF3kjjsJ4nAKqQanZaR1ZamVvdi1vqlkBr25rOJ6NmWkJqtpzXhprNaFj+I1no6haqV56dW</w:t>
      </w:r>
    </w:p>
    <w:p>
      <w:pPr>
        <w:pStyle w:val="PreformattedText"/>
        <w:bidi w:val="0"/>
        <w:spacing w:before="0" w:after="0"/>
        <w:jc w:val="left"/>
        <w:rPr/>
      </w:pPr>
      <w:r>
        <w:rPr/>
        <w:t>GP5zfuWuloSeB5VbwlNiMGVdDUsgrB+n2pVwCwYdsGx0l8U9Sr8nY2JYX5d4iYnqzRV2kipanbYTNV</w:t>
      </w:r>
    </w:p>
    <w:p>
      <w:pPr>
        <w:pStyle w:val="PreformattedText"/>
        <w:bidi w:val="0"/>
        <w:spacing w:before="0" w:after="0"/>
        <w:jc w:val="left"/>
        <w:rPr/>
      </w:pPr>
      <w:r>
        <w:rPr/>
        <w:t>k05ZrUqFJXrsvhYRfcXrOiYZZK3s96/eaQqgOZGpjqF7L6VY1GtRR4oTJU+Y029ZltwU57oasLsZQt</w:t>
      </w:r>
    </w:p>
    <w:p>
      <w:pPr>
        <w:pStyle w:val="PreformattedText"/>
        <w:bidi w:val="0"/>
        <w:spacing w:before="0" w:after="0"/>
        <w:jc w:val="left"/>
        <w:rPr/>
      </w:pPr>
      <w:r>
        <w:rPr/>
        <w:t>82kSLIthmZJtywv4osxdAqWVWVukQhwlV5xvVvWZ9PryzSaknlhmaSJ9XonUNQZLSjxxW9ShK1JYBX</w:t>
      </w:r>
    </w:p>
    <w:p>
      <w:pPr>
        <w:pStyle w:val="PreformattedText"/>
        <w:bidi w:val="0"/>
        <w:spacing w:before="0" w:after="0"/>
        <w:jc w:val="left"/>
        <w:rPr/>
      </w:pPr>
      <w:r>
        <w:rPr/>
        <w:t>hPyrrXEhsxh5QDu6iEFgTa6+7zl/TLIv22gnUqVLW9H1GlcSza06XR2jigsJUurXluWI41lls05YW2</w:t>
      </w:r>
    </w:p>
    <w:p>
      <w:pPr>
        <w:pStyle w:val="PreformattedText"/>
        <w:bidi w:val="0"/>
        <w:spacing w:before="0" w:after="0"/>
        <w:jc w:val="left"/>
        <w:rPr/>
      </w:pPr>
      <w:r>
        <w:rPr/>
        <w:t>Q+Jg7eNpkaNtqRQcubo+WSHpgAgizGU92Hqdjs63b7P1yFKFB6s8NWzqlSOSKeG34nrubLzSSajQjc</w:t>
      </w:r>
    </w:p>
    <w:p>
      <w:pPr>
        <w:pStyle w:val="PreformattedText"/>
        <w:bidi w:val="0"/>
        <w:spacing w:before="0" w:after="0"/>
        <w:jc w:val="left"/>
        <w:rPr/>
      </w:pPr>
      <w:r>
        <w:rPr/>
        <w:t>VZkQ+svMrI6DqLqQWY/WvlpQONxbTuy1algafcjrQRxRU61OvbbTw8tHVZlLRzw1fLNG+LHmjtRSeI</w:t>
      </w:r>
    </w:p>
    <w:p>
      <w:pPr>
        <w:pStyle w:val="PreformattedText"/>
        <w:bidi w:val="0"/>
        <w:spacing w:before="0" w:after="0"/>
        <w:jc w:val="left"/>
        <w:rPr/>
      </w:pPr>
      <w:r>
        <w:rPr/>
        <w:t>lwVKll3oXZhgLC9reEoNe/Iw35NO+XWiv8WqmwkOpus1aWZbAsm24v6fZmWLw6eosKBDGRFK1iPfwv</w:t>
      </w:r>
    </w:p>
    <w:p>
      <w:pPr>
        <w:pStyle w:val="PreformattedText"/>
        <w:bidi w:val="0"/>
        <w:spacing w:before="0" w:after="0"/>
        <w:jc w:val="left"/>
        <w:rPr/>
      </w:pPr>
      <w:r>
        <w:rPr/>
        <w:t>SHY8QBzA7uPnGMUXGo1jcalYr2kvxkTvplikuqTFapsRI9loS0soMsTCOBpo1ihULXDFVPUyyYZNrL</w:t>
      </w:r>
    </w:p>
    <w:p>
      <w:pPr>
        <w:pStyle w:val="PreformattedText"/>
        <w:bidi w:val="0"/>
        <w:spacing w:before="0" w:after="0"/>
        <w:jc w:val="left"/>
        <w:rPr/>
      </w:pPr>
      <w:r>
        <w:rPr/>
        <w:t>IBGvKN7NifS7sunXkgs6bLZ1F4cNYm0+pO00jQ3K92xAkmpwpZKGS3ywlZo13L00N4sArfZgEArdRH</w:t>
      </w:r>
    </w:p>
    <w:p>
      <w:pPr>
        <w:pStyle w:val="PreformattedText"/>
        <w:bidi w:val="0"/>
        <w:spacing w:before="0" w:after="0"/>
        <w:jc w:val="left"/>
        <w:rPr/>
      </w:pPr>
      <w:r>
        <w:rPr/>
        <w:t>WpXElow368FSzqq2U0q1rl2CS7NrCzJIaFh0NOKvTFUtXh8jOWuLIkjxM8K9XmBkQ3FfzaXbiFhpCr</w:t>
      </w:r>
    </w:p>
    <w:p>
      <w:pPr>
        <w:pStyle w:val="PreformattedText"/>
        <w:bidi w:val="0"/>
        <w:spacing w:before="0" w:after="0"/>
        <w:jc w:val="left"/>
        <w:rPr/>
      </w:pPr>
      <w:r>
        <w:rPr/>
        <w:t>aX8xHPX1zUZ7MrSmmlW1WqiLR7OnuluGvHbhprDUrRy1dl2FIhPKtjYhlKvN0u1jpZteKQgjTp1g+x</w:t>
      </w:r>
    </w:p>
    <w:p>
      <w:pPr>
        <w:pStyle w:val="PreformattedText"/>
        <w:bidi w:val="0"/>
        <w:spacing w:before="0" w:after="0"/>
        <w:jc w:val="left"/>
        <w:rPr/>
      </w:pPr>
      <w:r>
        <w:rPr/>
        <w:t>ODU02pb3aektSzYpCaWWeaJPO0812vUeOR40kassSo4klhj9aeHcOjXG9Zlu3nu/KVxcPj5/KRyVUS</w:t>
      </w:r>
    </w:p>
    <w:p>
      <w:pPr>
        <w:pStyle w:val="PreformattedText"/>
        <w:bidi w:val="0"/>
        <w:spacing w:before="0" w:after="0"/>
        <w:jc w:val="left"/>
        <w:rPr/>
      </w:pPr>
      <w:r>
        <w:rPr/>
        <w:t>9HqlqOB5oZp0mJCS0RYixIKOpJJAiQKlM/7tOWWQLIjq5YttWzAFkAxA8YQAPF2mIwz2tQMdaG2+nN</w:t>
      </w:r>
    </w:p>
    <w:p>
      <w:pPr>
        <w:pStyle w:val="PreformattedText"/>
        <w:bidi w:val="0"/>
        <w:spacing w:before="0" w:after="0"/>
        <w:jc w:val="left"/>
        <w:rPr/>
      </w:pPr>
      <w:r>
        <w:rPr/>
        <w:t>LJNBDs+cZdNOo2KsshlimkE1t98bCRrCiOataVFYKu1TV2cgWHkyEKLta8Tp2JZHgvUlnEcaJbs2YJ</w:t>
      </w:r>
    </w:p>
    <w:p>
      <w:pPr>
        <w:pStyle w:val="PreformattedText"/>
        <w:bidi w:val="0"/>
        <w:spacing w:before="0" w:after="0"/>
        <w:jc w:val="left"/>
        <w:rPr/>
      </w:pPr>
      <w:r>
        <w:rPr/>
        <w:t>fl6sNKrbYWmhGxpIavzR3MrZjLL4mSVdvVVASzMbcJ7OQlIVACjnJdTvUIHjMbC7pqJItrUbdQy1J7</w:t>
      </w:r>
    </w:p>
    <w:p>
      <w:pPr>
        <w:pStyle w:val="PreformattedText"/>
        <w:bidi w:val="0"/>
        <w:spacing w:before="0" w:after="0"/>
        <w:jc w:val="left"/>
        <w:rPr/>
      </w:pPr>
      <w:r>
        <w:rPr/>
        <w:t>F35aP5G5JEIIbSQs1V5h6BFFYlVRt6VfS99Icl1J0kiu6XHpt29avSTLIZwNQrwzeKWxqNSnLV8KNf</w:t>
      </w:r>
    </w:p>
    <w:p>
      <w:pPr>
        <w:pStyle w:val="PreformattedText"/>
        <w:bidi w:val="0"/>
        <w:spacing w:before="0" w:after="0"/>
        <w:jc w:val="left"/>
        <w:rPr/>
      </w:pPr>
      <w:r>
        <w:rPr/>
        <w:t>kPh+X86o8UcyL619TmHXJwaYbL935SrDT3RxY0qHUdO1JGbUQ9zTjQ1UW5XmuFGk/kqk0hjaCvGxZk</w:t>
      </w:r>
    </w:p>
    <w:p>
      <w:pPr>
        <w:pStyle w:val="PreformattedText"/>
        <w:bidi w:val="0"/>
        <w:spacing w:before="0" w:after="0"/>
        <w:jc w:val="left"/>
        <w:rPr/>
      </w:pPr>
      <w:r>
        <w:rPr/>
        <w:t>nRIrTmQpN8wi71XYNncZLbi17vbLFxbxn6VP8AsmPxND8Vn+z6/Dh8Tr9k2u79D7NPwf8AiQZpvJaX</w:t>
      </w:r>
    </w:p>
    <w:p>
      <w:pPr>
        <w:pStyle w:val="PreformattedText"/>
        <w:bidi w:val="0"/>
        <w:spacing w:before="0" w:after="0"/>
        <w:jc w:val="left"/>
        <w:rPr/>
      </w:pPr>
      <w:r>
        <w:rPr/>
        <w:t>4h/Bx4+ytZmtK0jPI1vTqOi31dyszLqSyuNxyyBgpwUYhdPwi6itqTpnxfvTZT44SPJoGpBVR28BMS</w:t>
      </w:r>
    </w:p>
    <w:p>
      <w:pPr>
        <w:pStyle w:val="PreformattedText"/>
        <w:bidi w:val="0"/>
        <w:spacing w:before="0" w:after="0"/>
        <w:jc w:val="left"/>
        <w:rPr/>
      </w:pPr>
      <w:r>
        <w:rPr/>
        <w:t>qw3FnwPJnyLgBDnfGwIC+pfq66eyBcqZAg2IBus6DPiXIY+8dT8zGT+bNiXywzJuDZTgmM8rHht2HA</w:t>
      </w:r>
    </w:p>
    <w:p>
      <w:pPr>
        <w:pStyle w:val="PreformattedText"/>
        <w:bidi w:val="0"/>
        <w:spacing w:before="0" w:after="0"/>
        <w:jc w:val="left"/>
        <w:rPr/>
      </w:pPr>
      <w:r>
        <w:rPr/>
        <w:t>9W/jn3Wy29TTNukTnVms7DtkZ+G/aXb/AHn+JPRr/eHbmm6725pvwwjr0betafPrS6HrT91yXL1zRa</w:t>
      </w:r>
    </w:p>
    <w:p>
      <w:pPr>
        <w:pStyle w:val="PreformattedText"/>
        <w:bidi w:val="0"/>
        <w:spacing w:before="0" w:after="0"/>
        <w:jc w:val="left"/>
        <w:rPr/>
      </w:pPr>
      <w:r>
        <w:rPr/>
        <w:t>0c4nalHp0dGbXXrJX1OtUWG9pdlmoXIZvY7q27aNj3czbG7U9qWsz8LKt+EY3vw5exkpXutznk98bH</w:t>
      </w:r>
    </w:p>
    <w:p>
      <w:pPr>
        <w:pStyle w:val="PreformattedText"/>
        <w:bidi w:val="0"/>
        <w:spacing w:before="0" w:after="0"/>
        <w:jc w:val="left"/>
        <w:rPr/>
      </w:pPr>
      <w:r>
        <w:rPr/>
        <w:t>S23bqSbRR9ds7U7Hx55c/DvPjxeE7TviJ8Q+zrGl9izaP8YXp9v9md96dovdNbtfX/4xTCiaLT9Uo9</w:t>
      </w:r>
    </w:p>
    <w:p>
      <w:pPr>
        <w:pStyle w:val="PreformattedText"/>
        <w:bidi w:val="0"/>
        <w:spacing w:before="0" w:after="0"/>
        <w:jc w:val="left"/>
        <w:rPr/>
      </w:pPr>
      <w:r>
        <w:rPr/>
        <w:t>1nRJM672rUr6LNTv3SLmmWKFgX5ohbovKpbr3ZtTf+VFfcArbRvKh6yj6xGRsuatRz5OXcOEVQ+a4Z</w:t>
      </w:r>
    </w:p>
    <w:p>
      <w:pPr>
        <w:pStyle w:val="PreformattedText"/>
        <w:bidi w:val="0"/>
        <w:spacing w:before="0" w:after="0"/>
        <w:jc w:val="left"/>
        <w:rPr/>
      </w:pPr>
      <w:r>
        <w:rPr/>
        <w:t>YGcneG8dl9VsNLZ9640tl2gJVZDliAbcfii44sxvkGyZcllt6VpPYHxN7d707m7YbtnXtW+IOl3dM1</w:t>
      </w:r>
    </w:p>
    <w:p>
      <w:pPr>
        <w:pStyle w:val="PreformattedText"/>
        <w:bidi w:val="0"/>
        <w:spacing w:before="0" w:after="0"/>
        <w:jc w:val="left"/>
        <w:rPr/>
      </w:pPr>
      <w:r>
        <w:rPr/>
        <w:t>bvEWtUvrFQlqpZracmr6dM1upp1CjDp8146TMljUqMMWrpGl+G/EfN7a++tw7XsGy7elXZf/FkOmzN</w:t>
      </w:r>
    </w:p>
    <w:p>
      <w:pPr>
        <w:pStyle w:val="PreformattedText"/>
        <w:bidi w:val="0"/>
        <w:spacing w:before="0" w:after="0"/>
        <w:jc w:val="left"/>
        <w:rPr/>
      </w:pPr>
      <w:r>
        <w:rPr/>
        <w:t>inF0klVxXJ2yVPWZYFrM2JWdmiNg3vsu1tszpWO1XR6ur46cCj4Bo3B1Dq1E0H0/vP4qfBatW+CXfP</w:t>
      </w:r>
    </w:p>
    <w:p>
      <w:pPr>
        <w:pStyle w:val="PreformattedText"/>
        <w:bidi w:val="0"/>
        <w:spacing w:before="0" w:after="0"/>
        <w:jc w:val="left"/>
        <w:rPr/>
      </w:pPr>
      <w:r>
        <w:rPr/>
        <w:t>cNrtmXVO8Nf7P717i03W7cMvcTapqmlaLo+t1dW0bQJblN9cq2aek1YIdshdY50rQYrakn1Kju3c/p</w:t>
      </w:r>
    </w:p>
    <w:p>
      <w:pPr>
        <w:pStyle w:val="PreformattedText"/>
        <w:bidi w:val="0"/>
        <w:spacing w:before="0" w:after="0"/>
        <w:jc w:val="left"/>
        <w:rPr/>
      </w:pPr>
      <w:r>
        <w:rPr/>
        <w:t>F+h79o7MNsrrRR6StxMnqgXam+RRH9U2T3ZcQdGZtRPnv6TvbcVTad0HaRRFdnzs1s87DNGxazFeEC</w:t>
      </w:r>
    </w:p>
    <w:p>
      <w:pPr>
        <w:pStyle w:val="PreformattedText"/>
        <w:bidi w:val="0"/>
        <w:spacing w:before="0" w:after="0"/>
        <w:jc w:val="left"/>
        <w:rPr/>
      </w:pPr>
      <w:r>
        <w:rPr/>
        <w:t>4PeAuLzYL8Fnw2SjU134sJr1LW4O+7HcHbc1qDRGjbVKHbOo6np+kxUTRvSra07R6dZtO+Xkee3qVT</w:t>
      </w:r>
    </w:p>
    <w:p>
      <w:pPr>
        <w:pStyle w:val="PreformattedText"/>
        <w:bidi w:val="0"/>
        <w:spacing w:before="0" w:after="0"/>
        <w:jc w:val="left"/>
        <w:rPr/>
      </w:pPr>
      <w:r>
        <w:rPr/>
        <w:t>TdSu0Ja9sWKyeU/+QN9VK52fdDbOlM7CtKqroRkrOuTB/jduPJcVpMyoy4z0HoVuoUf0veQrsybW7o</w:t>
      </w:r>
    </w:p>
    <w:p>
      <w:pPr>
        <w:pStyle w:val="PreformattedText"/>
        <w:bidi w:val="0"/>
        <w:spacing w:before="0" w:after="0"/>
        <w:jc w:val="left"/>
        <w:rPr/>
      </w:pPr>
      <w:r>
        <w:rPr/>
        <w:t>E4mTANiLX1XHHHFuJ9WY5cMKfF74r/AAf7hm1v4fW6vdepXvh/3dp16v2/pWmjV9Eo6tZlGg6XVtXh</w:t>
      </w:r>
    </w:p>
    <w:p>
      <w:pPr>
        <w:pStyle w:val="PreformattedText"/>
        <w:bidi w:val="0"/>
        <w:spacing w:before="0" w:after="0"/>
        <w:jc w:val="left"/>
        <w:rPr/>
      </w:pPr>
      <w:r>
        <w:rPr/>
        <w:t>eqwxpqwmj/h1a8KRsmSmsbPNYws3BuPfGxUqO9DUorT3tQdMycaxRVzLIjBmPqsbO6F7cXSoh743pu</w:t>
      </w:r>
    </w:p>
    <w:p>
      <w:pPr>
        <w:pStyle w:val="PreformattedText"/>
        <w:bidi w:val="0"/>
        <w:spacing w:before="0" w:after="0"/>
        <w:jc w:val="left"/>
        <w:rPr/>
      </w:pPr>
      <w:r>
        <w:rPr/>
        <w:t>3aTtG7l2eqz7BUQ2xbAEPYcWgVn7gbHLSbC/C/u/U+6Z+6NQ1bs672aaE9G7FqOpGVTfv05DUv/Mak</w:t>
      </w:r>
    </w:p>
    <w:p>
      <w:pPr>
        <w:pStyle w:val="PreformattedText"/>
        <w:bidi w:val="0"/>
        <w:spacing w:before="0" w:after="0"/>
        <w:jc w:val="left"/>
        <w:rPr/>
      </w:pPr>
      <w:r>
        <w:rPr/>
        <w:t>8CWavb9CZK8GiyhJLGgwzRwzyTUXfPk99brp7ANmSlvJNuaoWVkTuK3EqquWOZ51TolZunWei3ZttT</w:t>
      </w:r>
    </w:p>
    <w:p>
      <w:pPr>
        <w:pStyle w:val="PreformattedText"/>
        <w:bidi w:val="0"/>
        <w:spacing w:before="0" w:after="0"/>
        <w:jc w:val="left"/>
        <w:rPr/>
      </w:pPr>
      <w:r>
        <w:rPr/>
        <w:t>bGr+s2FtmSmFwdu/7X0QO4uuHdmhn4jNI7f+CXfXc2ndnapovZtHvX4daprutWtV1B5NT7W1Olq9vU</w:t>
      </w:r>
    </w:p>
    <w:p>
      <w:pPr>
        <w:pStyle w:val="PreformattedText"/>
        <w:bidi w:val="0"/>
        <w:spacing w:before="0" w:after="0"/>
        <w:jc w:val="left"/>
        <w:rPr/>
      </w:pPr>
      <w:r>
        <w:rPr/>
        <w:t>u+u+Na+a1gnSdDoaBap3JY5vnK0rWYbGkQS1ksdfSvQ7atr33uxf05GqPsu0JTo8NkdMLUqICrx8as</w:t>
      </w:r>
    </w:p>
    <w:p>
      <w:pPr>
        <w:pStyle w:val="PreformattedText"/>
        <w:bidi w:val="0"/>
        <w:spacing w:before="0" w:after="0"/>
        <w:jc w:val="left"/>
        <w:rPr/>
      </w:pPr>
      <w:r>
        <w:rPr/>
        <w:t>jNwuvfbUNPC+lOz7Lu7bqdTZqooptFFzW7zBsuKo3FpiGy72XUoj78M2p/C7VfiJoPceuadQk7j1j4</w:t>
      </w:r>
    </w:p>
    <w:p>
      <w:pPr>
        <w:pStyle w:val="PreformattedText"/>
        <w:bidi w:val="0"/>
        <w:spacing w:before="0" w:after="0"/>
        <w:jc w:val="left"/>
        <w:rPr/>
      </w:pPr>
      <w:r>
        <w:rPr/>
        <w:t>bUNH7c7i72qado+q6ZNLqqa5X04Q/O26/bHcmt15NL1aOxKP4qz/AMNFlLOm1JhRv0y2bedLdm00dh</w:t>
      </w:r>
    </w:p>
    <w:p>
      <w:pPr>
        <w:pStyle w:val="PreformattedText"/>
        <w:bidi w:val="0"/>
        <w:spacing w:before="0" w:after="0"/>
        <w:jc w:val="left"/>
        <w:rPr/>
      </w:pPr>
      <w:r>
        <w:rPr/>
        <w:t>d6YWvetR2fNwy2xLclzSk2S4LwEZWxbHIPRmvsb7xoVNuVayNSwpPWAGLZZhT8ThVKltVa2N+JRuD8</w:t>
      </w:r>
    </w:p>
    <w:p>
      <w:pPr>
        <w:pStyle w:val="PreformattedText"/>
        <w:bidi w:val="0"/>
        <w:spacing w:before="0" w:after="0"/>
        <w:jc w:val="left"/>
        <w:rPr/>
      </w:pPr>
      <w:r>
        <w:rPr/>
        <w:t>dtP+JMtHSe4fh53dq3bMem2J01LQ9C0KbU9T7nt/NwWtP0TRu3YZUlXVpNWlrvq+lPLJp9eKZ9VrV/</w:t>
      </w:r>
    </w:p>
    <w:p>
      <w:pPr>
        <w:pStyle w:val="PreformattedText"/>
        <w:bidi w:val="0"/>
        <w:spacing w:before="0" w:after="0"/>
        <w:jc w:val="left"/>
        <w:rPr/>
      </w:pPr>
      <w:r>
        <w:rPr/>
        <w:t>kUeVfnfoxtO59nq1dm3rsa7ZUrY+pd3wSl3S7v3UVehuu9kZsp7jfmz7w2imlTYdrOyin/AKihci/e</w:t>
      </w:r>
    </w:p>
    <w:p>
      <w:pPr>
        <w:pStyle w:val="PreformattedText"/>
        <w:bidi w:val="0"/>
        <w:spacing w:before="0" w:after="0"/>
        <w:jc w:val="left"/>
        <w:rPr/>
      </w:pPr>
      <w:r>
        <w:rPr/>
        <w:t>sg8W9npYZMFlO/BXs+n8Q9TrfE/uH4oX9T1TsD4iXNJtdoaRY0dvhtS7y0/fY0G1ojXHjn0/5mlLal</w:t>
      </w:r>
    </w:p>
    <w:p>
      <w:pPr>
        <w:pStyle w:val="PreformattedText"/>
        <w:bidi w:val="0"/>
        <w:spacing w:before="0" w:after="0"/>
        <w:jc w:val="left"/>
        <w:rPr/>
      </w:pPr>
      <w:r>
        <w:rPr/>
        <w:t>jEyQ0tZnrvWsipJVQzem9Id5192Uqu59i3XTp0N7bNdarB22tqLYq9+w4sv06Y1GWU8/ujdtLbHp7d</w:t>
      </w:r>
    </w:p>
    <w:p>
      <w:pPr>
        <w:pStyle w:val="PreformattedText"/>
        <w:bidi w:val="0"/>
        <w:spacing w:before="0" w:after="0"/>
        <w:jc w:val="left"/>
        <w:rPr/>
      </w:pPr>
      <w:r>
        <w:rPr/>
        <w:t>te21DU3dXxZBZKPrU4k54spa/PkzcBtjCf4xtdnTtLtPsEw9uaXD3f3Ho+sUpu6buoaXpOry9nrb1P</w:t>
      </w:r>
    </w:p>
    <w:p>
      <w:pPr>
        <w:pStyle w:val="PreformattedText"/>
        <w:bidi w:val="0"/>
        <w:spacing w:before="0" w:after="0"/>
        <w:jc w:val="left"/>
        <w:rPr/>
      </w:pPr>
      <w:r>
        <w:rPr/>
        <w:t>Qez60nyU0levLr8EjTrdik1LSKtHwxJegZIVx+ge7w+17TvOmx2ipsaPTamEy/1QB61myVdE6COB36</w:t>
      </w:r>
    </w:p>
    <w:p>
      <w:pPr>
        <w:pStyle w:val="PreformattedText"/>
        <w:bidi w:val="0"/>
        <w:spacing w:before="0" w:after="0"/>
        <w:jc w:val="left"/>
        <w:rPr/>
      </w:pPr>
      <w:r>
        <w:rPr/>
        <w:t>rNxTZ6XbWE2VNgqJjT2yzZ39hssAG6cmUX7yrfH2ZpNq8PxO+Anw/wC8Pjh3tpMXww7Ffu+hqna3cF</w:t>
      </w:r>
    </w:p>
    <w:p>
      <w:pPr>
        <w:pStyle w:val="PreformattedText"/>
        <w:bidi w:val="0"/>
        <w:spacing w:before="0" w:after="0"/>
        <w:jc w:val="left"/>
        <w:rPr/>
      </w:pPr>
      <w:r>
        <w:rPr/>
        <w:t>i7odu9qmrQSWHhvdz06G6xJ3h3Fq1hoNK7c+VaCGlHp8z1I6lmxDW+iJtO5N+7Svo3u6uds29kda1O</w:t>
      </w:r>
    </w:p>
    <w:p>
      <w:pPr>
        <w:pStyle w:val="PreformattedText"/>
        <w:bidi w:val="0"/>
        <w:spacing w:before="0" w:after="0"/>
        <w:jc w:val="left"/>
        <w:rPr/>
      </w:pPr>
      <w:r>
        <w:rPr/>
        <w:t>qDSCXx4aDHgKJ36l+F8x2C/iW2Leu6Nj/wDO7TTGz7HTZDSKAMccssnTruW0RAvEtuGdiGg/GXs/4h</w:t>
      </w:r>
    </w:p>
    <w:p>
      <w:pPr>
        <w:pStyle w:val="PreformattedText"/>
        <w:bidi w:val="0"/>
        <w:spacing w:before="0" w:after="0"/>
        <w:jc w:val="left"/>
        <w:rPr/>
      </w:pPr>
      <w:r>
        <w:rPr/>
        <w:t>9t9kULOpaR/wCPfiVDA8fbd2LRpNY0DuzQtONyxqOp6Nq72KK6zoy+O1TlaWaDUK0K0L6fLS1ryfLN</w:t>
      </w:r>
    </w:p>
    <w:p>
      <w:pPr>
        <w:pStyle w:val="PreformattedText"/>
        <w:bidi w:val="0"/>
        <w:spacing w:before="0" w:after="0"/>
        <w:jc w:val="left"/>
        <w:rPr/>
      </w:pPr>
      <w:r>
        <w:rPr/>
        <w:t>v9G9v3Tt28CKTU9g3SvHWVmwdHbHBGTF/wBa3A6rji3GvFpPe7Bv7Yt5bHsK1qqNt+3Nb1K24WTJsn</w:t>
      </w:r>
    </w:p>
    <w:p>
      <w:pPr>
        <w:pStyle w:val="PreformattedText"/>
        <w:bidi w:val="0"/>
        <w:spacing w:before="0" w:after="0"/>
        <w:jc w:val="left"/>
        <w:rPr/>
      </w:pPr>
      <w:r>
        <w:rPr/>
        <w:t>yuuKLxL8WjaRH4Y/DDuPsbvbvSzL3HqV3tXXdI0xNJsG/ct3K+p9vK38T1m92/ZorZrNX1W1rUupVI</w:t>
      </w:r>
    </w:p>
    <w:p>
      <w:pPr>
        <w:pStyle w:val="PreformattedText"/>
        <w:bidi w:val="0"/>
        <w:spacing w:before="0" w:after="0"/>
        <w:jc w:val="left"/>
        <w:rPr/>
      </w:pPr>
      <w:r>
        <w:rPr/>
        <w:t>bBNFNWijp0Iamm75A3pvvZd47t2GiuyrT2rZy2euhR+SK+XgFCVDqbcbZNNexbsr7LvHatoau1TZKl</w:t>
      </w:r>
    </w:p>
    <w:p>
      <w:pPr>
        <w:pStyle w:val="PreformattedText"/>
        <w:bidi w:val="0"/>
        <w:spacing w:before="0" w:after="0"/>
        <w:jc w:val="left"/>
        <w:rPr/>
      </w:pPr>
      <w:r>
        <w:rPr/>
        <w:t>MIPbDrfJsAvxNdcsTfhXFZqj+Jn4ndufEnuDvn8OOvfDuz3j3Z21qHblW6bl9q/bWsaj8TatGLtzTK</w:t>
      </w:r>
    </w:p>
    <w:p>
      <w:pPr>
        <w:pStyle w:val="PreformattedText"/>
        <w:bidi w:val="0"/>
        <w:spacing w:before="0" w:after="0"/>
        <w:jc w:val="left"/>
        <w:rPr/>
      </w:pPr>
      <w:r>
        <w:rPr/>
        <w:t>1j5qvVs6lrdWrVls6mlhYX0+GrLZiW5JC0nrvRHdjbupbL6U7Ptq0t3VEqqRbKqj0WZnVh1BaWrInE</w:t>
      </w:r>
    </w:p>
    <w:p>
      <w:pPr>
        <w:pStyle w:val="PreformattedText"/>
        <w:bidi w:val="0"/>
        <w:spacing w:before="0" w:after="0"/>
        <w:jc w:val="left"/>
        <w:rPr/>
      </w:pPr>
      <w:r>
        <w:rPr/>
        <w:t>HYnHhvPNeku8fXV63o7X2X1m1KaNWnVyvSelWXBRbTjZuE36V+qbw/gX+Gl74Wx/GurrelV6Pdveff</w:t>
      </w:r>
    </w:p>
    <w:p>
      <w:pPr>
        <w:pStyle w:val="PreformattedText"/>
        <w:bidi w:val="0"/>
        <w:spacing w:before="0" w:after="0"/>
        <w:jc w:val="left"/>
        <w:rPr/>
      </w:pPr>
      <w:r>
        <w:rPr/>
        <w:t>2gd369ZqazY1nRtWg/8AC8ejaVN2xNcC2KnbdWvWlpV4rCRzZoP/AC4Y/FCnyf8A+QN6Ud7b22avRr</w:t>
      </w:r>
    </w:p>
    <w:p>
      <w:pPr>
        <w:pStyle w:val="PreformattedText"/>
        <w:bidi w:val="0"/>
        <w:spacing w:before="0" w:after="0"/>
        <w:jc w:val="left"/>
        <w:rPr/>
      </w:pPr>
      <w:r>
        <w:rPr/>
        <w:t>espLQVBwYNwsW4/E63Y++e79E9gr7u3W9DaKYp7QKjMyq+a46Y4+yvdt3cZ2CPlQdqAZUkksfcg49W</w:t>
      </w:r>
    </w:p>
    <w:p>
      <w:pPr>
        <w:pStyle w:val="PreformattedText"/>
        <w:bidi w:val="0"/>
        <w:spacing w:before="0" w:after="0"/>
        <w:jc w:val="left"/>
        <w:rPr/>
      </w:pPr>
      <w:r>
        <w:rPr/>
        <w:t>fsP2xz14ay26p6aRjV5B4GVYwSwdd5JKsVA/T6QCcAf+bolwuNIYzFhNHPjhcYVpwwEbBHVsh8bkc4</w:t>
      </w:r>
    </w:p>
    <w:p>
      <w:pPr>
        <w:pStyle w:val="PreformattedText"/>
        <w:bidi w:val="0"/>
        <w:spacing w:before="0" w:after="0"/>
        <w:jc w:val="left"/>
        <w:rPr/>
      </w:pPr>
      <w:r>
        <w:rPr/>
        <w:t>DDDYwp5I9SH83PXV2MAOCORlktg1+c6a/x299Q9h/g5/E93e8ipPT+EXc+n0I3nEBtaj3CYO3atCud</w:t>
      </w:r>
    </w:p>
    <w:p>
      <w:pPr>
        <w:pStyle w:val="PreformattedText"/>
        <w:bidi w:val="0"/>
        <w:spacing w:before="0" w:after="0"/>
        <w:jc w:val="left"/>
        <w:rPr/>
      </w:pPr>
      <w:r>
        <w:rPr/>
        <w:t>jBZZDqcnuoUFsoG67e1sKWxbRriccR9JoikAaiDsXi/ZE8MnarRiSrPTofMRaU1qREhdbLv/AAsxM7</w:t>
      </w:r>
    </w:p>
    <w:p>
      <w:pPr>
        <w:pStyle w:val="PreformattedText"/>
        <w:bidi w:val="0"/>
        <w:spacing w:before="0" w:after="0"/>
        <w:jc w:val="left"/>
        <w:rPr/>
      </w:pPr>
      <w:r>
        <w:rPr/>
        <w:t>Aw2o3Q+WxCkByUcx+RUcb1XywW97A/hNOXT8Us3TpqViG9PmnpiU7FW8dN1mcs+ozSpJNDah1OCowa</w:t>
      </w:r>
    </w:p>
    <w:p>
      <w:pPr>
        <w:pStyle w:val="PreformattedText"/>
        <w:bidi w:val="0"/>
        <w:spacing w:before="0" w:after="0"/>
        <w:jc w:val="left"/>
        <w:rPr/>
      </w:pPr>
      <w:r>
        <w:rPr/>
        <w:t>sGqWBCRG433U2WE3yt0JDBmJbS0KK6hOZ4UqSUXWcNb1AxCFdW/matGZIYptStw+LXajAQrJDYkvCF</w:t>
      </w:r>
    </w:p>
    <w:p>
      <w:pPr>
        <w:pStyle w:val="PreformattedText"/>
        <w:bidi w:val="0"/>
        <w:spacing w:before="0" w:after="0"/>
        <w:jc w:val="left"/>
        <w:rPr/>
      </w:pPr>
      <w:r>
        <w:rPr/>
        <w:t>HVEMLRp1AjWA55CULcvZgbV6MCSapHV8+rSjS4aSzWLdW4KzwOhnr6ZepyT7KNKeVTuddQMfzWIa0K</w:t>
      </w:r>
    </w:p>
    <w:p>
      <w:pPr>
        <w:pStyle w:val="PreformattedText"/>
        <w:bidi w:val="0"/>
        <w:spacing w:before="0" w:after="0"/>
        <w:jc w:val="left"/>
        <w:rPr/>
      </w:pPr>
      <w:r>
        <w:rPr/>
        <w:t>O0wIIO24Mpmx0AiUdSqy04iNQMSxWbDRPHDWrXbVEJVqpqMQe5HYkESMZZ6ktmKILGSlLdMqUQVPLs</w:t>
      </w:r>
    </w:p>
    <w:p>
      <w:pPr>
        <w:pStyle w:val="PreformattedText"/>
        <w:bidi w:val="0"/>
        <w:spacing w:before="0" w:after="0"/>
        <w:jc w:val="left"/>
        <w:rPr/>
      </w:pPr>
      <w:r>
        <w:rPr/>
        <w:t>8mVobm50n0ieFGuK9FzfryvWhihlJXUDHGbklPU6s5g1CrGHWOZYZbdOuJmjnZrChFsDIAAY31ls2N</w:t>
      </w:r>
    </w:p>
    <w:p>
      <w:pPr>
        <w:pStyle w:val="PreformattedText"/>
        <w:bidi w:val="0"/>
        <w:spacing w:before="0" w:after="0"/>
        <w:jc w:val="left"/>
        <w:rPr/>
      </w:pPr>
      <w:r>
        <w:rPr/>
        <w:t>riMa0li9D87FFEwgryxW5pVr1aU8VkLI0iM7Bp60bFS1VJFq2FYTPVIjZurZX18Lwev3Wj/R9JkqX4</w:t>
      </w:r>
    </w:p>
    <w:p>
      <w:pPr>
        <w:pStyle w:val="PreformattedText"/>
        <w:bidi w:val="0"/>
        <w:spacing w:before="0" w:after="0"/>
        <w:jc w:val="left"/>
        <w:rPr/>
      </w:pPr>
      <w:r>
        <w:rPr/>
        <w:t>IEWfTUi2QTlUFiFDfgacNTdK4r/NNbJJqukWEXa1eVWCdVoajC8mNgAOGBXFa/qMc8DywGs8lKtXSZ</w:t>
      </w:r>
    </w:p>
    <w:p>
      <w:pPr>
        <w:pStyle w:val="PreformattedText"/>
        <w:bidi w:val="0"/>
        <w:spacing w:before="0" w:after="0"/>
        <w:jc w:val="left"/>
        <w:rPr/>
      </w:pPr>
      <w:r>
        <w:rPr/>
        <w:t>pacmlVbk6PNprRUopO35pL8kxjg36fGktU5ivNMF6IsxyCp1SigBDFumPam6ubktgx04kWOGLUBXWH</w:t>
      </w:r>
    </w:p>
    <w:p>
      <w:pPr>
        <w:pStyle w:val="PreformattedText"/>
        <w:bidi w:val="0"/>
        <w:spacing w:before="0" w:after="0"/>
        <w:jc w:val="left"/>
        <w:rPr/>
      </w:pPr>
      <w:r>
        <w:rPr/>
        <w:t>U9NvwQyGjR1BrJrBoVhrwyrDKahtJG9hElSH1UEa9yukLh4eLlCEk6WUQT2rMlGLx2LFyKASXIflPH</w:t>
      </w:r>
    </w:p>
    <w:p>
      <w:pPr>
        <w:pStyle w:val="PreformattedText"/>
        <w:bidi w:val="0"/>
        <w:spacing w:before="0" w:after="0"/>
        <w:jc w:val="left"/>
        <w:rPr/>
      </w:pPr>
      <w:r>
        <w:rPr/>
        <w:t>Gx7l054QqGxYikle14wL080cUNtFXeigNTe5JhwXPJSkp6nanvTO+mWU1h9TjiR0r24w09ALPYRK1h</w:t>
      </w:r>
    </w:p>
    <w:p>
      <w:pPr>
        <w:pStyle w:val="PreformattedText"/>
        <w:bidi w:val="0"/>
        <w:spacing w:before="0" w:after="0"/>
        <w:jc w:val="left"/>
        <w:rPr/>
      </w:pPr>
      <w:r>
        <w:rPr/>
        <w:t>pbKeJZmcObUKQQWJY8qxnoXwg31vkMZWmyzOsOHdpZrE+ta9UlNC3PLYsySF7StJIrFYlubphhZEVt</w:t>
      </w:r>
    </w:p>
    <w:p>
      <w:pPr>
        <w:pStyle w:val="PreformattedText"/>
        <w:bidi w:val="0"/>
        <w:spacing w:before="0" w:after="0"/>
        <w:jc w:val="left"/>
        <w:rPr/>
      </w:pPr>
      <w:r>
        <w:rPr/>
        <w:t>5Dq58IEHXsMsHUjwhC2Leo6nchu/MXpTUmt1C3yy1Kcc0okjksPbG2MNUPmlUmKfcy/RH6Uq4AFzB4</w:t>
      </w:r>
    </w:p>
    <w:p>
      <w:pPr>
        <w:pStyle w:val="PreformattedText"/>
        <w:bidi w:val="0"/>
        <w:spacing w:before="0" w:after="0"/>
        <w:jc w:val="left"/>
        <w:rPr/>
      </w:pPr>
      <w:r>
        <w:rPr/>
        <w:t>bLcwNSu4Fe6Jo/99t39Pe0KcIQRLDLEqzgyoXE26RncYMAcxtuG7YRHx4j6UOM6Nh5JofPFpXihFeQ</w:t>
      </w:r>
    </w:p>
    <w:p>
      <w:pPr>
        <w:pStyle w:val="PreformattedText"/>
        <w:bidi w:val="0"/>
        <w:spacing w:before="0" w:after="0"/>
        <w:jc w:val="left"/>
        <w:rPr/>
      </w:pPr>
      <w:r>
        <w:rPr/>
        <w:t>04IEdqopW5IvDUlLNF5QoYRSGMlRIQVlZ89WHtpkRb4osrcG4EaXprcNd4Z6+nBvl0rJUErvXuxNZX</w:t>
      </w:r>
    </w:p>
    <w:p>
      <w:pPr>
        <w:pStyle w:val="PreformattedText"/>
        <w:bidi w:val="0"/>
        <w:spacing w:before="0" w:after="0"/>
        <w:jc w:val="left"/>
        <w:rPr/>
      </w:pPr>
      <w:r>
        <w:rPr/>
        <w:t>MNSCaUDwtKq7l3+llXxlnxkrl7gaCQIqjXkJHp51knSZKxswXKLSMx83isBHkDIZRIHN6M+gMS0siM</w:t>
      </w:r>
    </w:p>
    <w:p>
      <w:pPr>
        <w:pStyle w:val="PreformattedText"/>
        <w:bidi w:val="0"/>
        <w:spacing w:before="0" w:after="0"/>
        <w:jc w:val="left"/>
        <w:rPr/>
      </w:pPr>
      <w:r>
        <w:rPr/>
        <w:t>EmTaqM0W1iCdJL3PCusHNNVr05a+pwGEzaaTR/mmOxPParAzkRKm81ikTLukMqo65ZEVkZ5wgEhpTE</w:t>
      </w:r>
    </w:p>
    <w:p>
      <w:pPr>
        <w:pStyle w:val="PreformattedText"/>
        <w:bidi w:val="0"/>
        <w:spacing w:before="0" w:after="0"/>
        <w:jc w:val="left"/>
        <w:rPr/>
      </w:pPr>
      <w:r>
        <w:rPr/>
        <w:t>6i1hGFnUVlUpUn2T2FWw6x0JbFixLZrCkZpzBzMiQx4eLARUV32Lu2hdj4c4NyDe+s5sX670aZS3d2</w:t>
      </w:r>
    </w:p>
    <w:p>
      <w:pPr>
        <w:pStyle w:val="PreformattedText"/>
        <w:bidi w:val="0"/>
        <w:spacing w:before="0" w:after="0"/>
        <w:jc w:val="left"/>
        <w:rPr/>
      </w:pPr>
      <w:r>
        <w:rPr/>
        <w:t>TXJm8hrwGENXgbyJG8eZHjSWH/iMgKAoCy4O+8Te1tYROi6wJ57cc9+N4bFgxRQ1Ygpj2yVRmeFIYZ</w:t>
      </w:r>
    </w:p>
    <w:p>
      <w:pPr>
        <w:pStyle w:val="PreformattedText"/>
        <w:bidi w:val="0"/>
        <w:spacing w:before="0" w:after="0"/>
        <w:jc w:val="left"/>
        <w:rPr/>
      </w:pPr>
      <w:r>
        <w:rPr/>
        <w:t>PSGG3Iy5kDMXVdrHqweIE6ym5mw5RahJUQRJHNLW+YEdmvYmEJ2xrEVmO1/GZEnmlwioTtWMNmTLBY</w:t>
      </w:r>
    </w:p>
    <w:p>
      <w:pPr>
        <w:pStyle w:val="PreformattedText"/>
        <w:bidi w:val="0"/>
        <w:spacing w:before="0" w:after="0"/>
        <w:jc w:val="left"/>
        <w:rPr/>
      </w:pPr>
      <w:r>
        <w:rPr/>
        <w:t>zXOnIShzGtotNLXuz+eSR5IZPJMk1hErWtgWOvG8xjcxpGtsSYdCZnMYb6h6Rl6FrnkZG5rVmH+dFO</w:t>
      </w:r>
    </w:p>
    <w:p>
      <w:pPr>
        <w:pStyle w:val="PreformattedText"/>
        <w:bidi w:val="0"/>
        <w:spacing w:before="0" w:after="0"/>
        <w:jc w:val="left"/>
        <w:rPr/>
      </w:pPr>
      <w:r>
        <w:rPr/>
        <w:t>5jhMj10bcu6zyQa9mVG8sZMedj5wysyqu7b1JVza19JHZtRcWBKk0VlpA0ixLXMfnd2xIuwn+YoVmU</w:t>
      </w:r>
    </w:p>
    <w:p>
      <w:pPr>
        <w:pStyle w:val="PreformattedText"/>
        <w:bidi w:val="0"/>
        <w:spacing w:before="0" w:after="0"/>
        <w:jc w:val="left"/>
        <w:rPr/>
      </w:pPr>
      <w:r>
        <w:rPr/>
        <w:t>j0ceptu0dS4uB4yvlDfayCS9qYmYSLNNDBMYXikTwgqjNtP8sEQssZwC+zdt9yHYmrGwkNj2dt5bBi</w:t>
      </w:r>
    </w:p>
    <w:p>
      <w:pPr>
        <w:pStyle w:val="PreformattedText"/>
        <w:bidi w:val="0"/>
        <w:spacing w:before="0" w:after="0"/>
        <w:jc w:val="left"/>
        <w:rPr/>
      </w:pPr>
      <w:r>
        <w:rPr/>
        <w:t>dUsmonysEcDrEixi5YkpMDGK9l4VbcpIUkxB9iwwrsZR4lZKAsNBpJP8zVBhjszMYUhrGRobLr8oss</w:t>
      </w:r>
    </w:p>
    <w:p>
      <w:pPr>
        <w:pStyle w:val="PreformattedText"/>
        <w:bidi w:val="0"/>
        <w:spacing w:before="0" w:after="0"/>
        <w:jc w:val="left"/>
        <w:rPr/>
      </w:pPr>
      <w:r>
        <w:rPr/>
        <w:t>kKO9lkUlopXjaR1KuvlhzIrlFVJcDmbQ9eHI6GISGKlFbja3NaRUZY/l7DWoED2VmMsMCkhqZpyNmT</w:t>
      </w:r>
    </w:p>
    <w:p>
      <w:pPr>
        <w:pStyle w:val="PreformattedText"/>
        <w:bidi w:val="0"/>
        <w:spacing w:before="0" w:after="0"/>
        <w:jc w:val="left"/>
        <w:rPr/>
      </w:pPr>
      <w:r>
        <w:rPr/>
        <w:t>avlbesPq3N1NDqJWtvcYEs36kAigsF2yEmD7lMUSQ7K9atEMKvj8nh2M2dq/X6l29TDUtbUSrk8zeQ</w:t>
      </w:r>
    </w:p>
    <w:p>
      <w:pPr>
        <w:pStyle w:val="PreformattedText"/>
        <w:bidi w:val="0"/>
        <w:spacing w:before="0" w:after="0"/>
        <w:jc w:val="left"/>
        <w:rPr/>
      </w:pPr>
      <w:r>
        <w:rPr/>
        <w:t>i1OhRZiDO8wEozWZ3jthZ5o4ZKwcZtM+3dhWVPszfT1nOl/CGcbac5ApdRjkVllMrETrFZGwIJZs4k</w:t>
      </w:r>
    </w:p>
    <w:p>
      <w:pPr>
        <w:pStyle w:val="PreformattedText"/>
        <w:bidi w:val="0"/>
        <w:spacing w:before="0" w:after="0"/>
        <w:jc w:val="left"/>
        <w:rPr/>
      </w:pPr>
      <w:r>
        <w:rPr/>
        <w:t>MjoCzjd6SQT77sL1dze/bFMBbiaM5cozbN7gSP6pHkdNyqGZXWRy0br7Lk+y8dQXJ95hR86MzWTLE6</w:t>
      </w:r>
    </w:p>
    <w:p>
      <w:pPr>
        <w:pStyle w:val="PreformattedText"/>
        <w:bidi w:val="0"/>
        <w:spacing w:before="0" w:after="0"/>
        <w:jc w:val="left"/>
        <w:rPr/>
      </w:pPr>
      <w:r>
        <w:rPr/>
        <w:t>SL5J4zYnVK8gbx5G+JVByjRumQN6+zN6uqkn1J7KTzvHWiWZY2hii8I8KbkR0aEK4byqwaQbCR+X6e</w:t>
      </w:r>
    </w:p>
    <w:p>
      <w:pPr>
        <w:pStyle w:val="PreformattedText"/>
        <w:bidi w:val="0"/>
        <w:spacing w:before="0" w:after="0"/>
        <w:jc w:val="left"/>
        <w:rPr/>
      </w:pPr>
      <w:r>
        <w:rPr/>
        <w:t>hYdvasJQQdBqJgCyxRyGVZYYYpY4o5HVpZI5XU8OU5kjkYE7gpC5G7A6KTVRkG0neJ/s/u8Yu4fggm</w:t>
      </w:r>
    </w:p>
    <w:p>
      <w:pPr>
        <w:pStyle w:val="PreformattedText"/>
        <w:bidi w:val="0"/>
        <w:spacing w:before="0" w:after="0"/>
        <w:jc w:val="left"/>
        <w:rPr/>
      </w:pPr>
      <w:r>
        <w:rPr/>
        <w:t>kJJsn7L7m1vQ3j3kslW1LFrlWRiQN6tLqlhN/G75duPT1qo6py6T9U4+3KPXlrf6gH+38p2FUJBui2</w:t>
      </w:r>
    </w:p>
    <w:p>
      <w:pPr>
        <w:pStyle w:val="PreformattedText"/>
        <w:bidi w:val="0"/>
        <w:spacing w:before="0" w:after="0"/>
        <w:jc w:val="left"/>
        <w:rPr/>
      </w:pPr>
      <w:r>
        <w:rPr/>
        <w:t>7cMpBABDFNuT9S+iIEt74wG9PTpmQZOo8DD8BHiZxv5UjbvJOCcAOfyEE5AwQB1I+cZBG0FSwb1sw3</w:t>
      </w:r>
    </w:p>
    <w:p>
      <w:pPr>
        <w:pStyle w:val="PreformattedText"/>
        <w:bidi w:val="0"/>
        <w:spacing w:before="0" w:after="0"/>
        <w:jc w:val="left"/>
        <w:rPr/>
      </w:pPr>
      <w:r>
        <w:rPr/>
        <w:t>BC/JZVwDhmGfu2P8PWavzX5TZQZCpReawhTKgrj7AEncQd2Awzub9cZP5hx1je+RJ7ZoSwLDW7SRUW</w:t>
      </w:r>
    </w:p>
    <w:p>
      <w:pPr>
        <w:pStyle w:val="PreformattedText"/>
        <w:bidi w:val="0"/>
        <w:spacing w:before="0" w:after="0"/>
        <w:jc w:val="left"/>
        <w:rPr/>
      </w:pPr>
      <w:r>
        <w:rPr/>
        <w:t>AYbUDDcGX0ncAuD6vfYu485z/V9PWery+oxklG8eMAMGyWysu4hicsoAUfQz4JBOBt/p6xryHyjk6R</w:t>
      </w:r>
    </w:p>
    <w:p>
      <w:pPr>
        <w:pStyle w:val="PreformattedText"/>
        <w:bidi w:val="0"/>
        <w:spacing w:before="0" w:after="0"/>
        <w:jc w:val="left"/>
        <w:rPr/>
      </w:pPr>
      <w:r>
        <w:rPr/>
        <w:t>B8XvKvJHDHkEltp3B9xGOPcH7epf6ek1dSB7U0Ue+TyuszVwVYnbkDBdAdrMQdqqSRvI9l9gC2d2Os</w:t>
      </w:r>
    </w:p>
    <w:p>
      <w:pPr>
        <w:pStyle w:val="PreformattedText"/>
        <w:bidi w:val="0"/>
        <w:spacing w:before="0" w:after="0"/>
        <w:jc w:val="left"/>
        <w:rPr/>
      </w:pPr>
      <w:r>
        <w:rPr/>
        <w:t>qMDlY2VjNUaTP9KuyKcepgFCqMeQEscnyZ4znH1dXJIdq7M24hCGYyM4BDOobGQpQDcmD7dOTpEzbQ</w:t>
      </w:r>
    </w:p>
    <w:p>
      <w:pPr>
        <w:pStyle w:val="PreformattedText"/>
        <w:bidi w:val="0"/>
        <w:spacing w:before="0" w:after="0"/>
        <w:jc w:val="left"/>
        <w:rPr/>
      </w:pPr>
      <w:r>
        <w:rPr/>
        <w:t>xuoA7ZVeuYBc5PG3duTDlSMBCASFOSuM+oD/AM3Wyl2fL+0RKz1BgZMFQNrHcS7OHI3Hc4UAjJTOOT</w:t>
      </w:r>
    </w:p>
    <w:p>
      <w:pPr>
        <w:pStyle w:val="PreformattedText"/>
        <w:bidi w:val="0"/>
        <w:spacing w:before="0" w:after="0"/>
        <w:jc w:val="left"/>
        <w:rPr/>
      </w:pPr>
      <w:r>
        <w:rPr/>
        <w:t>hd2fT1rQAKLQGOhv3Rj+1IlcUFGyp9IcHftygMiuFAJB3buR/hc9OTmflFSPuoYsCfbAUryAyKxIKj</w:t>
      </w:r>
    </w:p>
    <w:p>
      <w:pPr>
        <w:pStyle w:val="PreformattedText"/>
        <w:bidi w:val="0"/>
        <w:spacing w:before="0" w:after="0"/>
        <w:jc w:val="left"/>
        <w:rPr/>
      </w:pPr>
      <w:r>
        <w:rPr/>
        <w:t>Hq9OB+oX83XQBBp3BuP8zPMo4w+DnIMZO7CbSNysNygfzAVXPGOdv36JdFuNTJHMcKLtOMMi7gdu7k</w:t>
      </w:r>
    </w:p>
    <w:p>
      <w:pPr>
        <w:pStyle w:val="PreformattedText"/>
        <w:bidi w:val="0"/>
        <w:spacing w:before="0" w:after="0"/>
        <w:jc w:val="left"/>
        <w:rPr/>
      </w:pPr>
      <w:r>
        <w:rPr/>
        <w:t>txsG45bO3k+4b8uOgLmxvJDNVQrqDk4UINqqyjefpLj6ZR7g+/WdiCbiSSerg4BOdpLj0DKGMjaoIw</w:t>
      </w:r>
    </w:p>
    <w:p>
      <w:pPr>
        <w:pStyle w:val="PreformattedText"/>
        <w:bidi w:val="0"/>
        <w:spacing w:before="0" w:after="0"/>
        <w:jc w:val="left"/>
        <w:rPr/>
      </w:pPr>
      <w:r>
        <w:rPr/>
        <w:t>Qv7njoZIbQ7Tg43KxYLtYkN+pjP/ABMZ9wefzdQEnG630kjkKQFG47iuRtXI8n0/YDbGfUcHIGOs56</w:t>
      </w:r>
    </w:p>
    <w:p>
      <w:pPr>
        <w:pStyle w:val="PreformattedText"/>
        <w:bidi w:val="0"/>
        <w:spacing w:before="0" w:after="0"/>
        <w:jc w:val="left"/>
        <w:rPr/>
      </w:pPr>
      <w:r>
        <w:rPr/>
        <w:t>n+f9pJyEGG9sf1Fsq2/dudy2MDO31nBY/1fV1JJmY9+WBDFXIYBQVEZABKlsYJYR/v6f8AD1Oy3ZJM</w:t>
      </w:r>
    </w:p>
    <w:p>
      <w:pPr>
        <w:pStyle w:val="PreformattedText"/>
        <w:bidi w:val="0"/>
        <w:spacing w:before="0" w:after="0"/>
        <w:jc w:val="left"/>
        <w:rPr/>
      </w:pPr>
      <w:r>
        <w:rPr/>
        <w:t>fEjEE4Dvy2Cx8a4+pAR9JAyTnILenqBmW2Jknmeth2vaiI41cyXbG5givHGqWXAyEI2E+NWYZALr7Z</w:t>
      </w:r>
    </w:p>
    <w:p>
      <w:pPr>
        <w:pStyle w:val="PreformattedText"/>
        <w:bidi w:val="0"/>
        <w:spacing w:before="0" w:after="0"/>
        <w:jc w:val="left"/>
        <w:rPr/>
      </w:pPr>
      <w:r>
        <w:rPr/>
        <w:t>9L6SCCb845OkRFHzMszAyeoFwyw7zK4LtJGApdGJWNtrq2Svs7HCFZPE+fqhR4rqxKSpuUiGadFaMx</w:t>
      </w:r>
    </w:p>
    <w:p>
      <w:pPr>
        <w:pStyle w:val="PreformattedText"/>
        <w:bidi w:val="0"/>
        <w:spacing w:before="0" w:after="0"/>
        <w:jc w:val="left"/>
        <w:rPr/>
      </w:pPr>
      <w:r>
        <w:rPr/>
        <w:t>JGXMhlOOSpkHO1nJbOzLqZEbJymUUcZglsl1kAYhfGG8siEFhJG4jAeEun0/8QqpdVO17KgWC8hrJO</w:t>
      </w:r>
    </w:p>
    <w:p>
      <w:pPr>
        <w:pStyle w:val="PreformattedText"/>
        <w:bidi w:val="0"/>
        <w:spacing w:before="0" w:after="0"/>
        <w:jc w:val="left"/>
        <w:rPr/>
      </w:pPr>
      <w:r>
        <w:rPr/>
        <w:t>Qzlq58khSNvAjxrXKkAWcE2FcL4iu0qQRlVY71VvmHXkbY9kn5TlY7lVoZUgDI8Zgad1aNYAsiqSZX</w:t>
      </w:r>
    </w:p>
    <w:p>
      <w:pPr>
        <w:pStyle w:val="PreformattedText"/>
        <w:bidi w:val="0"/>
        <w:spacing w:before="0" w:after="0"/>
        <w:jc w:val="left"/>
        <w:rPr/>
      </w:pPr>
      <w:r>
        <w:rPr/>
        <w:t>UKAo8ievZsVsYRDsmrS4F+cviHiJjNIFcLBusRNJGInhSu3mBkDzq8hbMdcMz+hwoIjZFVV9CErY/I</w:t>
      </w:r>
    </w:p>
    <w:p>
      <w:pPr>
        <w:pStyle w:val="PreformattedText"/>
        <w:bidi w:val="0"/>
        <w:spacing w:before="0" w:after="0"/>
        <w:jc w:val="left"/>
        <w:rPr/>
      </w:pPr>
      <w:r>
        <w:rPr/>
        <w:t>yo+kDxpDDZbesapFXbAU7pRKNjyIhCV/JJkspAI271lYbum8hqZIpWd5lWRwcWQ81gRTyCSOOMxw1y</w:t>
      </w:r>
    </w:p>
    <w:p>
      <w:pPr>
        <w:pStyle w:val="PreformattedText"/>
        <w:bidi w:val="0"/>
        <w:spacing w:before="0" w:after="0"/>
        <w:jc w:val="left"/>
        <w:rPr/>
      </w:pPr>
      <w:r>
        <w:rPr/>
        <w:t>pMg8hZomAYOSQuP0TpZa6gSxe40uRH9ICWV2d1bxGu9VlKnxyNM0KlPIFL2EVsPu4ZpPWY/V1LWvyv</w:t>
      </w:r>
    </w:p>
    <w:p>
      <w:pPr>
        <w:pStyle w:val="PreformattedText"/>
        <w:bidi w:val="0"/>
        <w:spacing w:before="0" w:after="0"/>
        <w:jc w:val="left"/>
        <w:rPr/>
      </w:pPr>
      <w:r>
        <w:rPr/>
        <w:t>Jpe5hAkeOadXsySNCgjUwFpWnad/mA7RcYYCSRioX/AIKhVKNvI8joZY5p57TDdWGC3UMlr+Wxlha6</w:t>
      </w:r>
    </w:p>
    <w:p>
      <w:pPr>
        <w:pStyle w:val="PreformattedText"/>
        <w:bidi w:val="0"/>
        <w:spacing w:before="0" w:after="0"/>
        <w:jc w:val="left"/>
        <w:rPr/>
      </w:pPr>
      <w:r>
        <w:rPr/>
        <w:t>eFiWB5EiqZknDmvC/i2AqrSK+7BK5XqiTcaZXk4cvhjvTo7Mupy2Zqk382V4a0sCrWjtzVIvDNPI6M</w:t>
      </w:r>
    </w:p>
    <w:p>
      <w:pPr>
        <w:pStyle w:val="PreformattedText"/>
        <w:bidi w:val="0"/>
        <w:spacing w:before="0" w:after="0"/>
        <w:jc w:val="left"/>
        <w:rPr/>
      </w:pPr>
      <w:r>
        <w:rPr/>
        <w:t>TDYjnsxjycRtFJuiXO5GPsT5/nDUWZvdCtNzUlDXLLXklkmgnMa71sPHXmMGtSVrUsYkuR+KYoyYWo</w:t>
      </w:r>
    </w:p>
    <w:p>
      <w:pPr>
        <w:pStyle w:val="PreformattedText"/>
        <w:bidi w:val="0"/>
        <w:spacing w:before="0" w:after="0"/>
        <w:jc w:val="left"/>
        <w:rPr/>
      </w:pPr>
      <w:r>
        <w:rPr/>
        <w:t>8Kt5IXfwudNuzHK0jKOd8Y0jRZprMeYhVu7B8rP5YLTRW18s80DiDxpGa9iPbC6ID8q07xQtiRTLG/</w:t>
      </w:r>
    </w:p>
    <w:p>
      <w:pPr>
        <w:pStyle w:val="PreformattedText"/>
        <w:bidi w:val="0"/>
        <w:spacing w:before="0" w:after="0"/>
        <w:jc w:val="left"/>
        <w:rPr/>
      </w:pPr>
      <w:r>
        <w:rPr/>
        <w:t>PWBj/C8wFF2sJXkosJ5KK16U9KustxZ0rQmjHG8lg5uzBFkaLEgmMplVrKYXpeltGHOXxZZYx5TsJF</w:t>
      </w:r>
    </w:p>
    <w:p>
      <w:pPr>
        <w:pStyle w:val="PreformattedText"/>
        <w:bidi w:val="0"/>
        <w:spacing w:before="0" w:after="0"/>
        <w:jc w:val="left"/>
        <w:rPr/>
      </w:pPr>
      <w:r>
        <w:rPr/>
        <w:t>pdVHFhIhFLLJIIljFG1vaSYLFYjD+VaUcxGyx6IrDvHIm+SsSswDiwlsAW0bWOqbJbnmkZlR45PmUi</w:t>
      </w:r>
    </w:p>
    <w:p>
      <w:pPr>
        <w:pStyle w:val="PreformattedText"/>
        <w:bidi w:val="0"/>
        <w:spacing w:before="0" w:after="0"/>
        <w:jc w:val="left"/>
        <w:rPr/>
      </w:pPr>
      <w:r>
        <w:rPr/>
        <w:t>hnpzTVqCSBalW7BNXArxhZ2YtEF8D7WKQ/8ZhANhrjaA1iSRrCWmrJP/EJYwqTU66+G5LIbDVJ9Tka</w:t>
      </w:r>
    </w:p>
    <w:p>
      <w:pPr>
        <w:pStyle w:val="PreformattedText"/>
        <w:bidi w:val="0"/>
        <w:spacing w:before="0" w:after="0"/>
        <w:jc w:val="left"/>
        <w:rPr/>
      </w:pPr>
      <w:r>
        <w:rPr/>
        <w:t>s725GhVorHhijWFizpMFbYlnauyBAUYElgh+6Xckgk8p9VluUo6xAr6VG4lvrLJDLEyMzmomHlTbPH</w:t>
      </w:r>
    </w:p>
    <w:p>
      <w:pPr>
        <w:pStyle w:val="PreformattedText"/>
        <w:bidi w:val="0"/>
        <w:spacing w:before="0" w:after="0"/>
        <w:jc w:val="left"/>
        <w:rPr/>
      </w:pPr>
      <w:r>
        <w:rPr/>
        <w:t>DKJHC5LFFSZRAyt1FUG635GWxsovzaHUit2oaizy2YI5PNZ+ei8sCwtI7RrYQyO7yrJXEpJADS7cr8</w:t>
      </w:r>
    </w:p>
    <w:p>
      <w:pPr>
        <w:pStyle w:val="PreformattedText"/>
        <w:bidi w:val="0"/>
        <w:spacing w:before="0" w:after="0"/>
        <w:jc w:val="left"/>
        <w:rPr/>
      </w:pPr>
      <w:r>
        <w:rPr/>
        <w:t>zuXcBbqHv8/lL0ULw6xGFNPVzC8ET+aSWRRvaICtpoMVi5K+xViiMRhkeMMAv5ihDp1eQsRbUyyFUg</w:t>
      </w:r>
    </w:p>
    <w:p>
      <w:pPr>
        <w:pStyle w:val="PreformattedText"/>
        <w:bidi w:val="0"/>
        <w:spacing w:before="0" w:after="0"/>
        <w:jc w:val="left"/>
        <w:rPr/>
      </w:pPr>
      <w:r>
        <w:rPr/>
        <w:t>8pxFHFJBPerxpLaQTLcsS1oJWtOtb5hErtCoWKl8tGmY5WG2TZIoUMx6PLKxtl4yyOzksDWtNM0VaC</w:t>
      </w:r>
    </w:p>
    <w:p>
      <w:pPr>
        <w:pStyle w:val="PreformattedText"/>
        <w:bidi w:val="0"/>
        <w:spacing w:before="0" w:after="0"/>
        <w:jc w:val="left"/>
        <w:rPr/>
      </w:pPr>
      <w:r>
        <w:rPr/>
        <w:t>CrKsdiWOYyLJDHaroUVwk7WWkSCp42hUTbsuqo32k2gMTprIFsbjlI/ZoU1aS41+21OzPE8UCpXPhZ</w:t>
      </w:r>
    </w:p>
    <w:p>
      <w:pPr>
        <w:pStyle w:val="PreformattedText"/>
        <w:bidi w:val="0"/>
        <w:spacing w:before="0" w:after="0"/>
        <w:jc w:val="left"/>
        <w:rPr/>
      </w:pPr>
      <w:r>
        <w:rPr/>
        <w:t>pS01evSFpnTVV9JVXZYJY12qWYMq2hyKi3Ep8/ZiytgTfSVJ3N455LM8Vux5V87TxSR2BLU05JJMfK</w:t>
      </w:r>
    </w:p>
    <w:p>
      <w:pPr>
        <w:pStyle w:val="PreformattedText"/>
        <w:bidi w:val="0"/>
        <w:spacing w:before="0" w:after="0"/>
        <w:jc w:val="left"/>
        <w:rPr/>
      </w:pPr>
      <w:r>
        <w:rPr/>
        <w:t>S73iYeb1iGNgJPVtC+3RkXbInWKJOPBKUqLJUuXYXeHPmiZyodw7Ebk8ZHBj8jcjgoW9ty7egDYl9d</w:t>
      </w:r>
    </w:p>
    <w:p>
      <w:pPr>
        <w:pStyle w:val="PreformattedText"/>
        <w:bidi w:val="0"/>
        <w:spacing w:before="0" w:after="0"/>
        <w:jc w:val="left"/>
        <w:rPr/>
      </w:pPr>
      <w:r>
        <w:rPr/>
        <w:t>f+4qSinLKYW3CWJopUmSGNlaQl3cWPDv8AVvVDwnqT8z71dR1OIrllHHmt/JjqcwR02G551IlEhCxJ</w:t>
      </w:r>
    </w:p>
    <w:p>
      <w:pPr>
        <w:pStyle w:val="PreformattedText"/>
        <w:bidi w:val="0"/>
        <w:spacing w:before="0" w:after="0"/>
        <w:jc w:val="left"/>
        <w:rPr/>
      </w:pPr>
      <w:r>
        <w:rPr/>
        <w:t>CsvkRkh8mA1jBOHQI2dpyqbuqawAAN7SA3LDwhGKcKQIoZpJpjNBJBKkcu6xLGFgFaupCrgPt25ViG</w:t>
      </w:r>
    </w:p>
    <w:p>
      <w:pPr>
        <w:pStyle w:val="PreformattedText"/>
        <w:bidi w:val="0"/>
        <w:spacing w:before="0" w:after="0"/>
        <w:jc w:val="left"/>
        <w:rPr/>
      </w:pPr>
      <w:r>
        <w:rPr/>
        <w:t>bd/wANOqAF7NpChgwRzVtRrQxzTO829LEkZnMFMRqtyOcq5E8IvS/RvVV825Fcyw7Sp8yL85TCwJI0</w:t>
      </w:r>
    </w:p>
    <w:p>
      <w:pPr>
        <w:pStyle w:val="PreformattedText"/>
        <w:bidi w:val="0"/>
        <w:spacing w:before="0" w:after="0"/>
        <w:jc w:val="left"/>
        <w:rPr/>
      </w:pPr>
      <w:r>
        <w:rPr/>
        <w:t>i8biNBLYp+O1D8uaknjsbR/uEazyFPPttzyRybySoYBjsZt9ZEMrlr06Sgyk6czH0QmHy1eda0i+a5</w:t>
      </w:r>
    </w:p>
    <w:p>
      <w:pPr>
        <w:pStyle w:val="PreformattedText"/>
        <w:bidi w:val="0"/>
        <w:spacing w:before="0" w:after="0"/>
        <w:jc w:val="left"/>
        <w:rPr/>
      </w:pPr>
      <w:r>
        <w:rPr/>
        <w:t>FNLIu2qY5hEzJ/KQu86sqmMqjOrbTCmWp9LZjzB1UQoQsJVqwWYzLHNC/zcEjtdjgqQxiXfGVVlZ0j</w:t>
      </w:r>
    </w:p>
    <w:p>
      <w:pPr>
        <w:pStyle w:val="PreformattedText"/>
        <w:bidi w:val="0"/>
        <w:spacing w:before="0" w:after="0"/>
        <w:jc w:val="left"/>
        <w:rPr/>
      </w:pPr>
      <w:r>
        <w:rPr/>
        <w:t>ikjZFXcy5rqrboam2YqQvqeG8sm9vdEKMletD4rC4euZFhR5ITYtUUiLJChhLLECwVivsVrkHfFDMs</w:t>
      </w:r>
    </w:p>
    <w:p>
      <w:pPr>
        <w:pStyle w:val="PreformattedText"/>
        <w:bidi w:val="0"/>
        <w:spacing w:before="0" w:after="0"/>
        <w:jc w:val="left"/>
        <w:rPr/>
      </w:pPr>
      <w:r>
        <w:rPr/>
        <w:t>xhQOrz/iVCUU4HnSyxw0BEagFpp7EuHrWXnvuSYkcSRncTLiOZPqe5Ih8JVbta0A5ju6SQfMaZ8nZn</w:t>
      </w:r>
    </w:p>
    <w:p>
      <w:pPr>
        <w:pStyle w:val="PreformattedText"/>
        <w:bidi w:val="0"/>
        <w:spacing w:before="0" w:after="0"/>
        <w:jc w:val="left"/>
        <w:rPr/>
      </w:pPr>
      <w:r>
        <w:rPr/>
        <w:t>otYXzCnaMl6Oi0Hy7ROZRpjMgtTMbUsZYKohVV8k65elTSgG5j+IkOI1IuZIovlbNWJ7k6QIscNlZi</w:t>
      </w:r>
    </w:p>
    <w:p>
      <w:pPr>
        <w:pStyle w:val="PreformattedText"/>
        <w:bidi w:val="0"/>
        <w:spacing w:before="0" w:after="0"/>
        <w:jc w:val="left"/>
        <w:rPr/>
      </w:pPr>
      <w:r>
        <w:rPr/>
        <w:t>8kk5XTrrlLCwSygJWHm8bRJKDNLM6rLJ/vtyISrHT2TGgrbUXMcSXK0UEdPU1q25Yq9IV7kWpyR0q0</w:t>
      </w:r>
    </w:p>
    <w:p>
      <w:pPr>
        <w:pStyle w:val="PreformattedText"/>
        <w:bidi w:val="0"/>
        <w:spacing w:before="0" w:after="0"/>
        <w:jc w:val="left"/>
        <w:rPr/>
      </w:pPr>
      <w:r>
        <w:rPr/>
        <w:t>9kCKNhO0ga7SFV99mIGGssapDF4asW24XqL2uRzkFVRc4lYpXoQSXx5DYevRr2k1FRJIHnpzVgRJEL</w:t>
      </w:r>
    </w:p>
    <w:p>
      <w:pPr>
        <w:pStyle w:val="PreformattedText"/>
        <w:bidi w:val="0"/>
        <w:spacing w:before="0" w:after="0"/>
        <w:jc w:val="left"/>
        <w:rPr/>
      </w:pPr>
      <w:r>
        <w:rPr/>
        <w:t>oQxsG+VkJ2piNq7zoqPXodIYYqFjFYsTppG8dCsLEMMkradcsxaZLAzRxxLTtRRxzyS145rUk6O00d</w:t>
      </w:r>
    </w:p>
    <w:p>
      <w:pPr>
        <w:pStyle w:val="PreformattedText"/>
        <w:bidi w:val="0"/>
        <w:spacing w:before="0" w:after="0"/>
        <w:jc w:val="left"/>
        <w:rPr/>
      </w:pPr>
      <w:r>
        <w:rPr/>
        <w:t>cxzxuzC0r+bfqToIFoSzAAaQWDHQDhEVp16Vu0li9LUuVprFITP/AA6ZLtS5ZkZajW7VNmktV5QNgr</w:t>
      </w:r>
    </w:p>
    <w:p>
      <w:pPr>
        <w:pStyle w:val="PreformattedText"/>
        <w:bidi w:val="0"/>
        <w:spacing w:before="0" w:after="0"/>
        <w:jc w:val="left"/>
        <w:rPr/>
      </w:pPr>
      <w:r>
        <w:rPr/>
        <w:t>RzeeSKYw1pUUXLzP8AVFgzgloORAKx/SM6COnclggju2bzWoqtaSM21l06Sk1e9UjPjaeWrVWLbFIk</w:t>
      </w:r>
    </w:p>
    <w:p>
      <w:pPr>
        <w:pStyle w:val="PreformattedText"/>
        <w:bidi w:val="0"/>
        <w:spacing w:before="0" w:after="0"/>
        <w:jc w:val="left"/>
        <w:rPr/>
      </w:pPr>
      <w:r>
        <w:rPr/>
        <w:t>DVoUVPDpjNNYQabMTryjoTrPVn0PVYrMNhzCzo9m023UK8mtw15bljTrGoeJJ231KpUOJN4o75YaNC</w:t>
      </w:r>
    </w:p>
    <w:p>
      <w:pPr>
        <w:pStyle w:val="PreformattedText"/>
        <w:bidi w:val="0"/>
        <w:spacing w:before="0" w:after="0"/>
        <w:jc w:val="left"/>
        <w:rPr/>
      </w:pPr>
      <w:r>
        <w:rPr/>
        <w:t>tXS0xNmNmLk24eUEsBe51mAhS1A+tHTq8vhd684nk1KFTZkqQG9cu3PPtZf5cchacB532XNQWL/dtO</w:t>
      </w:r>
    </w:p>
    <w:p>
      <w:pPr>
        <w:pStyle w:val="PreformattedText"/>
        <w:bidi w:val="0"/>
        <w:spacing w:before="0" w:after="0"/>
        <w:jc w:val="left"/>
        <w:rPr/>
      </w:pPr>
      <w:r>
        <w:rPr/>
        <w:t>YatIq6jDs98ikMoNsoSsWpdPs1Ja1eG7Xr0/XVjqS0Irmn/IxxXoCdQnmFe01WVZPmJds0DCGe2izS</w:t>
      </w:r>
    </w:p>
    <w:p>
      <w:pPr>
        <w:pStyle w:val="PreformattedText"/>
        <w:bidi w:val="0"/>
        <w:spacing w:before="0" w:after="0"/>
        <w:jc w:val="left"/>
        <w:rPr/>
      </w:pPr>
      <w:r>
        <w:rPr/>
        <w:t>06Kg1K4FiLiTEXHDGvnjXSZq6SyTRm3PLeFyMeRbrL4L5avj0RmlFReUzL5UlVX1ImXZT6A5J285Vm</w:t>
      </w:r>
    </w:p>
    <w:p>
      <w:pPr>
        <w:pStyle w:val="PreformattedText"/>
        <w:bidi w:val="0"/>
        <w:spacing w:before="0" w:after="0"/>
        <w:jc w:val="left"/>
        <w:rPr/>
      </w:pPr>
      <w:r>
        <w:rPr/>
        <w:t>HbmJnFNHqElC5LF5PmUtTyyyRSVpaEszR3vNJSwv8OZpqyvYtF5ZIyyPKiPLDpyuWvUCqF5r8v8AME</w:t>
      </w:r>
    </w:p>
    <w:p>
      <w:pPr>
        <w:pStyle w:val="PreformattedText"/>
        <w:bidi w:val="0"/>
        <w:spacing w:before="0" w:after="0"/>
        <w:jc w:val="left"/>
        <w:rPr/>
      </w:pPr>
      <w:r>
        <w:rPr/>
        <w:t>KGZshrM7trfptBqtrUDBFPrVmaWe4J41a4U1W5Pea1uEsslOv8zJBKT4w0U+obH8dJmLUrMAmvD/V1</w:t>
      </w:r>
    </w:p>
    <w:p>
      <w:pPr>
        <w:pStyle w:val="PreformattedText"/>
        <w:bidi w:val="0"/>
        <w:spacing w:before="0" w:after="0"/>
        <w:jc w:val="left"/>
        <w:rPr/>
      </w:pPr>
      <w:r>
        <w:rPr/>
        <w:t>SAAEsRiI8rao9bVIm0+Z/DZ0mBDJZFcQX44GGrTGxV1dc2HeKevbdLHjEqQpNc8MArVmfWS4CKPV8O</w:t>
      </w:r>
    </w:p>
    <w:p>
      <w:pPr>
        <w:pStyle w:val="PreformattedText"/>
        <w:bidi w:val="0"/>
        <w:spacing w:before="0" w:after="0"/>
        <w:jc w:val="left"/>
        <w:rPr/>
      </w:pPr>
      <w:r>
        <w:rPr/>
        <w:t>Ps/X7UCm55sNWjmqIpqEV2w+orBS7gEaWtNpatqHys66RZv2amJJYY7Nd7DLI0NnFq1FXd5pIaGyu6</w:t>
      </w:r>
    </w:p>
    <w:p>
      <w:pPr>
        <w:pStyle w:val="PreformattedText"/>
        <w:bidi w:val="0"/>
        <w:spacing w:before="0" w:after="0"/>
        <w:jc w:val="left"/>
        <w:rPr/>
      </w:pPr>
      <w:r>
        <w:rPr/>
        <w:t>q1JQoYDS/wB39XVDQ6kHmZm1i1IrPLYjLzJWtPP/AAk2/BFdZrVL/e7scElkSgeZDZGBBIizNXoJHv</w:t>
      </w:r>
    </w:p>
    <w:p>
      <w:pPr>
        <w:pStyle w:val="PreformattedText"/>
        <w:bidi w:val="0"/>
        <w:spacing w:before="0" w:after="0"/>
        <w:jc w:val="left"/>
        <w:rPr/>
      </w:pPr>
      <w:r>
        <w:rPr/>
        <w:t>Vn6s2uLjx7sYQDzEVNuo9mvMLmnWKlnZYvWC08chgi8enQJrdmm5+YEzQyCNmTdYmYHZBp0Skm6lky</w:t>
      </w:r>
    </w:p>
    <w:p>
      <w:pPr>
        <w:pStyle w:val="PreformattedText"/>
        <w:bidi w:val="0"/>
        <w:spacing w:before="0" w:after="0"/>
        <w:jc w:val="left"/>
        <w:rPr/>
      </w:pPr>
      <w:r>
        <w:rPr/>
        <w:t>KBm7rDnj/CVyb3N/GGaMOnX6zWWp0lg+R1S5Qlj1H5qCWy0iV6ctisII1alJ6ZbMwApF4kSFxs3OIY</w:t>
      </w:r>
    </w:p>
    <w:p>
      <w:pPr>
        <w:pStyle w:val="PreformattedText"/>
        <w:bidi w:val="0"/>
        <w:spacing w:before="0" w:after="0"/>
        <w:jc w:val="left"/>
        <w:rPr/>
      </w:pPr>
      <w:r>
        <w:rPr/>
        <w:t>gFWOiX7PPVLBuLwg2kxRzWF1CGV6FsagNPWjZ0qF2MyrDGaz1UK+Se8qyh4XjheNtwVB6wVS6BeG2Q</w:t>
      </w:r>
    </w:p>
    <w:p>
      <w:pPr>
        <w:pStyle w:val="PreformattedText"/>
        <w:bidi w:val="0"/>
        <w:spacing w:before="0" w:after="0"/>
        <w:jc w:val="left"/>
        <w:rPr/>
      </w:pPr>
      <w:r>
        <w:rPr/>
        <w:t>H7MFWBuAbiDv4VG0Rrz6ZGatFEtb6ckduQSWLCwJpixTOdyiyzCTwOfN5F3bnV+jxWpSIwCso+/w/w</w:t>
      </w:r>
    </w:p>
    <w:p>
      <w:pPr>
        <w:pStyle w:val="PreformattedText"/>
        <w:bidi w:val="0"/>
        <w:spacing w:before="0" w:after="0"/>
        <w:jc w:val="left"/>
        <w:rPr/>
      </w:pPr>
      <w:r>
        <w:rPr/>
        <w:t>CUriyvfhi61DLRSlOZHghnFZJnuyVNMjjqyXLMSTLFK8mlzV4lPlrFJo7DMwVpWCYWWqqnLghcOXvi</w:t>
      </w:r>
    </w:p>
    <w:p>
      <w:pPr>
        <w:pStyle w:val="PreformattedText"/>
        <w:bidi w:val="0"/>
        <w:spacing w:before="0" w:after="0"/>
        <w:jc w:val="left"/>
        <w:rPr/>
      </w:pPr>
      <w:r>
        <w:rPr/>
        <w:t>C6aiVyrXJzFPWT/e7UISZY2V5pxLSniLSxySxTD1fyXSOJpHkJEKkiK2LOxVG7w9n6Pn+EtrjQDWK1</w:t>
      </w:r>
    </w:p>
    <w:p>
      <w:pPr>
        <w:pStyle w:val="PreformattedText"/>
        <w:bidi w:val="0"/>
        <w:spacing w:before="0" w:after="0"/>
        <w:jc w:val="left"/>
        <w:rPr/>
      </w:pPr>
      <w:r>
        <w:rPr/>
        <w:t>IZ7kEcjWInqpcMNdZo6FyR4Z1kuR3VkWGGSnfWZI5J1dRGh2I7bEWLocsWNuIX6m8Ow492UyhhYyoP</w:t>
      </w:r>
    </w:p>
    <w:p>
      <w:pPr>
        <w:pStyle w:val="PreformattedText"/>
        <w:bidi w:val="0"/>
        <w:spacing w:before="0" w:after="0"/>
        <w:jc w:val="left"/>
        <w:rPr/>
      </w:pPr>
      <w:r>
        <w:rPr/>
        <w:t>it2XqFs0O8a/ysmuaRXjku6Us1avIak8di7ZsGSOwy/I+JmWOFQ1gGTcFTbGqwVL3qL1Xv8A3vAKYg</w:t>
      </w:r>
    </w:p>
    <w:p>
      <w:pPr>
        <w:pStyle w:val="PreformattedText"/>
        <w:bidi w:val="0"/>
        <w:spacing w:before="0" w:after="0"/>
        <w:jc w:val="left"/>
        <w:rPr/>
      </w:pPr>
      <w:r>
        <w:rPr/>
        <w:t>IBooki0fXYe7O3KN29duVKuk1o7GnxTkxSTadQryVfkdN0ta4kEFW/LNLPqTSpt+YiTbMy7Vr1gLKM</w:t>
      </w:r>
    </w:p>
    <w:p>
      <w:pPr>
        <w:pStyle w:val="PreformattedText"/>
        <w:bidi w:val="0"/>
        <w:spacing w:before="0" w:after="0"/>
        <w:jc w:val="left"/>
        <w:rPr/>
      </w:pPr>
      <w:r>
        <w:rPr/>
        <w:t>fa8/2h2yA1tDuiXbdp/4Veq5l0nUa8VXTKtsNZpQ6iHrpTMjWD4Z3Ms1lJmV4BLXRZig6dTVWcC2t8</w:t>
      </w:r>
    </w:p>
    <w:p>
      <w:pPr>
        <w:pStyle w:val="PreformattedText"/>
        <w:bidi w:val="0"/>
        <w:spacing w:before="0" w:after="0"/>
        <w:jc w:val="left"/>
        <w:rPr/>
      </w:pPr>
      <w:r>
        <w:rPr/>
        <w:t>ef9R6fpQWIC2BmPktNO8diAua3zE8sOlyvBLp9CaOxAaj6jcjZpNUnt1d0gWGcsYJDHPvZW6XjmWaw</w:t>
      </w:r>
    </w:p>
    <w:p>
      <w:pPr>
        <w:pStyle w:val="PreformattedText"/>
        <w:bidi w:val="0"/>
        <w:spacing w:before="0" w:after="0"/>
        <w:jc w:val="left"/>
        <w:rPr/>
      </w:pPr>
      <w:r>
        <w:rPr/>
        <w:t>UqYQKiy3vJJBpVvUaMl+9YgSjWHnqT+Fq8lb+XVmpQaeluPzGA6fWsCVWYPDK3lYvyerspdbDGXceI</w:t>
      </w:r>
    </w:p>
    <w:p>
      <w:pPr>
        <w:pStyle w:val="PreformattedText"/>
        <w:bidi w:val="0"/>
        <w:spacing w:before="0" w:after="0"/>
        <w:jc w:val="left"/>
        <w:rPr/>
      </w:pPr>
      <w:r>
        <w:rPr/>
        <w:t>i9AUaKanXi8dvFeJ7M9iR5NMq1LIVZSXASPWYUiLbbTGMQTNAGD+MbzVVQDllr2Zd3+b3wNdb+z5/O</w:t>
      </w:r>
    </w:p>
    <w:p>
      <w:pPr>
        <w:pStyle w:val="PreformattedText"/>
        <w:bidi w:val="0"/>
        <w:spacing w:before="0" w:after="0"/>
        <w:jc w:val="left"/>
        <w:rPr/>
      </w:pPr>
      <w:r>
        <w:rPr/>
        <w:t>C4A0csksSWmotUk1BrkFszR15NPjWs+ozUYNj6mj1DG5WseGk9aevaUlXPCAL+ecIW1a+hjPUtSUrV</w:t>
      </w:r>
    </w:p>
    <w:p>
      <w:pPr>
        <w:pStyle w:val="PreformattedText"/>
        <w:bidi w:val="0"/>
        <w:spacing w:before="0" w:after="0"/>
        <w:jc w:val="left"/>
        <w:rPr/>
      </w:pPr>
      <w:r>
        <w:rPr/>
        <w:t>1DSpNp1atSgtXY4YEbU3gmkgn1GOeP1LqDwtmRH8cgerDX8ael2setVmR+E38mQFSDrkJHdVoVYzFB</w:t>
      </w:r>
    </w:p>
    <w:p>
      <w:pPr>
        <w:pStyle w:val="PreformattedText"/>
        <w:bidi w:val="0"/>
        <w:spacing w:before="0" w:after="0"/>
        <w:jc w:val="left"/>
        <w:rPr/>
      </w:pPr>
      <w:r>
        <w:rPr/>
        <w:t>dYzWLg06GrYhnmaqBPHHCY55WmkfuS6jPMk5mVFwyMjtt3NbqWfj5/ZaQY2Kgz6tIwikW4YNTr6j5/</w:t>
      </w:r>
    </w:p>
    <w:p>
      <w:pPr>
        <w:pStyle w:val="PreformattedText"/>
        <w:bidi w:val="0"/>
        <w:spacing w:before="0" w:after="0"/>
        <w:jc w:val="left"/>
        <w:rPr/>
      </w:pPr>
      <w:r>
        <w:rPr/>
        <w:t>JRiVpjGKNyCN6uv3gjGvF/DlqzVrUTTCJ4zB+Z2EUXuAv7uUjNbHwM+t2tRpeeOJAY7pGoXNFEMi1x</w:t>
      </w:r>
    </w:p>
    <w:p>
      <w:pPr>
        <w:pStyle w:val="PreformattedText"/>
        <w:bidi w:val="0"/>
        <w:spacing w:before="0" w:after="0"/>
        <w:jc w:val="left"/>
        <w:rPr/>
      </w:pPr>
      <w:r>
        <w:rPr/>
        <w:t>rK6fIIblhZo0zcakVlKxyBg9dx6iwVbuyBrLop8OrH3e6Rly+Ykn0N69z5qaVZI7DQmCtCpqTuBqME</w:t>
      </w:r>
    </w:p>
    <w:p>
      <w:pPr>
        <w:pStyle w:val="PreformattedText"/>
        <w:bidi w:val="0"/>
        <w:spacing w:before="0" w:after="0"/>
        <w:jc w:val="left"/>
        <w:rPr/>
      </w:pPr>
      <w:r>
        <w:rPr/>
        <w:t>LvBYjklC6a9iaRkZ2kleL5pYdyHeqBYsLkY2EHOwWTzTdQjs6PQpzX7ul6dp9NNPW5JHHHaqNK16fT</w:t>
      </w:r>
    </w:p>
    <w:p>
      <w:pPr>
        <w:pStyle w:val="PreformattedText"/>
        <w:bidi w:val="0"/>
        <w:spacing w:before="0" w:after="0"/>
        <w:jc w:val="left"/>
        <w:rPr/>
      </w:pPr>
      <w:r>
        <w:rPr/>
        <w:t>4HtLeWLUJXm81cvKz2t0Kp5khO3q2stsiVFu75xlg+HaYa09pLFZNSF6TRK2podP8CW4YqyWVlZK8u</w:t>
      </w:r>
    </w:p>
    <w:p>
      <w:pPr>
        <w:pStyle w:val="PreformattedText"/>
        <w:bidi w:val="0"/>
        <w:spacing w:before="0" w:after="0"/>
        <w:jc w:val="left"/>
        <w:rPr/>
      </w:pPr>
      <w:r>
        <w:rPr/>
        <w:t>rSlJJNHRrEMcSRxxNMJLMMscrpIR0sKWUltV6fd9r2YWhuOc9Rn/sxH4k4tC75/Ef+EPX9VgUd96Rp</w:t>
      </w:r>
    </w:p>
    <w:p>
      <w:pPr>
        <w:pStyle w:val="PreformattedText"/>
        <w:bidi w:val="0"/>
        <w:spacing w:before="0" w:after="0"/>
        <w:jc w:val="left"/>
        <w:rPr/>
      </w:pPr>
      <w:r>
        <w:rPr/>
        <w:t>P4kvhvps4NOSx3L20Iuyvi5pmlUGLBYU7esdp6k5ZlnlkozkKTEw6Bz6s0bqGptkvxKeq30ecopwsQ</w:t>
      </w:r>
    </w:p>
    <w:p>
      <w:pPr>
        <w:pStyle w:val="PreformattedText"/>
        <w:bidi w:val="0"/>
        <w:spacing w:before="0" w:after="0"/>
        <w:jc w:val="left"/>
        <w:rPr/>
      </w:pPr>
      <w:r>
        <w:rPr/>
        <w:t>cTp9HH2v2p6jPjVIH0C7lSyyxMY1CKd7bCqO4LASLtbLspDAfUOt+xspdbCLseRPb5M6DfijMr9z6j</w:t>
      </w:r>
    </w:p>
    <w:p>
      <w:pPr>
        <w:pStyle w:val="PreformattedText"/>
        <w:bidi w:val="0"/>
        <w:spacing w:before="0" w:after="0"/>
        <w:jc w:val="left"/>
        <w:rPr/>
      </w:pPr>
      <w:r>
        <w:rPr/>
        <w:t>HHJFLEZbES+QBxGA25yGlQSCNmG0q2Tldq+huvdbIP1FInsE5tUkkleUjXwP7/rUfxN9s9najYo0NJ</w:t>
      </w:r>
    </w:p>
    <w:p>
      <w:pPr>
        <w:pStyle w:val="PreformattedText"/>
        <w:bidi w:val="0"/>
        <w:spacing w:before="0" w:after="0"/>
        <w:jc w:val="left"/>
        <w:rPr/>
      </w:pPr>
      <w:r>
        <w:rPr/>
        <w:t>j7G0zvKHUDrVbSLomj1i7p1vS3isSRy6XryLC1jRZmYVrIabR7bLHdTr1m7tgqVt3Vq1Gm+01lcoqI</w:t>
      </w:r>
    </w:p>
    <w:p>
      <w:pPr>
        <w:pStyle w:val="PreformattedText"/>
        <w:bidi w:val="0"/>
        <w:spacing w:before="0" w:after="0"/>
        <w:jc w:val="left"/>
        <w:rPr/>
      </w:pPr>
      <w:r>
        <w:rPr/>
        <w:t>CfZx0Xi+fw8XZPMb42mlS2qjRr2xC3HEq4tljwt7X0eLs707Jb3wL7A06j8MZ/hN8PqulaPrnxV0Dv</w:t>
      </w:r>
    </w:p>
    <w:p>
      <w:pPr>
        <w:pStyle w:val="PreformattedText"/>
        <w:bidi w:val="0"/>
        <w:spacing w:before="0" w:after="0"/>
        <w:jc w:val="left"/>
        <w:rPr/>
      </w:pPr>
      <w:r>
        <w:rPr/>
        <w:t>a1Xrdr3bfbt7SdXtXRrHcPd9LVJWGn9t3I7tq1o0NiD5jQ9RtSafchhhspLFt2f0k201d5099bdlU2</w:t>
      </w:r>
    </w:p>
    <w:p>
      <w:pPr>
        <w:pStyle w:val="PreformattedText"/>
        <w:bidi w:val="0"/>
        <w:spacing w:before="0" w:after="0"/>
        <w:jc w:val="left"/>
        <w:rPr/>
      </w:pPr>
      <w:r>
        <w:rPr/>
        <w:t>PZXo019YEZH7lOi1Lqqp33U41F4l1Sec2jcey1E2DaN2bIVG0V1Z2VMs0yszujdxu7w8DfObG6l3V8</w:t>
      </w:r>
    </w:p>
    <w:p>
      <w:pPr>
        <w:pStyle w:val="PreformattedText"/>
        <w:bidi w:val="0"/>
        <w:spacing w:before="0" w:after="0"/>
        <w:jc w:val="left"/>
        <w:rPr/>
      </w:pPr>
      <w:r>
        <w:rPr/>
        <w:t>KvgxpHc/ZXas3bnwy1bRdDo6723Sq9vHt3QdWvdyanqtbtI6NWEsUV7uvUO4NLuRS1YHW7o95pobAX</w:t>
      </w:r>
    </w:p>
    <w:p>
      <w:pPr>
        <w:pStyle w:val="PreformattedText"/>
        <w:bidi w:val="0"/>
        <w:spacing w:before="0" w:after="0"/>
        <w:jc w:val="left"/>
        <w:rPr/>
      </w:pPr>
      <w:r>
        <w:rPr/>
        <w:t>TbioPKbNsO9t/wC00Nur+u3wm0v6qp+tNaomGLOrs2R9Vg3CTw1F+NZ6KptO79z0K+y00TYfV0y6KF</w:t>
      </w:r>
    </w:p>
    <w:p>
      <w:pPr>
        <w:pStyle w:val="PreformattedText"/>
        <w:bidi w:val="0"/>
        <w:spacing w:before="0" w:after="0"/>
        <w:jc w:val="left"/>
        <w:rPr/>
      </w:pPr>
      <w:r>
        <w:rPr/>
        <w:t>CB9TiV7Msuodw/CZ12fDrsjXvxQ91W+79AlTtTvylp+q2O4+4NRpafpuiaV3R3Jq+mdpad3lHokxm/</w:t>
      </w:r>
    </w:p>
    <w:p>
      <w:pPr>
        <w:pStyle w:val="PreformattedText"/>
        <w:bidi w:val="0"/>
        <w:spacing w:before="0" w:after="0"/>
        <w:jc w:val="left"/>
        <w:rPr/>
      </w:pPr>
      <w:r>
        <w:rPr/>
        <w:t>8Xzxdp6RqGl9m3rscOky1L9u18jCk1ayn1ze+37D6E7NT2Grk2x1AiLRpnN3VA1V6T1dFRc2DbSiNm</w:t>
      </w:r>
    </w:p>
    <w:p>
      <w:pPr>
        <w:pStyle w:val="PreformattedText"/>
        <w:bidi w:val="0"/>
        <w:spacing w:before="0" w:after="0"/>
        <w:jc w:val="left"/>
        <w:rPr/>
      </w:pPr>
      <w:r>
        <w:rPr/>
        <w:t>xUDLQrPnO7d21fSfaRXDBqtMlzUqaIrPwBgOLOwVvVtjiFuV5ye/Av4wdxfALuy92h8e9eo9q9mWNc</w:t>
      </w:r>
    </w:p>
    <w:p>
      <w:pPr>
        <w:pStyle w:val="PreformattedText"/>
        <w:bidi w:val="0"/>
        <w:spacing w:before="0" w:after="0"/>
        <w:jc w:val="left"/>
        <w:rPr/>
      </w:pPr>
      <w:r>
        <w:rPr/>
        <w:t>7j0DTO3+2YbncOh9q6vpncMva/w/7b03uKm62rHdncWt6Rq2p2IJYr12tqrSWZbENhb9aTz/AKRbh2</w:t>
      </w:r>
    </w:p>
    <w:p>
      <w:pPr>
        <w:pStyle w:val="PreformattedText"/>
        <w:bidi w:val="0"/>
        <w:spacing w:before="0" w:after="0"/>
        <w:jc w:val="left"/>
        <w:rPr/>
      </w:pPr>
      <w:r>
        <w:rPr/>
        <w:t>f0l2ajvD0Z2R9q2z1dJ2LsiHaFKZ7RUwbpFLNUUaDAWXIWadTcm8tp3Btm07v31tQp7AHdUsjsiWYL</w:t>
      </w:r>
    </w:p>
    <w:p>
      <w:pPr>
        <w:pStyle w:val="PreformattedText"/>
        <w:bidi w:val="0"/>
        <w:spacing w:before="0" w:after="0"/>
        <w:jc w:val="left"/>
        <w:rPr/>
      </w:pPr>
      <w:r>
        <w:rPr/>
        <w:t>RXPqydrt26tdsTNzu59E1X42fDvuGfsB4+017i12S7pN2voemrLq9TtqRDq3ddixQlVe4rlqdNNezB</w:t>
      </w:r>
    </w:p>
    <w:p>
      <w:pPr>
        <w:pStyle w:val="PreformattedText"/>
        <w:bidi w:val="0"/>
        <w:spacing w:before="0" w:after="0"/>
        <w:jc w:val="left"/>
        <w:rPr/>
      </w:pPr>
      <w:r>
        <w:rPr/>
        <w:t>bltw0qmhtPpAetbKQ+K2etS9Hd77JR3yz1xsCYOnrW/UmrljRVWutMLrbCxZnxq6rxevqI2+d2Vn2A</w:t>
      </w:r>
    </w:p>
    <w:p>
      <w:pPr>
        <w:pStyle w:val="PreformattedText"/>
        <w:bidi w:val="0"/>
        <w:spacing w:before="0" w:after="0"/>
        <w:jc w:val="left"/>
        <w:rPr/>
      </w:pPr>
      <w:r>
        <w:rPr/>
        <w:t>LTO1MzIxUDPDqc+17sr8uGS/4m9+az8JdJ7X12Xt6fvHtpzXrd2Sabbca7oOoy6BJY0/U+2Y5d1XVa</w:t>
      </w:r>
    </w:p>
    <w:p>
      <w:pPr>
        <w:pStyle w:val="PreformattedText"/>
        <w:bidi w:val="0"/>
        <w:spacing w:before="0" w:after="0"/>
        <w:jc w:val="left"/>
        <w:rPr/>
      </w:pPr>
      <w:r>
        <w:rPr/>
        <w:t>OqWq2oVKyNLFDqEd6CkElksSJW5+6dg2Xflfbaf6Sdk2mmGeixHC4ztaqBxK1NGDNj04lu7eaNu2ut</w:t>
      </w:r>
    </w:p>
    <w:p>
      <w:pPr>
        <w:pStyle w:val="PreformattedText"/>
        <w:bidi w:val="0"/>
        <w:spacing w:before="0" w:after="0"/>
        <w:jc w:val="left"/>
        <w:rPr/>
      </w:pPr>
      <w:r>
        <w:rPr/>
        <w:t>ujZdnrGn+kUuAVFvjZiOF0Y6WvdeLxtOvrszsP8A/eF72+I8mqdp6xqfwu1ruyno/wAQYe7NQrVe3d</w:t>
      </w:r>
    </w:p>
    <w:p>
      <w:pPr>
        <w:pStyle w:val="PreformattedText"/>
        <w:bidi w:val="0"/>
        <w:spacing w:before="0" w:after="0"/>
        <w:jc w:val="left"/>
        <w:rPr/>
      </w:pPr>
      <w:r>
        <w:rPr/>
        <w:t>GXti5pepxfD232bpxGpTd0aPAuiy6zChj0/TLENP52CzLSuRWfqu8N5J6Mbq3bTTa6FTeh2b1uzNSV</w:t>
      </w:r>
    </w:p>
    <w:p>
      <w:pPr>
        <w:pStyle w:val="PreformattedText"/>
        <w:bidi w:val="0"/>
        <w:spacing w:before="0" w:after="0"/>
        <w:jc w:val="left"/>
        <w:rPr/>
      </w:pPr>
      <w:r>
        <w:rPr/>
        <w:t>nZy2SGp61tAtQ5eqY5O65rcZCfPdm2Krv/em21l2Krs+72qerr5uOnFWw9UOLNFxz4gqtidWXinnx5</w:t>
      </w:r>
    </w:p>
    <w:p>
      <w:pPr>
        <w:pStyle w:val="PreformattedText"/>
        <w:bidi w:val="0"/>
        <w:spacing w:before="0" w:after="0"/>
        <w:jc w:val="left"/>
        <w:rPr/>
      </w:pPr>
      <w:r>
        <w:rPr/>
        <w:t>/Bjpuqar2v3p8OrtzSdP8Ah7/F+4//AKnGv6/cs0tY+KF+SK5pHeU2rqkqDuenoc2uT0gJF0u985Pf</w:t>
      </w:r>
    </w:p>
    <w:p>
      <w:pPr>
        <w:pStyle w:val="PreformattedText"/>
        <w:bidi w:val="0"/>
        <w:spacing w:before="0" w:after="0"/>
        <w:jc w:val="left"/>
        <w:rPr/>
      </w:pPr>
      <w:r>
        <w:rPr/>
        <w:t>090mksaaeL6Nf/IW10aO17t3qF2pt7MlL160gpSjyeljkpwc435unCOjWdjf3ods1ZqO27uY7Od3hq</w:t>
      </w:r>
    </w:p>
    <w:p>
      <w:pPr>
        <w:pStyle w:val="PreformattedText"/>
        <w:bidi w:val="0"/>
        <w:spacing w:before="0" w:after="0"/>
        <w:jc w:val="left"/>
        <w:rPr/>
      </w:pPr>
      <w:r>
        <w:rPr/>
        <w:t>nq2cvSdl4kbHi6Vyt0i+vCeGEvgR+I7ui13F3N3N+ILu7tb4Udu6Zt7f8AhzpesXdAo1b1LSdWh0DS</w:t>
      </w:r>
    </w:p>
    <w:p>
      <w:pPr>
        <w:pStyle w:val="PreformattedText"/>
        <w:bidi w:val="0"/>
        <w:spacing w:before="0" w:after="0"/>
        <w:jc w:val="left"/>
        <w:rPr/>
      </w:pPr>
      <w:r>
        <w:rPr/>
        <w:t>e5tW7u0mSxHU7jsyCaXTa8UlifTYNaoeWCaCaenAr0q9Gth2XZNl2X0e3dW2za9qPrNp4Wdk5t6tF7</w:t>
      </w:r>
    </w:p>
    <w:p>
      <w:pPr>
        <w:pStyle w:val="PreformattedText"/>
        <w:bidi w:val="0"/>
        <w:spacing w:before="0" w:after="0"/>
        <w:jc w:val="left"/>
        <w:rPr/>
      </w:pPr>
      <w:r>
        <w:rPr/>
        <w:t>Q3VUy54niVsTL3Fv3a6u0Vq++dqo7Ls9EeqoqpCppbV26s+q1unJerUTbPXqnwr+F/YmqU9T0jTe1+</w:t>
      </w:r>
    </w:p>
    <w:p>
      <w:pPr>
        <w:pStyle w:val="PreformattedText"/>
        <w:bidi w:val="0"/>
        <w:spacing w:before="0" w:after="0"/>
        <w:jc w:val="left"/>
        <w:rPr/>
      </w:pPr>
      <w:r>
        <w:rPr/>
        <w:t>ye4hqug6w506DSJNRva7QtTWavcNm7YMtXWp9Ji3HT7diURJXh1bQZooIZIF8Hsz753zvFWp7S21by</w:t>
      </w:r>
    </w:p>
    <w:p>
      <w:pPr>
        <w:pStyle w:val="PreformattedText"/>
        <w:bidi w:val="0"/>
        <w:spacing w:before="0" w:after="0"/>
        <w:jc w:val="left"/>
        <w:rPr/>
      </w:pPr>
      <w:r>
        <w:rPr/>
        <w:t>oBWp8RbEUjiFRV7iN2hfFKt+c9fXbdu7tkqPVoinsdQln9+YyLHL2l9rRhqmM66PgP2ivdPxB+Evdv</w:t>
      </w:r>
    </w:p>
    <w:p>
      <w:pPr>
        <w:pStyle w:val="PreformattedText"/>
        <w:bidi w:val="0"/>
        <w:spacing w:before="0" w:after="0"/>
        <w:jc w:val="left"/>
        <w:rPr/>
      </w:pPr>
      <w:r>
        <w:rPr/>
        <w:t>eMHcHevZT1tX0vszvDVp9V0yxp3c96WnUoVJoNUrukx12zV8KuxTTrUOiwxX5VsPHZj+u79299l3Nv</w:t>
      </w:r>
    </w:p>
    <w:p>
      <w:pPr>
        <w:pStyle w:val="PreformattedText"/>
        <w:bidi w:val="0"/>
        <w:spacing w:before="0" w:after="0"/>
        <w:jc w:val="left"/>
        <w:rPr/>
      </w:pPr>
      <w:r>
        <w:rPr/>
        <w:t>PZ93PQ2XeS+q9bTpBWZ6OGVR2C2UGnlliLut8lGhnzfdOzUts3hsNfblqbVsLvVSm75Yo3/wBahteB</w:t>
      </w:r>
    </w:p>
    <w:p>
      <w:pPr>
        <w:pStyle w:val="PreformattedText"/>
        <w:bidi w:val="0"/>
        <w:spacing w:before="0" w:after="0"/>
        <w:jc w:val="left"/>
        <w:rPr/>
      </w:pPr>
      <w:r>
        <w:rPr/>
        <w:t>+Ffq4jrOy6XuTsq73Je+Ht0aRrGsdlaBp3dGu6TrunLNotDQInms0NZ1CbU4ZBWp1Xr2JJPQ+pdoXJ</w:t>
      </w:r>
    </w:p>
    <w:p>
      <w:pPr>
        <w:pStyle w:val="PreformattedText"/>
        <w:bidi w:val="0"/>
        <w:spacing w:before="0" w:after="0"/>
        <w:jc w:val="left"/>
        <w:rPr/>
      </w:pPr>
      <w:r>
        <w:rPr/>
        <w:t>Gkd5tKkaHr5B+ibwpbJT3sgajS26q1JHR+Mv0lQA17tdcT0Vhw9YvPpfrtjNc7sONSpRRXwZclVO6T</w:t>
      </w:r>
    </w:p>
    <w:p>
      <w:pPr>
        <w:pStyle w:val="PreformattedText"/>
        <w:bidi w:val="0"/>
        <w:spacing w:before="0" w:after="0"/>
        <w:jc w:val="left"/>
        <w:rPr/>
      </w:pPr>
      <w:r>
        <w:rPr/>
        <w:t>lfXRjjzTmOGaG3vg7rnwn71pfiD7c1KaWLSF1rSdB7L7jjRO1qEHcerapqN1B2tTcztq/cOl6rolJK</w:t>
      </w:r>
    </w:p>
    <w:p>
      <w:pPr>
        <w:pStyle w:val="PreformattedText"/>
        <w:bidi w:val="0"/>
        <w:spacing w:before="0" w:after="0"/>
        <w:jc w:val="left"/>
        <w:rPr/>
      </w:pPr>
      <w:r>
        <w:rPr/>
        <w:t>zzLpkFTQ6XyEP8IvXPlvqNDfmx763dV9FtoX1lTalp51QP1pNJVzxrHqdHBKm2eTOrHICfPtq3NtWw</w:t>
      </w:r>
    </w:p>
    <w:p>
      <w:pPr>
        <w:pStyle w:val="PreformattedText"/>
        <w:bidi w:val="0"/>
        <w:spacing w:before="0" w:after="0"/>
        <w:jc w:val="left"/>
        <w:rPr/>
      </w:pPr>
      <w:r>
        <w:rPr/>
        <w:t>bzp+kqEUTsrvgrWK4O3Dki+6y39kDxMX7s/GFc038PzD4k9t672R+IHu19I7d7f7E0KWFLR+IOtS27</w:t>
      </w:r>
    </w:p>
    <w:p>
      <w:pPr>
        <w:pStyle w:val="PreformattedText"/>
        <w:bidi w:val="0"/>
        <w:spacing w:before="0" w:after="0"/>
        <w:jc w:val="left"/>
        <w:rPr/>
      </w:pPr>
      <w:r>
        <w:rPr/>
        <w:t>Ha9PTO7tMu2q12n2/oOmWrGr9xxWJ00uho+pQ3xf02StY652x+g5f0hQbFXTatxbGDWapW0Y0UAapn</w:t>
      </w:r>
    </w:p>
    <w:p>
      <w:pPr>
        <w:pStyle w:val="PreformattedText"/>
        <w:bidi w:val="0"/>
        <w:spacing w:before="0" w:after="0"/>
        <w:jc w:val="left"/>
        <w:rPr/>
      </w:pPr>
      <w:r>
        <w:rPr/>
        <w:t>R4bZu2C0++bOuJXi6Nb0tH/iHqbZsz0d5bQ3qglHVRUe602D5Noq8d26OJeJZH/g/wDDvRfxH91fEr</w:t>
      </w:r>
    </w:p>
    <w:p>
      <w:pPr>
        <w:pStyle w:val="PreformattedText"/>
        <w:bidi w:val="0"/>
        <w:spacing w:before="0" w:after="0"/>
        <w:jc w:val="left"/>
        <w:rPr/>
      </w:pPr>
      <w:r>
        <w:rPr/>
        <w:t>uP4hUtbrQImgDtjuLtibV9E1OPUUoRw6n3FR7jqU4K/eaWNJr1z/C1hJi0SillEsQ/Ljrqeku8X9GN</w:t>
      </w:r>
    </w:p>
    <w:p>
      <w:pPr>
        <w:pStyle w:val="PreformattedText"/>
        <w:bidi w:val="0"/>
        <w:spacing w:before="0" w:after="0"/>
        <w:jc w:val="left"/>
        <w:rPr/>
      </w:pPr>
      <w:r>
        <w:rPr/>
        <w:t>27oo7qSitOo9Q1KL2fgPFg9K5amhPOo3Cz6cPFOZuTd6b+23b33sXrerVVpVVZl40xVij4rk1uJU8M</w:t>
      </w:r>
    </w:p>
    <w:p>
      <w:pPr>
        <w:pStyle w:val="PreformattedText"/>
        <w:bidi w:val="0"/>
        <w:spacing w:before="0" w:after="0"/>
        <w:jc w:val="left"/>
        <w:rPr/>
      </w:pPr>
      <w:r>
        <w:rPr/>
        <w:t>uc7IvgtqOt1vjh3n2xeQVdNpfB7tG+aslRrMms6vS7y1PTF7p07uTzH+KwTaJYpw34JQZF1KOW4D47</w:t>
      </w:r>
    </w:p>
    <w:p>
      <w:pPr>
        <w:pStyle w:val="PreformattedText"/>
        <w:bidi w:val="0"/>
        <w:spacing w:before="0" w:after="0"/>
        <w:jc w:val="left"/>
        <w:rPr/>
      </w:pPr>
      <w:r>
        <w:rPr/>
        <w:t>yM3wzf8AsatQ2XbVBtUq1B3lVc8Xwx+FujHhw4e7PrO7KrL6yjUOVSmF94cDhD38fay+lNxWYbV4fD</w:t>
      </w:r>
    </w:p>
    <w:p>
      <w:pPr>
        <w:pStyle w:val="PreformattedText"/>
        <w:bidi w:val="0"/>
        <w:spacing w:before="0" w:after="0"/>
        <w:jc w:val="left"/>
        <w:rPr/>
      </w:pPr>
      <w:r>
        <w:rPr/>
        <w:t>DK4AypbOSOfcZb368qFJv8M6xa5vblIb3BI0VZyHcAAjaw53FTxGo+pyv6fUOjVQLEnWGrEm1p19/H</w:t>
      </w:r>
    </w:p>
    <w:p>
      <w:pPr>
        <w:pStyle w:val="PreformattedText"/>
        <w:bidi w:val="0"/>
        <w:spacing w:before="0" w:after="0"/>
        <w:jc w:val="left"/>
        <w:rPr/>
      </w:pPr>
      <w:r>
        <w:rPr/>
        <w:t>O8VEx3zEiMKhVBiMZYE+rI3B3yvvx6WUt12NiVSwIkYjE6zzw/7Z3vIdvfgY7i0lpoxJ378SPh12mo</w:t>
      </w:r>
    </w:p>
    <w:p>
      <w:pPr>
        <w:pStyle w:val="PreformattedText"/>
        <w:bidi w:val="0"/>
        <w:spacing w:before="0" w:after="0"/>
        <w:jc w:val="left"/>
        <w:rPr/>
      </w:pPr>
      <w:r>
        <w:rPr/>
        <w:t>JljjtxpqNrXJ0lCKGKmDSWZgD6PJt+j6elvBU/QyHYrkRhbtK9St8NoFK4LkLcKuJb2cjpPJ3p0Yhp</w:t>
      </w:r>
    </w:p>
    <w:p>
      <w:pPr>
        <w:pStyle w:val="PreformattedText"/>
        <w:bidi w:val="0"/>
        <w:spacing w:before="0" w:after="0"/>
        <w:jc w:val="left"/>
        <w:rPr/>
      </w:pPr>
      <w:r>
        <w:rPr/>
        <w:t>R2BNX+dnh0bUqkMCWEkjmMs8MT14YpFxqMtierFICsJaOKOVB4vK/XnlCjK5OSnz9cMkju3EMzQw36</w:t>
      </w:r>
    </w:p>
    <w:p>
      <w:pPr>
        <w:pStyle w:val="PreformattedText"/>
        <w:bidi w:val="0"/>
        <w:spacing w:before="0" w:after="0"/>
        <w:jc w:val="left"/>
        <w:rPr/>
      </w:pPr>
      <w:r>
        <w:rPr/>
        <w:t>2m0fIjahLa0+9FHPAEhlTSVmo1YK0exIr1OaKKRI8w1wTKW+cSVGfoTcrawJq2t8OP+6FcXPwxeq8k</w:t>
      </w:r>
    </w:p>
    <w:p>
      <w:pPr>
        <w:pStyle w:val="PreformattedText"/>
        <w:bidi w:val="0"/>
        <w:spacing w:before="0" w:after="0"/>
        <w:jc w:val="left"/>
        <w:rPr/>
      </w:pPr>
      <w:r>
        <w:rPr/>
        <w:t>F0Tx2phK1wTSUJII4fDpVYSWEVK3knisVNjK0M3ktQqtd2bVYZUVFPBibZYk/wBP9MWHPbrF3X/62y</w:t>
      </w:r>
    </w:p>
    <w:p>
      <w:pPr>
        <w:pStyle w:val="PreformattedText"/>
        <w:bidi w:val="0"/>
        <w:spacing w:before="0" w:after="0"/>
        <w:jc w:val="left"/>
        <w:rPr/>
      </w:pPr>
      <w:r>
        <w:rPr/>
        <w:t>Posc9yrFPLOYobbgao0qHF25cIklmKK+Ipi1sxLGTFMy5UAUXIk/KECLac7QDFZgjnimovYlHgqUns</w:t>
      </w:r>
    </w:p>
    <w:p>
      <w:pPr>
        <w:pStyle w:val="PreformattedText"/>
        <w:bidi w:val="0"/>
        <w:spacing w:before="0" w:after="0"/>
        <w:jc w:val="left"/>
        <w:rPr/>
      </w:pPr>
      <w:r>
        <w:rPr/>
        <w:t>VIkisOaDtKlu9KYPBYFgyWmScR2Y4DCrzTRMgYSy48jfX6MIXub8uyL3ofNDb06NmJlit66sc8EkZW</w:t>
      </w:r>
    </w:p>
    <w:p>
      <w:pPr>
        <w:pStyle w:val="PreformattedText"/>
        <w:bidi w:val="0"/>
        <w:spacing w:before="0" w:after="0"/>
        <w:jc w:val="left"/>
        <w:rPr/>
      </w:pPr>
      <w:r>
        <w:rPr/>
        <w:t>CmYpLxa3G7rDA8K74LVcXYom3eS5Xllz0aoLNr2QGPEunKB700soa3aFetOpgo1Yp98vz1MtvjZYkD</w:t>
      </w:r>
    </w:p>
    <w:p>
      <w:pPr>
        <w:pStyle w:val="PreformattedText"/>
        <w:bidi w:val="0"/>
        <w:spacing w:before="0" w:after="0"/>
        <w:jc w:val="left"/>
        <w:rPr/>
      </w:pPr>
      <w:r>
        <w:rPr/>
        <w:t>gRxVYrFaeZGtqSyvNafYB0sY8RI0hYL4SVR36UEJuyx6nHNp8N/RtNEFyvI1F7qixbWlJLbV7dFo7M</w:t>
      </w:r>
    </w:p>
    <w:p>
      <w:pPr>
        <w:pStyle w:val="PreformattedText"/>
        <w:bidi w:val="0"/>
        <w:spacing w:before="0" w:after="0"/>
        <w:jc w:val="left"/>
        <w:rPr/>
      </w:pPr>
      <w:r>
        <w:rPr/>
        <w:t>MZrTJJBZlZ8RwlGRyuSyheFpeij3QG0ZmjdKTeK9Uir1KNmCU0J5rUilokrXpLqI6wyvaYxV3qEJ6P</w:t>
      </w:r>
    </w:p>
    <w:p>
      <w:pPr>
        <w:pStyle w:val="PreformattedText"/>
        <w:bidi w:val="0"/>
        <w:spacing w:before="0" w:after="0"/>
        <w:jc w:val="left"/>
        <w:rPr/>
      </w:pPr>
      <w:r>
        <w:rPr/>
        <w:t>k52X1GGKt1DSUQCBpCQsVoze1CWtaEMhj06XTKUlyKTStSxXau9C3CVnpxSW0hZoZjUZmjesyTeZt5</w:t>
      </w:r>
    </w:p>
    <w:p>
      <w:pPr>
        <w:pStyle w:val="PreformattedText"/>
        <w:bidi w:val="0"/>
        <w:spacing w:before="0" w:after="0"/>
        <w:jc w:val="left"/>
        <w:rPr/>
      </w:pPr>
      <w:r>
        <w:rPr/>
        <w:t>XJa3YPP/rBxJVRB10TwW7vj1OO3WrWNNi1SVw+m2alSCq6wiSO6tVhYkiTatuJK1eyrJEtixIHBRjZ</w:t>
      </w:r>
    </w:p>
    <w:p>
      <w:pPr>
        <w:pStyle w:val="PreformattedText"/>
        <w:bidi w:val="0"/>
        <w:spacing w:before="0" w:after="0"/>
        <w:jc w:val="left"/>
        <w:rPr/>
      </w:pPr>
      <w:r>
        <w:rPr/>
        <w:t>zkdLwQzAWHISJd4Wa7JHojX7qpYFWKPTdOlH8OXTaPisS+SJo444yLUsjjAyo3yyQ+qSRqLAkqRc9m</w:t>
      </w:r>
    </w:p>
    <w:p>
      <w:pPr>
        <w:pStyle w:val="PreformattedText"/>
        <w:bidi w:val="0"/>
        <w:spacing w:before="0" w:after="0"/>
        <w:jc w:val="left"/>
        <w:rPr/>
      </w:pPr>
      <w:r>
        <w:rPr/>
        <w:t>ndjQAOUFNDWpJWinaEahDKdOX5qN5GdrFjMc9ySeVls11SR3jSVnQKww5Zp1Uwy6XXLH/qKIINydZl</w:t>
      </w:r>
    </w:p>
    <w:p>
      <w:pPr>
        <w:pStyle w:val="PreformattedText"/>
        <w:bidi w:val="0"/>
        <w:spacing w:before="0" w:after="0"/>
        <w:jc w:val="left"/>
        <w:rPr/>
      </w:pPr>
      <w:r>
        <w:rPr/>
        <w:t>cWa8ZqCxLfWrH55IpvDZYyVUY3or8teQKkWWZnWXyECsyPv2sGW7iw00jFDWNzqYASDUa9mskWoG7E</w:t>
      </w:r>
    </w:p>
    <w:p>
      <w:pPr>
        <w:pStyle w:val="PreformattedText"/>
        <w:bidi w:val="0"/>
        <w:spacing w:before="0" w:after="0"/>
        <w:jc w:val="left"/>
        <w:rPr/>
      </w:pPr>
      <w:r>
        <w:rPr/>
        <w:t>0ivXmeVK9eKSsTVmNyjZQyU5NlmQK2VeyschVkUI7GUFhl3oJfsUQhHKatqnbqSrRu0tKEsVwwSFoz</w:t>
      </w:r>
    </w:p>
    <w:p>
      <w:pPr>
        <w:pStyle w:val="PreformattedText"/>
        <w:bidi w:val="0"/>
        <w:spacing w:before="0" w:after="0"/>
        <w:jc w:val="left"/>
        <w:rPr/>
      </w:pPr>
      <w:r>
        <w:rPr/>
        <w:t>biljhtRhRmrHK0cZC4ZoDtkPo2lU4i4I0tDNiPESFahDZeQPTUGEtNTVZ2MUdGaSxh7LyzZRZWlSwx</w:t>
      </w:r>
    </w:p>
    <w:p>
      <w:pPr>
        <w:pStyle w:val="PreformattedText"/>
        <w:bidi w:val="0"/>
        <w:spacing w:before="0" w:after="0"/>
        <w:jc w:val="left"/>
        <w:rPr/>
      </w:pPr>
      <w:r>
        <w:rPr/>
        <w:t>iUDakm8ON20MpLxAWxtBckAW7ZFLuvXo1AeeQUzEVWlXSrErNZgAksUoWhYJMY464M7BWkEOxMt6Wj</w:t>
      </w:r>
    </w:p>
    <w:p>
      <w:pPr>
        <w:pStyle w:val="PreformattedText"/>
        <w:bidi w:val="0"/>
        <w:spacing w:before="0" w:after="0"/>
        <w:jc w:val="left"/>
        <w:rPr/>
      </w:pPr>
      <w:r>
        <w:rPr/>
        <w:t>hVYmRWJ7NIwvWNSkqQVCyQT2I4EiSSwcvAIv92sfzY8fMyxIw3pL65IfC/5T1CTyJvaTiNyLXjFzqM</w:t>
      </w:r>
    </w:p>
    <w:p>
      <w:pPr>
        <w:pStyle w:val="PreformattedText"/>
        <w:bidi w:val="0"/>
        <w:spacing w:before="0" w:after="0"/>
        <w:jc w:val="left"/>
        <w:rPr/>
      </w:pPr>
      <w:r>
        <w:rPr/>
        <w:t>XiaQWYxBSnevK8CeKosoJkjazGTNRUyyb2WTcXabdtVm6ii7C8WWJ5mGiUsLQoukZCq8oZqNiOG4up</w:t>
      </w:r>
    </w:p>
    <w:p>
      <w:pPr>
        <w:pStyle w:val="PreformattedText"/>
        <w:bidi w:val="0"/>
        <w:spacing w:before="0" w:after="0"/>
        <w:jc w:val="left"/>
        <w:rPr/>
      </w:pPr>
      <w:r>
        <w:rPr/>
        <w:t>LXkVpImAWOYM+1Jo9wXazSBlVW6jcybaGFYGwy1iSRWpTYlj+TCreKzRxeBYGM7MsSIElJmsjxyeFB</w:t>
      </w:r>
    </w:p>
    <w:p>
      <w:pPr>
        <w:pStyle w:val="PreformattedText"/>
        <w:bidi w:val="0"/>
        <w:spacing w:before="0" w:after="0"/>
        <w:jc w:val="left"/>
        <w:rPr/>
      </w:pPr>
      <w:r>
        <w:rPr/>
        <w:t>kERnbInQy+R5jn9ceatHmIRzIUirr8olRaBQx2hNIHjrQo0hh3Im9pFJKyLnawbCiC3aLQwoHKIJLa</w:t>
      </w:r>
    </w:p>
    <w:p>
      <w:pPr>
        <w:pStyle w:val="PreformattedText"/>
        <w:bidi w:val="0"/>
        <w:spacing w:before="0" w:after="0"/>
        <w:jc w:val="left"/>
        <w:rPr/>
      </w:pPr>
      <w:r>
        <w:rPr/>
        <w:t>WhYhf5JY5JJa1WtIxSR5sq8zM06lZYDAJEdlCOr7dy9FBZuajUmRG5NCZoa0UUtrZDLHUpmJbch+cV</w:t>
      </w:r>
    </w:p>
    <w:p>
      <w:pPr>
        <w:pStyle w:val="PreformattedText"/>
        <w:bidi w:val="0"/>
        <w:spacing w:before="0" w:after="0"/>
        <w:jc w:val="left"/>
        <w:rPr/>
      </w:pPr>
      <w:r>
        <w:rPr/>
        <w:t>mhpxxQqUM6hsoSSSrNj1Lu6nLU8orw90A3hdppX21Ygz+SKTTSle5NEAi+Z5UrcUwZmWZdzBl2sGb0</w:t>
      </w:r>
    </w:p>
    <w:p>
      <w:pPr>
        <w:pStyle w:val="PreformattedText"/>
        <w:bidi w:val="0"/>
        <w:spacing w:before="0" w:after="0"/>
        <w:jc w:val="left"/>
        <w:rPr/>
      </w:pPr>
      <w:r>
        <w:rPr/>
        <w:t>46oEEXGokk4+HsFiSq000leEmz53kl2CJJY9shWw6Ogi/kbTl2cBI/5njjcs5r28/qlg8iOcta5bty</w:t>
      </w:r>
    </w:p>
    <w:p>
      <w:pPr>
        <w:pStyle w:val="PreformattedText"/>
        <w:bidi w:val="0"/>
        <w:spacing w:before="0" w:after="0"/>
        <w:jc w:val="left"/>
        <w:rPr/>
      </w:pPr>
      <w:r>
        <w:rPr/>
        <w:t>ajVt24tLavEZq9eCKlDXramtYxwKbMcSwpF5BNukRfFt8aI22HEJgxsDrLyJte0aXr2pPalhlhqq0M</w:t>
      </w:r>
    </w:p>
    <w:p>
      <w:pPr>
        <w:pStyle w:val="PreformattedText"/>
        <w:bidi w:val="0"/>
        <w:spacing w:before="0" w:after="0"/>
        <w:jc w:val="left"/>
        <w:rPr/>
      </w:pPr>
      <w:r>
        <w:rPr/>
        <w:t>kUclIVkjseGOdFVJJ48CGWWdY5PGvP8ALwWTaIGNVONwOKTNvGMdUuzJM72Le5p6kDxJHDWkFVAspT</w:t>
      </w:r>
    </w:p>
    <w:p>
      <w:pPr>
        <w:pStyle w:val="PreformattedText"/>
        <w:bidi w:val="0"/>
        <w:spacing w:before="0" w:after="0"/>
        <w:jc w:val="left"/>
        <w:rPr/>
      </w:pPr>
      <w:r>
        <w:rPr/>
        <w:t>5Gyh/mqpkVhlsoPLvHmBVVhiOUI9T/AC/tI3JevafI9mGSWvZrxxB5jXhMgkEULI8ztuVaDpLkKwdt</w:t>
      </w:r>
    </w:p>
    <w:p>
      <w:pPr>
        <w:pStyle w:val="PreformattedText"/>
        <w:bidi w:val="0"/>
        <w:spacing w:before="0" w:after="0"/>
        <w:jc w:val="left"/>
        <w:rPr/>
      </w:pPr>
      <w:r>
        <w:rPr/>
        <w:t>y729H0mCWLXJs0DVT7xI1M923PYlMkaXY1/mZ3weXLRpJDDvhK+JlOSvpCn6dm5d1FD2ayXN731jSb</w:t>
      </w:r>
    </w:p>
    <w:p>
      <w:pPr>
        <w:pStyle w:val="PreformattedText"/>
        <w:bidi w:val="0"/>
        <w:spacing w:before="0" w:after="0"/>
        <w:jc w:val="left"/>
        <w:rPr/>
      </w:pPr>
      <w:r>
        <w:rPr/>
        <w:t>TpHBmq2I/HFPCtqco5gS07OkohIbLyhQ3kOC2I2X07lPQSY3OhH4/hAE8YkjWVQESCcwQ2Cvk+YVGy</w:t>
      </w:r>
    </w:p>
    <w:p>
      <w:pPr>
        <w:pStyle w:val="PreformattedText"/>
        <w:bidi w:val="0"/>
        <w:spacing w:before="0" w:after="0"/>
        <w:jc w:val="left"/>
        <w:rPr/>
      </w:pPr>
      <w:r>
        <w:rPr/>
        <w:t>0wQEDeqfSS2Nv339WCRe3bKjgxXUmEe18RTiVQYY5aLlUV6s7ucr4AAwJYkey7dw6qQAmwPImLBoGt</w:t>
      </w:r>
    </w:p>
    <w:p>
      <w:pPr>
        <w:pStyle w:val="PreformattedText"/>
        <w:bidi w:val="0"/>
        <w:spacing w:before="0" w:after="0"/>
        <w:jc w:val="left"/>
        <w:rPr/>
      </w:pPr>
      <w:r>
        <w:rPr/>
        <w:t>FV3ZETBIw7YmmeNzNHAqxARTqWkbd6Yj+QbVHS8XtrxARwGN9eGDaTVxbjpzJKA3ljiV594FV13o8m</w:t>
      </w:r>
    </w:p>
    <w:p>
      <w:pPr>
        <w:pStyle w:val="PreformattedText"/>
        <w:bidi w:val="0"/>
        <w:spacing w:before="0" w:after="0"/>
        <w:jc w:val="left"/>
        <w:rPr/>
      </w:pPr>
      <w:r>
        <w:rPr/>
        <w:t>1d3zDBeOfUzbfzdGTYXixocWHOdlH+zk7xiod/8AfXYbTk1+4dBh1zTDYibFi523eFZlj3Hakz1dbm</w:t>
      </w:r>
    </w:p>
    <w:p>
      <w:pPr>
        <w:pStyle w:val="PreformattedText"/>
        <w:bidi w:val="0"/>
        <w:spacing w:before="0" w:after="0"/>
        <w:jc w:val="left"/>
        <w:rPr/>
      </w:pPr>
      <w:r>
        <w:rPr/>
        <w:t>Z+clNPb+np+y1SBUS/VxfdMG8F/VpUtopx/a4v6Z3Q02LIpwWX07A5DFs4LnK5GwDgZPH261m19OU5</w:t>
      </w:r>
    </w:p>
    <w:p>
      <w:pPr>
        <w:pStyle w:val="PreformattedText"/>
        <w:bidi w:val="0"/>
        <w:spacing w:before="0" w:after="0"/>
        <w:jc w:val="left"/>
        <w:rPr/>
      </w:pPr>
      <w:r>
        <w:rPr/>
        <w:t>g6k+f94fiIMLcIyIqsByGAbhsZ4yAcgE8HGeeqmiYgqfqzhOZHxyyMwZlWQ8bi4U84H/AJtvWev2ef</w:t>
      </w:r>
    </w:p>
    <w:p>
      <w:pPr>
        <w:pStyle w:val="PreformattedText"/>
        <w:bidi w:val="0"/>
        <w:spacing w:before="0" w:after="0"/>
        <w:jc w:val="left"/>
        <w:rPr/>
      </w:pPr>
      <w:r>
        <w:rPr/>
        <w:t>GaNn0Z+wsIRrnJztDPhN5ABDOWwxII+8YXIH9PWWqRamPnNaXLD4pIqZy+FO18kDnB3JhdxGRuBBRR</w:t>
      </w:r>
    </w:p>
    <w:p>
      <w:pPr>
        <w:pStyle w:val="PreformattedText"/>
        <w:bidi w:val="0"/>
        <w:spacing w:before="0" w:after="0"/>
        <w:jc w:val="left"/>
        <w:rPr/>
      </w:pPr>
      <w:r>
        <w:rPr/>
        <w:t>nAAXd+brJV5fUY2SdiXiyB6doZuArOFYMyuhbhM++Dk/6dYsuHKWGKqRaDd3r2knkkEbdyS8Btpz+Z</w:t>
      </w:r>
    </w:p>
    <w:p>
      <w:pPr>
        <w:pStyle w:val="PreformattedText"/>
        <w:bidi w:val="0"/>
        <w:spacing w:before="0" w:after="0"/>
        <w:jc w:val="left"/>
        <w:rPr/>
      </w:pPr>
      <w:r>
        <w:rPr/>
        <w:t>VZuf0Xb+Xpbi5bwmmkTkovq0zLlo8gFgF4XJQFSeQScbQw4yOSHHWUCxJvqZuiMrLhicgYV1RNrFuc</w:t>
      </w:r>
    </w:p>
    <w:p>
      <w:pPr>
        <w:pStyle w:val="PreformattedText"/>
        <w:bidi w:val="0"/>
        <w:spacing w:before="0" w:after="0"/>
        <w:jc w:val="left"/>
        <w:rPr/>
      </w:pPr>
      <w:r>
        <w:rPr/>
        <w:t>LJgfTgnkHPJ3fV1Ab/D/ABkkP1TDFtrcIGUO7ABSMtljkFcA+/6/9XWimuC5Hn+fn85lc5uVPDjl+E</w:t>
      </w:r>
    </w:p>
    <w:p>
      <w:pPr>
        <w:pStyle w:val="PreformattedText"/>
        <w:bidi w:val="0"/>
        <w:spacing w:before="0" w:after="0"/>
        <w:jc w:val="left"/>
        <w:rPr/>
      </w:pPr>
      <w:r>
        <w:rPr/>
        <w:t>q3WFwQgLOpwMtnI3K6lWBGfIWVstjOP9etlPtiZWmoqWZsgkBfcJkK2wmMEAnAAHOeTu61IbqIluoy</w:t>
      </w:r>
    </w:p>
    <w:p>
      <w:pPr>
        <w:pStyle w:val="PreformattedText"/>
        <w:bidi w:val="0"/>
        <w:spacing w:before="0" w:after="0"/>
        <w:jc w:val="left"/>
        <w:rPr/>
      </w:pPr>
      <w:r>
        <w:rPr/>
        <w:t>LzgbWYJhwmRtJZRJghJFcvl1zuAzz6tzcL01OZ+UGAg3JAOTuDNtVEXhv5iq54DAM2B9x+brWjXAp9</w:t>
      </w:r>
    </w:p>
    <w:p>
      <w:pPr>
        <w:pStyle w:val="PreformattedText"/>
        <w:bidi w:val="0"/>
        <w:spacing w:before="0" w:after="0"/>
        <w:jc w:val="left"/>
        <w:rPr/>
      </w:pPr>
      <w:r>
        <w:rPr/>
        <w:t>jc5niwjwzc5aQjkDcPGfpVQoHrwAR+v1N6eiqErZRrJCMELe6gblbICbPUHY7tjMRhhhf1IPHqx0os</w:t>
      </w:r>
    </w:p>
    <w:p>
      <w:pPr>
        <w:pStyle w:val="PreformattedText"/>
        <w:bidi w:val="0"/>
        <w:spacing w:before="0" w:after="0"/>
        <w:jc w:val="left"/>
        <w:rPr/>
      </w:pPr>
      <w:r>
        <w:rPr/>
        <w:t>xIu0kKVoWGdqnO3LDHuvsTyPVwSM5wxb9ugkkjrqSAF3Nz9RUDIOFx6+eWIPOF9PpXqmYLzkhJNgGD</w:t>
      </w:r>
    </w:p>
    <w:p>
      <w:pPr>
        <w:pStyle w:val="PreformattedText"/>
        <w:bidi w:val="0"/>
        <w:spacing w:before="0" w:after="0"/>
        <w:jc w:val="left"/>
        <w:rPr/>
      </w:pPr>
      <w:r>
        <w:rPr/>
        <w:t>woAd0+nCAFW3nnbx+v/T9PULFbG0kUVyoBLZK+lTgnhiPGWVvybff3GWx0iSLrwNgJG4DIbDl2XccA</w:t>
      </w:r>
    </w:p>
    <w:p>
      <w:pPr>
        <w:pStyle w:val="PreformattedText"/>
        <w:bidi w:val="0"/>
        <w:spacing w:before="0" w:after="0"/>
        <w:jc w:val="left"/>
        <w:rPr/>
      </w:pPr>
      <w:r>
        <w:rPr/>
        <w:t>Y5GQxP3UL/T1JIupUhCNpJOSWOW4OCSDgBVJ4POPT1JIsNpDFkDEsT5EBOABuX+kA7T6Qw4Bz9XUkn</w:t>
      </w:r>
    </w:p>
    <w:p>
      <w:pPr>
        <w:pStyle w:val="PreformattedText"/>
        <w:bidi w:val="0"/>
        <w:spacing w:before="0" w:after="0"/>
        <w:jc w:val="left"/>
        <w:rPr/>
      </w:pPr>
      <w:r>
        <w:rPr/>
        <w:t>mXtqjaleYRneb1qNY9zxxIBNImJfLgMniK7/pUBlHoV8PrOgJ7co9eQ+UarFu8YWTyeQSCTdBudB5l</w:t>
      </w:r>
    </w:p>
    <w:p>
      <w:pPr>
        <w:pStyle w:val="PreformattedText"/>
        <w:bidi w:val="0"/>
        <w:spacing w:before="0" w:after="0"/>
        <w:jc w:val="left"/>
        <w:rPr/>
      </w:pPr>
      <w:r>
        <w:rPr/>
        <w:t>BJX85dFwF+21Qw+iHqu59f5S/nHyxM75n3TKeVfY7O0TEbPOZY1DAq+CSNxbaMFwqIS34eLTz590kc</w:t>
      </w:r>
    </w:p>
    <w:p>
      <w:pPr>
        <w:pStyle w:val="PreformattedText"/>
        <w:bidi w:val="0"/>
        <w:spacing w:before="0" w:after="0"/>
        <w:jc w:val="left"/>
        <w:rPr/>
      </w:pPr>
      <w:r>
        <w:rPr/>
        <w:t>wiOyWdXTd4Y41SOSVZ5SD5ZWWFYXYs8LeM53KPpzM/KFZva/CTlEvl2kZkCOUqRRxrE5j8E6WJ2EH8</w:t>
      </w:r>
    </w:p>
    <w:p>
      <w:pPr>
        <w:pStyle w:val="PreformattedText"/>
        <w:bidi w:val="0"/>
        <w:spacing w:before="0" w:after="0"/>
        <w:jc w:val="left"/>
        <w:rPr/>
      </w:pPr>
      <w:r>
        <w:rPr/>
        <w:t>9pv5sgeP8u3czbd7H1kTcaWxxkjk2JyXmbdPIUmilYGaOeNYg7WX8YLAPCpmX1ruHk2+gszMuFg3hG</w:t>
      </w:r>
    </w:p>
    <w:p>
      <w:pPr>
        <w:pStyle w:val="PreformattedText"/>
        <w:bidi w:val="0"/>
        <w:spacing w:before="0" w:after="0"/>
        <w:jc w:val="left"/>
        <w:rPr/>
      </w:pPr>
      <w:r>
        <w:rPr/>
        <w:t>jypKP93SNnnKPLGZK4gO5/HCYT4428ZrndKCVXyMMY3bupBi8jgPPATiJJfMlf5STxLYlUyMyN5Dmu</w:t>
      </w:r>
    </w:p>
    <w:p>
      <w:pPr>
        <w:pStyle w:val="PreformattedText"/>
        <w:bidi w:val="0"/>
        <w:spacing w:before="0" w:after="0"/>
        <w:jc w:val="left"/>
        <w:rPr/>
      </w:pPr>
      <w:r>
        <w:rPr/>
        <w:t>uNvgX1N5N+0s2er8L8pYv2R7WE1lRGrQJLbkjqxQQSMkTxwmNy7PIP5UUckimNeUaSNlbyFsiW1tf6</w:t>
      </w:r>
    </w:p>
    <w:p>
      <w:pPr>
        <w:pStyle w:val="PreformattedText"/>
        <w:bidi w:val="0"/>
        <w:spacing w:before="0" w:after="0"/>
        <w:jc w:val="left"/>
        <w:rPr/>
      </w:pPr>
      <w:r>
        <w:rPr/>
        <w:t>4RDKLX0MOV6e+JGj3yVah85sRtXdI41RlWSqssiupE6sW2kxhWP0SLs6MEYlW7INja/ZMcGwKyyMwq</w:t>
      </w:r>
    </w:p>
    <w:p>
      <w:pPr>
        <w:pStyle w:val="PreformattedText"/>
        <w:bidi w:val="0"/>
        <w:spacing w:before="0" w:after="0"/>
        <w:jc w:val="left"/>
        <w:rPr/>
      </w:pPr>
      <w:r>
        <w:rPr/>
        <w:t>3JFSvHteNPkCVksskskTBYDOV3ZBLSKd6enydCx1uDL1BA7Y+lliRJt1lRYQrFVnEcTpA8fklsLaDs</w:t>
      </w:r>
    </w:p>
    <w:p>
      <w:pPr>
        <w:pStyle w:val="PreformattedText"/>
        <w:bidi w:val="0"/>
        <w:spacing w:before="0" w:after="0"/>
        <w:jc w:val="left"/>
        <w:rPr/>
      </w:pPr>
      <w:r>
        <w:rPr/>
        <w:t>FeF0j2+CVvUJmkXecP1FUkjTSXrftxhIvJDXsQ06sU9mGu1nUYohHJDG0ChF2RswlRZBZWNo9jb0hB</w:t>
      </w:r>
    </w:p>
    <w:p>
      <w:pPr>
        <w:pStyle w:val="PreformattedText"/>
        <w:bidi w:val="0"/>
        <w:spacing w:before="0" w:after="0"/>
        <w:jc w:val="left"/>
        <w:rPr/>
      </w:pPr>
      <w:r>
        <w:rPr/>
        <w:t>X5lcuLKkC5PKWr9hMQuT2J3T5iF/mGtRHTZ6spESSSEQfyoA8jVK+EaMEyMskWVRpW2QdCbXNuUPIE</w:t>
      </w:r>
    </w:p>
    <w:p>
      <w:pPr>
        <w:pStyle w:val="PreformattedText"/>
        <w:bidi w:val="0"/>
        <w:spacing w:before="0" w:after="0"/>
        <w:jc w:val="left"/>
        <w:rPr/>
      </w:pPr>
      <w:r>
        <w:rPr/>
        <w:t>kdsJC9F557STzzTSj+H1JoIIhHZuSzSvKYJZhGIkGoLJsVkWSBV8rR00PJgklfHu/8osi5N26o3rrY</w:t>
      </w:r>
    </w:p>
    <w:p>
      <w:pPr>
        <w:pStyle w:val="PreformattedText"/>
        <w:bidi w:val="0"/>
        <w:spacing w:before="0" w:after="0"/>
        <w:jc w:val="left"/>
        <w:rPr/>
      </w:pPr>
      <w:r>
        <w:rPr/>
        <w:t>njhiMcdlqtqbTowrTBfFDCtiStabxZoo0DTGORxKCimadFjRZQasefZcSiALg8xHrmG6m+O3LEJXli</w:t>
      </w:r>
    </w:p>
    <w:p>
      <w:pPr>
        <w:pStyle w:val="PreformattedText"/>
        <w:bidi w:val="0"/>
        <w:spacing w:before="0" w:after="0"/>
        <w:jc w:val="left"/>
        <w:rPr/>
      </w:pPr>
      <w:r>
        <w:rPr/>
        <w:t>sM+qy2UjCI8UdxllhEjtYgghQeLKzxxyvF8wj7Fsgcha/0rSyoC3vqZm3y9qlsSKNrNiKFYkeGpNHC</w:t>
      </w:r>
    </w:p>
    <w:p>
      <w:pPr>
        <w:pStyle w:val="PreformattedText"/>
        <w:bidi w:val="0"/>
        <w:spacing w:before="0" w:after="0"/>
        <w:jc w:val="left"/>
        <w:rPr/>
      </w:pPr>
      <w:r>
        <w:rPr/>
        <w:t>0kiVWGm2Y2iK8JNGWcmHxcp8rIqh7DC4uNPpcMog2YHl9GEkstarxh46zLbtrdiwX3hE+XVoXhgCqk</w:t>
      </w:r>
    </w:p>
    <w:p>
      <w:pPr>
        <w:pStyle w:val="PreformattedText"/>
        <w:bidi w:val="0"/>
        <w:spacing w:before="0" w:after="0"/>
        <w:jc w:val="left"/>
        <w:rPr/>
      </w:pPr>
      <w:r>
        <w:rPr/>
        <w:t>K1Kse2HwxpE8zu6Sh/N1QIXW3MwSpYjtPOOKjzWIWcLLJP5mkTMkjoqAtBCbHmk2pW8EsnikMjelgI</w:t>
      </w:r>
    </w:p>
    <w:p>
      <w:pPr>
        <w:pStyle w:val="PreformattedText"/>
        <w:bidi w:val="0"/>
        <w:spacing w:before="0" w:after="0"/>
        <w:jc w:val="left"/>
        <w:rPr/>
      </w:pPr>
      <w:r>
        <w:rPr/>
        <w:t>duFTpRI1I8Yz/bCERtRxSTahAWDJBFO9edqgliayQh8pHqjEY2sSq7f/ALakqPnq7sbA+Mi6d7hE4r</w:t>
      </w:r>
    </w:p>
    <w:p>
      <w:pPr>
        <w:pStyle w:val="PreformattedText"/>
        <w:bidi w:val="0"/>
        <w:spacing w:before="0" w:after="0"/>
        <w:jc w:val="left"/>
        <w:rPr/>
      </w:pPr>
      <w:r>
        <w:rPr/>
        <w:t>SBIo53ZK70pNqyzWJq9cQeJkR0kZJFWR4Cvp2lZWh2QsXZk6jAcR7ZYAYLfnHZtPVW68c4tsa7E7pY</w:t>
      </w:r>
    </w:p>
    <w:p>
      <w:pPr>
        <w:pStyle w:val="PreformattedText"/>
        <w:bidi w:val="0"/>
        <w:spacing w:before="0" w:after="0"/>
        <w:jc w:val="left"/>
        <w:rPr/>
      </w:pPr>
      <w:r>
        <w:rPr/>
        <w:t>BHqFcx1vkJ5dP8fgk3oISiEmRWVndA6MhpRYpp5+L3Sjkyg2gfUmA06OxJLKNN2ChAbLwNp9nUIjIt</w:t>
      </w:r>
    </w:p>
    <w:p>
      <w:pPr>
        <w:pStyle w:val="PreformattedText"/>
        <w:bidi w:val="0"/>
        <w:spacing w:before="0" w:after="0"/>
        <w:jc w:val="left"/>
        <w:rPr/>
      </w:pPr>
      <w:r>
        <w:rPr/>
        <w:t>tas9YEyb7c8LJXIRPUzs4bkTPiCsen+qEVspAgWbypWuo4ljWGW6lyOyKjJcOomFnHy8ocwTlYdpYs</w:t>
      </w:r>
    </w:p>
    <w:p>
      <w:pPr>
        <w:pStyle w:val="PreformattedText"/>
        <w:bidi w:val="0"/>
        <w:spacing w:before="0" w:after="0"/>
        <w:jc w:val="left"/>
        <w:rPr/>
      </w:pPr>
      <w:r>
        <w:rPr/>
        <w:t>6YO6PZyq2LesB0gkALiO7Kf7yeBYBXjjtUqz1VniaZd80siSH5eBxXCo1cRiSNnVHCsUJbd6RRNqjW</w:t>
      </w:r>
    </w:p>
    <w:p>
      <w:pPr>
        <w:pStyle w:val="PreformattedText"/>
        <w:bidi w:val="0"/>
        <w:spacing w:before="0" w:after="0"/>
        <w:jc w:val="left"/>
        <w:rPr/>
      </w:pPr>
      <w:r>
        <w:rPr/>
        <w:t>1Hzyxi21AuMbfjKRpM82p2RIjyyyDyGNpAWkUu2SY8KPGHG59wGcDoe3lFjhFy1xDtO09WdXWOu0iK</w:t>
      </w:r>
    </w:p>
    <w:p>
      <w:pPr>
        <w:pStyle w:val="PreformattedText"/>
        <w:bidi w:val="0"/>
        <w:spacing w:before="0" w:after="0"/>
        <w:jc w:val="left"/>
        <w:rPr/>
      </w:pPr>
      <w:r>
        <w:rPr/>
        <w:t>FC2IhI8ku8uCVJX1epfG45VVRWHG0sVWBPhC4WHu/hCEiOYkfarVmsPKFawS0YCtFM04EWarPYEjjg</w:t>
      </w:r>
    </w:p>
    <w:p>
      <w:pPr>
        <w:pStyle w:val="PreformattedText"/>
        <w:bidi w:val="0"/>
        <w:spacing w:before="0" w:after="0"/>
        <w:jc w:val="left"/>
        <w:rPr/>
      </w:pPr>
      <w:r>
        <w:rPr/>
        <w:t>NImCwG3qyreNtfP3S7i176R/VIchkIm8AQCNnKyvM0rx5K4BLFDtXxuJMqgUrsZulMp7efz/tLXtt3</w:t>
      </w:r>
    </w:p>
    <w:p>
      <w:pPr>
        <w:pStyle w:val="PreformattedText"/>
        <w:bidi w:val="0"/>
        <w:spacing w:before="0" w:after="0"/>
        <w:jc w:val="left"/>
        <w:rPr/>
      </w:pPr>
      <w:r>
        <w:rPr/>
        <w:t>ZIVteKC5Tc767VpoTp0kSrM8qWBC8cgj/wCIqkNsJwE3ejcwj20pIN7dss6Ar74shq2bNZJHgiU2YG</w:t>
      </w:r>
    </w:p>
    <w:p>
      <w:pPr>
        <w:pStyle w:val="PreformattedText"/>
        <w:bidi w:val="0"/>
        <w:spacing w:before="0" w:after="0"/>
        <w:jc w:val="left"/>
        <w:rPr/>
      </w:pPr>
      <w:r>
        <w:rPr/>
        <w:t>ls7fNfCvH41owtEzGaiMtLuiUl5wgi2tJVCMDGzE9kCwLDXWFYLaQvXe0JGhqajJI0VNZmsuGjJrXH</w:t>
      </w:r>
    </w:p>
    <w:p>
      <w:pPr>
        <w:pStyle w:val="PreformattedText"/>
        <w:bidi w:val="0"/>
        <w:spacing w:before="0" w:after="0"/>
        <w:jc w:val="left"/>
        <w:rPr/>
      </w:pPr>
      <w:r>
        <w:rPr/>
        <w:t>klbzQ2CDEcR/7wxZHTEq00SAHFgRLDDRie2cyCsupWqktpYYFU34MDyQSRvHE1sblTFNBbi5EYDBFx</w:t>
      </w:r>
    </w:p>
    <w:p>
      <w:pPr>
        <w:pStyle w:val="PreformattedText"/>
        <w:bidi w:val="0"/>
        <w:spacing w:before="0" w:after="0"/>
        <w:jc w:val="left"/>
        <w:rPr/>
      </w:pPr>
      <w:r>
        <w:rPr/>
        <w:t>K0qw1/KQ0LCw+qXG0bQQ0rfighYRvBeZIx5YZ1kVESvJWEYRJtqSKXX/heFQof5dPNRJYGy6GSHKxn</w:t>
      </w:r>
    </w:p>
    <w:p>
      <w:pPr>
        <w:pStyle w:val="PreformattedText"/>
        <w:bidi w:val="0"/>
        <w:spacing w:before="0" w:after="0"/>
        <w:jc w:val="left"/>
        <w:rPr/>
      </w:pPr>
      <w:r>
        <w:rPr/>
        <w:t>RZWgm094vHDXMLCV1SkyolirGVAiiq7YJhsLBR8u/rRY7fmIaAXMkNUjFJFWhZKe1q9RheWKysGrQx</w:t>
      </w:r>
    </w:p>
    <w:p>
      <w:pPr>
        <w:pStyle w:val="PreformattedText"/>
        <w:bidi w:val="0"/>
        <w:spacing w:before="0" w:after="0"/>
        <w:jc w:val="left"/>
        <w:rPr/>
      </w:pPr>
      <w:r>
        <w:rPr/>
        <w:t>Xpa7yNnYc+WaFZi+x1NjDo9u1M1aBwxsDwyytrEyU05t9BbCGG00r2rTWjW0+ag0Rjd46MMFllhhgN</w:t>
      </w:r>
    </w:p>
    <w:p>
      <w:pPr>
        <w:pStyle w:val="PreformattedText"/>
        <w:bidi w:val="0"/>
        <w:spacing w:before="0" w:after="0"/>
        <w:jc w:val="left"/>
        <w:rPr/>
      </w:pPr>
      <w:r>
        <w:rPr/>
        <w:t>elJJIzGNGhhhmSNKNeGG0Q1ZrnL/ANpNbe6ZRpShp0rMMwWvVliqTU7RSJ1msJNaiV/FveyouzSNMc</w:t>
      </w:r>
    </w:p>
    <w:p>
      <w:pPr>
        <w:pStyle w:val="PreformattedText"/>
        <w:bidi w:val="0"/>
        <w:spacing w:before="0" w:after="0"/>
        <w:jc w:val="left"/>
        <w:rPr/>
      </w:pPr>
      <w:r>
        <w:rPr/>
        <w:t>PPC0kSsstyaKGtGfBeBcT/AFSwoPNrRXezTRSVLentM8z057FmWRIs0mMpjphrTSNZW3NLEUOULyCG</w:t>
      </w:r>
    </w:p>
    <w:p>
      <w:pPr>
        <w:pStyle w:val="PreformattedText"/>
        <w:bidi w:val="0"/>
        <w:spacing w:before="0" w:after="0"/>
        <w:jc w:val="left"/>
        <w:rPr/>
      </w:pPr>
      <w:r>
        <w:rPr/>
        <w:t>OV/DbspjZmLWvC1XRRcRTTljsXJZLVfRYZ2fTrNfTpbCacs6VlfY4+RrmKWyQLJMUeEsGo/hWGmks8</w:t>
      </w:r>
    </w:p>
    <w:p>
      <w:pPr>
        <w:pStyle w:val="PreformattedText"/>
        <w:bidi w:val="0"/>
        <w:spacing w:before="0" w:after="0"/>
        <w:jc w:val="left"/>
        <w:rPr/>
      </w:pPr>
      <w:r>
        <w:rPr/>
        <w:t>0oglr/AOIQyscjaP8A5WluWWK5Qt1J4aMjQP5mlgaauHqxRwWyjLV2wSymxIFX5dQ9lIdP+WrS9Smt</w:t>
      </w:r>
    </w:p>
    <w:p>
      <w:pPr>
        <w:pStyle w:val="PreformattedText"/>
        <w:bidi w:val="0"/>
        <w:spacing w:before="0" w:after="0"/>
        <w:jc w:val="left"/>
        <w:rPr/>
      </w:pPr>
      <w:r>
        <w:rPr/>
        <w:t>kW2hb4pldjle8XIkvRQVKlRLMpjuS3KFaK2W89iGskss9yzMK9ZUkkrx+VsYksRTWoXllqU4V2OeN9</w:t>
      </w:r>
    </w:p>
    <w:p>
      <w:pPr>
        <w:pStyle w:val="PreformattedText"/>
        <w:bidi w:val="0"/>
        <w:spacing w:before="0" w:after="0"/>
        <w:jc w:val="left"/>
        <w:rPr/>
      </w:pPr>
      <w:r>
        <w:rPr/>
        <w:t>HhZDibVTPoIVmpwyfwyCJppmEG/wCZjht26VuImrelCS2IIzZePMnheSKzEnne5fkRK+lKK+qzC9tl</w:t>
      </w:r>
    </w:p>
    <w:p>
      <w:pPr>
        <w:pStyle w:val="PreformattedText"/>
        <w:bidi w:val="0"/>
        <w:spacing w:before="0" w:after="0"/>
        <w:jc w:val="left"/>
        <w:rPr/>
      </w:pPr>
      <w:r>
        <w:rPr/>
        <w:t>9nL+P7v70A1eIjLW0XrYkp2DpxpwvXspC1S1DLbtGzEgRS705m8tSPULEhkhhjmeKwr10lt6o6zV01</w:t>
      </w:r>
    </w:p>
    <w:p>
      <w:pPr>
        <w:pStyle w:val="PreformattedText"/>
        <w:bidi w:val="0"/>
        <w:spacing w:before="0" w:after="0"/>
        <w:jc w:val="left"/>
        <w:rPr/>
      </w:pPr>
      <w:r>
        <w:rPr/>
        <w:t>FVwcVxCkDxa/8A7f8AtDVmGhbINefW5TX02OSOskVO3NWsiFbgMiz0TBWEkldJnZ1s6u9qdIotjoV8</w:t>
      </w:r>
    </w:p>
    <w:p>
      <w:pPr>
        <w:pStyle w:val="PreformattedText"/>
        <w:bidi w:val="0"/>
        <w:spacing w:before="0" w:after="0"/>
        <w:jc w:val="left"/>
        <w:rPr/>
      </w:pPr>
      <w:r>
        <w:rPr/>
        <w:t>MM1m0ZrNfPUDAZe+OR7kjnDdTUZP4Rp7QGSjB5jJXW1p1a2+iQ3IpateInTmPkovbl2+cFpY7Npq9Z</w:t>
      </w:r>
    </w:p>
    <w:p>
      <w:pPr>
        <w:pStyle w:val="PreformattedText"/>
        <w:bidi w:val="0"/>
        <w:spacing w:before="0" w:after="0"/>
        <w:jc w:val="left"/>
        <w:rPr/>
      </w:pPr>
      <w:r>
        <w:rPr/>
        <w:t>7NwS3EzMSyqb6fR6Ydx4iNRpngik0+YyVLMk96he/3R31fxhq8nDNK/kq1mjk8QiM4BYx0PnL6y2Qp</w:t>
      </w:r>
    </w:p>
    <w:p>
      <w:pPr>
        <w:pStyle w:val="PreformattedText"/>
        <w:bidi w:val="0"/>
        <w:spacing w:before="0" w:after="0"/>
        <w:jc w:val="left"/>
        <w:rPr/>
      </w:pPr>
      <w:r>
        <w:rPr/>
        <w:t>gwGo0WQi9vdOL1SOtHcsV46d417VrzwtJDUkt9vV9SgkjL0ksNAYvDO0kpf/AHSKcRopv6u21GJV1F</w:t>
      </w:r>
    </w:p>
    <w:p>
      <w:pPr>
        <w:pStyle w:val="PreformattedText"/>
        <w:bidi w:val="0"/>
        <w:spacing w:before="0" w:after="0"/>
        <w:jc w:val="left"/>
        <w:rPr/>
      </w:pPr>
      <w:r>
        <w:rPr/>
        <w:t>78vpamCSGuvaI2g0aNmrywQiqaMcu9HisieXwXZGW1YXVYG/hQjm+XWSWZnqxPF5bj2bzw1htNRS3I</w:t>
      </w:r>
    </w:p>
    <w:p>
      <w:pPr>
        <w:pStyle w:val="PreformattedText"/>
        <w:bidi w:val="0"/>
        <w:spacing w:before="0" w:after="0"/>
        <w:jc w:val="left"/>
        <w:rPr/>
      </w:pPr>
      <w:r>
        <w:rPr/>
        <w:t>+cYmxC9gMfvDOKvy8CSVLFqXTttyxSpGpNp01G5qtmw92S2JIHF8bitmNlhaxWvXJXm2UozLggJ2X4</w:t>
      </w:r>
    </w:p>
    <w:p>
      <w:pPr>
        <w:pStyle w:val="PreformattedText"/>
        <w:bidi w:val="0"/>
        <w:spacing w:before="0" w:after="0"/>
        <w:jc w:val="left"/>
        <w:rPr/>
      </w:pPr>
      <w:r>
        <w:rPr/>
        <w:t>mtf96UAcS1tD75xEbM88lmPUoKk62q09DR9Qvz3CFNVBBYWS5ZdJr8TmQutjfIzzL5/I/y1PrBUU+v</w:t>
      </w:r>
    </w:p>
    <w:p>
      <w:pPr>
        <w:pStyle w:val="PreformattedText"/>
        <w:bidi w:val="0"/>
        <w:spacing w:before="0" w:after="0"/>
        <w:jc w:val="left"/>
        <w:rPr/>
      </w:pPr>
      <w:r>
        <w:rPr/>
        <w:t>amOJfPdjgS2JIxtDMs1uapplCCJLFmC5PXj02HTWXw+GyGaG15gy1XWnbw8bu9hzMklyOIQRUy1Di4</w:t>
      </w:r>
    </w:p>
    <w:p>
      <w:pPr>
        <w:pStyle w:val="PreformattedText"/>
        <w:bidi w:val="0"/>
        <w:spacing w:before="0" w:after="0"/>
        <w:jc w:val="left"/>
        <w:rPr/>
      </w:pPr>
      <w:r>
        <w:rPr/>
        <w:t>BGOXxQzqDpeH9VSGrp0UksDVfHpySXo4IZfJHXaeat8nDHdSNJrElcLJFISqPLVlzDDCq7qYFnIU4m</w:t>
      </w:r>
    </w:p>
    <w:p>
      <w:pPr>
        <w:pStyle w:val="PreformattedText"/>
        <w:bidi w:val="0"/>
        <w:spacing w:before="0" w:after="0"/>
        <w:jc w:val="left"/>
        <w:rPr/>
      </w:pPr>
      <w:r>
        <w:rPr/>
        <w:t>S5UXPMReR4flpY46iP53pLBdWjUprDYi02/XsxQVJ5RBaq15FjlaaOSGGMtMjQNJuV4CC4V+7wymBH</w:t>
      </w:r>
    </w:p>
    <w:p>
      <w:pPr>
        <w:pStyle w:val="PreformattedText"/>
        <w:bidi w:val="0"/>
        <w:spacing w:before="0" w:after="0"/>
        <w:jc w:val="left"/>
        <w:rPr/>
      </w:pPr>
      <w:r>
        <w:rPr/>
        <w:t>EvOCKaarplTTg2xzZ0+GG00lcJVhh1CtcdhFNBYYamu+sqs6ophiZJo2i2tD0L2BsBr85F6bkx/Wvm</w:t>
      </w:r>
    </w:p>
    <w:p>
      <w:pPr>
        <w:pStyle w:val="PreformattedText"/>
        <w:bidi w:val="0"/>
        <w:spacing w:before="0" w:after="0"/>
        <w:jc w:val="left"/>
        <w:rPr/>
      </w:pPr>
      <w:r>
        <w:rPr/>
        <w:t>C09Z9HqQREjVJFilnetPX1DT8UbuAZHhvRrJaEcojZBXTwum1/S+lW4gtS1Wm3UrdPwn6Q5wCo6l4X</w:t>
      </w:r>
    </w:p>
    <w:p>
      <w:pPr>
        <w:pStyle w:val="PreformattedText"/>
        <w:bidi w:val="0"/>
        <w:spacing w:before="0" w:after="0"/>
        <w:jc w:val="left"/>
        <w:rPr/>
      </w:pPr>
      <w:r>
        <w:rPr/>
        <w:t>8f5l+uKxaoYJNSsB50a1DV+YrxXd66xEkogWtYhesx02FqI2SN6Yv5KrCEkc9Vm1B701syt8OOnu73</w:t>
      </w:r>
    </w:p>
    <w:p>
      <w:pPr>
        <w:pStyle w:val="PreformattedText"/>
        <w:bidi w:val="0"/>
        <w:spacing w:before="0" w:after="0"/>
        <w:jc w:val="left"/>
        <w:rPr/>
      </w:pPr>
      <w:r>
        <w:rPr/>
        <w:t>vhWyAy6bT6jdqTQStVSaJrJltWYFmjs1TLHFPVaeWxBB5akUUU/ksSJGWCRoU8pSXZEqZl2qqGaocv</w:t>
      </w:r>
    </w:p>
    <w:p>
      <w:pPr>
        <w:pStyle w:val="PreformattedText"/>
        <w:bidi w:val="0"/>
        <w:spacing w:before="0" w:after="0"/>
        <w:jc w:val="left"/>
        <w:rPr/>
      </w:pPr>
      <w:r>
        <w:rPr/>
        <w:t>r/AKbX4ZGvw4zh9MqX9M1CDU6vjpGvYq05VKOi27skEDRw6fZVJ7VixYhWVkkkVKcU0W5zKRuP1ZpK</w:t>
      </w:r>
    </w:p>
    <w:p>
      <w:pPr>
        <w:pStyle w:val="PreformattedText"/>
        <w:bidi w:val="0"/>
        <w:spacing w:before="0" w:after="0"/>
        <w:jc w:val="left"/>
        <w:rPr/>
      </w:pPr>
      <w:r>
        <w:rPr/>
        <w:t>aopZUfnp82g3DWW/EJrXocv/ANTfvr+CiK7/AAa4jWq3z0cE7xxmFqeq6WkInE+wGPytXEkRZ6boyH</w:t>
      </w:r>
    </w:p>
    <w:p>
      <w:pPr>
        <w:pStyle w:val="PreformattedText"/>
        <w:bidi w:val="0"/>
        <w:spacing w:before="0" w:after="0"/>
        <w:jc w:val="left"/>
        <w:rPr/>
      </w:pPr>
      <w:r>
        <w:rPr/>
        <w:t>azsk1aZ1UBklKMbXPSWlxTsyajDZ0ePS4tMv6bHpka6TXhMMcbzQ3INZtR6hZJXVnsR15ElLOiNM6t</w:t>
      </w:r>
    </w:p>
    <w:p>
      <w:pPr>
        <w:pStyle w:val="PreformattedText"/>
        <w:bidi w:val="0"/>
        <w:spacing w:before="0" w:after="0"/>
        <w:jc w:val="left"/>
        <w:rPr/>
      </w:pPr>
      <w:r>
        <w:rPr/>
        <w:t>COOhqNmoAGOX1wrHmPP0pMqSaTXZbVWeKedqc71opolaLzw168lSxYYIsiSRR2LElmdIw1c42bmJYi</w:t>
      </w:r>
    </w:p>
    <w:p>
      <w:pPr>
        <w:pStyle w:val="PreformattedText"/>
        <w:bidi w:val="0"/>
        <w:spacing w:before="0" w:after="0"/>
        <w:jc w:val="left"/>
        <w:rPr/>
      </w:pPr>
      <w:r>
        <w:rPr/>
        <w:t>EYMTlkD9L+XuyKWysTFr1qChDU0zyPah02KqdSlk3xadOZPDLpiVBqhiBkq+S0jnZYmE+oSbHeJli6</w:t>
      </w:r>
    </w:p>
    <w:p>
      <w:pPr>
        <w:pStyle w:val="PreformattedText"/>
        <w:bidi w:val="0"/>
        <w:spacing w:before="0" w:after="0"/>
        <w:jc w:val="left"/>
        <w:rPr/>
      </w:pPr>
      <w:r>
        <w:rPr/>
        <w:t>aFNtDqt4RIJI6hA0esJWv+GvGsFiaJo6cGkReTEt1GrS0KHgc/OVUswx7rBKQIbjvKg2IFPMA3yxFv</w:t>
      </w:r>
    </w:p>
    <w:p>
      <w:pPr>
        <w:pStyle w:val="PreformattedText"/>
        <w:bidi w:val="0"/>
        <w:spacing w:before="0" w:after="0"/>
        <w:jc w:val="left"/>
        <w:rPr/>
      </w:pPr>
      <w:r>
        <w:rPr/>
        <w:t>CDYhdBxRrehtzmWV5TBf0eWnX1Geve+Z0yGSwWrNUOoO2+y8DNu3wANF6lm8qmJkzxk4tNXXQb1iY6</w:t>
      </w:r>
    </w:p>
    <w:p>
      <w:pPr>
        <w:pStyle w:val="PreformattedText"/>
        <w:bidi w:val="0"/>
        <w:spacing w:before="0" w:after="0"/>
        <w:jc w:val="left"/>
        <w:rPr/>
      </w:pPr>
      <w:r>
        <w:rPr/>
        <w:t>gikJdoyh2q6fcj3+EWGQwia+8tuq0C+MEPLRjmclGDdEA1x8rLJA9xas9GveutH/APW+1Hcl02KI1N</w:t>
      </w:r>
    </w:p>
    <w:p>
      <w:pPr>
        <w:pStyle w:val="PreformattedText"/>
        <w:bidi w:val="0"/>
        <w:spacing w:before="0" w:after="0"/>
        <w:jc w:val="left"/>
        <w:rPr/>
      </w:pPr>
      <w:r>
        <w:rPr/>
        <w:t>ZM6XPlLqNYruY60Re3XsQwhWeZo2EThpB0ynex0K2gMy8iL2jGb+J1SjzxPShu3oqhaETJNI0EM5g1</w:t>
      </w:r>
    </w:p>
    <w:p>
      <w:pPr>
        <w:pStyle w:val="PreformattedText"/>
        <w:bidi w:val="0"/>
        <w:spacing w:before="0" w:after="0"/>
        <w:jc w:val="left"/>
        <w:rPr/>
      </w:pPr>
      <w:r>
        <w:rPr/>
        <w:t>Uw1JHiXTZIGmjs055oRE1gBGLpv6bmqX05j2oJDNYzGa5Xkdr0F8xw5Fh4rtlGbSLpn2zVomEMcSGK</w:t>
      </w:r>
    </w:p>
    <w:p>
      <w:pPr>
        <w:pStyle w:val="PreformattedText"/>
        <w:bidi w:val="0"/>
        <w:spacing w:before="0" w:after="0"/>
        <w:jc w:val="left"/>
        <w:rPr/>
      </w:pPr>
      <w:r>
        <w:rPr/>
        <w:t>/G1iOONZvnoLG2V5Hb1KZmIsoyPVD14suUO1K7R3FlsmWDSL0VWxYjFUpO00iyx3KckCRRp/ucyRzb</w:t>
      </w:r>
    </w:p>
    <w:p>
      <w:pPr>
        <w:pStyle w:val="PreformattedText"/>
        <w:bidi w:val="0"/>
        <w:spacing w:before="0" w:after="0"/>
        <w:jc w:val="left"/>
        <w:rPr/>
      </w:pPr>
      <w:r>
        <w:rPr/>
        <w:t>iqCU7CjPtK9QWwINPW37MHEgix4ZKdH1iWa9d0uevJaj1qezDPcsR1JaskdmJILde4hAebUlepTsQs</w:t>
      </w:r>
    </w:p>
    <w:p>
      <w:pPr>
        <w:pStyle w:val="PreformattedText"/>
        <w:bidi w:val="0"/>
        <w:spacing w:before="0" w:after="0"/>
        <w:jc w:val="left"/>
        <w:rPr/>
      </w:pPr>
      <w:r>
        <w:rPr/>
        <w:t>MBfmMlW27FVcovSGB0x70I210vhJroyfLzHS7SV2r3qRqVb866lLJLbrxmlIxnarCIYiIqarsjWJCi</w:t>
      </w:r>
    </w:p>
    <w:p>
      <w:pPr>
        <w:pStyle w:val="PreformattedText"/>
        <w:bidi w:val="0"/>
        <w:spacing w:before="0" w:after="0"/>
        <w:jc w:val="left"/>
        <w:rPr/>
      </w:pPr>
      <w:r>
        <w:rPr/>
        <w:t>ZaNznokU9LEKfvky+E/dNo/wPfiN1D8Hf4sfgN+ISBNRqaX8O/iPpV7vSEyQy2tf+HXc0h7N+Kej3A</w:t>
      </w:r>
    </w:p>
    <w:p>
      <w:pPr>
        <w:pStyle w:val="PreformattedText"/>
        <w:bidi w:val="0"/>
        <w:spacing w:before="0" w:after="0"/>
        <w:jc w:val="left"/>
        <w:rPr/>
      </w:pPr>
      <w:r>
        <w:rPr/>
        <w:t>qOKdU9lavcnEZxmxRimwX/AJpth+qZgA1Sn0X8fH6VryX0KEnBudvdqv2bz9Hj4wSVLGh3paVpL1Ge</w:t>
      </w:r>
    </w:p>
    <w:p>
      <w:pPr>
        <w:pStyle w:val="PreformattedText"/>
        <w:bidi w:val="0"/>
        <w:spacing w:before="0" w:after="0"/>
        <w:jc w:val="left"/>
        <w:rPr/>
      </w:pPr>
      <w:r>
        <w:rPr/>
        <w:t>tFb0+2ixSRXtOt10taddRUbbLBNSlryLNEcMsyn1KvT9hLF1NsYshbXBvOgv4quD3dqW6TDLZdfAZA</w:t>
      </w:r>
    </w:p>
    <w:p>
      <w:pPr>
        <w:pStyle w:val="PreformattedText"/>
        <w:bidi w:val="0"/>
        <w:spacing w:before="0" w:after="0"/>
        <w:jc w:val="left"/>
        <w:rPr/>
      </w:pPr>
      <w:r>
        <w:rPr/>
        <w:t>xlfaCJFikBdDt3FtxIP5dvp697sYvQpjxE5dY8ZAOk1J17sufuj8SPwf1eLsTT+8O1+2e0NS1D4t67</w:t>
      </w:r>
    </w:p>
    <w:p>
      <w:pPr>
        <w:pStyle w:val="PreformattedText"/>
        <w:bidi w:val="0"/>
        <w:spacing w:before="0" w:after="0"/>
        <w:jc w:val="left"/>
        <w:rPr/>
      </w:pPr>
      <w:r>
        <w:rPr/>
        <w:t>bVa8HbnZ9fvDTxQuarqM4jsw6BWuwfPSTUpPm6P8M803y8GLXX0n0L20bHS2/Paf0dq36qlj15uuPB</w:t>
      </w:r>
    </w:p>
    <w:p>
      <w:pPr>
        <w:pStyle w:val="PreformattedText"/>
        <w:bidi w:val="0"/>
        <w:spacing w:before="0" w:after="0"/>
        <w:jc w:val="left"/>
        <w:rPr/>
      </w:pPr>
      <w:r>
        <w:rPr/>
        <w:t>ocW9m+jdM+e+muy1ar7DXpbO1Y0QxNrY2Vu/l3ccuXFPRp8F/jv2b8XtH7o1ODUZ9K07tTUYNKv2+8</w:t>
      </w:r>
    </w:p>
    <w:p>
      <w:pPr>
        <w:pStyle w:val="PreformattedText"/>
        <w:bidi w:val="0"/>
        <w:spacing w:before="0" w:after="0"/>
        <w:jc w:val="left"/>
        <w:rPr/>
      </w:pPr>
      <w:r>
        <w:rPr/>
        <w:t>JaFPU9YLNYo6tqGrUGjgqXpVhoxwazTrySfxWvImr09uoU7KdeP3/wCiu8dy7TslAL+nPt4Z/wBSpZ</w:t>
      </w:r>
    </w:p>
    <w:p>
      <w:pPr>
        <w:pStyle w:val="PreformattedText"/>
        <w:bidi w:val="0"/>
        <w:spacing w:before="0" w:after="0"/>
        <w:jc w:val="left"/>
        <w:rPr/>
      </w:pPr>
      <w:r>
        <w:rPr/>
        <w:t>EI1UX6kyyzVyqik/AeBlnQ3P6QbLvSjWZ3/Q/0ewX1jjNl6WbSwsuOJVdWHFzWabfED4jal+Kjvdvg</w:t>
      </w:r>
    </w:p>
    <w:p>
      <w:pPr>
        <w:pStyle w:val="PreformattedText"/>
        <w:bidi w:val="0"/>
        <w:spacing w:before="0" w:after="0"/>
        <w:jc w:val="left"/>
        <w:rPr/>
      </w:pPr>
      <w:r>
        <w:rPr/>
        <w:t>7o3Z1LVY6HancVDuY2O5rWj1KPb/AHdKV0juXuGtqWkrrWiXNT0fT7n8JSo1bV5dPrv3HcMYvUE693</w:t>
      </w:r>
    </w:p>
    <w:p>
      <w:pPr>
        <w:pStyle w:val="PreformattedText"/>
        <w:bidi w:val="0"/>
        <w:spacing w:before="0" w:after="0"/>
        <w:jc w:val="left"/>
        <w:rPr/>
      </w:pPr>
      <w:r>
        <w:rPr/>
        <w:t>u/d2z+hW5zvjattqOm3VKWHqgt0qBdUp4Ng6qeGs7ZIr/qkyxZp5Tbdvrekm8U3fs1FPWUVddWKh6L</w:t>
      </w:r>
    </w:p>
    <w:p>
      <w:pPr>
        <w:pStyle w:val="PreformattedText"/>
        <w:bidi w:val="0"/>
        <w:spacing w:before="0" w:after="0"/>
        <w:jc w:val="left"/>
        <w:rPr/>
      </w:pPr>
      <w:r>
        <w:rPr/>
        <w:t>5Yu4IyUNbgHWy/rfCbxdo6j238KPhDpXcfdfZ1DsrXe2u2u2eyNb0DRKumW706RU49N7S7c0+Znr19</w:t>
      </w:r>
    </w:p>
    <w:p>
      <w:pPr>
        <w:pStyle w:val="PreformattedText"/>
        <w:bidi w:val="0"/>
        <w:spacing w:before="0" w:after="0"/>
        <w:jc w:val="left"/>
        <w:rPr/>
      </w:pPr>
      <w:r>
        <w:rPr/>
        <w:t>dhs6eifKxNKkGo6VYnbyRXajs/zjeVLbd+b7fZNh2s7w2ba3q1qJdyqDI3qu3Moyk8feR8bCxntNhb</w:t>
      </w:r>
    </w:p>
    <w:p>
      <w:pPr>
        <w:pStyle w:val="PreformattedText"/>
        <w:bidi w:val="0"/>
        <w:spacing w:before="0" w:after="0"/>
        <w:jc w:val="left"/>
        <w:rPr/>
      </w:pPr>
      <w:r>
        <w:rPr/>
        <w:t>Y9z7qSptuzrsNXY0Sk4QeHAmCqq5g9xm4SrNlxQX8aeyO7vjHS7D7d7C07RO3ZVl0nvOz3d3dTiv6f</w:t>
      </w:r>
    </w:p>
    <w:p>
      <w:pPr>
        <w:pStyle w:val="PreformattedText"/>
        <w:bidi w:val="0"/>
        <w:spacing w:before="0" w:after="0"/>
        <w:jc w:val="left"/>
        <w:rPr/>
      </w:pPr>
      <w:r>
        <w:rPr/>
        <w:t>2ml6AW+1dAfR0ljk1/Xr8StLpGouu2GJiks0OtxVpptHo7vbZPRqrvDaN41H2hqeVBKNE8VTBsazhz</w:t>
      </w:r>
    </w:p>
    <w:p>
      <w:pPr>
        <w:pStyle w:val="PreformattedText"/>
        <w:bidi w:val="0"/>
        <w:spacing w:before="0" w:after="0"/>
        <w:jc w:val="left"/>
        <w:rPr/>
      </w:pPr>
      <w:r>
        <w:rPr/>
        <w:t>oqIeF05k8uDJQvfe7No37S2GjsgXZ1/1DUq9xWVcFw7zHu+yvxWaUx8D/i83w97wi+Bav/FeyewtG1</w:t>
      </w:r>
    </w:p>
    <w:p>
      <w:pPr>
        <w:pStyle w:val="PreformattedText"/>
        <w:bidi w:val="0"/>
        <w:spacing w:before="0" w:after="0"/>
        <w:jc w:val="left"/>
        <w:rPr/>
      </w:pPr>
      <w:r>
        <w:rPr/>
        <w:t>XTLEenafZ0/U+1pdIh1HU/HpXcVMyfxukvc9fUErQMfntGbVDH5nrQWaJ9R6Rejqb82H/849k/V7fv</w:t>
      </w:r>
    </w:p>
    <w:p>
      <w:pPr>
        <w:pStyle w:val="PreformattedText"/>
        <w:bidi w:val="0"/>
        <w:spacing w:before="0" w:after="0"/>
        <w:jc w:val="left"/>
        <w:rPr/>
      </w:pPr>
      <w:r>
        <w:rPr/>
        <w:t>Z0rfrXulVHxTiRv9IgWvlpVtlzs089unflTc+0/+E28ltm2O6BkGqNxNjl1MMuWPEmWPwynvjZ8V+7</w:t>
      </w:r>
    </w:p>
    <w:p>
      <w:pPr>
        <w:pStyle w:val="PreformattedText"/>
        <w:bidi w:val="0"/>
        <w:spacing w:before="0" w:after="0"/>
        <w:jc w:val="left"/>
        <w:rPr/>
      </w:pPr>
      <w:r>
        <w:rPr/>
        <w:t>+/u/e2dE7drd+T9jd693UH7P7dqrPZg1C18hpGqdzd629M7HlsNonbfbtedp5YAi17mp2Ky1nnqWba</w:t>
      </w:r>
    </w:p>
    <w:p>
      <w:pPr>
        <w:pStyle w:val="PreformattedText"/>
        <w:bidi w:val="0"/>
        <w:spacing w:before="0" w:after="0"/>
        <w:jc w:val="left"/>
        <w:rPr/>
      </w:pPr>
      <w:r>
        <w:rPr/>
        <w:t>w9r0d3Hu/dWwmtttbZ6e99hoO71nXHEKzqlAPVsjvU4RkeJEbi7t+Tvne22bz2sUdlpVa27t4OiJTV</w:t>
      </w:r>
    </w:p>
    <w:p>
      <w:pPr>
        <w:pStyle w:val="PreformattedText"/>
        <w:bidi w:val="0"/>
        <w:spacing w:before="0" w:after="0"/>
        <w:jc w:val="left"/>
        <w:rPr/>
      </w:pPr>
      <w:r>
        <w:rPr/>
        <w:t>hdTiudYqmRRUXW3CHPe1adhXaHYOkfDe1r03bN1pe3+5LOnamaEiaeLGn6xJDLW0ruyjd0iGFb9X5Y</w:t>
      </w:r>
    </w:p>
    <w:p>
      <w:pPr>
        <w:pStyle w:val="PreformattedText"/>
        <w:bidi w:val="0"/>
        <w:spacing w:before="0" w:after="0"/>
        <w:jc w:val="left"/>
        <w:rPr/>
      </w:pPr>
      <w:r>
        <w:rPr/>
        <w:t>TN8/4mkkZp4tVnmdXhHyreO9a2+PVjblVdqo3VTSU44DnTcMzKrE9PJeWA70+gbDu+hukE7KxbZ62O</w:t>
      </w:r>
    </w:p>
    <w:p>
      <w:pPr>
        <w:pStyle w:val="PreformattedText"/>
        <w:bidi w:val="0"/>
        <w:spacing w:before="0" w:after="0"/>
        <w:jc w:val="left"/>
        <w:rPr/>
      </w:pPr>
      <w:r>
        <w:rPr/>
        <w:t>Su2RvbFXVuo974h3pRsXe3fep9p39H+LWqaF2Lp2s97d0aLrPc+l1bXbt/Rvhvpeo1NMvaPoXbtiOx</w:t>
      </w:r>
    </w:p>
    <w:p>
      <w:pPr>
        <w:pStyle w:val="PreformattedText"/>
        <w:bidi w:val="0"/>
        <w:spacing w:before="0" w:after="0"/>
        <w:jc w:val="left"/>
        <w:rPr/>
      </w:pPr>
      <w:r>
        <w:rPr/>
        <w:t>NqH8Y7ws1awr+AS6LpN+bW0i3bPmO/V3bsVDaqO0bpoVNsNHZ6VREbjHryt1es/d9SgZ1fLB3UUm93</w:t>
      </w:r>
    </w:p>
    <w:p>
      <w:pPr>
        <w:pStyle w:val="PreformattedText"/>
        <w:bidi w:val="0"/>
        <w:spacing w:before="0" w:after="0"/>
        <w:jc w:val="left"/>
        <w:rPr/>
      </w:pPr>
      <w:r>
        <w:rPr/>
        <w:t>OTbq9TZ9ro7y2hdl9ZWemXHC3qMsW9WvNmfJVxbpDM8i34iPgP27o/auod29odjfC+lX7QWt3b3hS1</w:t>
      </w:r>
    </w:p>
    <w:p>
      <w:pPr>
        <w:pStyle w:val="PreformattedText"/>
        <w:bidi w:val="0"/>
        <w:spacing w:before="0" w:after="0"/>
        <w:jc w:val="left"/>
        <w:rPr/>
      </w:pPr>
      <w:r>
        <w:rPr/>
        <w:t>6lCumRN2/Za3pvelH0LpM3e1Qvcs0tcijoSXK8diR5l1OHau30X9J621bZS2Pe+17VtlTaGVNnKtkw</w:t>
      </w:r>
    </w:p>
    <w:p>
      <w:pPr>
        <w:pStyle w:val="PreformattedText"/>
        <w:bidi w:val="0"/>
        <w:spacing w:before="0" w:after="0"/>
        <w:jc w:val="left"/>
        <w:rPr/>
      </w:pPr>
      <w:r>
        <w:rPr/>
        <w:t>duH1bd8UseH1Wqg9IwaZN/+j9MbO20bBRp0zRS9RToHQd7LpLLbIHQ2XXimpOva5rfxln7Hgj+IffP</w:t>
      </w:r>
    </w:p>
    <w:p>
      <w:pPr>
        <w:pStyle w:val="PreformattedText"/>
        <w:bidi w:val="0"/>
        <w:spacing w:before="0" w:after="0"/>
        <w:jc w:val="left"/>
        <w:rPr/>
      </w:pPr>
      <w:r>
        <w:rPr/>
        <w:t>daRdqaXq+haN8lq1Tsjt3Q7r36FvTbsdzTql3QZe4HrafR/id9dQt6PpWlzQ0Jv96lhm+g0Nh2fcbb</w:t>
      </w:r>
    </w:p>
    <w:p>
      <w:pPr>
        <w:pStyle w:val="PreformattedText"/>
        <w:bidi w:val="0"/>
        <w:spacing w:before="0" w:after="0"/>
        <w:jc w:val="left"/>
        <w:rPr/>
      </w:pPr>
      <w:r>
        <w:rPr/>
        <w:t>1qUdi2fZ3ZitZuH1z2A1VgSP1RydlS2VVsXXGeIr7Xte8U2OjtO01dqXH9XZm9UjN1DTHmtl48sR0t</w:t>
      </w:r>
    </w:p>
    <w:p>
      <w:pPr>
        <w:pStyle w:val="PreformattedText"/>
        <w:bidi w:val="0"/>
        <w:spacing w:before="0" w:after="0"/>
        <w:jc w:val="left"/>
        <w:rPr/>
      </w:pPr>
      <w:r>
        <w:rPr/>
        <w:t>OyXt/Sr3wD+A89PU7tj4o3+y9A1TWLEM1Gho6ahNe+Xua325pemSvLX0/t7T6tnxDSpGaWTRNNrarp</w:t>
      </w:r>
    </w:p>
    <w:p>
      <w:pPr>
        <w:pStyle w:val="PreformattedText"/>
        <w:bidi w:val="0"/>
        <w:spacing w:before="0" w:after="0"/>
        <w:jc w:val="left"/>
        <w:rPr/>
      </w:pPr>
      <w:r>
        <w:rPr/>
        <w:t>sxvCRuvi+8dsTf/pCtels67npbQ6IoRibWbFKpbhOb9TP/APpGZHXGfUti2Q7m3IaNSp/5B9npu+Ns</w:t>
      </w:r>
    </w:p>
    <w:p>
      <w:pPr>
        <w:pStyle w:val="PreformattedText"/>
        <w:bidi w:val="0"/>
        <w:spacing w:before="0" w:after="0"/>
        <w:jc w:val="left"/>
        <w:rPr/>
      </w:pPr>
      <w:r>
        <w:rPr/>
        <w:t>b3ClqSryxXpHimqnKazaz3ZT+IfxL7l07tPsezq/ftD4Rds6hrfZuoa7P2zf7i0vuDWqOrdqT19c1D</w:t>
      </w:r>
    </w:p>
    <w:p>
      <w:pPr>
        <w:pStyle w:val="PreformattedText"/>
        <w:bidi w:val="0"/>
        <w:spacing w:before="0" w:after="0"/>
        <w:jc w:val="left"/>
        <w:rPr/>
      </w:pPr>
      <w:r>
        <w:rPr/>
        <w:t>xmTTm0zTFglrWJ6p1ytClXUfmqUi3+vcbPsVPYN006+27eKOwfpbolYUs2VqS/rVwXIB82vdcvVM2a</w:t>
      </w:r>
    </w:p>
    <w:p>
      <w:pPr>
        <w:pStyle w:val="PreformattedText"/>
        <w:bidi w:val="0"/>
        <w:spacing w:before="0" w:after="0"/>
        <w:jc w:val="left"/>
        <w:rPr/>
      </w:pPr>
      <w:r>
        <w:rPr/>
        <w:t>WbSeTO2Vdq3ifUbIzbS2z29XVdkD5dDB+EWRdOpWYaNkvFNvdN1WOL4f6bqnxOOidsNqsJodxVe4aF</w:t>
      </w:r>
    </w:p>
    <w:p>
      <w:pPr>
        <w:pStyle w:val="PreformattedText"/>
        <w:bidi w:val="0"/>
        <w:spacing w:before="0" w:after="0"/>
        <w:jc w:val="left"/>
        <w:rPr/>
      </w:pPr>
      <w:r>
        <w:rPr/>
        <w:t>bTtBrUdR1KbT6ej2tPUSPpmkGWeOObToM6l2zesN8r5qcjo3z+sg/8tUpbmpvWCnOj6t2aqzKt8lds</w:t>
      </w:r>
    </w:p>
    <w:p>
      <w:pPr>
        <w:pStyle w:val="PreformattedText"/>
        <w:bidi w:val="0"/>
        <w:spacing w:before="0" w:after="0"/>
        <w:jc w:val="left"/>
        <w:rPr/>
      </w:pPr>
      <w:r>
        <w:rPr/>
        <w:t>cz4O2lRdG4p7WgxXd1M70wouwwqq+KpiWx5dIX2kXl1LOjeb4rdk2NA7pj0t7fb3w41L4ia3T7Osd0</w:t>
      </w:r>
    </w:p>
    <w:p>
      <w:pPr>
        <w:pStyle w:val="PreformattedText"/>
        <w:bidi w:val="0"/>
        <w:spacing w:before="0" w:after="0"/>
        <w:jc w:val="left"/>
        <w:rPr/>
      </w:pPr>
      <w:r>
        <w:rPr/>
        <w:t>0LE/xB1HtLVdd1PRYr2i0LlyOWhrXdvcGl2NP0SvTgrW202rfWazEzpWk/R1Dd+1KlH15Tbtv2fY6d</w:t>
      </w:r>
    </w:p>
    <w:p>
      <w:pPr>
        <w:pStyle w:val="PreformattedText"/>
        <w:bidi w:val="0"/>
        <w:spacing w:before="0" w:after="0"/>
        <w:jc w:val="left"/>
        <w:rPr/>
      </w:pPr>
      <w:r>
        <w:rPr/>
        <w:t>SoKJHqkOAaz+0aSNnVyYqxsLNafFK+3UhV256THZ9iqVnpUvWqwdlUsisunDd1xRsRw8V1us7Sfw8f</w:t>
      </w:r>
    </w:p>
    <w:p>
      <w:pPr>
        <w:pStyle w:val="PreformattedText"/>
        <w:bidi w:val="0"/>
        <w:spacing w:before="0" w:after="0"/>
        <w:jc w:val="left"/>
        <w:rPr/>
      </w:pPr>
      <w:r>
        <w:rPr/>
        <w:t>E/tXXYLvwu0Ht+3ps/wzo0rV+N60WnaKumWNQSCoK81Fom0ZRdZTUtwQ//AFmksGpLNLQMsVf456Xb</w:t>
      </w:r>
    </w:p>
    <w:p>
      <w:pPr>
        <w:pStyle w:val="PreformattedText"/>
        <w:bidi w:val="0"/>
        <w:spacing w:before="0" w:after="0"/>
        <w:jc w:val="left"/>
        <w:rPr/>
      </w:pPr>
      <w:r>
        <w:rPr/>
        <w:t>mq0Kn/lX2tKybwbRQWLDhsF4slyxHEuXGOxWxn0j0X3vs9Zf/FUaJ9dsaXfpx4jfL7R4uHUe1jHf4T</w:t>
      </w:r>
    </w:p>
    <w:p>
      <w:pPr>
        <w:pStyle w:val="PreformattedText"/>
        <w:bidi w:val="0"/>
        <w:spacing w:before="0" w:after="0"/>
        <w:jc w:val="left"/>
        <w:rPr/>
      </w:pPr>
      <w:r>
        <w:rPr/>
        <w:t>vhT2p8JPxMdz2O3db1/ut+9vhr3N27qvcOt6zSmrVu4e1u+NL7x1TQNK0nTk8UMlGr3BTp6jK7yzx2</w:t>
      </w:r>
    </w:p>
    <w:p>
      <w:pPr>
        <w:pStyle w:val="PreformattedText"/>
        <w:bidi w:val="0"/>
        <w:spacing w:before="0" w:after="0"/>
        <w:jc w:val="left"/>
        <w:rPr/>
      </w:pPr>
      <w:r>
        <w:rPr/>
        <w:t>q6VkkahDWZvL+nG9tv3pujZKe1bKmx09jr0nRBlkqNRKIz31PrGXJTw8PNcp6r0e3dsmw7Rt1ajXes</w:t>
      </w:r>
    </w:p>
    <w:p>
      <w:pPr>
        <w:pStyle w:val="PreformattedText"/>
        <w:bidi w:val="0"/>
        <w:spacing w:before="0" w:after="0"/>
        <w:jc w:val="left"/>
        <w:rPr/>
      </w:pPr>
      <w:r>
        <w:rPr/>
        <w:t>21F8r2Kh8s2AYez02na859I2gezbhkFj74A5+2Pf29PXy/j9/4z1AtcX5SA91SrFXlLbB6GGN+0EBc</w:t>
      </w:r>
    </w:p>
    <w:p>
      <w:pPr>
        <w:pStyle w:val="PreformattedText"/>
        <w:bidi w:val="0"/>
        <w:spacing w:before="0" w:after="0"/>
        <w:jc w:val="left"/>
        <w:rPr/>
      </w:pPr>
      <w:r>
        <w:rPr/>
        <w:t>uVIB2DC8n3HuvR01a/KMBXkO2daHx91IRzShplcSExsSOR6lLHCHEmFOH4BZW3Aqeu7sFM3HispzyE</w:t>
      </w:r>
    </w:p>
    <w:p>
      <w:pPr>
        <w:pStyle w:val="PreformattedText"/>
        <w:bidi w:val="0"/>
        <w:spacing w:before="0" w:after="0"/>
        <w:jc w:val="left"/>
        <w:rPr/>
      </w:pPr>
      <w:r>
        <w:rPr/>
        <w:t>8uX+3w768Xw9/DP8N4ZZY31j4id3922BBFOfHS0XtqjpVOxI8biOQRzaxbdcYfMeHZVy3WjeDVlWim</w:t>
      </w:r>
    </w:p>
    <w:p>
      <w:pPr>
        <w:pStyle w:val="PreformattedText"/>
        <w:bidi w:val="0"/>
        <w:spacing w:before="0" w:after="0"/>
        <w:jc w:val="left"/>
        <w:rPr/>
      </w:pPr>
      <w:r>
        <w:rPr/>
        <w:t>F6VW5y+NdLfnBplfVVbnjdgOnurrPP8A6RbumnQZ3itzqslGSOKGKarqFSKuGpt8qUjka1BV1FlmSF</w:t>
      </w:r>
    </w:p>
    <w:p>
      <w:pPr>
        <w:pStyle w:val="PreformattedText"/>
        <w:bidi w:val="0"/>
        <w:spacing w:before="0" w:after="0"/>
        <w:jc w:val="left"/>
        <w:rPr/>
      </w:pPr>
      <w:r>
        <w:rPr/>
        <w:t>oC6WNqFgvXBqg5E9kYvSIcSpWLMpFnS3Fa4lnwtLLBpM8leTyaXBXsSRTU6Z8cxszV2gCSSKwmd39Q</w:t>
      </w:r>
    </w:p>
    <w:p>
      <w:pPr>
        <w:pStyle w:val="PreformattedText"/>
        <w:bidi w:val="0"/>
        <w:spacing w:before="0" w:after="0"/>
        <w:jc w:val="left"/>
        <w:rPr/>
      </w:pPr>
      <w:r>
        <w:rPr/>
        <w:t>oAzAAHvSMwAudRI9qeo2pkaW4yWK0pSTUb01Q2IIEjSEaHYWOpWmj0pnt/ylQwvXQxmylpPM7Bw8ba</w:t>
      </w:r>
    </w:p>
    <w:p>
      <w:pPr>
        <w:pStyle w:val="PreformattedText"/>
        <w:bidi w:val="0"/>
        <w:spacing w:before="0" w:after="0"/>
        <w:jc w:val="left"/>
        <w:rPr/>
      </w:pPr>
      <w:r>
        <w:rPr/>
        <w:t>wcfi4Zw1uezcn1x1iu0oZFtJHqkb2ZtQneEtXJM9nxTO7w2PBI8heKNpRDrGw+HoSrOS2OoP7UIDGw</w:t>
      </w:r>
    </w:p>
    <w:p>
      <w:pPr>
        <w:pStyle w:val="PreformattedText"/>
        <w:bidi w:val="0"/>
        <w:spacing w:before="0" w:after="0"/>
        <w:jc w:val="left"/>
        <w:rPr/>
      </w:pPr>
      <w:r>
        <w:rPr/>
        <w:t>XlGKahWipvRW9ar2ZJmtWfQ8VOnqTpNE1+S9bMUxrPTMgildY5GXw/J232M3UFlyGVxBXxxjSwZa3y</w:t>
      </w:r>
    </w:p>
    <w:p>
      <w:pPr>
        <w:pStyle w:val="PreformattedText"/>
        <w:bidi w:val="0"/>
        <w:spacing w:before="0" w:after="0"/>
        <w:jc w:val="left"/>
        <w:rPr/>
      </w:pPr>
      <w:r>
        <w:rPr/>
        <w:t>1dnL3EpQ/w9Z7C3H0safOZrWpIViM8DrG6gzTmNtlX/wCyjuVeqztbTshYrp5vHYhkuq87LZvx2IYt</w:t>
      </w:r>
    </w:p>
    <w:p>
      <w:pPr>
        <w:pStyle w:val="PreformattedText"/>
        <w:bidi w:val="0"/>
        <w:spacing w:before="0" w:after="0"/>
        <w:jc w:val="left"/>
        <w:rPr/>
      </w:pPr>
      <w:r>
        <w:rPr/>
        <w:t>UsQmOVJalqLFUvqPrVU2Uh6tqh3eRrI1NQ7lRNySfZk4V915jPXeSPR60a/MSi9f1CzYM7WJmkeQR/</w:t>
      </w:r>
    </w:p>
    <w:p>
      <w:pPr>
        <w:pStyle w:val="PreformattedText"/>
        <w:bidi w:val="0"/>
        <w:spacing w:before="0" w:after="0"/>
        <w:jc w:val="left"/>
        <w:rPr/>
      </w:pPr>
      <w:r>
        <w:rPr/>
        <w:t>NzyytGlZwK0iw2Cfkrvj3/ADtiTb1ak2XWwvIcQD4mMGnnoRUGniaaO1WMkoniMsE9nULdpNPW3Ndj</w:t>
      </w:r>
    </w:p>
    <w:p>
      <w:pPr>
        <w:pStyle w:val="PreformattedText"/>
        <w:bidi w:val="0"/>
        <w:spacing w:before="0" w:after="0"/>
        <w:jc w:val="left"/>
        <w:rPr/>
      </w:pPr>
      <w:r>
        <w:rPr/>
        <w:t>C+B438qzsJI5ZV21sp5GCyeZJlkXPvUySRa1A01VpfNEKjTzzl5ZUt2LkZWjR1dfNZjOhQT25ISkEN</w:t>
      </w:r>
    </w:p>
    <w:p>
      <w:pPr>
        <w:pStyle w:val="PreformattedText"/>
        <w:bidi w:val="0"/>
        <w:spacing w:before="0" w:after="0"/>
        <w:jc w:val="left"/>
        <w:rPr/>
      </w:pPr>
      <w:r>
        <w:rPr/>
        <w:t>mOpLHVJcbwubzN1IORv+zjJYaacoCr6dqN/wBUP87Txckbx2a4s1Z7Nhmu6jWtUvlY2Svslb11oodz</w:t>
      </w:r>
    </w:p>
    <w:p>
      <w:pPr>
        <w:pStyle w:val="PreformattedText"/>
        <w:bidi w:val="0"/>
        <w:spacing w:before="0" w:after="0"/>
        <w:jc w:val="left"/>
        <w:rPr/>
      </w:pPr>
      <w:r>
        <w:rPr/>
        <w:t>riKrabnq7kkEyG9jbnIhc1GLuS3reqmtZjr1o69GtNBLFUr2NP069VEkdaepTDV6cFomZ5T8vMoVWl</w:t>
      </w:r>
    </w:p>
    <w:p>
      <w:pPr>
        <w:pStyle w:val="PreformattedText"/>
        <w:bidi w:val="0"/>
        <w:spacing w:before="0" w:after="0"/>
        <w:jc w:val="left"/>
        <w:rPr/>
      </w:pPr>
      <w:r>
        <w:rPr/>
        <w:t>i42SkaVrWIMWHXj4SoU+fJjKzFD5IpI78kosSwVpJVe00MMgi8aog+VZZ4cJvikG+Tb6XTgPKNl9r8</w:t>
      </w:r>
    </w:p>
    <w:p>
      <w:pPr>
        <w:pStyle w:val="PreformattedText"/>
        <w:bidi w:val="0"/>
        <w:spacing w:before="0" w:after="0"/>
        <w:jc w:val="left"/>
        <w:rPr/>
      </w:pPr>
      <w:r>
        <w:rPr/>
        <w:t>I2NbRmklnntT+KCKhRlqS1dsTyw10EMMnydorL8izbkT1F0VgkbsuzdD4i/1/wB5Nb+6CNLiRBK4sV</w:t>
      </w:r>
    </w:p>
    <w:p>
      <w:pPr>
        <w:pStyle w:val="PreformattedText"/>
        <w:bidi w:val="0"/>
        <w:spacing w:before="0" w:after="0"/>
        <w:jc w:val="left"/>
        <w:rPr/>
      </w:pPr>
      <w:r>
        <w:rPr/>
        <w:t>o67/MtLK0ku63HVolJJoyhJWtEZISYvSqCbl0UDoYIsqg35xtCtiGWKoUhNoVBZhiSWN6rRWChnzas</w:t>
      </w:r>
    </w:p>
    <w:p>
      <w:pPr>
        <w:pStyle w:val="PreformattedText"/>
        <w:bidi w:val="0"/>
        <w:spacing w:before="0" w:after="0"/>
        <w:jc w:val="left"/>
        <w:rPr/>
      </w:pPr>
      <w:r>
        <w:rPr/>
        <w:t>yYZi9iNsBkaZZF2v9aLCGFwRiZdxa99JDbptxSC6fFAVkhMly4ktdWezZtTQyxzQowSolWLxqzoY9y</w:t>
      </w:r>
    </w:p>
    <w:p>
      <w:pPr>
        <w:pStyle w:val="PreformattedText"/>
        <w:bidi w:val="0"/>
        <w:spacing w:before="0" w:after="0"/>
        <w:jc w:val="left"/>
        <w:rPr/>
      </w:pPr>
      <w:r>
        <w:rPr/>
        <w:t>bX99zGvKxvyi6nMHskem1OzHvitWJZGZowqc15hBE6PQYSGPZ8uVaYoEUS49YYI69UeEkAyg9h7UaW</w:t>
      </w:r>
    </w:p>
    <w:p>
      <w:pPr>
        <w:pStyle w:val="PreformattedText"/>
        <w:bidi w:val="0"/>
        <w:spacing w:before="0" w:after="0"/>
        <w:jc w:val="left"/>
        <w:rPr/>
      </w:pPr>
      <w:r>
        <w:rPr/>
        <w:t>df0wagflJoFaxIrVzer1ilF3iSN2bTJHZbDeqSSNl2AeTc21gy9CDyIMhYcmBnOlW9SvWWqafpl/Ub</w:t>
      </w:r>
    </w:p>
    <w:p>
      <w:pPr>
        <w:pStyle w:val="PreformattedText"/>
        <w:bidi w:val="0"/>
        <w:spacing w:before="0" w:after="0"/>
        <w:jc w:val="left"/>
        <w:rPr/>
      </w:pPr>
      <w:r>
        <w:rPr/>
        <w:t>m2TyTabW1GeKykiJFCJdsDxSMfGzHyFgCoZWOxdpLa+vKVc3vfWGa+m902isQ7W1jwU5IIYorQSjEh</w:t>
      </w:r>
    </w:p>
    <w:p>
      <w:pPr>
        <w:pStyle w:val="PreformattedText"/>
        <w:bidi w:val="0"/>
        <w:spacing w:before="0" w:after="0"/>
        <w:jc w:val="left"/>
        <w:rPr/>
      </w:pPr>
      <w:r>
        <w:rPr/>
        <w:t>2SSiSzNespY0uWURsxUgKYphnCY20RYZX4ZYLaWWGoNB1m3WQ3pO2NIePxy6iuozW7lryeMyiCr/AA</w:t>
      </w:r>
    </w:p>
    <w:p>
      <w:pPr>
        <w:pStyle w:val="PreformattedText"/>
        <w:bidi w:val="0"/>
        <w:spacing w:before="0" w:after="0"/>
        <w:jc w:val="left"/>
        <w:rPr/>
      </w:pPr>
      <w:r>
        <w:rPr/>
        <w:t>2r6YzXDedGnfBUuvo3M0BB0y0hHK18ReFhoVhqVe5J3Qk8Um2OvpegaC+lCkB/KWGW7ZnZaqSF+Ais</w:t>
      </w:r>
    </w:p>
    <w:p>
      <w:pPr>
        <w:pStyle w:val="PreformattedText"/>
        <w:bidi w:val="0"/>
        <w:spacing w:before="0" w:after="0"/>
        <w:jc w:val="left"/>
        <w:rPr/>
      </w:pPr>
      <w:r>
        <w:rPr/>
        <w:t>rB0dBvZtxFFvfLiErJ78tPl5/jAOpaf2xXkmii0izqkUFq7KmrX9Zkmjlsx1VUVYIK/ihmj+Y829XV</w:t>
      </w:r>
    </w:p>
    <w:p>
      <w:pPr>
        <w:pStyle w:val="PreformattedText"/>
        <w:bidi w:val="0"/>
        <w:spacing w:before="0" w:after="0"/>
        <w:jc w:val="left"/>
        <w:rPr/>
      </w:pPr>
      <w:r>
        <w:rPr/>
        <w:t>JQ8bIWVOhI9k4g/jLCDtOsh8mvXBRfT4fl9I0yUU7UbadVhgM0880rmzNbMglMkeJEdA25gu1cDqjq</w:t>
      </w:r>
    </w:p>
    <w:p>
      <w:pPr>
        <w:pStyle w:val="PreformattedText"/>
        <w:bidi w:val="0"/>
        <w:spacing w:before="0" w:after="0"/>
        <w:jc w:val="left"/>
        <w:rPr/>
      </w:pPr>
      <w:r>
        <w:rPr/>
        <w:t>LHlK5EANoZA2haOS1YM7LFHUljklSTZOyynaizKFOBKWUuCWdF4G7qRZuTe+kuH4fIa+ixziM3Wmlm</w:t>
      </w:r>
    </w:p>
    <w:p>
      <w:pPr>
        <w:pStyle w:val="PreformattedText"/>
        <w:bidi w:val="0"/>
        <w:spacing w:before="0" w:after="0"/>
        <w:jc w:val="left"/>
        <w:rPr/>
      </w:pPr>
      <w:r>
        <w:rPr/>
        <w:t>VIEr17iPwZtjBTvcrKZD/LVirKp2ySr/LdT6D8/wApclNr5efxxRQJBWsTxzVwiSoYkmnWZXiTzMCr</w:t>
      </w:r>
    </w:p>
    <w:p>
      <w:pPr>
        <w:pStyle w:val="PreformattedText"/>
        <w:bidi w:val="0"/>
        <w:spacing w:before="0" w:after="0"/>
        <w:jc w:val="left"/>
        <w:rPr/>
      </w:pPr>
      <w:r>
        <w:rPr/>
        <w:t>q03HqAdf+J5Gex1TZ305fVCuvs/jOLMFSRmEsgmkgKVlihjiQai0qzhprbArG6CkyyRMpVyGkSN0G6</w:t>
      </w:r>
    </w:p>
    <w:p>
      <w:pPr>
        <w:pStyle w:val="PreformattedText"/>
        <w:bidi w:val="0"/>
        <w:spacing w:before="0" w:after="0"/>
        <w:jc w:val="left"/>
        <w:rPr/>
      </w:pPr>
      <w:r>
        <w:rPr/>
        <w:t>Z4Ax7cRLBxv4wdJVkrrfFmo09WvcpwpUrxFIqpWAWqpryBCioXKj14Dx8AYHroqx1vlLzAvZbQaldt</w:t>
      </w:r>
    </w:p>
    <w:p>
      <w:pPr>
        <w:pStyle w:val="PreformattedText"/>
        <w:bidi w:val="0"/>
        <w:spacing w:before="0" w:after="0"/>
        <w:jc w:val="left"/>
        <w:rPr/>
      </w:pPr>
      <w:r>
        <w:rPr/>
        <w:t>YkNl5pJIKslkvEWkrLJcUHbZk/lIfmAlkqHIZDtRMbeq1TmNTBsWN8tFmcOm2ppJGejaknt6dM0nis</w:t>
      </w:r>
    </w:p>
    <w:p>
      <w:pPr>
        <w:pStyle w:val="PreformattedText"/>
        <w:bidi w:val="0"/>
        <w:spacing w:before="0" w:after="0"/>
        <w:jc w:val="left"/>
        <w:rPr/>
      </w:pPr>
      <w:r>
        <w:rPr/>
        <w:t>TWIvLUtVWeyCJFV2NgBDgyFGUKyD0laDECwlga68/nAFqnbEk0UNFWiMwjsmYLKIbwQTTbY32PHvDb</w:t>
      </w:r>
    </w:p>
    <w:p>
      <w:pPr>
        <w:pStyle w:val="PreformattedText"/>
        <w:bidi w:val="0"/>
        <w:spacing w:before="0" w:after="0"/>
        <w:jc w:val="left"/>
        <w:rPr/>
      </w:pPr>
      <w:r>
        <w:rPr/>
        <w:t>JSAMHli/1dTmACbHsg63AC5D4oAlLxRSzLLEgkQRCUpmWJ1YgxwIzbFmMXsmSHVgU9R6GVEv5s0Aje</w:t>
      </w:r>
    </w:p>
    <w:p>
      <w:pPr>
        <w:pStyle w:val="PreformattedText"/>
        <w:bidi w:val="0"/>
        <w:spacing w:before="0" w:after="0"/>
        <w:jc w:val="left"/>
        <w:rPr/>
      </w:pPr>
      <w:r>
        <w:rPr/>
        <w:t>LxpVlmljnkmPy6YZDkwLjdztAjZT6mYouepCuSOWiwVNHZk3KJd8qtvkkjVYPmRHKyiSOMtmAHMfoA</w:t>
      </w:r>
    </w:p>
    <w:p>
      <w:pPr>
        <w:pStyle w:val="PreformattedText"/>
        <w:bidi w:val="0"/>
        <w:spacing w:before="0" w:after="0"/>
        <w:jc w:val="left"/>
        <w:rPr/>
      </w:pPr>
      <w:r>
        <w:rPr/>
        <w:t>yV3HPVMcbjsv5/OFYlRc2EZPXCT+WGdpXUQvEUJT+fE6kwSMwO4BDxg8bh6s9KLE2B1limomxP4Ye7</w:t>
      </w:r>
    </w:p>
    <w:p>
      <w:pPr>
        <w:pStyle w:val="PreformattedText"/>
        <w:bidi w:val="0"/>
        <w:spacing w:before="0" w:after="0"/>
        <w:jc w:val="left"/>
        <w:rPr/>
      </w:pPr>
      <w:r>
        <w:rPr/>
        <w:t>X7Q+PXw21mfdSiHdEOh6kxcrANO7nqS6FaM8UhbOyfUFmLewavu9PT9nYpVVtedv2vzidqUVKNUd5R</w:t>
      </w:r>
    </w:p>
    <w:p>
      <w:pPr>
        <w:pStyle w:val="PreformattedText"/>
        <w:bidi w:val="0"/>
        <w:spacing w:before="0" w:after="0"/>
        <w:jc w:val="left"/>
        <w:rPr/>
      </w:pPr>
      <w:r>
        <w:rPr/>
        <w:t>l+zrPSVURNiKAuC2FXGGbbjL8HA9QPvngLx6ut84KasBfGSGIERyYxzGR6WG7DH1kg8bT7BSM5XqR8</w:t>
      </w:r>
    </w:p>
    <w:p>
      <w:pPr>
        <w:pStyle w:val="PreformattedText"/>
        <w:bidi w:val="0"/>
        <w:spacing w:before="0" w:after="0"/>
        <w:jc w:val="left"/>
        <w:rPr/>
      </w:pPr>
      <w:r>
        <w:rPr/>
        <w:t>wVTggKSudrYwm7cxJQ+XIOMjBxz/l1krNdiBymvZ+/9Jf5YTrqSwZ95OCFGR9HAJY4wGGOBg5+3Ges</w:t>
      </w:r>
    </w:p>
    <w:p>
      <w:pPr>
        <w:pStyle w:val="PreformattedText"/>
        <w:bidi w:val="0"/>
        <w:spacing w:before="0" w:after="0"/>
        <w:jc w:val="left"/>
        <w:rPr/>
      </w:pPr>
      <w:r>
        <w:rPr/>
        <w:t>9U6qPAR97MDawh2ipEibwBgsrDBJIILDOfeMnB9PsfbrM/ICOkmziAbsZPODlsKOdqEA7PTuOScb1/</w:t>
      </w:r>
    </w:p>
    <w:p>
      <w:pPr>
        <w:pStyle w:val="PreformattedText"/>
        <w:bidi w:val="0"/>
        <w:spacing w:before="0" w:after="0"/>
        <w:jc w:val="left"/>
        <w:rPr/>
      </w:pPr>
      <w:r>
        <w:rPr/>
        <w:t>L1gWwuPfJBQlxKXU+pmHkLDkR8KzgoTubYeOCSV/c9LcXLDsmmmSjKe3/dMzwGU4xhfFjklRkBCQAv</w:t>
      </w:r>
    </w:p>
    <w:p>
      <w:pPr>
        <w:pStyle w:val="PreformattedText"/>
        <w:bidi w:val="0"/>
        <w:spacing w:before="0" w:after="0"/>
        <w:jc w:val="left"/>
        <w:rPr/>
      </w:pPr>
      <w:r>
        <w:rPr/>
        <w:t>l8ZYg5GPfHSCmNzfrN5viMhLAruAwCAQFZl3sd2zjDHI5IPJ6A6si9l5JEtTbMjkkbirArgF4l2Hc6</w:t>
      </w:r>
    </w:p>
    <w:p>
      <w:pPr>
        <w:pStyle w:val="PreformattedText"/>
        <w:bidi w:val="0"/>
        <w:spacing w:before="0" w:after="0"/>
        <w:jc w:val="left"/>
        <w:rPr/>
      </w:pPr>
      <w:r>
        <w:rPr/>
        <w:t>MVz9vucD09bUNiVPOYHOTE2vkZWusqMSKTu4ZFOQwCk7hklvpLD6vzbtv9XWijcFdNb5QH6TK3vR53</w:t>
      </w:r>
    </w:p>
    <w:p>
      <w:pPr>
        <w:pStyle w:val="PreformattedText"/>
        <w:bidi w:val="0"/>
        <w:spacing w:before="0" w:after="0"/>
        <w:jc w:val="left"/>
        <w:rPr/>
      </w:pPr>
      <w:r>
        <w:rPr/>
        <w:t>5IUN5GAcIIuD/MLMDhFLrjB9/b6fp1gWFr3iZDrm7xsR6yNrBDgYR3O8HHIXI5OON21Pq6bT7YL9Jg</w:t>
      </w:r>
    </w:p>
    <w:p>
      <w:pPr>
        <w:pStyle w:val="PreformattedText"/>
        <w:bidi w:val="0"/>
        <w:spacing w:before="0" w:after="0"/>
        <w:jc w:val="left"/>
        <w:rPr/>
      </w:pPr>
      <w:r>
        <w:rPr/>
        <w:t>M7g/oYMWAGBhcMuB5AQpDJgNnjBLfSOtCW+uJjtDj7pt3DHuVVFzhR/WcNzn7N0T9JkhSHYOW2oBtd</w:t>
      </w:r>
    </w:p>
    <w:p>
      <w:pPr>
        <w:pStyle w:val="PreformattedText"/>
        <w:bidi w:val="0"/>
        <w:spacing w:before="0" w:after="0"/>
        <w:jc w:val="left"/>
        <w:rPr/>
      </w:pPr>
      <w:r>
        <w:rPr/>
        <w:t>y6kpgnkFVJyM/bb+b39XSZIYrKBgttVUY4Vi2SMDa59JwmCwOR7sq9SSHYQqoBIS5IJ5GAFLnGVDkq</w:t>
      </w:r>
    </w:p>
    <w:p>
      <w:pPr>
        <w:pStyle w:val="PreformattedText"/>
        <w:bidi w:val="0"/>
        <w:spacing w:before="0" w:after="0"/>
        <w:jc w:val="left"/>
        <w:rPr/>
      </w:pPr>
      <w:r>
        <w:rPr/>
        <w:t>5O1Qf/AC9SSPgE9jtXepY4OWztQDe2BkheCDx/91CbA2GRHk/syTHdtGSyj1KWQbxIyjjOxvqjYkY5</w:t>
      </w:r>
    </w:p>
    <w:p>
      <w:pPr>
        <w:pStyle w:val="PreformattedText"/>
        <w:bidi w:val="0"/>
        <w:spacing w:before="0" w:after="0"/>
        <w:jc w:val="left"/>
        <w:rPr/>
      </w:pPr>
      <w:r>
        <w:rPr/>
        <w:t>GP6eoRlz4hJMhMAuSAAQxyvDLg7DIi5G1Qpwf+oH1behFIFrX0ki8TlCA+8kldwDAlVdQofknc24Zw</w:t>
      </w:r>
    </w:p>
    <w:p>
      <w:pPr>
        <w:pStyle w:val="PreformattedText"/>
        <w:bidi w:val="0"/>
        <w:spacing w:before="0" w:after="0"/>
        <w:jc w:val="left"/>
        <w:rPr/>
      </w:pPr>
      <w:r>
        <w:rPr/>
        <w:t>OMttb36WVuLhSqKOqSOFdwCw2jPCZUAZyCMP8AZs7jtPIbd/y9DJPNLqEMX8T1HCeOOSzZKeM+aSIC</w:t>
      </w:r>
    </w:p>
    <w:p>
      <w:pPr>
        <w:pStyle w:val="PreformattedText"/>
        <w:bidi w:val="0"/>
        <w:spacing w:before="0" w:after="0"/>
        <w:jc w:val="left"/>
        <w:rPr/>
      </w:pPr>
      <w:r>
        <w:rPr/>
        <w:t>V2VJVjx9UZUq2EUeXPoX69EeLWHhaKgRJFtwRLvDBnjcKy1NgU+SMLslUnYSrqMPs9DMyFqqCuolxC</w:t>
      </w:r>
    </w:p>
    <w:p>
      <w:pPr>
        <w:pStyle w:val="PreformattedText"/>
        <w:bidi w:val="0"/>
        <w:spacing w:before="0" w:after="0"/>
        <w:jc w:val="left"/>
        <w:rPr/>
      </w:pPr>
      <w:r>
        <w:rPr/>
        <w:t>RWijjSJxI6eGMxyTGPxQtGJHDxqSHZXVQPIuRt9LKnHVMCvTyknMryrLK0ikhoYyHLsZy8+1Y4ojEA</w:t>
      </w:r>
    </w:p>
    <w:p>
      <w:pPr>
        <w:pStyle w:val="PreformattedText"/>
        <w:bidi w:val="0"/>
        <w:spacing w:before="0" w:after="0"/>
        <w:jc w:val="left"/>
        <w:rPr/>
      </w:pPr>
      <w:r>
        <w:rPr/>
        <w:t>xifaA685EwLbtqqo5N485LeA0mETyxho5akTlWiZ95c+YyFY1Eqqg4HqyUBOWX87dQFjw30hAEc1v9</w:t>
      </w:r>
    </w:p>
    <w:p>
      <w:pPr>
        <w:pStyle w:val="PreformattedText"/>
        <w:bidi w:val="0"/>
        <w:spacing w:before="0" w:after="0"/>
        <w:jc w:val="left"/>
        <w:rPr/>
      </w:pPr>
      <w:r>
        <w:rPr/>
        <w:t>84eVlSNN85Ejiukyt4WliMrkSBtql9rBtxfBypBbHo6EnXXm0i+/p7Yt4fDWEyyeu05VYIY441FSCw</w:t>
      </w:r>
    </w:p>
    <w:p>
      <w:pPr>
        <w:pStyle w:val="PreformattedText"/>
        <w:bidi w:val="0"/>
        <w:spacing w:before="0" w:after="0"/>
        <w:jc w:val="left"/>
        <w:rPr/>
      </w:pPr>
      <w:r>
        <w:rPr/>
        <w:t>ilhunBWVwZiECjYI2k3Rkr1d7fOURY2OoEILFZls2I49y00Ilmwi4VK8ivVjSefKvFGsolYYxukLsN</w:t>
      </w:r>
    </w:p>
    <w:p>
      <w:pPr>
        <w:pStyle w:val="PreformattedText"/>
        <w:bidi w:val="0"/>
        <w:spacing w:before="0" w:after="0"/>
        <w:jc w:val="left"/>
        <w:rPr/>
      </w:pPr>
      <w:r>
        <w:rPr/>
        <w:t>qrKsAubS2yvxQpXikM0LytHAssctqRasjxl8M8ar/NjKiUu7oq4KP5Fl/mdV/GTNvGGJKUimyZahhU</w:t>
      </w:r>
    </w:p>
    <w:p>
      <w:pPr>
        <w:pStyle w:val="PreformattedText"/>
        <w:bidi w:val="0"/>
        <w:spacing w:before="0" w:after="0"/>
        <w:jc w:val="left"/>
        <w:rPr/>
      </w:pPr>
      <w:r>
        <w:rPr/>
        <w:t>RlU2pC1i3Ku2eVJFLmNgrDd44yFAj9QUuw6aoIJ00kY3N7WjqIVbT7JVKRVY5UO5ZA85mX+TNLX2ER</w:t>
      </w:r>
    </w:p>
    <w:p>
      <w:pPr>
        <w:pStyle w:val="PreformattedText"/>
        <w:bidi w:val="0"/>
        <w:spacing w:before="0" w:after="0"/>
        <w:jc w:val="left"/>
        <w:rPr/>
      </w:pPr>
      <w:r>
        <w:rPr/>
        <w:t>oa7PlwFRWzNhX9XSpd0BBA5Ryi0zFWhdtxY7pYEgglkd1CGOVpZHAkkeKRh5HbktH8u7uzw9EoOlz2</w:t>
      </w:r>
    </w:p>
    <w:p>
      <w:pPr>
        <w:pStyle w:val="PreformattedText"/>
        <w:bidi w:val="0"/>
        <w:spacing w:before="0" w:after="0"/>
        <w:jc w:val="left"/>
        <w:rPr/>
      </w:pPr>
      <w:r>
        <w:rPr/>
        <w:t>wb63Os5hhkaSCIT09QcaXJFPHuaW/QqB5JY2e8ygS2Y7iL5kfcYGVPmGDuiqwi9siSYVsR1aw5chnn</w:t>
      </w:r>
    </w:p>
    <w:p>
      <w:pPr>
        <w:pStyle w:val="PreformattedText"/>
        <w:bidi w:val="0"/>
        <w:spacing w:before="0" w:after="0"/>
        <w:jc w:val="left"/>
        <w:rPr/>
      </w:pPr>
      <w:r>
        <w:rPr/>
        <w:t>smSCpUgsOyGR4LEpsxxGPzRHxM5eSZoYMlTuLeOu7wzK4BXbtyEjMSACNRAksto00eGiE8dxXu3YS5</w:t>
      </w:r>
    </w:p>
    <w:p>
      <w:pPr>
        <w:pStyle w:val="PreformattedText"/>
        <w:bidi w:val="0"/>
        <w:spacing w:before="0" w:after="0"/>
        <w:jc w:val="left"/>
        <w:rPr/>
      </w:pPr>
      <w:r>
        <w:rPr/>
        <w:t>gaSezNBp0heJI5JJ3lbc7wuJEEbwo8S7oepyI5GXr2aW/enMQbTZJK9e7Ii14xVsQuqpJNqCwblglV</w:t>
      </w:r>
    </w:p>
    <w:p>
      <w:pPr>
        <w:pStyle w:val="PreformattedText"/>
        <w:bidi w:val="0"/>
        <w:spacing w:before="0" w:after="0"/>
        <w:jc w:val="left"/>
        <w:rPr/>
      </w:pPr>
      <w:r>
        <w:rPr/>
        <w:t>EEkVfY1o+T0I8ficJWdmlayLmwHDeUTa3vWLz3adW/XWOWxUEKRl5WgSRpZ7dVTujX6oXLwMJYmD+d</w:t>
      </w:r>
    </w:p>
    <w:p>
      <w:pPr>
        <w:pStyle w:val="PreformattedText"/>
        <w:bidi w:val="0"/>
        <w:spacing w:before="0" w:after="0"/>
        <w:jc w:val="left"/>
        <w:rPr/>
      </w:pPr>
      <w:r>
        <w:rPr/>
        <w:t>SjQtb37lYFAJPaYOXMDsMdNYimhetp7xsJGsNaR4DFHcW1biWC7KCmDMGTIUTfykVgki81+gIItbtM</w:t>
      </w:r>
    </w:p>
    <w:p>
      <w:pPr>
        <w:pStyle w:val="PreformattedText"/>
        <w:bidi w:val="0"/>
        <w:spacing w:before="0" w:after="0"/>
        <w:jc w:val="left"/>
        <w:rPr/>
      </w:pPr>
      <w:r>
        <w:rPr/>
        <w:t>sa8xawh2y0kssUyWYbEVaJqTEQrsswpNFWr0UamiJJIAuEhKq4WTdPDF6ZursLEJ4ygdQTqY8Su9aD</w:t>
      </w:r>
    </w:p>
    <w:p>
      <w:pPr>
        <w:pStyle w:val="PreformattedText"/>
        <w:bidi w:val="0"/>
        <w:spacing w:before="0" w:after="0"/>
        <w:jc w:val="left"/>
        <w:rPr/>
      </w:pPr>
      <w:r>
        <w:rPr/>
        <w:t>T2Fa7GLZeLyyyRVa1q8kksPjjVJJElLg2SG3xkmNPXZXqu83Dfz+cIEk6taMLkEc9pK8DSeIsgiCWS</w:t>
      </w:r>
    </w:p>
    <w:p>
      <w:pPr>
        <w:pStyle w:val="PreformattedText"/>
        <w:bidi w:val="0"/>
        <w:spacing w:before="0" w:after="0"/>
        <w:jc w:val="left"/>
        <w:rPr/>
      </w:pPr>
      <w:r>
        <w:rPr/>
        <w:t>ZWrUo5FUKYYQvkVY5vRgRr7v4cb+rLWyPYsgUaX5nshRDMtOvXSfZHJBTsq0cDOTW22JQs0kAJMHzD</w:t>
      </w:r>
    </w:p>
    <w:p>
      <w:pPr>
        <w:pStyle w:val="PreformattedText"/>
        <w:bidi w:val="0"/>
        <w:spacing w:before="0" w:after="0"/>
        <w:jc w:val="left"/>
        <w:rPr/>
      </w:pPr>
      <w:r>
        <w:rPr/>
        <w:t>qWb1ZZV2fMdAGBLE82Eu2oC8kiN3UqUFuOCBJq1lpILNUQQkoLFWBIzPFIsQrFpjLGd/O5FWNdln0i</w:t>
      </w:r>
    </w:p>
    <w:p>
      <w:pPr>
        <w:pStyle w:val="PreformattedText"/>
        <w:bidi w:val="0"/>
        <w:spacing w:before="0" w:after="0"/>
        <w:jc w:val="left"/>
        <w:rPr/>
      </w:pPr>
      <w:r>
        <w:rPr/>
        <w:t>G9wy64iFcksD0xtC7LWmgms+Nym+/clvRRRs8zT2xWKGZYVR5nmd/NAWT+aUfI3dAc1OQXS/DBDHl1</w:t>
      </w:r>
    </w:p>
    <w:p>
      <w:pPr>
        <w:pStyle w:val="PreformattedText"/>
        <w:bidi w:val="0"/>
        <w:spacing w:before="0" w:after="0"/>
        <w:jc w:val="left"/>
        <w:rPr/>
      </w:pPr>
      <w:r>
        <w:rPr/>
        <w:t>QW81KSi5sPqMVivp16K3OlcrdjhsRCdpWqRSIy2PEtNa8LOwmSZmfZEB05SxcqSLRZ1XTn4/wlHdy2</w:t>
      </w:r>
    </w:p>
    <w:p>
      <w:pPr>
        <w:pStyle w:val="PreformattedText"/>
        <w:bidi w:val="0"/>
        <w:spacing w:before="0" w:after="0"/>
        <w:jc w:val="left"/>
        <w:rPr/>
      </w:pPr>
      <w:r>
        <w:rPr/>
        <w:t>knpX5p3MyQpHGZ1rV5AACgjhrTptxYEYYArnZ6t7M69URZziLgSmN0tflKLqPEdVnjGJI3jVHkjbdJ</w:t>
      </w:r>
    </w:p>
    <w:p>
      <w:pPr>
        <w:pStyle w:val="PreformattedText"/>
        <w:bidi w:val="0"/>
        <w:spacing w:before="0" w:after="0"/>
        <w:jc w:val="left"/>
        <w:rPr/>
      </w:pPr>
      <w:r>
        <w:rPr/>
        <w:t>5JC3jMbMcsgbjPsQu5l+3VADIgjSA19Pa93nzrJAmyV4gcxSHckjuTLGrYLEGUqeHdpD6cYXbx02Sx</w:t>
      </w:r>
    </w:p>
    <w:p>
      <w:pPr>
        <w:pStyle w:val="PreformattedText"/>
        <w:bidi w:val="0"/>
        <w:spacing w:before="0" w:after="0"/>
        <w:jc w:val="left"/>
        <w:rPr/>
      </w:pPr>
      <w:r>
        <w:rPr/>
        <w:t>Gobhj1oi0S2CIJJcRp5YTJHukSQiV2DvhRsZQvBJMgQ7txwJFyp8JeY8DHVZiILCQxucWJSYPL8ykr</w:t>
      </w:r>
    </w:p>
    <w:p>
      <w:pPr>
        <w:pStyle w:val="PreformattedText"/>
        <w:bidi w:val="0"/>
        <w:spacing w:before="0" w:after="0"/>
        <w:jc w:val="left"/>
        <w:rPr/>
      </w:pPr>
      <w:r>
        <w:rPr/>
        <w:t>LECkb1Sux4jlRk4IdUXcu1+hZTlcCENNbYyT1V+ZMojNgQ2Kbz1mhkhWtXmhiMnms71K2K8McLJKyM</w:t>
      </w:r>
    </w:p>
    <w:p>
      <w:pPr>
        <w:pStyle w:val="PreformattedText"/>
        <w:bidi w:val="0"/>
        <w:spacing w:before="0" w:after="0"/>
        <w:jc w:val="left"/>
        <w:rPr/>
      </w:pPr>
      <w:r>
        <w:rPr/>
        <w:t>BAY/R64kyAFza8ufNKZvL55WsSLCj7XjqzxeOeZ51eCVY02IZmsxybCATvY7RHW3MTQEZZBpRN7gHW</w:t>
      </w:r>
    </w:p>
    <w:p>
      <w:pPr>
        <w:pStyle w:val="PreformattedText"/>
        <w:bidi w:val="0"/>
        <w:spacing w:before="0" w:after="0"/>
        <w:jc w:val="left"/>
        <w:rPr/>
      </w:pPr>
      <w:r>
        <w:rPr/>
        <w:t>FgLcJksvLYjQWY5o9kisK+20WkRyxSRYg3kRwjl1au5jb0Vd1llF7N1SC/aLRZXnsXLSYkX5mxM0Mx</w:t>
      </w:r>
    </w:p>
    <w:p>
      <w:pPr>
        <w:pStyle w:val="PreformattedText"/>
        <w:bidi w:val="0"/>
        <w:spacing w:before="0" w:after="0"/>
        <w:jc w:val="left"/>
        <w:rPr/>
      </w:pPr>
      <w:r>
        <w:rPr/>
        <w:t>DK8cxBmhquK+1A6pDI6clKzVTu8sVaEPYBux9q0uJNPJ4KdqSERyReMCwkE/llMgnRYpJ+Ns5mSQhd</w:t>
      </w:r>
    </w:p>
    <w:p>
      <w:pPr>
        <w:pStyle w:val="PreformattedText"/>
        <w:bidi w:val="0"/>
        <w:spacing w:before="0" w:after="0"/>
        <w:jc w:val="left"/>
        <w:rPr/>
      </w:pPr>
      <w:r>
        <w:rPr/>
        <w:t>u6GOunjZvlvWy4sumoie0/F74/ouTTjeWdHkqpI1qq/ikkfaqQ/zEtRsJFDxQwM0m0RmmqWF8UEk02</w:t>
      </w:r>
    </w:p>
    <w:p>
      <w:pPr>
        <w:pStyle w:val="PreformattedText"/>
        <w:bidi w:val="0"/>
        <w:spacing w:before="0" w:after="0"/>
        <w:jc w:val="left"/>
        <w:rPr/>
      </w:pPr>
      <w:r>
        <w:rPr/>
        <w:t>eob6KY+lrifCSGppkqhqM72LBWBI4kkWVq9mHFmzCskdlwHeYTeOOOYocSOm9JrFmWFSk6Cxv4xumI</w:t>
      </w:r>
    </w:p>
    <w:p>
      <w:pPr>
        <w:pStyle w:val="PreformattedText"/>
        <w:bidi w:val="0"/>
        <w:spacing w:before="0" w:after="0"/>
        <w:jc w:val="left"/>
        <w:rPr/>
      </w:pPr>
      <w:r>
        <w:rPr/>
        <w:t>ykyrEyiUPZKN87Pbttp8MN00z44FebUpII2qwRyQxebPj8Uo22ZVLQ0IHZyHhp+clla3gIlYjSevJX</w:t>
      </w:r>
    </w:p>
    <w:p>
      <w:pPr>
        <w:pStyle w:val="PreformattedText"/>
        <w:bidi w:val="0"/>
        <w:spacing w:before="0" w:after="0"/>
        <w:jc w:val="left"/>
        <w:rPr/>
      </w:pPr>
      <w:r>
        <w:rPr/>
        <w:t>oAV6CvxWg0yxXFvZvFWpDEZpjcxLFJACrrMq2JvlzNcs2XgEhmXEE389MirjfW947rzT4r3ag0j5g/</w:t>
      </w:r>
    </w:p>
    <w:p>
      <w:pPr>
        <w:pStyle w:val="PreformattedText"/>
        <w:bidi w:val="0"/>
        <w:spacing w:before="0" w:after="0"/>
        <w:jc w:val="left"/>
        <w:rPr/>
      </w:pPr>
      <w:r>
        <w:rPr/>
        <w:t>P/LWJtOhSOa1ZjgrRUtIRfV/Do5W+XlgjYItSrNXhc03t2ZTpUWGLA8uHz+cBqirlY6wpUozXppavz</w:t>
      </w:r>
    </w:p>
    <w:p>
      <w:pPr>
        <w:pStyle w:val="PreformattedText"/>
        <w:bidi w:val="0"/>
        <w:spacing w:before="0" w:after="0"/>
        <w:jc w:val="left"/>
        <w:rPr/>
      </w:pPr>
      <w:r>
        <w:rPr/>
        <w:t>fbUB+a1YCCA/LyRSRab5K0yQxVnE1Z44rkxmjZVaOGDzhNNrQpMRDHTJBi3bw5fL+aUGuQcWs04mVd</w:t>
      </w:r>
    </w:p>
    <w:p>
      <w:pPr>
        <w:pStyle w:val="PreformattedText"/>
        <w:bidi w:val="0"/>
        <w:spacing w:before="0" w:after="0"/>
        <w:jc w:val="left"/>
        <w:rPr/>
      </w:pPr>
      <w:r>
        <w:rPr/>
        <w:t>1c1LEE9OvFWZ5UrvJNXleGpY/wB1XUN0lVk9Eiu/mJs2mt2IpXahTEpVGLAZZD6pbBSt7c4XMrCrUt</w:t>
      </w:r>
    </w:p>
    <w:p>
      <w:pPr>
        <w:pStyle w:val="PreformattedText"/>
        <w:bidi w:val="0"/>
        <w:spacing w:before="0" w:after="0"/>
        <w:jc w:val="left"/>
        <w:rPr/>
      </w:pPr>
      <w:r>
        <w:rPr/>
        <w:t>3L8YjIjRm0yOClGy6gTu2yqrPSePyKICgedJbFmWaCxqVhEpvAtiSctPuiDclrDEe17UZWVtBHevHQ</w:t>
      </w:r>
    </w:p>
    <w:p>
      <w:pPr>
        <w:pStyle w:val="PreformattedText"/>
        <w:bidi w:val="0"/>
        <w:spacing w:before="0" w:after="0"/>
        <w:jc w:val="left"/>
        <w:rPr/>
      </w:pPr>
      <w:r>
        <w:rPr/>
        <w:t>nk0WrtiEM1iGaSVNWNKnXdqsySV6ySWI1RQWnqwyfJwu9uxamSmqtkFsLKNPefD6Puk9UBfmcjMYIF</w:t>
      </w:r>
    </w:p>
    <w:p>
      <w:pPr>
        <w:pStyle w:val="PreformattedText"/>
        <w:bidi w:val="0"/>
        <w:spacing w:before="0" w:after="0"/>
        <w:jc w:val="left"/>
        <w:rPr/>
      </w:pPr>
      <w:r>
        <w:rPr/>
        <w:t>Y3VsVq8D15KcgSVHWzItmLwVLNO1DHCDstC4FELq8VVX0uhG0kk14aArFWYkE/P+37v/cosLlbYiNB</w:t>
      </w:r>
    </w:p>
    <w:p>
      <w:pPr>
        <w:pStyle w:val="PreformattedText"/>
        <w:bidi w:val="0"/>
        <w:spacing w:before="0" w:after="0"/>
        <w:jc w:val="left"/>
        <w:rPr/>
      </w:pPr>
      <w:r>
        <w:rPr/>
        <w:t>UpW1WaKKzPWsVUn1BCJZkFOGvFXqxLM/ruRNXgkl2VypIpinTf5OG5YlVjUOhYYS8wCbXDQ7Uv8AzO</w:t>
      </w:r>
    </w:p>
    <w:p>
      <w:pPr>
        <w:pStyle w:val="PreformattedText"/>
        <w:bidi w:val="0"/>
        <w:spacing w:before="0" w:after="0"/>
        <w:jc w:val="left"/>
        <w:rPr/>
      </w:pPr>
      <w:r>
        <w:rPr/>
        <w:t>lTQUo7ZdoF+ZWzGlmrbqSUZ6sup37entGryLVWRR8rGiSxSfw+h4acc875/VFhirC1poDi1j/3EodT</w:t>
      </w:r>
    </w:p>
    <w:p>
      <w:pPr>
        <w:pStyle w:val="PreformattedText"/>
        <w:bidi w:val="0"/>
        <w:spacing w:before="0" w:after="0"/>
        <w:jc w:val="left"/>
        <w:rPr/>
      </w:pPr>
      <w:r>
        <w:rPr/>
        <w:t>iimj2y20tKqiGzJZa/BI13Tyt2td1CjADbszxQeBgoG6GNKFOWtpsU9yTOyEadvteecMHLWcCxauTS</w:t>
      </w:r>
    </w:p>
    <w:p>
      <w:pPr>
        <w:pStyle w:val="PreformattedText"/>
        <w:bidi w:val="0"/>
        <w:spacing w:before="0" w:after="0"/>
        <w:jc w:val="left"/>
        <w:rPr/>
      </w:pPr>
      <w:r>
        <w:rPr/>
        <w:t>mbV6NuxHXW3SZoYwthtQtwQ7LIpxCVz54I61UVwRID8hpXgrQ2Lxogqyr2rJppe14TqnV54IImjjNe</w:t>
      </w:r>
    </w:p>
    <w:p>
      <w:pPr>
        <w:pStyle w:val="PreformattedText"/>
        <w:bidi w:val="0"/>
        <w:spacing w:before="0" w:after="0"/>
        <w:jc w:val="left"/>
        <w:rPr/>
      </w:pPr>
      <w:r>
        <w:rPr/>
        <w:t>rEbms29NmrW1qrKxh0ypasVLTu1eCVPBEIFtRRCSaDThLcWa/G1Weq4UXY36bfh9WMBrKDyUJ58/KN</w:t>
      </w:r>
    </w:p>
    <w:p>
      <w:pPr>
        <w:pStyle w:val="PreformattedText"/>
        <w:bidi w:val="0"/>
        <w:spacing w:before="0" w:after="0"/>
        <w:jc w:val="left"/>
        <w:rPr/>
      </w:pPr>
      <w:r>
        <w:rPr/>
        <w:t>4Ir1jTY5201ZJ01OnTRPmdOE60jFcRZK9aGOSwtKS/JYUNXEkflkSpQ+Yvs9xDDA1Wu2njJjwctY4M</w:t>
      </w:r>
    </w:p>
    <w:p>
      <w:pPr>
        <w:pStyle w:val="PreformattedText"/>
        <w:bidi w:val="0"/>
        <w:spacing w:before="0" w:after="0"/>
        <w:jc w:val="left"/>
        <w:rPr/>
      </w:pPr>
      <w:r>
        <w:rPr/>
        <w:t>mK8g+SuRR39Shm0+6PkJPlVRKtZpKtKoWsMiFtyCk0yxWq/ho/Mak1m3CfAXFwLKNe9xe1l/TKYEKf</w:t>
      </w:r>
    </w:p>
    <w:p>
      <w:pPr>
        <w:pStyle w:val="PreformattedText"/>
        <w:bidi w:val="0"/>
        <w:spacing w:before="0" w:after="0"/>
        <w:jc w:val="left"/>
        <w:rPr/>
      </w:pPr>
      <w:r>
        <w:rPr/>
        <w:t>HzpMxCz6np8JDVa8Or2Jf4jDSqltJUWyiMxx5f4gl1IXUjyCtZtOK5v6irWIrK8S4qBr4yw5UcXLz5</w:t>
      </w:r>
    </w:p>
    <w:p>
      <w:pPr>
        <w:pStyle w:val="PreformattedText"/>
        <w:bidi w:val="0"/>
        <w:spacing w:before="0" w:after="0"/>
        <w:jc w:val="left"/>
        <w:rPr/>
      </w:pPr>
      <w:r>
        <w:rPr/>
        <w:t>vCepCOCXQQmp7b0zGeWGZNSrxQtLfmSWr83UaUXgLCf8PHnWWzvmexfaSNMZYh6gLcRjIRhvV4qOpz</w:t>
      </w:r>
    </w:p>
    <w:p>
      <w:pPr>
        <w:pStyle w:val="PreformattedText"/>
        <w:bidi w:val="0"/>
        <w:spacing w:before="0" w:after="0"/>
        <w:jc w:val="left"/>
        <w:rPr/>
      </w:pPr>
      <w:r>
        <w:rPr/>
        <w:t>UdW8s9tJaVez81rVueaZ3Fu8tT5mFBscGUWF8TNWMKeZmsvG/UIs5OQqH2e7+15/jB4svhhjSItNvz</w:t>
      </w:r>
    </w:p>
    <w:p>
      <w:pPr>
        <w:pStyle w:val="PreformattedText"/>
        <w:bidi w:val="0"/>
        <w:spacing w:before="0" w:after="0"/>
        <w:jc w:val="left"/>
        <w:rPr/>
      </w:pPr>
      <w:r>
        <w:rPr/>
        <w:t>TWJ6yQz1dNg1jT2e+jClp2mUtQ1C7WEZpyx66rIGl+Xl3TRzyOzo1lNq7RTLquNl09nq+i3ZBLhWNz</w:t>
      </w:r>
    </w:p>
    <w:p>
      <w:pPr>
        <w:pStyle w:val="PreformattedText"/>
        <w:bidi w:val="0"/>
        <w:spacing w:before="0" w:after="0"/>
        <w:jc w:val="left"/>
        <w:rPr/>
      </w:pPr>
      <w:r>
        <w:rPr/>
        <w:t>pOHkrwQ07lmC9TjZY4zLSuabYgN2hTrTJLqLqDDD5E1FSXru7FMo6b/Lsz1EKoX6R5/aaQuNbCxMzT</w:t>
      </w:r>
    </w:p>
    <w:p>
      <w:pPr>
        <w:pStyle w:val="PreformattedText"/>
        <w:bidi w:val="0"/>
        <w:spacing w:before="0" w:after="0"/>
        <w:jc w:val="left"/>
        <w:rPr/>
      </w:pPr>
      <w:r>
        <w:rPr/>
        <w:t>TtPStO0es31mtfL1KdKPQtUsvdp16lia1vkhsb3RHnrpGXGJEjRZFR0jj6oqQup4jCya9sdPP1RJZC</w:t>
      </w:r>
    </w:p>
    <w:p>
      <w:pPr>
        <w:pStyle w:val="PreformattedText"/>
        <w:bidi w:val="0"/>
        <w:spacing w:before="0" w:after="0"/>
        <w:jc w:val="left"/>
        <w:rPr/>
      </w:pPr>
      <w:r>
        <w:rPr/>
        <w:t>mn0okm3wGo7VNPnpWab+aGB1Vbc0s26U2tQmaMb9kLo3lmSFGcOJDgDizEHXPzy8/jEWsRapFHbSlp</w:t>
      </w:r>
    </w:p>
    <w:p>
      <w:pPr>
        <w:pStyle w:val="PreformattedText"/>
        <w:bidi w:val="0"/>
        <w:spacing w:before="0" w:after="0"/>
        <w:jc w:val="left"/>
        <w:rPr/>
      </w:pPr>
      <w:r>
        <w:rPr/>
        <w:t>/wDK05rNWSKzYkmoyt5kN6N7mniSss85sVkSMuFFF2RkhBm620mX1VRWOeS9VuLWAw41IOl5UXxI7e</w:t>
      </w:r>
    </w:p>
    <w:p>
      <w:pPr>
        <w:pStyle w:val="PreformattedText"/>
        <w:bidi w:val="0"/>
        <w:spacing w:before="0" w:after="0"/>
        <w:jc w:val="left"/>
        <w:rPr/>
      </w:pPr>
      <w:r>
        <w:rPr/>
        <w:t>buLQrM9PUaL29Ov0tQ05ptQkgsiKGILJUjSPTMebbNukd5CCOV/kne+EKVZivEvnnDYNjcnlHfZGu6</w:t>
      </w:r>
    </w:p>
    <w:p>
      <w:pPr>
        <w:pStyle w:val="PreformattedText"/>
        <w:bidi w:val="0"/>
        <w:spacing w:before="0" w:after="0"/>
        <w:jc w:val="left"/>
        <w:rPr/>
      </w:pPr>
      <w:r>
        <w:rPr/>
        <w:t>frPa1VZzbZtCsXp7FatFpU81iJYp6r0LU2pSmvJSj1c1wiqufFG0wXeqt00rYZLxZaamUHsALcoZ0+</w:t>
      </w:r>
    </w:p>
    <w:p>
      <w:pPr>
        <w:pStyle w:val="PreformattedText"/>
        <w:bidi w:val="0"/>
        <w:spacing w:before="0" w:after="0"/>
        <w:jc w:val="left"/>
        <w:rPr/>
      </w:pPr>
      <w:r>
        <w:rPr/>
        <w:t>xBRd49feEWKYJtQ/MB0ikgksGwla06Isk4RpHsBwpkRkNfaXjTogtwCpyv3dZat3TJXYiksTFqcCLB</w:t>
      </w:r>
    </w:p>
    <w:p>
      <w:pPr>
        <w:pStyle w:val="PreformattedText"/>
        <w:bidi w:val="0"/>
        <w:spacing w:before="0" w:after="0"/>
        <w:jc w:val="left"/>
        <w:rPr/>
      </w:pPr>
      <w:r>
        <w:rPr/>
        <w:t>JZkh0+zPAspsz2VjneStBbjQDTbISaWvbV3IdijIr7G6M4XNjkLnp/m+jC7/ANX5xGO3QWrWu06cbr</w:t>
      </w:r>
    </w:p>
    <w:p>
      <w:pPr>
        <w:pStyle w:val="PreformattedText"/>
        <w:bidi w:val="0"/>
        <w:spacing w:before="0" w:after="0"/>
        <w:jc w:val="left"/>
        <w:rPr/>
      </w:pPr>
      <w:r>
        <w:rPr/>
        <w:t>LEmTF5KWoKfBKsczJTsCKvcm+XsRWIY5/JOKodoXLYNFAL/qsdeJre1JcDmY7ljWmZW0+esqXI11K0</w:t>
      </w:r>
    </w:p>
    <w:p>
      <w:pPr>
        <w:pStyle w:val="PreformattedText"/>
        <w:bidi w:val="0"/>
        <w:spacing w:before="0" w:after="0"/>
        <w:jc w:val="left"/>
        <w:rPr/>
      </w:pPr>
      <w:r>
        <w:rPr/>
        <w:t>0kVivTnPzBqTVqTXJvOdNXEgENqOOQlo3h3Quy9AUAsBzky+E/dGUCWKcHy9aWNNQtwVlp6pLFGl+C</w:t>
      </w:r>
    </w:p>
    <w:p>
      <w:pPr>
        <w:pStyle w:val="PreformattedText"/>
        <w:bidi w:val="0"/>
        <w:spacing w:before="0" w:after="0"/>
        <w:jc w:val="left"/>
        <w:rPr/>
      </w:pPr>
      <w:r>
        <w:rPr/>
        <w:t>4avy9T5NyGWLT5j/JMcTLvmseyug6YuHIqGDD4tJTZdnKCYrNhhFJFTjFN7C6ddsR1QlnTqyNVjrXD</w:t>
      </w:r>
    </w:p>
    <w:p>
      <w:pPr>
        <w:pStyle w:val="PreformattedText"/>
        <w:bidi w:val="0"/>
        <w:spacing w:before="0" w:after="0"/>
        <w:jc w:val="left"/>
        <w:rPr/>
      </w:pPr>
      <w:r>
        <w:rPr/>
        <w:t>pT13jkMVp5D85KxteVEVECohNsoAJvielVgXvfS5M+u5FKSK7HcjmsyivMlOEQywK9p5WisyUJpZNW</w:t>
      </w:r>
    </w:p>
    <w:p>
      <w:pPr>
        <w:pStyle w:val="PreformattedText"/>
        <w:bidi w:val="0"/>
        <w:spacing w:before="0" w:after="0"/>
        <w:jc w:val="left"/>
        <w:rPr/>
      </w:pPr>
      <w:r>
        <w:rPr/>
        <w:t>0hGIlZnDSzSLDvWNThhIJYkfzQuWF+y8Hx6tpswtmPTLU8c9ibZ8+YA13UXG0xwrFAkelyRLFXmgyh</w:t>
      </w:r>
    </w:p>
    <w:p>
      <w:pPr>
        <w:pStyle w:val="PreformattedText"/>
        <w:bidi w:val="0"/>
        <w:spacing w:before="0" w:after="0"/>
        <w:jc w:val="left"/>
        <w:rPr/>
      </w:pPr>
      <w:r>
        <w:rPr/>
        <w:t>tpuMbhWTmrsoOg1lkZY8UxqxSWK0cEksFk2rHntzWoZn06C0kcgkWBntBrs81ZJi9aT+Y9imk6KoIH</w:t>
      </w:r>
    </w:p>
    <w:p>
      <w:pPr>
        <w:pStyle w:val="PreformattedText"/>
        <w:bidi w:val="0"/>
        <w:spacing w:before="0" w:after="0"/>
        <w:jc w:val="left"/>
        <w:rPr/>
      </w:pPr>
      <w:r>
        <w:rPr/>
        <w:t>Rra5Ygnu3lEm1gRa/TJv2/a3dupDHVrsZ96/xjV7FOOzS1BKUgmnSfUYHnqQsy1ZK+6OWd1ZsSqiKO</w:t>
      </w:r>
    </w:p>
    <w:p>
      <w:pPr>
        <w:pStyle w:val="PreformattedText"/>
        <w:bidi w:val="0"/>
        <w:spacing w:before="0" w:after="0"/>
        <w:jc w:val="left"/>
        <w:rPr/>
      </w:pPr>
      <w:r>
        <w:rPr/>
        <w:t>luilr3H3ecpFb4fukh023bv1GiSSxqNqtLG8j22MbakXLQRywPPYYx3C8NwOE8UE61x6kaUATAjXLW</w:t>
      </w:r>
    </w:p>
    <w:p>
      <w:pPr>
        <w:pStyle w:val="PreformattedText"/>
        <w:bidi w:val="0"/>
        <w:spacing w:before="0" w:after="0"/>
        <w:jc w:val="left"/>
        <w:rPr/>
      </w:pPr>
      <w:r>
        <w:rPr/>
        <w:t>Fz5r/AxfUakcyV7c0lnUKkscUr2Z2VpZ43haL5FrcAjWOJkNhJY0BcGuqHcFR3EoeYBYfjLBsFB0M/</w:t>
      </w:r>
    </w:p>
    <w:p>
      <w:pPr>
        <w:pStyle w:val="PreformattedText"/>
        <w:bidi w:val="0"/>
        <w:spacing w:before="0" w:after="0"/>
        <w:jc w:val="left"/>
        <w:rPr/>
      </w:pPr>
      <w:r>
        <w:rPr/>
        <w:t>QL/2d/xssfHz/Zrfhz7r1m/X1buXsvtfUvgd3pfr2RqEVzur4J3n7RTVonSQukdrtZO154zuJAk2yK</w:t>
      </w:r>
    </w:p>
    <w:p>
      <w:pPr>
        <w:pStyle w:val="PreformattedText"/>
        <w:bidi w:val="0"/>
        <w:spacing w:before="0" w:after="0"/>
        <w:jc w:val="left"/>
        <w:rPr/>
      </w:pPr>
      <w:r>
        <w:rPr/>
        <w:t>Gz0zYxVSuBU4fZ4rqy9hWVVwzIQaadPL4h9maYfEwr/wCJ9VcMsjC1JkEpM/qZy6RLhX8h9lOcjc2W</w:t>
      </w:r>
    </w:p>
    <w:p>
      <w:pPr>
        <w:pStyle w:val="PreformattedText"/>
        <w:bidi w:val="0"/>
        <w:spacing w:before="0" w:after="0"/>
        <w:jc w:val="left"/>
        <w:rPr/>
      </w:pPr>
      <w:r>
        <w:rPr/>
        <w:t>6+gbIQKNIGczadT8v+ph8BaEXd/xYPatnTrF7S7XbkWk2II5UUz6n3FPqVKvTpX2VDp986QmoLTMsk</w:t>
      </w:r>
    </w:p>
    <w:p>
      <w:pPr>
        <w:pStyle w:val="PreformattedText"/>
        <w:bidi w:val="0"/>
        <w:spacing w:before="0" w:after="0"/>
        <w:jc w:val="left"/>
        <w:rPr/>
      </w:pPr>
      <w:r>
        <w:rPr/>
        <w:t>dXVZWsaDPNDZuVXX0uxO1DZ3rU6gpuzMRlfEYWNyBz4vtL192ec3kVqVqFArkrX4favw6fFbp1t2Sa</w:t>
      </w:r>
    </w:p>
    <w:p>
      <w:pPr>
        <w:pStyle w:val="PreformattedText"/>
        <w:bidi w:val="0"/>
        <w:spacing w:before="0" w:after="0"/>
        <w:jc w:val="left"/>
        <w:rPr/>
      </w:pPr>
      <w:r>
        <w:rPr/>
        <w:t>fFrSYey+9O+eze2Z+4u/tE1L4n9tdsdu6HDr/cB7Z0htF7TsWtL7TrUamqpaTtzt3TdFudx9xdzyR+</w:t>
      </w:r>
    </w:p>
    <w:p>
      <w:pPr>
        <w:pStyle w:val="PreformattedText"/>
        <w:bidi w:val="0"/>
        <w:spacing w:before="0" w:after="0"/>
        <w:jc w:val="left"/>
        <w:rPr/>
      </w:pPr>
      <w:r>
        <w:rPr/>
        <w:t>Snp9V6b6iO6a89az9U3HttXbt2btfeLJu/bfUPVeoyL+u/WcRZseboypSo6LVyzsyLPj++NjobJvDb</w:t>
      </w:r>
    </w:p>
    <w:p>
      <w:pPr>
        <w:pStyle w:val="PreformattedText"/>
        <w:bidi w:val="0"/>
        <w:spacing w:before="0" w:after="0"/>
        <w:jc w:val="left"/>
        <w:rPr/>
      </w:pPr>
      <w:r>
        <w:rPr/>
        <w:t>k2D1m2bK1Smnqlq9F19nvLmubuvRa2V5vb+EPt/4f6xZ1vvt9T0PU+7tO7kabt1qVltI1CXQu6tBoa</w:t>
      </w:r>
    </w:p>
    <w:p>
      <w:pPr>
        <w:pStyle w:val="PreformattedText"/>
        <w:bidi w:val="0"/>
        <w:spacing w:before="0" w:after="0"/>
        <w:jc w:val="left"/>
        <w:rPr/>
      </w:pPr>
      <w:r>
        <w:rPr/>
        <w:t>PpPxEmiuSGfVJe4Rp16DRu4ZZrqUB23VoRTDTbmIvnXp9vHb0Oz7to3/Q61BWrcGaq6Ox9Rkuifo/C</w:t>
      </w:r>
    </w:p>
    <w:p>
      <w:pPr>
        <w:pStyle w:val="PreformattedText"/>
        <w:bidi w:val="0"/>
        <w:spacing w:before="0" w:after="0"/>
        <w:jc w:val="left"/>
        <w:rPr/>
      </w:pPr>
      <w:r>
        <w:rPr/>
        <w:t>z0Qq5+tZzxrPdeh2ybBVpnbzattlF2VGyx4CMMwvU2fEgc5YW9mS34796fGfTLvcrL2H2ppXwv7d0z</w:t>
      </w:r>
    </w:p>
    <w:p>
      <w:pPr>
        <w:pStyle w:val="PreformattedText"/>
        <w:bidi w:val="0"/>
        <w:spacing w:before="0" w:after="0"/>
        <w:jc w:val="left"/>
        <w:rPr/>
      </w:pPr>
      <w:r>
        <w:rPr/>
        <w:t>WpK/fWoMJtaoaTol2OTXtZo9l75XvTztYbx1xFKvbFnU5b3hXLQz5/Rrd/o7Up7EG3nUrb42sp+oXR</w:t>
      </w:r>
    </w:p>
    <w:p>
      <w:pPr>
        <w:pStyle w:val="PreformattedText"/>
        <w:bidi w:val="0"/>
        <w:spacing w:before="0" w:after="0"/>
        <w:jc w:val="left"/>
        <w:rPr/>
      </w:pPr>
      <w:r>
        <w:rPr/>
        <w:t>S7jgD1e6E6cwf1yqFPtLq39V3uK+0AbHTbdtFGvVfL1lhxOVC9WXdXpTr70sL4Bw/FwrqNzv+z2bJ2</w:t>
      </w:r>
    </w:p>
    <w:p>
      <w:pPr>
        <w:pStyle w:val="PreformattedText"/>
        <w:bidi w:val="0"/>
        <w:spacing w:before="0" w:after="0"/>
        <w:jc w:val="left"/>
        <w:rPr/>
      </w:pPr>
      <w:r>
        <w:rPr/>
        <w:t>3e02Ox2fF2Xdo6/Wm/i+m09a161qnytKCaz5xMs1uOuUhu1lTVdKqwWKssQ4vpQdwItCnuqlXXbabF</w:t>
      </w:r>
    </w:p>
    <w:p>
      <w:pPr>
        <w:pStyle w:val="PreformattedText"/>
        <w:bidi w:val="0"/>
        <w:spacing w:before="0" w:after="0"/>
        <w:jc w:val="left"/>
        <w:rPr/>
      </w:pPr>
      <w:r>
        <w:rPr/>
        <w:t>a/rr9SOyri5uvD3MejodmvedDcg3sz+t26pTbZKlMFPVjiYlVbi4Vtpwlul+pVUzWj8WFHs3X/iX26</w:t>
      </w:r>
    </w:p>
    <w:p>
      <w:pPr>
        <w:pStyle w:val="PreformattedText"/>
        <w:bidi w:val="0"/>
        <w:spacing w:before="0" w:after="0"/>
        <w:jc w:val="left"/>
        <w:rPr/>
      </w:pPr>
      <w:r>
        <w:rPr/>
        <w:t>/ZkNId9dqdndyJqo0xozfFDVJJ7PcGpVdO0Ou477+KcVGuunaXI0Ne5q0nclQ6hZpuleZvX+gZ27Yt</w:t>
      </w:r>
    </w:p>
    <w:p>
      <w:pPr>
        <w:pStyle w:val="PreformattedText"/>
        <w:bidi w:val="0"/>
        <w:spacing w:before="0" w:after="0"/>
        <w:jc w:val="left"/>
        <w:rPr/>
      </w:pPr>
      <w:r>
        <w:rPr/>
        <w:t>27Qdsu2w7ZVpMmTZOOxWVXPBs7dTrlYYHBS3DPLemB2Hbdt2XZ6Dhdu2cNnwt0lu32nW3C/UWxD+1K</w:t>
      </w:r>
    </w:p>
    <w:p>
      <w:pPr>
        <w:pStyle w:val="PreformattedText"/>
        <w:bidi w:val="0"/>
        <w:spacing w:before="0" w:after="0"/>
        <w:jc w:val="left"/>
        <w:rPr/>
      </w:pPr>
      <w:r>
        <w:rPr/>
        <w:t>P/AA7/AB17Z+DM+i9w/EwXO1dL1YDSYu19HoxXNc7al77jhl7P7O7kvaFOb2v98UKle9JrdqmJLema</w:t>
      </w:r>
    </w:p>
    <w:p>
      <w:pPr>
        <w:pStyle w:val="PreformattedText"/>
        <w:bidi w:val="0"/>
        <w:spacing w:before="0" w:after="0"/>
        <w:jc w:val="left"/>
        <w:rPr/>
      </w:pPr>
      <w:r>
        <w:rPr/>
        <w:t>pauPcSGWqsOoem9J/R/a/SHZK2ybix2qtRZXyqthmlLWq6B2wVG7mWjpZVv3eBuPflDcu1bNtm+qTb</w:t>
      </w:r>
    </w:p>
    <w:p>
      <w:pPr>
        <w:pStyle w:val="PreformattedText"/>
        <w:bidi w:val="0"/>
        <w:spacing w:before="0" w:after="0"/>
        <w:jc w:val="left"/>
        <w:rPr/>
      </w:pPr>
      <w:r>
        <w:rPr/>
        <w:t>OKwdP1Yz42yCcXXmyrk/sPfEL3uzb4p/Db/wCqPB2iY+5+5u17OmvrF/t1dANCnPrWpavpUNpKNUGF</w:t>
      </w:r>
    </w:p>
    <w:p>
      <w:pPr>
        <w:pStyle w:val="PreformattedText"/>
        <w:bidi w:val="0"/>
        <w:spacing w:before="0" w:after="0"/>
        <w:jc w:val="left"/>
        <w:rPr/>
      </w:pPr>
      <w:r>
        <w:rPr/>
        <w:t>hourvDFVv3P4WPJeqrNc0zyNJbqt8f3HvhtzVtuqjZKO3C2DiqCUVVYqXf2wjaUs+FHsH0s0+pby3c</w:t>
      </w:r>
    </w:p>
    <w:p>
      <w:pPr>
        <w:pStyle w:val="PreformattedText"/>
        <w:bidi w:val="0"/>
        <w:spacing w:before="0" w:after="0"/>
        <w:jc w:val="left"/>
        <w:rPr/>
      </w:pPr>
      <w:r>
        <w:rPr/>
        <w:t>m86Gzq1epRB40wa2WS5YqvtHhJ+G9tbrNZPgh8FuyZtM7q/wDFva+pd4an8PO9BLZ7v17uLX7trVrm</w:t>
      </w:r>
    </w:p>
    <w:p>
      <w:pPr>
        <w:pStyle w:val="PreformattedText"/>
        <w:bidi w:val="0"/>
        <w:spacing w:before="0" w:after="0"/>
        <w:jc w:val="left"/>
        <w:rPr/>
      </w:pPr>
      <w:r>
        <w:rPr/>
        <w:t>hzyWqOrR6lYkSxbq0dTu3iDaSYlNWSWeSaKVUHq9+763jRXYW2baV2Nd5UWsiJTwC1V4kwGQRmFuWP</w:t>
      </w:r>
    </w:p>
    <w:p>
      <w:pPr>
        <w:pStyle w:val="PreformattedText"/>
        <w:bidi w:val="0"/>
        <w:spacing w:before="0" w:after="0"/>
        <w:jc w:val="left"/>
        <w:rPr/>
      </w:pPr>
      <w:r>
        <w:rPr/>
        <w:t>EpVVDTzuwbq2Oo22jaNnO3jY6q5O2fWh4Sl7M+LcX80kn4pvi/29B8L9eo6FrPbnfVDuulqXZmods6</w:t>
      </w:r>
    </w:p>
    <w:p>
      <w:pPr>
        <w:pStyle w:val="PreformattedText"/>
        <w:bidi w:val="0"/>
        <w:spacing w:before="0" w:after="0"/>
        <w:jc w:val="left"/>
        <w:rPr/>
      </w:pPr>
      <w:r>
        <w:rPr/>
        <w:t>RqOi3tQ1A6pNWfuaHVIo5Z4e1tJsVILMOrmeE6dmR9VqPVR3kgzeh/o9tL70p1tu2atsZ2EpWWo6Oq</w:t>
      </w:r>
    </w:p>
    <w:p>
      <w:pPr>
        <w:pStyle w:val="PreformattedText"/>
        <w:bidi w:val="0"/>
        <w:spacing w:before="0" w:after="0"/>
        <w:jc w:val="left"/>
        <w:rPr/>
      </w:pPr>
      <w:r>
        <w:rPr/>
        <w:t>KVP6pg1ruwNmS2q9DXmj0j3tSpbC6bFtdOt+kBqbgOjMqsvGT1KnDkHyWzXy5zUKt+Fn4marpifFLQ</w:t>
      </w:r>
    </w:p>
    <w:p>
      <w:pPr>
        <w:pStyle w:val="PreformattedText"/>
        <w:bidi w:val="0"/>
        <w:spacing w:before="0" w:after="0"/>
        <w:jc w:val="left"/>
        <w:rPr/>
      </w:pPr>
      <w:r>
        <w:rPr/>
        <w:t>e5NO1HsfRe20m0LtExVbnxI1ix3No2oVe8O6/ntFoppOvdyxdrvpuhdm6SF8V2hpcq3dQfVlhn69+f</w:t>
      </w:r>
    </w:p>
    <w:p>
      <w:pPr>
        <w:pStyle w:val="PreformattedText"/>
        <w:bidi w:val="0"/>
        <w:spacing w:before="0" w:after="0"/>
        <w:jc w:val="left"/>
        <w:rPr/>
      </w:pPr>
      <w:r>
        <w:rPr/>
        <w:t>TbdFLba25tv2Zl27aHYttFv1VJlbJKZBbMK5u+0VuwlSqY8M8ZQ9F9u27d6bx2Rhs+ylNNnLXL2utw</w:t>
      </w:r>
    </w:p>
    <w:p>
      <w:pPr>
        <w:pStyle w:val="PreformattedText"/>
        <w:bidi w:val="0"/>
        <w:spacing w:before="0" w:after="0"/>
        <w:jc w:val="left"/>
        <w:rPr/>
      </w:pPr>
      <w:r>
        <w:rPr/>
        <w:t>yacKcKL9IFsmlwfA38Wd7s74Zmj8bn7lp9/Utf0DRey+2u6as8Xc+ldua3qlLt7sfsz4kagSs1PuTT</w:t>
      </w:r>
    </w:p>
    <w:p>
      <w:pPr>
        <w:pStyle w:val="PreformattedText"/>
        <w:bidi w:val="0"/>
        <w:spacing w:before="0" w:after="0"/>
        <w:jc w:val="left"/>
        <w:rPr/>
      </w:pPr>
      <w:r>
        <w:rPr/>
        <w:t>7TzWJdQUvqNaeG9tQVq9um3nfSP0Jobw3oKvo8EqbvWg9ba6qNwM6qaj1aIGhDrwDuHhy4jlOxub0s</w:t>
      </w:r>
    </w:p>
    <w:p>
      <w:pPr>
        <w:pStyle w:val="PreformattedText"/>
        <w:bidi w:val="0"/>
        <w:spacing w:before="0" w:after="0"/>
        <w:jc w:val="left"/>
        <w:rPr/>
      </w:pPr>
      <w:r>
        <w:rPr/>
        <w:t>qbv2Ops+90ent9NkpUaT88Diiq5b2uvHqXFsdFabgyfCK9B8WtM+I9HV6ujUqzazL3lokfbdG3rHef</w:t>
      </w:r>
    </w:p>
    <w:p>
      <w:pPr>
        <w:pStyle w:val="PreformattedText"/>
        <w:bidi w:val="0"/>
        <w:spacing w:before="0" w:after="0"/>
        <w:jc w:val="left"/>
        <w:rPr/>
      </w:pPr>
      <w:r>
        <w:rPr/>
        <w:t>dWolm1ePUEcH5pZaISXUtPhkryW6VMWdD31LHysPgE38ibjr7orUGqvUYepf1r4Uaa9OI7pVuFH1xJ</w:t>
      </w:r>
    </w:p>
    <w:p>
      <w:pPr>
        <w:pStyle w:val="PreformattedText"/>
        <w:bidi w:val="0"/>
        <w:spacing w:before="0" w:after="0"/>
        <w:jc w:val="left"/>
        <w:rPr/>
      </w:pPr>
      <w:r>
        <w:rPr/>
        <w:t>xqcrz21TdbVd4bNtvrMEphs0svG55fSXxXTLsmsf4o/jv3b8Ke49O7D/AIHpfcHZveHalnvPUe+tUp</w:t>
      </w:r>
    </w:p>
    <w:p>
      <w:pPr>
        <w:pStyle w:val="PreformattedText"/>
        <w:bidi w:val="0"/>
        <w:spacing w:before="0" w:after="0"/>
        <w:jc w:val="left"/>
        <w:rPr/>
      </w:pPr>
      <w:r>
        <w:rPr/>
        <w:t>XtS0btHtntvUodHk061qtW1FB3Br0uu2u3zolmVY5xpmpWX1D+VpbrF7T0L9H9i3psj76O0Pse37sr</w:t>
      </w:r>
    </w:p>
    <w:p>
      <w:pPr>
        <w:pStyle w:val="PreformattedText"/>
        <w:bidi w:val="0"/>
        <w:spacing w:before="0" w:after="0"/>
        <w:jc w:val="left"/>
        <w:rPr/>
      </w:pPr>
      <w:r>
        <w:rPr/>
        <w:t>pRTZwwDVnqJnnZlZkGGXrceFnCqMc55n0k3ptuwVU2BaKbZsm8KbH1p/+tEbiHs1WGjIOdr35SXfAH</w:t>
      </w:r>
    </w:p>
    <w:p>
      <w:pPr>
        <w:pStyle w:val="PreformattedText"/>
        <w:bidi w:val="0"/>
        <w:spacing w:before="0" w:after="0"/>
        <w:jc w:val="left"/>
        <w:rPr/>
      </w:pPr>
      <w:r>
        <w:rPr/>
        <w:t>4I3O29Es92fEdO1viH3l3guqawb1/RLXctft3SdVr+fUO06VPWYWlt6HDoliNdXr1HOr1696HUKNu4</w:t>
      </w:r>
    </w:p>
    <w:p>
      <w:pPr>
        <w:pStyle w:val="PreformattedText"/>
        <w:bidi w:val="0"/>
        <w:spacing w:before="0" w:after="0"/>
        <w:jc w:val="left"/>
        <w:rPr/>
      </w:pPr>
      <w:r>
        <w:rPr/>
        <w:t>tbfNz/Sr0lG3VqewbvqVdjobCbE5CiapDWR7ocslfodv1THhdBeaPR7cz7JRO1bWqbRW2oZLlxhFK5</w:t>
      </w:r>
    </w:p>
    <w:p>
      <w:pPr>
        <w:pStyle w:val="PreformattedText"/>
        <w:bidi w:val="0"/>
        <w:spacing w:before="0" w:after="0"/>
        <w:jc w:val="left"/>
        <w:rPr/>
      </w:pPr>
      <w:r>
        <w:rPr/>
        <w:t>YKHvw25hdSMmVuGaxfFP4Lah8Ae4T3H8Iu5viL3d3f3H233lKvw9059Et65pva2jaNasJB2ZJplavH</w:t>
      </w:r>
    </w:p>
    <w:p>
      <w:pPr>
        <w:pStyle w:val="PreformattedText"/>
        <w:bidi w:val="0"/>
        <w:spacing w:before="0" w:after="0"/>
        <w:jc w:val="left"/>
        <w:rPr/>
      </w:pPr>
      <w:r>
        <w:rPr/>
        <w:t>Z0a9DqFfTa9ifNbVmsPfjuQa4kqH1O4N90vSPZ22HfOxbPR3fsrUg201A2KuzAYP2+syXM45Y+yUnD</w:t>
      </w:r>
    </w:p>
    <w:p>
      <w:pPr>
        <w:pStyle w:val="PreformattedText"/>
        <w:bidi w:val="0"/>
        <w:spacing w:before="0" w:after="0"/>
        <w:jc w:val="left"/>
        <w:rPr/>
      </w:pPr>
      <w:r>
        <w:rPr/>
        <w:t>3ruY7o2tK+6NqqrtW3F2FIG66KeJMV4UXiRPav1KyzYj8F3xk7I7h1n4I/Do7qPxe7O+Gfcw787bj0</w:t>
      </w:r>
    </w:p>
    <w:p>
      <w:pPr>
        <w:pStyle w:val="PreformattedText"/>
        <w:bidi w:val="0"/>
        <w:spacing w:before="0" w:after="0"/>
        <w:jc w:val="left"/>
        <w:rPr/>
      </w:pPr>
      <w:r>
        <w:rPr/>
        <w:t>q8KegizR0+eWtH3C1eOpqupzPf0u38uhsWoKUh+cmM0JPXz7/wCUNw7du/att2+pVR93bVtCLs7q/w</w:t>
      </w:r>
    </w:p>
    <w:p>
      <w:pPr>
        <w:pStyle w:val="PreformattedText"/>
        <w:bidi w:val="0"/>
        <w:spacing w:before="0" w:after="0"/>
        <w:jc w:val="left"/>
        <w:rPr/>
      </w:pPr>
      <w:r>
        <w:rPr/>
        <w:t>DqWW2Ipa4hAuORxXpKLiZ6r0D3vs207FQ3ayNT3js6M1Wmw5NlxMCerq4rXsclbWdu72I/EH3BlwrA</w:t>
      </w:r>
    </w:p>
    <w:p>
      <w:pPr>
        <w:pStyle w:val="PreformattedText"/>
        <w:bidi w:val="0"/>
        <w:spacing w:before="0" w:after="0"/>
        <w:jc w:val="left"/>
        <w:rPr/>
      </w:pPr>
      <w:r>
        <w:rPr/>
        <w:t>MFwyscAbR7EMV9+T9PXyK1S9p9BlY953UjpzEvkAFVO1iWYbjhtoO383JwPSc9NprU0sOKGvqxqfrn</w:t>
      </w:r>
    </w:p>
    <w:p>
      <w:pPr>
        <w:pStyle w:val="PreformattedText"/>
        <w:bidi w:val="0"/>
        <w:spacing w:before="0" w:after="0"/>
        <w:jc w:val="left"/>
        <w:rPr/>
      </w:pPr>
      <w:r>
        <w:rPr/>
        <w:t>V38a7iTajKsUnqE2chMRMqOSshdiAECccrhDt3fV16HdyEcTCDVYEWGpnkN/24Ws3tX+P3wE7XoP8A</w:t>
      </w:r>
    </w:p>
    <w:p>
      <w:pPr>
        <w:pStyle w:val="PreformattedText"/>
        <w:bidi w:val="0"/>
        <w:spacing w:before="0" w:after="0"/>
        <w:jc w:val="left"/>
        <w:rPr/>
      </w:pPr>
      <w:r>
        <w:rPr/>
        <w:t>M/8Ahr4Za5q/isy2o6sN7urueSOe2sNVmzcFHS4xJGVG8SqiBx6epvisudCh0+rGX7XZ+7KpZGh4gs</w:t>
      </w:r>
    </w:p>
    <w:p>
      <w:pPr>
        <w:pStyle w:val="PreformattedText"/>
        <w:bidi w:val="0"/>
        <w:spacing w:before="0" w:after="0"/>
        <w:jc w:val="left"/>
        <w:rPr/>
      </w:pPr>
      <w:r>
        <w:rPr/>
        <w:t>3+2dS9USw1CyVyqKkXjn+QmlhyaMRr3oqMOwpNJcDxQ2FCq0dNIGj2sm7jnEXBEIXNrnSFmeC7p+o2</w:t>
      </w:r>
    </w:p>
    <w:p>
      <w:pPr>
        <w:pStyle w:val="PreformattedText"/>
        <w:bidi w:val="0"/>
        <w:spacing w:before="0" w:after="0"/>
        <w:jc w:val="left"/>
        <w:rPr/>
      </w:pPr>
      <w:r>
        <w:rPr/>
        <w:t>L9mzBGkhoU7lqtbnoGGG1LPOXFlFbSrM2oFpI5IJ6rmSF4Zo5kX1LBAqYkaY/wAYZuFI9owVqbX10W</w:t>
      </w:r>
    </w:p>
    <w:p>
      <w:pPr>
        <w:pStyle w:val="PreformattedText"/>
        <w:bidi w:val="0"/>
        <w:spacing w:before="0" w:after="0"/>
        <w:jc w:val="left"/>
        <w:rPr/>
      </w:pPr>
      <w:r>
        <w:rPr/>
        <w:t>OsrrcoxxXLlarXyscMUUaTJq9i+sYaO1LZnYhiaQjVflsPuR+qJOJx8TaX7N+fm8jl9XjW1HQ1KSpE</w:t>
      </w:r>
    </w:p>
    <w:p>
      <w:pPr>
        <w:pStyle w:val="PreformattedText"/>
        <w:bidi w:val="0"/>
        <w:spacing w:before="0" w:after="0"/>
        <w:jc w:val="left"/>
        <w:rPr/>
      </w:pPr>
      <w:r>
        <w:rPr/>
        <w:t>0tWZQyuaFF/mI/mJ69Oy8B8sdqPyPWU1JoXxvs20fmAkX5WgtZuTQnT1GCJ01WWGOYW57sqK9Zb7pq</w:t>
      </w:r>
    </w:p>
    <w:p>
      <w:pPr>
        <w:pStyle w:val="PreformattedText"/>
        <w:bidi w:val="0"/>
        <w:spacing w:before="0" w:after="0"/>
        <w:jc w:val="left"/>
        <w:rPr/>
      </w:pPr>
      <w:r>
        <w:rPr/>
        <w:t>EciIZ7Jlkgm053gLeEQzVmux2nlkadNytRYjW4tLxuF+UZCK9Utalp13UBGbBp162pzM8EdG3qKRw1</w:t>
      </w:r>
    </w:p>
    <w:p>
      <w:pPr>
        <w:pStyle w:val="PreformattedText"/>
        <w:bidi w:val="0"/>
        <w:spacing w:before="0" w:after="0"/>
        <w:jc w:val="left"/>
        <w:rPr/>
      </w:pPr>
      <w:r>
        <w:rPr/>
        <w:t>SJUSFYZoaaWFZpY6spaMbI7p56hYaG2qjslLl9UI27CExvShswUJp0/3vSV06KKlVaSARvKtcRx6fr</w:t>
      </w:r>
    </w:p>
    <w:p>
      <w:pPr>
        <w:pStyle w:val="PreformattedText"/>
        <w:bidi w:val="0"/>
        <w:spacing w:before="0" w:after="0"/>
        <w:jc w:val="left"/>
        <w:rPr/>
      </w:pPr>
      <w:r>
        <w:rPr/>
        <w:t>myGqjSIlOd1uDzTOGboBjinhrGRjMbM08VHUSVjhvS2LDJYgitV01HdfvivFJFEdLnaeKqY54vldzb</w:t>
      </w:r>
    </w:p>
    <w:p>
      <w:pPr>
        <w:pStyle w:val="PreformattedText"/>
        <w:bidi w:val="0"/>
        <w:spacing w:before="0" w:after="0"/>
        <w:jc w:val="left"/>
        <w:rPr/>
      </w:pPr>
      <w:r>
        <w:rPr/>
        <w:t>mSyyNkkwwxFumDyLNz/xE7EGq6tYiihm2RxJG5vTJKzQxNFNDK9+KGuRRpvSkvTm1LDNs8kqvqsTDf</w:t>
      </w:r>
    </w:p>
    <w:p>
      <w:pPr>
        <w:pStyle w:val="PreformattedText"/>
        <w:bidi w:val="0"/>
        <w:spacing w:before="0" w:after="0"/>
        <w:jc w:val="left"/>
        <w:rPr/>
      </w:pPr>
      <w:r>
        <w:rPr/>
        <w:t>0JDNckdMmXT8Uzu6Y1TSq0PzNnT49TmQ06eoLEt2ahpPlFa29ircdljaWaRVjq/MUm8aM9l3aYKshr</w:t>
      </w:r>
    </w:p>
    <w:p>
      <w:pPr>
        <w:pStyle w:val="PreformattedText"/>
        <w:bidi w:val="0"/>
        <w:spacing w:before="0" w:after="0"/>
        <w:jc w:val="left"/>
        <w:rPr/>
      </w:pPr>
      <w:r>
        <w:rPr/>
        <w:t>qbSCzDIrrEdSEdTTItQH8QuXJFl0+2GnsV1n+ZpLJplGkkAb+FaolqRmkKrsMKxq6MqdTJluWbWXYW</w:t>
      </w:r>
    </w:p>
    <w:p>
      <w:pPr>
        <w:pStyle w:val="PreformattedText"/>
        <w:bidi w:val="0"/>
        <w:spacing w:before="0" w:after="0"/>
        <w:jc w:val="left"/>
        <w:rPr/>
      </w:pPr>
      <w:r>
        <w:rPr/>
        <w:t>t2SCSqf4VqNPUNaWnNX0RZ2qpDKkF6R7ECvY+YrKqF5nk3TSeqNfIk0LSqKydOLqy39kfnFgFSp8Yy</w:t>
      </w:r>
    </w:p>
    <w:p>
      <w:pPr>
        <w:pStyle w:val="PreformattedText"/>
        <w:bidi w:val="0"/>
        <w:spacing w:before="0" w:after="0"/>
        <w:jc w:val="left"/>
        <w:rPr/>
      </w:pPr>
      <w:r>
        <w:rPr/>
        <w:t>sdydsaNSe7b7l0I7VWrQ06u0cdnbLTWOvdtxFhGYmMEy7AIZYhDC0fp8OFK1zwgxhYDmZGJO9tBrzI</w:t>
      </w:r>
    </w:p>
    <w:p>
      <w:pPr>
        <w:pStyle w:val="PreformattedText"/>
        <w:bidi w:val="0"/>
        <w:spacing w:before="0" w:after="0"/>
        <w:jc w:val="left"/>
        <w:rPr/>
      </w:pPr>
      <w:r>
        <w:rPr/>
        <w:t>2mxw6nYqU5KjQU9L1OzDAJhFVev8vXkKGxYksYTISH0AyFw6YcWxQcoq6seZv8MRrVtXvRtLpvaPc8</w:t>
      </w:r>
    </w:p>
    <w:p>
      <w:pPr>
        <w:pStyle w:val="PreformattedText"/>
        <w:bidi w:val="0"/>
        <w:spacing w:before="0" w:after="0"/>
        <w:jc w:val="left"/>
        <w:rPr/>
      </w:pPr>
      <w:r>
        <w:rPr/>
        <w:t>1exC8ML2qQrxRXbAjgNiOTULsIoRvLJ41eTyRhIWdldzwa1LixBA+jFMpuCvOcX9M7ynXV7+pVu0tG</w:t>
      </w:r>
    </w:p>
    <w:p>
      <w:pPr>
        <w:pStyle w:val="PreformattedText"/>
        <w:bidi w:val="0"/>
        <w:spacing w:before="0" w:after="0"/>
        <w:jc w:val="left"/>
        <w:rPr/>
      </w:pPr>
      <w:r>
        <w:rPr/>
        <w:t>gknqUpf4tqy6u2miy6UCbFTTJNglNSuvj2ghw3jicSbmUGYkuTybSMpriiqLL51mB7AegaqahrmsTx</w:t>
      </w:r>
    </w:p>
    <w:p>
      <w:pPr>
        <w:pStyle w:val="PreformattedText"/>
        <w:bidi w:val="0"/>
        <w:spacing w:before="0" w:after="0"/>
        <w:jc w:val="left"/>
        <w:rPr/>
      </w:pPr>
      <w:r>
        <w:rPr/>
        <w:t>inJDci0nT4dOqV0MMcMm2zbnmnl0+StahkQNDGy+Rt8TKCQGJtlicYVtbF7ERGLSO06tmaVdBGoGjp</w:t>
      </w:r>
    </w:p>
    <w:p>
      <w:pPr>
        <w:pStyle w:val="PreformattedText"/>
        <w:bidi w:val="0"/>
        <w:spacing w:before="0" w:after="0"/>
        <w:jc w:val="left"/>
        <w:rPr/>
      </w:pPr>
      <w:r>
        <w:rPr/>
        <w:t>8t17ms6vqmoRahGIK1WSe3A9mIeZZBC8cUeAVBVA8PoI2JIPsSBeKxGkJWF/gtcppy6VpcVpIGvLp+</w:t>
      </w:r>
    </w:p>
    <w:p>
      <w:pPr>
        <w:pStyle w:val="PreformattedText"/>
        <w:bidi w:val="0"/>
        <w:spacing w:before="0" w:after="0"/>
        <w:jc w:val="left"/>
        <w:rPr/>
      </w:pPr>
      <w:r>
        <w:rPr/>
        <w:t>m6aJrrTSmwGAmq+WOJpSskUqN4Favtj2su1rJv2BR55y8PA6woJ9ROq6ik2oSbTHDHWrraeCLT2prX</w:t>
      </w:r>
    </w:p>
    <w:p>
      <w:pPr>
        <w:pStyle w:val="PreformattedText"/>
        <w:bidi w:val="0"/>
        <w:spacing w:before="0" w:after="0"/>
        <w:jc w:val="left"/>
        <w:rPr/>
      </w:pPr>
      <w:r>
        <w:rPr/>
        <w:t>kWvTqyusUEwJmPljaZCZppZAmTH1QI0PMSzzPV9UHSSz2ZmT+dZtTO9irZk+YerYtSW/EkEapaJ1Jv</w:t>
      </w:r>
    </w:p>
    <w:p>
      <w:pPr>
        <w:pStyle w:val="PreformattedText"/>
        <w:bidi w:val="0"/>
        <w:spacing w:before="0" w:after="0"/>
        <w:jc w:val="left"/>
        <w:rPr/>
      </w:pPr>
      <w:r>
        <w:rPr/>
        <w:t>INm6w6bolwgdRs6Y12x5ayl+n5+uD5N0GmGpZli08wvLZV4LLNusVZZpIWirmQrBO4l8aywgStFhMZ</w:t>
      </w:r>
    </w:p>
    <w:p>
      <w:pPr>
        <w:pStyle w:val="PreformattedText"/>
        <w:bidi w:val="0"/>
        <w:spacing w:before="0" w:after="0"/>
        <w:jc w:val="left"/>
        <w:rPr/>
      </w:pPr>
      <w:r>
        <w:rPr/>
        <w:t>TpfjCYjG/MGR+3ZaglBYZdyVlktULM9g3YBctNWicwV6r4TCspkJJ3uqRNsYMerBINxFG19OUj2t2K</w:t>
      </w:r>
    </w:p>
    <w:p>
      <w:pPr>
        <w:pStyle w:val="PreformattedText"/>
        <w:bidi w:val="0"/>
        <w:spacing w:before="0" w:after="0"/>
        <w:jc w:val="left"/>
        <w:rPr/>
      </w:pPr>
      <w:r>
        <w:rPr/>
        <w:t>81vUVrlWevIpjlnjjSxLKjtJMaci72lygKyHLuiL6i31dVKkJsPBNGI2tywRzwvO87IkjEwhv5ccae</w:t>
      </w:r>
    </w:p>
    <w:p>
      <w:pPr>
        <w:pStyle w:val="PreformattedText"/>
        <w:bidi w:val="0"/>
        <w:spacing w:before="0" w:after="0"/>
        <w:jc w:val="left"/>
        <w:rPr/>
      </w:pPr>
      <w:r>
        <w:rPr/>
        <w:t>qauJSyozbWIbJ9AbqiSAbamEbg2ygwLF8vLNKrM87KjxSSeFndo2aCUEA7AAEO1l2hd3q6uDLb0tJ4</w:t>
      </w:r>
    </w:p>
    <w:p>
      <w:pPr>
        <w:pStyle w:val="PreformattedText"/>
        <w:bidi w:val="0"/>
        <w:spacing w:before="0" w:after="0"/>
        <w:jc w:val="left"/>
        <w:rPr/>
      </w:pPr>
      <w:r>
        <w:rPr/>
        <w:t>9P0/5WGgk9hHuyeCSzCYoBG0QYw5VVxHvkU4ikZJG4jreiZqHS3hJzkwq0rDTmuK+kSRSxR3PNJLMr</w:t>
      </w:r>
    </w:p>
    <w:p>
      <w:pPr>
        <w:pStyle w:val="PreformattedText"/>
        <w:bidi w:val="0"/>
        <w:spacing w:before="0" w:after="0"/>
        <w:jc w:val="left"/>
        <w:rPr/>
      </w:pPr>
      <w:r>
        <w:rPr/>
        <w:t>NBKU310tWxlIpEWQyBkiDxxg2ERFrw9RiSdcpYGthpHEumwTTKvyEjGs01bUY4NQdUseBfmLASm2Xa</w:t>
      </w:r>
    </w:p>
    <w:p>
      <w:pPr>
        <w:pStyle w:val="PreformattedText"/>
        <w:bidi w:val="0"/>
        <w:spacing w:before="0" w:after="0"/>
        <w:jc w:val="left"/>
        <w:rPr/>
      </w:pPr>
      <w:r>
        <w:rPr/>
        <w:t>MItV2J3viFdu8t4wxV997ffKKkk6mOrekXaHzumPANRiitVoxNXvLTFlZK0VgSLVRmnqzRvPHzHz/u</w:t>
      </w:r>
    </w:p>
    <w:p>
      <w:pPr>
        <w:pStyle w:val="PreformattedText"/>
        <w:bidi w:val="0"/>
        <w:spacing w:before="0" w:after="0"/>
        <w:jc w:val="left"/>
        <w:rPr/>
      </w:pPr>
      <w:r>
        <w:rPr/>
        <w:t>7ZX7izzfz2iDieIW4Y2sxUY6xjihhityzOoaF4ZXmeraYCqY5XDeV0jmdt2xpBIm3aML0LAa8IvCgZ</w:t>
      </w:r>
    </w:p>
    <w:p>
      <w:pPr>
        <w:pStyle w:val="PreformattedText"/>
        <w:bidi w:val="0"/>
        <w:spacing w:before="0" w:after="0"/>
        <w:jc w:val="left"/>
        <w:rPr/>
      </w:pPr>
      <w:r>
        <w:rPr/>
        <w:t>oo21VooFg2V6tivYZop5WhlsqslWRo5Zw8EjDKSeMh9u3e2w9UFuBfmP6ZZJJuZE5NQs770jirCs7R</w:t>
      </w:r>
    </w:p>
    <w:p>
      <w:pPr>
        <w:pStyle w:val="PreformattedText"/>
        <w:bidi w:val="0"/>
        <w:spacing w:before="0" w:after="0"/>
        <w:jc w:val="left"/>
        <w:rPr/>
      </w:pPr>
      <w:r>
        <w:rPr/>
        <w:t>VnKVU2wxV5f92FbbMTtMiShQx9Jzs3bsdJ5nQc5eTXveAb01Qx7GqF5VadgYlWpXaSQ+RpQ7yEvIcL</w:t>
      </w:r>
    </w:p>
    <w:p>
      <w:pPr>
        <w:pStyle w:val="PreformattedText"/>
        <w:bidi w:val="0"/>
        <w:spacing w:before="0" w:after="0"/>
        <w:jc w:val="left"/>
        <w:rPr/>
      </w:pPr>
      <w:r>
        <w:rPr/>
        <w:t>6duN3qHpXb1CCOYgki3LUQdPOwKRlVjkjvB5B4wCwevEI5GaTO1Ms4Bx7tubHVS737NSYGRn3TzOkk</w:t>
      </w:r>
    </w:p>
    <w:p>
      <w:pPr>
        <w:pStyle w:val="PreformattedText"/>
        <w:bidi w:val="0"/>
        <w:spacing w:before="0" w:after="0"/>
        <w:jc w:val="left"/>
        <w:rPr/>
      </w:pPr>
      <w:r>
        <w:rPr/>
        <w:t>ckUq5eGT1xqRscyJkEOuVwB6fqQdCNb5WNpAbG9rxewkcOp14SvzEPy8TSTO7S1fAhBWwXiX/dld02</w:t>
      </w:r>
    </w:p>
    <w:p>
      <w:pPr>
        <w:pStyle w:val="PreformattedText"/>
        <w:bidi w:val="0"/>
        <w:spacing w:before="0" w:after="0"/>
        <w:jc w:val="left"/>
        <w:rPr/>
      </w:pPr>
      <w:r>
        <w:rPr/>
        <w:t>sDu2fTyfV1YAFtBpIxuRYaRKvbFa8LNCeeKzVdbEczKjPC6OLDzqd2WC4U+kZBXafq6vXs5wTY/Iz1</w:t>
      </w:r>
    </w:p>
    <w:p>
      <w:pPr>
        <w:pStyle w:val="PreformattedText"/>
        <w:bidi w:val="0"/>
        <w:spacing w:before="0" w:after="0"/>
        <w:jc w:val="left"/>
        <w:rPr/>
      </w:pPr>
      <w:r>
        <w:rPr/>
        <w:t>S/DXumv3r2J2h3dXAlh7o7Z0PX1IAAB1TTa12SuQRksJZ9jjOQYmH266C8S5e684yqVaqLDhNvilmR</w:t>
      </w:r>
    </w:p>
    <w:p>
      <w:pPr>
        <w:pStyle w:val="PreformattedText"/>
        <w:bidi w:val="0"/>
        <w:spacing w:before="0" w:after="0"/>
        <w:jc w:val="left"/>
        <w:rPr/>
      </w:pPr>
      <w:r>
        <w:rPr/>
        <w:t>ZKueGwokQk7gSdpxGykeVgR7ADG3LdCxULduUsi85bft3BGb1oCxYM3CttKsBwWBbOM4X+nrHYZWvp</w:t>
      </w:r>
    </w:p>
    <w:p>
      <w:pPr>
        <w:pStyle w:val="PreformattedText"/>
        <w:bidi w:val="0"/>
        <w:spacing w:before="0" w:after="0"/>
        <w:jc w:val="left"/>
        <w:rPr/>
      </w:pPr>
      <w:r>
        <w:rPr/>
        <w:t>OkrAqrAdYj2AhVT6FWNVO9c7SchTsIwUOCc549XWdrlj4kyZhSWIyEO01VXj/MN2f0MYXhgQwyykjg</w:t>
      </w:r>
    </w:p>
    <w:p>
      <w:pPr>
        <w:pStyle w:val="PreformattedText"/>
        <w:bidi w:val="0"/>
        <w:spacing w:before="0" w:after="0"/>
        <w:jc w:val="left"/>
        <w:rPr/>
      </w:pPr>
      <w:r>
        <w:rPr/>
        <w:t>gFj9ukVeX1GPkkJAh2spCeqTd7hSpyrBVHrwowQeGHuMr1i7n1flKbkflArEmRkKrxjB5XbuyxAO31</w:t>
      </w:r>
    </w:p>
    <w:p>
      <w:pPr>
        <w:pStyle w:val="PreformattedText"/>
        <w:bidi w:val="0"/>
        <w:spacing w:before="0" w:after="0"/>
        <w:jc w:val="left"/>
        <w:rPr/>
      </w:pPr>
      <w:r>
        <w:rPr/>
        <w:t>R8/bJHK9A/MfKaYsS+08AsrBCGOwhgRySWwx2jg+x6ylcXc5TcnSIgSSCMK67c5Y8EEEbjgYBH9Ix9</w:t>
      </w:r>
    </w:p>
    <w:p>
      <w:pPr>
        <w:pStyle w:val="PreformattedText"/>
        <w:bidi w:val="0"/>
        <w:spacing w:before="0" w:after="0"/>
        <w:jc w:val="left"/>
        <w:rPr/>
      </w:pPr>
      <w:r>
        <w:rPr/>
        <w:t>PVEXdVvyvCkW1NVBYHJ2AKwOeSWLEvtB9SkcDHO1eti62+G/4zAwsSLSt9YyqsC4A2tlydpbLBdzqO</w:t>
      </w:r>
    </w:p>
    <w:p>
      <w:pPr>
        <w:pStyle w:val="PreformattedText"/>
        <w:bidi w:val="0"/>
        <w:spacing w:before="0" w:after="0"/>
        <w:jc w:val="left"/>
        <w:rPr/>
      </w:pPr>
      <w:r>
        <w:rPr/>
        <w:t>SjN+2N3TqY1JtYwH6TK5vscSb0RFJKggEnnCJhmA3t+wP5vV1uiCbAnwkPvr6Sw2Hk4JxmNgoBUKy5</w:t>
      </w:r>
    </w:p>
    <w:p>
      <w:pPr>
        <w:pStyle w:val="PreformattedText"/>
        <w:bidi w:val="0"/>
        <w:spacing w:before="0" w:after="0"/>
        <w:jc w:val="left"/>
        <w:rPr/>
      </w:pPr>
      <w:r>
        <w:rPr/>
        <w:t>X9T7jLdNTkfnAqdkj7PIrDAUFSzAAkFvUN7E/lyTng8n/l66AtgMuUWbm9hcxxHkc8L7nybjkKcZYK</w:t>
      </w:r>
    </w:p>
    <w:p>
      <w:pPr>
        <w:pStyle w:val="PreformattedText"/>
        <w:bidi w:val="0"/>
        <w:spacing w:before="0" w:after="0"/>
        <w:jc w:val="left"/>
        <w:rPr/>
      </w:pPr>
      <w:r>
        <w:rPr/>
        <w:t>WHGzd7c/fqsl0UDhkUtYZAKfhhWEDOSvC7spwxdPSDg8ZGCvGRhX/q6XVFwuI5yQ7Vy2DzvGCQAFAO</w:t>
      </w:r>
    </w:p>
    <w:p>
      <w:pPr>
        <w:pStyle w:val="PreformattedText"/>
        <w:bidi w:val="0"/>
        <w:spacing w:before="0" w:after="0"/>
        <w:jc w:val="left"/>
        <w:rPr/>
      </w:pPr>
      <w:r>
        <w:rPr/>
        <w:t>GUgPwAoA491JHSALkCSHYThAWOTyQyjxspJH5vYE+nHH0o2OqkjllJXHH5THgZQncWZWViN2ff7HH+</w:t>
      </w:r>
    </w:p>
    <w:p>
      <w:pPr>
        <w:pStyle w:val="PreformattedText"/>
        <w:bidi w:val="0"/>
        <w:spacing w:before="0" w:after="0"/>
        <w:jc w:val="left"/>
        <w:rPr/>
      </w:pPr>
      <w:r>
        <w:rPr/>
        <w:t>nVg2IMkQJHBBJBXeckhW3Odq7MZB3H2weNx/VuqkmecnkEEFiXID7to9Sr9guTgDgfmXqSTJGYYJXI</w:t>
      </w:r>
    </w:p>
    <w:p>
      <w:pPr>
        <w:pStyle w:val="PreformattedText"/>
        <w:bidi w:val="0"/>
        <w:spacing w:before="0" w:after="0"/>
        <w:jc w:val="left"/>
        <w:rPr/>
      </w:pPr>
      <w:r>
        <w:rPr/>
        <w:t>4BIAAwP5mBk53DOSfc/5dVYXv2yRUMdrDJIJwWIJIBJwG3H1Bl+5HH5f3U/UZJ5t75aLU7oaOZ5Y7j</w:t>
      </w:r>
    </w:p>
    <w:p>
      <w:pPr>
        <w:pStyle w:val="PreformattedText"/>
        <w:bidi w:val="0"/>
        <w:spacing w:before="0" w:after="0"/>
        <w:jc w:val="left"/>
        <w:rPr/>
      </w:pPr>
      <w:r>
        <w:rPr/>
        <w:t>LBG0X+8BIyzZYCNVYZdQc8nc2FHBOm+LNHryHyjUsoZQHjdlryfyYTMigSuv05YFNwXJwDzHj0tu6N</w:t>
      </w:r>
    </w:p>
    <w:p>
      <w:pPr>
        <w:pStyle w:val="PreformattedText"/>
        <w:bidi w:val="0"/>
        <w:spacing w:before="0" w:after="0"/>
        <w:jc w:val="left"/>
        <w:rPr/>
      </w:pPr>
      <w:r>
        <w:rPr/>
        <w:t>Wy+YlxTYz2/mJd8oEKI0ybd5CkExzyyP6pFRVVc5GPU30HoH7NLSRi6ILMcsZwkWJHSFSH8kTGVZAS</w:t>
      </w:r>
    </w:p>
    <w:p>
      <w:pPr>
        <w:pStyle w:val="PreformattedText"/>
        <w:bidi w:val="0"/>
        <w:spacing w:before="0" w:after="0"/>
        <w:jc w:val="left"/>
        <w:rPr/>
      </w:pPr>
      <w:r>
        <w:rPr/>
        <w:t>VwrIrsCpwTn+noJeoPvEcxLJHMsy2JA9hiyxqkkXiW0GA3GVwOVBZSDuVgoX7q1i4OnOTUnxJmFaUy</w:t>
      </w:r>
    </w:p>
    <w:p>
      <w:pPr>
        <w:pStyle w:val="PreformattedText"/>
        <w:bidi w:val="0"/>
        <w:spacing w:before="0" w:after="0"/>
        <w:jc w:val="left"/>
        <w:rPr/>
      </w:pPr>
      <w:r>
        <w:rPr/>
        <w:t>sxkzZeQSOtrdNG8VavMnzhVYgAQQrIQMMiKPWM4am7dfrlq1tDyj+OPyNYtRQ1UFKSEQyPJN81HLH6</w:t>
      </w:r>
    </w:p>
    <w:p>
      <w:pPr>
        <w:pStyle w:val="PreformattedText"/>
        <w:bidi w:val="0"/>
        <w:spacing w:before="0" w:after="0"/>
        <w:jc w:val="left"/>
        <w:rPr/>
      </w:pPr>
      <w:r>
        <w:rPr/>
        <w:t>hMFaP/AH2QrtjZwFw3pZU3eU2LmwJk4Pf+EL1a09hEiWoYtyOk8Vfyxx/zwX/noh5mk3SssCJmVF4y</w:t>
      </w:r>
    </w:p>
    <w:p>
      <w:pPr>
        <w:pStyle w:val="PreformattedText"/>
        <w:bidi w:val="0"/>
        <w:spacing w:before="0" w:after="0"/>
        <w:jc w:val="left"/>
        <w:rPr/>
      </w:pPr>
      <w:r>
        <w:rPr/>
        <w:t>wZ+iAJOvhLN7NbpvJHVokx2W8s+1q9aWvEiCxCdP3yItddyL45o1DnHqDPx/OYqVsGxFz2Sj3vn/AH</w:t>
      </w:r>
    </w:p>
    <w:p>
      <w:pPr>
        <w:pStyle w:val="PreformattedText"/>
        <w:bidi w:val="0"/>
        <w:spacing w:before="0" w:after="0"/>
        <w:jc w:val="left"/>
        <w:rPr/>
      </w:pPr>
      <w:r>
        <w:rPr/>
        <w:t>mby1p5PF544obAHzPkCRivac7jAB8yTUzXZiZFYJ9MXkR2ZOr4tCbCDHKZMM0BWOffHIjIk6wbHFg1</w:t>
      </w:r>
    </w:p>
    <w:p>
      <w:pPr>
        <w:pStyle w:val="PreformattedText"/>
        <w:bidi w:val="0"/>
        <w:spacing w:before="0" w:after="0"/>
        <w:jc w:val="left"/>
        <w:rPr/>
      </w:pPr>
      <w:r>
        <w:rPr/>
        <w:t>47RQuqRyKyqzwuqqYJOPEW8/VKpLHtLCWLAgzmRbliM2AQtiSGxpwc2a6QxVY4YVn02Txxslm2YJPJ</w:t>
      </w:r>
    </w:p>
    <w:p>
      <w:pPr>
        <w:pStyle w:val="PreformattedText"/>
        <w:bidi w:val="0"/>
        <w:spacing w:before="0" w:after="0"/>
        <w:jc w:val="left"/>
        <w:rPr/>
      </w:pPr>
      <w:r>
        <w:rPr/>
        <w:t>tZmkCLvHzEm6YQ3OrHpHD570u9m0HKLVqbyU59Q02KS5YoRqBXtMNwaFq2fk902+qzyxyTQFy6E7o1</w:t>
      </w:r>
    </w:p>
    <w:p>
      <w:pPr>
        <w:pStyle w:val="PreformattedText"/>
        <w:bidi w:val="0"/>
        <w:spacing w:before="0" w:after="0"/>
        <w:jc w:val="left"/>
        <w:rPr/>
      </w:pPr>
      <w:r>
        <w:rPr/>
        <w:t>law/g6IkG1yDaQ3Pdt9UxKRfIlK0VyGdncukSolqOIWlsMupkrsk0+NvIXcgTeZ1WxDAY0PRBgtxbs</w:t>
      </w:r>
    </w:p>
    <w:p>
      <w:pPr>
        <w:pStyle w:val="PreformattedText"/>
        <w:bidi w:val="0"/>
        <w:spacing w:before="0" w:after="0"/>
        <w:jc w:val="left"/>
        <w:rPr/>
      </w:pPr>
      <w:r>
        <w:rPr/>
        <w:t>/CVYi2nOIxPbro8K3Ia/GzDrI0bz1RLNH8tcLMkkhZGZnyLFnybl8kQIVZsSvnqkF+yPon1aK2Z4bU</w:t>
      </w:r>
    </w:p>
    <w:p>
      <w:pPr>
        <w:pStyle w:val="PreformattedText"/>
        <w:bidi w:val="0"/>
        <w:spacing w:before="0" w:after="0"/>
        <w:jc w:val="left"/>
        <w:rPr/>
      </w:pPr>
      <w:r>
        <w:rPr/>
        <w:t>UdaWGGQtLMhsXRM7zRWWXYPlo3lgVYwp5aMeIx4dWs5C/FqPdL9nh/zCUteOy0cT6TQri1EflrwjpC</w:t>
      </w:r>
    </w:p>
    <w:p>
      <w:pPr>
        <w:pStyle w:val="PreformattedText"/>
        <w:bidi w:val="0"/>
        <w:spacing w:before="0" w:after="0"/>
        <w:jc w:val="left"/>
        <w:rPr/>
      </w:pPr>
      <w:r>
        <w:rPr/>
        <w:t>eWFZY5ZFjcJ/NsYVgYTHEIpZmCrvLWOrGVrlblfx+cEa3traLUI0fEEtW5JEJ2tRSwi3HJXSAGGutm</w:t>
      </w:r>
    </w:p>
    <w:p>
      <w:pPr>
        <w:pStyle w:val="PreformattedText"/>
        <w:bidi w:val="0"/>
        <w:spacing w:before="0" w:after="0"/>
        <w:jc w:val="left"/>
        <w:rPr/>
      </w:pPr>
      <w:r>
        <w:rPr/>
        <w:t>R7cse9mrSFmSTcn0+WX0IokspJ7IXs25/wCdITX5WVDFP8sluSyJ5Q4iMsZi/mwkSED5hdx8WI/T4l</w:t>
      </w:r>
    </w:p>
    <w:p>
      <w:pPr>
        <w:pStyle w:val="PreformattedText"/>
        <w:bidi w:val="0"/>
        <w:spacing w:before="0" w:after="0"/>
        <w:jc w:val="left"/>
        <w:rPr/>
      </w:pPr>
      <w:r>
        <w:rPr/>
        <w:t>C7vLjbLnmeJZOeIHOK+CzWd7CWLBhggaZYId5iqw2FdILGyMNzM0kniDYkXdhy+CgM6n6WMGLJXkSQ</w:t>
      </w:r>
    </w:p>
    <w:p>
      <w:pPr>
        <w:pStyle w:val="PreformattedText"/>
        <w:bidi w:val="0"/>
        <w:spacing w:before="0" w:after="0"/>
        <w:jc w:val="left"/>
        <w:rPr/>
      </w:pPr>
      <w:r>
        <w:rPr/>
        <w:t>w7LDWIaEQV080UsEjqm9pokZ0jMW5dkqjDKvCV03dLYakX0aGGFrNqJ9W8dm9ahxVMYhKGUxUrt9g7</w:t>
      </w:r>
    </w:p>
    <w:p>
      <w:pPr>
        <w:pStyle w:val="PreformattedText"/>
        <w:bidi w:val="0"/>
        <w:spacing w:before="0" w:after="0"/>
        <w:jc w:val="left"/>
        <w:rPr/>
      </w:pPr>
      <w:r>
        <w:rPr/>
        <w:t>CWyYhC26vPLIW9SF1RYH2B+HUSbXUcofEV8DH9Silu03hq+WOxLarVrdCxAyI9iSCWV21AzsZKMVVM</w:t>
      </w:r>
    </w:p>
    <w:p>
      <w:pPr>
        <w:pStyle w:val="PreformattedText"/>
        <w:bidi w:val="0"/>
        <w:spacing w:before="0" w:after="0"/>
        <w:jc w:val="left"/>
        <w:rPr/>
      </w:pPr>
      <w:r>
        <w:rPr/>
        <w:t>KyIVSWTczqrbheLvTQgaX6v7ayhaxs12Mjk1ymtUfP6ZBYmRCFdbs1l/lZazN8xJK8TLMwUtIUk3eJ</w:t>
      </w:r>
    </w:p>
    <w:p>
      <w:pPr>
        <w:pStyle w:val="PreformattedText"/>
        <w:bidi w:val="0"/>
        <w:spacing w:before="0" w:after="0"/>
        <w:jc w:val="left"/>
        <w:rPr/>
      </w:pPr>
      <w:r>
        <w:rPr/>
        <w:t>WSKPakjboyMqgFtZQuST+Mi+v6oWnjNmDT61cSTW9JEt2OLUo4FKRmOaNZWcwr6UV5l3MrJIg2lQ5M</w:t>
      </w:r>
    </w:p>
    <w:p>
      <w:pPr>
        <w:pStyle w:val="PreformattedText"/>
        <w:bidi w:val="0"/>
        <w:spacing w:before="0" w:after="0"/>
        <w:jc w:val="left"/>
        <w:rPr/>
      </w:pPr>
      <w:r>
        <w:rPr/>
        <w:t>xCoGAlKAajlTc/hKL7huOagiDy4UyJXgEKGxFGrsbIXYgkaV5HmdZJSN6bUREUY6jACxGhitSSDylR</w:t>
      </w:r>
    </w:p>
    <w:p>
      <w:pPr>
        <w:pStyle w:val="PreformattedText"/>
        <w:bidi w:val="0"/>
        <w:spacing w:before="0" w:after="0"/>
        <w:jc w:val="left"/>
        <w:rPr/>
      </w:pPr>
      <w:r>
        <w:rPr/>
        <w:t>07JbVbCqRNHtGZBAplCRsZGTaTgLhcEZxtXGGz0HgSYvLiykiURSePapWSZz4SiiRigcrIwdDy6zLg</w:t>
      </w:r>
    </w:p>
    <w:p>
      <w:pPr>
        <w:pStyle w:val="PreformattedText"/>
        <w:bidi w:val="0"/>
        <w:spacing w:before="0" w:after="0"/>
        <w:jc w:val="left"/>
        <w:rPr/>
      </w:pPr>
      <w:r>
        <w:rPr/>
        <w:t>qoOFbhuMdNHJPPYYxVx+ZhUrAY/5sLxCpJKjSNh5DAsRJkeCuuJmO9cqv22ndldwq/b+fkSsWvfKPm</w:t>
      </w:r>
    </w:p>
    <w:p>
      <w:pPr>
        <w:pStyle w:val="PreformattedText"/>
        <w:bidi w:val="0"/>
        <w:spacing w:before="0" w:after="0"/>
        <w:jc w:val="left"/>
        <w:rPr/>
      </w:pPr>
      <w:r>
        <w:rPr/>
        <w:t>EMVp4WnkgWRwWes8YYQWKodFVoyQqlJNjAl19Ry7Nu2lcWv2QtbgW0hikkdtYDHdiJswisQ0TDZLDV</w:t>
      </w:r>
    </w:p>
    <w:p>
      <w:pPr>
        <w:pStyle w:val="PreformattedText"/>
        <w:bidi w:val="0"/>
        <w:spacing w:before="0" w:after="0"/>
        <w:jc w:val="left"/>
        <w:rPr/>
      </w:pPr>
      <w:r>
        <w:rPr/>
        <w:t>kSNRFuWOBvKIwHGU3fUjOPUFlOJykJsCedo+MT1VDV2Cis0EvzK5jsQWJItssUcbKQA7wSEJzGhhH5</w:t>
      </w:r>
    </w:p>
    <w:p>
      <w:pPr>
        <w:pStyle w:val="PreformattedText"/>
        <w:bidi w:val="0"/>
        <w:spacing w:before="0" w:after="0"/>
        <w:jc w:val="left"/>
        <w:rPr/>
      </w:pPr>
      <w:r>
        <w:rPr/>
        <w:t>YYd5BFBErI9i/lH1V2WGs+DL5ZoVsvDaNSVBUJWGKSou5YI1k2hmRiWLb938quhEqCxF4anTVecUjb</w:t>
      </w:r>
    </w:p>
    <w:p>
      <w:pPr>
        <w:pStyle w:val="PreformattedText"/>
        <w:bidi w:val="0"/>
        <w:spacing w:before="0" w:after="0"/>
        <w:jc w:val="left"/>
        <w:rPr/>
      </w:pPr>
      <w:r>
        <w:rPr/>
        <w:t>wGe1ekiRRDCLtaOvbiryytLNHLR2lvGnj+XULJlUA/4Lv4U8pgkG5a8rsjl5b+zyp8qIKk8TaVHFZR</w:t>
      </w:r>
    </w:p>
    <w:p>
      <w:pPr>
        <w:pStyle w:val="PreformattedText"/>
        <w:bidi w:val="0"/>
        <w:spacing w:before="0" w:after="0"/>
        <w:jc w:val="left"/>
        <w:rPr/>
      </w:pPr>
      <w:r>
        <w:rPr/>
        <w:t>p7EELsJLKyTzO8VcyRKFQDciVV34dE8pZ62y7YLBrDQE+eUX0SxajsRyO8azwV79qWb5gLJFATGyqs</w:t>
      </w:r>
    </w:p>
    <w:p>
      <w:pPr>
        <w:pStyle w:val="PreformattedText"/>
        <w:bidi w:val="0"/>
        <w:spacing w:before="0" w:after="0"/>
        <w:jc w:val="left"/>
        <w:rPr/>
      </w:pPr>
      <w:r>
        <w:rPr/>
        <w:t>eGyu+tIJJLHkiPjBKyrGkcouha/Ffz5+UMHE6dkl8SR2HmaKMvJYE0EViWxWk+Xik0xZqNuepWLRBQ</w:t>
      </w:r>
    </w:p>
    <w:p>
      <w:pPr>
        <w:pStyle w:val="PreformattedText"/>
        <w:bidi w:val="0"/>
        <w:spacing w:before="0" w:after="0"/>
        <w:jc w:val="left"/>
        <w:rPr/>
      </w:pPr>
      <w:r>
        <w:rPr/>
        <w:t>fnGIlzB9i0aJed89nGjHz+EaCSbjRYe0u0Ura1DUgk0+Z5ImsymeRhHIJ0riCKw8e6KBbMokHjjzDI</w:t>
      </w:r>
    </w:p>
    <w:p>
      <w:pPr>
        <w:pStyle w:val="PreformattedText"/>
        <w:bidi w:val="0"/>
        <w:spacing w:before="0" w:after="0"/>
        <w:jc w:val="left"/>
        <w:rPr/>
      </w:pPr>
      <w:r>
        <w:rPr/>
        <w:t>pfb868YrUG5XJ9mX2n5D845M/gS0WjlNVrcFMzutauZ60lKSxZRrG9K1LFItJDOjKFr3kjR0hNixZO</w:t>
      </w:r>
    </w:p>
    <w:p>
      <w:pPr>
        <w:pStyle w:val="PreformattedText"/>
        <w:bidi w:val="0"/>
        <w:spacing w:before="0" w:after="0"/>
        <w:jc w:val="left"/>
        <w:rPr/>
      </w:pPr>
      <w:r>
        <w:rPr/>
        <w:t>moZrZG8pmIAIEI6QadK9UGpwIm2trS00htyzUq19GjMMkdWOvvjljZ6qyqW8ErTZlXxxxUH0esVeFT</w:t>
      </w:r>
    </w:p>
    <w:p>
      <w:pPr>
        <w:pStyle w:val="PreformattedText"/>
        <w:bidi w:val="0"/>
        <w:spacing w:before="0" w:after="0"/>
        <w:jc w:val="left"/>
        <w:rPr/>
      </w:pPr>
      <w:r>
        <w:rPr/>
        <w:t>osWULa2E4RrjwT+Cn85EhmDtXElqK3JieGoktuFBJMqySWFiMZfb9VhZ7ypDXzNWqagHRufxQgotoN</w:t>
      </w:r>
    </w:p>
    <w:p>
      <w:pPr>
        <w:pStyle w:val="PreformattedText"/>
        <w:bidi w:val="0"/>
        <w:spacing w:before="0" w:after="0"/>
        <w:jc w:val="left"/>
        <w:rPr/>
      </w:pPr>
      <w:r>
        <w:rPr/>
        <w:t>ffH0Ba0a1Zd1yk1qOWeFJItLrJL6JKgrXq0EniaKCnJIEgPkXwhq7/ADFixaCaZIIPM+6WFsx00hmN</w:t>
      </w:r>
    </w:p>
    <w:p>
      <w:pPr>
        <w:pStyle w:val="PreformattedText"/>
        <w:bidi w:val="0"/>
        <w:spacing w:before="0" w:after="0"/>
        <w:jc w:val="left"/>
        <w:rPr/>
      </w:pPr>
      <w:r>
        <w:rPr/>
        <w:t>Y5YdN+VlaOfURfs35r9c0oN1XCxAilA26aRWsKK8CRp4mePzRV/mbMrVd1BGtvPZLxU9kFWKTwx1li</w:t>
      </w:r>
    </w:p>
    <w:p>
      <w:pPr>
        <w:pStyle w:val="PreformattedText"/>
        <w:bidi w:val="0"/>
        <w:spacing w:before="0" w:after="0"/>
        <w:jc w:val="left"/>
        <w:rPr/>
      </w:pPr>
      <w:r>
        <w:rPr/>
        <w:t>o6i8YTyOjUgdPlsWIY6bwhZikMLPp9hWVVKIu0CVYtNVWmYKpsciLX+uUyqNbco4XTr1PTr1ezDa1T</w:t>
      </w:r>
    </w:p>
    <w:p>
      <w:pPr>
        <w:pStyle w:val="PreformattedText"/>
        <w:bidi w:val="0"/>
        <w:spacing w:before="0" w:after="0"/>
        <w:jc w:val="left"/>
        <w:rPr/>
      </w:pPr>
      <w:r>
        <w:rPr/>
        <w:t>xVZ7VuxZuvPTjnVDXS0sOowKz34tOi2RNhYZyzbxUoJGkzaFYGyAhCx5f8Ymot7MPD67RjYjuPCYbV</w:t>
      </w:r>
    </w:p>
    <w:p>
      <w:pPr>
        <w:pStyle w:val="PreformattedText"/>
        <w:bidi w:val="0"/>
        <w:spacing w:before="0" w:after="0"/>
        <w:jc w:val="left"/>
        <w:rPr/>
      </w:pPr>
      <w:r>
        <w:rPr/>
        <w:t>e5HJBVm0uSvZiC1IUj8PyrxSGOIzgxtHJJv8ZjawvzKQ0kgpybGuG/09fPnTlFi5B4tYRkmSGC9fkp</w:t>
      </w:r>
    </w:p>
    <w:p>
      <w:pPr>
        <w:pStyle w:val="PreformattedText"/>
        <w:bidi w:val="0"/>
        <w:spacing w:before="0" w:after="0"/>
        <w:jc w:val="left"/>
        <w:rPr/>
      </w:pPr>
      <w:r>
        <w:rPr/>
        <w:t>xwGKKrWauNJddRlsWKxqalZtTyzxmSM11rwguV80Nj5qz8vWiirPlcotibrj4Ryl2HPnM7MtSRpash</w:t>
      </w:r>
    </w:p>
    <w:p>
      <w:pPr>
        <w:pStyle w:val="PreformattedText"/>
        <w:bidi w:val="0"/>
        <w:spacing w:before="0" w:after="0"/>
        <w:jc w:val="left"/>
        <w:rPr/>
      </w:pPr>
      <w:r>
        <w:rPr/>
        <w:t>lm8dW1Zu1XnntVpVmrUodReI3JYxBYWvX09VidIy1eutnUjDCsNF87vigCntjrC97az5dQXT5aloQB</w:t>
      </w:r>
    </w:p>
    <w:p>
      <w:pPr>
        <w:pStyle w:val="PreformattedText"/>
        <w:bidi w:val="0"/>
        <w:spacing w:before="0" w:after="0"/>
        <w:jc w:val="left"/>
        <w:rPr/>
      </w:pPr>
      <w:r>
        <w:rPr/>
        <w:t>UtK8LmG/BdBi1BRMkBhmeOSUPVghQzFoQ9ZvPbWjpbJFIlmfIE81l31UW0WNI1j8ETLELuCfHb+Wjl</w:t>
      </w:r>
    </w:p>
    <w:p>
      <w:pPr>
        <w:pStyle w:val="PreformattedText"/>
        <w:bidi w:val="0"/>
        <w:spacing w:before="0" w:after="0"/>
        <w:jc w:val="left"/>
        <w:rPr/>
      </w:pPr>
      <w:r>
        <w:rPr/>
        <w:t>j81xJXWOvblqwz3Et6Xam2FPCpSu0yvT0iJFsirENmCb3g3B5nz9GEhNLFJRu6Tq3lvVY69R7tStKb</w:t>
      </w:r>
    </w:p>
    <w:p>
      <w:pPr>
        <w:pStyle w:val="PreformattedText"/>
        <w:bidi w:val="0"/>
        <w:spacing w:before="0" w:after="0"/>
        <w:jc w:val="left"/>
        <w:rPr/>
      </w:pPr>
      <w:r>
        <w:rPr/>
        <w:t>kbmhZ02wtSWssT2JXomSVgghVtPoNZh/hunrumMOEvjzlWVifERojQWI7K0ni+YgjWGOrLrDz2Zo59</w:t>
      </w:r>
    </w:p>
    <w:p>
      <w:pPr>
        <w:pStyle w:val="PreformattedText"/>
        <w:bidi w:val="0"/>
        <w:spacing w:before="0" w:after="0"/>
        <w:jc w:val="left"/>
        <w:rPr/>
      </w:pPr>
      <w:r>
        <w:rPr/>
        <w:t>NmZjpzVEiSAyQiN4rMD01jgjaKGvT057dyyXrV7eVpRIGVjqY71Cgia1Ws0qV3etiONEq6xHDbtz3o</w:t>
      </w:r>
    </w:p>
    <w:p>
      <w:pPr>
        <w:pStyle w:val="PreformattedText"/>
        <w:bidi w:val="0"/>
        <w:spacing w:before="0" w:after="0"/>
        <w:jc w:val="left"/>
        <w:rPr/>
      </w:pPr>
      <w:r>
        <w:rPr/>
        <w:t>8aYaQclqMs1BZiJKZhjCbmoLWq77cjqVXUKWsezhgstxzzh3+J3q0bJLT1WGItSle/SkeW3QpRanEn</w:t>
      </w:r>
    </w:p>
    <w:p>
      <w:pPr>
        <w:pStyle w:val="PreformattedText"/>
        <w:bidi w:val="0"/>
        <w:spacing w:before="0" w:after="0"/>
        <w:jc w:val="left"/>
        <w:rPr/>
      </w:pPr>
      <w:r>
        <w:rPr/>
        <w:t>yjutevFfgkxIYDHIsaMok0lcm3ccvVj1jAgZL5+v3/ALsPPQG3OPf4u84d3ajaWeexPbrQU6McVShG</w:t>
      </w:r>
    </w:p>
    <w:p>
      <w:pPr>
        <w:pStyle w:val="PreformattedText"/>
        <w:bidi w:val="0"/>
        <w:spacing w:before="0" w:after="0"/>
        <w:jc w:val="left"/>
        <w:rPr/>
      </w:pPr>
      <w:r>
        <w:rPr/>
        <w:t>sNWWOkGcSQXCk8UqxxO8IihlaBJdkk65gGyBJxxMmhscumE6EsdaFZkrvHG1Qo8zaVeMUpav8+uq22</w:t>
      </w:r>
    </w:p>
    <w:p>
      <w:pPr>
        <w:pStyle w:val="PreformattedText"/>
        <w:bidi w:val="0"/>
        <w:spacing w:before="0" w:after="0"/>
        <w:jc w:val="left"/>
        <w:rPr/>
      </w:pPr>
      <w:r>
        <w:rPr/>
        <w:t>ozNH/F4Iw8jSKEiZWHg9DzENKMOJaht85YsT28/P1ReuKDsle8dP0imZdPnrT2NMsL4V8AuWzBJmWC</w:t>
      </w:r>
    </w:p>
    <w:p>
      <w:pPr>
        <w:pStyle w:val="PreformattedText"/>
        <w:bidi w:val="0"/>
        <w:spacing w:before="0" w:after="0"/>
        <w:jc w:val="left"/>
        <w:rPr/>
      </w:pPr>
      <w:r>
        <w:rPr/>
        <w:t>valEMIeeuHXZYCSui5Znqwwxaw073u884LKQSVGUYm1pF/wztGKl6aaKwLtaa1dW7qMcM+pXLIsxzL</w:t>
      </w:r>
    </w:p>
    <w:p>
      <w:pPr>
        <w:pStyle w:val="PreformattedText"/>
        <w:bidi w:val="0"/>
        <w:spacing w:before="0" w:after="0"/>
        <w:jc w:val="left"/>
        <w:rPr/>
      </w:pPr>
      <w:r>
        <w:rPr/>
        <w:t>vstLDp6LLHF4oawfx5sjc11UQhAii+nz/tAQscsz2/sxxAkLW9OhFqz5Kmy3qwtpA8JupNHatQ3ITb</w:t>
      </w:r>
    </w:p>
    <w:p>
      <w:pPr>
        <w:pStyle w:val="PreformattedText"/>
        <w:bidi w:val="0"/>
        <w:spacing w:before="0" w:after="0"/>
        <w:jc w:val="left"/>
        <w:rPr/>
      </w:pPr>
      <w:r>
        <w:rPr/>
        <w:t>b5bfedmjaU+OFYzuaWXfhFRWAYMPh+KMUAqAZjqFC1K0hd7FdZIB87q1cR5jilrSXjD8xGrQ2pUs2t</w:t>
      </w:r>
    </w:p>
    <w:p>
      <w:pPr>
        <w:pStyle w:val="PreformattedText"/>
        <w:bidi w:val="0"/>
        <w:spacing w:before="0" w:after="0"/>
        <w:jc w:val="left"/>
        <w:rPr/>
      </w:pPr>
      <w:r>
        <w:rPr/>
        <w:t>kz8pGGKIJJDFF1a4BCDz/tKOWmPLsgmzQvR2blC1U1KS3tElUW7d4QwVIK1eO2liOKORLsc0P+7h5f</w:t>
      </w:r>
    </w:p>
    <w:p>
      <w:pPr>
        <w:pStyle w:val="PreformattedText"/>
        <w:bidi w:val="0"/>
        <w:spacing w:before="0" w:after="0"/>
        <w:jc w:val="left"/>
        <w:rPr/>
      </w:pPr>
      <w:r>
        <w:rPr/>
        <w:t>DHAkYaR3lQVwqxcWU6RkoG7V1D4a9/vb035vT6GopHYjsqkYMWpK4jsVa++OOHfNBJYrt6FKLCGKAy</w:t>
      </w:r>
    </w:p>
    <w:p>
      <w:pPr>
        <w:pStyle w:val="PreformattedText"/>
        <w:bidi w:val="0"/>
        <w:spacing w:before="0" w:after="0"/>
        <w:jc w:val="left"/>
        <w:rPr/>
      </w:pPr>
      <w:r>
        <w:rPr/>
        <w:t>bVf6tBkTbXqy6fpTIxOVtbLxadssq5AKVjTNdlWiukxRrPp1PyNakuQq8sizR2PUtPStLlrsskcxeY</w:t>
      </w:r>
    </w:p>
    <w:p>
      <w:pPr>
        <w:pStyle w:val="PreformattedText"/>
        <w:bidi w:val="0"/>
        <w:spacing w:before="0" w:after="0"/>
        <w:jc w:val="left"/>
        <w:rPr/>
      </w:pPr>
      <w:r>
        <w:rPr/>
        <w:t>iZMNJEvoB2xsFIxjkNyDqptJdQtNcWoly+h01DDqdWGxNJLZhS4Q9ynDYr5eFlWVZ4PHtkjhkaQiBW</w:t>
      </w:r>
    </w:p>
    <w:p>
      <w:pPr>
        <w:pStyle w:val="PreformattedText"/>
        <w:bidi w:val="0"/>
        <w:spacing w:before="0" w:after="0"/>
        <w:jc w:val="left"/>
        <w:rPr/>
      </w:pPr>
      <w:r>
        <w:rPr/>
        <w:t>6oXBGoI+laNjtPmbb2Y/kYpXazp8SySirS07SNTVqzx6vqcsKotB7DiuBYfc7vIEmbEz9Px4chWNlP</w:t>
      </w:r>
    </w:p>
    <w:p>
      <w:pPr>
        <w:pStyle w:val="PreformattedText"/>
        <w:bidi w:val="0"/>
        <w:spacing w:before="0" w:after="0"/>
        <w:jc w:val="left"/>
        <w:rPr/>
      </w:pPr>
      <w:r>
        <w:rPr/>
        <w:t>vPn6MVfWwpnz4xw70YGklllazqMN21LDqJpyWBI9mNVimi0pY4JdYuNIsIphWjqwLHK4SQgBs7Jdrs</w:t>
      </w:r>
    </w:p>
    <w:p>
      <w:pPr>
        <w:pStyle w:val="PreformattedText"/>
        <w:bidi w:val="0"/>
        <w:spacing w:before="0" w:after="0"/>
        <w:jc w:val="left"/>
        <w:rPr/>
      </w:pPr>
      <w:r>
        <w:rPr/>
        <w:t>+nn9mELheWsF6jprV64ltNNXsv5Wnpwj5expNRrGJq1KcMYamoHVHryhofVG2/cyIp6sIptZyw93s+</w:t>
      </w:r>
    </w:p>
    <w:p>
      <w:pPr>
        <w:pStyle w:val="PreformattedText"/>
        <w:bidi w:val="0"/>
        <w:spacing w:before="0" w:after="0"/>
        <w:jc w:val="left"/>
        <w:rPr/>
      </w:pPr>
      <w:r>
        <w:rPr/>
        <w:t>7L85CxxuNLxHUq9iS1LBRkkszy2asZg0cK9j5uhDHHZatZlmRprgtQnzBZAi+RHV3jbi20tkpsR5/w</w:t>
      </w:r>
    </w:p>
    <w:p>
      <w:pPr>
        <w:pStyle w:val="PreformattedText"/>
        <w:bidi w:val="0"/>
        <w:spacing w:before="0" w:after="0"/>
        <w:jc w:val="left"/>
        <w:rPr/>
      </w:pPr>
      <w:r>
        <w:rPr/>
        <w:t>DWWA2l2uIFeTyySrXiu2XknXT1r1fLKti7FC5c0/lQM2XqxRhYYVcGWEszM6nqjbUWN/l5/ahTlJ6e</w:t>
      </w:r>
    </w:p>
    <w:p>
      <w:pPr>
        <w:pStyle w:val="PreformattedText"/>
        <w:bidi w:val="0"/>
        <w:spacing w:before="0" w:after="0"/>
        <w:jc w:val="left"/>
        <w:rPr/>
      </w:pPr>
      <w:r>
        <w:rPr/>
        <w:t>k26radNUtJqDweeByhrVooDNb0YrHA7zNaqySWJyGAZZrEW/en0zWwJGg8/Z8tJcXt2zL5qR5oJ7Hy</w:t>
      </w:r>
    </w:p>
    <w:p>
      <w:pPr>
        <w:pStyle w:val="PreformattedText"/>
        <w:bidi w:val="0"/>
        <w:spacing w:before="0" w:after="0"/>
        <w:jc w:val="left"/>
        <w:rPr/>
      </w:pPr>
      <w:r>
        <w:rPr/>
        <w:t>8+oTz7rUDRRNVqW4oZJSqmCQiS9YV2mlPEkazGLavqXqzcEEcMDQ30DSS6V8tFHAsghhgvqubVz5yC</w:t>
      </w:r>
    </w:p>
    <w:p>
      <w:pPr>
        <w:pStyle w:val="PreformattedText"/>
        <w:bidi w:val="0"/>
        <w:spacing w:before="0" w:after="0"/>
        <w:jc w:val="left"/>
        <w:rPr/>
      </w:pPr>
      <w:r>
        <w:rPr/>
        <w:t>lsluzjSpJILUu2/Qhhs2okvMqmMt4tjo0XRE3Yj+qTVF95kk/ilWuKcTVUm+dqrps96WxbuJbrV5h8</w:t>
      </w:r>
    </w:p>
    <w:p>
      <w:pPr>
        <w:pStyle w:val="PreformattedText"/>
        <w:bidi w:val="0"/>
        <w:spacing w:before="0" w:after="0"/>
        <w:jc w:val="left"/>
        <w:rPr/>
      </w:pPr>
      <w:r>
        <w:rPr/>
        <w:t>tpRSYl5Z1lgqzx2Y0iAHlDIvi9dByWFzcfyrIq2UgjnDsEsNqRaIma1KzQ2NKgENqvQEciRvBqaWHi</w:t>
      </w:r>
    </w:p>
    <w:p>
      <w:pPr>
        <w:pStyle w:val="PreformattedText"/>
        <w:bidi w:val="0"/>
        <w:spacing w:before="0" w:after="0"/>
        <w:jc w:val="left"/>
        <w:rPr/>
      </w:pPr>
      <w:r>
        <w:rPr/>
        <w:t>UW6zyJIv8pQ5avmxEi7G6tmBb1dxZT1d36vdIrEgki9vxnqv/wDZ5/iANT/Cf+LL4ZTeSuvYX4ge3e</w:t>
      </w:r>
    </w:p>
    <w:p>
      <w:pPr>
        <w:pStyle w:val="PreformattedText"/>
        <w:bidi w:val="0"/>
        <w:spacing w:before="0" w:after="0"/>
        <w:jc w:val="left"/>
        <w:rPr/>
      </w:pPr>
      <w:r>
        <w:rPr/>
        <w:t>7dIpW1VPl9N+Jnw98OqTwRxkmCJte7RkMiMSTPI287nVuqVfVV1BIsxXlKyzUOAV+f7svX4rWPH3Rq</w:t>
      </w:r>
    </w:p>
    <w:p>
      <w:pPr>
        <w:pStyle w:val="PreformattedText"/>
        <w:bidi w:val="0"/>
        <w:spacing w:before="0" w:after="0"/>
        <w:jc w:val="left"/>
        <w:rPr/>
      </w:pPr>
      <w:r>
        <w:rPr/>
        <w:t>MlgOSLkzqoRWJEGQXeVMlUUvnIHs2Oft9B2IhqVMDugCc7aOqxPOUtp3xP0ztD4rdqdtavpfcWrTd+</w:t>
      </w:r>
    </w:p>
    <w:p>
      <w:pPr>
        <w:pStyle w:val="PreformattedText"/>
        <w:bidi w:val="0"/>
        <w:spacing w:before="0" w:after="0"/>
        <w:jc w:val="left"/>
        <w:rPr/>
      </w:pPr>
      <w:r>
        <w:rPr/>
        <w:t>9i95Uu3m7ZjeaXVNc0GWlqw7e1CvG8MPcenyU6lOSehLZqyTlay1pksMXb33oru19vasVrU9np7OyG</w:t>
      </w:r>
    </w:p>
    <w:p>
      <w:pPr>
        <w:pStyle w:val="PreformattedText"/>
        <w:bidi w:val="0"/>
        <w:spacing w:before="0" w:after="0"/>
        <w:jc w:val="left"/>
        <w:rPr/>
      </w:pPr>
      <w:r>
        <w:rPr/>
        <w:t>o1UMymkSqvjjyfVbM2i++eD9Ldrp7EuzCsjsu2BkXA2sezK+Nly6vhnZP+Gn4Bd1dzdr1pPit253B8</w:t>
      </w:r>
    </w:p>
    <w:p>
      <w:pPr>
        <w:pStyle w:val="PreformattedText"/>
        <w:bidi w:val="0"/>
        <w:spacing w:before="0" w:after="0"/>
        <w:jc w:val="left"/>
        <w:rPr/>
      </w:pPr>
      <w:r>
        <w:rPr/>
        <w:t>Ie3tT7X1rVP/C/a2qx6Z3LPo3cmopei7Y7kmqmzdtwIj1db7iHkbUDakejCzVdOeaTsel3pHQ3dU//</w:t>
      </w:r>
    </w:p>
    <w:p>
      <w:pPr>
        <w:pStyle w:val="PreformattedText"/>
        <w:bidi w:val="0"/>
        <w:spacing w:before="0" w:after="0"/>
        <w:jc w:val="left"/>
        <w:rPr/>
      </w:pPr>
      <w:r>
        <w:rPr/>
        <w:t>AFLtlPeVfZqqoXrJdEYDmqtgox/0aTLki634mnmPRz0f2nbXNTfOyHY6FSmxxpP15HQZrk3/AOUfvH</w:t>
      </w:r>
    </w:p>
    <w:p>
      <w:pPr>
        <w:pStyle w:val="PreformattedText"/>
        <w:bidi w:val="0"/>
        <w:spacing w:before="0" w:after="0"/>
        <w:jc w:val="left"/>
        <w:rPr/>
      </w:pPr>
      <w:r>
        <w:rPr/>
        <w:t>RRDI+FnxH/AA4/FHv74u/D3svS7+mXNfM1/Wu5O8NCu6H3lX1TtHT9B0btO1pctV4vgZ2TV0qpqV2E</w:t>
      </w:r>
    </w:p>
    <w:p>
      <w:pPr>
        <w:pStyle w:val="PreformattedText"/>
        <w:bidi w:val="0"/>
        <w:spacing w:before="0" w:after="0"/>
        <w:jc w:val="left"/>
        <w:rPr/>
      </w:pPr>
      <w:r>
        <w:rPr/>
        <w:t>0YP4RqG2/JFNTrXIYoUtvvd/plufZNx7fXNLaqNIWSjSdSLVM6tXO+VermVBV2zHBzxyjq+79v8ARn</w:t>
      </w:r>
    </w:p>
    <w:p>
      <w:pPr>
        <w:pStyle w:val="PreformattedText"/>
        <w:bidi w:val="0"/>
        <w:spacing w:before="0" w:after="0"/>
        <w:jc w:val="left"/>
        <w:rPr/>
      </w:pPr>
      <w:r>
        <w:rPr/>
        <w:t>eB3tsdFDsl8XYkDNbYorqeGittc1Fmxa9srTcj4c0J/jH8Ptd1rv63Umk7t7os9uaXS7QstDBX0TtG</w:t>
      </w:r>
    </w:p>
    <w:p>
      <w:pPr>
        <w:pStyle w:val="PreformattedText"/>
        <w:bidi w:val="0"/>
        <w:spacing w:before="0" w:after="0"/>
        <w:jc w:val="left"/>
        <w:rPr/>
      </w:pPr>
      <w:r>
        <w:rPr/>
        <w:t>SCPSKelTazi3Za1LFJOWnkmOpRwx6PqlmT5WjI3gt9Gn6O742Shuqmzf+PopVd668TPWXjywbHFOlc</w:t>
      </w:r>
    </w:p>
    <w:p>
      <w:pPr>
        <w:pStyle w:val="PreformattedText"/>
        <w:bidi w:val="0"/>
        <w:spacing w:before="0" w:after="0"/>
        <w:jc w:val="left"/>
        <w:rPr/>
      </w:pPr>
      <w:r>
        <w:rPr/>
        <w:t>bW4qqKMmE9jutjvnd+0V9tqrbamKYUmxVQnSqZcWp4r5cS8LEraEvi3rk/Y/aOm6t2l3jPpur/AA0t</w:t>
      </w:r>
    </w:p>
    <w:p>
      <w:pPr>
        <w:pStyle w:val="PreformattedText"/>
        <w:bidi w:val="0"/>
        <w:spacing w:before="0" w:after="0"/>
        <w:jc w:val="left"/>
        <w:rPr/>
      </w:pPr>
      <w:r>
        <w:rPr/>
        <w:t>dr1L2kaFpul65N3F2hqE8dLT+29S7b8MU9evC7yWdLiqqmraJajassNiGSszr3BRXem31aW8N3+u2X</w:t>
      </w:r>
    </w:p>
    <w:p>
      <w:pPr>
        <w:pStyle w:val="PreformattedText"/>
        <w:bidi w:val="0"/>
        <w:spacing w:before="0" w:after="0"/>
        <w:jc w:val="left"/>
        <w:rPr/>
      </w:pPr>
      <w:r>
        <w:rPr/>
        <w:t>e3rHV+NFo1RxNUR9Q3svlwVF4uEhpe93bYNiStsW0CntG7wmIOL+tQtjgV6sm6ktiVK6aNNWfhL8M+</w:t>
      </w:r>
    </w:p>
    <w:p>
      <w:pPr>
        <w:pStyle w:val="PreformattedText"/>
        <w:bidi w:val="0"/>
        <w:spacing w:before="0" w:after="0"/>
        <w:jc w:val="left"/>
        <w:rPr/>
      </w:pPr>
      <w:r>
        <w:rPr/>
        <w:t>6Pil8XdV+KWqd4aPp1/tvuLSr3eHbml6J8xU+Ln/AIm0ezLf+Z0EWmlh0TSNJe5TipyvHZ1DUZtR1O</w:t>
      </w:r>
    </w:p>
    <w:p>
      <w:pPr>
        <w:pStyle w:val="PreformattedText"/>
        <w:bidi w:val="0"/>
        <w:spacing w:before="0" w:after="0"/>
        <w:jc w:val="left"/>
        <w:rPr/>
      </w:pPr>
      <w:r>
        <w:rPr/>
        <w:t>PYK9WgPb793ps3o9uZN0psNRhtVOqmz1vWDHZgjaIzML5u5WpflTTFFvcmeQ3VsFffe8qm8au0L6yi</w:t>
      </w:r>
    </w:p>
    <w:p>
      <w:pPr>
        <w:pStyle w:val="PreformattedText"/>
        <w:bidi w:val="0"/>
        <w:spacing w:before="0" w:after="0"/>
        <w:jc w:val="left"/>
        <w:rPr/>
      </w:pPr>
      <w:r>
        <w:rPr/>
        <w:t>6NVQpj61jdtLnoQcOPfZmbq4ZtN8Y/gD8LviRUpa53dp/bVS32FX7h1TSO57EGmA6AdV7btabL3BL3</w:t>
      </w:r>
    </w:p>
    <w:p>
      <w:pPr>
        <w:pStyle w:val="PreformattedText"/>
        <w:bidi w:val="0"/>
        <w:spacing w:before="0" w:after="0"/>
        <w:jc w:val="left"/>
        <w:rPr/>
      </w:pPr>
      <w:r>
        <w:rPr/>
        <w:t>BJHFHLXk0ixJHV1/ajWasaULslfUK9afrwu4PSnem6ahFBnqU9uZEdNWLYuuQReJgzG2VMfSUFGYT2</w:t>
      </w:r>
    </w:p>
    <w:p>
      <w:pPr>
        <w:pStyle w:val="PreformattedText"/>
        <w:bidi w:val="0"/>
        <w:spacing w:before="0" w:after="0"/>
        <w:jc w:val="left"/>
        <w:rPr/>
      </w:pPr>
      <w:r>
        <w:rPr/>
        <w:t>O+dy7v3jQxrhKKbKGdXxFlNmxZsu6uXC3V2Hsmm/wU7xh7D777072+IvdXxO+JsEXaFiH4cV9W7eu6</w:t>
      </w:r>
    </w:p>
    <w:p>
      <w:pPr>
        <w:pStyle w:val="PreformattedText"/>
        <w:bidi w:val="0"/>
        <w:spacing w:before="0" w:after="0"/>
        <w:jc w:val="left"/>
        <w:rPr/>
      </w:pPr>
      <w:r>
        <w:rPr/>
        <w:t>w+g9k6L8lU/hvar3bkc/edttUh1CGfVK9iPUBZ1Cm8CJ8v47H0D0l3f/5LdtHYt0bFsmw1KdZG2j1X</w:t>
      </w:r>
    </w:p>
    <w:p>
      <w:pPr>
        <w:pStyle w:val="PreformattedText"/>
        <w:bidi w:val="0"/>
        <w:spacing w:before="0" w:after="0"/>
        <w:jc w:val="left"/>
        <w:rPr/>
      </w:pPr>
      <w:r>
        <w:rPr/>
        <w:t>BUd6uTfrnCsqM3C2BXCwbLq08ZuDb/0HbDV3ntFfaKfq8aLOGdUVRxYLpmvxLxrdRN3fih8bO2Phz2</w:t>
      </w:r>
    </w:p>
    <w:p>
      <w:pPr>
        <w:pStyle w:val="PreformattedText"/>
        <w:bidi w:val="0"/>
        <w:spacing w:before="0" w:after="0"/>
        <w:jc w:val="left"/>
        <w:rPr/>
      </w:pPr>
      <w:r>
        <w:rPr/>
        <w:t>NoXf5ir6nX7l7j7U0OpUq3NP8A4s17uypLNduWK0ca/wAQ1qjp8VqTVAIhpusUoXeytO5GzL853N6P</w:t>
      </w:r>
    </w:p>
    <w:p>
      <w:pPr>
        <w:pStyle w:val="PreformattedText"/>
        <w:bidi w:val="0"/>
        <w:spacing w:before="0" w:after="0"/>
        <w:jc w:val="left"/>
        <w:rPr/>
      </w:pPr>
      <w:r>
        <w:rPr/>
        <w:t>7dvbeG1bty/R62y06ztkDb9T3F7oDt0DLNH6bq09rvPfGz7u2D9PQfpCsyCylQePtVfaXm3tLllxTQ</w:t>
      </w:r>
    </w:p>
    <w:p>
      <w:pPr>
        <w:pStyle w:val="PreformattedText"/>
        <w:bidi w:val="0"/>
        <w:spacing w:before="0" w:after="0"/>
        <w:jc w:val="left"/>
        <w:rPr/>
      </w:pPr>
      <w:r>
        <w:rPr/>
        <w:t>T4a/DfTe+u8+8fjPpPwwqw9uaJ8XIK9LsjQbdTUbncGiard0i3rGoazpeqahJWTt1601W7LPDJPd0i</w:t>
      </w:r>
    </w:p>
    <w:p>
      <w:pPr>
        <w:pStyle w:val="PreformattedText"/>
        <w:bidi w:val="0"/>
        <w:spacing w:before="0" w:after="0"/>
        <w:jc w:val="left"/>
        <w:rPr/>
      </w:pPr>
      <w:r>
        <w:rPr/>
        <w:t>HxwmnUSxdrv9J3vvR937u2LctffFRd4Vtk/1nzCJ1Ki5KOF8tFDKFPO7cM8TuzYk3lt2070Td1Ops1</w:t>
      </w:r>
    </w:p>
    <w:p>
      <w:pPr>
        <w:pStyle w:val="PreformattedText"/>
        <w:bidi w:val="0"/>
        <w:spacing w:before="0" w:after="0"/>
        <w:jc w:val="left"/>
        <w:rPr/>
      </w:pPr>
      <w:r>
        <w:rPr/>
        <w:t>OvcUtDfLVmx7yqurLxY+E7Bb/d/anZvcPZHw9paXPWXu2eZNJ1LRtJrL21paXLNmS5Y1HSIbEQq6Y9</w:t>
      </w:r>
    </w:p>
    <w:p>
      <w:pPr>
        <w:pStyle w:val="PreformattedText"/>
        <w:bidi w:val="0"/>
        <w:spacing w:before="0" w:after="0"/>
        <w:jc w:val="left"/>
        <w:rPr/>
      </w:pPr>
      <w:r>
        <w:rPr/>
        <w:t>urJJrNaEfKyCxBq+lNDabwp8z2fdu37ds2895VKwZthHHm/G+K6BXPNmXhQtyxwPDPdVdt2TY6mw7F</w:t>
      </w:r>
    </w:p>
    <w:p>
      <w:pPr>
        <w:pStyle w:val="PreformattedText"/>
        <w:bidi w:val="0"/>
        <w:spacing w:before="0" w:after="0"/>
        <w:jc w:val="left"/>
        <w:rPr/>
      </w:pPr>
      <w:r>
        <w:rPr/>
        <w:t>Tp4jai2GAARPmvd4uePCea8U1i+L3wtg+IcN/41Ht7QjqPbGsz929jJ3UZrHcWswS6YvaVP4jUu56s</w:t>
      </w:r>
    </w:p>
    <w:p>
      <w:pPr>
        <w:pStyle w:val="PreformattedText"/>
        <w:bidi w:val="0"/>
        <w:spacing w:before="0" w:after="0"/>
        <w:jc w:val="left"/>
        <w:rPr/>
      </w:pPr>
      <w:r>
        <w:rPr/>
        <w:t>AXtzWtX7fZrWg37On6m9ujp8NS48Op2d8Xrdy7/Xc67FuVahq7PXRqdZqbYojVTerRNJji60zitZMk</w:t>
      </w:r>
    </w:p>
    <w:p>
      <w:pPr>
        <w:pStyle w:val="PreformattedText"/>
        <w:bidi w:val="0"/>
        <w:spacing w:before="0" w:after="0"/>
        <w:jc w:val="left"/>
        <w:rPr/>
      </w:pPr>
      <w:r>
        <w:rPr/>
        <w:t>xZmNLhnnt77lqb1/SdvFMU6tGxoo63z9WMUqK66pnf9U2re3IX2p+KPunsXtX4wT9xT3PxDd16bcuT</w:t>
      </w:r>
    </w:p>
    <w:p>
      <w:pPr>
        <w:pStyle w:val="PreformattedText"/>
        <w:bidi w:val="0"/>
        <w:spacing w:before="0" w:after="0"/>
        <w:jc w:val="left"/>
        <w:rPr/>
      </w:pPr>
      <w:r>
        <w:rPr/>
        <w:t>9h9ldrSwaN3RW0DRdLh03Tfh/qfzrxxXtRl7qRriapTaB6ty1YeiqwwzVpenvL0G2Xbtr3W278dy7J</w:t>
      </w:r>
    </w:p>
    <w:p>
      <w:pPr>
        <w:pStyle w:val="PreformattedText"/>
        <w:bidi w:val="0"/>
        <w:spacing w:before="0" w:after="0"/>
        <w:jc w:val="left"/>
        <w:rPr/>
      </w:pPr>
      <w:r>
        <w:rPr/>
        <w:t>wrXfV0qsz5euTqKkJwMnEjBVynN3f6U1tiobam2u+8q/VSSyhkCpi1Hu6M+uXVk3D0yE/ht7b73+I3</w:t>
      </w:r>
    </w:p>
    <w:p>
      <w:pPr>
        <w:pStyle w:val="PreformattedText"/>
        <w:bidi w:val="0"/>
        <w:spacing w:before="0" w:after="0"/>
        <w:jc w:val="left"/>
        <w:rPr/>
      </w:pPr>
      <w:r>
        <w:rPr/>
        <w:t>d9M/FHtzWu7NG7Q7f7g7U1+9HLVr9qaT8V7NlO66s+gaWkFRu7qGlV9R1zTNFaSSWxqrWLeoGaGxur</w:t>
      </w:r>
    </w:p>
    <w:p>
      <w:pPr>
        <w:pStyle w:val="PreformattedText"/>
        <w:bidi w:val="0"/>
        <w:spacing w:before="0" w:after="0"/>
        <w:jc w:val="left"/>
        <w:rPr/>
      </w:pPr>
      <w:r>
        <w:rPr/>
        <w:t>nd6U7ds+6NgZN2bUmwV9oqo1JcP11TZ0vSObcWGZAd3HSqhbYmc/0f2TaN67wSpvLZf02mqH1jXPq0</w:t>
      </w:r>
    </w:p>
    <w:p>
      <w:pPr>
        <w:pStyle w:val="PreformattedText"/>
        <w:bidi w:val="0"/>
        <w:spacing w:before="0" w:after="0"/>
        <w:jc w:val="left"/>
        <w:rPr/>
      </w:pPr>
      <w:r>
        <w:rPr/>
        <w:t>rOfWIqcssOShuIPk1xLl+NsnbVr4Qa38N+wfinR7S1L4ZXOzrn8N07uiaW5U0bR9Ta9R7Yv6q6+e9U</w:t>
      </w:r>
    </w:p>
    <w:p>
      <w:pPr>
        <w:pStyle w:val="PreformattedText"/>
        <w:bidi w:val="0"/>
        <w:spacing w:before="0" w:after="0"/>
        <w:jc w:val="left"/>
        <w:rPr/>
      </w:pPr>
      <w:r>
        <w:rPr/>
        <w:t>kq3tSbTJ4ANU01qtjRL9YrXJrcL0WpVV3zsu994bnO2bPty1kN0Hq3quhRquK9HTZ16Kv+qjL2+i33</w:t>
      </w:r>
    </w:p>
    <w:p>
      <w:pPr>
        <w:pStyle w:val="PreformattedText"/>
        <w:bidi w:val="0"/>
        <w:spacing w:before="0" w:after="0"/>
        <w:jc w:val="left"/>
        <w:rPr/>
      </w:pPr>
      <w:r>
        <w:rPr/>
        <w:t>UQbs23d2z7wOz1aLKVs+NRbNkqOe1TxY9+l0mWX2X3h2v3b8QBWoTQ3+8D2ZVj07VKmlJLUt9iQNX1</w:t>
      </w:r>
    </w:p>
    <w:p>
      <w:pPr>
        <w:pStyle w:val="PreformattedText"/>
        <w:bidi w:val="0"/>
        <w:spacing w:before="0" w:after="0"/>
        <w:jc w:val="left"/>
        <w:rPr/>
      </w:pPr>
      <w:r>
        <w:rPr/>
        <w:t>XUNPg0uvaY2i93dqWu6FLGJ4JNQis6DaZ4WV+VvDd217u3azuhXdtSuxZGOorHgRr48Iw4KLrysVqr</w:t>
      </w:r>
    </w:p>
    <w:p>
      <w:pPr>
        <w:pStyle w:val="PreformattedText"/>
        <w:bidi w:val="0"/>
        <w:spacing w:before="0" w:after="0"/>
        <w:jc w:val="left"/>
        <w:rPr/>
      </w:pPr>
      <w:r>
        <w:rPr/>
        <w:t>Zpv2Lbdk2ra6Oz+t9Zt9Ohwt8GILr9NmGTg9XYcpqvb+GGhfAP8AHD+BbuDS7uvavp/f3cXxc+GlbV</w:t>
      </w:r>
    </w:p>
    <w:p>
      <w:pPr>
        <w:pStyle w:val="PreformattedText"/>
        <w:bidi w:val="0"/>
        <w:spacing w:before="0" w:after="0"/>
        <w:jc w:val="left"/>
        <w:rPr/>
      </w:pPr>
      <w:r>
        <w:rPr/>
        <w:t>ta1xda1zTdZ+InbvcfceoVta1GvXWPWO2NQaOi9DVlmZrU9Gvp3ykD17BJb73pU9IPQnfdPbkFOtus</w:t>
      </w:r>
    </w:p>
    <w:p>
      <w:pPr>
        <w:pStyle w:val="PreformattedText"/>
        <w:bidi w:val="0"/>
        <w:spacing w:before="0" w:after="0"/>
        <w:jc w:val="left"/>
        <w:rPr/>
      </w:pPr>
      <w:r>
        <w:rPr/>
        <w:t>7O90GP6oOiL1cnXkyDWxDcSlYjd2wLuv0o2Kps+0euXeDVXYN7brxsnwY4+HEvTed3ItFoFYElSoZc</w:t>
      </w:r>
    </w:p>
    <w:p>
      <w:pPr>
        <w:pStyle w:val="PreformattedText"/>
        <w:bidi w:val="0"/>
        <w:spacing w:before="0" w:after="0"/>
        <w:jc w:val="left"/>
        <w:rPr/>
      </w:pPr>
      <w:r>
        <w:rPr/>
        <w:t>qdrAjOfJj6uP7fm+rr4ytMm2NUaz6WSCTdJTffmpoKFz1MfQ+FyUUtGdwMgVsjcOOPcf4unolUWGWk</w:t>
      </w:r>
    </w:p>
    <w:p>
      <w:pPr>
        <w:pStyle w:val="PreformattedText"/>
        <w:bidi w:val="0"/>
        <w:spacing w:before="0" w:after="0"/>
        <w:jc w:val="left"/>
        <w:rPr/>
      </w:pPr>
      <w:r>
        <w:rPr/>
        <w:t>sGnfUWM6xvibf+a1+aZVKoiyMTgls85TYWxNGFGQcDePT6cdel2OmVUBuekVVxBGGizxo/7YXWxqn4</w:t>
      </w:r>
    </w:p>
    <w:p>
      <w:pPr>
        <w:pStyle w:val="PreformattedText"/>
        <w:bidi w:val="0"/>
        <w:spacing w:before="0" w:after="0"/>
        <w:jc w:val="left"/>
        <w:rPr/>
      </w:pPr>
      <w:r>
        <w:rPr/>
        <w:t>19dp1rUBudo/Dn4a0fmJGM2nRpfrWNauRTGunkiKjUY0leQqyFkJdE3FOVve/6dVBXpUc+9pePUAUK</w:t>
      </w:r>
    </w:p>
    <w:p>
      <w:pPr>
        <w:pStyle w:val="PreformattedText"/>
        <w:bidi w:val="0"/>
        <w:spacing w:before="0" w:after="0"/>
        <w:jc w:val="left"/>
        <w:rPr/>
      </w:pPr>
      <w:r>
        <w:rPr/>
        <w:t>A7bFm+0dJoPDv0uEWqkkzrJ4559MmnWfUhIzirPXSKOCcT2cBlTIIePxTI7bQzcwlwGu2R/ali2lho</w:t>
      </w:r>
    </w:p>
    <w:p>
      <w:pPr>
        <w:pStyle w:val="PreformattedText"/>
        <w:bidi w:val="0"/>
        <w:spacing w:before="0" w:after="0"/>
        <w:jc w:val="left"/>
        <w:rPr/>
      </w:pPr>
      <w:r>
        <w:rPr/>
        <w:t>e2PdRqVbfhmq3WeWl8xQhqPFbqGhYaSexqMsNaKVxPNN57BJqWZHjaNf8A63OGZujc5Dlrp9KWBwrc</w:t>
      </w:r>
    </w:p>
    <w:p>
      <w:pPr>
        <w:pStyle w:val="PreformattedText"/>
        <w:bidi w:val="0"/>
        <w:spacing w:before="0" w:after="0"/>
        <w:jc w:val="left"/>
        <w:rPr/>
      </w:pPr>
      <w:r>
        <w:rPr/>
        <w:t>6gmAJb16naAMkdeGhcuVatSB2eSapGC1e78vTlwVaS0qiWrHAjCRDNSlXfhagkgdnOUwsQ3YIKnSaB</w:t>
      </w:r>
    </w:p>
    <w:p>
      <w:pPr>
        <w:pStyle w:val="PreformattedText"/>
        <w:bidi w:val="0"/>
        <w:spacing w:before="0" w:after="0"/>
        <w:jc w:val="left"/>
        <w:rPr/>
      </w:pPr>
      <w:r>
        <w:rPr/>
        <w:t>nnNe/800VqOmaUfzUoa2I68WnaYasUYFLxw2ZGjiCO6eW21ZuU6hvx2bISKAANNY5uSywrAteBEpGr</w:t>
      </w:r>
    </w:p>
    <w:p>
      <w:pPr>
        <w:pStyle w:val="PreformattedText"/>
        <w:bidi w:val="0"/>
        <w:spacing w:before="0" w:after="0"/>
        <w:jc w:val="left"/>
        <w:rPr/>
      </w:pPr>
      <w:r>
        <w:rPr/>
        <w:t>V0/U5Fb5h1SOaa5Y0fSa+4pC8kk0JnqJGvC7nqx72jNWVRqcjI30cpxpt2zPWs2JESzbtGapDXmaPV</w:t>
      </w:r>
    </w:p>
    <w:p>
      <w:pPr>
        <w:pStyle w:val="PreformattedText"/>
        <w:bidi w:val="0"/>
        <w:spacing w:before="0" w:after="0"/>
        <w:jc w:val="left"/>
        <w:rPr/>
      </w:pPr>
      <w:r>
        <w:rPr/>
        <w:t>YKlyWetHQk31JK0keqPp7zPYNOLeUXwvSLK+T5esFtLL5/zB9jXz50iGfkKGpxaeX0mvXuyQWFCirT</w:t>
      </w:r>
    </w:p>
    <w:p>
      <w:pPr>
        <w:pStyle w:val="PreformattedText"/>
        <w:bidi w:val="0"/>
        <w:spacing w:before="0" w:after="0"/>
        <w:jc w:val="left"/>
        <w:rPr/>
      </w:pPr>
      <w:r>
        <w:rPr/>
        <w:t>qWdUZq9uGtdG169wVNPzjbBHKmxBQmbcy3hkL3xCgffLVibg85nFpsRWxWoObdWCN5l06ZNkkF8ET1</w:t>
      </w:r>
    </w:p>
    <w:p>
      <w:pPr>
        <w:pStyle w:val="PreformattedText"/>
        <w:bidi w:val="0"/>
        <w:spacing w:before="0" w:after="0"/>
        <w:jc w:val="left"/>
        <w:rPr/>
      </w:pPr>
      <w:r>
        <w:rPr/>
        <w:t>K8KQ2kahbED1hPZqywSttdHjY+hKZVXIg5Y++VxY2x8/KPqginF23GLNy22bE617D0a8Luo8lmy3kj</w:t>
      </w:r>
    </w:p>
    <w:p>
      <w:pPr>
        <w:pStyle w:val="PreformattedText"/>
        <w:bidi w:val="0"/>
        <w:spacing w:before="0" w:after="0"/>
        <w:jc w:val="left"/>
        <w:rPr/>
      </w:pPr>
      <w:r>
        <w:rPr/>
        <w:t>FoWbtVcSxrCvmseM3pmeQdAzKSL3Bk9X759JBBq09mGWawFtV0FKa0dmmlrMzuhNmxCqzXIa9e0Y7L</w:t>
      </w:r>
    </w:p>
    <w:p>
      <w:pPr>
        <w:pStyle w:val="PreformattedText"/>
        <w:bidi w:val="0"/>
        <w:spacing w:before="0" w:after="0"/>
        <w:jc w:val="left"/>
        <w:rPr/>
      </w:pPr>
      <w:r>
        <w:rPr/>
        <w:t>takZpJXr2osMGsa8xoohP0mQvWqdpIIZE1DUGTT5Rc15KGqi+bqatIEW+Z7yskZkrxWo4rEbGZZoI/</w:t>
      </w:r>
    </w:p>
    <w:p>
      <w:pPr>
        <w:pStyle w:val="PreformattedText"/>
        <w:bidi w:val="0"/>
        <w:spacing w:before="0" w:after="0"/>
        <w:jc w:val="left"/>
        <w:rPr/>
      </w:pPr>
      <w:r>
        <w:rPr/>
        <w:t>VJXRpWz1CeFWHPilN2aZDz4SIQ9rdqXzPeGk3NR3zajFLY1jUE1O3FDXjFim9+pTvLE4+Vjj3PXhVY</w:t>
      </w:r>
    </w:p>
    <w:p>
      <w:pPr>
        <w:pStyle w:val="PreformattedText"/>
        <w:bidi w:val="0"/>
        <w:spacing w:before="0" w:after="0"/>
        <w:jc w:val="left"/>
        <w:rPr/>
      </w:pPr>
      <w:r>
        <w:rPr/>
        <w:t>iruNyoiIaO7WUdg+zKYDmeckUcGk6dLplldN0upFHQ8EkkOg6bFXXT7VFobFKwYopJFtFpVkSRGnik</w:t>
      </w:r>
    </w:p>
    <w:p>
      <w:pPr>
        <w:pStyle w:val="PreformattedText"/>
        <w:bidi w:val="0"/>
        <w:spacing w:before="0" w:after="0"/>
        <w:jc w:val="left"/>
        <w:rPr/>
      </w:pPr>
      <w:r>
        <w:rPr/>
        <w:t>VtjPGyuOj6W8EI+uHYeAhKbuWfTqhEGtx2qi6ZEbcFLT54Ut3LWFrskDVtvy4kOLEbblkVfKn0K6l6</w:t>
      </w:r>
    </w:p>
    <w:p>
      <w:pPr>
        <w:pStyle w:val="PreformattedText"/>
        <w:bidi w:val="0"/>
        <w:spacing w:before="0" w:after="0"/>
        <w:jc w:val="left"/>
        <w:rPr/>
      </w:pPr>
      <w:r>
        <w:rPr/>
        <w:t>wgBbju92VjYHHQmR63rCPdmezqMjH+H4Esen1zFami8VZatQRSOyacQFJlm3lTXTYv5hRuSW6YOPZn</w:t>
      </w:r>
    </w:p>
    <w:p>
      <w:pPr>
        <w:pStyle w:val="PreformattedText"/>
        <w:bidi w:val="0"/>
        <w:spacing w:before="0" w:after="0"/>
        <w:jc w:val="left"/>
        <w:rPr/>
      </w:pPr>
      <w:r>
        <w:rPr/>
        <w:t>5++RyS4TBdqyWigaeZJI6mlCxYRQokrGKZqu+xGJTIkMqFmjTyvsVF3uIA7TaFdsunSMJJlgiq35ZL</w:t>
      </w:r>
    </w:p>
    <w:p>
      <w:pPr>
        <w:pStyle w:val="PreformattedText"/>
        <w:bidi w:val="0"/>
        <w:spacing w:before="0" w:after="0"/>
        <w:jc w:val="left"/>
        <w:rPr/>
      </w:pPr>
      <w:r>
        <w:rPr/>
        <w:t>hL1rCpFAgSGQ/8OCSaXfH82qRrK2XYL5Fb5dzuK9S58TCjh0rA1EhrSJBLaq2tLmkgm8dmetC5WWnX</w:t>
      </w:r>
    </w:p>
    <w:p>
      <w:pPr>
        <w:pStyle w:val="PreformattedText"/>
        <w:bidi w:val="0"/>
        <w:spacing w:before="0" w:after="0"/>
        <w:jc w:val="left"/>
        <w:rPr/>
      </w:pPr>
      <w:r>
        <w:rPr/>
        <w:t>kz4yxkkZ9wUbo1VUG5G6qDYWaw1MSmuVoUWeNFsfJzfLWJITcYS0rImFidGMSNVIkjk3kldhZH9LfV</w:t>
      </w:r>
    </w:p>
    <w:p>
      <w:pPr>
        <w:pStyle w:val="PreformattedText"/>
        <w:bidi w:val="0"/>
        <w:spacing w:before="0" w:after="0"/>
        <w:jc w:val="left"/>
        <w:rPr/>
      </w:pPr>
      <w:r>
        <w:rPr/>
        <w:t>LgXJk4uL8IVht6hEsk8tSEPLTZK++1Hed60ZYoY8O5hZS9cTMdkkjzLuT1b+i1Og5S1y70DMlFYasl</w:t>
      </w:r>
    </w:p>
    <w:p>
      <w:pPr>
        <w:pStyle w:val="PreformattedText"/>
        <w:bidi w:val="0"/>
        <w:spacing w:before="0" w:after="0"/>
        <w:jc w:val="left"/>
        <w:rPr/>
      </w:pPr>
      <w:r>
        <w:rPr/>
        <w:t>9IDRqSVZJa62wJ4JLN0xur1KkfM+8y7xvE3q2q8TBnBtdTkOcUDewPKDdRrwwm1qUiJakXUJYdqWcw</w:t>
      </w:r>
    </w:p>
    <w:p>
      <w:pPr>
        <w:pStyle w:val="PreformattedText"/>
        <w:bidi w:val="0"/>
        <w:spacing w:before="0" w:after="0"/>
        <w:jc w:val="left"/>
        <w:rPr/>
      </w:pPr>
      <w:r>
        <w:rPr/>
        <w:t>ss1yVII5JIHY04oq5rqkoYxttlG/cH6Xe9gToIxlvqBcwHbtWYZI6+IENVoJai1oGM01mxZQy11EgS</w:t>
      </w:r>
    </w:p>
    <w:p>
      <w:pPr>
        <w:pStyle w:val="PreformattedText"/>
        <w:bidi w:val="0"/>
        <w:spacing w:before="0" w:after="0"/>
        <w:jc w:val="left"/>
        <w:rPr/>
      </w:pPr>
      <w:r>
        <w:rPr/>
        <w:t>S9IqRR+YsdgjkV/WpA6K11yF4rw/x5++RDV2lrT+NA8aTvPM0iVmhirfNxPJLV8wct5UV5GeJTnxtv</w:t>
      </w:r>
    </w:p>
    <w:p>
      <w:pPr>
        <w:pStyle w:val="PreformattedText"/>
        <w:bidi w:val="0"/>
        <w:spacing w:before="0" w:after="0"/>
        <w:jc w:val="left"/>
        <w:rPr/>
      </w:pPr>
      <w:r>
        <w:rPr/>
        <w:t>BVPT0Eti2oJkIsEz2fNEfJBXVZ55UODGu3wSIHJDLCzpjPI9X+LiQTbU9Q/jG1eGG08MFdXiUqxLpi</w:t>
      </w:r>
    </w:p>
    <w:p>
      <w:pPr>
        <w:pStyle w:val="PreformattedText"/>
        <w:bidi w:val="0"/>
        <w:spacing w:before="0" w:after="0"/>
        <w:jc w:val="left"/>
        <w:rPr/>
      </w:pPr>
      <w:r>
        <w:rPr/>
        <w:t>WQkAKuzIwR5X2h8MPcKpfaGksAnQTYShpstWjThmjVRFBJGZGqoK9WH5Vrb1UeQkvYSb1kkuI5Zt7t</w:t>
      </w:r>
    </w:p>
    <w:p>
      <w:pPr>
        <w:pStyle w:val="PreformattedText"/>
        <w:bidi w:val="0"/>
        <w:spacing w:before="0" w:after="0"/>
        <w:jc w:val="left"/>
        <w:rPr/>
      </w:pPr>
      <w:r>
        <w:rPr/>
        <w:t>JYVIUYCoNh29sliACRa8PRUrC1nXMAeCqvgkZmro2+ys2w1nsu/ma8ku2N8OCr7w8r7UYGDdt5ADew</w:t>
      </w:r>
    </w:p>
    <w:p>
      <w:pPr>
        <w:pStyle w:val="PreformattedText"/>
        <w:bidi w:val="0"/>
        <w:spacing w:before="0" w:after="0"/>
        <w:jc w:val="left"/>
        <w:rPr/>
      </w:pPr>
      <w:r>
        <w:rPr/>
        <w:t>Goh9a6VtPryvJVHppPPJOFEhL1rpWD5lrhxWDP5DHGQ0RVpdytuUy1ifGEehfn/eD9ZiBoWpZIWD1v</w:t>
      </w:r>
    </w:p>
    <w:p>
      <w:pPr>
        <w:pStyle w:val="PreformattedText"/>
        <w:bidi w:val="0"/>
        <w:spacing w:before="0" w:after="0"/>
        <w:jc w:val="left"/>
        <w:rPr/>
      </w:pPr>
      <w:r>
        <w:rPr/>
        <w:t>4alqOK0ZXkpQB459kRXbVZt8Y2GRnJjWNNwm9UvYHE6LIRcZdsC31ezM0FWxEGgnknetItUHe6wzQq</w:t>
      </w:r>
    </w:p>
    <w:p>
      <w:pPr>
        <w:pStyle w:val="PreformattedText"/>
        <w:bidi w:val="0"/>
        <w:spacing w:before="0" w:after="0"/>
        <w:jc w:val="left"/>
        <w:rPr/>
      </w:pPr>
      <w:r>
        <w:rPr/>
        <w:t>YWjYQVZE25Uu75Xa2xl29CDob8z0yivEbDlIvr8dFdTiWrHFD4VhrsDKNrI0SiWaWWLIrqkxzGrNuK</w:t>
      </w:r>
    </w:p>
    <w:p>
      <w:pPr>
        <w:pStyle w:val="PreformattedText"/>
        <w:bidi w:val="0"/>
        <w:spacing w:before="0" w:after="0"/>
        <w:jc w:val="left"/>
        <w:rPr/>
      </w:pPr>
      <w:r>
        <w:rPr/>
        <w:t>wKjevcxDJhdctJGtl/GRNkSaOGWNYfJZLwQ24w0FeaeJo0LFYwEk3KuWATed24kN6uqzbxkK9Ot8oE</w:t>
      </w:r>
    </w:p>
    <w:p>
      <w:pPr>
        <w:pStyle w:val="PreformattedText"/>
        <w:bidi w:val="0"/>
        <w:spacing w:before="0" w:after="0"/>
        <w:jc w:val="left"/>
        <w:rPr/>
      </w:pPr>
      <w:r>
        <w:rPr/>
        <w:t>nglRWEkIQ15YchC0ieKJWmAjHhdpnaA+pwST0MEjxGoiJiQyPHBJOUa4JJn8YcbJI3NSpHKX3SlXl2</w:t>
      </w:r>
    </w:p>
    <w:p>
      <w:pPr>
        <w:pStyle w:val="PreformattedText"/>
        <w:bidi w:val="0"/>
        <w:spacing w:before="0" w:after="0"/>
        <w:jc w:val="left"/>
        <w:rPr/>
      </w:pPr>
      <w:r>
        <w:rPr/>
        <w:t>n9ufy9SXYnkLwNJGA65jljQIquCplSM+R8qZFIIlLHIHrJ+n329SVHdvbJIYh44jFWZG8IZTJJIjMi</w:t>
      </w:r>
    </w:p>
    <w:p>
      <w:pPr>
        <w:pStyle w:val="PreformattedText"/>
        <w:bidi w:val="0"/>
        <w:spacing w:before="0" w:after="0"/>
        <w:jc w:val="left"/>
        <w:rPr/>
      </w:pPr>
      <w:r>
        <w:rPr/>
        <w:t>zru/nOCVGfp9W9sN1VwOZ5yc+y04j0998tht/MKfLiGQqJsQBp4Z7EuGQop3ElfV9P8Ai6uEEY+6eg</w:t>
      </w:r>
    </w:p>
    <w:p>
      <w:pPr>
        <w:pStyle w:val="PreformattedText"/>
        <w:bidi w:val="0"/>
        <w:spacing w:before="0" w:after="0"/>
        <w:jc w:val="left"/>
        <w:rPr/>
      </w:pPr>
      <w:r>
        <w:rPr/>
        <w:t>38BneB7s/Dl2hHMVe12xqOudrWmDMfJHVvPqVJPURtVdK1PTx9txjxwOtdFsqVyPInM2hMK1Qj/wCz</w:t>
      </w:r>
    </w:p>
    <w:p>
      <w:pPr>
        <w:pStyle w:val="PreformattedText"/>
        <w:bidi w:val="0"/>
        <w:spacing w:before="0" w:after="0"/>
        <w:jc w:val="left"/>
        <w:rPr/>
      </w:pPr>
      <w:r>
        <w:rPr/>
        <w:t>Fvw4vxm8kCsFb0uQUAQ+lucZJVS33QMDj1Lt9wvQVjdVkorkx4QwUdsxwgTIAY4OG27Qkg9SjK8N6Q</w:t>
      </w:r>
    </w:p>
    <w:p>
      <w:pPr>
        <w:pStyle w:val="PreformattedText"/>
        <w:bidi w:val="0"/>
        <w:spacing w:before="0" w:after="0"/>
        <w:jc w:val="left"/>
        <w:rPr/>
      </w:pPr>
      <w:r>
        <w:rPr/>
        <w:t>pyBwePbpA1IBOk1gWAUDAR9C2WQEtuwhB4OAcbx7EFy3uTgAfVtPWduZ+ctRdjeHKpYOjHLAEuxCjB</w:t>
      </w:r>
    </w:p>
    <w:p>
      <w:pPr>
        <w:pStyle w:val="PreformattedText"/>
        <w:bidi w:val="0"/>
        <w:spacing w:before="0" w:after="0"/>
        <w:jc w:val="left"/>
        <w:rPr/>
      </w:pPr>
      <w:r>
        <w:rPr/>
        <w:t>zln2En7n2P2H+H1dJq6rYc+KNkjzmP1EAFo9rHBLFTuaQp+g9Ixgk7s7Ru6xJ0iSCWIMhj9TDDuys2</w:t>
      </w:r>
    </w:p>
    <w:p>
      <w:pPr>
        <w:pStyle w:val="PreformattedText"/>
        <w:bidi w:val="0"/>
        <w:spacing w:before="0" w:after="0"/>
        <w:jc w:val="left"/>
        <w:rPr/>
      </w:pPr>
      <w:r>
        <w:rPr/>
        <w:t>QGfc+0E5ZCWGccZPp6Gp2TVStmgHIz7jxlTxgfUzEjbjbh+Rv59uc4+n6esc3RF+QxygOPEvuw5QnI</w:t>
      </w:r>
    </w:p>
    <w:p>
      <w:pPr>
        <w:pStyle w:val="PreformattedText"/>
        <w:bidi w:val="0"/>
        <w:spacing w:before="0" w:after="0"/>
        <w:jc w:val="left"/>
        <w:rPr/>
      </w:pPr>
      <w:r>
        <w:rPr/>
        <w:t>UYGw+kEE56h5g36ZRFxY9sjWpFC8rAAD1A7/ALhTlQcn1qrHII/sft1sp9swtYsWla61wCBlSrYGSG</w:t>
      </w:r>
    </w:p>
    <w:p>
      <w:pPr>
        <w:pStyle w:val="PreformattedText"/>
        <w:bidi w:val="0"/>
        <w:spacing w:before="0" w:after="0"/>
        <w:jc w:val="left"/>
        <w:rPr/>
      </w:pPr>
      <w:r>
        <w:rPr/>
        <w:t>JbaoZgu3g4ONo4bc2W6fQ5t9KA/SZXV5Ms/pJxnBViyqvBCcsSCRzlR9tvW2JkTvIWT3YIFCligJQA</w:t>
      </w:r>
    </w:p>
    <w:p>
      <w:pPr>
        <w:pStyle w:val="PreformattedText"/>
        <w:bidi w:val="0"/>
        <w:spacing w:before="0" w:after="0"/>
        <w:jc w:val="left"/>
        <w:rPr/>
      </w:pPr>
      <w:r>
        <w:rPr/>
        <w:t>5wRnG3PsSS32ZetFHkR7UBvEHVYBMeTtLfzgRgYIJTIbgMMBueccYbGOt4AHITGzgh0Y8V217scRxt</w:t>
      </w:r>
    </w:p>
    <w:p>
      <w:pPr>
        <w:pStyle w:val="PreformattedText"/>
        <w:bidi w:val="0"/>
        <w:spacing w:before="0" w:after="0"/>
        <w:jc w:val="left"/>
        <w:rPr/>
      </w:pPr>
      <w:r>
        <w:rPr/>
        <w:t>lcqiYKZ2gAKzZO6Ut6shSoAHq42+3VFQ1ie2KFRkGCkMvjC9ePcSdjD0KBh15VucnnCAGNTu5OPTjq</w:t>
      </w:r>
    </w:p>
    <w:p>
      <w:pPr>
        <w:pStyle w:val="PreformattedText"/>
        <w:bidi w:val="0"/>
        <w:spacing w:before="0" w:after="0"/>
        <w:jc w:val="left"/>
        <w:rPr/>
      </w:pPr>
      <w:r>
        <w:rPr/>
        <w:t>rBQQPCPps7sGdunl2H2Ybqx7l3AegEKePUC7coFZsYyeSfcc9Yo2SCCI/WoIBDK25fWclSArscE4OS</w:t>
      </w:r>
    </w:p>
    <w:p>
      <w:pPr>
        <w:pStyle w:val="PreformattedText"/>
        <w:bidi w:val="0"/>
        <w:spacing w:before="0" w:after="0"/>
        <w:jc w:val="left"/>
        <w:rPr/>
      </w:pPr>
      <w:r>
        <w:rPr/>
        <w:t>SBx9PHUkjmNfZtr7iQgXOQz/W3BPI5+3v/AIsY6kkSZBnPJxhpQMFdzbYyQzeosW4GNudvUkmDQ8YB</w:t>
      </w:r>
    </w:p>
    <w:p>
      <w:pPr>
        <w:pStyle w:val="PreformattedText"/>
        <w:bidi w:val="0"/>
        <w:spacing w:before="0" w:after="0"/>
        <w:jc w:val="left"/>
        <w:rPr/>
      </w:pPr>
      <w:r>
        <w:rPr/>
        <w:t>LMhX1IxKMSfUMEkY2n29gy/09QEWGmpJ/dkiiIh3bSr5VuCzBsHO4t6TuO44z/y/b1dUxxFzpJOdhU</w:t>
      </w:r>
    </w:p>
    <w:p>
      <w:pPr>
        <w:pStyle w:val="PreformattedText"/>
        <w:bidi w:val="0"/>
        <w:spacing w:before="0" w:after="0"/>
        <w:jc w:val="left"/>
        <w:rPr/>
      </w:pPr>
      <w:r>
        <w:rPr/>
        <w:t>bmVlYLuBbO5SMktuPGAfcnJ/p9KjpLWLEgWvJPNvqJ8mo244FaFVsTSM6+UxwSJbcSDfvzFEUf1bh6</w:t>
      </w:r>
    </w:p>
    <w:p>
      <w:pPr>
        <w:pStyle w:val="PreformattedText"/>
        <w:bidi w:val="0"/>
        <w:spacing w:before="0" w:after="0"/>
        <w:jc w:val="left"/>
        <w:rPr/>
      </w:pPr>
      <w:r>
        <w:rPr/>
        <w:t>Cy7F2+k6W6jHi4A8RG0yvIzLtezLZ3vl4yzvEg3giTaoKhArqx43SFfU67eoGawUS/CMpnlLLHHHs8</w:t>
      </w:r>
    </w:p>
    <w:p>
      <w:pPr>
        <w:pStyle w:val="PreformattedText"/>
        <w:bidi w:val="0"/>
        <w:spacing w:before="0" w:after="0"/>
        <w:jc w:val="left"/>
        <w:rPr/>
      </w:pPr>
      <w:r>
        <w:rPr/>
        <w:t>xZRhjK1dEA3o4kI3TsS23fkZf0++FoknmZOcVropifyxCRXCuIpjJuLRy+SOFpQdtYurx5Q5ULu3Nz</w:t>
      </w:r>
    </w:p>
    <w:p>
      <w:pPr>
        <w:pStyle w:val="PreformattedText"/>
        <w:bidi w:val="0"/>
        <w:spacing w:before="0" w:after="0"/>
        <w:jc w:val="left"/>
        <w:rPr/>
      </w:pPr>
      <w:r>
        <w:rPr/>
        <w:t>jqgbga3Euxva2sVaerYklRBHJNZhkb/dtgkCxMWMQeQgwIEjZN5K4SPO5VbHVm/b2So8rwKiw+Kqjy</w:t>
      </w:r>
    </w:p>
    <w:p>
      <w:pPr>
        <w:pStyle w:val="PreformattedText"/>
        <w:bidi w:val="0"/>
        <w:spacing w:before="0" w:after="0"/>
        <w:jc w:val="left"/>
        <w:rPr/>
      </w:pPr>
      <w:r>
        <w:rPr/>
        <w:t>SRpOkMrMjLFuQLWiZpEkDsytgggFGAfwqxfqYm17aRq2uy2j+gqKzpEqWHMrXEhYsmK8MjRyIY3YCK</w:t>
      </w:r>
    </w:p>
    <w:p>
      <w:pPr>
        <w:pStyle w:val="PreformattedText"/>
        <w:bidi w:val="0"/>
        <w:spacing w:before="0" w:after="0"/>
        <w:jc w:val="left"/>
        <w:rPr/>
      </w:pPr>
      <w:r>
        <w:rPr/>
        <w:t>EDcRszjwrINz/wA7qBSeUXexuBpDteWkJMSCAB3l8LWHeR64VgSYihMsdid/IyIFeMZZ13MpfowCup</w:t>
      </w:r>
    </w:p>
    <w:p>
      <w:pPr>
        <w:pStyle w:val="PreformattedText"/>
        <w:bidi w:val="0"/>
        <w:spacing w:before="0" w:after="0"/>
        <w:jc w:val="left"/>
        <w:rPr/>
      </w:pPr>
      <w:r>
        <w:rPr/>
        <w:t>5dsqOIKscsEBf5mIWJJDYgYJNFFYgilNaCt8yy+dmf0ODuDbVSXzJ6Vuz2vrbz590uwva+njM4YpfO</w:t>
      </w:r>
    </w:p>
    <w:p>
      <w:pPr>
        <w:pStyle w:val="PreformattedText"/>
        <w:bidi w:val="0"/>
        <w:spacing w:before="0" w:after="0"/>
        <w:jc w:val="left"/>
        <w:rPr/>
      </w:pPr>
      <w:r>
        <w:rPr/>
        <w:t>jxpG0C17U8hmdHyNsUjJI7OvlKz2IxgMryR5hhshE8RAk2sbyhobjnHFzy6hQoF61eVIIbNlpK3jpf</w:t>
      </w:r>
    </w:p>
    <w:p>
      <w:pPr>
        <w:pStyle w:val="PreformattedText"/>
        <w:bidi w:val="0"/>
        <w:spacing w:before="0" w:after="0"/>
        <w:jc w:val="left"/>
        <w:rPr/>
      </w:pPr>
      <w:r>
        <w:rPr/>
        <w:t>xp4Z1kpw3JYJYzYirTIqJHhGgEnhQwu7F74r+Bbz57ZZAsD2mfCaWP5Wxb8EUqxC5OkUPyMdqX503E</w:t>
      </w:r>
    </w:p>
    <w:p>
      <w:pPr>
        <w:pStyle w:val="PreformattedText"/>
        <w:bidi w:val="0"/>
        <w:spacing w:before="0" w:after="0"/>
        <w:jc w:val="left"/>
        <w:rPr/>
      </w:pPr>
      <w:r>
        <w:rPr/>
        <w:t>k+RmhYTSmRY1cLASqwn/AHcKpsNLsRY65CQAE6mwil6/YkjW7OFtTyP89JNFJAsK2Jd0dn5iTe/z87</w:t>
      </w:r>
    </w:p>
    <w:p>
      <w:pPr>
        <w:pStyle w:val="PreformattedText"/>
        <w:bidi w:val="0"/>
        <w:spacing w:before="0" w:after="0"/>
        <w:jc w:val="left"/>
        <w:rPr/>
      </w:pPr>
      <w:r>
        <w:rPr/>
        <w:t>3GhRI90kisrv8AMytth6qxYA9lv4QzwqtuZj6hb+RR5bDR6lX2Vo1kaS1C1yV4HnNuOL5grA9dfCzN</w:t>
      </w:r>
    </w:p>
    <w:p>
      <w:pPr>
        <w:pStyle w:val="PreformattedText"/>
        <w:bidi w:val="0"/>
        <w:spacing w:before="0" w:after="0"/>
        <w:jc w:val="left"/>
        <w:rPr/>
      </w:pPr>
      <w:r>
        <w:rPr/>
        <w:t>lViDNv8AkGOemU1HNhlpAZxyU4G8akwW5JpAjSxQvHECsk1mrWa3C+qzW6bTaf4mmM/zBKOktlTKX+</w:t>
      </w:r>
    </w:p>
    <w:p>
      <w:pPr>
        <w:pStyle w:val="PreformattedText"/>
        <w:bidi w:val="0"/>
        <w:spacing w:before="0" w:after="0"/>
        <w:jc w:val="left"/>
        <w:rPr/>
      </w:pPr>
      <w:r>
        <w:rPr/>
        <w:t>WaPfc6llsvFrJ2m4j2Owa8clpZ69zyzpO3lqV0urerzwxqtuA3GLv4ZJoBNE0ySs3i33EYIl3BuRyl</w:t>
      </w:r>
    </w:p>
    <w:p>
      <w:pPr>
        <w:pStyle w:val="PreformattedText"/>
        <w:bidi w:val="0"/>
        <w:spacing w:before="0" w:after="0"/>
        <w:jc w:val="left"/>
        <w:rPr/>
      </w:pPr>
      <w:r>
        <w:rPr/>
        <w:t>RWhZR4YEtmRo6tydp0uSVUsQ3JJTShrKjKR8unlq+WRR4oGkzim7YAliSxXkIS465Qs8wimDwywRQ7</w:t>
      </w:r>
    </w:p>
    <w:p>
      <w:pPr>
        <w:pStyle w:val="PreformattedText"/>
        <w:bidi w:val="0"/>
        <w:spacing w:before="0" w:after="0"/>
        <w:jc w:val="left"/>
        <w:rPr/>
      </w:pPr>
      <w:r>
        <w:rPr/>
        <w:t>oIaPk0+RJbHnaRnuTXIIwmBNDvEZjDyEH/AHdt3mJ3sNW7ZO/9f5x0rVqjnctWSJVYHT5LZ+T8pcvJ</w:t>
      </w:r>
    </w:p>
    <w:p>
      <w:pPr>
        <w:pStyle w:val="PreformattedText"/>
        <w:bidi w:val="0"/>
        <w:spacing w:before="0" w:after="0"/>
        <w:jc w:val="left"/>
        <w:rPr/>
      </w:pPr>
      <w:r>
        <w:rPr/>
        <w:t>PN6pBtE5dxGHyqquZFbdE0JACg8XVKubk31ikMSGGom6mGFgQh1mAS9JBPKskrSLEvBaRZW2jBWNm8</w:t>
      </w:r>
    </w:p>
    <w:p>
      <w:pPr>
        <w:pStyle w:val="PreformattedText"/>
        <w:bidi w:val="0"/>
        <w:spacing w:before="0" w:after="0"/>
        <w:jc w:val="left"/>
        <w:rPr/>
      </w:pPr>
      <w:r>
        <w:rPr/>
        <w:t>KqfL1WQ015wipXvWEKxA+Vqe+xEhxYlmjFWSJkNWYCSWOOw2YUnjZfEHwY2wrs42ML8xbq8+fvl5+7</w:t>
      </w:r>
    </w:p>
    <w:p>
      <w:pPr>
        <w:pStyle w:val="PreformattedText"/>
        <w:bidi w:val="0"/>
        <w:spacing w:before="0" w:after="0"/>
        <w:jc w:val="left"/>
        <w:rPr/>
      </w:pPr>
      <w:r>
        <w:rPr/>
        <w:t>hmVS3eEUQhlq3Hna+pj1jT4Y4rVqWrEwuRWq0bPXljWOYVjkEJGY8b3UdAwsx0tC9nh/xObMsU5i1C</w:t>
      </w:r>
    </w:p>
    <w:p>
      <w:pPr>
        <w:pStyle w:val="PreformattedText"/>
        <w:bidi w:val="0"/>
        <w:spacing w:before="0" w:after="0"/>
        <w:jc w:val="left"/>
        <w:rPr/>
      </w:pPr>
      <w:r>
        <w:rPr/>
        <w:t>KPT2lYHwmO5bqXrfndtHo6fV0hoEaWFzJZmCNufwKzt9OOrFgLEZC8mIaxgGzUr2ri1ZK08lvVbUhj</w:t>
      </w:r>
    </w:p>
    <w:p>
      <w:pPr>
        <w:pStyle w:val="PreformattedText"/>
        <w:bidi w:val="0"/>
        <w:spacing w:before="0" w:after="0"/>
        <w:jc w:val="left"/>
        <w:rPr/>
      </w:pPr>
      <w:r>
        <w:rPr/>
        <w:t>Ml6ma9GKOKvdtNJ/E4IlmIrLI8yssbwGTw+vxAdFlyRkyb6UEjmwbEd7hlad0+CxkWKclenKJ71adv</w:t>
      </w:r>
    </w:p>
    <w:p>
      <w:pPr>
        <w:pStyle w:val="PreformattedText"/>
        <w:bidi w:val="0"/>
        <w:spacing w:before="0" w:after="0"/>
        <w:jc w:val="left"/>
        <w:rPr/>
      </w:pPr>
      <w:r>
        <w:rPr/>
        <w:t>4Z5r8ayNXiszWYrG8xxT144YSuVaGOXaXiCDoKhDWQriVk5a3yylK67OkAmjlPkmq1miWxG80itucF</w:t>
      </w:r>
    </w:p>
    <w:p>
      <w:pPr>
        <w:pStyle w:val="PreformattedText"/>
        <w:bidi w:val="0"/>
        <w:spacing w:before="0" w:after="0"/>
        <w:jc w:val="left"/>
        <w:rPr/>
      </w:pPr>
      <w:r>
        <w:rPr/>
        <w:t>LGn3I/SU+YeTayhQwyGXoRlYXimIBYjQtKt05nOpXWUhGURBgrxxk5JZiTIuAFyoPAz1JclVcGZVmw</w:t>
      </w:r>
    </w:p>
    <w:p>
      <w:pPr>
        <w:pStyle w:val="PreformattedText"/>
        <w:bidi w:val="0"/>
        <w:spacing w:before="0" w:after="0"/>
        <w:jc w:val="left"/>
        <w:rPr/>
      </w:pPr>
      <w:r>
        <w:rPr/>
        <w:t>IxwolUgiQRncqTFsYkCltuPq27WY9MGTKReCvva5PvhJQEkYxjCR7GDQkPJJvfaUiiOCjF3ZsZAQej</w:t>
      </w:r>
    </w:p>
    <w:p>
      <w:pPr>
        <w:pStyle w:val="PreformattedText"/>
        <w:bidi w:val="0"/>
        <w:spacing w:before="0" w:after="0"/>
        <w:jc w:val="left"/>
        <w:rPr/>
      </w:pPr>
      <w:r>
        <w:rPr/>
        <w:t>nf0YAHIS25H5TMunlWGWNm8arVaZtnqVMsysWi/lSgekIBtBRf6i3VyKbgGHILao9KaKNmsx3JIoIZ</w:t>
      </w:r>
    </w:p>
    <w:p>
      <w:pPr>
        <w:pStyle w:val="PreformattedText"/>
        <w:bidi w:val="0"/>
        <w:spacing w:before="0" w:after="0"/>
        <w:jc w:val="left"/>
        <w:rPr/>
      </w:pPr>
      <w:r>
        <w:rPr/>
        <w:t>H2T+qHFbhlUSekqXm3GNGx6MnoMsbXHEkmnTC/yyp4IaarYljsNg5xHIZJRHNXikkl3150d2cu6sfJ</w:t>
      </w:r>
    </w:p>
    <w:p>
      <w:pPr>
        <w:pStyle w:val="PreformattedText"/>
        <w:bidi w:val="0"/>
        <w:spacing w:before="0" w:after="0"/>
        <w:jc w:val="left"/>
        <w:rPr/>
      </w:pPr>
      <w:r>
        <w:rPr/>
        <w:t>Hkemuu4XyAYE6fRli57NZw0siTzql0ReKaZIkeAQIIJCZD5Ylwu0zqwYgbkEYfLbIeoupJIEomwJ8I</w:t>
      </w:r>
    </w:p>
    <w:p>
      <w:pPr>
        <w:pStyle w:val="PreformattedText"/>
        <w:bidi w:val="0"/>
        <w:spacing w:before="0" w:after="0"/>
        <w:jc w:val="left"/>
        <w:rPr/>
      </w:pPr>
      <w:r>
        <w:rPr/>
        <w:t>81AOJkNeY2F+YiSWMSxsIZfRYkrCNQqVkjkiZFUq6Rmmyxf/Y0bSmbC4A7JAbi47ZlqMbQ1pUrzVXj</w:t>
      </w:r>
    </w:p>
    <w:p>
      <w:pPr>
        <w:pStyle w:val="PreformattedText"/>
        <w:bidi w:val="0"/>
        <w:spacing w:before="0" w:after="0"/>
        <w:jc w:val="left"/>
        <w:rPr/>
      </w:pPr>
      <w:r>
        <w:rPr/>
        <w:t>8s80lSGBGWvO0UFqSnEamAi74cK5IBFE7W21xvAAk8u2NNrc1EwglrNI60RWZDBWnrS5eCysif8A2T</w:t>
      </w:r>
    </w:p>
    <w:p>
      <w:pPr>
        <w:pStyle w:val="PreformattedText"/>
        <w:bidi w:val="0"/>
        <w:spacing w:before="0" w:after="0"/>
        <w:jc w:val="left"/>
        <w:rPr/>
      </w:pPr>
      <w:r>
        <w:rPr/>
        <w:t>FFJ5N1GJWVzld3i+T9MT+GNnMWsLqFHeiTzNudjJRpdp1p2LUVl619h4dPi8QllsOIvF4sxxbfJsSM</w:t>
      </w:r>
    </w:p>
    <w:p>
      <w:pPr>
        <w:pStyle w:val="PreformattedText"/>
        <w:bidi w:val="0"/>
        <w:spacing w:before="0" w:after="0"/>
        <w:jc w:val="left"/>
        <w:rPr/>
      </w:pPr>
      <w:r>
        <w:rPr/>
        <w:t>f8EqVhd5P/sZBMogYniH3wwxHIyT6WLU6pWEEVmGHV9MhsVt0VXa9qx8l8qle3aJWxmWQIkspiDQyI</w:t>
      </w:r>
    </w:p>
    <w:p>
      <w:pPr>
        <w:pStyle w:val="PreformattedText"/>
        <w:bidi w:val="0"/>
        <w:spacing w:before="0" w:after="0"/>
        <w:jc w:val="left"/>
        <w:rPr/>
      </w:pPr>
      <w:r>
        <w:rPr/>
        <w:t>XH+/zgAEAK3tzjBa625a2h+tLKps3Jrsd51uWYaxsQy2IYJRFJXjqzBAfl3ipnEqmKSPdYSzK28UoF</w:t>
      </w:r>
    </w:p>
    <w:p>
      <w:pPr>
        <w:pStyle w:val="PreformattedText"/>
        <w:bidi w:val="0"/>
        <w:spacing w:before="0" w:after="0"/>
        <w:jc w:val="left"/>
        <w:rPr/>
      </w:pPr>
      <w:r>
        <w:rPr/>
        <w:t>JicRje6yxfJr8vPkw/HprLasySRVLEJ0eYSxXHvQVKdRrEZM2n1WLJFsmdR/ujtYeSvYFcm69uSK6f</w:t>
      </w:r>
    </w:p>
    <w:p>
      <w:pPr>
        <w:pStyle w:val="PreformattedText"/>
        <w:bidi w:val="0"/>
        <w:spacing w:before="0" w:after="0"/>
        <w:jc w:val="left"/>
        <w:rPr/>
      </w:pPr>
      <w:r>
        <w:rPr/>
        <w:t>G3SbLBD2Gupidee1HUWGlRgqy3qN2bRbYt+CKaqLbxQXYYlx4rvzcFiSISHEdaQx13SoJ7cmn1SDi0</w:t>
      </w:r>
    </w:p>
    <w:p>
      <w:pPr>
        <w:pStyle w:val="PreformattedText"/>
        <w:bidi w:val="0"/>
        <w:spacing w:before="0" w:after="0"/>
        <w:jc w:val="left"/>
        <w:rPr/>
      </w:pPr>
      <w:r>
        <w:rPr/>
        <w:t>sfy5xfrCSVAyMJeMxanW1G9AXCiayZb96SWGXTNV02C5JHLNV8EbPK4hfcfRLDMrzCtpyJWmWEVjgD</w:t>
      </w:r>
    </w:p>
    <w:p>
      <w:pPr>
        <w:pStyle w:val="PreformattedText"/>
        <w:bidi w:val="0"/>
        <w:spacing w:before="0" w:after="0"/>
        <w:jc w:val="left"/>
        <w:rPr/>
      </w:pPr>
      <w:r>
        <w:rPr/>
        <w:t>p1Q7m4YiZzpVNuglyJtRiWa2/zFTVkhj/h3lgt3616nGAK8jZpvJYndY/F4bkkUrrDpysFDRSyY5ar</w:t>
      </w:r>
    </w:p>
    <w:p>
      <w:pPr>
        <w:pStyle w:val="PreformattedText"/>
        <w:bidi w:val="0"/>
        <w:spacing w:before="0" w:after="0"/>
        <w:jc w:val="left"/>
        <w:rPr/>
      </w:pPr>
      <w:r>
        <w:rPr/>
        <w:t>xfzezA9aL6NfExOaeOstCOwl0IIGLUINTuR29RvTzunnrxRmSGNVlerYdmSxPBKySTNZvWIIa41aWC</w:t>
      </w:r>
    </w:p>
    <w:p>
      <w:pPr>
        <w:pStyle w:val="PreformattedText"/>
        <w:bidi w:val="0"/>
        <w:spacing w:before="0" w:after="0"/>
        <w:jc w:val="left"/>
        <w:rPr/>
      </w:pPr>
      <w:r>
        <w:rPr/>
        <w:t>A2x8eKMV8joNDG8hjrafa3i5B46SMkkOoWYIqc1bU3injkjJaaEwahLslhaCbHmd3Mus7FiwqWUhgC</w:t>
      </w:r>
    </w:p>
    <w:p>
      <w:pPr>
        <w:pStyle w:val="PreformattedText"/>
        <w:bidi w:val="0"/>
        <w:spacing w:before="0" w:after="0"/>
        <w:jc w:val="left"/>
        <w:rPr/>
      </w:pPr>
      <w:r>
        <w:rPr/>
        <w:t>pEEK3yihWSia1FYdWjpq0KWn1BzLpl635C9OeozPM9aSLUZZFAZp9ttd0aXL7v8ALavWnM5NZh7Xd8</w:t>
      </w:r>
    </w:p>
    <w:p>
      <w:pPr>
        <w:pStyle w:val="PreformattedText"/>
        <w:bidi w:val="0"/>
        <w:spacing w:before="0" w:after="0"/>
        <w:jc w:val="left"/>
        <w:rPr/>
      </w:pPr>
      <w:r>
        <w:rPr/>
        <w:t>YRQAWXmITl+Yjp3YptQuzzPYk0+PT54oIXjtxPshJlSF991LdqEFfI71Zt38q7qkyeDXULeo0fPIfu</w:t>
      </w:r>
    </w:p>
    <w:p>
      <w:pPr>
        <w:pStyle w:val="PreformattedText"/>
        <w:bidi w:val="0"/>
        <w:spacing w:before="0" w:after="0"/>
        <w:jc w:val="left"/>
        <w:rPr/>
      </w:pPr>
      <w:r>
        <w:rPr/>
        <w:t>xCEet5YN4xzqolk1LUIt8ktiujVnt2lrUIPmKzxtqskEEDzQ1YV1GdV8jSSxVYVMyLc1p3SLnuiqDY</w:t>
      </w:r>
    </w:p>
    <w:p>
      <w:pPr>
        <w:pStyle w:val="PreformattedText"/>
        <w:bidi w:val="0"/>
        <w:spacing w:before="0" w:after="0"/>
        <w:jc w:val="left"/>
        <w:rPr/>
      </w:pPr>
      <w:r>
        <w:rPr/>
        <w:t>l2muR7WJDSErapo2nxy/L3YytShGYqBOsRbmptPJIK8PzSRiOW1JIIDd33Env2IakSrBQCDkze1B4V</w:t>
      </w:r>
    </w:p>
    <w:p>
      <w:pPr>
        <w:pStyle w:val="PreformattedText"/>
        <w:bidi w:val="0"/>
        <w:spacing w:before="0" w:after="0"/>
        <w:jc w:val="left"/>
        <w:rPr/>
      </w:pPr>
      <w:r>
        <w:rPr/>
        <w:t>1mEBVrLPb0py8sk9OSk6W3X55EaaJrUurlY3sLJDGZ6kki2o0qpLfaZ/lqPVAXIEoWuQbaTmPTmevF</w:t>
      </w:r>
    </w:p>
    <w:p>
      <w:pPr>
        <w:pStyle w:val="PreformattedText"/>
        <w:bidi w:val="0"/>
        <w:spacing w:before="0" w:after="0"/>
        <w:jc w:val="left"/>
        <w:rPr/>
      </w:pPr>
      <w:r>
        <w:rPr/>
        <w:t>LZMl2kteddQilvWhYv05ab3Zpoo5ljW3O7S+WVLDCCKJVs6szbodP6LG/SbiXiLGyxZpJ4tPAtQ2NM</w:t>
      </w:r>
    </w:p>
    <w:p>
      <w:pPr>
        <w:pStyle w:val="PreformattedText"/>
        <w:bidi w:val="0"/>
        <w:spacing w:before="0" w:after="0"/>
        <w:jc w:val="left"/>
        <w:rPr/>
      </w:pPr>
      <w:r>
        <w:rPr/>
        <w:t>0evc09pYdVq3ZFrWbdOrYg+Zs6jW8Uto01WbUX1BVlapDEby+IU6LjYXxyF4LcNsdLxnUkoyXbdu7I</w:t>
      </w:r>
    </w:p>
    <w:p>
      <w:pPr>
        <w:pStyle w:val="PreformattedText"/>
        <w:bidi w:val="0"/>
        <w:spacing w:before="0" w:after="0"/>
        <w:jc w:val="left"/>
        <w:rPr/>
      </w:pPr>
      <w:r>
        <w:rPr/>
        <w:t>bNeeCaOS3TDPJdr2C51WWwllUjm8mlpXnk8pjKR0a9nUkiriGm9jHE36oXSvjaS0mSeeybCyTfOV4I</w:t>
      </w:r>
    </w:p>
    <w:p>
      <w:pPr>
        <w:pStyle w:val="PreformattedText"/>
        <w:bidi w:val="0"/>
        <w:spacing w:before="0" w:after="0"/>
        <w:jc w:val="left"/>
        <w:rPr/>
      </w:pPr>
      <w:r>
        <w:rPr/>
        <w:t>54LdmzLLcim0sXrjxnULUfzWoWDTq3bKTLXQV447NxaVOJKc2qlU9WGs2ref8QalMVLAnSE4bSivG9</w:t>
      </w:r>
    </w:p>
    <w:p>
      <w:pPr>
        <w:pStyle w:val="PreformattedText"/>
        <w:bidi w:val="0"/>
        <w:spacing w:before="0" w:after="0"/>
        <w:jc w:val="left"/>
        <w:rPr/>
      </w:pPr>
      <w:r>
        <w:rPr/>
        <w:t>ipUjuvHI/rX5uaO1PW/i8Fq6GiBtmSuysk87gT02Z3Spp0aRTWwD3suTX8cvPkygLWBOloRg1htMuX</w:t>
      </w:r>
    </w:p>
    <w:p>
      <w:pPr>
        <w:pStyle w:val="PreformattedText"/>
        <w:bidi w:val="0"/>
        <w:spacing w:before="0" w:after="0"/>
        <w:jc w:val="left"/>
        <w:rPr/>
      </w:pPr>
      <w:r>
        <w:rPr/>
        <w:t>nFixM0emha1izpNe1ZuGtFJPFStw6lFGsMfhbY8cqCdxGju8EKIjkFSogGOIHs8P1/8AGQllJF4WWz</w:t>
      </w:r>
    </w:p>
    <w:p>
      <w:pPr>
        <w:pStyle w:val="PreformattedText"/>
        <w:bidi w:val="0"/>
        <w:spacing w:before="0" w:after="0"/>
        <w:jc w:val="left"/>
        <w:rPr/>
      </w:pPr>
      <w:r>
        <w:rPr/>
        <w:t>TtJU1CMWJIJH1adrlmsqS3ErQz3VkhhjSNNXkmVliWLxxNvhZ242IwVECW15w1bIe+OLc8lvTak+jJ</w:t>
      </w:r>
    </w:p>
    <w:p>
      <w:pPr>
        <w:pStyle w:val="PreformattedText"/>
        <w:bidi w:val="0"/>
        <w:spacing w:before="0" w:after="0"/>
        <w:jc w:val="left"/>
        <w:rPr/>
      </w:pPr>
      <w:r>
        <w:rPr/>
        <w:t>TkuSNFOwjsVIfGriqFjvW5pvmJ5naSSWPcUME2EmaGLYrsQu1MYvxfw+uAQA2vTGpmos0NKxodg2Yr</w:t>
      </w:r>
    </w:p>
    <w:p>
      <w:pPr>
        <w:pStyle w:val="PreformattedText"/>
        <w:bidi w:val="0"/>
        <w:spacing w:before="0" w:after="0"/>
        <w:jc w:val="left"/>
        <w:rPr/>
      </w:pPr>
      <w:r>
        <w:rPr/>
        <w:t>1KxHLVkqVrElyKKxXs2rr2N0cskluvCT5oWYrH46yRqzma6yOV1bLX96RGJIANxPpVSavfNGGS0JNN</w:t>
      </w:r>
    </w:p>
    <w:p>
      <w:pPr>
        <w:pStyle w:val="PreformattedText"/>
        <w:bidi w:val="0"/>
        <w:spacing w:before="0" w:after="0"/>
        <w:jc w:val="left"/>
        <w:rPr/>
      </w:pPr>
      <w:r>
        <w:rPr/>
        <w:t>mWvK1SEU692/LTmAuVakci21kum5lk2qzyQsmxEaVUEerOp4V+ERmQte+kExabHU1SzG51QTQpcSxp</w:t>
      </w:r>
    </w:p>
    <w:p>
      <w:pPr>
        <w:pStyle w:val="PreformattedText"/>
        <w:bidi w:val="0"/>
        <w:spacing w:before="0" w:after="0"/>
        <w:jc w:val="left"/>
        <w:rPr/>
      </w:pPr>
      <w:r>
        <w:rPr/>
        <w:t>xaUyw1YKiTiANI8Ty2QkliVCAfNPmtVhDbrbGuVS600y8W+qLuqcTMJAe/O3l1ilqNa40zvCstyrZF</w:t>
      </w:r>
    </w:p>
    <w:p>
      <w:pPr>
        <w:pStyle w:val="PreformattedText"/>
        <w:bidi w:val="0"/>
        <w:spacing w:before="0" w:after="0"/>
        <w:jc w:val="left"/>
        <w:rPr/>
      </w:pPr>
      <w:r>
        <w:rPr/>
        <w:t>ieJ9Npm1HHplmvTVh/EbTOZkCMfKZrEyJv2SuFl3WoFYZDz50lMMr2Gkinw/7ki1CLxX5H/i0S1dFs</w:t>
      </w:r>
    </w:p>
    <w:p>
      <w:pPr>
        <w:pStyle w:val="PreformattedText"/>
        <w:bidi w:val="0"/>
        <w:spacing w:before="0" w:after="0"/>
        <w:jc w:val="left"/>
        <w:rPr/>
      </w:pPr>
      <w:r>
        <w:rPr/>
        <w:t>2NRSKLbNvVZGGkKW+elKTr4UWMTBlYtznpiLcnNTTF/PzEJWvcX4pMalyTRtQpzaxpToaSU1/gt95N</w:t>
      </w:r>
    </w:p>
    <w:p>
      <w:pPr>
        <w:pStyle w:val="PreformattedText"/>
        <w:bidi w:val="0"/>
        <w:spacing w:before="0" w:after="0"/>
        <w:jc w:val="left"/>
        <w:rPr/>
      </w:pPr>
      <w:r>
        <w:rPr/>
        <w:t>PvpVtq4021fRZGJoPbmVCu0jZLjZg7VoKoJtxKokyt1DiEmTw2ZxdjmtjTqdy9Ua5pgihGoS2pPFI1</w:t>
      </w:r>
    </w:p>
    <w:p>
      <w:pPr>
        <w:pStyle w:val="PreformattedText"/>
        <w:bidi w:val="0"/>
        <w:spacing w:before="0" w:after="0"/>
        <w:jc w:val="left"/>
        <w:rPr/>
      </w:pPr>
      <w:r>
        <w:rPr/>
        <w:t>qpVmXck26vBsnsNEscEyosYdUHRComqknSWVZu3SYmeAsPDRpUpNYpGwvzViUT1runL4JYksV5CYax</w:t>
      </w:r>
    </w:p>
    <w:p>
      <w:pPr>
        <w:pStyle w:val="PreformattedText"/>
        <w:bidi w:val="0"/>
        <w:spacing w:before="0" w:after="0"/>
        <w:jc w:val="left"/>
        <w:rPr/>
      </w:pPr>
      <w:r>
        <w:rPr/>
        <w:t>hgYCrMYt86rMnofa67kgA8l89X715ff+r84ks8OpRvRQ268eofJWTBV+V2Ldsq0MVWaS05zAZlXxmc</w:t>
      </w:r>
    </w:p>
    <w:p>
      <w:pPr>
        <w:pStyle w:val="PreformattedText"/>
        <w:bidi w:val="0"/>
        <w:spacing w:before="0" w:after="0"/>
        <w:jc w:val="left"/>
        <w:rPr/>
      </w:pPr>
      <w:r>
        <w:rPr/>
        <w:t>IsPzlhpQGxggVGAvrBbHi9r/qfV1Vqr/MVodQEN0U4acOov5bnba6cYqmpmWsyhqtd41g2qwhmlb1s</w:t>
      </w:r>
    </w:p>
    <w:p>
      <w:pPr>
        <w:pStyle w:val="PreformattedText"/>
        <w:bidi w:val="0"/>
        <w:spacing w:before="0" w:after="0"/>
        <w:jc w:val="left"/>
        <w:rPr/>
      </w:pPr>
      <w:r>
        <w:rPr/>
        <w:t>6E7iDoCeJr2/GQF/C/zg+3OVroyXLsKVLcE9lNN+XamhhKy6HLdlig3WbhaO5VlpRbWMzbmkmRtvUv</w:t>
      </w:r>
    </w:p>
    <w:p>
      <w:pPr>
        <w:pStyle w:val="PreformattedText"/>
        <w:bidi w:val="0"/>
        <w:spacing w:before="0" w:after="0"/>
        <w:jc w:val="left"/>
        <w:rPr/>
      </w:pPr>
      <w:r>
        <w:rPr/>
        <w:t>bk+toyDRX06a5NYQUV8yncJtQhjjSnFZll0RbMlSljTdltJo2RFRzDJGkhToAxIxLaDz9qCwHO1zHO</w:t>
      </w:r>
    </w:p>
    <w:p>
      <w:pPr>
        <w:pStyle w:val="PreformattedText"/>
        <w:bidi w:val="0"/>
        <w:spacing w:before="0" w:after="0"/>
        <w:jc w:val="left"/>
        <w:rPr/>
      </w:pPr>
      <w:r>
        <w:rPr/>
        <w:t>ix2ZdanbVJUe1PJGa8lLwtS0/uJkNrTJp9PSHfSS1Rj8bzbvT5IgZgHIY2qDEKqHnj/6ylByJOkfww</w:t>
      </w:r>
    </w:p>
    <w:p>
      <w:pPr>
        <w:pStyle w:val="PreformattedText"/>
        <w:bidi w:val="0"/>
        <w:spacing w:before="0" w:after="0"/>
        <w:jc w:val="left"/>
        <w:rPr/>
      </w:pPr>
      <w:r>
        <w:rPr/>
        <w:t>WYr6x3Fj1OwuoNZfRax8TRzXoGLIxRZoal82NsOwSPBLtRyu7d1TK1yLYj2dIWQtl2Q4JYLNevRg8k</w:t>
      </w:r>
    </w:p>
    <w:p>
      <w:pPr>
        <w:pStyle w:val="PreformattedText"/>
        <w:bidi w:val="0"/>
        <w:spacing w:before="0" w:after="0"/>
        <w:jc w:val="left"/>
        <w:rPr/>
      </w:pPr>
      <w:r>
        <w:rPr/>
        <w:t>c1q/Y3RLQsxVqtxZEEVSwY42nd47i1lLRBURJHaV19SiFXHe1EAMo7tpMoXuJHu1KaU36cjtTp1I6F</w:t>
      </w:r>
    </w:p>
    <w:p>
      <w:pPr>
        <w:pStyle w:val="PreformattedText"/>
        <w:bidi w:val="0"/>
        <w:spacing w:before="0" w:after="0"/>
        <w:jc w:val="left"/>
        <w:rPr/>
      </w:pPr>
      <w:r>
        <w:rPr/>
        <w:t>ieW1Akzak09pXSKmw1SvYEsUcSkpV2MGZhuXqTa9zGTuw/2BXxT/8AC34p/jl8Hn1d2o/GL4Can3Hp</w:t>
      </w:r>
    </w:p>
    <w:p>
      <w:pPr>
        <w:pStyle w:val="PreformattedText"/>
        <w:bidi w:val="0"/>
        <w:spacing w:before="0" w:after="0"/>
        <w:jc w:val="left"/>
        <w:rPr/>
      </w:pPr>
      <w:r>
        <w:rPr/>
        <w:t>+m2lhrizrXw21yj3bRcVYJG82uN29r2vSGKwxElSEGFVztB0/VpiGQiszLbFhgB38l55Nphb7UEqCr</w:t>
      </w:r>
    </w:p>
    <w:p>
      <w:pPr>
        <w:pStyle w:val="PreformattedText"/>
        <w:bidi w:val="0"/>
        <w:spacing w:before="0" w:after="0"/>
        <w:jc w:val="left"/>
        <w:rPr/>
      </w:pPr>
      <w:r>
        <w:rPr/>
        <w:t>tniV/ev/tnbN8XnP8A4v1BxtWWScq6Rh4Z8LKeEEpPgVPqCk8H+nIHX0HdrZUh4L+c5u0gAg9soz4R</w:t>
      </w:r>
    </w:p>
    <w:p>
      <w:pPr>
        <w:pStyle w:val="PreformattedText"/>
        <w:bidi w:val="0"/>
        <w:spacing w:before="0" w:after="0"/>
        <w:jc w:val="left"/>
        <w:rPr/>
      </w:pPr>
      <w:r>
        <w:rPr/>
        <w:t>aBf+Jv48fhF8ONR1W7pXZn/1HPiJqBoaDWoWe6L/AHVr+/SLEOjVdahejdzoOnwzyBo49Rm8JqaXbg</w:t>
      </w:r>
    </w:p>
    <w:p>
      <w:pPr>
        <w:pStyle w:val="PreformattedText"/>
        <w:bidi w:val="0"/>
        <w:spacing w:before="0" w:after="0"/>
        <w:jc w:val="left"/>
        <w:rPr/>
      </w:pPr>
      <w:r>
        <w:rPr/>
        <w:t>nsFJvoW6NqO69w7ZvKitNto9cq/rLhcFK8WStjbXTIMFexPCs8H6RbCu9t4bBsNSo9OmyseDDK573G</w:t>
      </w:r>
    </w:p>
    <w:p>
      <w:pPr>
        <w:pStyle w:val="PreformattedText"/>
        <w:bidi w:val="0"/>
        <w:spacing w:before="0" w:after="0"/>
        <w:jc w:val="left"/>
        <w:rPr/>
      </w:pPr>
      <w:r>
        <w:rPr/>
        <w:t>v2faK8M9EWo2u7fhV8FTZ0inpOvan2jpmjSR6hW1K3pGmWO16940tM13TrdhXmsarpdWavNpazlZSl</w:t>
      </w:r>
    </w:p>
    <w:p>
      <w:pPr>
        <w:pStyle w:val="PreformattedText"/>
        <w:bidi w:val="0"/>
        <w:spacing w:before="0" w:after="0"/>
        <w:jc w:val="left"/>
        <w:rPr/>
      </w:pPr>
      <w:r>
        <w:rPr/>
        <w:t>W1pV6VamzZ49aewb536PXu+z0Nsd1IspZKpXJkNuxytnKrbEhwt5tZ9s3VuhgmO0VtlVbdSoyK34Mi</w:t>
      </w:r>
    </w:p>
    <w:p>
      <w:pPr>
        <w:pStyle w:val="PreformattedText"/>
        <w:bidi w:val="0"/>
        <w:spacing w:before="0" w:after="0"/>
        <w:jc w:val="left"/>
        <w:rPr/>
      </w:pPr>
      <w:r>
        <w:rPr/>
        <w:t>8S36WFumZ9zdiaN8YdO0TRO77S6l2VW061PrGhaG9bQe3O6r6SQyajrkEUb2LdD4c0tZWxBYpxgNpe</w:t>
      </w:r>
    </w:p>
    <w:p>
      <w:pPr>
        <w:pStyle w:val="PreformattedText"/>
        <w:bidi w:val="0"/>
        <w:spacing w:before="0" w:after="0"/>
        <w:jc w:val="left"/>
        <w:rPr/>
      </w:pPr>
      <w:r>
        <w:rPr/>
        <w:t>rq9uHfp3mRw2XeG0ejj1quxUR+m1mxDvk7URqAhbRHq1V4lPeTEHFoe0bJT3zToU9rrgUlXNlSyrUb</w:t>
      </w:r>
    </w:p>
    <w:p>
      <w:pPr>
        <w:pStyle w:val="PreformattedText"/>
        <w:bidi w:val="0"/>
        <w:spacing w:before="0" w:after="0"/>
        <w:jc w:val="left"/>
        <w:rPr/>
      </w:pPr>
      <w:r>
        <w:rPr/>
        <w:t>HiOPspyZOWXEt1ymnuoal3v+GL41/DPtSStMeyL+o9y9t9hafb0nQdZPdfaNyCaxqNetpFXUoV0jVd</w:t>
      </w:r>
    </w:p>
    <w:p>
      <w:pPr>
        <w:pStyle w:val="PreformattedText"/>
        <w:bidi w:val="0"/>
        <w:spacing w:before="0" w:after="0"/>
        <w:jc w:val="left"/>
        <w:rPr/>
      </w:pPr>
      <w:r>
        <w:rPr/>
        <w:t>IoyzRa9qU8dM3E8V+iLEMv+7/Q9l2fYPTb0d2/aLCpvHZ1pPtdVC1N6FbLEOxYNnSc9FJWNra8uLxO</w:t>
      </w:r>
    </w:p>
    <w:p>
      <w:pPr>
        <w:pStyle w:val="PreformattedText"/>
        <w:bidi w:val="0"/>
        <w:spacing w:before="0" w:after="0"/>
        <w:jc w:val="left"/>
        <w:rPr/>
      </w:pPr>
      <w:r>
        <w:rPr/>
        <w:t>3V9o9FN8bFT2WmV3ftDFKKNxo6suT95QMO87Be7jwyLd11e9vxXd2UtY7X1OHt7W9e1Wn2/21bmko0</w:t>
      </w:r>
    </w:p>
    <w:p>
      <w:pPr>
        <w:pStyle w:val="PreformattedText"/>
        <w:bidi w:val="0"/>
        <w:spacing w:before="0" w:after="0"/>
        <w:jc w:val="left"/>
        <w:rPr/>
      </w:pPr>
      <w:r>
        <w:rPr/>
        <w:t>SnZ0d25/4h7y0SHTZDq1L4h3O29Pj0mrq+tSxVBVh+ZkmteHTrE2/Yhuz0H3bUXaSds2SiDUrU8mLe</w:t>
      </w:r>
    </w:p>
    <w:p>
      <w:pPr>
        <w:pStyle w:val="PreformattedText"/>
        <w:bidi w:val="0"/>
        <w:spacing w:before="0" w:after="0"/>
        <w:jc w:val="left"/>
        <w:rPr/>
      </w:pPr>
      <w:r>
        <w:rPr/>
        <w:t>uZf1S3bFPVI7et9Sgyy6Qusw1qm3elu1h6DDZ69ZgtF10QIj8bYqzNmyBlFVmAA4lLcM7KNTsdgfC+</w:t>
      </w:r>
    </w:p>
    <w:p>
      <w:pPr>
        <w:pStyle w:val="PreformattedText"/>
        <w:bidi w:val="0"/>
        <w:spacing w:before="0" w:after="0"/>
        <w:jc w:val="left"/>
        <w:rPr/>
      </w:pPr>
      <w:r>
        <w:rPr/>
        <w:t>LRu5Nas9tdqal/D9J7Woakj2NOoapS04m2e2wwhEiaQdUp2NjyBdR0fWFhZ/nFtwq/yOiN678q7RsN</w:t>
      </w:r>
    </w:p>
    <w:p>
      <w:pPr>
        <w:pStyle w:val="PreformattedText"/>
        <w:bidi w:val="0"/>
        <w:spacing w:before="0" w:after="0"/>
        <w:jc w:val="left"/>
        <w:rPr/>
      </w:pPr>
      <w:r>
        <w:rPr/>
        <w:t>Bau3UGd6zU2xd0ZtPXK3t2YdPBVTIcOM+l1zsO66dKvWqU9kekETPpDfBbtXJe3iVtR1TTav8X/hPS</w:t>
      </w:r>
    </w:p>
    <w:p>
      <w:pPr>
        <w:pStyle w:val="PreformattedText"/>
        <w:bidi w:val="0"/>
        <w:spacing w:before="0" w:after="0"/>
        <w:jc w:val="left"/>
        <w:rPr/>
      </w:pPr>
      <w:r>
        <w:rPr/>
        <w:t>0j4idtd/8Aed34oaRrXxvr6JIvbnb66l2/3FphlrdwaN2TOFnMGv6PqGr2mh1inRZKWvXO35IdNmoW</w:t>
      </w:r>
    </w:p>
    <w:p>
      <w:pPr>
        <w:pStyle w:val="PreformattedText"/>
        <w:bidi w:val="0"/>
        <w:spacing w:before="0" w:after="0"/>
        <w:jc w:val="left"/>
        <w:rPr/>
      </w:pPr>
      <w:r>
        <w:rPr/>
        <w:t>0em3uq/o7vra626K269hG6a+y7Cz3d1Sqr9BrLw5I6IuVEtx0g93zVsp5HZ9+7uX/wAom07S28qdfa</w:t>
      </w:r>
    </w:p>
    <w:p>
      <w:pPr>
        <w:pStyle w:val="PreformattedText"/>
        <w:bidi w:val="0"/>
        <w:spacing w:before="0" w:after="0"/>
        <w:jc w:val="left"/>
        <w:rPr/>
      </w:pPr>
      <w:r>
        <w:rPr/>
        <w:t>AgVRkrDmtFdQpu3C46XIsuLaTYf8TXYE/fnw4n7mk13VtF1D4c9p9xd2wUobSjTtV0GfQHsXu39fum</w:t>
      </w:r>
    </w:p>
    <w:p>
      <w:pPr>
        <w:pStyle w:val="PreformattedText"/>
        <w:bidi w:val="0"/>
        <w:spacing w:before="0" w:after="0"/>
        <w:jc w:val="left"/>
        <w:rPr/>
      </w:pPr>
      <w:r>
        <w:rPr/>
        <w:t>N7Lae2m6WI9LtxhjFb03+E3kSy62evKeim+6m6N7tQWmNoobyrCjVy61cPb1qd3MM2VVW4XDZhrcM9</w:t>
      </w:r>
    </w:p>
    <w:p>
      <w:pPr>
        <w:pStyle w:val="PreformattedText"/>
        <w:bidi w:val="0"/>
        <w:spacing w:before="0" w:after="0"/>
        <w:jc w:val="left"/>
        <w:rPr/>
      </w:pPr>
      <w:r>
        <w:rPr/>
        <w:t>NvvdNPemwUmyOz1NjQ1KeJx7nQ/wABx5cwVxadSGgfEep3p278LdA1ytpHbvb2r9y6tX17Re/qOq96</w:t>
      </w:r>
    </w:p>
    <w:p>
      <w:pPr>
        <w:pStyle w:val="PreformattedText"/>
        <w:bidi w:val="0"/>
        <w:spacing w:before="0" w:after="0"/>
        <w:jc w:val="left"/>
        <w:rPr/>
      </w:pPr>
      <w:r>
        <w:rPr/>
        <w:t>dyanT7i0vT9VTsjVtN+UbWNK1gduQaLqXc0sc0lapUp1ksiSvYhvVvu207r/AETads2nZ6bbYadNEZ</w:t>
      </w:r>
    </w:p>
    <w:p>
      <w:pPr>
        <w:pStyle w:val="PreformattedText"/>
        <w:bidi w:val="0"/>
        <w:spacing w:before="0" w:after="0"/>
        <w:jc w:val="left"/>
        <w:rPr/>
      </w:pPr>
      <w:r>
        <w:rPr/>
        <w:t>6LLRVHU2XaEYcB42KJdb5a+6fIaW3PtK06FWsNnO0O7YsGOa9tPE8Q4NWVdLLa2M7hPgx8P+0Oxvht</w:t>
      </w:r>
    </w:p>
    <w:p>
      <w:pPr>
        <w:pStyle w:val="PreformattedText"/>
        <w:bidi w:val="0"/>
        <w:spacing w:before="0" w:after="0"/>
        <w:jc w:val="left"/>
        <w:rPr/>
      </w:pPr>
      <w:r>
        <w:rPr/>
        <w:t>G3wwpWorfeVX/wAbXL2sXZdS1W/3frtCxZ03WdWjlsyNVvl5WWtWiCU9V07zaJZCXkRW+Bekm89u3l</w:t>
      </w:r>
    </w:p>
    <w:p>
      <w:pPr>
        <w:pStyle w:val="PreformattedText"/>
        <w:bidi w:val="0"/>
        <w:spacing w:before="0" w:after="0"/>
        <w:jc w:val="left"/>
        <w:rPr/>
      </w:pPr>
      <w:r>
        <w:rPr/>
        <w:t>viou9qhansL+pC49FFX41VrLn4ljqr41E4J9f3FsOx7Fu+m2wUcW2xVqlmbqdlbA26U10W3ZwsLzV3</w:t>
      </w:r>
    </w:p>
    <w:p>
      <w:pPr>
        <w:pStyle w:val="PreformattedText"/>
        <w:bidi w:val="0"/>
        <w:spacing w:before="0" w:after="0"/>
        <w:jc w:val="left"/>
        <w:rPr/>
      </w:pPr>
      <w:r>
        <w:rPr/>
        <w:t>Xte+N7/E34I0O5e0+ze3O5ZtP+INyz3XJd1Ju162pXNPap27puo19MtCpbnuWKcdyrocNmTUKOo0UR</w:t>
      </w:r>
    </w:p>
    <w:p>
      <w:pPr>
        <w:pStyle w:val="PreformattedText"/>
        <w:bidi w:val="0"/>
        <w:spacing w:before="0" w:after="0"/>
        <w:jc w:val="left"/>
        <w:rPr/>
      </w:pPr>
      <w:r>
        <w:rPr/>
        <w:t>kpPEyWvY7Js24F3Vvuru2vX2zY6X6Opomy1WpZfrXybIgUuTVLYVUbhc8OPntprb4/S91UttSlTr1n</w:t>
      </w:r>
    </w:p>
    <w:p>
      <w:pPr>
        <w:pStyle w:val="PreformattedText"/>
        <w:bidi w:val="0"/>
        <w:spacing w:before="0" w:after="0"/>
        <w:jc w:val="left"/>
        <w:rPr/>
      </w:pPr>
      <w:r>
        <w:rPr/>
        <w:t>q4Vsel1RuFkytx91L5Zdk2p7Er909j/DzX9d+KOsQ9yawmoa/wBwzzaBVt67KtC/DXlvmloNKpXWGa</w:t>
      </w:r>
    </w:p>
    <w:p>
      <w:pPr>
        <w:pStyle w:val="PreformattedText"/>
        <w:bidi w:val="0"/>
        <w:spacing w:before="0" w:after="0"/>
        <w:jc w:val="left"/>
        <w:rPr/>
      </w:pPr>
      <w:r>
        <w:rPr/>
        <w:t>aGqbmp9u6dGlbc0ur6FizHYjHi96tu/ee9tk2TcmznYaFRKVILVYU1yVrLd2Y8I6Uru1xwpU0tPR7u</w:t>
      </w:r>
    </w:p>
    <w:p>
      <w:pPr>
        <w:pStyle w:val="PreformattedText"/>
        <w:bidi w:val="0"/>
        <w:spacing w:before="0" w:after="0"/>
        <w:jc w:val="left"/>
        <w:rPr/>
      </w:pPr>
      <w:r>
        <w:rPr/>
        <w:t>Xbtl2GtW3pXXatpyaqWpKWNreHCubLqUThPZxTqr+Nncncus/Fb4297aPF3DD8MdZ0+WHRa3ZsZ7r7</w:t>
      </w:r>
    </w:p>
    <w:p>
      <w:pPr>
        <w:pStyle w:val="PreformattedText"/>
        <w:bidi w:val="0"/>
        <w:spacing w:before="0" w:after="0"/>
        <w:jc w:val="left"/>
        <w:rPr/>
      </w:pPr>
      <w:r>
        <w:rPr/>
        <w:t>11LtzQu0NHbuLvnVO0dIiF69aaNf4D2bTnpS2zbaW/rET1NRMkH2ncFCnsW491bv24ou8NjcpUes2G</w:t>
      </w:r>
    </w:p>
    <w:p>
      <w:pPr>
        <w:pStyle w:val="PreformattedText"/>
        <w:bidi w:val="0"/>
        <w:spacing w:before="0" w:after="0"/>
        <w:jc w:val="left"/>
        <w:rPr/>
      </w:pPr>
      <w:r>
        <w:rPr/>
        <w:t>zqru3q6WfR/+VqsrW7oblPlu+alTbd9bdtWwf/su1qrIiL+uzRf1jsvPHuIjdpybqmwv4UfjlLpkfY</w:t>
      </w:r>
    </w:p>
    <w:p>
      <w:pPr>
        <w:pStyle w:val="PreformattedText"/>
        <w:bidi w:val="0"/>
        <w:spacing w:before="0" w:after="0"/>
        <w:jc w:val="left"/>
        <w:rPr/>
      </w:pPr>
      <w:r>
        <w:rPr/>
        <w:t>/wp7n7X0fRX7zovDJdpalqs9zsnuarUsanZ7D+IcWsym5fNfQI9Ie49fGodv6tC8yLNDYhkk8x6a7i</w:t>
      </w:r>
    </w:p>
    <w:p>
      <w:pPr>
        <w:pStyle w:val="PreformattedText"/>
        <w:bidi w:val="0"/>
        <w:spacing w:before="0" w:after="0"/>
        <w:jc w:val="left"/>
        <w:rPr/>
      </w:pPr>
      <w:r>
        <w:rPr/>
        <w:t>/TV23fWyVG2g7v0caYVEyCitRKcIbJj1cDpiptO56Mb8/RH2XdO07MdmO3MzZHR6T8TYVMuq4Ayx6G</w:t>
      </w:r>
    </w:p>
    <w:p>
      <w:pPr>
        <w:pStyle w:val="PreformattedText"/>
        <w:bidi w:val="0"/>
        <w:spacing w:before="0" w:after="0"/>
        <w:jc w:val="left"/>
        <w:rPr/>
      </w:pPr>
      <w:r>
        <w:rPr/>
        <w:t>4lyvJl8cfg5oHcuk/HO/8ADvQdYs/Fq5rWnp3TrM8tma1pHfFn+CajXr6FFpsM8EWv1tB0ptQ1elp0</w:t>
      </w:r>
    </w:p>
    <w:p>
      <w:pPr>
        <w:pStyle w:val="PreformattedText"/>
        <w:bidi w:val="0"/>
        <w:spacing w:before="0" w:after="0"/>
        <w:jc w:val="left"/>
        <w:rPr/>
      </w:pPr>
      <w:r>
        <w:rPr/>
        <w:t>Noa1WVf4O9HWJrteXm+jW/tt2CvuKhvKulHcxpkUkVEXOhd82rXxLKXbClVfFqTcRyQAr298bt2faq</w:t>
      </w:r>
    </w:p>
    <w:p>
      <w:pPr>
        <w:pStyle w:val="PreformattedText"/>
        <w:bidi w:val="0"/>
        <w:spacing w:before="0" w:after="0"/>
        <w:jc w:val="left"/>
        <w:rPr/>
      </w:pPr>
      <w:r>
        <w:rPr/>
        <w:t>e96uw0ct4MmFRsrqr4DBQoyGYVVdseJ1XDJTwy8qWo6B2XoOk97ah2bS7c1ruXQ+3W7w1DT69F7NKP</w:t>
      </w:r>
    </w:p>
    <w:p>
      <w:pPr>
        <w:pStyle w:val="PreformattedText"/>
        <w:bidi w:val="0"/>
        <w:spacing w:before="0" w:after="0"/>
        <w:jc w:val="left"/>
        <w:rPr/>
      </w:pPr>
      <w:r>
        <w:rPr/>
        <w:t>SEmrafqWsz6MwI7ehlNpqtimJdV0K9qJ02zRni8sPXErfpG9dpq7sobZU2rZNleqdnpu/C+TXKKX/w</w:t>
      </w:r>
    </w:p>
    <w:p>
      <w:pPr>
        <w:pStyle w:val="PreformattedText"/>
        <w:bidi w:val="0"/>
        <w:spacing w:before="0" w:after="0"/>
        <w:jc w:val="left"/>
        <w:rPr/>
      </w:pPr>
      <w:r>
        <w:rPr/>
        <w:t>DsPCvHwVlGSlZu2fDduy7PtNbZ1oVKiIKrhRdOHqPew7WA40ZsZ1ta73vW+K34svw4632Z3zrWv6Hp</w:t>
      </w:r>
    </w:p>
    <w:p>
      <w:pPr>
        <w:pStyle w:val="PreformattedText"/>
        <w:bidi w:val="0"/>
        <w:spacing w:before="0" w:after="0"/>
        <w:jc w:val="left"/>
        <w:rPr/>
      </w:pPr>
      <w:r>
        <w:rPr/>
        <w:t>f4wotY7XsX1lk7XbQ+0KtCDULlKxLpwoNdiu6z3JBUjozQ15L1zUWjjsMuyH2m+N2f8Ah/8A4931su</w:t>
      </w:r>
    </w:p>
    <w:p>
      <w:pPr>
        <w:pStyle w:val="PreformattedText"/>
        <w:bidi w:val="0"/>
        <w:spacing w:before="0" w:after="0"/>
        <w:jc w:val="left"/>
        <w:rPr/>
      </w:pPr>
      <w:r>
        <w:rPr/>
        <w:t>37FSo7a2x0i6Lh60O1W6XW+fCirxNxKs85sG3LvP0w2GvRqNU2da5Wk3FhgExezY4WLtdluOL9megu</w:t>
      </w:r>
    </w:p>
    <w:p>
      <w:pPr>
        <w:pStyle w:val="PreformattedText"/>
        <w:bidi w:val="0"/>
        <w:spacing w:before="0" w:after="0"/>
        <w:jc w:val="left"/>
        <w:rPr/>
      </w:pPr>
      <w:r>
        <w:rPr/>
        <w:t>d2SovOFxtTYSmRk4ywXHjzxn/Tr8z0/UmxtY2n2lg9z3lvNd/iVqTCpZK4R2VirFSHQqMCRE/MCBx9</w:t>
      </w:r>
    </w:p>
    <w:p>
      <w:pPr>
        <w:pStyle w:val="PreformattedText"/>
        <w:bidi w:val="0"/>
        <w:spacing w:before="0" w:after="0"/>
        <w:jc w:val="left"/>
        <w:rPr/>
      </w:pPr>
      <w:r>
        <w:rPr/>
        <w:t>zt3Kvv10NmRDUUZcMElgtinn5zrU71drWo2FRY5Gln8IIkkVmkdwiNI0OWRcsx/f7der2RMcdYis3C</w:t>
      </w:r>
    </w:p>
    <w:p>
      <w:pPr>
        <w:pStyle w:val="PreformattedText"/>
        <w:bidi w:val="0"/>
        <w:spacing w:before="0" w:after="0"/>
        <w:jc w:val="left"/>
        <w:rPr/>
      </w:pPr>
      <w:r>
        <w:rPr/>
        <w:t>CQOU8Pv49u8a3fH46fxCa5WtQ130/v7We0dO0lhPHqmkHt3TKfb1aaeaKIBpJ7OlWGAbMUkVhQ7pv2</w:t>
      </w:r>
    </w:p>
    <w:p>
      <w:pPr>
        <w:pStyle w:val="PreformattedText"/>
        <w:bidi w:val="0"/>
        <w:spacing w:before="0" w:after="0"/>
        <w:jc w:val="left"/>
        <w:rPr/>
      </w:pPr>
      <w:r>
        <w:rPr/>
        <w:t>9eW2wGptW11A2jVDj9FeGa2sBRU8RVAPwvNbaAnLyzWImVdGhtWIpqzT6etx7qUaeN1aVPPCbXys0q</w:t>
      </w:r>
    </w:p>
    <w:p>
      <w:pPr>
        <w:pStyle w:val="PreformattedText"/>
        <w:bidi w:val="0"/>
        <w:spacing w:before="0" w:after="0"/>
        <w:jc w:val="left"/>
        <w:rPr/>
      </w:pPr>
      <w:r>
        <w:rPr/>
        <w:t>bFMcld953M7Dnrca9i3/AHoTGwvF7V7Wbss9LZfx6Iq92lHIll4JhLLBenjcNK0ytJakVQsiLDzsES</w:t>
      </w:r>
    </w:p>
    <w:p>
      <w:pPr>
        <w:pStyle w:val="PreformattedText"/>
        <w:bidi w:val="0"/>
        <w:spacing w:before="0" w:after="0"/>
        <w:jc w:val="left"/>
        <w:rPr/>
      </w:pPr>
      <w:r>
        <w:rPr/>
        <w:t>MxaASG10BgeypWOGkpWlUVtNl1OdYd/wA1bnRGegyzpZggrmuTPTEKWCwSSVEjqgxV66sG6sobY2tI</w:t>
      </w:r>
    </w:p>
    <w:p>
      <w:pPr>
        <w:pStyle w:val="PreformattedText"/>
        <w:bidi w:val="0"/>
        <w:spacing w:before="0" w:after="0"/>
        <w:jc w:val="left"/>
        <w:rPr/>
      </w:pPr>
      <w:r>
        <w:rPr/>
        <w:t>CCVOWsGQWtPt/wANjzqVikll5tLFQ1op1gqshhmVmSYV9GjqxrGsQFkM+90igk3oqrlr2UW70ZYgC8</w:t>
      </w:r>
    </w:p>
    <w:p>
      <w:pPr>
        <w:pStyle w:val="PreformattedText"/>
        <w:bidi w:val="0"/>
        <w:spacing w:before="0" w:after="0"/>
        <w:jc w:val="left"/>
        <w:rPr/>
      </w:pPr>
      <w:r>
        <w:rPr/>
        <w:t>fPf+bUiVINSs2NMqXVeB3SlqUG+WvYeLThlUhWMQpdtmK9X3LF5kryIjtfqzYsx7fPnyAyGVsdYxtm</w:t>
      </w:r>
    </w:p>
    <w:p>
      <w:pPr>
        <w:pStyle w:val="PreformattedText"/>
        <w:bidi w:val="0"/>
        <w:spacing w:before="0" w:after="0"/>
        <w:jc w:val="left"/>
        <w:rPr/>
      </w:pPr>
      <w:r>
        <w:rPr/>
        <w:t>GvZhghieC1JpkdRZWYo9dvHKlqxO6J/9cLLwNIsBU3SqyJCzI/Vm19D1CWv0cYm0tK1p0QnW9FJgVq</w:t>
      </w:r>
    </w:p>
    <w:p>
      <w:pPr>
        <w:pStyle w:val="PreformattedText"/>
        <w:bidi w:val="0"/>
        <w:spacing w:before="0" w:after="0"/>
        <w:jc w:val="left"/>
        <w:rPr/>
      </w:pPr>
      <w:r>
        <w:rPr/>
        <w:t>8EwWWNqkgaP5SNUNgaeyrXYsWS6rRMipThw+6AXUntI+zKyF+nijOWpNeOm27SNdhvis/zEExr2Y67</w:t>
      </w:r>
    </w:p>
    <w:p>
      <w:pPr>
        <w:pStyle w:val="PreformattedText"/>
        <w:bidi w:val="0"/>
        <w:spacing w:before="0" w:after="0"/>
        <w:jc w:val="left"/>
        <w:rPr/>
      </w:pPr>
      <w:r>
        <w:rPr/>
        <w:t>SJFHRrVyoW1bMiRxyIsseJl//ls+/d1NCtypy5Qvuxt5+qHqkMFOnbN6tpnzcU2rppzFElfSLhkd61</w:t>
      </w:r>
    </w:p>
    <w:p>
      <w:pPr>
        <w:pStyle w:val="PreformattedText"/>
        <w:bidi w:val="0"/>
        <w:spacing w:before="0" w:after="0"/>
        <w:jc w:val="left"/>
        <w:rPr/>
      </w:pPr>
      <w:r>
        <w:rPr/>
        <w:t>SIxpV+V1QgyzxMPlpjEvjOnOw3GqmIthdMRAGVhfneArdmTSdMr1dWUHT49+qw2IGhk0uC7YrGx8vm</w:t>
      </w:r>
    </w:p>
    <w:p>
      <w:pPr>
        <w:pStyle w:val="PreformattedText"/>
        <w:bidi w:val="0"/>
        <w:spacing w:before="0" w:after="0"/>
        <w:jc w:val="left"/>
        <w:rPr/>
      </w:pPr>
      <w:r>
        <w:rPr/>
        <w:t>WfzadqE6tVLlFFiFmk3+MSOjhxEWA18IV1tqRIFp9i/WnWadKVCprEtUQr5VkLV5atmGr4Q0bu1VYv</w:t>
      </w:r>
    </w:p>
    <w:p>
      <w:pPr>
        <w:pStyle w:val="PreformattedText"/>
        <w:bidi w:val="0"/>
        <w:spacing w:before="0" w:after="0"/>
        <w:jc w:val="left"/>
        <w:rPr/>
      </w:pPr>
      <w:r>
        <w:rPr/>
        <w:t>JF5VWObfYVodqqjLWBvexl3Fr9ke1dUkq687UdPa+WV7ZloSVpxLNBWmqXpKNuKYnNexExTcCzsrbF</w:t>
      </w:r>
    </w:p>
    <w:p>
      <w:pPr>
        <w:pStyle w:val="PreformattedText"/>
        <w:bidi w:val="0"/>
        <w:spacing w:before="0" w:after="0"/>
        <w:jc w:val="left"/>
        <w:rPr/>
      </w:pPr>
      <w:r>
        <w:rPr/>
        <w:t>Z3dngIVri1zJYEW7DBM9y3Z00afEt54q89UPTuSzzSPbhEZpJLFIimTTjI8j7EZVQRokZ/K4q9+Dsg</w:t>
      </w:r>
    </w:p>
    <w:p>
      <w:pPr>
        <w:pStyle w:val="PreformattedText"/>
        <w:bidi w:val="0"/>
        <w:spacing w:before="0" w:after="0"/>
        <w:jc w:val="left"/>
        <w:rPr/>
      </w:pPr>
      <w:r>
        <w:rPr/>
        <w:t>lVJ98U1KjZtW3EY1OOSf5iwtlIUmeR544YblW5K0m+1B4osggIyMu12CIV6Z6vUHtl24SFMDTxLFJI</w:t>
      </w:r>
    </w:p>
    <w:p>
      <w:pPr>
        <w:pStyle w:val="PreformattedText"/>
        <w:bidi w:val="0"/>
        <w:spacing w:before="0" w:after="0"/>
        <w:jc w:val="left"/>
        <w:rPr/>
      </w:pPr>
      <w:r>
        <w:rPr/>
        <w:t>scNWGRaUli3I4imrJUMxp+GxK38zSrErorN496BNnp8Q9RENYi+i+ftQeHK2Pn5RuLjx17E8GoxQyW</w:t>
      </w:r>
    </w:p>
    <w:p>
      <w:pPr>
        <w:pStyle w:val="PreformattedText"/>
        <w:bidi w:val="0"/>
        <w:spacing w:before="0" w:after="0"/>
        <w:jc w:val="left"/>
        <w:rPr/>
      </w:pPr>
      <w:r>
        <w:rPr/>
        <w:t>J5PnF+YgkeWMxJX+fsq2yZbUDp/JkBE0W7Yibtu0bNcE30h3HiI21K7IUju2WlWMSW9nzdZqenpXdY</w:t>
      </w:r>
    </w:p>
    <w:p>
      <w:pPr>
        <w:pStyle w:val="PreformattedText"/>
        <w:bidi w:val="0"/>
        <w:spacing w:before="0" w:after="0"/>
        <w:jc w:val="left"/>
        <w:rPr/>
      </w:pPr>
      <w:r>
        <w:rPr/>
        <w:t>ovKtG1AaqV8SRkBV8ALbmX5gs/QyieEkGFZ4WM5+akjelMyTQzVNTAisWJ64rzB7hKyx2keFRIJXVw</w:t>
      </w:r>
    </w:p>
    <w:p>
      <w:pPr>
        <w:pStyle w:val="PreformattedText"/>
        <w:bidi w:val="0"/>
        <w:spacing w:before="0" w:after="0"/>
        <w:jc w:val="left"/>
        <w:rPr/>
      </w:pPr>
      <w:r>
        <w:rPr/>
        <w:t>FHimaJmHTG7CDYS1vbi5wDeWKKWvDYmeeylZ4acME0M71ot8ix07k03j+WmR0V3ZCaxNr3ly20bE3a</w:t>
      </w:r>
    </w:p>
    <w:p>
      <w:pPr>
        <w:pStyle w:val="PreformattedText"/>
        <w:bidi w:val="0"/>
        <w:spacing w:before="0" w:after="0"/>
        <w:jc w:val="left"/>
        <w:rPr/>
      </w:pPr>
      <w:r>
        <w:rPr/>
        <w:t>2kpiAReGLdyaaG3aW9puZmqRS2JI4fNcs1Z4K5q0ndhJqdOIvtnaSIxrJ/Ky0fPVhioHDiYLMCLhuU</w:t>
      </w:r>
    </w:p>
    <w:p>
      <w:pPr>
        <w:pStyle w:val="PreformattedText"/>
        <w:bidi w:val="0"/>
        <w:spacing w:before="0" w:after="0"/>
        <w:jc w:val="left"/>
        <w:rPr/>
      </w:pPr>
      <w:r>
        <w:rPr/>
        <w:t>GJqj13ihoWa9SpYikZhFVrxyQRV1keKpDFA0sE84aOTcrGVlSRFYrwemEhiVIP8sWDbUSMtbkvwfLs</w:t>
      </w:r>
    </w:p>
    <w:p>
      <w:pPr>
        <w:pStyle w:val="PreformattedText"/>
        <w:bidi w:val="0"/>
        <w:spacing w:before="0" w:after="0"/>
        <w:jc w:val="left"/>
        <w:rPr/>
      </w:pPr>
      <w:r>
        <w:rPr/>
        <w:t>KsbwBvLO8se2/IxNpf8AdAwRaZf1kKchIPUpwqsPq/A6yxVy0tGN2f5xZxBagJREmlFRzAITbsRI0q</w:t>
      </w:r>
    </w:p>
    <w:p>
      <w:pPr>
        <w:pStyle w:val="PreformattedText"/>
        <w:bidi w:val="0"/>
        <w:spacing w:before="0" w:after="0"/>
        <w:jc w:val="left"/>
        <w:rPr/>
      </w:pPr>
      <w:r>
        <w:rPr/>
        <w:t>Gwu5Dwrq6sS+1mZV2vgCxsVvcQwuQvlxSJXIoxtmk8SLutxFF2yRwCvKYJZrA3MZFYfUigA+RnVtnQ</w:t>
      </w:r>
    </w:p>
    <w:p>
      <w:pPr>
        <w:pStyle w:val="PreformattedText"/>
        <w:bidi w:val="0"/>
        <w:spacing w:before="0" w:after="0"/>
        <w:jc w:val="left"/>
        <w:rPr/>
      </w:pPr>
      <w:r>
        <w:rPr/>
        <w:t>wcQLksBIozLC26SNp1sGR3ceOVUbYoilWJSM4Ta21zsBx6fp6krkdeyGO0oY7urQsrpBDDJAnqiaQR</w:t>
      </w:r>
    </w:p>
    <w:p>
      <w:pPr>
        <w:pStyle w:val="PreformattedText"/>
        <w:bidi w:val="0"/>
        <w:spacing w:before="0" w:after="0"/>
        <w:jc w:val="left"/>
        <w:rPr/>
      </w:pPr>
      <w:r>
        <w:rPr/>
        <w:t>uDJK0jTYCo7MrYSMhz5FCbFzKtCxbkZCTYa8vwl71GS/WYWy2nqZpngmqvHHvZ66s6pFG21p9yR+LD</w:t>
      </w:r>
    </w:p>
    <w:p>
      <w:pPr>
        <w:pStyle w:val="PreformattedText"/>
        <w:bidi w:val="0"/>
        <w:spacing w:before="0" w:after="0"/>
        <w:jc w:val="left"/>
        <w:rPr/>
      </w:pPr>
      <w:r>
        <w:rPr/>
        <w:t>KmJnMaqglmc2XE2jFYm94QsR1FMStH5p51jMgNV5rCSfLwqrRvOwjlstsZVlWJPJDA52iH1vFAJ1lv</w:t>
      </w:r>
    </w:p>
    <w:p>
      <w:pPr>
        <w:pStyle w:val="PreformattedText"/>
        <w:bidi w:val="0"/>
        <w:spacing w:before="0" w:after="0"/>
        <w:jc w:val="left"/>
        <w:rPr/>
      </w:pPr>
      <w:r>
        <w:rPr/>
        <w:t>0mEr09e/AvzhDI0MLeaws+yCaCKV/k5oIIxIiuj1v5jlmjFfeU8TRozwBY20tFE3t4CM7Uxgnu1jqF</w:t>
      </w:r>
    </w:p>
    <w:p>
      <w:pPr>
        <w:pStyle w:val="PreformattedText"/>
        <w:bidi w:val="0"/>
        <w:spacing w:before="0" w:after="0"/>
        <w:jc w:val="left"/>
        <w:rPr/>
      </w:pPr>
      <w:r>
        <w:rPr/>
        <w:t>yrPEmlH+IypJPXkmrxtNKs1qeFi6qNroYgRIG9ONvAG9tAOKMs/iPP1SM3pH0+I3vm61tLE0IiNN1R</w:t>
      </w:r>
    </w:p>
    <w:p>
      <w:pPr>
        <w:pStyle w:val="PreformattedText"/>
        <w:bidi w:val="0"/>
        <w:spacing w:before="0" w:after="0"/>
        <w:jc w:val="left"/>
        <w:rPr/>
      </w:pPr>
      <w:r>
        <w:rPr/>
        <w:t>08rCS1cnzgmWQphmwJIxGNi789LCMTa2soGwyY3EjJu17Vy7FLaf5fcTWWKr8yJ1nT0pNbdwY1Lx7h</w:t>
      </w:r>
    </w:p>
    <w:p>
      <w:pPr>
        <w:pStyle w:val="PreformattedText"/>
        <w:bidi w:val="0"/>
        <w:spacing w:before="0" w:after="0"/>
        <w:jc w:val="left"/>
        <w:rPr/>
      </w:pPr>
      <w:r>
        <w:rPr/>
        <w:t>ncF8hH0+oTBvCUGFyL8MFy2Ypq7GzZaQRsuwvgyw14yVzIVG5LaR7CMKqE+keTPQwiVbTKRyaXzSTT</w:t>
      </w:r>
    </w:p>
    <w:p>
      <w:pPr>
        <w:pStyle w:val="PreformattedText"/>
        <w:bidi w:val="0"/>
        <w:spacing w:before="0" w:after="0"/>
        <w:jc w:val="left"/>
        <w:rPr/>
      </w:pPr>
      <w:r>
        <w:rPr/>
        <w:t>Q2r08r1iXnkkiFl43UKqvHENnhWvFgrjGPvjd1ZNzeLvroTYzlZK0sOozVoJZPF8tJJZLp/IbCBpI4</w:t>
      </w:r>
    </w:p>
    <w:p>
      <w:pPr>
        <w:pStyle w:val="PreformattedText"/>
        <w:bidi w:val="0"/>
        <w:spacing w:before="0" w:after="0"/>
        <w:jc w:val="left"/>
        <w:rPr/>
      </w:pPr>
      <w:r>
        <w:rPr/>
        <w:t>kUNJGQyx59jvG1fSvVeMIFbEi9oF8omtz5syINi2HdVfMdhXUCT5cAK+WjUHADZbcx356EqDfw/h9G</w:t>
      </w:r>
    </w:p>
    <w:p>
      <w:pPr>
        <w:pStyle w:val="PreformattedText"/>
        <w:bidi w:val="0"/>
        <w:spacing w:before="0" w:after="0"/>
        <w:jc w:val="left"/>
        <w:rPr/>
      </w:pPr>
      <w:r>
        <w:rPr/>
        <w:t>CTqSDG0hedWn8TR+CuiB2ZTLGFLbEUBgZJBIzMVBLDxsD9PUNh28VpU+rWpp2VIYZrFkh3887jzyFY</w:t>
      </w:r>
    </w:p>
    <w:p>
      <w:pPr>
        <w:pStyle w:val="PreformattedText"/>
        <w:bidi w:val="0"/>
        <w:spacing w:before="0" w:after="0"/>
        <w:jc w:val="left"/>
        <w:rPr/>
      </w:pPr>
      <w:r>
        <w:rPr/>
        <w:t>mEiwqx27GV1ILAnCj1Bupy1yuIQvyC8U7f8A/Zc91C1pHxU7JkZ1Gnal273FRibhAup07um6hICD65</w:t>
      </w:r>
    </w:p>
    <w:p>
      <w:pPr>
        <w:pStyle w:val="PreformattedText"/>
        <w:bidi w:val="0"/>
        <w:spacing w:before="0" w:after="0"/>
        <w:jc w:val="left"/>
        <w:rPr/>
      </w:pPr>
      <w:r>
        <w:rPr/>
        <w:t>Fk0jTQc5LGUKfbrTQ0FRSdL/zf+sx7ZY+ra+trfs/9zt5qAlQdrLuOQyg7mO7OWT7NubkD7bs9XX7P</w:t>
      </w:r>
    </w:p>
    <w:p>
      <w:pPr>
        <w:pStyle w:val="PreformattedText"/>
        <w:bidi w:val="0"/>
        <w:spacing w:before="0" w:after="0"/>
        <w:jc w:val="left"/>
        <w:rPr/>
      </w:pPr>
      <w:r>
        <w:rPr/>
        <w:t>PjEUiSTie3+8UXcqnIAJYYAYggrkZC8bvQc4+27jpDcz85pjiEBig3bVQsH492ADMr87huUKD9xtG5</w:t>
      </w:r>
    </w:p>
    <w:p>
      <w:pPr>
        <w:pStyle w:val="PreformattedText"/>
        <w:bidi w:val="0"/>
        <w:spacing w:before="0" w:after="0"/>
        <w:jc w:val="left"/>
        <w:rPr/>
      </w:pPr>
      <w:r>
        <w:rPr/>
        <w:t>s9ZoxAedtIYq8MA4bgkAsOS+QATnkgFf7ENx9+kVr2NvCMkmIBiKjLZLByqja2TvAVfYLs/Q+r36zS</w:t>
      </w:r>
    </w:p>
    <w:p>
      <w:pPr>
        <w:pStyle w:val="PreformattedText"/>
        <w:bidi w:val="0"/>
        <w:spacing w:before="0" w:after="0"/>
        <w:jc w:val="left"/>
        <w:rPr/>
      </w:pPr>
      <w:r>
        <w:rPr/>
        <w:t>QS53St6jgN6l3clZAOSfbaWJxyfpx0plNybaTUpxdT758BtQbcEBmK7SFdmHBDKcjfjkk/8Az6yTdE</w:t>
      </w:r>
    </w:p>
    <w:p>
      <w:pPr>
        <w:pStyle w:val="PreformattedText"/>
        <w:bidi w:val="0"/>
        <w:spacing w:before="0" w:after="0"/>
        <w:jc w:val="left"/>
        <w:rPr/>
      </w:pPr>
      <w:r>
        <w:rPr/>
        <w:t>HHp3MGCjIZsNgZYlABjJwF/ucg8L1JRIUEnkJGdSChiW4yACQWMZJK+6HBGce/v77h1rpm9vlMAN9R</w:t>
      </w:r>
    </w:p>
    <w:p>
      <w:pPr>
        <w:pStyle w:val="PreformattedText"/>
        <w:bidi w:val="0"/>
        <w:spacing w:before="0" w:after="0"/>
        <w:jc w:val="left"/>
        <w:rPr/>
      </w:pPr>
      <w:r>
        <w:rPr/>
        <w:t>K51v2cY2FgM4GSrBjtIcZ3EZ+4Hv9iOtVPlodbxbnkJXlxEDEYwuWQYGSFTbkMfY8j9MkN+vWuLkds</w:t>
      </w:r>
    </w:p>
    <w:p>
      <w:pPr>
        <w:pStyle w:val="PreformattedText"/>
        <w:bidi w:val="0"/>
        <w:spacing w:before="0" w:after="0"/>
        <w:jc w:val="left"/>
        <w:rPr/>
      </w:pPr>
      <w:r>
        <w:rPr/>
        <w:t>qM7sZ5PKNkhh7KQxyc5O/P+XWqkpITSJfqMDGMNkBQC5OCfTg5Ysgdk3fUoH2A3bWbrd85gbiZiOTc</w:t>
      </w:r>
    </w:p>
    <w:p>
      <w:pPr>
        <w:pStyle w:val="PreformattedText"/>
        <w:bidi w:val="0"/>
        <w:spacing w:before="0" w:after="0"/>
        <w:jc w:val="left"/>
        <w:rPr/>
      </w:pPr>
      <w:r>
        <w:rPr/>
        <w:t>X2fijqGBcg+MbskjlWYZ5YDLZVcnBPLAf4epAhqvASoJAQDaR78hTgBShzliV49sbuek1KgBxGpmui</w:t>
      </w:r>
    </w:p>
    <w:p>
      <w:pPr>
        <w:pStyle w:val="PreformattedText"/>
        <w:bidi w:val="0"/>
        <w:spacing w:before="0" w:after="0"/>
        <w:jc w:val="left"/>
        <w:rPr/>
      </w:pPr>
      <w:r>
        <w:rPr/>
        <w:t>rd7p896HIIFX/hqHAZgPH7rsJHCEYwfsBz6dwH6ZY2HoKwZEPpVgm0ucuvBbbvVfSQX53HP09SSL/L</w:t>
      </w:r>
    </w:p>
    <w:p>
      <w:pPr>
        <w:pStyle w:val="PreformattedText"/>
        <w:bidi w:val="0"/>
        <w:spacing w:before="0" w:after="0"/>
        <w:jc w:val="left"/>
        <w:rPr/>
      </w:pPr>
      <w:r>
        <w:rPr/>
        <w:t>jDAHP3cbS2zAxzuxkZ3EgcEfrt6hIGp5SRq8RO7A/rXIVTkLyFRf+baeTg+nqSTBoSylFwC325OxgC</w:t>
      </w:r>
    </w:p>
    <w:p>
      <w:pPr>
        <w:pStyle w:val="PreformattedText"/>
        <w:bidi w:val="0"/>
        <w:spacing w:before="0" w:after="0"/>
        <w:jc w:val="left"/>
        <w:rPr/>
      </w:pPr>
      <w:r>
        <w:rPr/>
        <w:t>y7C3uSvAz/AIuitjay+1JOAowSNoBwAAPSWQZJbd9844H1bsj83QMpZSF5yT50IKgoEJ2FTkMMkYyV</w:t>
      </w:r>
    </w:p>
    <w:p>
      <w:pPr>
        <w:pStyle w:val="PreformattedText"/>
        <w:bidi w:val="0"/>
        <w:spacing w:before="0" w:after="0"/>
        <w:jc w:val="left"/>
        <w:rPr/>
      </w:pPr>
      <w:r>
        <w:rPr/>
        <w:t>9gTuORz9PSDobX1knmv1GRZLt2Rkms4u3kcHALTQzOrPtQKrKS23DZJjlUDH09am6jNAtYWgqwTEQE</w:t>
      </w:r>
    </w:p>
    <w:p>
      <w:pPr>
        <w:pStyle w:val="PreformattedText"/>
        <w:bidi w:val="0"/>
        <w:spacing w:before="0" w:after="0"/>
        <w:jc w:val="left"/>
        <w:rPr/>
      </w:pPr>
      <w:r>
        <w:rPr/>
        <w:t>LhTEqljJIDEVUJt+XbmHmT6SAG3DoZJjFXSzJJIhlrxTI252YeR4wdvjAfKSlnC7o8E/dPIFZRYBYE</w:t>
      </w:r>
    </w:p>
    <w:p>
      <w:pPr>
        <w:pStyle w:val="PreformattedText"/>
        <w:bidi w:val="0"/>
        <w:spacing w:before="0" w:after="0"/>
        <w:jc w:val="left"/>
        <w:rPr/>
      </w:pPr>
      <w:r>
        <w:rPr/>
        <w:t>DUQuk6rePFjkIEKb9xwWlaRY0lj+lCsxYLuAZg6l8qMDdv2p1ACeQvILmyx1p1a1LP4oIfmxJOhCOn</w:t>
      </w:r>
    </w:p>
    <w:p>
      <w:pPr>
        <w:pStyle w:val="PreformattedText"/>
        <w:bidi w:val="0"/>
        <w:spacing w:before="0" w:after="0"/>
        <w:jc w:val="left"/>
        <w:rPr/>
      </w:pPr>
      <w:r>
        <w:rPr/>
        <w:t>pighdS0jkFQqbztTGCW9LeJmwSCm51sRK/jDlovKfDHSRV82xA4ab+WgbzWHRoV8X87yMygYHh9SLg</w:t>
      </w:r>
    </w:p>
    <w:p>
      <w:pPr>
        <w:pStyle w:val="PreformattedText"/>
        <w:bidi w:val="0"/>
        <w:spacing w:before="0" w:after="0"/>
        <w:jc w:val="left"/>
        <w:rPr/>
      </w:pPr>
      <w:r>
        <w:rPr/>
        <w:t>SNZQ30GkrnMGgglsT7o0B2yR14JZ7NDyGCu0eNpQyWXaRmdYgfUqenzdGBz0FpI8np03lisyzIq1ZI</w:t>
      </w:r>
    </w:p>
    <w:p>
      <w:pPr>
        <w:pStyle w:val="PreformattedText"/>
        <w:bidi w:val="0"/>
        <w:spacing w:before="0" w:after="0"/>
        <w:jc w:val="left"/>
        <w:rPr/>
      </w:pPr>
      <w:r>
        <w:rPr/>
        <w:t>zIFYW5p60E61o66wsyFmebyq4Dbo1bDupxCaPFfkdPdJCM6TgT0lSZKUFdHjSZZROIrU08kzK9ll+b</w:t>
      </w:r>
    </w:p>
    <w:p>
      <w:pPr>
        <w:pStyle w:val="PreformattedText"/>
        <w:bidi w:val="0"/>
        <w:spacing w:before="0" w:after="0"/>
        <w:jc w:val="left"/>
        <w:rPr/>
      </w:pPr>
      <w:r>
        <w:rPr/>
        <w:t>kjWP0yBY0WJWMng+vqzY2CnX5yAHlzM+8E7wLZY1jN5IqEFdHkaOw9jMjMIVTNdo4pId8DGQyNCWj+</w:t>
      </w:r>
    </w:p>
    <w:p>
      <w:pPr>
        <w:pStyle w:val="PreformattedText"/>
        <w:bidi w:val="0"/>
        <w:spacing w:before="0" w:after="0"/>
        <w:jc w:val="left"/>
        <w:rPr/>
      </w:pPr>
      <w:r>
        <w:rPr/>
        <w:t>YRnPQshIB1y6ZQBubmLWbNrzm7aes2pyXH2t8xCysOYYfOrN6EkattjljIjz6YbDSnw9CtlFracMIA</w:t>
      </w:r>
    </w:p>
    <w:p>
      <w:pPr>
        <w:pStyle w:val="PreformattedText"/>
        <w:bidi w:val="0"/>
        <w:spacing w:before="0" w:after="0"/>
        <w:jc w:val="left"/>
        <w:rPr/>
      </w:pPr>
      <w:r>
        <w:rPr/>
        <w:t>3FuZjaCRZpVX5qVpgafy0MkZjalRguO0hjrxDaYorE0zwxnD19rTPDUdvJ00EEhQ2molRg1tPmxTE/</w:t>
      </w:r>
    </w:p>
    <w:p>
      <w:pPr>
        <w:pStyle w:val="PreformattedText"/>
        <w:bidi w:val="0"/>
        <w:spacing w:before="0" w:after="0"/>
        <w:jc w:val="left"/>
        <w:rPr/>
      </w:pPr>
      <w:r>
        <w:rPr/>
        <w:t>8AEIbd0NC70/JbmSN3lgkXdXkljPmTfK+5pLCRL5EsKNyje5utuHhl20NwRCUtuo7W5rMteN44rMs8</w:t>
      </w:r>
    </w:p>
    <w:p>
      <w:pPr>
        <w:pStyle w:val="PreformattedText"/>
        <w:bidi w:val="0"/>
        <w:spacing w:before="0" w:after="0"/>
        <w:jc w:val="left"/>
        <w:rPr/>
      </w:pPr>
      <w:r>
        <w:rPr/>
        <w:t>zV1DJIZ/LRMcteckrJI7QyENsUbE/k5aHq7gi99IAWxNuRj2tXZoJ50NSGvqMhScVbEpaR0aNHtpCy</w:t>
      </w:r>
    </w:p>
    <w:p>
      <w:pPr>
        <w:pStyle w:val="PreformattedText"/>
        <w:bidi w:val="0"/>
        <w:spacing w:before="0" w:after="0"/>
        <w:jc w:val="left"/>
        <w:rPr/>
      </w:pPr>
      <w:r>
        <w:rPr/>
        <w:t>MRK42si52sqtHYhhfDlZyya3OMGosbCOJKorWKNeSvOld4Z4mhjsJJMszqciVVMclOw8AjjkbcNxm2</w:t>
      </w:r>
    </w:p>
    <w:p>
      <w:pPr>
        <w:pStyle w:val="PreformattedText"/>
        <w:bidi w:val="0"/>
        <w:spacing w:before="0" w:after="0"/>
        <w:jc w:val="left"/>
        <w:rPr/>
      </w:pPr>
      <w:r>
        <w:rPr/>
        <w:t>F7KLs6rG2mlmkHZfphSCxD4PFVievLqU0k8HyjNBFbTTGrtWiey9bY6xWlr53Shg8eUWH6WIgcQFuL</w:t>
      </w:r>
    </w:p>
    <w:p>
      <w:pPr>
        <w:pStyle w:val="PreformattedText"/>
        <w:bidi w:val="0"/>
        <w:spacing w:before="0" w:after="0"/>
        <w:jc w:val="left"/>
        <w:rPr/>
      </w:pPr>
      <w:r>
        <w:rPr/>
        <w:t>GFY5At2x7PYrRz14RXtRIGffFJH8xHNJ82HsSyVcqojbY+8NDvbzAmOV1D9R2PIHQiS636OLw8/wBo</w:t>
      </w:r>
    </w:p>
    <w:p>
      <w:pPr>
        <w:pStyle w:val="PreformattedText"/>
        <w:bidi w:val="0"/>
        <w:spacing w:before="0" w:after="0"/>
        <w:jc w:val="left"/>
        <w:rPr/>
      </w:pPr>
      <w:r>
        <w:rPr/>
        <w:t>5WRYgTJ8tAIyZo7RZokt7zMYlBwVhky7I0ruzKseC6ru6u2l/dKOKtbHlFK8kvzSVbVJErRV6lUeOd</w:t>
      </w:r>
    </w:p>
    <w:p>
      <w:pPr>
        <w:pStyle w:val="PreformattedText"/>
        <w:bidi w:val="0"/>
        <w:spacing w:before="0" w:after="0"/>
        <w:jc w:val="left"/>
        <w:rPr/>
      </w:pPr>
      <w:r>
        <w:rPr/>
        <w:t>nEheN5JiqRQss6RxSKFMS42zMvif0v1egBK6aS+Lh8fP5QhVmK1JYpmDvYmllmqyPINPMzJtS1OkjF</w:t>
      </w:r>
    </w:p>
    <w:p>
      <w:pPr>
        <w:pStyle w:val="PreformattedText"/>
        <w:bidi w:val="0"/>
        <w:spacing w:before="0" w:after="0"/>
        <w:jc w:val="left"/>
        <w:rPr/>
      </w:pPr>
      <w:r>
        <w:rPr/>
        <w:t>aU8cCxxxlZHdpJEjbdtKASSpU+yIIsOpTHSWRWpSVYG0+SKFLE1S9Ysv5orbiJ8fLqn8q2tgzNvKKP</w:t>
      </w:r>
    </w:p>
    <w:p>
      <w:pPr>
        <w:pStyle w:val="PreformattedText"/>
        <w:bidi w:val="0"/>
        <w:spacing w:before="0" w:after="0"/>
        <w:jc w:val="left"/>
        <w:rPr/>
      </w:pPr>
      <w:r>
        <w:rPr/>
        <w:t>KvpSNlaLqFgwa44m/dhYrca6RnNQjm9NyMzP8AOLIivLXla1LIi1Lk7xqkctHbYMGPG8gjiQy7tw2C</w:t>
      </w:r>
    </w:p>
    <w:p>
      <w:pPr>
        <w:pStyle w:val="PreformattedText"/>
        <w:bidi w:val="0"/>
        <w:spacing w:before="0" w:after="0"/>
        <w:jc w:val="left"/>
        <w:rPr/>
      </w:pPr>
      <w:r>
        <w:rPr/>
        <w:t>jZm5yWZQ0imvCxWW7d8dkTWnsLU8umC09i7dkjrNG5WZvI5ESqbKoWsHf45l3h2igFwcZRY42POVlr</w:t>
      </w:r>
    </w:p>
    <w:p>
      <w:pPr>
        <w:pStyle w:val="PreformattedText"/>
        <w:bidi w:val="0"/>
        <w:spacing w:before="0" w:after="0"/>
        <w:jc w:val="left"/>
        <w:rPr/>
      </w:pPr>
      <w:r>
        <w:rPr/>
        <w:t>aw2LUccbLMyPFNbnnc/KSR0YAZtOmMSBEi2KqqU2jHDnernqVNWYhv9soaqAQVlW9ySSW5ZJpmdHmD</w:t>
      </w:r>
    </w:p>
    <w:p>
      <w:pPr>
        <w:pStyle w:val="PreformattedText"/>
        <w:bidi w:val="0"/>
        <w:spacing w:before="0" w:after="0"/>
        <w:jc w:val="left"/>
        <w:rPr/>
      </w:pPr>
      <w:r>
        <w:rPr/>
        <w:t>OkcaRlEMeHcwGNFSAxgBZEYOfTliGXb0AHICKdSxv2yrtHR2kt2fKoAnaFs+pslQSVXb6myeDjALdS</w:t>
      </w:r>
    </w:p>
    <w:p>
      <w:pPr>
        <w:pStyle w:val="PreformattedText"/>
        <w:bidi w:val="0"/>
        <w:spacing w:before="0" w:after="0"/>
        <w:jc w:val="left"/>
        <w:rPr/>
      </w:pPr>
      <w:r>
        <w:rPr/>
        <w:t>WVBv7Rk3qyqIDCzxlZCnkjZNiDcJePJHgsSzggpsVW9T7g3TVItYHL4ffK1OJ5RwAqPDJGwSx6ldh4</w:t>
      </w:r>
    </w:p>
    <w:p>
      <w:pPr>
        <w:pStyle w:val="PreformattedText"/>
        <w:bidi w:val="0"/>
        <w:spacing w:before="0" w:after="0"/>
        <w:jc w:val="left"/>
        <w:rPr/>
      </w:pPr>
      <w:r>
        <w:rPr/>
        <w:t>5okzFgrNGuC0wCk4A4zn329Xc2BWVi2vFzjgvGrTs0jOaxRv/wC4YtmHEUrEMd25vYszKuNu4dFLAu</w:t>
      </w:r>
    </w:p>
    <w:p>
      <w:pPr>
        <w:pStyle w:val="PreformattedText"/>
        <w:bidi w:val="0"/>
        <w:spacing w:before="0" w:after="0"/>
        <w:jc w:val="left"/>
        <w:rPr/>
      </w:pPr>
      <w:r>
        <w:rPr/>
        <w:t>L+7z/6wgieBrlN5Gc4jIUTGUEBg0UUiEAQwosrYz6k8ZY7m6q45XF5ZXUfDDTh4JBFFZV4RCPPNFII</w:t>
      </w:r>
    </w:p>
    <w:p>
      <w:pPr>
        <w:pStyle w:val="PreformattedText"/>
        <w:bidi w:val="0"/>
        <w:spacing w:before="0" w:after="0"/>
        <w:jc w:val="left"/>
        <w:rPr/>
      </w:pPr>
      <w:r>
        <w:rPr/>
        <w:t>m2OqGYpJIS6xZSHaXKljEjqURnUrZeQIPLihg2Nx2RWJ5jFM0rQjyNAisTFHXC+RUFiVlKu0SljICr</w:t>
      </w:r>
    </w:p>
    <w:p>
      <w:pPr>
        <w:pStyle w:val="PreformattedText"/>
        <w:bidi w:val="0"/>
        <w:spacing w:before="0" w:after="0"/>
        <w:jc w:val="left"/>
        <w:rPr/>
      </w:pPr>
      <w:r>
        <w:rPr/>
        <w:t>MysquyfyWVzQEZHHIiC17WyxhyUs0N1hQi8ckkKzNManmqpApWtPbMmGBWVY5FlXPFeGNg/wAo6SAz</w:t>
      </w:r>
    </w:p>
    <w:p>
      <w:pPr>
        <w:pStyle w:val="PreformattedText"/>
        <w:bidi w:val="0"/>
        <w:spacing w:before="0" w:after="0"/>
        <w:jc w:val="left"/>
        <w:rPr/>
      </w:pPr>
      <w:r>
        <w:rPr/>
        <w:t>XsbaCXPpall4Z/LTfzk+CRmlCQuXjDzwO8ThgrCHMO4Mibdz7hXbfakHmAJGBPMkQT5XsIsAqF2aTy</w:t>
      </w:r>
    </w:p>
    <w:p>
      <w:pPr>
        <w:pStyle w:val="PreformattedText"/>
        <w:bidi w:val="0"/>
        <w:spacing w:before="0" w:after="0"/>
        <w:jc w:val="left"/>
        <w:rPr/>
      </w:pPr>
      <w:r>
        <w:rPr/>
        <w:t>+KaKOKE5R4qsTh3xDB5Y2KSOWdJK4VN6xMrEwJGkEFciO2F68c0kKyPXsx/KV0iSuaTCmZYnzLJDNJ</w:t>
      </w:r>
    </w:p>
    <w:p>
      <w:pPr>
        <w:pStyle w:val="PreformattedText"/>
        <w:bidi w:val="0"/>
        <w:spacing w:before="0" w:after="0"/>
        <w:jc w:val="left"/>
        <w:rPr/>
      </w:pPr>
      <w:r>
        <w:rPr/>
        <w:t>IslZgI40khUN444RLubwr5V4i9yb/sxlj7H8ZOdINmelLmHY7W4LKNLDX+WVYwfLWlq2C0UKPEERcO</w:t>
      </w:r>
    </w:p>
    <w:p>
      <w:pPr>
        <w:pStyle w:val="PreformattedText"/>
        <w:bidi w:val="0"/>
        <w:spacing w:before="0" w:after="0"/>
        <w:jc w:val="left"/>
        <w:rPr/>
      </w:pPr>
      <w:r>
        <w:rPr/>
        <w:t>RNHXZHYVo7DTCypkBbEwhYi7SQ0aMBgiZJKcNo6n4XkYWIZ9MEWIr9tPIubFByHABXfHO2wg2Zf5Tl</w:t>
      </w:r>
    </w:p>
    <w:p>
      <w:pPr>
        <w:pStyle w:val="PreformattedText"/>
        <w:bidi w:val="0"/>
        <w:spacing w:before="0" w:after="0"/>
        <w:jc w:val="left"/>
        <w:rPr/>
      </w:pPr>
      <w:r>
        <w:rPr/>
        <w:t>CXIx18/OSxGVjiITiexPXY+KZmLuFsLSRlSvasvLB5VmGxK7GZcqWhfb/LR61NXea6rJSKgKMvPnKC</w:t>
      </w:r>
    </w:p>
    <w:p>
      <w:pPr>
        <w:pStyle w:val="PreformattedText"/>
        <w:bidi w:val="0"/>
        <w:spacing w:before="0" w:after="0"/>
        <w:jc w:val="left"/>
        <w:rPr/>
      </w:pPr>
      <w:r>
        <w:rPr/>
        <w:t>AWvdjY8v8AuLRu9K08LVdQr25ItRMipFWkMplWnCnpuLtpSLegVi53Kkcjb0FZYKz5zVZrgC9/PnWX</w:t>
      </w:r>
    </w:p>
    <w:p>
      <w:pPr>
        <w:pStyle w:val="PreformattedText"/>
        <w:bidi w:val="0"/>
        <w:spacing w:before="0" w:after="0"/>
        <w:jc w:val="left"/>
        <w:rPr/>
      </w:pPr>
      <w:r>
        <w:rPr/>
        <w:t>dbjER/8ANT+eoh4noXtV1GQQ6bYTaDJFZW3JanMlaujmKSJS0Qwx80gksPUroK1GvzsIWp6lv90OzJ</w:t>
      </w:r>
    </w:p>
    <w:p>
      <w:pPr>
        <w:pStyle w:val="PreformattedText"/>
        <w:bidi w:val="0"/>
        <w:spacing w:before="0" w:after="0"/>
        <w:jc w:val="left"/>
        <w:rPr/>
      </w:pPr>
      <w:r>
        <w:rPr/>
        <w:t>psiRTw1qlS5dotIFsW54hXSldktWzo9XMim3NBdsIgYzyrLA5TbqEztW1pWOmhy+cW1O97WA+jI9ZE</w:t>
      </w:r>
    </w:p>
    <w:p>
      <w:pPr>
        <w:pStyle w:val="PreformattedText"/>
        <w:bidi w:val="0"/>
        <w:spacing w:before="0" w:after="0"/>
        <w:jc w:val="left"/>
        <w:rPr/>
      </w:pPr>
      <w:r>
        <w:rPr/>
        <w:t>T4lotFBUsVdNOYyla5NGliSrMkhoWEWsQZUaNYsEyN8nTleQWbi1UcVCqg2/q8YS8A4ucQvRVLmnW6</w:t>
      </w:r>
    </w:p>
    <w:p>
      <w:pPr>
        <w:pStyle w:val="PreformattedText"/>
        <w:bidi w:val="0"/>
        <w:spacing w:before="0" w:after="0"/>
        <w:jc w:val="left"/>
        <w:rPr/>
      </w:pPr>
      <w:r>
        <w:rPr/>
        <w:t>9uw4s2LMN2bUI4pf4ZS/nyaSsOnvp7yiGapaikEjLK2JbU1WmtiWOa8tugWmy34vP7yysyW91vP3xJ</w:t>
      </w:r>
    </w:p>
    <w:p>
      <w:pPr>
        <w:pStyle w:val="PreformattedText"/>
        <w:bidi w:val="0"/>
        <w:spacing w:before="0" w:after="0"/>
        <w:jc w:val="left"/>
        <w:rPr/>
      </w:pPr>
      <w:r>
        <w:rPr/>
        <w:t>areZxXvWJ9OqiKpJWStYinRq3mFVyKVmRYJBZbUIa61txJsPDpTIr2ba5VpnhJGn7UbiL5dsPbDTqI</w:t>
      </w:r>
    </w:p>
    <w:p>
      <w:pPr>
        <w:pStyle w:val="PreformattedText"/>
        <w:bidi w:val="0"/>
        <w:spacing w:before="0" w:after="0"/>
        <w:jc w:val="left"/>
        <w:rPr/>
      </w:pPr>
      <w:r>
        <w:rPr/>
        <w:t>qmlMiapXeOSezOiGOvXJqSUPl6rH5qKI2oUKqzVpcV9Nd3+avK1apviw4frg4qCNdY8npVZbl6CexS</w:t>
      </w:r>
    </w:p>
    <w:p>
      <w:pPr>
        <w:pStyle w:val="PreformattedText"/>
        <w:bidi w:val="0"/>
        <w:spacing w:before="0" w:after="0"/>
        <w:jc w:val="left"/>
        <w:rPr/>
      </w:pPr>
      <w:r>
        <w:rPr/>
        <w:t>d61S1LUK6nBWisXrEFWlpNinDDVWOxqzyTtXhkgC7JFlq6WssyyX0N6HBfEH7XjKDgkA/wAP8wMtTx</w:t>
      </w:r>
    </w:p>
    <w:p>
      <w:pPr>
        <w:pStyle w:val="PreformattedText"/>
        <w:bidi w:val="0"/>
        <w:spacing w:before="0" w:after="0"/>
        <w:jc w:val="left"/>
        <w:rPr/>
      </w:pPr>
      <w:r>
        <w:rPr/>
        <w:t>6dY+VF6uKupCSVDNTsJWXTpodPilM1Uu8larMYxAyROsVq6/yvz2qNLYjz1EZea2xh+FhoY0Aq3G1B</w:t>
      </w:r>
    </w:p>
    <w:p>
      <w:pPr>
        <w:pStyle w:val="PreformattedText"/>
        <w:bidi w:val="0"/>
        <w:spacing w:before="0" w:after="0"/>
        <w:jc w:val="left"/>
        <w:rPr/>
      </w:pPr>
      <w:r>
        <w:rPr/>
        <w:t>o4r7pG050urPQtTQUrUzlqqNJp8rxLJT1F5wrsszQ2bisrXNbs7IlEgm4FpO3l/CfV9ajNQzT2dJsz</w:t>
      </w:r>
    </w:p>
    <w:p>
      <w:pPr>
        <w:pStyle w:val="PreformattedText"/>
        <w:bidi w:val="0"/>
        <w:spacing w:before="0" w:after="0"/>
        <w:jc w:val="left"/>
        <w:rPr/>
      </w:pPr>
      <w:r>
        <w:rPr/>
        <w:t>LajeB7NVd7/Kkx6hXtiw7SVZ1IjmWNDIlC1N5JFv6w7ww2DcnJtJQa7aGLC9eintG2sML6frNe5NNm</w:t>
      </w:r>
    </w:p>
    <w:p>
      <w:pPr>
        <w:pStyle w:val="PreformattedText"/>
        <w:bidi w:val="0"/>
        <w:spacing w:before="0" w:after="0"/>
        <w:jc w:val="left"/>
        <w:rPr/>
      </w:pPr>
      <w:r>
        <w:rPr/>
        <w:t>MSV7mnsIrNyz81csH5OvNNpxCzi24fY9n5vVmSGCr63tra0AnivfRYrK8Kx6jekLSSWLs5g8daJdNu</w:t>
      </w:r>
    </w:p>
    <w:p>
      <w:pPr>
        <w:pStyle w:val="PreformattedText"/>
        <w:bidi w:val="0"/>
        <w:spacing w:before="0" w:after="0"/>
        <w:jc w:val="left"/>
        <w:rPr/>
      </w:pPr>
      <w:r>
        <w:rPr/>
        <w:t>OtszWrGzYyN/vUrWLWDmu8avqHzlt46EZ5CwHUSIeXDlaE/Pp+3TRNbkp1q0jI9u3otipLDMZo3vQy</w:t>
      </w:r>
    </w:p>
    <w:p>
      <w:pPr>
        <w:pStyle w:val="PreformattedText"/>
        <w:bidi w:val="0"/>
        <w:spacing w:before="0" w:after="0"/>
        <w:jc w:val="left"/>
        <w:rPr/>
      </w:pPr>
      <w:r>
        <w:rPr/>
        <w:t>nVGtqkzCXT79i1MW83kilvpYs+LS4i9ZoDbkYIst7tcGfV7KJp0FegZEXSZdQtm3G0RaCdb03zolp3</w:t>
      </w:r>
    </w:p>
    <w:p>
      <w:pPr>
        <w:pStyle w:val="PreformattedText"/>
        <w:bidi w:val="0"/>
        <w:spacing w:before="0" w:after="0"/>
        <w:jc w:val="left"/>
        <w:rPr/>
      </w:pPr>
      <w:r>
        <w:rPr/>
        <w:t>IXFKKST5eSVWaZAzRPqLGZYqKakqB1W3CIJuNbBsoZrySzC5crxosh7cbYHa1PLHPWNI/MV7F2Gw2r</w:t>
      </w:r>
    </w:p>
    <w:p>
      <w:pPr>
        <w:pStyle w:val="PreformattedText"/>
        <w:bidi w:val="0"/>
        <w:spacing w:before="0" w:after="0"/>
        <w:jc w:val="left"/>
        <w:rPr/>
      </w:pPr>
      <w:r>
        <w:rPr/>
        <w:t>gQTzF/K4c7TJceExQ1nVTK0/WZcRe9te97X3dkJgTa3KG6duV6sscsN3Mc9+eO3X/iOmhEnvQR3IK8</w:t>
      </w:r>
    </w:p>
    <w:p>
      <w:pPr>
        <w:pStyle w:val="PreformattedText"/>
        <w:bidi w:val="0"/>
        <w:spacing w:before="0" w:after="0"/>
        <w:jc w:val="left"/>
        <w:rPr/>
      </w:pPr>
      <w:r>
        <w:rPr/>
        <w:t>dUPAImsCGc4KYkmHzLQzxYY62LKLHSRL66Qp5adahHRjpV9NaHU2tW5raSafX1F/NFBUg80yu89yJR</w:t>
      </w:r>
    </w:p>
    <w:p>
      <w:pPr>
        <w:pStyle w:val="PreformattedText"/>
        <w:bidi w:val="0"/>
        <w:spacing w:before="0" w:after="0"/>
        <w:jc w:val="left"/>
        <w:rPr/>
      </w:pPr>
      <w:r>
        <w:rPr/>
        <w:t>NErMJFktWHZfI8mwI/WUlA6Vv4SwoJuWytMnpada1P8AiU7z6eIryX7Ed35C3K0YievY0/UbCempps</w:t>
      </w:r>
    </w:p>
    <w:p>
      <w:pPr>
        <w:pStyle w:val="PreformattedText"/>
        <w:bidi w:val="0"/>
        <w:spacing w:before="0" w:after="0"/>
        <w:jc w:val="left"/>
        <w:rPr/>
      </w:pPr>
      <w:r>
        <w:rPr/>
        <w:t>cViqY5RIX2sFlfzRovWm7lVF9B5MCwBJLG/n5zi1XtOxggr2NThqxaNqE91KezVrUCRLUlipVYDtja</w:t>
      </w:r>
    </w:p>
    <w:p>
      <w:pPr>
        <w:pStyle w:val="PreformattedText"/>
        <w:bidi w:val="0"/>
        <w:spacing w:before="0" w:after="0"/>
        <w:jc w:val="left"/>
        <w:rPr/>
      </w:pPr>
      <w:r>
        <w:rPr/>
        <w:t>GDzJKHBgWu8UksW2Tb1Vei7HNTwKMr8v5oK1FOKk2a/KN0q6VW1DUBQv2JrkAstaenBpFeraSxKtyj</w:t>
      </w:r>
    </w:p>
    <w:p>
      <w:pPr>
        <w:pStyle w:val="PreformattedText"/>
        <w:bidi w:val="0"/>
        <w:spacing w:before="0" w:after="0"/>
        <w:jc w:val="left"/>
        <w:rPr/>
      </w:pPr>
      <w:r>
        <w:rPr/>
        <w:t>L8nPcEUcs1ctWMQkEk6QPCJa8MqJ1KHCzA1MdPa/CHUAYaLleJmqk6VLnNdJ9YnmvxxNelvSxmGW09</w:t>
      </w:r>
    </w:p>
    <w:p>
      <w:pPr>
        <w:pStyle w:val="PreformattedText"/>
        <w:bidi w:val="0"/>
        <w:spacing w:before="0" w:after="0"/>
        <w:jc w:val="left"/>
        <w:rPr/>
      </w:pPr>
      <w:r>
        <w:rPr/>
        <w:t>enbjkacyNUSwqRIsdho65ryzQBFklKqtIm6tY3+vH5y0Lqtuy01o73htdld1x92VZYblDXElGoalUZ</w:t>
      </w:r>
    </w:p>
    <w:p>
      <w:pPr>
        <w:pStyle w:val="PreformattedText"/>
        <w:bidi w:val="0"/>
        <w:spacing w:before="0" w:after="0"/>
        <w:jc w:val="left"/>
        <w:rPr/>
      </w:pPr>
      <w:r>
        <w:rPr/>
        <w:t>YnnlsmKzDDLuTy1pHieGVGwrNHCzo5dXUwKbWPEFx4vP7MW3WXAxLDilnqdFhna9YmpmaH1XNTVZaN</w:t>
      </w:r>
    </w:p>
    <w:p>
      <w:pPr>
        <w:pStyle w:val="PreformattedText"/>
        <w:bidi w:val="0"/>
        <w:spacing w:before="0" w:after="0"/>
        <w:jc w:val="left"/>
        <w:rPr/>
      </w:pPr>
      <w:r>
        <w:rPr/>
        <w:t>RIdUpJujhVpZnrxSXrVcRJPGbMrxqzNFu6TjrZibX70b8gLiF9NleQNDZry2LESyV3oK8la7qVhWH8</w:t>
      </w:r>
    </w:p>
    <w:p>
      <w:pPr>
        <w:pStyle w:val="PreformattedText"/>
        <w:bidi w:val="0"/>
        <w:spacing w:before="0" w:after="0"/>
        <w:jc w:val="left"/>
        <w:rPr/>
      </w:pPr>
      <w:r>
        <w:rPr/>
        <w:t>Rg1grIJ662YX8it/NsLJDsfaqcW1IqBiS31Sg3MaKZI1rJYtRw6vaYJqtidY5k0d5pdCtJBFXN7R60</w:t>
      </w:r>
    </w:p>
    <w:p>
      <w:pPr>
        <w:pStyle w:val="PreformattedText"/>
        <w:bidi w:val="0"/>
        <w:spacing w:before="0" w:after="0"/>
        <w:jc w:val="left"/>
        <w:rPr/>
      </w:pPr>
      <w:r>
        <w:rPr/>
        <w:t>V7fLe20abJOSFD2pFc71cKKhrkHhH70I8tOKA7N4y7dQRJmHzdv5TxRyVHjlrzpFql+HYWluTFtjyl</w:t>
      </w:r>
    </w:p>
    <w:p>
      <w:pPr>
        <w:pStyle w:val="PreformattedText"/>
        <w:bidi w:val="0"/>
        <w:spacing w:before="0" w:after="0"/>
        <w:jc w:val="left"/>
        <w:rPr/>
      </w:pPr>
      <w:r>
        <w:rPr/>
        <w:t>ZDiVpmCOu09MF2PLp+GDiq96xHnlCE8VCxHXkeOpplVDLqMrPHFXmlqXZrManTqdeFd2l+WOSrNels</w:t>
      </w:r>
    </w:p>
    <w:p>
      <w:pPr>
        <w:pStyle w:val="PreformattedText"/>
        <w:bidi w:val="0"/>
        <w:spacing w:before="0" w:after="0"/>
        <w:jc w:val="left"/>
        <w:rPr/>
      </w:pPr>
      <w:r>
        <w:rPr/>
        <w:t>gRmJ2EQxt6t1IIPSG4vix5fd8UtW8TrGtuShM808VeOtD4aUc8GoxS6fYjnr1Ut0rljU1tiRpUsOjQ</w:t>
      </w:r>
    </w:p>
    <w:p>
      <w:pPr>
        <w:pStyle w:val="PreformattedText"/>
        <w:bidi w:val="0"/>
        <w:spacing w:before="0" w:after="0"/>
        <w:jc w:val="left"/>
        <w:rPr/>
      </w:pPr>
      <w:r>
        <w:rPr/>
        <w:t>rCirO1aJ5t/kZGDQltdPi5/wDq0mJtjcW/GBK2pLWjn0cQ3Fw1mzYp2Yngm1C3crfJalY06qGE1Hdm</w:t>
      </w:r>
    </w:p>
    <w:p>
      <w:pPr>
        <w:pStyle w:val="PreformattedText"/>
        <w:bidi w:val="0"/>
        <w:spacing w:before="0" w:after="0"/>
        <w:jc w:val="left"/>
        <w:rPr/>
      </w:pPr>
      <w:r>
        <w:rPr/>
        <w:t>vcTz7a0zUX3jg7ot+LThv8XUOX1SmHELczGQWGOSe5ENGFSOGvG12l5JNP1CaraWZbN2LeqpXksgxu</w:t>
      </w:r>
    </w:p>
    <w:p>
      <w:pPr>
        <w:pStyle w:val="PreformattedText"/>
        <w:bidi w:val="0"/>
        <w:spacing w:before="0" w:after="0"/>
        <w:jc w:val="left"/>
        <w:rPr/>
      </w:pPr>
      <w:r>
        <w:rPr/>
        <w:t>TmJhc2pGrIMkVFhfqbi73D5/GULi57P4wlPqwtN8/XwkGp6bYgBtmWOWvfMghSncWGsyzvXMlWKKSP</w:t>
      </w:r>
    </w:p>
    <w:p>
      <w:pPr>
        <w:pStyle w:val="PreformattedText"/>
        <w:bidi w:val="0"/>
        <w:spacing w:before="0" w:after="0"/>
        <w:jc w:val="left"/>
        <w:rPr/>
      </w:pPr>
      <w:r>
        <w:rPr/>
        <w:t>YwaOs6eJtzNdsGp5BvV3PT/KuXvlhQwOt2ks060/yyxSWb0CmzdN6pUMryLqVSlBG0N5IxE9qSwGkQ</w:t>
      </w:r>
    </w:p>
    <w:p>
      <w:pPr>
        <w:pStyle w:val="PreformattedText"/>
        <w:bidi w:val="0"/>
        <w:spacing w:before="0" w:after="0"/>
        <w:jc w:val="left"/>
        <w:rPr/>
      </w:pPr>
      <w:r>
        <w:rPr/>
        <w:t>eMbPHN5du/yuRdri7Me9CVQL9pkr7e056FeCTUHp6CYWjY1opHcRWa4aWtdvwxTg6lUeCau0rSQxSy</w:t>
      </w:r>
    </w:p>
    <w:p>
      <w:pPr>
        <w:pStyle w:val="PreformattedText"/>
        <w:bidi w:val="0"/>
        <w:spacing w:before="0" w:after="0"/>
        <w:jc w:val="left"/>
        <w:rPr/>
      </w:pPr>
      <w:r>
        <w:rPr/>
        <w:t>GNm8ir0PCGKklbC/F+7K+jx+dZtD+C/4sy/Ab8YX4ZfiRJFEtfRPid292/3BPqNtNGTUO0/idBY7M1</w:t>
      </w:r>
    </w:p>
    <w:p>
      <w:pPr>
        <w:pStyle w:val="PreformattedText"/>
        <w:bidi w:val="0"/>
        <w:spacing w:before="0" w:after="0"/>
        <w:jc w:val="left"/>
        <w:rPr/>
      </w:pPr>
      <w:r>
        <w:rPr/>
        <w:t>WvPcgheNKLz661h5HdlJhjhfZEH20hvxhcnv8APyRISLG/Tbz/ANT00/GkmDvLWKnleKzFamru8gE0</w:t>
      </w:r>
    </w:p>
    <w:p>
      <w:pPr>
        <w:pStyle w:val="PreformattedText"/>
        <w:bidi w:val="0"/>
        <w:spacing w:before="0" w:after="0"/>
        <w:jc w:val="left"/>
        <w:rPr/>
      </w:pPr>
      <w:r>
        <w:rPr/>
        <w:t>oaF3jVPKshR1MiTMhJILL77GHXv90kihY+M5e0n9YQO9rI1+F74g9vaH+LjR+37NmGTufVew9I1RKd</w:t>
      </w:r>
    </w:p>
    <w:p>
      <w:pPr>
        <w:pStyle w:val="PreformattedText"/>
        <w:bidi w:val="0"/>
        <w:spacing w:before="0" w:after="0"/>
        <w:jc w:val="left"/>
        <w:rPr/>
      </w:pPr>
      <w:r>
        <w:rPr/>
        <w:t>mLz17XatXXtUo6jY+dWPzLoNK88k+oS1DY1DR3jh16nGiabbR/a7Pse07TuOu9M/qKbPwqVDZaY5K3</w:t>
      </w:r>
    </w:p>
    <w:p>
      <w:pPr>
        <w:pStyle w:val="PreformattedText"/>
        <w:bidi w:val="0"/>
        <w:spacing w:before="0" w:after="0"/>
        <w:jc w:val="left"/>
        <w:rPr/>
      </w:pPr>
      <w:r>
        <w:rPr/>
        <w:t>Z3Vy4WLYHqnlN416NDeeyq4/XVl00Zlb2srd0dTW5e+07efjh8PdUsz9z943/i58Rf8Aw/DQ1PWr3w</w:t>
      </w:r>
    </w:p>
    <w:p>
      <w:pPr>
        <w:pStyle w:val="PreformattedText"/>
        <w:bidi w:val="0"/>
        <w:spacing w:before="0" w:after="0"/>
        <w:jc w:val="left"/>
        <w:rPr/>
      </w:pPr>
      <w:r>
        <w:rPr/>
        <w:t>5q2qFnS9TtaiNFpaHo3fcAHyncHbMHcSR2ZKVZ6516naXUktSUN7K/0e3uopbHunZ90bOu31XRF2kj</w:t>
      </w:r>
    </w:p>
    <w:p>
      <w:pPr>
        <w:pStyle w:val="PreformattedText"/>
        <w:bidi w:val="0"/>
        <w:spacing w:before="0" w:after="0"/>
        <w:jc w:val="left"/>
        <w:rPr/>
      </w:pPr>
      <w:r>
        <w:rPr/>
        <w:t>F0ZMyz0+8tVkLL/+SbgZb2nG31u8r+mbbtO8K1TZUXN6KY4kG3A/dZL2a2l1yPtS6/hJ8JtI7Q7k03</w:t>
      </w:r>
    </w:p>
    <w:p>
      <w:pPr>
        <w:pStyle w:val="PreformattedText"/>
        <w:bidi w:val="0"/>
        <w:spacing w:before="0" w:after="0"/>
        <w:jc w:val="left"/>
        <w:rPr/>
      </w:pPr>
      <w:r>
        <w:rPr/>
        <w:t>vqj8QO/NW/8R9h6Jo+ldr929wV9W0+Asa8tfuLtruOzDFY1LVGrmxW0xNQWel8tLLTllHm8j8Dfu/N</w:t>
      </w:r>
    </w:p>
    <w:p>
      <w:pPr>
        <w:pStyle w:val="PreformattedText"/>
        <w:bidi w:val="0"/>
        <w:spacing w:before="0" w:after="0"/>
        <w:jc w:val="left"/>
        <w:rPr/>
      </w:pPr>
      <w:r>
        <w:rPr/>
        <w:t>r3hslfdtXd+zqNl2ku9ajRwNlDLhVpLpgTx1bYuWsy9M6u6t3bNsrUNup16tRq1Kyo75K17NkO9p0o</w:t>
      </w:r>
    </w:p>
    <w:p>
      <w:pPr>
        <w:pStyle w:val="PreformattedText"/>
        <w:bidi w:val="0"/>
        <w:spacing w:before="0" w:after="0"/>
        <w:jc w:val="left"/>
        <w:rPr/>
      </w:pPr>
      <w:r>
        <w:rPr/>
        <w:t>OlVvlzmt/4le9NO7l+J/bXw47q7a0enpekX5uy59bs6pq+mztqPfVzThpHaHaOpaVVa5pkuo6RpG+4</w:t>
      </w:r>
    </w:p>
    <w:p>
      <w:pPr>
        <w:pStyle w:val="PreformattedText"/>
        <w:bidi w:val="0"/>
        <w:spacing w:before="0" w:after="0"/>
        <w:jc w:val="left"/>
        <w:rPr/>
      </w:pPr>
      <w:r>
        <w:rPr/>
        <w:t>kBSXTK0N+oupVq1Mw2PXeh2712LdG0b22faqtYbQoq4InJaSspq1VZsTg7YozjBzgcCxnnPSfeBrbw</w:t>
      </w:r>
    </w:p>
    <w:p>
      <w:pPr>
        <w:pStyle w:val="PreformattedText"/>
        <w:bidi w:val="0"/>
        <w:spacing w:before="0" w:after="0"/>
        <w:jc w:val="left"/>
        <w:rPr/>
      </w:pPr>
      <w:r>
        <w:rPr/>
        <w:t>obuq7KgSicLk8zVxxpJw3F161HTxYsoEp1e3Pj3+GZx3H2327qfdfxQ737geGbTu6KvZVSpr93uXW7</w:t>
      </w:r>
    </w:p>
    <w:p>
      <w:pPr>
        <w:pStyle w:val="PreformattedText"/>
        <w:bidi w:val="0"/>
        <w:spacing w:before="0" w:after="0"/>
        <w:jc w:val="left"/>
        <w:rPr/>
      </w:pPr>
      <w:r>
        <w:rPr/>
        <w:t>Wk1dK1ivR1aPSW+FXanw+Gl1o9Fin/iSUL1a1p85+dvRL3Rtm4PTILu/bK6LurZUCNV2cO1amiDL1y</w:t>
      </w:r>
    </w:p>
    <w:p>
      <w:pPr>
        <w:pStyle w:val="PreformattedText"/>
        <w:bidi w:val="0"/>
        <w:spacing w:before="0" w:after="0"/>
        <w:jc w:val="left"/>
        <w:rPr/>
      </w:pPr>
      <w:r>
        <w:rPr/>
        <w:t>34mrVarEl7FUa4KEKs8+Nl3x6MVV27Z6LrtG0MxCVWTCrkyp6uy3RUppbFeduJW4mm/snf/wACvjBJ</w:t>
      </w:r>
    </w:p>
    <w:p>
      <w:pPr>
        <w:pStyle w:val="PreformattedText"/>
        <w:bidi w:val="0"/>
        <w:spacing w:before="0" w:after="0"/>
        <w:jc w:val="left"/>
        <w:rPr/>
      </w:pPr>
      <w:r>
        <w:rPr/>
        <w:t>8Le0e4ZNM+IHduqqO5K/ZE9Vp9a7e1WjQk0LuXWO59LtXANM7fq63WtafUs6i09LVZIq2lamktlK99</w:t>
      </w:r>
    </w:p>
    <w:p>
      <w:pPr>
        <w:pStyle w:val="PreformattedText"/>
        <w:bidi w:val="0"/>
        <w:spacing w:before="0" w:after="0"/>
        <w:jc w:val="left"/>
        <w:rPr/>
      </w:pPr>
      <w:r>
        <w:rPr/>
        <w:t>flg3Z6QbgO99s2MVNh2PZWaj+kZcNSmz5UsGxUu5TF3CYsly6acM+jvte5N7/oGy7Qae2bTUC1RT5s</w:t>
      </w:r>
    </w:p>
    <w:p>
      <w:pPr>
        <w:pStyle w:val="PreformattedText"/>
        <w:bidi w:val="0"/>
        <w:spacing w:before="0" w:after="0"/>
        <w:jc w:val="left"/>
        <w:rPr/>
      </w:pPr>
      <w:r>
        <w:rPr/>
        <w:t>jheInwRWul20vwNBvwc+E1rsfVPiSl3sTtHtjtC/r/8AE/h329Rr09TpEaHPbrT655CnzPb2lX3kp/</w:t>
      </w:r>
    </w:p>
    <w:p>
      <w:pPr>
        <w:pStyle w:val="PreformattedText"/>
        <w:bidi w:val="0"/>
        <w:spacing w:before="0" w:after="0"/>
        <w:jc w:val="left"/>
        <w:rPr/>
      </w:pPr>
      <w:r>
        <w:rPr/>
        <w:t>7qoiudv6li9OUrBXbZv3f9HeOybkSjvOvtG2UaOG1O10cK/dv/APYU4gSbrVTgHFM2791Psm2bzqnY</w:t>
      </w:r>
    </w:p>
    <w:p>
      <w:pPr>
        <w:pStyle w:val="PreformattedText"/>
        <w:bidi w:val="0"/>
        <w:spacing w:before="0" w:after="0"/>
        <w:jc w:val="left"/>
        <w:rPr/>
      </w:pPr>
      <w:r>
        <w:rPr/>
        <w:t>qVHZdoqI9FVxYZoMc8e5n7K6o3HKY/Ef8crOs6Z2p2Z2ae5uzviDrmu9y6LrPaPcHamo6ju1ldAl1I</w:t>
      </w:r>
    </w:p>
    <w:p>
      <w:pPr>
        <w:pStyle w:val="PreformattedText"/>
        <w:bidi w:val="0"/>
        <w:spacing w:before="0" w:after="0"/>
        <w:jc w:val="left"/>
        <w:rPr/>
      </w:pPr>
      <w:r>
        <w:rPr/>
        <w:t>W5L2h2YqmsT1mpQ27clGdqncUrVoKEP8V89d/QeiG4E3dtFfb950qO1bu9SHo11dccFbjbXIpkOEK6</w:t>
      </w:r>
    </w:p>
    <w:p>
      <w:pPr>
        <w:pStyle w:val="PreformattedText"/>
        <w:bidi w:val="0"/>
        <w:spacing w:before="0" w:after="0"/>
        <w:jc w:val="left"/>
        <w:rPr/>
      </w:pPr>
      <w:r>
        <w:rPr/>
        <w:t>h6fGdVtOX6Q70faqVLZ9id12xamL0sT3lYDkwybLiy6X04cpEOy/wpaX378KO2e8e5pu7u2/jLp3av</w:t>
      </w:r>
    </w:p>
    <w:p>
      <w:pPr>
        <w:pStyle w:val="PreformattedText"/>
        <w:bidi w:val="0"/>
        <w:spacing w:before="0" w:after="0"/>
        <w:jc w:val="left"/>
        <w:rPr/>
      </w:pPr>
      <w:r>
        <w:rPr/>
        <w:t>cWk9udx906Vpnb/d/bunaxrleLuaHX6elp4VXXxpcIuaksR1HRpb0Gm3wmmq9dn7w9Ndo3dvatsu7q</w:t>
      </w:r>
    </w:p>
    <w:p>
      <w:pPr>
        <w:pStyle w:val="PreformattedText"/>
        <w:bidi w:val="0"/>
        <w:spacing w:before="0" w:after="0"/>
        <w:jc w:val="left"/>
        <w:rPr/>
      </w:pPr>
      <w:r>
        <w:rPr/>
        <w:t>VCtuqsyNUCOalKq2HAQ3P9WrcKcK1FDFeOZdh9Fae3bvSttdSpQ26nn6vMBWQ5a5aZWc8TdqZL2SO6</w:t>
      </w:r>
    </w:p>
    <w:p>
      <w:pPr>
        <w:pStyle w:val="PreformattedText"/>
        <w:bidi w:val="0"/>
        <w:spacing w:before="0" w:after="0"/>
        <w:jc w:val="left"/>
        <w:rPr/>
      </w:pPr>
      <w:r>
        <w:rPr/>
        <w:t>R3r8XPwp6f8U9Gs9n0PiFr2tdydtpoPb2jiL5bsCj3bqy9s9m6K3Z6NIdR0x9Hdrev27EtWqraDZ1e</w:t>
      </w:r>
    </w:p>
    <w:p>
      <w:pPr>
        <w:pStyle w:val="PreformattedText"/>
        <w:bidi w:val="0"/>
        <w:spacing w:before="0" w:after="0"/>
        <w:jc w:val="left"/>
        <w:rPr/>
      </w:pPr>
      <w:r>
        <w:rPr/>
        <w:t>ukMTUnTft2xbg9NDuja12l9jobKrpVKow/SXQZ1Vz/8ArKlbUWs3WqNfimShX3n6IneOzpT/AE79Ix</w:t>
      </w:r>
    </w:p>
    <w:p>
      <w:pPr>
        <w:pStyle w:val="PreformattedText"/>
        <w:bidi w:val="0"/>
        <w:spacing w:before="0" w:after="0"/>
        <w:jc w:val="left"/>
        <w:rPr/>
      </w:pPr>
      <w:r>
        <w:rPr/>
        <w:t>qIjn/RzsBb2w1yX5dOVpv03YFXuybsG13BrNvXdf7TuaXr9XUaD6XEO4O5rNamf41RiML1C9mSlsoT</w:t>
      </w:r>
    </w:p>
    <w:p>
      <w:pPr>
        <w:pStyle w:val="PreformattedText"/>
        <w:bidi w:val="0"/>
        <w:spacing w:before="0" w:after="0"/>
        <w:jc w:val="left"/>
        <w:rPr/>
      </w:pPr>
      <w:r>
        <w:rPr/>
        <w:t>Ex1dchpfw+zNFqld93y0b1q7vO9KWzUP0fZ94q9FkfLgpZNwNya6r1gdJ4gMGnvV2OntibC+0VPXVN</w:t>
      </w:r>
    </w:p>
    <w:p>
      <w:pPr>
        <w:pStyle w:val="PreformattedText"/>
        <w:bidi w:val="0"/>
        <w:spacing w:before="0" w:after="0"/>
        <w:jc w:val="left"/>
        <w:rPr/>
      </w:pPr>
      <w:r>
        <w:rPr/>
        <w:t>nIfNbAO5Xq+jfo8ek6zVT8VXxb1vtHtzT9c+Efxn7L7U0PX+4ItA+Id+63z8FLTaMl2HUafYLS0pLE</w:t>
      </w:r>
    </w:p>
    <w:p>
      <w:pPr>
        <w:pStyle w:val="PreformattedText"/>
        <w:bidi w:val="0"/>
        <w:spacing w:before="0" w:after="0"/>
        <w:jc w:val="left"/>
        <w:rPr/>
      </w:pPr>
      <w:r>
        <w:rPr/>
        <w:t>fd92546K0rDwzVLdzZDZWSvC1v2fobuijtu0vs+/Ny1NqGz08qA4qbZtjg7v0NTHUTl0MrY9k836Q7</w:t>
      </w:r>
    </w:p>
    <w:p>
      <w:pPr>
        <w:pStyle w:val="PreformattedText"/>
        <w:bidi w:val="0"/>
        <w:spacing w:before="0" w:after="0"/>
        <w:jc w:val="left"/>
        <w:rPr/>
      </w:pPr>
      <w:r>
        <w:rPr/>
        <w:t>fU2amj7o3iuz1toZg/CtVdOpVTqDlcgvxftSTfhh+D0nYkM/xe1kvpXe3fXbOixazpM61Zbva9+hWK</w:t>
      </w:r>
    </w:p>
    <w:p>
      <w:pPr>
        <w:pStyle w:val="PreformattedText"/>
        <w:bidi w:val="0"/>
        <w:spacing w:before="0" w:after="0"/>
        <w:jc w:val="left"/>
        <w:rPr/>
      </w:pPr>
      <w:r>
        <w:rPr/>
        <w:t>nRqetz3T87Sg0eONptLZ61TWIPPepmPUg8KZ/S/f9bbXG4aYZtj2Os2L5ZLV4uHgA8e+uTBseww/Rr</w:t>
      </w:r>
    </w:p>
    <w:p>
      <w:pPr>
        <w:pStyle w:val="PreformattedText"/>
        <w:bidi w:val="0"/>
        <w:spacing w:before="0" w:after="0"/>
        <w:jc w:val="left"/>
        <w:rPr/>
      </w:pPr>
      <w:r>
        <w:rPr/>
        <w:t>c1PZz/AOadg207ZTxdLWxbxDdXLqXRX5nikK/Eb8D+x9e1TtD4g9t9vaxd+KvffeNnT9O707X7gj1e</w:t>
      </w:r>
    </w:p>
    <w:p>
      <w:pPr>
        <w:pStyle w:val="PreformattedText"/>
        <w:bidi w:val="0"/>
        <w:spacing w:before="0" w:after="0"/>
        <w:jc w:val="left"/>
        <w:rPr/>
      </w:pPr>
      <w:r>
        <w:rPr/>
        <w:t>7JU7rqvqncWt6TQ12U6dPp8WnaRGNO1CaPy1Jbsmn2oxMXlTpeiPpHvPZjte5tu2lNn3PsezH1yVaS</w:t>
      </w:r>
    </w:p>
    <w:p>
      <w:pPr>
        <w:pStyle w:val="PreformattedText"/>
        <w:bidi w:val="0"/>
        <w:spacing w:before="0" w:after="0"/>
        <w:jc w:val="left"/>
        <w:rPr/>
      </w:pPr>
      <w:r>
        <w:rPr/>
        <w:t>jD1J/VU6jLx3dnN05NwlYn0m3ZsdanR23Z9nNbeO1VQKboeI+NlOQVAB9iQn4CfFit8HoLXwx+KOn6</w:t>
      </w:r>
    </w:p>
    <w:p>
      <w:pPr>
        <w:pStyle w:val="PreformattedText"/>
        <w:bidi w:val="0"/>
        <w:spacing w:before="0" w:after="0"/>
        <w:jc w:val="left"/>
        <w:rPr/>
      </w:pPr>
      <w:r>
        <w:rPr/>
        <w:t>Yt+58UO5NH13XtDqa3Ho/wAP7Oudy09K7V7Z+JvbFuNtYqU2o0dJmnuSJC0GoebWKdp1leWfX6Ubpq</w:t>
      </w:r>
    </w:p>
    <w:p>
      <w:pPr>
        <w:pStyle w:val="PreformattedText"/>
        <w:bidi w:val="0"/>
        <w:spacing w:before="0" w:after="0"/>
        <w:jc w:val="left"/>
        <w:rPr/>
      </w:pPr>
      <w:r>
        <w:rPr/>
        <w:t>b99VvvdLFqQ2WkqJp+uwQs7UHbFAeJgMu7jTInO9H95/8AhTX3ZtyY1Grs7tZr0VdlA9aOojldh1dS</w:t>
      </w:r>
    </w:p>
    <w:p>
      <w:pPr>
        <w:pStyle w:val="PreformattedText"/>
        <w:bidi w:val="0"/>
        <w:spacing w:before="0" w:after="0"/>
        <w:jc w:val="left"/>
        <w:rPr/>
      </w:pPr>
      <w:r>
        <w:rPr/>
        <w:t>yQfif/EFVp9yxfCDQ7ek9wab3l2l3Le7tiryV72r04tDgWLWrVjXm1ilBp9yld/gNU61TffPftUYrd</w:t>
      </w:r>
    </w:p>
    <w:p>
      <w:pPr>
        <w:pStyle w:val="PreformattedText"/>
        <w:bidi w:val="0"/>
        <w:spacing w:before="0" w:after="0"/>
        <w:jc w:val="left"/>
        <w:rPr/>
      </w:pPr>
      <w:r>
        <w:rPr/>
        <w:t>cajCs0CvRD0bLbI++Nro1tnrbDWX1L3svEvDwWJbJrtg3LUpwc9HpRv71dUbs2dqe1UtoRl2jJc+Dh</w:t>
      </w:r>
    </w:p>
    <w:p>
      <w:pPr>
        <w:pStyle w:val="PreformattedText"/>
        <w:bidi w:val="0"/>
        <w:spacing w:before="0" w:after="0"/>
        <w:jc w:val="left"/>
        <w:rPr/>
      </w:pPr>
      <w:r>
        <w:rPr/>
        <w:t>Yd5b/EwPDw34or8B/gvL8AexhAIO3aPY3cfaPY8/bjabYsa9W+HtqtZ0m7otDWLmqqr6tqGprPqy39</w:t>
      </w:r>
    </w:p>
    <w:p>
      <w:pPr>
        <w:pStyle w:val="PreformattedText"/>
        <w:bidi w:val="0"/>
        <w:spacing w:before="0" w:after="0"/>
        <w:jc w:val="left"/>
        <w:rPr/>
      </w:pPr>
      <w:r>
        <w:rPr/>
        <w:t>bEoE/ccbpc+Xt3dlnz/prvmn6QGsgar/5DY6tW4dcfW6YPhieCxCstJuHAsU06ex6K7rfc60ySv6Nt</w:t>
      </w:r>
    </w:p>
    <w:p>
      <w:pPr>
        <w:pStyle w:val="PreformattedText"/>
        <w:bidi w:val="0"/>
        <w:spacing w:before="0" w:after="0"/>
        <w:jc w:val="left"/>
        <w:rPr/>
      </w:pPr>
      <w:r>
        <w:rPr/>
        <w:t>iI2hZhSsc0yy6mbI5uO1VyF+Ju2K7LC9dmVguWlCxtJuKqkjMFKMASf14BBX0r18WpMzKpej9KfSrK</w:t>
      </w:r>
    </w:p>
    <w:p>
      <w:pPr>
        <w:pStyle w:val="PreformattedText"/>
        <w:bidi w:val="0"/>
        <w:spacing w:before="0" w:after="0"/>
        <w:jc w:val="left"/>
        <w:rPr/>
      </w:pPr>
      <w:r>
        <w:rPr/>
        <w:t>Do81O+K1xErWAWxv8ALhjuDF9gDZYZIGCpAAwobf109kKF1sksq2JN51wd663Doqdw9wWWhhg0HSNc</w:t>
      </w:r>
    </w:p>
    <w:p>
      <w:pPr>
        <w:pStyle w:val="PreformattedText"/>
        <w:bidi w:val="0"/>
        <w:spacing w:before="0" w:after="0"/>
        <w:jc w:val="left"/>
        <w:rPr/>
      </w:pPr>
      <w:r>
        <w:rPr/>
        <w:t>7gtSSh/EYe3dMt6uUZIwXCLFTlOFySd2zd7L6mkUp0vWNfCmuTfRXnMZVqlSlTDa1Cqz8/K/3TL3f3</w:t>
      </w:r>
    </w:p>
    <w:p>
      <w:pPr>
        <w:pStyle w:val="PreformattedText"/>
        <w:bidi w:val="0"/>
        <w:spacing w:before="0" w:after="0"/>
        <w:jc w:val="left"/>
        <w:rPr/>
      </w:pPr>
      <w:r>
        <w:rPr/>
        <w:t>f3J3hZvPdTuXXe4u521BrEFy81jXb1i1YNqyWaVIg80kUOWkZ1VVRG2Y68gSCXZCcWPDfwLf7ZrqEN</w:t>
      </w:r>
    </w:p>
    <w:p>
      <w:pPr>
        <w:pStyle w:val="PreformattedText"/>
        <w:bidi w:val="0"/>
        <w:spacing w:before="0" w:after="0"/>
        <w:jc w:val="left"/>
        <w:rPr/>
      </w:pPr>
      <w:r>
        <w:rPr/>
        <w:t>Vfh0u0kMNSS/aqR0IdOjhltrqcU8M7Sx1mrxy2rHnjsDyVZoJ1jlklAQSSqEhdGlz0mpZixUebwhwq</w:t>
      </w:r>
    </w:p>
    <w:p>
      <w:pPr>
        <w:pStyle w:val="PreformattedText"/>
        <w:bidi w:val="0"/>
        <w:spacing w:before="0" w:after="0"/>
        <w:jc w:val="left"/>
        <w:rPr/>
      </w:pPr>
      <w:r>
        <w:rPr/>
        <w:t>ATrFoKi2prt6a4upxCJ7WoblaOMM80KwCauyNCL9YmxIseFEXmXzaq6M6NRON7E2v+19qVl08Pn3Tm</w:t>
      </w:r>
    </w:p>
    <w:p>
      <w:pPr>
        <w:pStyle w:val="PreformattedText"/>
        <w:bidi w:val="0"/>
        <w:spacing w:before="0" w:after="0"/>
        <w:jc w:val="left"/>
        <w:rPr/>
      </w:pPr>
      <w:r>
        <w:rPr/>
        <w:t>YtDDdsmgzzirINFrR16Oy14rC2gLpVpC0jqqyfz4nhfyP4LKQ7W6o6hhYkMPHHi888dZLXAva0R3Ut</w:t>
      </w:r>
    </w:p>
    <w:p>
      <w:pPr>
        <w:pStyle w:val="PreformattedText"/>
        <w:bidi w:val="0"/>
        <w:spacing w:before="0" w:after="0"/>
        <w:jc w:val="left"/>
        <w:rPr/>
      </w:pPr>
      <w:r>
        <w:rPr/>
        <w:t>ZWrXr2Ia6oXv2TUutHYvU4Z2WTUBXnbGoUY5pg0iSz/wDBZrcNxUARBF1OoNhCa+PDM/EtW9anE08t</w:t>
      </w:r>
    </w:p>
    <w:p>
      <w:pPr>
        <w:pStyle w:val="PreformattedText"/>
        <w:bidi w:val="0"/>
        <w:spacing w:before="0" w:after="0"/>
        <w:jc w:val="left"/>
        <w:rPr/>
      </w:pPr>
      <w:r>
        <w:rPr/>
        <w:t>qvpRho32uQUpbQhImSCeMupksozyF2/kyPJXilWZoZkPTLkhgL/agAdpxvMr9ytZhNSlD85AVMaVrQ</w:t>
      </w:r>
    </w:p>
    <w:p>
      <w:pPr>
        <w:pStyle w:val="PreformattedText"/>
        <w:bidi w:val="0"/>
        <w:spacing w:before="0" w:after="0"/>
        <w:jc w:val="left"/>
        <w:rPr/>
      </w:pPr>
      <w:r>
        <w:rPr/>
        <w:t>qxmtXqwTV3n06atJJ8vWjthWeGzXm/3i/5DdWVUZAYX0HJRDVsvmIxnrUq8c1h6r2IIrEUQsvSM0VO</w:t>
      </w:r>
    </w:p>
    <w:p>
      <w:pPr>
        <w:pStyle w:val="PreformattedText"/>
        <w:bidi w:val="0"/>
        <w:spacing w:before="0" w:after="0"/>
        <w:jc w:val="left"/>
        <w:rPr/>
      </w:pPr>
      <w:r>
        <w:rPr/>
        <w:t>xNSFfbdke1YmW1C/mRWcWN6D/dLkA2qtAgY4ucbSmW/IamNl1Tz6oZq9iBJvm/8A633H1CWy5hmWCp</w:t>
      </w:r>
    </w:p>
    <w:p>
      <w:pPr>
        <w:pStyle w:val="PreformattedText"/>
        <w:bidi w:val="0"/>
        <w:spacing w:before="0" w:after="0"/>
        <w:jc w:val="left"/>
        <w:rPr/>
      </w:pPr>
      <w:r>
        <w:rPr/>
        <w:t>LFpVmEWFt0FtyNKyzy2pIUVHBXxsqm5JYgcWUEEKNV1hC9czSOn6dceEtZGnm1LYE7abQWW27TPDHJ</w:t>
      </w:r>
    </w:p>
    <w:p>
      <w:pPr>
        <w:pStyle w:val="PreformattedText"/>
        <w:bidi w:val="0"/>
        <w:spacing w:before="0" w:after="0"/>
        <w:jc w:val="left"/>
        <w:rPr/>
      </w:pPr>
      <w:r>
        <w:rPr/>
        <w:t>K0DTuLTywx2Jv5iyTS1gr7OlqpGp5+f3YzttbS0A6/arKtLQWjAva+tOrX1ILNYlmrPAZ4YYtJ+W/w</w:t>
      </w:r>
    </w:p>
    <w:p>
      <w:pPr>
        <w:pStyle w:val="PreformattedText"/>
        <w:bidi w:val="0"/>
        <w:spacing w:before="0" w:after="0"/>
        <w:jc w:val="left"/>
        <w:rPr/>
      </w:pPr>
      <w:r>
        <w:rPr/>
        <w:t>B9gkgEflLLHKokfZHW3bzYYBSO1oON+o3kafc4PiRK1qYbXNKvTqxxaNHCFqRlNNlPzMhkXxCVhGIY</w:t>
      </w:r>
    </w:p>
    <w:p>
      <w:pPr>
        <w:pStyle w:val="PreformattedText"/>
        <w:bidi w:val="0"/>
        <w:spacing w:before="0" w:after="0"/>
        <w:jc w:val="left"/>
        <w:rPr/>
      </w:pPr>
      <w:r>
        <w:rPr/>
        <w:t>vQHJkR2YmjHEm4lHHG9ucaV9OjoU3iWJGe9PMlqxH/DpUQQeEOYrgtIHuKY28sUYjljEaexVHko0ru</w:t>
      </w:r>
    </w:p>
    <w:p>
      <w:pPr>
        <w:pStyle w:val="PreformattedText"/>
        <w:bidi w:val="0"/>
        <w:spacing w:before="0" w:after="0"/>
        <w:jc w:val="left"/>
        <w:rPr/>
      </w:pPr>
      <w:r>
        <w:rPr/>
        <w:t>SCFEiuAAIlrUq7JWgqAJZuUg7xvL8mNYoJWbfHqlxvPKNkm14GRZIzl4gz4KKK2Ycrwg1+QJmN22Zp</w:t>
      </w:r>
    </w:p>
    <w:p>
      <w:pPr>
        <w:pStyle w:val="PreformattedText"/>
        <w:bidi w:val="0"/>
        <w:spacing w:before="0" w:after="0"/>
        <w:jc w:val="left"/>
        <w:rPr/>
      </w:pPr>
      <w:r>
        <w:rPr/>
        <w:t>dcihmMla3Vu2Lr25Kot+ASRCO0kqEz2LU0qePa0hd2ZJHR33jp6AkC9+fDBYgai1pGzZVpZaK1Wdox</w:t>
      </w:r>
    </w:p>
    <w:p>
      <w:pPr>
        <w:pStyle w:val="PreformattedText"/>
        <w:bidi w:val="0"/>
        <w:spacing w:before="0" w:after="0"/>
        <w:jc w:val="left"/>
        <w:rPr/>
      </w:pPr>
      <w:r>
        <w:rPr/>
        <w:t>JGjeWeSIRRRJEodjsc6hHGdzKw8Uq4DD83QFWyY2yEtWFhc6xrEEhnkd6sv8N1GykZntU606laOxLL</w:t>
      </w:r>
    </w:p>
    <w:p>
      <w:pPr>
        <w:pStyle w:val="PreformattedText"/>
        <w:bidi w:val="0"/>
        <w:spacing w:before="0" w:after="0"/>
        <w:jc w:val="left"/>
        <w:rPr/>
      </w:pPr>
      <w:r>
        <w:rPr/>
        <w:t>LGfKsl7+bM+0hXBrjyeVNz9Uemx5rBB15kiELElhXkr1pHhh+Vkigm8Utq4xsTmWCxDBYjdmrNDV2R</w:t>
      </w:r>
    </w:p>
    <w:p>
      <w:pPr>
        <w:pStyle w:val="PreformattedText"/>
        <w:bidi w:val="0"/>
        <w:spacing w:before="0" w:after="0"/>
        <w:jc w:val="left"/>
        <w:rPr/>
      </w:pPr>
      <w:r>
        <w:rPr/>
        <w:t>/yirevcuzHQWvyFzDuPb/hEJpqtyrTsR0Za9mNKhmrvPbM0rfL2YhM0tWPNZTPNulrMoRmUNE6/R1U</w:t>
      </w:r>
    </w:p>
    <w:p>
      <w:pPr>
        <w:pStyle w:val="PreformattedText"/>
        <w:bidi w:val="0"/>
        <w:spacing w:before="0" w:after="0"/>
        <w:jc w:val="left"/>
        <w:rPr/>
      </w:pPr>
      <w:r>
        <w:rPr/>
        <w:t>sMDyiur1NU07T/FDPp7V4ola3mA/yJYWkcRiMiSR63iLZeNnEjh1Ub1lUGXQk3Xi+cWVNzYaQXDWvE</w:t>
      </w:r>
    </w:p>
    <w:p>
      <w:pPr>
        <w:pStyle w:val="PreformattedText"/>
        <w:bidi w:val="0"/>
        <w:spacing w:before="0" w:after="0"/>
        <w:jc w:val="left"/>
        <w:rPr/>
      </w:pPr>
      <w:r>
        <w:rPr/>
        <w:t>TyiOpYSxNVaBoYPl2kr3ZJhZsS17b+uttXKxNtCfLiZlUEdCSCbgWEKzeAn1eHddax81HaMhkrxhFm</w:t>
      </w:r>
    </w:p>
    <w:p>
      <w:pPr>
        <w:pStyle w:val="PreformattedText"/>
        <w:bidi w:val="0"/>
        <w:spacing w:before="0" w:after="0"/>
        <w:jc w:val="left"/>
        <w:rPr/>
      </w:pPr>
      <w:r>
        <w:rPr/>
        <w:t>SOQgYgRPldr6fIgbzeX2yPlvXE/qgtfUynPJRGAs/LQHShPRdYxYESWEsRrZhEywxyQWZM4sKxZGLK</w:t>
      </w:r>
    </w:p>
    <w:p>
      <w:pPr>
        <w:pStyle w:val="PreformattedText"/>
        <w:bidi w:val="0"/>
        <w:spacing w:before="0" w:after="0"/>
        <w:jc w:val="left"/>
        <w:rPr/>
      </w:pPr>
      <w:r>
        <w:rPr/>
        <w:t>rFj/bBBbnENeD05DxkY8yRzSSpNCpNV2avJIkrIxsLBDXgLK8aWmAUhQ+xVkbLhW9VlGvocpRYnmZB</w:t>
      </w:r>
    </w:p>
    <w:p>
      <w:pPr>
        <w:pStyle w:val="PreformattedText"/>
        <w:bidi w:val="0"/>
        <w:spacing w:before="0" w:after="0"/>
        <w:jc w:val="left"/>
        <w:rPr/>
      </w:pPr>
      <w:r>
        <w:rPr/>
        <w:t>7lhndzJIEiJY2DIYZXjUZcSRKVVZJm+mNvoKtsBGMdJZipFucOyrY5QB8zXrTzTeV41s1QggQP5LSS</w:t>
      </w:r>
    </w:p>
    <w:p>
      <w:pPr>
        <w:pStyle w:val="PreformattedText"/>
        <w:bidi w:val="0"/>
        <w:spacing w:before="0" w:after="0"/>
        <w:jc w:val="left"/>
        <w:rPr/>
      </w:pPr>
      <w:r>
        <w:rPr/>
        <w:t>sVeGRjFuCyRBwWGMD8w2r1QfRr2EokMb37JMe1IjZmsNFFJE03+7mHm4BsikKB51ZUCwRGNpY8ENEu</w:t>
      </w:r>
    </w:p>
    <w:p>
      <w:pPr>
        <w:pStyle w:val="PreformattedText"/>
        <w:bidi w:val="0"/>
        <w:spacing w:before="0" w:after="0"/>
        <w:jc w:val="left"/>
        <w:rPr/>
      </w:pPr>
      <w:r>
        <w:rPr/>
        <w:t>6w5GIJH01uWPuiyeWhlxaPL5jLE9fT0juRaktq0bFr5SCzBBHaMcy2dgrzoatf1SCQ+C1G82G+XqA2</w:t>
      </w:r>
    </w:p>
    <w:p>
      <w:pPr>
        <w:pStyle w:val="PreformattedText"/>
        <w:bidi w:val="0"/>
        <w:spacing w:before="0" w:after="0"/>
        <w:jc w:val="left"/>
        <w:rPr/>
      </w:pPr>
      <w:r>
        <w:rPr/>
        <w:t>UNb3Sw1x7jCsNipHJQsYekqyyC094i5HZs2DBPb2BWeWLxu8bb52mbfsDf7w6QxCyk2IhqQOYjipL5</w:t>
      </w:r>
    </w:p>
    <w:p>
      <w:pPr>
        <w:pStyle w:val="PreformattedText"/>
        <w:bidi w:val="0"/>
        <w:spacing w:before="0" w:after="0"/>
        <w:jc w:val="left"/>
        <w:rPr/>
      </w:pPr>
      <w:r>
        <w:rPr/>
        <w:t>ULO9avDFLPKpqyObd2aus8h8dd58pt/llY03sC2wNLZZ/FMjoBy+UIKG1JyMj+oS1S0sFW06yLMLUU</w:t>
      </w:r>
    </w:p>
    <w:p>
      <w:pPr>
        <w:pStyle w:val="PreformattedText"/>
        <w:bidi w:val="0"/>
        <w:spacing w:before="0" w:after="0"/>
        <w:jc w:val="left"/>
        <w:rPr/>
      </w:pPr>
      <w:r>
        <w:rPr/>
        <w:t>stiy0WzxMbMTNAPHcsqg27gANjfVtXd1CWXnaXZdVGkBXXovTQReCWNrlUbVrCK08pxJStQQy5YxbK</w:t>
      </w:r>
    </w:p>
    <w:p>
      <w:pPr>
        <w:pStyle w:val="PreformattedText"/>
        <w:bidi w:val="0"/>
        <w:spacing w:before="0" w:after="0"/>
        <w:jc w:val="left"/>
        <w:rPr/>
      </w:pPr>
      <w:r>
        <w:rPr/>
        <w:t>zJLHKT6pAueR0IYm9z2QDYiy+MjklqeG6GmqeGy0sTToI4pY3WYOsdZIWTaY4jL+n9S/lHTCy46N/e</w:t>
      </w:r>
    </w:p>
    <w:p>
      <w:pPr>
        <w:pStyle w:val="PreformattedText"/>
        <w:bidi w:val="0"/>
        <w:spacing w:before="0" w:after="0"/>
        <w:jc w:val="left"/>
        <w:rPr/>
      </w:pPr>
      <w:r>
        <w:rPr/>
        <w:t>DY3tbWDHmeCJaciiQ15X2qscM0kpWTY86ywEK4R44cxPv2vt3lG+qmKnQmQk2x7BBksc9mZK3zZ32F</w:t>
      </w:r>
    </w:p>
    <w:p>
      <w:pPr>
        <w:pStyle w:val="PreformattedText"/>
        <w:bidi w:val="0"/>
        <w:spacing w:before="0" w:after="0"/>
        <w:jc w:val="left"/>
        <w:rPr/>
      </w:pPr>
      <w:r>
        <w:rPr/>
        <w:t>SWuoVFheZSGeJpoYR4nIbAUBlVlwegKW5AKJUaW5qkct9y7zvvaJp4yHKLOsQk84ljXDGRcRcgH3PQ</w:t>
      </w:r>
    </w:p>
    <w:p>
      <w:pPr>
        <w:pStyle w:val="PreformattedText"/>
        <w:bidi w:val="0"/>
        <w:spacing w:before="0" w:after="0"/>
        <w:jc w:val="left"/>
        <w:rPr/>
      </w:pPr>
      <w:r>
        <w:rPr/>
        <w:t>SEi5AMHSHddcxFCZY1EUoQrmdmQPBKVGVQA5VzgE7vT+bqSRW+0kkCRzwhJYcmaQFVkW1GQsqgDKyP</w:t>
      </w:r>
    </w:p>
    <w:p>
      <w:pPr>
        <w:pStyle w:val="PreformattedText"/>
        <w:bidi w:val="0"/>
        <w:spacing w:before="0" w:after="0"/>
        <w:jc w:val="left"/>
        <w:rPr/>
      </w:pPr>
      <w:r>
        <w:rPr/>
        <w:t>4NzOF25/MS2egKga5WyhKoF7jRYJNiyEPy0tjYcyklgGAWMiFZVHtIq4I2nBDf1dENAB4SiRc4mdgf</w:t>
      </w:r>
    </w:p>
    <w:p>
      <w:pPr>
        <w:pStyle w:val="PreformattedText"/>
        <w:bidi w:val="0"/>
        <w:spacing w:before="0" w:after="0"/>
        <w:jc w:val="left"/>
        <w:rPr/>
      </w:pPr>
      <w:r>
        <w:rPr/>
        <w:t>8As2O5zpP4g72hPO0lbunsnXaSI4KxvZ061puuRyKpPpZIKOpbTnIEzH9un0bB2sdLTNtI/V38DPQD</w:t>
      </w:r>
    </w:p>
    <w:p>
      <w:pPr>
        <w:pStyle w:val="PreformattedText"/>
        <w:bidi w:val="0"/>
        <w:spacing w:before="0" w:after="0"/>
        <w:jc w:val="left"/>
        <w:rPr/>
      </w:pPr>
      <w:r>
        <w:rPr/>
        <w:t>VK4dAGBIYujHJ9uBuIxux9xnjoarBm05RdCnioJW5Y5TMghH2BmBKjhyACcgoVYZcl1yuf6vy9Jdrf</w:t>
      </w:r>
    </w:p>
    <w:p>
      <w:pPr>
        <w:pStyle w:val="PreformattedText"/>
        <w:bidi w:val="0"/>
        <w:spacing w:before="0" w:after="0"/>
        <w:jc w:val="left"/>
        <w:rPr/>
      </w:pPr>
      <w:r>
        <w:rPr/>
        <w:t>SjACTYRaNsumdx3HamNrPjPqO9c7QWXnAPPSY9RYAQ1WfEke0hkZXbJwRtLEHAyCwyOfbn1D09KqC5</w:t>
      </w:r>
    </w:p>
    <w:p>
      <w:pPr>
        <w:pStyle w:val="PreformattedText"/>
        <w:bidi w:val="0"/>
        <w:spacing w:before="0" w:after="0"/>
        <w:jc w:val="left"/>
        <w:rPr/>
      </w:pPr>
      <w:r>
        <w:rPr/>
        <w:t>tfmP7y5IEYmNN4PqwjCRsMoCge4IwSMEnIA6xAAFgDJBjhvJ7HbkABDkxjdkegg7jsAz7Ej/ABdLNy</w:t>
      </w:r>
    </w:p>
    <w:p>
      <w:pPr>
        <w:pStyle w:val="PreformattedText"/>
        <w:bidi w:val="0"/>
        <w:spacing w:before="0" w:after="0"/>
        <w:jc w:val="left"/>
        <w:rPr/>
      </w:pPr>
      <w:r>
        <w:rPr/>
        <w:t>xtzjhfEeNooCX5IVlAI2Jku4BzkZwN3Chc8Er+3WTS58Z0RyF4g5GB6sBUyAAJHwc7yQ4IDEqpwTjH</w:t>
      </w:r>
    </w:p>
    <w:p>
      <w:pPr>
        <w:pStyle w:val="PreformattedText"/>
        <w:bidi w:val="0"/>
        <w:spacing w:before="0" w:after="0"/>
        <w:jc w:val="left"/>
        <w:rPr/>
      </w:pPr>
      <w:r>
        <w:rPr/>
        <w:t>1fZerkIBFjykV1RtgL7QRIZPWrM7Z4I8eOS2MAA+4/8AN0+kbKtvD8v7zG6OurWvfslb60+SRuAJzy</w:t>
      </w:r>
    </w:p>
    <w:p>
      <w:pPr>
        <w:pStyle w:val="PreformattedText"/>
        <w:bidi w:val="0"/>
        <w:spacing w:before="0" w:after="0"/>
        <w:jc w:val="left"/>
        <w:rPr/>
      </w:pPr>
      <w:r>
        <w:rPr/>
        <w:t>Cx9wfSFwS5GVBHt/zN1ro9/wCcRU7JAbjksyjJfAX23HdtEm3Gd24FVxjA2nb1tXkPlFyNWCGLE4QF</w:t>
      </w:r>
    </w:p>
    <w:p>
      <w:pPr>
        <w:pStyle w:val="PreformattedText"/>
        <w:bidi w:val="0"/>
        <w:spacing w:before="0" w:after="0"/>
        <w:jc w:val="left"/>
        <w:rPr/>
      </w:pPr>
      <w:r>
        <w:rPr/>
        <w:t>QRhlVtpJKgvwBn2yT/h62U8gyg8/PjM5vfXnBwZVLDbyvpMTKRuON6grn2CHOfZR9XWpSSCD1CJqLR</w:t>
      </w:r>
    </w:p>
    <w:p>
      <w:pPr>
        <w:pStyle w:val="PreformattedText"/>
        <w:bidi w:val="0"/>
        <w:spacing w:before="0" w:after="0"/>
        <w:jc w:val="left"/>
        <w:rPr/>
      </w:pPr>
      <w:r>
        <w:rPr/>
        <w:t>VbYhW7I8rkcAgBpMgqu4pz9W1woDDYMbjnO3b/AE9HMskFaMHnZhiuMjcypsO0Nnnbn0gKOslXV5vp</w:t>
      </w:r>
    </w:p>
    <w:p>
      <w:pPr>
        <w:pStyle w:val="PreformattedText"/>
        <w:bidi w:val="0"/>
        <w:spacing w:before="0" w:after="0"/>
        <w:jc w:val="left"/>
        <w:rPr/>
      </w:pPr>
      <w:r>
        <w:rPr/>
        <w:t>8NNTbqEkdTaVGMYQL9OfYDb6se5Gcr+UcqzdKlw5Cg2g5Vl544xzmNHIyC5y2cE+39+oSMmA7JI6dF</w:t>
      </w:r>
    </w:p>
    <w:p>
      <w:pPr>
        <w:pStyle w:val="PreformattedText"/>
        <w:bidi w:val="0"/>
        <w:spacing w:before="0" w:after="0"/>
        <w:jc w:val="left"/>
        <w:rPr/>
      </w:pPr>
      <w:r>
        <w:rPr/>
        <w:t>TBUZfZjn0BsY3hCBlRlSy4PH0/3BQxJD8pIxZDjPBOAoA4y2/ILnjdhDnj+pT79HJECi4O7BLHG0Z9</w:t>
      </w:r>
    </w:p>
    <w:p>
      <w:pPr>
        <w:pStyle w:val="PreformattedText"/>
        <w:bidi w:val="0"/>
        <w:spacing w:before="0" w:after="0"/>
        <w:jc w:val="left"/>
        <w:rPr/>
      </w:pPr>
      <w:r>
        <w:rPr/>
        <w:t>eQCGDcmQ7j7/APT1JIosS8puD5Icqxdidik/b3YkZ4wT9P0r0p3a7KOESRJkUKFX7bkQj3VtrbYww/</w:t>
      </w:r>
    </w:p>
    <w:p>
      <w:pPr>
        <w:pStyle w:val="PreformattedText"/>
        <w:bidi w:val="0"/>
        <w:spacing w:before="0" w:after="0"/>
        <w:jc w:val="left"/>
        <w:rPr/>
      </w:pPr>
      <w:r>
        <w:rPr/>
        <w:t>wDB4zn0/t0Ek8zF9M3rkbSeJVtWFjfIUF57EnHnyA6YLD7Ao3HqHq1E5HnoTNA1Fxyg4OkhlCyTwxK</w:t>
      </w:r>
    </w:p>
    <w:p>
      <w:pPr>
        <w:pStyle w:val="PreformattedText"/>
        <w:bidi w:val="0"/>
        <w:spacing w:before="0" w:after="0"/>
        <w:jc w:val="left"/>
        <w:rPr/>
      </w:pPr>
      <w:r>
        <w:rPr/>
        <w:t>xQxrvMpVxtGVO4mIiP0tyfTja+3HQwrn2/4wgiqQEDKAyhXVpAqbuUgaeScbQ4G8rI3sWZPqbxdSWO</w:t>
      </w:r>
    </w:p>
    <w:p>
      <w:pPr>
        <w:pStyle w:val="PreformattedText"/>
        <w:bidi w:val="0"/>
        <w:spacing w:before="0" w:after="0"/>
        <w:jc w:val="left"/>
        <w:rPr/>
      </w:pPr>
      <w:r>
        <w:rPr/>
        <w:t>hvn/aFIY43NJUSF4ZBP5Wn2eckSbYmnb0+GDcAocOvpVl8kP0Ndza19JXe4fP3whUiqNBaMea8iWxV</w:t>
      </w:r>
    </w:p>
    <w:p>
      <w:pPr>
        <w:pStyle w:val="PreformattedText"/>
        <w:bidi w:val="0"/>
        <w:spacing w:before="0" w:after="0"/>
        <w:jc w:val="left"/>
        <w:rPr/>
      </w:pPr>
      <w:r>
        <w:rPr/>
        <w:t>jjieavDL8qhlbfNsKyIHKEsGBCybtkJ/nM0tYqB58IMWP8sePIqIzCOeQ1SxVGIeeVERg8cW/wAbAp</w:t>
      </w:r>
    </w:p>
    <w:p>
      <w:pPr>
        <w:pStyle w:val="PreformattedText"/>
        <w:bidi w:val="0"/>
        <w:spacing w:before="0" w:after="0"/>
        <w:jc w:val="left"/>
        <w:rPr/>
      </w:pPr>
      <w:r>
        <w:rPr/>
        <w:t>GxmDMzo6N51mXgpMkzSUU2aVNs6OzQVT8tZr2HlVHIWQZmTc2+MjBchkWRFsIrMsDMxueUvle/OLzx</w:t>
      </w:r>
    </w:p>
    <w:p>
      <w:pPr>
        <w:pStyle w:val="PreformattedText"/>
        <w:bidi w:val="0"/>
        <w:spacing w:before="0" w:after="0"/>
        <w:jc w:val="left"/>
        <w:rPr/>
      </w:pPr>
      <w:r>
        <w:rPr/>
        <w:t>0nlqP4AZaxjozQ0vHvmmqQx15JYCth2ksfPS7WcSMXXcyGRv5Il2JC9tpUdV0qz1FrQTWKscrWbDxM</w:t>
      </w:r>
    </w:p>
    <w:p>
      <w:pPr>
        <w:pStyle w:val="PreformattedText"/>
        <w:bidi w:val="0"/>
        <w:spacing w:before="0" w:after="0"/>
        <w:jc w:val="left"/>
        <w:rPr/>
      </w:pPr>
      <w:r>
        <w:rPr/>
        <w:t>xnsx0lk2GOyS7olRW/lw+QpEnmL+WCfdF1FBu1+G8LurblM022rMMAWnmzHcjiqOWoWZRcdY38NGfc</w:t>
      </w:r>
    </w:p>
    <w:p>
      <w:pPr>
        <w:pStyle w:val="PreformattedText"/>
        <w:bidi w:val="0"/>
        <w:spacing w:before="0" w:after="0"/>
        <w:jc w:val="left"/>
        <w:rPr/>
      </w:pPr>
      <w:r>
        <w:rPr/>
        <w:t>kF2KvDXQxsCVRWszLI+wkRc6WtkZX1jlfz749vJ83qgFONK06oriqJZJPnfIC8kcbyhpCpEaxRs8ju</w:t>
      </w:r>
    </w:p>
    <w:p>
      <w:pPr>
        <w:pStyle w:val="PreformattedText"/>
        <w:bidi w:val="0"/>
        <w:spacing w:before="0" w:after="0"/>
        <w:jc w:val="left"/>
        <w:rPr/>
      </w:pPr>
      <w:r>
        <w:rPr/>
        <w:t>6/QXh2J0Fja9tJeWt+2IyandneGSu1evN55LEY+WhkWGSWJlksbpIowbMEP8uFnKGqbTBPk96t0y1x</w:t>
      </w:r>
    </w:p>
    <w:p>
      <w:pPr>
        <w:pStyle w:val="PreformattedText"/>
        <w:bidi w:val="0"/>
        <w:spacing w:before="0" w:after="0"/>
        <w:jc w:val="left"/>
        <w:rPr/>
      </w:pPr>
      <w:r>
        <w:rPr/>
        <w:t>0m4OUvMEqwmF5bcl+CStSiiZqAFcQI7PVlXCWJwlQ7kJxGUXY7EsX8Fxlax1Vxa4USvtdvkzK3ekPm</w:t>
      </w:r>
    </w:p>
    <w:p>
      <w:pPr>
        <w:pStyle w:val="PreformattedText"/>
        <w:bidi w:val="0"/>
        <w:spacing w:before="0" w:after="0"/>
        <w:jc w:val="left"/>
        <w:rPr/>
      </w:pPr>
      <w:r>
        <w:rPr/>
        <w:t>n8kdmBrNme5WkkWWBmjSOJplrTxmRJWkeNUkEkpbY6PNO7LUUrFtSxlDmOX1zOnRFiymwV4ZI6U7x2</w:t>
      </w:r>
    </w:p>
    <w:p>
      <w:pPr>
        <w:pStyle w:val="PreformattedText"/>
        <w:bidi w:val="0"/>
        <w:spacing w:before="0" w:after="0"/>
        <w:jc w:val="left"/>
        <w:rPr/>
      </w:pPr>
      <w:r>
        <w:rPr/>
        <w:t>KuWFKKGcLLJqDKSIZAW8cbN44TJJmX5Vx4TV7cvalTkfKz7pYbLSQSypWV3S7bKRLXciMLIuJK7y15</w:t>
      </w:r>
    </w:p>
    <w:p>
      <w:pPr>
        <w:pStyle w:val="PreformattedText"/>
        <w:bidi w:val="0"/>
        <w:spacing w:before="0" w:after="0"/>
        <w:jc w:val="left"/>
        <w:rPr/>
      </w:pPr>
      <w:r>
        <w:rPr/>
        <w:t>f5e4l3kDhI1QTdUxPMHSSG6cEleasY7kUcL14vE72Vluramk+blZlgXdXzVTCSqJN3j9Pm9+pf3f8A</w:t>
      </w:r>
    </w:p>
    <w:p>
      <w:pPr>
        <w:pStyle w:val="PreformattedText"/>
        <w:bidi w:val="0"/>
        <w:spacing w:before="0" w:after="0"/>
        <w:jc w:val="left"/>
        <w:rPr/>
      </w:pPr>
      <w:r>
        <w:rPr/>
        <w:t>rGBctS14/tWNSszXJ5oa92XCM0NqKKWFZbNtWlEiZykgijhUCT0r5PGro7Y6g5kXGsBeY+ceacLEcq</w:t>
      </w:r>
    </w:p>
    <w:p>
      <w:pPr>
        <w:pStyle w:val="PreformattedText"/>
        <w:bidi w:val="0"/>
        <w:spacing w:before="0" w:after="0"/>
        <w:jc w:val="left"/>
        <w:rPr/>
      </w:pPr>
      <w:r>
        <w:rPr/>
        <w:t>LPTWpKMvBtScJXU+S7FFXST/7DleAzKhJbCcJu3KerIa5FvPjC4QVIa8w0+NDWExkQfNICju5WKnp1</w:t>
      </w:r>
    </w:p>
    <w:p>
      <w:pPr>
        <w:pStyle w:val="PreformattedText"/>
        <w:bidi w:val="0"/>
        <w:spacing w:before="0" w:after="0"/>
        <w:jc w:val="left"/>
        <w:rPr/>
      </w:pPr>
      <w:r>
        <w:rPr/>
        <w:t>hmMzFGdXdDWiYOqZySp3BkO0ciwsBpC4WxJ0j0YdoJ1M9atKlWOWY1polexZgkWOtEsEkn/DoJw6SB</w:t>
      </w:r>
    </w:p>
    <w:p>
      <w:pPr>
        <w:pStyle w:val="PreformattedText"/>
        <w:bidi w:val="0"/>
        <w:spacing w:before="0" w:after="0"/>
        <w:jc w:val="left"/>
        <w:rPr/>
      </w:pPr>
      <w:r>
        <w:rPr/>
        <w:t>5DJtHO8dW1mBBPV+ErGxXXXtitupWZ5kmkjtn5Rt07yILBiheKW7BqEVqENFImVgXLEPLYVd+fT0GW</w:t>
      </w:r>
    </w:p>
    <w:p>
      <w:pPr>
        <w:pStyle w:val="PreformattedText"/>
        <w:bidi w:val="0"/>
        <w:spacing w:before="0" w:after="0"/>
        <w:jc w:val="left"/>
        <w:rPr/>
      </w:pPr>
      <w:r>
        <w:rPr/>
        <w:t>NiNMZWIYYssYWaWp0RFp1OJtRr2qbGE1k0u3LTaGxLFqKWaNuYMsiu1dEWGSON/lzv2qoHVki+WnFL</w:t>
      </w:r>
    </w:p>
    <w:p>
      <w:pPr>
        <w:pStyle w:val="PreformattedText"/>
        <w:bidi w:val="0"/>
        <w:spacing w:before="0" w:after="0"/>
        <w:jc w:val="left"/>
        <w:rPr/>
      </w:pPr>
      <w:r>
        <w:rPr/>
        <w:t>UG2IawWQfVbTmx/LqJUXT5DFPZmjFd3maMQJRvEXpFMcaiEopOI/MrJ402dWGDCwGt5CrcTXsZXz6h</w:t>
      </w:r>
    </w:p>
    <w:p>
      <w:pPr>
        <w:pStyle w:val="PreformattedText"/>
        <w:bidi w:val="0"/>
        <w:spacing w:before="0" w:after="0"/>
        <w:jc w:val="left"/>
        <w:rPr/>
      </w:pPr>
      <w:r>
        <w:rPr/>
        <w:t>tkeZH+YlSK0kzyVDhPMwaRYo50/3mYBGCrGR6Zm3ud+FhBsDjjAufG8rbWmkhr255fFNElJFeGIGDx</w:t>
      </w:r>
    </w:p>
    <w:p>
      <w:pPr>
        <w:pStyle w:val="PreformattedText"/>
        <w:bidi w:val="0"/>
        <w:spacing w:before="0" w:after="0"/>
        <w:jc w:val="left"/>
        <w:rPr/>
      </w:pPr>
      <w:r>
        <w:rPr/>
        <w:t>iRFCsiiRjEd+8NuPJZzjodQfeIJvY25yuNAZ5KtjbIYjNIGLkFmBEo2lSMbSPSP33dSndha+OUo9S/</w:t>
      </w:r>
    </w:p>
    <w:p>
      <w:pPr>
        <w:pStyle w:val="PreformattedText"/>
        <w:bidi w:val="0"/>
        <w:spacing w:before="0" w:after="0"/>
        <w:jc w:val="left"/>
        <w:rPr/>
      </w:pPr>
      <w:r>
        <w:rPr/>
        <w:t>XJPSKuJ4pFbyqQ0bIhLSlg8jbGwV8pIbKkEFV5246YotcEWMq5AJItCkTl0jV/CRGVkkkqTIkgMgLo</w:t>
      </w:r>
    </w:p>
    <w:p>
      <w:pPr>
        <w:pStyle w:val="PreformattedText"/>
        <w:bidi w:val="0"/>
        <w:spacing w:before="0" w:after="0"/>
        <w:jc w:val="left"/>
        <w:rPr/>
      </w:pPr>
      <w:r>
        <w:rPr/>
        <w:t>sVr3EIY+ndhVK4bPR62F7SwO297x22/wBTRQlXiBkIVEcswkV5WLuhdXUMrNvJ2H1fS3Uli/abwhG6</w:t>
      </w:r>
    </w:p>
    <w:p>
      <w:pPr>
        <w:pStyle w:val="PreformattedText"/>
        <w:bidi w:val="0"/>
        <w:spacing w:before="0" w:after="0"/>
        <w:jc w:val="left"/>
        <w:rPr/>
      </w:pPr>
      <w:r>
        <w:rPr/>
        <w:t>vNDGADIKkRgatskGLAZATFJIVVyv1erIKgbVfhoNCBreXFUkkmiEDlDbcQkSmPa88XkeOV5SSfBYfa</w:t>
      </w:r>
    </w:p>
    <w:p>
      <w:pPr>
        <w:pStyle w:val="PreformattedText"/>
        <w:bidi w:val="0"/>
        <w:spacing w:before="0" w:after="0"/>
        <w:jc w:val="left"/>
        <w:rPr/>
      </w:pPr>
      <w:r>
        <w:rPr/>
        <w:t>pP0s49KoN+OoSADeSL/MgTU4X8sasDL8vHEFWMM6SLZ8hTM6jxbmZwcsqO/qRwYTcqAf8A1khGa44j</w:t>
      </w:r>
    </w:p>
    <w:p>
      <w:pPr>
        <w:pStyle w:val="PreformattedText"/>
        <w:bidi w:val="0"/>
        <w:spacing w:before="0" w:after="0"/>
        <w:jc w:val="left"/>
        <w:rPr/>
      </w:pPr>
      <w:r>
        <w:rPr/>
        <w:t>nrTtZCi2jl3YsK5EiJM03kiKsPHXVlBwUeOLCt4XV1MGyK++SHbqS1J7HgQwIks0dSq0SrPWyuwyR1</w:t>
      </w:r>
    </w:p>
    <w:p>
      <w:pPr>
        <w:pStyle w:val="PreformattedText"/>
        <w:bidi w:val="0"/>
        <w:spacing w:before="0" w:after="0"/>
        <w:jc w:val="left"/>
        <w:rPr/>
      </w:pPr>
      <w:r>
        <w:rPr/>
        <w:t>SD8uVVRvTJjjMeEysTrKJBUyAg210gaaUzRRS2XhSGUIgeCVYbGyH+Yakm2DZWIWFiMqWjdWB9tzzJ</w:t>
      </w:r>
    </w:p>
    <w:p>
      <w:pPr>
        <w:pStyle w:val="PreformattedText"/>
        <w:bidi w:val="0"/>
        <w:spacing w:before="0" w:after="0"/>
        <w:jc w:val="left"/>
        <w:rPr/>
      </w:pPr>
      <w:r>
        <w:rPr/>
        <w:t>jq17GFjrjfi/CFksXGrs1Td8tNBLblgkZYtvyc0ccLPHEN0YVVjbepQbYx6nCJvMKdDYSrm1r6SWaL</w:t>
      </w:r>
    </w:p>
    <w:p>
      <w:pPr>
        <w:pStyle w:val="PreformattedText"/>
        <w:bidi w:val="0"/>
        <w:spacing w:before="0" w:after="0"/>
        <w:jc w:val="left"/>
        <w:rPr/>
      </w:pPr>
      <w:r>
        <w:rPr/>
        <w:t>biX5e5/Nkjmt1rDHcgMUkEkDOkJSALG2IYTGVjkIVF2q+yFZjNPICx1tJkVB7JNa4naKV1qwsBfeWS</w:t>
      </w:r>
    </w:p>
    <w:p>
      <w:pPr>
        <w:pStyle w:val="PreformattedText"/>
        <w:bidi w:val="0"/>
        <w:spacing w:before="0" w:after="0"/>
        <w:jc w:val="left"/>
        <w:rPr/>
      </w:pPr>
      <w:r>
        <w:rPr/>
        <w:t>y7yp80njngaNFkDndltxxtLosq+pGsTOstgwx7RDUZA+JjmrJe8cirbLkxRxm5HJGhjRJI2mLSKFUY</w:t>
      </w:r>
    </w:p>
    <w:p>
      <w:pPr>
        <w:pStyle w:val="PreformattedText"/>
        <w:bidi w:val="0"/>
        <w:spacing w:before="0" w:after="0"/>
        <w:jc w:val="left"/>
        <w:rPr/>
      </w:pPr>
      <w:r>
        <w:rPr/>
        <w:t>VVYmZZVcKjmN5I4oVJmSrcNz/elgWButzCct62CbUcUbzSS3a1W8jETEWGmiMoaMu/nSzuG9VYq7SM</w:t>
      </w:r>
    </w:p>
    <w:p>
      <w:pPr>
        <w:pStyle w:val="PreformattedText"/>
        <w:bidi w:val="0"/>
        <w:spacing w:before="0" w:after="0"/>
        <w:jc w:val="left"/>
        <w:rPr/>
      </w:pPr>
      <w:r>
        <w:rPr/>
        <w:t>ssttzJBa0FsWLc5RfsAtOZLV2PTjPEVsJ5oiHisN5koyVDEFXbK0loM8c0IDFmgRcQ7V81xZwr7rwR</w:t>
      </w:r>
    </w:p>
    <w:p>
      <w:pPr>
        <w:pStyle w:val="PreformattedText"/>
        <w:bidi w:val="0"/>
        <w:spacing w:before="0" w:after="0"/>
        <w:jc w:val="left"/>
        <w:rPr/>
      </w:pPr>
      <w:r>
        <w:rPr/>
        <w:t>k2l5LZJ9QvajVM0ks1OjpBGnCjZhhAumuN8LVd7wM0lQsUSoYIXUPtmSu8ssryFJsmmfTl7XxSlJGp</w:t>
      </w:r>
    </w:p>
    <w:p>
      <w:pPr>
        <w:pStyle w:val="PreformattedText"/>
        <w:bidi w:val="0"/>
        <w:spacing w:before="0" w:after="0"/>
        <w:jc w:val="left"/>
        <w:rPr/>
      </w:pPr>
      <w:r>
        <w:rPr/>
        <w:t>gDVY9Tniq1LJmnttammzLLEYi7U4SniqwpGkdeaD+YIgBFHFG8cbRUXZp+c6sjkX4vdGE2tj3o9qRa</w:t>
      </w:r>
    </w:p>
    <w:p>
      <w:pPr>
        <w:pStyle w:val="PreformattedText"/>
        <w:bidi w:val="0"/>
        <w:spacing w:before="0" w:after="0"/>
        <w:jc w:val="left"/>
        <w:rPr/>
      </w:pPr>
      <w:r>
        <w:rPr/>
        <w:t>gYIvlXj1IVaay5enM7z67qEU0Su1dZEM1l1iaSC1Xg3yVVdkSnpvmeXat3pNxaLj58/wDazZWU26vO</w:t>
      </w:r>
    </w:p>
    <w:p>
      <w:pPr>
        <w:pStyle w:val="PreformattedText"/>
        <w:bidi w:val="0"/>
        <w:spacing w:before="0" w:after="0"/>
        <w:jc w:val="left"/>
        <w:rPr/>
      </w:pPr>
      <w:r>
        <w:rPr/>
        <w:t>UCsw1Cw08djRrMk+ny/7lcWKsfmZ4vkx8yIPEo2GHyPGPElivNCZnqUHVJYMcCLFT9n9mH/9nnwhqy</w:t>
      </w:r>
    </w:p>
    <w:p>
      <w:pPr>
        <w:pStyle w:val="PreformattedText"/>
        <w:bidi w:val="0"/>
        <w:spacing w:before="0" w:after="0"/>
        <w:jc w:val="left"/>
        <w:rPr/>
      </w:pPr>
      <w:r>
        <w:rPr/>
        <w:t>FnEctKem82J4Y47cliKQTz0I5xUvYRY464oRzSfKzCvG0SoteSrpiJ8zjQWPEcRD0FzHCWY7ty5LBo</w:t>
      </w:r>
    </w:p>
    <w:p>
      <w:pPr>
        <w:pStyle w:val="PreformattedText"/>
        <w:bidi w:val="0"/>
        <w:spacing w:before="0" w:after="0"/>
        <w:jc w:val="left"/>
        <w:rPr/>
      </w:pPr>
      <w:r>
        <w:rPr/>
        <w:t>eXtrFBWrJN/Eflks6TBo9x7TtHEuof8A1sp3CsaIksoX5d3p6UPM/VyXAgKLcPePhbz+zMoDAkk3Eb</w:t>
      </w:r>
    </w:p>
    <w:p>
      <w:pPr>
        <w:pStyle w:val="PreformattedText"/>
        <w:bidi w:val="0"/>
        <w:spacing w:before="0" w:after="0"/>
        <w:jc w:val="left"/>
        <w:rPr/>
      </w:pPr>
      <w:r>
        <w:rPr/>
        <w:t>W00u5IbSNqFWpYkrSSxU5KupT6euowrEkNVTNBJqEiVoo2jUmGDZNJWpvWqJNadW1IHIYtiP3svtfy</w:t>
      </w:r>
    </w:p>
    <w:p>
      <w:pPr>
        <w:pStyle w:val="PreformattedText"/>
        <w:bidi w:val="0"/>
        <w:spacing w:before="0" w:after="0"/>
        <w:jc w:val="left"/>
        <w:rPr/>
      </w:pPr>
      <w:r>
        <w:rPr/>
        <w:t>8odJtCp4oLbTqb2qtAQarFVimFkw1SpgjeNmj0zTLM2lvHZevAs0whavGiL80YdOSWGObVeuWRYkAa</w:t>
      </w:r>
    </w:p>
    <w:p>
      <w:pPr>
        <w:pStyle w:val="PreformattedText"/>
        <w:bidi w:val="0"/>
        <w:spacing w:before="0" w:after="0"/>
        <w:jc w:val="left"/>
        <w:rPr/>
      </w:pPr>
      <w:r>
        <w:rPr/>
        <w:t>wymtgYLr/OCtEsNmOzLPYkCSRRQwxznT6MYooktCB5A5hEixNUWImdXh0ovN83qXUudQDcSDIhtdI3</w:t>
      </w:r>
    </w:p>
    <w:p>
      <w:pPr>
        <w:pStyle w:val="PreformattedText"/>
        <w:bidi w:val="0"/>
        <w:spacing w:before="0" w:after="0"/>
        <w:jc w:val="left"/>
        <w:rPr/>
      </w:pPr>
      <w:r>
        <w:rPr/>
        <w:t>VK8umwWUOm3JUsV0arB4bNyJUqmrW2JRq/NNOq7ViaGWQbfN8mskyWdU6qBC8ey4lVYY5o6Zu1dlqr</w:t>
      </w:r>
    </w:p>
    <w:p>
      <w:pPr>
        <w:pStyle w:val="PreformattedText"/>
        <w:bidi w:val="0"/>
        <w:spacing w:before="0" w:after="0"/>
        <w:jc w:val="left"/>
        <w:rPr/>
      </w:pPr>
      <w:r>
        <w:rPr/>
        <w:t>Zr1lkrIZq9KNFoyK9ZhcWaCFoUcRCSWKlNb1B7NmO7crdsPE2Uga+bR5Hcleq6tWr6bdj7i02VXq0z</w:t>
      </w:r>
    </w:p>
    <w:p>
      <w:pPr>
        <w:pStyle w:val="PreformattedText"/>
        <w:bidi w:val="0"/>
        <w:spacing w:before="0" w:after="0"/>
        <w:jc w:val="left"/>
        <w:rPr/>
      </w:pPr>
      <w:r>
        <w:rPr/>
        <w:t>VgrxRL8vptldN0qe5MunQpVmjiirF/lgsnyCXNQmnuR3fhI98u+hGtwfZjdZrP8Av4r1DGz22jlepH</w:t>
      </w:r>
    </w:p>
    <w:p>
      <w:pPr>
        <w:pStyle w:val="PreformattedText"/>
        <w:bidi w:val="0"/>
        <w:spacing w:before="0" w:after="0"/>
        <w:jc w:val="left"/>
        <w:rPr/>
      </w:pPr>
      <w:r>
        <w:rPr/>
        <w:t>bg0qzIGZNLhNuorpC7SiTYI2Iqq0sFb5m9LZtwuCkIWtw+1jDuPESVRaj46siVoq5NbT6VNUoSXqNq</w:t>
      </w:r>
    </w:p>
    <w:p>
      <w:pPr>
        <w:pStyle w:val="PreformattedText"/>
        <w:bidi w:val="0"/>
        <w:spacing w:before="0" w:after="0"/>
        <w:jc w:val="left"/>
        <w:rPr/>
      </w:pPr>
      <w:r>
        <w:rPr/>
        <w:t>nUkTT5a2n1YNMEyvTjtCxuFYNFBKGgZbdyR7SNRRUx49dB3VximcoCQpaOpL0ElGZo4rNWvUnnWmtr</w:t>
      </w:r>
    </w:p>
    <w:p>
      <w:pPr>
        <w:pStyle w:val="PreformattedText"/>
        <w:bidi w:val="0"/>
        <w:spacing w:before="0" w:after="0"/>
        <w:jc w:val="left"/>
        <w:rPr/>
      </w:pPr>
      <w:r>
        <w:rPr/>
        <w:t>WIDFaVDFPYqx1aUhxKF84tOQtZpFijgSay5m6qrTFNipBbIr5+zLp1A6lhyEI2rVeCGvS0/UrN+3Lc</w:t>
      </w:r>
    </w:p>
    <w:p>
      <w:pPr>
        <w:pStyle w:val="PreformattedText"/>
        <w:bidi w:val="0"/>
        <w:spacing w:before="0" w:after="0"/>
        <w:jc w:val="left"/>
        <w:rPr/>
      </w:pPr>
      <w:r>
        <w:rPr/>
        <w:t>DV49VlOo2qZqr4VCrvMQdVlj8UEe9YrCeiYzRM6k6l1BOqrj/u+/3w1AGh5mTWwkl2eBqeqs0NfKDS</w:t>
      </w:r>
    </w:p>
    <w:p>
      <w:pPr>
        <w:pStyle w:val="PreformattedText"/>
        <w:bidi w:val="0"/>
        <w:spacing w:before="0" w:after="0"/>
        <w:jc w:val="left"/>
        <w:rPr/>
      </w:pPr>
      <w:r>
        <w:rPr/>
        <w:t>z865RzWtwmxUnWV5LKZksNtx6ZJGfxImydl3vTQs2Ru3DxfflIBYt4xOAtbqWp4pdIqxNqS1oI41u+</w:t>
      </w:r>
    </w:p>
    <w:p>
      <w:pPr>
        <w:pStyle w:val="PreformattedText"/>
        <w:bidi w:val="0"/>
        <w:spacing w:before="0" w:after="0"/>
        <w:jc w:val="left"/>
        <w:rPr/>
      </w:pPr>
      <w:r>
        <w:rPr/>
        <w:t>R7BoT0rklk06bx35F8Mkfiqt/wAeTxxQvBl2ctbK4AF2EXgLg5aQFo0FotClM6fXtT0LTPUqyPWWV5</w:t>
      </w:r>
    </w:p>
    <w:p>
      <w:pPr>
        <w:pStyle w:val="PreformattedText"/>
        <w:bidi w:val="0"/>
        <w:spacing w:before="0" w:after="0"/>
        <w:jc w:val="left"/>
        <w:rPr/>
      </w:pPr>
      <w:r>
        <w:rPr/>
        <w:t>63msRaHW/hzeCYVk8OJHjpy2LE2w7UZ0A0nABxxLRgYNcRqtSKrb0hH0inNXgvAXJqNgu7xUY57Vqd</w:t>
      </w:r>
    </w:p>
    <w:p>
      <w:pPr>
        <w:pStyle w:val="PreformattedText"/>
        <w:bidi w:val="0"/>
        <w:spacing w:before="0" w:after="0"/>
        <w:jc w:val="left"/>
        <w:rPr/>
      </w:pPr>
      <w:r>
        <w:rPr/>
        <w:t>44yBLujZYq0zv4hMu+T5iZtvSRkH1GPnvSEXB1kW7s0en3Zo9nRo6izXzVElOxFdrWQKcks1m1MysY</w:t>
      </w:r>
    </w:p>
    <w:p>
      <w:pPr>
        <w:pStyle w:val="PreformattedText"/>
        <w:bidi w:val="0"/>
        <w:spacing w:before="0" w:after="0"/>
        <w:jc w:val="left"/>
        <w:rPr/>
      </w:pPr>
      <w:r>
        <w:rPr/>
        <w:t>3Eizy10jgkMhjkQyvmV0iTooA9OpiuWP1cuczngdWJ1Y/SlafDDuS7pcmq9tarI8ep6cRToam9XR5b</w:t>
      </w:r>
    </w:p>
    <w:p>
      <w:pPr>
        <w:pStyle w:val="PreformattedText"/>
        <w:bidi w:val="0"/>
        <w:spacing w:before="0" w:after="0"/>
        <w:jc w:val="left"/>
        <w:rPr/>
      </w:pPr>
      <w:r>
        <w:rPr/>
        <w:t>CarUingoGVLgPzelyV7dZZzJvWM/zfvu6xNUdsCBiV/ljBa5F5NtI0merqFdaJ0+XEcMFfz2J5zTvM</w:t>
      </w:r>
    </w:p>
    <w:p>
      <w:pPr>
        <w:pStyle w:val="PreformattedText"/>
        <w:bidi w:val="0"/>
        <w:spacing w:before="0" w:after="0"/>
        <w:jc w:val="left"/>
        <w:rPr/>
      </w:pPr>
      <w:r>
        <w:rPr/>
        <w:t>6xVhFAscTatVsMthYXPkHntN5fS6dEC97+u6u7C07Rp1SRRTU5Eu2NOrtXkpwJVtVrFtZq/nzLJUs6</w:t>
      </w:r>
    </w:p>
    <w:p>
      <w:pPr>
        <w:pStyle w:val="PreformattedText"/>
        <w:bidi w:val="0"/>
        <w:spacing w:before="0" w:after="0"/>
        <w:jc w:val="left"/>
        <w:rPr/>
      </w:pPr>
      <w:r>
        <w:rPr/>
        <w:t>rYeBVtwwyGRFwwlV444jlM7rOvrLEAX+ZH1wlGNjyJhOwZpaMepB528kwoWNTuCGm9jV9JhNg3oYZH</w:t>
      </w:r>
    </w:p>
    <w:p>
      <w:pPr>
        <w:pStyle w:val="PreformattedText"/>
        <w:bidi w:val="0"/>
        <w:spacing w:before="0" w:after="0"/>
        <w:jc w:val="left"/>
        <w:rPr/>
      </w:pPr>
      <w:r>
        <w:rPr/>
        <w:t>EVCqzq9A1kzKzVVmd4pH3dDoDrV18+Wk+S3WISwNQnhaI3JrMmxfmrKiOqbJnle9DpyTWBEKrPbVVi</w:t>
      </w:r>
    </w:p>
    <w:p>
      <w:pPr>
        <w:pStyle w:val="PreformattedText"/>
        <w:bidi w:val="0"/>
        <w:spacing w:before="0" w:after="0"/>
        <w:jc w:val="left"/>
        <w:rPr/>
      </w:pPr>
      <w:r>
        <w:rPr/>
        <w:t>kGJza2xI3MrACLjWFB7yCjdhs1JZaws0Q0Wo3mjnVdMu1JVuVKdX+a0U9aVY/GFUyQLDjf8AlZ4QaE</w:t>
      </w:r>
    </w:p>
    <w:p>
      <w:pPr>
        <w:pStyle w:val="PreformattedText"/>
        <w:bidi w:val="0"/>
        <w:spacing w:before="0" w:after="0"/>
        <w:jc w:val="left"/>
        <w:rPr/>
      </w:pPr>
      <w:r>
        <w:rPr/>
        <w:t>sGdg3ei8gNNYCdpYL2lTVEj0qSA3acUclO5IYrc9vzJQjZZy+qwLcjaIxEKyLYCvKqy7ehJXkpx18+</w:t>
      </w:r>
    </w:p>
    <w:p>
      <w:pPr>
        <w:pStyle w:val="PreformattedText"/>
        <w:bidi w:val="0"/>
        <w:spacing w:before="0" w:after="0"/>
        <w:jc w:val="left"/>
        <w:rPr/>
      </w:pPr>
      <w:r>
        <w:rPr/>
        <w:t>fql24re6Y21azNDEPmpallrJ1JBWrULcl6hG8lmaKiyCK9VqrIxhqB1EUczIzGfaOhd7aBtO9xecpF</w:t>
      </w:r>
    </w:p>
    <w:p>
      <w:pPr>
        <w:pStyle w:val="PreformattedText"/>
        <w:bidi w:val="0"/>
        <w:spacing w:before="0" w:after="0"/>
        <w:jc w:val="left"/>
        <w:rPr/>
      </w:pPr>
      <w:r>
        <w:rPr/>
        <w:t>W3Max3V1CDVqbtHBLDWsTxRaftVrNOEVF8sdvbYlhlsrJGGO2dldJY0X1BSnVCtdbEaS+FtZK9Imgr</w:t>
      </w:r>
    </w:p>
    <w:p>
      <w:pPr>
        <w:pStyle w:val="PreformattedText"/>
        <w:bidi w:val="0"/>
        <w:spacing w:before="0" w:after="0"/>
        <w:jc w:val="left"/>
        <w:rPr/>
      </w:pPr>
      <w:r>
        <w:rPr/>
        <w:t>vYqQRJBJLDHLemjaTMiRstaH5rWpcPZmrCWWOXxIiFo23F/forhr3QX8/jJj8R++TDTrd67BpdpVra</w:t>
      </w:r>
    </w:p>
    <w:p>
      <w:pPr>
        <w:pStyle w:val="PreformattedText"/>
        <w:bidi w:val="0"/>
        <w:spacing w:before="0" w:after="0"/>
        <w:jc w:val="left"/>
        <w:rPr/>
      </w:pPr>
      <w:r>
        <w:rPr/>
        <w:t>hW1iE1I6FJoqsgsUvnpalGjGh/k04mlmixCZVmNoK+xk2PGYqzIECnp6eX9jAItjrdjBh08SU7bUJx</w:t>
      </w:r>
    </w:p>
    <w:p>
      <w:pPr>
        <w:pStyle w:val="PreformattedText"/>
        <w:bidi w:val="0"/>
        <w:spacing w:before="0" w:after="0"/>
        <w:jc w:val="left"/>
        <w:rPr/>
      </w:pPr>
      <w:r>
        <w:rPr/>
        <w:t>WsSGetPJVmEY0i3PWMmmC1bsMXNitq8UksZlUzrHCEb1Ns6KmbqTpdT7OOXwt/TIVve3/r9GepDsb4</w:t>
      </w:r>
    </w:p>
    <w:p>
      <w:pPr>
        <w:pStyle w:val="PreformattedText"/>
        <w:bidi w:val="0"/>
        <w:spacing w:before="0" w:after="0"/>
        <w:jc w:val="left"/>
        <w:rPr/>
      </w:pPr>
      <w:r>
        <w:rPr/>
        <w:t>sQ/Gb4e/DL4mRzpYs97fDntjUtTaF98EPcdSgNJ7mhswxMwEq67puoblHA3fp6evYboI/RkTPJ2yM5</w:t>
      </w:r>
    </w:p>
    <w:p>
      <w:pPr>
        <w:pStyle w:val="PreformattedText"/>
        <w:bidi w:val="0"/>
        <w:spacing w:before="0" w:after="0"/>
        <w:jc w:val="left"/>
        <w:rPr/>
      </w:pPr>
      <w:r>
        <w:rPr/>
        <w:t>20NdrsNVGMh8V+L4ffiN+B/xVPeEvbD6PN3L2roMFCuia/Y7n1Whe1Whc7d1f5azDpvfclmvXo6N8z</w:t>
      </w:r>
    </w:p>
    <w:p>
      <w:pPr>
        <w:pStyle w:val="PreformattedText"/>
        <w:bidi w:val="0"/>
        <w:spacing w:before="0" w:after="0"/>
        <w:jc w:val="left"/>
        <w:rPr/>
      </w:pPr>
      <w:r>
        <w:rPr/>
        <w:t>VsUjc1TwywTi1NCfqXok42mlvLdlXZv0qjtCAlG4kIuFZWAxblxaEcXTPAemK1aH/j94UKxo1tnY44</w:t>
      </w:r>
    </w:p>
    <w:p>
      <w:pPr>
        <w:pStyle w:val="PreformattedText"/>
        <w:bidi w:val="0"/>
        <w:spacing w:before="0" w:after="0"/>
        <w:jc w:val="left"/>
        <w:rPr/>
      </w:pPr>
      <w:r>
        <w:rPr/>
        <w:t>9V+Jsho38O9PRj+ELWNC1/4L9qab3ZYax3x8RZ+5pu5O3++YJqHc+v6lolaGzqPbupV78UitpWj6XY</w:t>
      </w:r>
    </w:p>
    <w:p>
      <w:pPr>
        <w:pStyle w:val="PreformattedText"/>
        <w:bidi w:val="0"/>
        <w:spacing w:before="0" w:after="0"/>
        <w:jc w:val="left"/>
        <w:rPr/>
      </w:pPr>
      <w:r>
        <w:rPr/>
        <w:t>hjqyRs0Og2fKIh/DbbV63B9Ntl23Zd9bRW2Wn6vYNhWkqPs1vU0l5KVYaiq7dbc63e4gpk9Fdr2Svu</w:t>
      </w:r>
    </w:p>
    <w:p>
      <w:pPr>
        <w:pStyle w:val="PreformattedText"/>
        <w:bidi w:val="0"/>
        <w:spacing w:before="0" w:after="0"/>
        <w:jc w:val="left"/>
        <w:rPr/>
      </w:pPr>
      <w:r>
        <w:rPr/>
        <w:t>2nR2irlt22M7PTrZGo/eYHq4E+HhTshP8R/xc7X7Q0vX/hRaGtab3Vd7Mu6v2xrMMOmafp+k2lqTy6</w:t>
      </w:r>
    </w:p>
    <w:p>
      <w:pPr>
        <w:pStyle w:val="PreformattedText"/>
        <w:bidi w:val="0"/>
        <w:spacing w:before="0" w:after="0"/>
        <w:jc w:val="left"/>
        <w:rPr/>
      </w:pPr>
      <w:r>
        <w:rPr/>
        <w:t>w1n593FDRqFGFR3PWhrz1q6Wq1yh4S7MZ6Jbn27btpo73pmltGy06uFalUZsqyi3JbcZZmypPfJTkj</w:t>
      </w:r>
    </w:p>
    <w:p>
      <w:pPr>
        <w:pStyle w:val="PreformattedText"/>
        <w:bidi w:val="0"/>
        <w:spacing w:before="0" w:after="0"/>
        <w:jc w:val="left"/>
        <w:rPr/>
      </w:pPr>
      <w:r>
        <w:rPr/>
        <w:t>x2/95bBstJ931y9HaPV503pqq+qbXt7mOPHwtw8SyEfAT4Odp673N2/3T8U+y9ZtfEjT9I03uzsnuv</w:t>
      </w:r>
    </w:p>
    <w:p>
      <w:pPr>
        <w:pStyle w:val="PreformattedText"/>
        <w:bidi w:val="0"/>
        <w:spacing w:before="0" w:after="0"/>
        <w:jc w:val="left"/>
        <w:rPr/>
      </w:pPr>
      <w:r>
        <w:rPr/>
        <w:t>W6+vaBpUv/AIjr001DXtH0u3q1qjW7qtmjTjjsas92U044dKkapEbJ663pRv8A23Ztlq0txbfTp7BW</w:t>
      </w:r>
    </w:p>
    <w:p>
      <w:pPr>
        <w:pStyle w:val="PreformattedText"/>
        <w:bidi w:val="0"/>
        <w:spacing w:before="0" w:after="0"/>
        <w:jc w:val="left"/>
        <w:rPr/>
      </w:pPr>
      <w:r>
        <w:rPr/>
        <w:t>L0dpo08GOK5KEfFVbBeLJUxXL9Zq1pzNwblobTVXaN97Gam2Ky1qNRshqQONRk3UFXVupeGwBmzPfu</w:t>
      </w:r>
    </w:p>
    <w:p>
      <w:pPr>
        <w:pStyle w:val="PreformattedText"/>
        <w:bidi w:val="0"/>
        <w:spacing w:before="0" w:after="0"/>
        <w:jc w:val="left"/>
        <w:rPr/>
      </w:pPr>
      <w:r>
        <w:rPr/>
        <w:t>vfDDuvQ+94+56dTu7trs7SbWq9z05NItzxmtWsT0Gft3xw+etqia9D8pDVozfxTtbXvlZoZmoSIqeK</w:t>
      </w:r>
    </w:p>
    <w:p>
      <w:pPr>
        <w:pStyle w:val="PreformattedText"/>
        <w:bidi w:val="0"/>
        <w:spacing w:before="0" w:after="0"/>
        <w:jc w:val="left"/>
        <w:rPr/>
      </w:pPr>
      <w:r>
        <w:rPr/>
        <w:t>3bsm+N3V92NQqHd9feDqtJ1fG/J1z7MMOPJhhWp5A8U9XtW0bs24bXRqoNsTZVyqpgzMGXh4fjvwqo</w:t>
      </w:r>
    </w:p>
    <w:p>
      <w:pPr>
        <w:pStyle w:val="PreformattedText"/>
        <w:bidi w:val="0"/>
        <w:spacing w:before="0" w:after="0"/>
        <w:jc w:val="left"/>
        <w:rPr/>
      </w:pPr>
      <w:r>
        <w:rPr/>
        <w:t>1R8WWaSaQO9fw4fELsrvHvvsjs7szV/iTpN/sqgVlt9z65r2oaR21du1/hZ8QZKGmW7M2qVu2Ghsx2</w:t>
      </w:r>
    </w:p>
    <w:p>
      <w:pPr>
        <w:pStyle w:val="PreformattedText"/>
        <w:bidi w:val="0"/>
        <w:spacing w:before="0" w:after="0"/>
        <w:jc w:val="left"/>
        <w:rPr/>
      </w:pPr>
      <w:r>
        <w:rPr/>
        <w:t>7QelMuqW3S48+d30SrV3T6W7FvDd2x7dX2gbK9KrVITBOJ8PX0cmXQvktlxPCi2xxnhEobw9HK2y7y</w:t>
      </w:r>
    </w:p>
    <w:p>
      <w:pPr>
        <w:pStyle w:val="PreformattedText"/>
        <w:bidi w:val="0"/>
        <w:spacing w:before="0" w:after="0"/>
        <w:jc w:val="left"/>
        <w:rPr/>
      </w:pPr>
      <w:r>
        <w:rPr/>
        <w:t>r7JSX14emuTFns3EKNTqJ4dW6lyvxTY7ur8Rp1r4M6R3P8Kr1uXv3UrugCfTjo0Vi1Q1HQqst7uhbU</w:t>
      </w:r>
    </w:p>
    <w:p>
      <w:pPr>
        <w:pStyle w:val="PreformattedText"/>
        <w:bidi w:val="0"/>
        <w:spacing w:before="0" w:after="0"/>
        <w:jc w:val="left"/>
        <w:rPr/>
      </w:pPr>
      <w:r>
        <w:rPr/>
        <w:t>t2QC7Sr04JYKOoUHszalBeg0e7EzeazD5fdvokdm37Upb72Zm3RRD2IqcVRX0o297nidHtiys+Q6Z6</w:t>
      </w:r>
    </w:p>
    <w:p>
      <w:pPr>
        <w:pStyle w:val="PreformattedText"/>
        <w:bidi w:val="0"/>
        <w:spacing w:before="0" w:after="0"/>
        <w:jc w:val="left"/>
        <w:rPr/>
      </w:pPr>
      <w:r>
        <w:rPr/>
        <w:t>PbfSNau6DU3dW//WDEDG2isNX+wB0suV+WMpb8PPbGr/FDWvib8WtT7s1mj8SNC7n07T/Bqmgw1dA7</w:t>
      </w:r>
    </w:p>
    <w:p>
      <w:pPr>
        <w:pStyle w:val="PreformattedText"/>
        <w:bidi w:val="0"/>
        <w:spacing w:before="0" w:after="0"/>
        <w:jc w:val="left"/>
        <w:rPr/>
      </w:pPr>
      <w:r>
        <w:rPr/>
        <w:t>esrplXUtR0y92PVhCy3NNhtN861EySwz2vKvziaRDZr+g9Kd50NybBuzcdPZR/4vbqByxqtmyZ2TF/</w:t>
      </w:r>
    </w:p>
    <w:p>
      <w:pPr>
        <w:pStyle w:val="PreformattedText"/>
        <w:bidi w:val="0"/>
        <w:spacing w:before="0" w:after="0"/>
        <w:jc w:val="left"/>
        <w:rPr/>
      </w:pPr>
      <w:r>
        <w:rPr/>
        <w:t>B2GQWr8tM+Lhbj2J997Vte9Kldqe37HUWxXFUzxyN0ti3Cy5W/p4dpPiV8Q+7+0++/hfouk6JYuQd1</w:t>
      </w:r>
    </w:p>
    <w:p>
      <w:pPr>
        <w:pStyle w:val="PreformattedText"/>
        <w:bidi w:val="0"/>
        <w:spacing w:before="0" w:after="0"/>
        <w:jc w:val="left"/>
        <w:rPr/>
      </w:pPr>
      <w:r>
        <w:rPr/>
        <w:t>93fwXuKxZ06PUr+l3tVrRRafqVO2Jgkut2NKXUJY/Esmnd00q7VdRmh1CILN4ndm5dj2vYN87RU2ta</w:t>
      </w:r>
    </w:p>
    <w:p>
      <w:pPr>
        <w:pStyle w:val="PreformattedText"/>
        <w:bidi w:val="0"/>
        <w:spacing w:before="0" w:after="0"/>
        <w:jc w:val="left"/>
        <w:rPr/>
      </w:pPr>
      <w:r>
        <w:rPr/>
        <w:t>bbHRz2cBmRXxbVWXi4F4VI4XovxJkk9VvDem27NX3alPZww2qoqVctSp7GB8eqzcnUWOsiup/Dyn34</w:t>
      </w:r>
    </w:p>
    <w:p>
      <w:pPr>
        <w:pStyle w:val="PreformattedText"/>
        <w:bidi w:val="0"/>
        <w:spacing w:before="0" w:after="0"/>
        <w:jc w:val="left"/>
        <w:rPr/>
      </w:pPr>
      <w:r>
        <w:rPr/>
        <w:t>vxA7q7mvPrmq34LVXsHRu2NShhrdhdrdvx3Kna9bT9dgmjGraha1MtNduXJ4pdEu6hW0HUYoaFWSy2</w:t>
      </w:r>
    </w:p>
    <w:p>
      <w:pPr>
        <w:pStyle w:val="PreformattedText"/>
        <w:bidi w:val="0"/>
        <w:spacing w:before="0" w:after="0"/>
        <w:jc w:val="left"/>
        <w:rPr/>
      </w:pPr>
      <w:r>
        <w:rPr/>
        <w:t>rZ98bRuld37HstNtioU2U7Saoa+0O/WcG6QqcKKgK1gpqJxlZVbdez7fV2vadocbRVqDCj/wDk0UcO</w:t>
      </w:r>
    </w:p>
    <w:p>
      <w:pPr>
        <w:pStyle w:val="PreformattedText"/>
        <w:bidi w:val="0"/>
        <w:spacing w:before="0" w:after="0"/>
        <w:jc w:val="left"/>
        <w:rPr/>
      </w:pPr>
      <w:r>
        <w:rPr/>
        <w:t>q9uepy6CwXHGabdhfFz4n/CXuzVO1O5uz6PY3fGrUe1avfWk95a7p2uww6qF1jUNH7c0y4scNHuee3</w:t>
      </w:r>
    </w:p>
    <w:p>
      <w:pPr>
        <w:pStyle w:val="PreformattedText"/>
        <w:bidi w:val="0"/>
        <w:spacing w:before="0" w:after="0"/>
        <w:jc w:val="left"/>
        <w:rPr/>
      </w:pPr>
      <w:r>
        <w:rPr/>
        <w:t>2//EtWYVmRJvC1lZkhpq5+ibw3NuL0k2bZN4UNsfbNiX1qUmpoaR0C5PUByKYPwcXF3SCzTxGzbz3x</w:t>
      </w:r>
    </w:p>
    <w:p>
      <w:pPr>
        <w:pStyle w:val="PreformattedText"/>
        <w:bidi w:val="0"/>
        <w:spacing w:before="0" w:after="0"/>
        <w:jc w:val="left"/>
        <w:rPr/>
      </w:pPr>
      <w:r>
        <w:rPr/>
        <w:t>uOptOx1qSU67BC6sfWqCxNsG0V811OOP3LH/AOEb4Ud1653tofxVTujTu8dI0HuGPuTuPvPWNC0/T+</w:t>
      </w:r>
    </w:p>
    <w:p>
      <w:pPr>
        <w:pStyle w:val="PreformattedText"/>
        <w:bidi w:val="0"/>
        <w:spacing w:before="0" w:after="0"/>
        <w:jc w:val="left"/>
        <w:rPr/>
      </w:pPr>
      <w:r>
        <w:rPr/>
        <w:t>5O7fiBrFTVKvcbaZpVynY0+LfV1GlU0K98y9SnVWakl7UpLdTZn9Nt70Nj3a+5K2zfo9TbKC0qKUWb</w:t>
      </w:r>
    </w:p>
    <w:p>
      <w:pPr>
        <w:pStyle w:val="PreformattedText"/>
        <w:bidi w:val="0"/>
        <w:spacing w:before="0" w:after="0"/>
        <w:jc w:val="left"/>
        <w:rPr/>
      </w:pPr>
      <w:r>
        <w:rPr/>
        <w:t>1VPZ6VsGd88zmwY1VXiLcWKqrQvRjd9bbN4f+RFQVG2et62s9XhZ6r5cKJjpimg1sOVzlNjPjd8TPh</w:t>
      </w:r>
    </w:p>
    <w:p>
      <w:pPr>
        <w:pStyle w:val="PreformattedText"/>
        <w:bidi w:val="0"/>
        <w:spacing w:before="0" w:after="0"/>
        <w:jc w:val="left"/>
        <w:rPr/>
      </w:pPr>
      <w:r>
        <w:rPr/>
        <w:t>Vpi/FP4RaxasaO7/DmzZ1pK2jas/a9yprFOa/pdlKVLUKtyiG1JY0npF6k8NpJata4oVZevJeju6N7</w:t>
      </w:r>
    </w:p>
    <w:p>
      <w:pPr>
        <w:pStyle w:val="PreformattedText"/>
        <w:bidi w:val="0"/>
        <w:spacing w:before="0" w:after="0"/>
        <w:jc w:val="left"/>
        <w:rPr/>
      </w:pPr>
      <w:r>
        <w:rPr/>
        <w:t>1k3bvqgi1qdPaFVVd19aoRrOqqQVdbcmW7WsbT1G+d4bt2dtq3bVzotWos5KA2xe9m0bh6eJdNO2MP</w:t>
      </w:r>
    </w:p>
    <w:p>
      <w:pPr>
        <w:pStyle w:val="PreformattedText"/>
        <w:bidi w:val="0"/>
        <w:spacing w:before="0" w:after="0"/>
        <w:jc w:val="left"/>
        <w:rPr/>
      </w:pPr>
      <w:r>
        <w:rPr/>
        <w:t>gf33pGox/CbtPRe3bxval2HBDQhhjfUKnavZ81bULuoyaaLNOKG9qGp6hVmF7TGJhvUoayUJf4rWm8</w:t>
      </w:r>
    </w:p>
    <w:p>
      <w:pPr>
        <w:pStyle w:val="PreformattedText"/>
        <w:bidi w:val="0"/>
        <w:spacing w:before="0" w:after="0"/>
        <w:jc w:val="left"/>
        <w:rPr/>
      </w:pPr>
      <w:r>
        <w:rPr/>
        <w:t>uv0l3RUoNvzeFfakwp19QeF6r5LYVVyZlVO4dWV8i3BM+4tupsm7dh2eg7MqaVe6im+To3Tk3LwYWG</w:t>
      </w:r>
    </w:p>
    <w:p>
      <w:pPr>
        <w:pStyle w:val="PreformattedText"/>
        <w:bidi w:val="0"/>
        <w:spacing w:before="0" w:after="0"/>
        <w:jc w:val="left"/>
        <w:rPr/>
      </w:pPr>
      <w:r>
        <w:rPr/>
        <w:t>VxK9/F7232T8M+2e4fi+3cj9pt3Rdqah3bqMup15PHpuk9uw6NV17tqxeotfv6NS0iOTToaVeWSzZn</w:t>
      </w:r>
    </w:p>
    <w:p>
      <w:pPr>
        <w:pStyle w:val="PreformattedText"/>
        <w:bidi w:val="0"/>
        <w:spacing w:before="0" w:after="0"/>
        <w:jc w:val="left"/>
        <w:rPr/>
      </w:pPr>
      <w:r>
        <w:rPr/>
        <w:t>vUdKmgjsJMtno+hG8dv3lXo7maiK1PY6RFFcDjkzl2SricM3Y5M7riAGdb6TN6X7JsmzbJU3j6z1NZ</w:t>
      </w:r>
    </w:p>
    <w:p>
      <w:pPr>
        <w:pStyle w:val="PreformattedText"/>
        <w:bidi w:val="0"/>
        <w:spacing w:before="0" w:after="0"/>
        <w:jc w:val="left"/>
        <w:rPr/>
      </w:pPr>
      <w:r>
        <w:rPr/>
        <w:t>mTNsupUFuHtxUdg56A2ms/w60f4W6/8W/h/qnfHb3b3bEGrds6VS7y1PvTumnJNqMfY2nax3Tovw57</w:t>
      </w:r>
    </w:p>
    <w:p>
      <w:pPr>
        <w:pStyle w:val="PreformattedText"/>
        <w:bidi w:val="0"/>
        <w:spacing w:before="0" w:after="0"/>
        <w:jc w:val="left"/>
        <w:rPr/>
      </w:pPr>
      <w:r>
        <w:rPr/>
        <w:t>g7fsM9bWoIqWrXNU1+Gn8oZzrDPM+oQwxJW9hvrad5Utw7xo0HbaH2eo7JSoovC9XBHq+uUA5aBaOW</w:t>
      </w:r>
    </w:p>
    <w:p>
      <w:pPr>
        <w:pStyle w:val="PreformattedText"/>
        <w:bidi w:val="0"/>
        <w:spacing w:before="0" w:after="0"/>
        <w:jc w:val="left"/>
        <w:rPr/>
      </w:pPr>
      <w:r>
        <w:rPr/>
        <w:t>S6cChsmnk92PsFTeO7jXx9TbFmq9ajifBlb2ubrwtj2sNJuh+LbSvizZ+CrUvgFZ7X029pd6nrut6f</w:t>
      </w:r>
    </w:p>
    <w:p>
      <w:pPr>
        <w:pStyle w:val="PreformattedText"/>
        <w:bidi w:val="0"/>
        <w:spacing w:before="0" w:after="0"/>
        <w:jc w:val="left"/>
        <w:rPr/>
      </w:pPr>
      <w:r>
        <w:rPr/>
        <w:t>3Ke3bvaGp9laVRl1PWqmpeStJUuaUNAoK8J0wxprFZa9+For+k7uvj25Km6qm3benpDTq1H2ijVSk6</w:t>
      </w:r>
    </w:p>
    <w:p>
      <w:pPr>
        <w:pStyle w:val="PreformattedText"/>
        <w:bidi w:val="0"/>
        <w:spacing w:before="0" w:after="0"/>
        <w:jc w:val="left"/>
        <w:rPr/>
      </w:pPr>
      <w:r>
        <w:rPr/>
        <w:t>ZrVTaH0S6HvMx48/8ASxbG4efU9spba2y7Mm5WSmVqUs1a2D7Orcaq2OOLLyZeY4TynYNW1Krqeg6Z</w:t>
      </w:r>
    </w:p>
    <w:p>
      <w:pPr>
        <w:pStyle w:val="PreformattedText"/>
        <w:bidi w:val="0"/>
        <w:spacing w:before="0" w:after="0"/>
        <w:jc w:val="left"/>
        <w:rPr/>
      </w:pPr>
      <w:r>
        <w:rPr/>
        <w:t>q1R0+X1fSdL1aOUMswaHUtMr3Yz5nJMsZSxw5JYD1EsTub5Yvr6OVGqv6yizIx96llntv1bWK8mCma</w:t>
      </w:r>
    </w:p>
    <w:p>
      <w:pPr>
        <w:pStyle w:val="PreformattedText"/>
        <w:bidi w:val="0"/>
        <w:spacing w:before="0" w:after="0"/>
        <w:jc w:val="left"/>
        <w:rPr/>
      </w:pPr>
      <w:r>
        <w:rPr/>
        <w:t>YfGLVBFHL5Jg7R+RQzg7o41GWUDOWwPyjJIfeuR6eu1sGrFcdWgsMVPFadKv8AtCPiQPhz+D38SXds</w:t>
      </w:r>
    </w:p>
    <w:p>
      <w:pPr>
        <w:pStyle w:val="PreformattedText"/>
        <w:bidi w:val="0"/>
        <w:spacing w:before="0" w:after="0"/>
        <w:jc w:val="left"/>
        <w:rPr/>
      </w:pPr>
      <w:r>
        <w:rPr/>
        <w:t>c1uPUJfh5qva+iNp4QzWdf7zs1+29Njhlb1OfHqdgsqLyufEufUvc2t/Ubv2hgLZLh+3pM1JfW111x</w:t>
      </w:r>
    </w:p>
    <w:p>
      <w:pPr>
        <w:pStyle w:val="PreformattedText"/>
        <w:bidi w:val="0"/>
        <w:spacing w:before="0" w:after="0"/>
        <w:jc w:val="left"/>
        <w:rPr/>
      </w:pPr>
      <w:r>
        <w:rPr/>
        <w:t>Wnkx+r/lPFl23DLDUoUoJNJj1SxYllkCRNtqwCH5dKUxVEiinZYcM7FTBDXbdFum3N40ggajhtNSEE</w:t>
      </w:r>
    </w:p>
    <w:p>
      <w:pPr>
        <w:pStyle w:val="PreformattedText"/>
        <w:bidi w:val="0"/>
        <w:spacing w:before="0" w:after="0"/>
        <w:jc w:val="left"/>
        <w:rPr/>
      </w:pPr>
      <w:r>
        <w:rPr/>
        <w:t>3vdpM2q1tPN5W8+n6hUii06lLi54Y9Us1q7WYlq+cSQR/KNuhUSDxJJK+H3IgpmvlftX97KFrdcenz</w:t>
      </w:r>
    </w:p>
    <w:p>
      <w:pPr>
        <w:pStyle w:val="PreformattedText"/>
        <w:bidi w:val="0"/>
        <w:spacing w:before="0" w:after="0"/>
        <w:jc w:val="left"/>
        <w:rPr/>
      </w:pPr>
      <w:r>
        <w:rPr/>
        <w:t>zj5ZZ9JEllxp01uhYjsRyU7U8dVbr1PLBMtmZkZbca29N8Nif5ZZjX2eXeszLTgkle3TXilKeRPygG</w:t>
      </w:r>
    </w:p>
    <w:p>
      <w:pPr>
        <w:pStyle w:val="PreformattedText"/>
        <w:bidi w:val="0"/>
        <w:spacing w:before="0" w:after="0"/>
        <w:jc w:val="left"/>
        <w:rPr/>
      </w:pPr>
      <w:r>
        <w:rPr/>
        <w:t>6btq1V+Yvw3rVaWnLNfeRzbt3K0iWpJa07tE0LC1LEkjyIC43A6lKibCIvbXy0PloOyDbM09OcSPFW</w:t>
      </w:r>
    </w:p>
    <w:p>
      <w:pPr>
        <w:pStyle w:val="PreformattedText"/>
        <w:bidi w:val="0"/>
        <w:spacing w:before="0" w:after="0"/>
        <w:jc w:val="left"/>
        <w:rPr/>
      </w:pPr>
      <w:r>
        <w:rPr/>
        <w:t>ylo2bOo1Vlir0tQFgGaKRxHC1WYxvBHv21pkVrBDTQugaZBRfHq4pcL6UgRbdWWGCGO3dleG5cBuSK</w:t>
      </w:r>
    </w:p>
    <w:p>
      <w:pPr>
        <w:pStyle w:val="PreformattedText"/>
        <w:bidi w:val="0"/>
        <w:spacing w:before="0" w:after="0"/>
        <w:jc w:val="left"/>
        <w:rPr/>
      </w:pPr>
      <w:r>
        <w:rPr/>
        <w:t>/izKxtKY8X/m4ljCKsFholxa06w+x+r5EnG2kG49v+EH6i9VqunzXZ0a9ZnaeyKux2oSySr8iJWWlt</w:t>
      </w:r>
    </w:p>
    <w:p>
      <w:pPr>
        <w:pStyle w:val="PreformattedText"/>
        <w:bidi w:val="0"/>
        <w:spacing w:before="0" w:after="0"/>
        <w:jc w:val="left"/>
        <w:rPr/>
      </w:pPr>
      <w:r>
        <w:rPr/>
        <w:t>ytbczV3WFj5oWlrKu/oVALAHlJZva1M5v3tKk1E3rqoCI6zWdkYfTZKWm76w0vUa0Xgr7FrSRFFQVm</w:t>
      </w:r>
    </w:p>
    <w:p>
      <w:pPr>
        <w:pStyle w:val="PreformattedText"/>
        <w:bidi w:val="0"/>
        <w:spacing w:before="0" w:after="0"/>
        <w:jc w:val="left"/>
        <w:rPr/>
      </w:pPr>
      <w:r>
        <w:rPr/>
        <w:t>ikV5Vt+N+iKrcYj/AKlWfxHn6oVbTKy1NmnzQG0tqlYMdEzNHJWjksWa1mSWevJBFaVTYcJdgZkm2i</w:t>
      </w:r>
    </w:p>
    <w:p>
      <w:pPr>
        <w:pStyle w:val="PreformattedText"/>
        <w:bidi w:val="0"/>
        <w:spacing w:before="0" w:after="0"/>
        <w:jc w:val="left"/>
        <w:rPr/>
      </w:pPr>
      <w:r>
        <w:rPr/>
        <w:t>nNNtytsCTbDEW8/jIp6iTpGdFKvmtXbmIAtVJ0L6eBcM4l8cpsJYmkFnU5GtBo8S2Y7KWpFL1tzuAI</w:t>
      </w:r>
    </w:p>
    <w:p>
      <w:pPr>
        <w:pStyle w:val="PreformattedText"/>
        <w:bidi w:val="0"/>
        <w:spacing w:before="0" w:after="0"/>
        <w:jc w:val="left"/>
        <w:rPr/>
      </w:pPr>
      <w:r>
        <w:rPr/>
        <w:t>a1rGEOXK0hM7X9W7lDz6c1evTeWKutalGr1hRVrdixHBFMXtyNWkcmOIGQeYRMJY1GCVLsVubSixAB</w:t>
      </w:r>
    </w:p>
    <w:p>
      <w:pPr>
        <w:pStyle w:val="PreformattedText"/>
        <w:bidi w:val="0"/>
        <w:spacing w:before="0" w:after="0"/>
        <w:jc w:val="left"/>
        <w:rPr/>
      </w:pPr>
      <w:r>
        <w:rPr/>
        <w:t>trEJsC9JdupBptXTriVrlaaR31MyTBHlBgt7Y/4eK6bvEIygdfRtTjqgcWvc2l4jHGI27dfF2vXGmy</w:t>
      </w:r>
    </w:p>
    <w:p>
      <w:pPr>
        <w:pStyle w:val="PreformattedText"/>
        <w:bidi w:val="0"/>
        <w:spacing w:before="0" w:after="0"/>
        <w:jc w:val="left"/>
        <w:rPr/>
      </w:pPr>
      <w:r>
        <w:rPr/>
        <w:t>R/N2U01vHqFqKmrW3nrNc3BhZQQQyOihV27lSRn3b4baooJB4vCBgdLNyjcrVaarBtrgWNP3QT0zWc</w:t>
      </w:r>
    </w:p>
    <w:p>
      <w:pPr>
        <w:pStyle w:val="PreformattedText"/>
        <w:bidi w:val="0"/>
        <w:spacing w:before="0" w:after="0"/>
        <w:jc w:val="left"/>
        <w:rPr/>
      </w:pPr>
      <w:r>
        <w:rPr/>
        <w:t>xOyLGu+WYjzkGKZRLIgwM75fVv6AErxDuwmAtbL74wszQWT3LOk9XbXmRrEn8OOnVLHlkjSNPl4Q6G</w:t>
      </w:r>
    </w:p>
    <w:p>
      <w:pPr>
        <w:pStyle w:val="PreformattedText"/>
        <w:bidi w:val="0"/>
        <w:spacing w:before="0" w:after="0"/>
        <w:jc w:val="left"/>
        <w:rPr/>
      </w:pPr>
      <w:r>
        <w:rPr/>
        <w:t>F2AOUKpIyn17lJdi1SoAAg4G1+9ANiISxW56V14asL2vlYRpckloK1eBI5JmwEefx2JVU7CHhwp8Rw</w:t>
      </w:r>
    </w:p>
    <w:p>
      <w:pPr>
        <w:pStyle w:val="PreformattedText"/>
        <w:bidi w:val="0"/>
        <w:spacing w:before="0" w:after="0"/>
        <w:jc w:val="left"/>
        <w:rPr/>
      </w:pPr>
      <w:r>
        <w:rPr/>
        <w:t>3Q5nwErDkb6R7qCi5YrxSW5rSxSKjLHDBHQjhoV03UIkijBWZD5D41UiHcypNvGHAG3LS0PFfCIyIF</w:t>
      </w:r>
    </w:p>
    <w:p>
      <w:pPr>
        <w:pStyle w:val="PreformattedText"/>
        <w:bidi w:val="0"/>
        <w:spacing w:before="0" w:after="0"/>
        <w:jc w:val="left"/>
        <w:rPr/>
      </w:pPr>
      <w:r>
        <w:rPr/>
        <w:t>o254/PMZWiEMcNuMz6XWexI9KxIIgFh01GkmKL5yXdlhXxO7Yu5ve+shC4+AET0g2zGkd+CxL8oEtx</w:t>
      </w:r>
    </w:p>
    <w:p>
      <w:pPr>
        <w:pStyle w:val="PreformattedText"/>
        <w:bidi w:val="0"/>
        <w:spacing w:before="0" w:after="0"/>
        <w:jc w:val="left"/>
        <w:rPr/>
      </w:pPr>
      <w:r>
        <w:rPr/>
        <w:t>OxWpWZ7DWELWllniFlJLXkZyzt45GVMJuZ+pY2vbSDnz0+UXuV696WxOkMvyrxvPK7o83kiStFHLXh</w:t>
      </w:r>
    </w:p>
    <w:p>
      <w:pPr>
        <w:pStyle w:val="PreformattedText"/>
        <w:bidi w:val="0"/>
        <w:spacing w:before="0" w:after="0"/>
        <w:jc w:val="left"/>
        <w:rPr/>
      </w:pPr>
      <w:r>
        <w:rPr/>
        <w:t>lVSY7cUzq258QQtN/MZBsDzUWMO4yt2xkZKdeW5JNXisWrSVLM1q54oYNKhvSwrFIKflkNiwzhfIIN</w:t>
      </w:r>
    </w:p>
    <w:p>
      <w:pPr>
        <w:pStyle w:val="PreformattedText"/>
        <w:bidi w:val="0"/>
        <w:spacing w:before="0" w:after="0"/>
        <w:jc w:val="left"/>
        <w:rPr/>
      </w:pPr>
      <w:r>
        <w:rPr/>
        <w:t>hjaM5fa2OqlwVcrU4byfNXfNC8sIN/wieeW3JAHgaaOSUMNkkVSNACxMczMqKydGGHLGLKr3m1ga5Y</w:t>
      </w:r>
    </w:p>
    <w:p>
      <w:pPr>
        <w:pStyle w:val="PreformattedText"/>
        <w:bidi w:val="0"/>
        <w:spacing w:before="0" w:after="0"/>
        <w:jc w:val="left"/>
        <w:rPr/>
      </w:pPr>
      <w:r>
        <w:rPr/>
        <w:t>ed/DVhrCxbXUZbzQzRzwQTTPK8ogSJBJTjOZEBcHbucu+09NAQWNtV/jFwDajrRRx0pEmFqqngSxE7</w:t>
      </w:r>
    </w:p>
    <w:p>
      <w:pPr>
        <w:pStyle w:val="PreformattedText"/>
        <w:bidi w:val="0"/>
        <w:spacing w:before="0" w:after="0"/>
        <w:jc w:val="left"/>
        <w:rPr/>
      </w:pPr>
      <w:r>
        <w:rPr/>
        <w:t>rDYJFawFCwxukddW9LsgJ9PqTKK/QFwLgXt9KHgcRprIXaqiSWfyWEEs8ErA+Pcs64Zjg7tisjFvXn</w:t>
      </w:r>
    </w:p>
    <w:p>
      <w:pPr>
        <w:pStyle w:val="PreformattedText"/>
        <w:bidi w:val="0"/>
        <w:spacing w:before="0" w:after="0"/>
        <w:jc w:val="left"/>
        <w:rPr/>
      </w:pPr>
      <w:r>
        <w:rPr/>
        <w:t>OfpHq6SQCbnUyFffqBAMkIJeNJQjtBGqQbgQrSYCFSgYDbhsqG3nybcK3U11ucoB92ktDtNRUoxwpX</w:t>
      </w:r>
    </w:p>
    <w:p>
      <w:pPr>
        <w:pStyle w:val="PreformattedText"/>
        <w:bidi w:val="0"/>
        <w:spacing w:before="0" w:after="0"/>
        <w:jc w:val="left"/>
        <w:rPr/>
      </w:pPr>
      <w:r>
        <w:rPr/>
        <w:t>kRTYqPG9c2k+WlSazGzo9dZNyGwjb2AcxiNRXSW1mWJ9MEKCTcSc5L9MkSsIIVksH5bVBJOHcmGOq8</w:t>
      </w:r>
    </w:p>
    <w:p>
      <w:pPr>
        <w:pStyle w:val="PreformattedText"/>
        <w:bidi w:val="0"/>
        <w:spacing w:before="0" w:after="0"/>
        <w:jc w:val="left"/>
        <w:rPr/>
      </w:pPr>
      <w:r>
        <w:rPr/>
        <w:t>UWJYZIgzSTDyNIdrlgzbodzrYtoYUkXEWDbnfhMPUjD47LRV9SrxrWjetXrwUrFrS8WBFCVbanjcRH</w:t>
      </w:r>
    </w:p>
    <w:p>
      <w:pPr>
        <w:pStyle w:val="PreformattedText"/>
        <w:bidi w:val="0"/>
        <w:spacing w:before="0" w:after="0"/>
        <w:jc w:val="left"/>
        <w:rPr/>
      </w:pPr>
      <w:r>
        <w:rPr/>
        <w:t>fvXxp/OZk2opsvTLy5GGhGuhUfyzB6sprTzSwahXqppwNqxTWBybgNgvWiQVyIaorNXBWMAbZNy7d+</w:t>
      </w:r>
    </w:p>
    <w:p>
      <w:pPr>
        <w:pStyle w:val="PreformattedText"/>
        <w:bidi w:val="0"/>
        <w:spacing w:before="0" w:after="0"/>
        <w:jc w:val="left"/>
        <w:rPr/>
      </w:pPr>
      <w:r>
        <w:rPr/>
        <w:t>0wkC3iYwZYkAXBgDW9MtxrOBNNLDMY61UsWhiVljJRIHkiDKjSNIyjGF2+Mr9O0DrkAouJL2Ot7QXL</w:t>
      </w:r>
    </w:p>
    <w:p>
      <w:pPr>
        <w:pStyle w:val="PreformattedText"/>
        <w:bidi w:val="0"/>
        <w:spacing w:before="0" w:after="0"/>
        <w:jc w:val="left"/>
        <w:rPr/>
      </w:pPr>
      <w:r>
        <w:rPr/>
        <w:t>QiL161VZK4QLNLa+qsCEKKovPGfGhkLA5CLvU+/QsADa2NhKB5m5vG2oVniuSJKt4/y4Y3QzCRjJHA</w:t>
      </w:r>
    </w:p>
    <w:p>
      <w:pPr>
        <w:pStyle w:val="PreformattedText"/>
        <w:bidi w:val="0"/>
        <w:spacing w:before="0" w:after="0"/>
        <w:jc w:val="left"/>
        <w:rPr/>
      </w:pPr>
      <w:r>
        <w:rPr/>
        <w:t>zqVWLOyqxdmAzuYr+X6egjMe3veMFyrIFiYIomRRBHYV2OHY7IEhiSMB0OWLKG3SbfUCV6kTGglNJQ</w:t>
      </w:r>
    </w:p>
    <w:p>
      <w:pPr>
        <w:pStyle w:val="PreformattedText"/>
        <w:bidi w:val="0"/>
        <w:spacing w:before="0" w:after="0"/>
        <w:jc w:val="left"/>
        <w:rPr/>
      </w:pPr>
      <w:r>
        <w:rPr/>
        <w:t>0sm1MiVbARwuWcfyyokyUZmy/G4FePboxpw4C8kYLiZ/OlYP5a0KyRyQL4nj83jNmSOJg0Cug4lb0n</w:t>
      </w:r>
    </w:p>
    <w:p>
      <w:pPr>
        <w:pStyle w:val="PreformattedText"/>
        <w:bidi w:val="0"/>
        <w:spacing w:before="0" w:after="0"/>
        <w:jc w:val="left"/>
        <w:rPr/>
      </w:pPr>
      <w:r>
        <w:rPr/>
        <w:t>+lW27hJ8Ra0g5jS8ZSwf7wyw1RAqv8uoEngRI5HO54gVxIBGFIP14fe3VSypJIxg1a21HdIo2j8rRN</w:t>
      </w:r>
    </w:p>
    <w:p>
      <w:pPr>
        <w:pStyle w:val="PreformattedText"/>
        <w:bidi w:val="0"/>
        <w:spacing w:before="0" w:after="0"/>
        <w:jc w:val="left"/>
        <w:rPr/>
      </w:pPr>
      <w:r>
        <w:rPr/>
        <w:t>OGaSRBIcr4gGOQ+c7SATu4+rogVHMXMIJcG/DMLbsJ5mkSCaOOJkQwOYK6FkDRFYySxULy2ec7uVXq</w:t>
      </w:r>
    </w:p>
    <w:p>
      <w:pPr>
        <w:pStyle w:val="PreformattedText"/>
        <w:bidi w:val="0"/>
        <w:spacing w:before="0" w:after="0"/>
        <w:jc w:val="left"/>
        <w:rPr/>
      </w:pPr>
      <w:r>
        <w:rPr/>
        <w:t>iLh9NPGRtL2AYTYH8JfcMvav4jPg9qElivDBL3ZR0SZUKr5//FUFnt1w/wBsB9Vwc4GFVuiTR1A4/w</w:t>
      </w:r>
    </w:p>
    <w:p>
      <w:pPr>
        <w:pStyle w:val="PreformattedText"/>
        <w:bidi w:val="0"/>
        <w:spacing w:before="0" w:after="0"/>
        <w:jc w:val="left"/>
        <w:rPr/>
      </w:pPr>
      <w:r>
        <w:rPr/>
        <w:t>DqZqwvSceP956fKx9BOSz7E2g4wMLngDn2G4kY/N1RvcjxMpP9Jfoj+M4ZsRnBViD/ADB7qigNvY5w</w:t>
      </w:r>
    </w:p>
    <w:p>
      <w:pPr>
        <w:pStyle w:val="PreformattedText"/>
        <w:bidi w:val="0"/>
        <w:spacing w:before="0" w:after="0"/>
        <w:jc w:val="left"/>
        <w:rPr/>
      </w:pPr>
      <w:r>
        <w:rPr/>
        <w:t>SuR/zH0/mXpFQcVj2iGos3zEVjdvS2dwz6AVVW28bgpTlcekhfcl1b83QRkL1mG5T74VgSfU3rcq+8</w:t>
      </w:r>
    </w:p>
    <w:p>
      <w:pPr>
        <w:pStyle w:val="PreformattedText"/>
        <w:bidi w:val="0"/>
        <w:spacing w:before="0" w:after="0"/>
        <w:jc w:val="left"/>
        <w:rPr/>
      </w:pPr>
      <w:r>
        <w:rPr/>
        <w:t>n/AO2ZDA+2B0pyL38+cvPKSSVG/lkMQeDiRhncn5Wy2QPRwCPuvt1gy+Hhkg4gF2VtpYMxUMM7uMFm</w:t>
      </w:r>
    </w:p>
    <w:p>
      <w:pPr>
        <w:pStyle w:val="PreformattedText"/>
        <w:bidi w:val="0"/>
        <w:spacing w:before="0" w:after="0"/>
        <w:jc w:val="left"/>
        <w:rPr/>
      </w:pPr>
      <w:r>
        <w:rPr/>
        <w:t>XbjOAu0nIz0Pf+v85oihYEEkkBRzuDEvvX3LA87Wb35z1l7X+f5tN68h8ohKctnksmxxsOxH34KvGI</w:t>
      </w:r>
    </w:p>
    <w:p>
      <w:pPr>
        <w:pStyle w:val="PreformattedText"/>
        <w:bidi w:val="0"/>
        <w:spacing w:before="0" w:after="0"/>
        <w:jc w:val="left"/>
        <w:rPr/>
      </w:pPr>
      <w:r>
        <w:rPr/>
        <w:t>x6nwqkjjk9DxYgd5/3ZNBYeMierswDnJJBy2FCLvdyQGBPrmzyAOSeOtVIYkCZ6+Vl1uo/mlW61MVy</w:t>
      </w:r>
    </w:p>
    <w:p>
      <w:pPr>
        <w:pStyle w:val="PreformattedText"/>
        <w:bidi w:val="0"/>
        <w:spacing w:before="0" w:after="0"/>
        <w:jc w:val="left"/>
        <w:rPr/>
      </w:pPr>
      <w:r>
        <w:rPr/>
        <w:t>C20K5LFmXK8YVGLLgkseT+q7etlPtmSp2SvbkyI3tlc/3yhPpeRmJJcFhgfp9PpXrUL4i3O0XI1Ynw</w:t>
      </w:r>
    </w:p>
    <w:p>
      <w:pPr>
        <w:pStyle w:val="PreformattedText"/>
        <w:bidi w:val="0"/>
        <w:spacing w:before="0" w:after="0"/>
        <w:jc w:val="left"/>
        <w:rPr/>
      </w:pPr>
      <w:r>
        <w:rPr/>
        <w:t>xO5SAzyPkbgqgYLyRMDl8hdrfThfT+nWxGuVI7Illxtre8F/NvypV9rbAoZ0DkJnkkDAb7HJ/wt1rH</w:t>
      </w:r>
    </w:p>
    <w:p>
      <w:pPr>
        <w:pStyle w:val="PreformattedText"/>
        <w:bidi w:val="0"/>
        <w:spacing w:before="0" w:after="0"/>
        <w:jc w:val="left"/>
        <w:rPr/>
      </w:pPr>
      <w:r>
        <w:rPr/>
        <w:t>tZXExualRsTS6enzyhGvZUqDxxs2YyFUDDlRg8jcc4xz/T7dFceIgmm/PA2h6vbGAcoMH1AjaiKSwB</w:t>
      </w:r>
    </w:p>
    <w:p>
      <w:pPr>
        <w:pStyle w:val="PreformattedText"/>
        <w:bidi w:val="0"/>
        <w:spacing w:before="0" w:after="0"/>
        <w:jc w:val="left"/>
        <w:rPr/>
      </w:pPr>
      <w:r>
        <w:rPr/>
        <w:t>G0cMTux7ZH/L0qoqHUnEzRSZ8cbCyyVUZ1dPrO72baAu3IyDkDAGOTn3H5ffrIcriyi3ejmy7uMkde</w:t>
      </w:r>
    </w:p>
    <w:p>
      <w:pPr>
        <w:pStyle w:val="PreformattedText"/>
        <w:bidi w:val="0"/>
        <w:spacing w:before="0" w:after="0"/>
        <w:jc w:val="left"/>
        <w:rPr/>
      </w:pPr>
      <w:r>
        <w:rPr/>
        <w:t>zFtHCAgHejMoYb8AOnBCAkNnOQQ21vy9LOd2IGl/2vZlEEcxaOwwZRhlP2BJyqjAb23cZk2+2AMMOm</w:t>
      </w:r>
    </w:p>
    <w:p>
      <w:pPr>
        <w:pStyle w:val="PreformattedText"/>
        <w:bidi w:val="0"/>
        <w:spacing w:before="0" w:after="0"/>
        <w:jc w:val="left"/>
        <w:rPr/>
      </w:pPr>
      <w:r>
        <w:rPr/>
        <w:t>yo3eQHBDhgAfXLyEBJw3A5IIYBc5Ablvp6kkQbC5I9J2gsGHIUsNpYDgqAW49/p/xdSSKhiV9QAZl9</w:t>
      </w:r>
    </w:p>
    <w:p>
      <w:pPr>
        <w:pStyle w:val="PreformattedText"/>
        <w:bidi w:val="0"/>
        <w:spacing w:before="0" w:after="0"/>
        <w:jc w:val="left"/>
        <w:rPr/>
      </w:pPr>
      <w:r>
        <w:rPr/>
        <w:t>XOGUbjhlUqwxj2Bzgtx7dJfrb5n+MJQC1jEZWPGScDPsrEZUZUEEgg85J9yOhhMoAJAnmRtOItVtyZ</w:t>
      </w:r>
    </w:p>
    <w:p>
      <w:pPr>
        <w:pStyle w:val="PreformattedText"/>
        <w:bidi w:val="0"/>
        <w:spacing w:before="0" w:after="0"/>
        <w:jc w:val="left"/>
        <w:rPr/>
      </w:pPr>
      <w:r>
        <w:rPr/>
        <w:t>Zo/m7T4mI8aMs0hiRIwpWaJEOWx6iW+ospXrSba92GvIfKcVaqDMrKj11d3m9QgYu6MuGMuDFgH0YZ</w:t>
      </w:r>
    </w:p>
    <w:p>
      <w:pPr>
        <w:pStyle w:val="PreformattedText"/>
        <w:bidi w:val="0"/>
        <w:spacing w:before="0" w:after="0"/>
        <w:jc w:val="left"/>
        <w:rPr/>
      </w:pPr>
      <w:r>
        <w:rPr/>
        <w:t>iNu3cfo6qXDdWrEuy0V8SpMknlmjLxLNK7GNZNhQsEKrnA2oWG9o1BRpC+HHXz58I8SBY5LIdDLHXS</w:t>
      </w:r>
    </w:p>
    <w:p>
      <w:pPr>
        <w:pStyle w:val="PreformattedText"/>
        <w:bidi w:val="0"/>
        <w:spacing w:before="0" w:after="0"/>
        <w:jc w:val="left"/>
        <w:rPr/>
      </w:pPr>
      <w:r>
        <w:rPr/>
        <w:t>SXZYUxl5F8iozyRRkQElsOiKpjCqwWBX3OZJ5Am8GEaB3RUvJKwdo4op6xMqutmGGSVo2qhf5ewGH1</w:t>
      </w:r>
    </w:p>
    <w:p>
      <w:pPr>
        <w:pStyle w:val="PreformattedText"/>
        <w:bidi w:val="0"/>
        <w:spacing w:before="0" w:after="0"/>
        <w:jc w:val="left"/>
        <w:rPr/>
      </w:pPr>
      <w:r>
        <w:rPr/>
        <w:t>Bl2DlxCz+ZjHIXXlLuRyMQsQraSRCZpLO4RbI3lVZBBG8vy9OaaPxgI/81kZQoO5tgfbZ6Xw5fDLsW</w:t>
      </w:r>
    </w:p>
    <w:p>
      <w:pPr>
        <w:pStyle w:val="PreformattedText"/>
        <w:bidi w:val="0"/>
        <w:spacing w:before="0" w:after="0"/>
        <w:jc w:val="left"/>
        <w:rPr/>
      </w:pPr>
      <w:r>
        <w:rPr/>
        <w:t>1LCJV0lVqVbEUk6yOCRHGo2PGkscdmGSRm3iwrYBjdWLeSVLO4TAxit9YMykeKePyT06xWqZFkapOz</w:t>
      </w:r>
    </w:p>
    <w:p>
      <w:pPr>
        <w:pStyle w:val="PreformattedText"/>
        <w:bidi w:val="0"/>
        <w:spacing w:before="0" w:after="0"/>
        <w:jc w:val="left"/>
        <w:rPr/>
      </w:pPr>
      <w:r>
        <w:rPr/>
        <w:t>zXfmI2jaSCKAyHf552HmLuziF1aWydtfqXPK+P2pJ8kNqrFqR8SxyVYoqGD4IZbPzBdIKxKWV8U8e1</w:t>
      </w:r>
    </w:p>
    <w:p>
      <w:pPr>
        <w:pStyle w:val="PreformattedText"/>
        <w:bidi w:val="0"/>
        <w:spacing w:before="0" w:after="0"/>
        <w:jc w:val="left"/>
        <w:rPr/>
      </w:pPr>
      <w:r>
        <w:rPr/>
        <w:t>tisV+WErs9mq7pC1XKkcVz9KWdQQVtCribUZxo9ay1db0iUgdRBinryUljlhNeOKAR1olmiLLXQ+Vw</w:t>
      </w:r>
    </w:p>
    <w:p>
      <w:pPr>
        <w:pStyle w:val="PreformattedText"/>
        <w:bidi w:val="0"/>
        <w:spacing w:before="0" w:after="0"/>
        <w:jc w:val="left"/>
        <w:rPr/>
      </w:pPr>
      <w:r>
        <w:rPr/>
        <w:t>rWXSFz8z0GpsJZB0v3pnNX+cvUJo5Kpisyb5rcwlsJssytDGqBpT83SLK/iOS8rTOC1z3FhioItrKK</w:t>
      </w:r>
    </w:p>
    <w:p>
      <w:pPr>
        <w:pStyle w:val="PreformattedText"/>
        <w:bidi w:val="0"/>
        <w:spacing w:before="0" w:after="0"/>
        <w:jc w:val="left"/>
        <w:rPr/>
      </w:pPr>
      <w:r>
        <w:rPr/>
        <w:t>iwePo0kllz5HFl1SzKRNLBHC1ObxmVI7G6IpFXVY908oliMyxP8msMSOzxJWxkFrLrr55RtGq5sXEh</w:t>
      </w:r>
    </w:p>
    <w:p>
      <w:pPr>
        <w:pStyle w:val="PreformattedText"/>
        <w:bidi w:val="0"/>
        <w:spacing w:before="0" w:after="0"/>
        <w:jc w:val="left"/>
        <w:rPr/>
      </w:pPr>
      <w:r>
        <w:rPr/>
        <w:t>cqKzS1Y5EeaM05AZpYYt8Kea2QsZkGCwaPyRVlUNZNG3MA2+cnYtzz90FsyNZMjxS2lKRrMk058geZ</w:t>
      </w:r>
    </w:p>
    <w:p>
      <w:pPr>
        <w:pStyle w:val="PreformattedText"/>
        <w:bidi w:val="0"/>
        <w:spacing w:before="0" w:after="0"/>
        <w:jc w:val="left"/>
        <w:rPr/>
      </w:pPr>
      <w:r>
        <w:rPr/>
        <w:t>3ljMqSyPiHCLtdDK8x4VrOzCzRcseqQAnlFKzjwPLHa9Oa0NfcqJJBHFK2HpHevgX5lp1EmdkgzFvV</w:t>
      </w:r>
    </w:p>
    <w:p>
      <w:pPr>
        <w:pStyle w:val="PreformattedText"/>
        <w:bidi w:val="0"/>
        <w:spacing w:before="0" w:after="0"/>
        <w:jc w:val="left"/>
        <w:rPr/>
      </w:pPr>
      <w:r>
        <w:rPr/>
        <w:t>z4TR4m0aVC2mLXS40NWQ1VhmuskE0M0NqGKlX2wClDWSRYkVlkD+MeKsJsssUr9XiTp7v4SwQCCRoI</w:t>
      </w:r>
    </w:p>
    <w:p>
      <w:pPr>
        <w:pStyle w:val="PreformattedText"/>
        <w:bidi w:val="0"/>
        <w:spacing w:before="0" w:after="0"/>
        <w:jc w:val="left"/>
        <w:rPr/>
      </w:pPr>
      <w:r>
        <w:rPr/>
        <w:t>c09XlqC7KtaewgFiKKwsLWXW2scMohEiq9ScUxIY+VEiKX8Ttg9HgAQVBEonmTDqQqxqxUZI4ZpbFV</w:t>
      </w:r>
    </w:p>
    <w:p>
      <w:pPr>
        <w:pStyle w:val="PreformattedText"/>
        <w:bidi w:val="0"/>
        <w:spacing w:before="0" w:after="0"/>
        <w:jc w:val="left"/>
        <w:rPr/>
      </w:pPr>
      <w:r>
        <w:rPr/>
        <w:t>1lFewxeJ3dQ8dPyF3rxQBvGZCzhn83lhVVRasoYtfDE96EpsgUjsisSSiN5d4r02BhrrKK1qaXyCWd</w:t>
      </w:r>
    </w:p>
    <w:p>
      <w:pPr>
        <w:pStyle w:val="PreformattedText"/>
        <w:bidi w:val="0"/>
        <w:spacing w:before="0" w:after="0"/>
        <w:jc w:val="left"/>
        <w:rPr/>
      </w:pPr>
      <w:r>
        <w:rPr/>
        <w:t>pm3Su0B8J5DAAt9ETy8tYazWtrJYaWPOEqZ209kFNNliztrlz45IvmIpV8sklkAXRHSjaQTqSIzIIZ</w:t>
      </w:r>
    </w:p>
    <w:p>
      <w:pPr>
        <w:pStyle w:val="PreformattedText"/>
        <w:bidi w:val="0"/>
        <w:spacing w:before="0" w:after="0"/>
        <w:jc w:val="left"/>
        <w:rPr/>
      </w:pPr>
      <w:r>
        <w:rPr/>
        <w:t>ZY9xVgsrAgc5eJJ17ZxItC7E4C2pQLG1xLDp8bzMFijqK8sBEeoZsQSLKVw6NKEh8ZcSvFWwNwITW4</w:t>
      </w:r>
    </w:p>
    <w:p>
      <w:pPr>
        <w:pStyle w:val="PreformattedText"/>
        <w:bidi w:val="0"/>
        <w:spacing w:before="0" w:after="0"/>
        <w:jc w:val="left"/>
        <w:rPr/>
      </w:pPr>
      <w:r>
        <w:rPr/>
        <w:t>beMGXpodOZpbDtFCyTVrlWxa+Ue1Klk2vFpy33kkav8lJGgMfkxLMX3N4mdb5MdMRBJuFuZHdRtTrV</w:t>
      </w:r>
    </w:p>
    <w:p>
      <w:pPr>
        <w:pStyle w:val="PreformattedText"/>
        <w:bidi w:val="0"/>
        <w:spacing w:before="0" w:after="0"/>
        <w:jc w:val="left"/>
        <w:rPr/>
      </w:pPr>
      <w:r>
        <w:rPr/>
        <w:t>jWELJSIRZd8Jq05ZrhRZqFlq8IaZRXiZYyYldnpmWRx7EVBsx53+uWx6Q31yM6nWrXEv2qzqI686T3</w:t>
      </w:r>
    </w:p>
    <w:p>
      <w:pPr>
        <w:pStyle w:val="PreformattedText"/>
        <w:bidi w:val="0"/>
        <w:spacing w:before="0" w:after="0"/>
        <w:jc w:val="left"/>
        <w:rPr/>
      </w:pPr>
      <w:r>
        <w:rPr/>
        <w:t>HsRCWve/lpUiryYYpUsG000mJZHE6+rKbFi6cEsnrBxLYd3vd7/jF5XbAnWQKZQgeMmVIVae1KkbRP</w:t>
      </w:r>
    </w:p>
    <w:p>
      <w:pPr>
        <w:pStyle w:val="PreformattedText"/>
        <w:bidi w:val="0"/>
        <w:spacing w:before="0" w:after="0"/>
        <w:jc w:val="left"/>
        <w:rPr/>
      </w:pPr>
      <w:r>
        <w:rPr/>
        <w:t>JZRR8rDWnlkV/FccrIwVVQoPzvvGEE5W4ccpdyL92VZ3C6V6ViIpuWPySb0jeJ7QkwTNMtkb4AQ+xA</w:t>
      </w:r>
    </w:p>
    <w:p>
      <w:pPr>
        <w:pStyle w:val="PreformattedText"/>
        <w:bidi w:val="0"/>
        <w:spacing w:before="0" w:after="0"/>
        <w:jc w:val="left"/>
        <w:rPr/>
      </w:pPr>
      <w:r>
        <w:rPr/>
        <w:t>QNzKzHJO7qipW/gYGSnS9vwkC0EIawJLFmdlk2kABGYbMuCMLu3e/K/wBugUkgE85ZsOI9klNKIR4M</w:t>
      </w:r>
    </w:p>
    <w:p>
      <w:pPr>
        <w:pStyle w:val="PreformattedText"/>
        <w:bidi w:val="0"/>
        <w:spacing w:before="0" w:after="0"/>
        <w:jc w:val="left"/>
        <w:rPr/>
      </w:pPr>
      <w:r>
        <w:rPr/>
        <w:t>rSLG7RFJIZUV1TcMlC3LMcYXd9QzuPTksASeRgt7K84RVUEUhaQMHWJjImJWcrI0YYyNxHCwCq6YKo</w:t>
      </w:r>
    </w:p>
    <w:p>
      <w:pPr>
        <w:pStyle w:val="PreformattedText"/>
        <w:bidi w:val="0"/>
        <w:spacing w:before="0" w:after="0"/>
        <w:jc w:val="left"/>
        <w:rPr/>
      </w:pPr>
      <w:r>
        <w:rPr/>
        <w:t>ctux6ujv2X+qBdhp7MXgilVkZF8kzPcrmGIlANsRkMvrx5Jkh5QZbyhWfHpXq9b++HmLAnti9JLWIX</w:t>
      </w:r>
    </w:p>
    <w:p>
      <w:pPr>
        <w:pStyle w:val="PreformattedText"/>
        <w:bidi w:val="0"/>
        <w:spacing w:before="0" w:after="0"/>
        <w:jc w:val="left"/>
        <w:rPr/>
      </w:pPr>
      <w:r>
        <w:rPr/>
        <w:t>VZHaOVK6I0sETiuTvEeRxKSWypK7VXYzbn6EXtrzlki9iOceK7+JlMiT1ZS9U+WELHHKTLI381yUeU</w:t>
      </w:r>
    </w:p>
    <w:p>
      <w:pPr>
        <w:pStyle w:val="PreformattedText"/>
        <w:bidi w:val="0"/>
        <w:spacing w:before="0" w:after="0"/>
        <w:jc w:val="left"/>
        <w:rPr/>
      </w:pPr>
      <w:r>
        <w:rPr/>
        <w:t>yDO8Yk2M21V2hurJtqYUV9Rjru8LAeCavK8DSVV3geSGPY0jCSRiylVXakhUytmJuhyFgcspIWrXfG</w:t>
      </w:r>
    </w:p>
    <w:p>
      <w:pPr>
        <w:pStyle w:val="PreformattedText"/>
        <w:bidi w:val="0"/>
        <w:spacing w:before="0" w:after="0"/>
        <w:jc w:val="left"/>
        <w:rPr/>
      </w:pPr>
      <w:r>
        <w:rPr/>
        <w:t>Ha/BOA615Z2Wf0hVdDKkCxtuiYRIjDCtjYj/AFQt1YIPIyQ9WgFmtWWOeY+VJRDGZ54pbVdZHeSZrb</w:t>
      </w:r>
    </w:p>
    <w:p>
      <w:pPr>
        <w:pStyle w:val="PreformattedText"/>
        <w:bidi w:val="0"/>
        <w:spacing w:before="0" w:after="0"/>
        <w:jc w:val="left"/>
        <w:rPr/>
      </w:pPr>
      <w:r>
        <w:rPr/>
        <w:t>v/ALvRjSr9bqY0EeZi3ym5r7LyRgdQjkHksoJobAlFgvFOhVq0kjwTb4ypiZoo8FjliFGeK+11v0iw</w:t>
      </w:r>
    </w:p>
    <w:p>
      <w:pPr>
        <w:pStyle w:val="PreformattedText"/>
        <w:bidi w:val="0"/>
        <w:spacing w:before="0" w:after="0"/>
        <w:jc w:val="left"/>
        <w:rPr/>
      </w:pPr>
      <w:r>
        <w:rPr/>
        <w:t>0kvb645istPGkPllirFJXgdnZIfJHKJZKgkTGxH2q5jOEV4f5WXSIdRC2nhJ9V5I6TRQRrMXtWopvl</w:t>
      </w:r>
    </w:p>
    <w:p>
      <w:pPr>
        <w:pStyle w:val="PreformattedText"/>
        <w:bidi w:val="0"/>
        <w:spacing w:before="0" w:after="0"/>
        <w:jc w:val="left"/>
        <w:rPr/>
      </w:pPr>
      <w:r>
        <w:rPr/>
        <w:t>YflymyGGWVsLHEEbM8xhI2SRbBtjPjKr4emZac9JWI52k9p34vECk4rJE023EsMvgdsBpPDHEEWZhF</w:t>
      </w:r>
    </w:p>
    <w:p>
      <w:pPr>
        <w:pStyle w:val="PreformattedText"/>
        <w:bidi w:val="0"/>
        <w:spacing w:before="0" w:after="0"/>
        <w:jc w:val="left"/>
        <w:rPr/>
      </w:pPr>
      <w:r>
        <w:rPr/>
        <w:t>41+p1rxhzmGCBJUs5LFr8o5OkwvRSk9mV5dkMdeeKxYjMX8RKG1I6BHhLoLDMXmJiTBJb1FN9h+hKa</w:t>
      </w:r>
    </w:p>
    <w:p>
      <w:pPr>
        <w:pStyle w:val="PreformattedText"/>
        <w:bidi w:val="0"/>
        <w:spacing w:before="0" w:after="0"/>
        <w:jc w:val="left"/>
        <w:rPr/>
      </w:pPr>
      <w:r>
        <w:rPr/>
        <w:t>lkItKW+Wp1EJQrNHLZEx0ydNskYStGs6gSDx/Lq0kqKJpqI3AFUSFVHkRKyRJYMBmFr3hGygsF1n2j</w:t>
      </w:r>
    </w:p>
    <w:p>
      <w:pPr>
        <w:pStyle w:val="PreformattedText"/>
        <w:bidi w:val="0"/>
        <w:spacing w:before="0" w:after="0"/>
        <w:jc w:val="left"/>
        <w:rPr/>
      </w:pPr>
      <w:r>
        <w:rPr/>
        <w:t>wwPqUaT16ogik+YSeXxu0EtfeIIXV5sS3mTxidzsysW2bdL4YGt6eI0biW0pXubEQ5BRVVp2YXigiD</w:t>
      </w:r>
    </w:p>
    <w:p>
      <w:pPr>
        <w:pStyle w:val="PreformattedText"/>
        <w:bidi w:val="0"/>
        <w:spacing w:before="0" w:after="0"/>
        <w:jc w:val="left"/>
        <w:rPr/>
      </w:pPr>
      <w:r>
        <w:rPr/>
        <w:t>WEkSQ1VKSuJflYbLSRgz1mVbkSpuPlm/l/zbTsiAXqXALZFTIoUG3ejC4uqxTtD8lpaAXKdWOVwlUu</w:t>
      </w:r>
    </w:p>
    <w:p>
      <w:pPr>
        <w:pStyle w:val="PreformattedText"/>
        <w:bidi w:val="0"/>
        <w:spacing w:before="0" w:after="0"/>
        <w:jc w:val="left"/>
        <w:rPr/>
      </w:pPr>
      <w:r>
        <w:rPr/>
        <w:t>0cTvDFKZHneFSg8TlZPrhRHE9mNAhsiMhcuMr9K/0ygdQBe1obnqLT065qNip4JVmtW2nLO6otdIJH</w:t>
      </w:r>
    </w:p>
    <w:p>
      <w:pPr>
        <w:pStyle w:val="PreformattedText"/>
        <w:bidi w:val="0"/>
        <w:spacing w:before="0" w:after="0"/>
        <w:jc w:val="left"/>
        <w:rPr/>
      </w:pPr>
      <w:r>
        <w:rPr/>
        <w:t>2vckm8kcSySK0KM7o0MUhks2fFTivZ3RFIqd4LI6k9POCNLW0uoO5q37upxixRuXI0kmnFeKxEk0LL</w:t>
      </w:r>
    </w:p>
    <w:p>
      <w:pPr>
        <w:pStyle w:val="PreformattedText"/>
        <w:bidi w:val="0"/>
        <w:spacing w:before="0" w:after="0"/>
        <w:jc w:val="left"/>
        <w:rPr/>
      </w:pPr>
      <w:r>
        <w:rPr/>
        <w:t>qFKRLFaSKWiyNZ3xQycOL14pDGeSM+K9n7P0tYJUgXMRs0KUsK2HgqadWhsWYne20/iadpFlD211BJ</w:t>
      </w:r>
    </w:p>
    <w:p>
      <w:pPr>
        <w:pStyle w:val="PreformattedText"/>
        <w:bidi w:val="0"/>
        <w:spacing w:before="0" w:after="0"/>
        <w:jc w:val="left"/>
        <w:rPr/>
      </w:pPr>
      <w:r>
        <w:rPr/>
        <w:t>JKCfORus1lzchWYbbKyak0FaBdSliQQQwv4Q1bJbkY/X/aObQWjBMju7UbdGetMqTWdNvUII2jvTSt</w:t>
      </w:r>
    </w:p>
    <w:p>
      <w:pPr>
        <w:pStyle w:val="PreformattedText"/>
        <w:bidi w:val="0"/>
        <w:spacing w:before="0" w:after="0"/>
        <w:jc w:val="left"/>
        <w:rPr/>
      </w:pPr>
      <w:r>
        <w:rPr/>
        <w:t>Ssu1upYN545rBsuyRFhcvfM2Hi03qCqAqqzawXUXuBcmfGdhPZLrckrzU7AtiCCBJ5ppYklnrSQX7z</w:t>
      </w:r>
    </w:p>
    <w:p>
      <w:pPr>
        <w:pStyle w:val="PreformattedText"/>
        <w:bidi w:val="0"/>
        <w:spacing w:before="0" w:after="0"/>
        <w:jc w:val="left"/>
        <w:rPr/>
      </w:pPr>
      <w:r>
        <w:rPr/>
        <w:t>RRKKjTLZNqRVImWbWCqSVqCHUswFwWF1b7XZKTQnwtB9mG/HKKNSX5u3HFainTU6szWjcv16tnwLXu</w:t>
      </w:r>
    </w:p>
    <w:p>
      <w:pPr>
        <w:pStyle w:val="PreformattedText"/>
        <w:bidi w:val="0"/>
        <w:spacing w:before="0" w:after="0"/>
        <w:jc w:val="left"/>
        <w:rPr/>
      </w:pPr>
      <w:r>
        <w:rPr/>
        <w:t>H5mRp9CELzSiSCWWtRD2XpUcVp8rU2D4FcGjLAkMDGUEl6lLOgJoW6iS1VFU3aF+K5Z0s1pa0aWq0Z</w:t>
      </w:r>
    </w:p>
    <w:p>
      <w:pPr>
        <w:pStyle w:val="PreformattedText"/>
        <w:bidi w:val="0"/>
        <w:spacing w:before="0" w:after="0"/>
        <w:jc w:val="left"/>
        <w:rPr/>
      </w:pPr>
      <w:r>
        <w:rPr/>
        <w:t>GoGEwvPHK0ENmozRyWKGlmssgWKk5XBMrDkQY6sWrrRtClewyW50W9RpXppXtLJoa3p7ctG3DAGlXS</w:t>
      </w:r>
    </w:p>
    <w:p>
      <w:pPr>
        <w:pStyle w:val="PreformattedText"/>
        <w:bidi w:val="0"/>
        <w:spacing w:before="0" w:after="0"/>
        <w:jc w:val="left"/>
        <w:rPr/>
      </w:pPr>
      <w:r>
        <w:rPr/>
        <w:t>oLCPH5IGmrSBpvktHhr17dKLkC8BRkbXtOb9iZ/kpGjpwx1ZV1GOOVq0ptRyQvSrxT2mhjls2rFV6u</w:t>
      </w:r>
    </w:p>
    <w:p>
      <w:pPr>
        <w:pStyle w:val="PreformattedText"/>
        <w:bidi w:val="0"/>
        <w:spacing w:before="0" w:after="0"/>
        <w:jc w:val="left"/>
        <w:rPr/>
      </w:pPr>
      <w:r>
        <w:rPr/>
        <w:t>wHZWlMJiK0NITzTNZLLYHIqIw20BBus4S7FIJKtKutKe3qcGbkm+3aWb5OKKvqeyEVzcEqpaZ44fDF</w:t>
      </w:r>
    </w:p>
    <w:p>
      <w:pPr>
        <w:pStyle w:val="PreformattedText"/>
        <w:bidi w:val="0"/>
        <w:spacing w:before="0" w:after="0"/>
        <w:jc w:val="left"/>
        <w:rPr/>
      </w:pPr>
      <w:r>
        <w:rPr/>
        <w:t>ZrxtHXFPSazPZqkha5DdPOThXWcJY+dqXZF8uwyNe1CfRp5aqxTWA8NfV4YHu14tRnlqBoI/IkU1qO</w:t>
      </w:r>
    </w:p>
    <w:p>
      <w:pPr>
        <w:pStyle w:val="PreformattedText"/>
        <w:bidi w:val="0"/>
        <w:spacing w:before="0" w:after="0"/>
        <w:jc w:val="left"/>
        <w:rPr/>
      </w:pPr>
      <w:r>
        <w:rPr/>
        <w:t>Rl2UNFhc2NRphqanAX73/r7UDLjIyt58/nDlNad2jeuy0pdLsRinWhmomFrla7Ztx7672pbEYMk2mw</w:t>
      </w:r>
    </w:p>
    <w:p>
      <w:pPr>
        <w:pStyle w:val="PreformattedText"/>
        <w:bidi w:val="0"/>
        <w:spacing w:before="0" w:after="0"/>
        <w:jc w:val="left"/>
        <w:rPr/>
      </w:pPr>
      <w:r>
        <w:rPr/>
        <w:t>q5l8cURijZz8pprQpYzqjAg4HHp8/FeHw2OunbH6VhPSZjMk0xq3ZbUiWKptS35/DFTlRplikgjFKp</w:t>
      </w:r>
    </w:p>
    <w:p>
      <w:pPr>
        <w:pStyle w:val="PreformattedText"/>
        <w:bidi w:val="0"/>
        <w:spacing w:before="0" w:after="0"/>
        <w:jc w:val="left"/>
        <w:rPr/>
      </w:pPr>
      <w:r>
        <w:rPr/>
        <w:t>5YSHjLwNumiq1F2S6Ri9MliVdQ3+P+u37MVYq1h0sR/mSqpMsMMcVbS7qOLFj5jVKENXw2qwpVNQrQ</w:t>
      </w:r>
    </w:p>
    <w:p>
      <w:pPr>
        <w:pStyle w:val="PreformattedText"/>
        <w:bidi w:val="0"/>
        <w:spacing w:before="0" w:after="0"/>
        <w:jc w:val="left"/>
        <w:rPr/>
      </w:pPr>
      <w:r>
        <w:rPr/>
        <w:t>0aaR4koKY7Hrq/Lh132HWuobzKFU0wfijDYkG/SYRu0NGEbvFYr1qXzUe6VVqNFZ0aOskgSHSWkRo0</w:t>
      </w:r>
    </w:p>
    <w:p>
      <w:pPr>
        <w:pStyle w:val="PreformattedText"/>
        <w:bidi w:val="0"/>
        <w:spacing w:before="0" w:after="0"/>
        <w:jc w:val="left"/>
        <w:rPr/>
      </w:pPr>
      <w:r>
        <w:rPr/>
        <w:t>jinaMASCOWeu+3eh2LYBqgi2X+2XlYXbSFrFVRGiCaxHWnuabCsFKRK4kh0ivWgSGvehYlL7wWoGmR</w:t>
      </w:r>
    </w:p>
    <w:p>
      <w:pPr>
        <w:pStyle w:val="PreformattedText"/>
        <w:bidi w:val="0"/>
        <w:spacing w:before="0" w:after="0"/>
        <w:jc w:val="left"/>
        <w:rPr/>
      </w:pPr>
      <w:r>
        <w:rPr/>
        <w:t>ZYnI3TBXsodw6qffCgONJIjdiN75Vr9e81ioplkIuQam80UHzr2iKdNIVacLOyTtXzLYRXK1um+tWw</w:t>
      </w:r>
    </w:p>
    <w:p>
      <w:pPr>
        <w:pStyle w:val="PreformattedText"/>
        <w:bidi w:val="0"/>
        <w:spacing w:before="0" w:after="0"/>
        <w:jc w:val="left"/>
        <w:rPr/>
      </w:pPr>
      <w:r>
        <w:rPr/>
        <w:t>JGJi8T7WkSumdE09pzWtQVtTq268KWkkkCW5nrirpxsyYcJWnHjgs+IpFJFN6KyMjRiGZcVF79v9Ut</w:t>
      </w:r>
    </w:p>
    <w:p>
      <w:pPr>
        <w:pStyle w:val="PreformattedText"/>
        <w:bidi w:val="0"/>
        <w:spacing w:before="0" w:after="0"/>
        <w:jc w:val="left"/>
        <w:rPr/>
      </w:pPr>
      <w:r>
        <w:rPr/>
        <w:t>RbiPFMYtDjq6jqFiVaTVdNIoQx6dPMNSpx3ZNQE0lkGf/d3knbYohkEcrVWkjbxI7vnX1ikjHHH6ll</w:t>
      </w:r>
    </w:p>
    <w:p>
      <w:pPr>
        <w:pStyle w:val="PreformattedText"/>
        <w:bidi w:val="0"/>
        <w:spacing w:before="0" w:after="0"/>
        <w:jc w:val="left"/>
        <w:rPr/>
      </w:pPr>
      <w:r>
        <w:rPr/>
        <w:t>kg6HXKa3fEPta72nqujd16TG1mOstKGaSlLKsclO5BM9li0S198rQJNNWSUIJY67vuWHYDqV8gLJ+s</w:t>
      </w:r>
    </w:p>
    <w:p>
      <w:pPr>
        <w:pStyle w:val="PreformattedText"/>
        <w:bidi w:val="0"/>
        <w:spacing w:before="0" w:after="0"/>
        <w:jc w:val="left"/>
        <w:rPr/>
      </w:pPr>
      <w:r>
        <w:rPr/>
        <w:t>Xi8/EsQyBSTfhbz+csR7f8Y0LT9Yrx1LTQWajXNQht2xqBpQU5paui0lQeO80/y7TOnployVndHmid</w:t>
      </w:r>
    </w:p>
    <w:p>
      <w:pPr>
        <w:pStyle w:val="PreformattedText"/>
        <w:bidi w:val="0"/>
        <w:spacing w:before="0" w:after="0"/>
        <w:jc w:val="left"/>
        <w:rPr/>
      </w:pPr>
      <w:r>
        <w:rPr/>
        <w:t>8CLkFG4defns7Y3sBXiAj6vdp6vFSgTT69evYKw1qMw8EJdmWey618IktW5AWrSwg53UYmr8y7eiJS</w:t>
      </w:r>
    </w:p>
    <w:p>
      <w:pPr>
        <w:pStyle w:val="PreformattedText"/>
        <w:bidi w:val="0"/>
        <w:spacing w:before="0" w:after="0"/>
        <w:jc w:val="left"/>
        <w:rPr/>
      </w:pPr>
      <w:r>
        <w:rPr/>
        <w:t>2t+GCuWuMOVr1Ova1IPXhv2T8lTaWdRPUFutA0cDxVp3drEsYq0V8kYyZpHi2vKrHpYqUwDdDqOHLz</w:t>
      </w:r>
    </w:p>
    <w:p>
      <w:pPr>
        <w:pStyle w:val="PreformattedText"/>
        <w:bidi w:val="0"/>
        <w:spacing w:before="0" w:after="0"/>
        <w:jc w:val="left"/>
        <w:rPr/>
      </w:pPr>
      <w:r>
        <w:rPr/>
        <w:t>1RmOt1OMRh1UPTeQTyT3YXtxXrbwvbel85VUyJXrSPIbV8O8c6SEA0IK2/CkqvQgi65LcY+zxfP/Mv</w:t>
      </w:r>
    </w:p>
    <w:p>
      <w:pPr>
        <w:pStyle w:val="PreformattedText"/>
        <w:bidi w:val="0"/>
        <w:spacing w:before="0" w:after="0"/>
        <w:jc w:val="left"/>
        <w:rPr/>
      </w:pPr>
      <w:r>
        <w:rPr/>
        <w:t>tPyH5xOxSvT1JZ3SuLUgmsV7TW7lLThgzrr8Xhrt49Q06VWkG9QgkLcMNjL0PrKYI0lN9LGDzqDxyP</w:t>
      </w:r>
    </w:p>
    <w:p>
      <w:pPr>
        <w:pStyle w:val="PreformattedText"/>
        <w:bidi w:val="0"/>
        <w:spacing w:before="0" w:after="0"/>
        <w:jc w:val="left"/>
        <w:rPr/>
      </w:pPr>
      <w:r>
        <w:rPr/>
        <w:t>QOZa2s06aTzv4YPBVnWarRngrtEdlKu9dWYnbP/u7v6vQ/TVYqhOIZf3oJFyBcqRF4Y10uKBNVtTfK</w:t>
      </w:r>
    </w:p>
    <w:p>
      <w:pPr>
        <w:pStyle w:val="PreformattedText"/>
        <w:bidi w:val="0"/>
        <w:spacing w:before="0" w:after="0"/>
        <w:jc w:val="left"/>
        <w:rPr/>
      </w:pPr>
      <w:r>
        <w:rPr/>
        <w:t>VIYZpFkpRs86WSYxqkWlJMJKkk8EtewWc7lSssjbvcxwpF8Tfh6f90lv/wAp5++OLEE2j2payNm5FI</w:t>
      </w:r>
    </w:p>
    <w:p>
      <w:pPr>
        <w:pStyle w:val="PreformattedText"/>
        <w:bidi w:val="0"/>
        <w:spacing w:before="0" w:after="0"/>
        <w:jc w:val="left"/>
        <w:rPr/>
      </w:pPr>
      <w:r>
        <w:rPr/>
        <w:t>1e1NVmjtabHqFyOOWSxZ1NjtleSQQPFIxCyhnrrzvPQgFgLXswhDHH4ZIbfkuxUpPlpZlT+HrqEVlr</w:t>
      </w:r>
    </w:p>
    <w:p>
      <w:pPr>
        <w:pStyle w:val="PreformattedText"/>
        <w:bidi w:val="0"/>
        <w:spacing w:before="0" w:after="0"/>
        <w:jc w:val="left"/>
        <w:rPr/>
      </w:pPr>
      <w:r>
        <w:rPr/>
        <w:t>ViSo1ipJWEVeBlLo5eGFUjVvHIqthuWXo2UjHGwb96Q8n89gj7S2SxV0ujHp1OQ6jigtCW49eY32lI</w:t>
      </w:r>
    </w:p>
    <w:p>
      <w:pPr>
        <w:pStyle w:val="PreformattedText"/>
        <w:bidi w:val="0"/>
        <w:spacing w:before="0" w:after="0"/>
        <w:jc w:val="left"/>
        <w:rPr/>
      </w:pPr>
      <w:r>
        <w:rPr/>
        <w:t>rT6jJBIrPFHdq+WGKNVjZdS2WZkRR1X6wGoSxVanXrz/5QdAQbZFeUMy/KXIUbVq1a40yEzV6ElStH</w:t>
      </w:r>
    </w:p>
    <w:p>
      <w:pPr>
        <w:pStyle w:val="PreformattedText"/>
        <w:bidi w:val="0"/>
        <w:spacing w:before="0" w:after="0"/>
        <w:jc w:val="left"/>
        <w:rPr/>
      </w:pPr>
      <w:r>
        <w:rPr/>
        <w:t>aY2DHPpA06mi/K6gL0chPmdiGYzB3TnolBWl/qrZsdOrL5/L2T9KQBQbYG69vsztm/2evxTs3uxtV+</w:t>
      </w:r>
    </w:p>
    <w:p>
      <w:pPr>
        <w:pStyle w:val="PreformattedText"/>
        <w:bidi w:val="0"/>
        <w:spacing w:before="0" w:after="0"/>
        <w:jc w:val="left"/>
        <w:rPr/>
      </w:pPr>
      <w:r>
        <w:rPr/>
        <w:t>HWq6jXtW+ydfu3NKWtbDWa/bvdgOq1a16Yokd6eLUEtKWjAjIscerazd/c9UCowZwx7NLd38Zz9qUh</w:t>
      </w:r>
    </w:p>
    <w:p>
      <w:pPr>
        <w:pStyle w:val="PreformattedText"/>
        <w:bidi w:val="0"/>
        <w:spacing w:before="0" w:after="0"/>
        <w:jc w:val="left"/>
        <w:rPr/>
      </w:pPr>
      <w:r>
        <w:rPr/>
        <w:t>7ICgbi1bLHx+is7U/hKe3bP4iPhU+oyaRZ7g0eDuruTsejrFL5/T6ep04qMncHc2odrmvIO6aun6Kf</w:t>
      </w:r>
    </w:p>
    <w:p>
      <w:pPr>
        <w:pStyle w:val="PreformattedText"/>
        <w:bidi w:val="0"/>
        <w:spacing w:before="0" w:after="0"/>
        <w:jc w:val="left"/>
        <w:rPr/>
      </w:pPr>
      <w:r>
        <w:rPr/>
        <w:t>MWrmPV9Hjml7g0N2v0PC/0HdRqinthzelRdVDshs/wAN0hsuRbh7venm97+pY7ItQj1mTFBjkze1iv</w:t>
      </w:r>
    </w:p>
    <w:p>
      <w:pPr>
        <w:pStyle w:val="PreformattedText"/>
        <w:bidi w:val="0"/>
        <w:spacing w:before="0" w:after="0"/>
        <w:jc w:val="left"/>
        <w:rPr/>
      </w:pPr>
      <w:r>
        <w:rPr/>
        <w:t>M4jqt9Lqm/XxY+GPenwS1/4fd+/DbR9O1Lt218Ttb721buQ6tcWH4QU9R+W7j1hbtoTyJ37WtIbj6H</w:t>
      </w:r>
    </w:p>
    <w:p>
      <w:pPr>
        <w:pStyle w:val="PreformattedText"/>
        <w:bidi w:val="0"/>
        <w:spacing w:before="0" w:after="0"/>
        <w:jc w:val="left"/>
        <w:rPr/>
      </w:pPr>
      <w:r>
        <w:rPr/>
        <w:t>dpTQ09dq6tWrUK76l4o29x6Nb12HfNHeG5d4LUoldlFNSyLV/SWFh+uvxI44QwZVdMcmbS8+f+kG7d</w:t>
      </w:r>
    </w:p>
    <w:p>
      <w:pPr>
        <w:pStyle w:val="PreformattedText"/>
        <w:bidi w:val="0"/>
        <w:spacing w:before="0" w:after="0"/>
        <w:jc w:val="left"/>
        <w:rPr/>
      </w:pPr>
      <w:r>
        <w:rPr/>
        <w:t>o3Ztmw742R1qVGq4lMjS9SndxZeF1ufHU9kLfDN+3fxHfFn4pdkfETU5O4rHd8mkUPiLpd2nZi0Htu</w:t>
      </w:r>
    </w:p>
    <w:p>
      <w:pPr>
        <w:pStyle w:val="PreformattedText"/>
        <w:bidi w:val="0"/>
        <w:spacing w:before="0" w:after="0"/>
        <w:jc w:val="left"/>
        <w:rPr/>
      </w:pPr>
      <w:r>
        <w:rPr/>
        <w:t>9pVCr3H2J8Pbk0Ng3aHdtbtvTquq6uazrpmnzfw2vqdPe9nT5d+/2q+je5N27Zu3Zh+jbGMtnIZWLZ</w:t>
      </w:r>
    </w:p>
    <w:p>
      <w:pPr>
        <w:pStyle w:val="PreformattedText"/>
        <w:bidi w:val="0"/>
        <w:spacing w:before="0" w:after="0"/>
        <w:jc w:val="left"/>
        <w:rPr/>
      </w:pPr>
      <w:r>
        <w:rPr/>
        <w:t>lhWqXUY+qdzhTLXaqudmXqnP3SV37vbaNj3htLNVrYpVQghhZckpDLizAF3VeEaXXms7OviN3hb+G/</w:t>
      </w:r>
    </w:p>
    <w:p>
      <w:pPr>
        <w:pStyle w:val="PreformattedText"/>
        <w:bidi w:val="0"/>
        <w:spacing w:before="0" w:after="0"/>
        <w:jc w:val="left"/>
        <w:rPr/>
      </w:pPr>
      <w:r>
        <w:rPr/>
        <w:t>a+lyV+2Nb71tNqdTSPEkkb6lX1t9OSSvq2sDTNOsCTUrwVYLrVYfkL66h/GqbxpHb6+Pbl3Yu/N4V6</w:t>
      </w:r>
    </w:p>
    <w:p>
      <w:pPr>
        <w:pStyle w:val="PreformattedText"/>
        <w:bidi w:val="0"/>
        <w:spacing w:before="0" w:after="0"/>
        <w:jc w:val="left"/>
        <w:rPr/>
      </w:pPr>
      <w:r>
        <w:rPr/>
        <w:t>dbeFPdpqK73bkUy4kTNlUKF4sXbNMcOLSfT947XU3bslJloPtuJVOHqBx4S+OTZNwjRbPz4ZqP2d33</w:t>
      </w:r>
    </w:p>
    <w:p>
      <w:pPr>
        <w:pStyle w:val="PreformattedText"/>
        <w:bidi w:val="0"/>
        <w:spacing w:before="0" w:after="0"/>
        <w:jc w:val="left"/>
        <w:rPr/>
      </w:pPr>
      <w:r>
        <w:rPr/>
        <w:t>8bx3T+IruXsj8NWr6Q17W+3J9P7d7s1XQq3xIm7h0fS1WprOmadBdNfU9Nl3Xp69KG0ZK706/mkv1r</w:t>
      </w:r>
    </w:p>
    <w:p>
      <w:pPr>
        <w:pStyle w:val="PreformattedText"/>
        <w:bidi w:val="0"/>
        <w:spacing w:before="0" w:after="0"/>
        <w:jc w:val="left"/>
        <w:rPr/>
      </w:pPr>
      <w:r>
        <w:rPr/>
        <w:t>lqGt7Hbt2bg/QvR7Z94elP6Uih1Namj+ppIzYsmbDLIjQuwI10xZVv5bYtt3w22772nZ9zDZzlRHqq</w:t>
      </w:r>
    </w:p>
    <w:p>
      <w:pPr>
        <w:pStyle w:val="PreformattedText"/>
        <w:bidi w:val="0"/>
        <w:spacing w:before="0" w:after="0"/>
        <w:jc w:val="left"/>
        <w:rPr/>
      </w:pPr>
      <w:r>
        <w:rPr/>
        <w:t>jD1j6a1FVTb4gmS5e/pm3feOl9kap8PqVX4mafoV6eTtLUKdOLWaEekz1u4Lujp/H6ug6ctw2NCuQ6</w:t>
      </w:r>
    </w:p>
    <w:p>
      <w:pPr>
        <w:pStyle w:val="PreformattedText"/>
        <w:bidi w:val="0"/>
        <w:spacing w:before="0" w:after="0"/>
        <w:jc w:val="left"/>
        <w:rPr/>
      </w:pPr>
      <w:r>
        <w:rPr/>
        <w:t>tO0FrTqkpudvzQiWs0+lTejxm7Km8E30x3JUq06K7QvS2WdEPwetbGzh0Fw50fvYuJ6vbjsn/jP/AN</w:t>
      </w:r>
    </w:p>
    <w:p>
      <w:pPr>
        <w:pStyle w:val="PreformattedText"/>
        <w:bidi w:val="0"/>
        <w:spacing w:before="0" w:after="0"/>
        <w:jc w:val="left"/>
        <w:rPr/>
      </w:pPr>
      <w:r>
        <w:rPr/>
        <w:t>Z4sfV6h1t+tKa4DmjK2jKrZL2cM6aV0bv2HtrTO29RePv3VtW7zk1iSbTLmp6x8KO2Ncj0S/q/det9</w:t>
      </w:r>
    </w:p>
    <w:p>
      <w:pPr>
        <w:pStyle w:val="PreformattedText"/>
        <w:bidi w:val="0"/>
        <w:spacing w:before="0" w:after="0"/>
        <w:jc w:val="left"/>
        <w:rPr/>
      </w:pPr>
      <w:r>
        <w:rPr/>
        <w:t>waLVv1zpXYHbuh6GiaZEGEmp9yWFenDDf+YNn9AU9p2L9Kq7Yuy/+NoLS4sQrV34lChcg7eu2gsvrW</w:t>
      </w:r>
    </w:p>
    <w:p>
      <w:pPr>
        <w:pStyle w:val="PreformattedText"/>
        <w:bidi w:val="0"/>
        <w:spacing w:before="0" w:after="0"/>
        <w:jc w:val="left"/>
        <w:rPr/>
      </w:pPr>
      <w:r>
        <w:rPr/>
        <w:t>xxWnxcuXw9KW2LQ/Rs13h6ysx4VK0Uy1OWJXgojo9qrp4tO3/4NfE3sv4k9lLp/Y4u6Ha0LQO1x3Hp</w:t>
      </w:r>
    </w:p>
    <w:p>
      <w:pPr>
        <w:pStyle w:val="PreformattedText"/>
        <w:bidi w:val="0"/>
        <w:spacing w:before="0" w:after="0"/>
        <w:jc w:val="left"/>
        <w:rPr/>
      </w:pPr>
      <w:r>
        <w:rPr/>
        <w:t>kdODt+52fqfdOm37HbLJahfxQX5Klf53RtXQr4Ir1anrSCvbSVfgvpHuneG7t7Va28CNqpbU71KL5F</w:t>
      </w:r>
    </w:p>
    <w:p>
      <w:pPr>
        <w:pStyle w:val="PreformattedText"/>
        <w:bidi w:val="0"/>
        <w:spacing w:before="0" w:after="0"/>
        <w:jc w:val="left"/>
        <w:rPr/>
      </w:pPr>
      <w:r>
        <w:rPr/>
        <w:t>0rUUte1+6t8KtPvcRp8S2n2X0f3jsW3buSlsiGjU2VFSqlsCj6jL4supH+jeaf/ET4S929t6p8Au2t</w:t>
      </w:r>
    </w:p>
    <w:p>
      <w:pPr>
        <w:pStyle w:val="PreformattedText"/>
        <w:bidi w:val="0"/>
        <w:spacing w:before="0" w:after="0"/>
        <w:jc w:val="left"/>
        <w:rPr/>
      </w:pPr>
      <w:r>
        <w:rPr/>
        <w:t>X+Nmv6h29T+Kfdmuaxp+mz6h29rlowx0rWowdps8k1iO7E9mZNV02xJKdOr3pv4dWuU5vLD7jc2+9h</w:t>
      </w:r>
    </w:p>
    <w:p>
      <w:pPr>
        <w:pStyle w:val="PreformattedText"/>
        <w:bidi w:val="0"/>
        <w:spacing w:before="0" w:after="0"/>
        <w:jc w:val="left"/>
        <w:rPr/>
      </w:pPr>
      <w:r>
        <w:rPr/>
        <w:t>2qj6QbRsu4KS7T+hoEd1D9TYjJcceHuOLXCj1jBlnmN57q2rZqexUqm9qlRNr2uzi9sFK5NgV4s+Hl</w:t>
      </w:r>
    </w:p>
    <w:p>
      <w:pPr>
        <w:pStyle w:val="PreformattedText"/>
        <w:bidi w:val="0"/>
        <w:spacing w:before="0" w:after="0"/>
        <w:jc w:val="left"/>
        <w:rPr/>
      </w:pPr>
      <w:r>
        <w:rPr/>
        <w:t>0i7YXvNzfhv8OO3fhFS7t0fR9Smm1W/qFnuv+G3tXgtvpCCtZeonb8azuLFGGlJIsFrFit3FTmNC3/</w:t>
      </w:r>
    </w:p>
    <w:p>
      <w:pPr>
        <w:pStyle w:val="PreformattedText"/>
        <w:bidi w:val="0"/>
        <w:spacing w:before="0" w:after="0"/>
        <w:jc w:val="left"/>
        <w:rPr/>
      </w:pPr>
      <w:r>
        <w:rPr/>
        <w:t>v6Qb/Bb53tt2/23fUrUguz0x6tXRCubMVyzy717XTh9SeMcF57DdmxbPusbVSpVf17cRVmvZVHCR8N</w:t>
      </w:r>
    </w:p>
    <w:p>
      <w:pPr>
        <w:pStyle w:val="PreformattedText"/>
        <w:bidi w:val="0"/>
        <w:spacing w:before="0" w:after="0"/>
        <w:jc w:val="left"/>
        <w:rPr/>
      </w:pPr>
      <w:r>
        <w:rPr/>
        <w:t>u/3+TTrG1htQ/E18Xe2O6oKXeGnd/N8M469XStLXWNN7B7C7D0fWp37gvXtJ7hsR2KWoapLBp9K9YE</w:t>
      </w:r>
    </w:p>
    <w:p>
      <w:pPr>
        <w:pStyle w:val="PreformattedText"/>
        <w:bidi w:val="0"/>
        <w:spacing w:before="0" w:after="0"/>
        <w:jc w:val="left"/>
        <w:rPr/>
      </w:pPr>
      <w:r>
        <w:rPr/>
        <w:t>kmoUNAhgei9OZInm+y7JT2X0Q3NtGzPttNt1PV4jUxetWrsMkRMF4cOJgvSay8VwzLPmNerX9I9702</w:t>
      </w:r>
    </w:p>
    <w:p>
      <w:pPr>
        <w:pStyle w:val="PreformattedText"/>
        <w:bidi w:val="0"/>
        <w:spacing w:before="0" w:after="0"/>
        <w:jc w:val="left"/>
        <w:rPr/>
      </w:pPr>
      <w:r>
        <w:rPr/>
        <w:t>Oyltup03t6tmSklLtqHJtT2KuvB4NDvwe77+K/4bu5IOyPi09apb7g750ul8TtOoaQ3dGgdrRXdKsa</w:t>
      </w:r>
    </w:p>
    <w:p>
      <w:pPr>
        <w:pStyle w:val="PreformattedText"/>
        <w:bidi w:val="0"/>
        <w:spacing w:before="0" w:after="0"/>
        <w:jc w:val="left"/>
        <w:rPr/>
      </w:pPr>
      <w:r>
        <w:rPr/>
        <w:t>lreg/DQJiPQvh4natbTbsrTI0WrCI/w2zT1FJn652+dm3L6bbE227qovTq7DSZNkY1cPXOmofaFx1q</w:t>
      </w:r>
    </w:p>
    <w:p>
      <w:pPr>
        <w:pStyle w:val="PreformattedText"/>
        <w:bidi w:val="0"/>
        <w:spacing w:before="0" w:after="0"/>
        <w:jc w:val="left"/>
        <w:rPr/>
      </w:pPr>
      <w:r>
        <w:rPr/>
        <w:t>PVuBy9VfUMNJr3btW9/Rnbk2TbqgqJt1VVqAIxxQ9ODdihAGx4lfp0M3l1Gx2p8X1+IFbsevpfcMlL</w:t>
      </w:r>
    </w:p>
    <w:p>
      <w:pPr>
        <w:pStyle w:val="PreformattedText"/>
        <w:bidi w:val="0"/>
        <w:spacing w:before="0" w:after="0"/>
        <w:jc w:val="left"/>
        <w:rPr/>
      </w:pPr>
      <w:r>
        <w:rPr/>
        <w:t>R7Pbl3u3RW07UJu6Nd1jRdSpdodpaP3NavCO3WrSJHbq6xbP8AD9dihi0fUvXDLK3zelT2/cj7vqbd</w:t>
      </w:r>
    </w:p>
    <w:p>
      <w:pPr>
        <w:pStyle w:val="PreformattedText"/>
        <w:bidi w:val="0"/>
        <w:spacing w:before="0" w:after="0"/>
        <w:jc w:val="left"/>
        <w:rPr/>
      </w:pPr>
      <w:r>
        <w:rPr/>
        <w:t>WbYzmrig919SqODVrVaXx9PqxxJ/qJPfes2DeR2lNnVNpemuLVFxKsz5BKSv8LcR+5tJh2rp+t/BD4</w:t>
      </w:r>
    </w:p>
    <w:p>
      <w:pPr>
        <w:pStyle w:val="PreformattedText"/>
        <w:bidi w:val="0"/>
        <w:spacing w:before="0" w:after="0"/>
        <w:jc w:val="left"/>
        <w:rPr/>
      </w:pPr>
      <w:r>
        <w:rPr/>
        <w:t>CaJHZpv3JJ2J2vVTubQG1XfBd0DQ5Vq27tPWpYo0l1nTqaLFKkaRTVtThjSpNDXetbY9t2ih6QekFV</w:t>
      </w:r>
    </w:p>
    <w:p>
      <w:pPr>
        <w:pStyle w:val="PreformattedText"/>
        <w:bidi w:val="0"/>
        <w:spacing w:before="0" w:after="0"/>
        <w:jc w:val="left"/>
        <w:rPr/>
      </w:pPr>
      <w:r>
        <w:rPr/>
        <w:t>i/qxtzt6urjiQ768ScWSu2q+0nVxZLMmx7PtO591UU0qVtlWzplwFFLXs3dZE56fLxnX7393Xp/4kv</w:t>
      </w:r>
    </w:p>
    <w:p>
      <w:pPr>
        <w:pStyle w:val="PreformattedText"/>
        <w:bidi w:val="0"/>
        <w:spacing w:before="0" w:after="0"/>
        <w:jc w:val="left"/>
        <w:rPr/>
      </w:pPr>
      <w:r>
        <w:rPr/>
        <w:t>ir8Um+DfaGp94W9Lm7T0+6nfUpfSZPiNoF/T63cmpjsl1npRSaFFBoL3Len3K8Frunt1ErzQ6u00sX</w:t>
      </w:r>
    </w:p>
    <w:p>
      <w:pPr>
        <w:pStyle w:val="PreformattedText"/>
        <w:bidi w:val="0"/>
        <w:spacing w:before="0" w:after="0"/>
        <w:jc w:val="left"/>
        <w:rPr/>
      </w:pPr>
      <w:r>
        <w:rPr/>
        <w:t>0zdWyf8A5sbl3f8A+a2qns6s9Soj0tH9VZmor63he75PYOrMKTNw2VZ4reVb/wDOHelb/wAbs71HpK</w:t>
      </w:r>
    </w:p>
    <w:p>
      <w:pPr>
        <w:pStyle w:val="PreformattedText"/>
        <w:bidi w:val="0"/>
        <w:spacing w:before="0" w:after="0"/>
        <w:jc w:val="left"/>
        <w:rPr/>
      </w:pPr>
      <w:r>
        <w:rPr/>
        <w:t>iMrLkvsucOk24cmDatbivLt+In4KtLrap2T3V8EbEFDW9PrHSNbl7p7p1STtSPRNc+Yvap3P2Lpt8S</w:t>
      </w:r>
    </w:p>
    <w:p>
      <w:pPr>
        <w:pStyle w:val="PreformattedText"/>
        <w:bidi w:val="0"/>
        <w:spacing w:before="0" w:after="0"/>
        <w:jc w:val="left"/>
        <w:rPr/>
      </w:pPr>
      <w:r>
        <w:rPr/>
        <w:t>Jondvcnc81qOfWVeD5KTVnhmrpZp/LWfN7n9Pq//AOsNi3y+Ow7RjgEoo73RrolXvEU04h1HFclyyn</w:t>
      </w:r>
    </w:p>
    <w:p>
      <w:pPr>
        <w:pStyle w:val="PreformattedText"/>
        <w:bidi w:val="0"/>
        <w:spacing w:before="0" w:after="0"/>
        <w:jc w:val="left"/>
        <w:rPr/>
      </w:pPr>
      <w:r>
        <w:rPr/>
        <w:t>f270P2Zhs9fYQF2xeJ3Yt7GOa93qGqn2urJZXPw++MHemq6p8MfgH8R9K0Ds7QNKOp6LqVB7YibWZO</w:t>
      </w:r>
    </w:p>
    <w:p>
      <w:pPr>
        <w:pStyle w:val="PreformattedText"/>
        <w:bidi w:val="0"/>
        <w:spacing w:before="0" w:after="0"/>
        <w:jc w:val="left"/>
        <w:rPr/>
      </w:pPr>
      <w:r>
        <w:rPr/>
        <w:t>26+sat2x8DzqUM0lDujQ4qFKPWNarhq88cmi1ZWmZNVtwtq9I/RzYdl2Te3pDu56u3bUyU3RseAetx</w:t>
      </w:r>
    </w:p>
    <w:p>
      <w:pPr>
        <w:pStyle w:val="PreformattedText"/>
        <w:bidi w:val="0"/>
        <w:spacing w:before="0" w:after="0"/>
        <w:jc w:val="left"/>
        <w:rPr/>
      </w:pPr>
      <w:r>
        <w:rPr/>
        <w:t>9bta6ZjG+CFhw5nThWJ3Lvfajtuy7h2tqez0Kbsp5hnxbJKI4rD1uOve0uvO07XtE1CO32Ros6mqfL</w:t>
      </w:r>
    </w:p>
    <w:p>
      <w:pPr>
        <w:pStyle w:val="PreformattedText"/>
        <w:bidi w:val="0"/>
        <w:spacing w:before="0" w:after="0"/>
        <w:jc w:val="left"/>
        <w:rPr/>
      </w:pPr>
      <w:r>
        <w:rPr/>
        <w:t>pVAsKxX5d9tOGPNZIj4jUYRr4whMQRlRCUCnr88I9dnZnGWTM1/m3bPsACELjzt58/4mjPxy1UxPOi</w:t>
      </w:r>
    </w:p>
    <w:p>
      <w:pPr>
        <w:pStyle w:val="PreformattedText"/>
        <w:bidi w:val="0"/>
        <w:spacing w:before="0" w:after="0"/>
        <w:jc w:val="left"/>
        <w:rPr/>
      </w:pPr>
      <w:r>
        <w:rPr/>
        <w:t>AGRU4ALNtKu6JFG+ThzI/pBGV+j6W69Bu4E1AbafnAZdCL6zzc/wC2o7/j0L8LXbPZ8WoNXu/FP4v6</w:t>
      </w:r>
    </w:p>
    <w:p>
      <w:pPr>
        <w:pStyle w:val="PreformattedText"/>
        <w:bidi w:val="0"/>
        <w:spacing w:before="0" w:after="0"/>
        <w:jc w:val="left"/>
        <w:rPr/>
      </w:pPr>
      <w:r>
        <w:rPr/>
        <w:t>BQQK8yfMU+yNN1DueZLksWRDp8d2WiZYcCVm27G2xnrTvusU2WjQuL1ny6vY1+11RGzIfWVqw4lUMn</w:t>
      </w:r>
    </w:p>
    <w:p>
      <w:pPr>
        <w:pStyle w:val="PreformattedText"/>
        <w:bidi w:val="0"/>
        <w:spacing w:before="0" w:after="0"/>
        <w:jc w:val="left"/>
        <w:rPr/>
      </w:pPr>
      <w:r>
        <w:rPr/>
        <w:t>7f/FZ5qu19M0yKNtQtXJvnGhks3qUBnc7680UOj1rsc3lTXGlUSeddqNEsm75h8Lt8s7MWYA6LNaqC</w:t>
      </w:r>
    </w:p>
    <w:p>
      <w:pPr>
        <w:pStyle w:val="PreformattedText"/>
        <w:bidi w:val="0"/>
        <w:spacing w:before="0" w:after="0"/>
        <w:jc w:val="left"/>
        <w:rPr/>
      </w:pPr>
      <w:r>
        <w:rPr/>
        <w:t>vzkjp37FSWhLVhhmECyy5qI9nJ1osbLVK12MS19SSyleERUZJ/KsaKYiu/IanUXuBILXZe6ISt1Gpa</w:t>
      </w:r>
    </w:p>
    <w:p>
      <w:pPr>
        <w:pStyle w:val="PreformattedText"/>
        <w:bidi w:val="0"/>
        <w:spacing w:before="0" w:after="0"/>
        <w:jc w:val="left"/>
        <w:rPr/>
      </w:pPr>
      <w:r>
        <w:rPr/>
        <w:t>dSjmgUxSyyLchijipaTanimtT6pFpJMaxpZieZWZYZqijySxbZoysfUQkgLfs0lkLocdWkKhjqPVq3</w:t>
      </w:r>
    </w:p>
    <w:p>
      <w:pPr>
        <w:pStyle w:val="PreformattedText"/>
        <w:bidi w:val="0"/>
        <w:spacing w:before="0" w:after="0"/>
        <w:jc w:val="left"/>
        <w:rPr/>
      </w:pPr>
      <w:r>
        <w:rPr/>
        <w:t>5knlr2LksUKqrU7VSaOvHUqzy7DF/uryTKJlBrl7MnNaZHCu3C9gWFjBI0NgY4nsPToV49UU1/LHZm</w:t>
      </w:r>
    </w:p>
    <w:p>
      <w:pPr>
        <w:pStyle w:val="PreformattedText"/>
        <w:bidi w:val="0"/>
        <w:spacing w:before="0" w:after="0"/>
        <w:jc w:val="left"/>
        <w:rPr/>
      </w:pPr>
      <w:r>
        <w:rPr/>
        <w:t>jzDFMrDUmS9NWvRxeE2LfjSqsscdf5ZYZlmsUpXPSMVFwpFlhaCyldZgK0Dw1pBo0CX5pZbEN2W6td</w:t>
      </w:r>
    </w:p>
    <w:p>
      <w:pPr>
        <w:pStyle w:val="PreformattedText"/>
        <w:bidi w:val="0"/>
        <w:spacing w:before="0" w:after="0"/>
        <w:jc w:val="left"/>
        <w:rPr/>
      </w:pPr>
      <w:r>
        <w:rPr/>
        <w:t>q8leSrVux1bCCao/8+6wW4hsRhI2keGs+1Ojtf1Y8ZWfVr8osEuSSapaosaFc0ZtPZ67QGNYayiO+a</w:t>
      </w:r>
    </w:p>
    <w:p>
      <w:pPr>
        <w:pStyle w:val="PreformattedText"/>
        <w:bidi w:val="0"/>
        <w:spacing w:before="0" w:after="0"/>
        <w:jc w:val="left"/>
        <w:rPr/>
      </w:pPr>
      <w:r>
        <w:rPr/>
        <w:t>1N53L12qiYmBGmWYr/ADYaxdENUrqxdly70jCxsD1QbWVZ5JtR096tebzpKlGuZdSoSQ2Iy8SvHPDu</w:t>
      </w:r>
    </w:p>
    <w:p>
      <w:pPr>
        <w:pStyle w:val="PreformattedText"/>
        <w:bidi w:val="0"/>
        <w:spacing w:before="0" w:after="0"/>
        <w:jc w:val="left"/>
        <w:rPr/>
      </w:pPr>
      <w:r>
        <w:rPr/>
        <w:t>msSJAqJXBeaOONqwgji/msfMo/SCTLsLMq6mTelNaFeYeHzXrcFl2iNqKolGlTir1NOXV6bRIJmjqS</w:t>
      </w:r>
    </w:p>
    <w:p>
      <w:pPr>
        <w:pStyle w:val="PreformattedText"/>
        <w:bidi w:val="0"/>
        <w:spacing w:before="0" w:after="0"/>
        <w:jc w:val="left"/>
        <w:rPr/>
      </w:pPr>
      <w:r>
        <w:rPr/>
        <w:t>3EiEPiblJGxIruwtkzixDKsoAAanqgadtMq19Rv6lXTUJaMEuoxCOzYq2Kpp1JGrxppjSBL8ccq1V3</w:t>
      </w:r>
    </w:p>
    <w:p>
      <w:pPr>
        <w:pStyle w:val="PreformattedText"/>
        <w:bidi w:val="0"/>
        <w:spacing w:before="0" w:after="0"/>
        <w:jc w:val="left"/>
        <w:rPr/>
      </w:pPr>
      <w:r>
        <w:rPr/>
        <w:t>SSxzB5mhrtYhQutm5Vri3ORurpv+cqzSo/DOlrUqk0epXbli7JPRgsNZTUtQRy+o3aUjQpTSLcprRe</w:t>
      </w:r>
    </w:p>
    <w:p>
      <w:pPr>
        <w:pStyle w:val="PreformattedText"/>
        <w:bidi w:val="0"/>
        <w:spacing w:before="0" w:after="0"/>
        <w:jc w:val="left"/>
        <w:rPr/>
      </w:pPr>
      <w:r>
        <w:rPr/>
        <w:t>QytErYi3q+aAIXsyh8WXwwis2miVtQmrxQQ6W0dTTZXj06O06hnnrWHlmmka3TaVlbcyF8xqsoAVuh</w:t>
      </w:r>
    </w:p>
    <w:p>
      <w:pPr>
        <w:pStyle w:val="PreformattedText"/>
        <w:bidi w:val="0"/>
        <w:spacing w:before="0" w:after="0"/>
        <w:jc w:val="left"/>
        <w:rPr/>
      </w:pPr>
      <w:r>
        <w:rPr/>
        <w:t>wJxI4zBvobjGJvXSIz6lHBHLZGkzWLaRVIKkMMla088tySrLYP8AFKMkaSeN4D4gFldd23Y9GkcrgF</w:t>
      </w:r>
    </w:p>
    <w:p>
      <w:pPr>
        <w:pStyle w:val="PreformattedText"/>
        <w:bidi w:val="0"/>
        <w:spacing w:before="0" w:after="0"/>
        <w:jc w:val="left"/>
        <w:rPr/>
      </w:pPr>
      <w:r>
        <w:rPr/>
        <w:t>byDAnK8Y6hDtv1YI9QTVankSWtOGkjd4FWq0j1W+TSWokkNnxK4jnhT/iSo0KgdGOg6Ym0r/7PPhMN</w:t>
      </w:r>
    </w:p>
    <w:p>
      <w:pPr>
        <w:pStyle w:val="PreformattedText"/>
        <w:bidi w:val="0"/>
        <w:spacing w:before="0" w:after="0"/>
        <w:jc w:val="left"/>
        <w:rPr/>
      </w:pPr>
      <w:r>
        <w:rPr/>
        <w:t>QpWrUV7YhrTCeco9uH5KSTTpM0pK0su2ONZEkPimBWMAwpIWXciFac7Hl8MJhw28IKq6eGs3pYLs0F</w:t>
      </w:r>
    </w:p>
    <w:p>
      <w:pPr>
        <w:pStyle w:val="PreformattedText"/>
        <w:bidi w:val="0"/>
        <w:spacing w:before="0" w:after="0"/>
        <w:jc w:val="left"/>
        <w:rPr/>
      </w:pPr>
      <w:r>
        <w:rPr/>
        <w:t>SqZa8knzrRQzR11NaxZhtzOySyfNlTGhw1iJcw+XgdGwItc3PnGCra2C6ROYWKkOn1HjmihWCeaWuZ</w:t>
      </w:r>
    </w:p>
    <w:p>
      <w:pPr>
        <w:pStyle w:val="PreformattedText"/>
        <w:bidi w:val="0"/>
        <w:spacing w:before="0" w:after="0"/>
        <w:jc w:val="left"/>
        <w:rPr/>
      </w:pPr>
      <w:r>
        <w:rPr/>
        <w:t>oJLdnbIq2VmeVWK2IZ2j3b3AKzbTyd/RWDLbLpgXZXDe18UcalXrxX7E1azYnrvGlUJveCkskksipI</w:t>
      </w:r>
    </w:p>
    <w:p>
      <w:pPr>
        <w:pStyle w:val="PreformattedText"/>
        <w:bidi w:val="0"/>
        <w:spacing w:before="0" w:after="0"/>
        <w:jc w:val="left"/>
        <w:rPr/>
      </w:pPr>
      <w:r>
        <w:rPr/>
        <w:t>z2R4Z4w/k8wVWYL6/UEDdKvdVuNRG48WV5jWr145a5nWGqkbrVsy5sTQV4Sd6yahDLXcz22HjaMePa</w:t>
      </w:r>
    </w:p>
    <w:p>
      <w:pPr>
        <w:pStyle w:val="PreformattedText"/>
        <w:bidi w:val="0"/>
        <w:spacing w:before="0" w:after="0"/>
        <w:jc w:val="left"/>
        <w:rPr/>
      </w:pPr>
      <w:r>
        <w:rPr/>
        <w:t>7TK5GzpqtcW7RAYLc66zC+81nUQYppIGsI2mzSXZUr09rU2impWIYYkcTo3McDgxEsjzb2KbDFu3lA</w:t>
      </w:r>
    </w:p>
    <w:p>
      <w:pPr>
        <w:pStyle w:val="PreformattedText"/>
        <w:bidi w:val="0"/>
        <w:spacing w:before="0" w:after="0"/>
        <w:jc w:val="left"/>
        <w:rPr/>
      </w:pPr>
      <w:r>
        <w:rPr/>
        <w:t>Nwek2g4lH8IntYhjgpGOaold7ISGREl3PTDks9fIjVlVJY8xzENg9KcWbliIxWFiCdIjJYc2bWzagh</w:t>
      </w:r>
    </w:p>
    <w:p>
      <w:pPr>
        <w:pStyle w:val="PreformattedText"/>
        <w:bidi w:val="0"/>
        <w:spacing w:before="0" w:after="0"/>
        <w:jc w:val="left"/>
        <w:rPr/>
      </w:pPr>
      <w:r>
        <w:rPr/>
        <w:t>sLlKEQrVZRvgj+QMUolEKopkkRYmDLllV8B+l85eWRIGggS9b06IT2ZLqRXIRGadTR5RLesCTe4V7l</w:t>
      </w:r>
    </w:p>
    <w:p>
      <w:pPr>
        <w:pStyle w:val="PreformattedText"/>
        <w:bidi w:val="0"/>
        <w:spacing w:before="0" w:after="0"/>
        <w:jc w:val="left"/>
        <w:rPr/>
      </w:pPr>
      <w:r>
        <w:rPr/>
        <w:t>hdkcMUZk3CQOymVGUO52q4XZTpBFg3PSQHULm2Xy2PnT5x54o40gaMvGZMW1TyF4JnjDK29lxjay7N</w:t>
      </w:r>
    </w:p>
    <w:p>
      <w:pPr>
        <w:pStyle w:val="PreformattedText"/>
        <w:bidi w:val="0"/>
        <w:spacing w:before="0" w:after="0"/>
        <w:jc w:val="left"/>
        <w:rPr/>
      </w:pPr>
      <w:r>
        <w:rPr/>
        <w:t>vS2BBNxaGfHK0iTkT2XkiqTBGVwbMKlGKYWSw9qPG010C4cDY2WwrdDAY6hh2xtQqmzY2vvIkaXxkA</w:t>
      </w:r>
    </w:p>
    <w:p>
      <w:pPr>
        <w:pStyle w:val="PreformattedText"/>
        <w:bidi w:val="0"/>
        <w:spacing w:before="0" w:after="0"/>
        <w:jc w:val="left"/>
        <w:rPr/>
      </w:pPr>
      <w:r>
        <w:rPr/>
        <w:t>SOgj3SW3jUENKdittQFWG7llHr6tQSQLwJc1DwSVlNSSWvMGqVpLSwGOz4ZoCqnzxSxRzOK8jJuVUD</w:t>
      </w:r>
    </w:p>
    <w:p>
      <w:pPr>
        <w:pStyle w:val="PreformattedText"/>
        <w:bidi w:val="0"/>
        <w:spacing w:before="0" w:after="0"/>
        <w:jc w:val="left"/>
        <w:rPr/>
      </w:pPr>
      <w:r>
        <w:rPr/>
        <w:t>V1flKqSySaCL3IGkrncAwzXEVda9aN6ZkhuXQ95UnJkapBCrJMnh8c9IVZNweQBCvrlRKcUUL1Ktw2</w:t>
      </w:r>
    </w:p>
    <w:p>
      <w:pPr>
        <w:pStyle w:val="PreformattedText"/>
        <w:bidi w:val="0"/>
        <w:spacing w:before="0" w:after="0"/>
        <w:jc w:val="left"/>
        <w:rPr/>
      </w:pPr>
      <w:r>
        <w:rPr/>
        <w:t>UyQV7VaKK6q3zDYeWKYXY7sh8k6FfK9mcwlnrFm9Zm3go6W5EWT5ev1RFxaWDiG1N4+sSV5ErSz3BF</w:t>
      </w:r>
    </w:p>
    <w:p>
      <w:pPr>
        <w:pStyle w:val="PreformattedText"/>
        <w:bidi w:val="0"/>
        <w:spacing w:before="0" w:after="0"/>
        <w:jc w:val="left"/>
        <w:rPr/>
      </w:pPr>
      <w:r>
        <w:rPr/>
        <w:t>OlWZackcU0EcBCB7DzVc+OzJGT5SikyxTSfezNiNLczGovI9sAdz26y35HgngAli0/8AkyTCSMWJ60</w:t>
      </w:r>
    </w:p>
    <w:p>
      <w:pPr>
        <w:pStyle w:val="PreformattedText"/>
        <w:bidi w:val="0"/>
        <w:spacing w:before="0" w:after="0"/>
        <w:jc w:val="left"/>
        <w:rPr/>
      </w:pPr>
      <w:r>
        <w:rPr/>
        <w:t>StKywuVl3KsIwWwvkPkwiKr2rY9l5bhTzNoJ1G6oFmlWsQ/wAPVK8szGwgKIYg0iIZkDlvmpdiRS5U</w:t>
      </w:r>
    </w:p>
    <w:p>
      <w:pPr>
        <w:pStyle w:val="PreformattedText"/>
        <w:bidi w:val="0"/>
        <w:spacing w:before="0" w:after="0"/>
        <w:jc w:val="left"/>
        <w:rPr/>
      </w:pPr>
      <w:r>
        <w:rPr/>
        <w:t>mPdlerZr6DlKviwF+GArOCLdt7DSxxw6ZJFasCaUCLDxSQWGCgMInZSJM7s7dmQw6CF4knhkamsXUi</w:t>
      </w:r>
    </w:p>
    <w:p>
      <w:pPr>
        <w:pStyle w:val="PreformattedText"/>
        <w:bidi w:val="0"/>
        <w:spacing w:before="0" w:after="0"/>
        <w:jc w:val="left"/>
        <w:rPr/>
      </w:pPr>
      <w:r>
        <w:rPr/>
        <w:t>iZcxJWkkWSYBmNseUFmVcqsMLgKFCjcSm7dk9WBc2iWJsCeSzOtJHJUdPHiO5JHuDB8f7rJHK1hpZQ</w:t>
      </w:r>
    </w:p>
    <w:p>
      <w:pPr>
        <w:pStyle w:val="PreformattedText"/>
        <w:bidi w:val="0"/>
        <w:spacing w:before="0" w:after="0"/>
        <w:jc w:val="left"/>
        <w:rPr/>
      </w:pPr>
      <w:r>
        <w:rPr/>
        <w:t>RGRLt2qSN5j5xux1bKVNjzkVgR8LQK11jXYrKC5SWFRGcurzyOWZ2wAVZkUkEFV+kKqjLDCvcYgTBk</w:t>
      </w:r>
    </w:p>
    <w:p>
      <w:pPr>
        <w:pStyle w:val="PreformattedText"/>
        <w:bidi w:val="0"/>
        <w:spacing w:before="0" w:after="0"/>
        <w:jc w:val="left"/>
        <w:rPr/>
      </w:pPr>
      <w:r>
        <w:rPr/>
        <w:t>Nto/A6RTxSIqQEeLb5YwEWOR8g5/mFiOcft1OcI9nFqsF7Z42eNJOJJHmcpITumijMYkRB7AKfcgj6</w:t>
      </w:r>
    </w:p>
    <w:p>
      <w:pPr>
        <w:pStyle w:val="PreformattedText"/>
        <w:bidi w:val="0"/>
        <w:spacing w:before="0" w:after="0"/>
        <w:jc w:val="left"/>
        <w:rPr/>
      </w:pPr>
      <w:r>
        <w:rPr/>
        <w:t>mx1RIuCeZgG5JPZG3jSOJkKt5MJGPQCzsMBEhMpHhkCsw9WVf6uoGDfOUSNPGGO17x7Z7i7b7ihnhe</w:t>
      </w:r>
    </w:p>
    <w:p>
      <w:pPr>
        <w:pStyle w:val="PreformattedText"/>
        <w:bidi w:val="0"/>
        <w:spacing w:before="0" w:after="0"/>
        <w:jc w:val="left"/>
        <w:rPr/>
      </w:pPr>
      <w:r>
        <w:rPr/>
        <w:t>fQde0bVoFjZmlSXSdRragpmcY2PurrwMk/09Epsyt7JgsuSsOxgVnri02VLVWOxA3lrWa0M8UoaMKy</w:t>
      </w:r>
    </w:p>
    <w:p>
      <w:pPr>
        <w:pStyle w:val="PreformattedText"/>
        <w:bidi w:val="0"/>
        <w:spacing w:before="0" w:after="0"/>
        <w:jc w:val="left"/>
        <w:rPr/>
      </w:pPr>
      <w:r>
        <w:rPr/>
        <w:t>TIlhB6R7CNkOfvu2r1bEZkscdYmmMVAOtx5/hF5ADhVA3AghWz6x6nO4j6doHP3B29Z3NypPaBGIup</w:t>
      </w:r>
    </w:p>
    <w:p>
      <w:pPr>
        <w:pStyle w:val="PreformattedText"/>
        <w:bidi w:val="0"/>
        <w:spacing w:before="0" w:after="0"/>
        <w:jc w:val="left"/>
        <w:rPr/>
      </w:pPr>
      <w:r>
        <w:rPr/>
        <w:t>Yg3mMOAVzyXUSZAO9mZgg3k/UmeARhg3/N0MZDldvW2Mbi/Ayyu230Atgjcdwxx/8AF0l7ZG3KSSKN</w:t>
      </w:r>
    </w:p>
    <w:p>
      <w:pPr>
        <w:pStyle w:val="PreformattedText"/>
        <w:bidi w:val="0"/>
        <w:spacing w:before="0" w:after="0"/>
        <w:jc w:val="left"/>
        <w:rPr/>
      </w:pPr>
      <w:r>
        <w:rPr/>
        <w:t>t0Lcg5C/lQMoGWbC4wGJz7/b/F1h4W+lJGSgtkAbRkoATgowUbmznLf2/Keg1U++aBqQo5mOQvoBcZ</w:t>
      </w:r>
    </w:p>
    <w:p>
      <w:pPr>
        <w:pStyle w:val="PreformattedText"/>
        <w:bidi w:val="0"/>
        <w:spacing w:before="0" w:after="0"/>
        <w:jc w:val="left"/>
        <w:rPr/>
      </w:pPr>
      <w:r>
        <w:rPr/>
        <w:t>3MBjcoHjJ+pSQPZht/TrKNC637Z0B4XvGcnI9e7JwC6hlDsRhcpg7SB7n2YLu6uSRHVidhw31YVSCx</w:t>
      </w:r>
    </w:p>
    <w:p>
      <w:pPr>
        <w:pStyle w:val="PreformattedText"/>
        <w:bidi w:val="0"/>
        <w:spacing w:before="0" w:after="0"/>
        <w:jc w:val="left"/>
        <w:rPr/>
      </w:pPr>
      <w:r>
        <w:rPr/>
        <w:t>GQq7ByM4I4yPs3Wik2WJMTWH6s2HaJU+vtgM25UXP0lQyh29HKLyUZfUw/8Az9bKfbMNTslY3pSjMo</w:t>
      </w:r>
    </w:p>
    <w:p>
      <w:pPr>
        <w:pStyle w:val="PreformattedText"/>
        <w:bidi w:val="0"/>
        <w:spacing w:before="0" w:after="0"/>
        <w:jc w:val="left"/>
        <w:rPr/>
      </w:pPr>
      <w:r>
        <w:rPr/>
        <w:t>IUKpwDwPyOqPg5fheOc7eV61L0iLkWt2uACVbLAK2XIMZBYsORvT+//p1roc0gPyHzgM3DGxDFix9B</w:t>
      </w:r>
    </w:p>
    <w:p>
      <w:pPr>
        <w:pStyle w:val="PreformattedText"/>
        <w:bidi w:val="0"/>
        <w:spacing w:before="0" w:after="0"/>
        <w:jc w:val="left"/>
        <w:rPr/>
      </w:pPr>
      <w:r>
        <w:rPr/>
        <w:t>IY5DgLlGz9Pq2gHA559utllvjjFR5HdGBmXByJGdWId23FdhGRhuNoA/w9Xjw43lOSFJHV2QvV1HJO</w:t>
      </w:r>
    </w:p>
    <w:p>
      <w:pPr>
        <w:pStyle w:val="PreformattedText"/>
        <w:bidi w:val="0"/>
        <w:spacing w:before="0" w:after="0"/>
        <w:jc w:val="left"/>
        <w:rPr/>
      </w:pPr>
      <w:r>
        <w:rPr/>
        <w:t>7GWJVFUuyPu4lygHDFTnK/dW6rA3By1i0rDvnGx4f+5IqeoofEyhWOGACuxGJARsBBxKQft7Z++Olv</w:t>
      </w:r>
    </w:p>
    <w:p>
      <w:pPr>
        <w:pStyle w:val="PreformattedText"/>
        <w:bidi w:val="0"/>
        <w:spacing w:before="0" w:after="0"/>
        <w:jc w:val="left"/>
        <w:rPr/>
      </w:pPr>
      <w:r>
        <w:rPr/>
        <w:t>TUW0jAwbkwaSOvqjKoO8EYIVdxC+QrtwpJyuSFDj7hffpbUyLWBMuFItTLBh5Cvo2Eh9u1lBL7jxgA</w:t>
      </w:r>
    </w:p>
    <w:p>
      <w:pPr>
        <w:pStyle w:val="PreformattedText"/>
        <w:bidi w:val="0"/>
        <w:spacing w:before="0" w:after="0"/>
        <w:jc w:val="left"/>
        <w:rPr/>
      </w:pPr>
      <w:r>
        <w:rPr/>
        <w:t>L9QHu3q3dLII5iSKC+eG3ALuQ7iOQucZLewUerAAyQNx56qSLLdUheAC/pI3ZbCkr5UXnCg7iwYgkf</w:t>
      </w:r>
    </w:p>
    <w:p>
      <w:pPr>
        <w:pStyle w:val="PreformattedText"/>
        <w:bidi w:val="0"/>
        <w:spacing w:before="0" w:after="0"/>
        <w:jc w:val="left"/>
        <w:rPr/>
      </w:pPr>
      <w:r>
        <w:rPr/>
        <w:t>T1JIr87ty7Kq7s4G4lZAhyr4+zbQcA/1e/VMgNhpfvMssGxBHOIvcjcgFsGQb3DSEYXDEM+c7pCTjP</w:t>
      </w:r>
    </w:p>
    <w:p>
      <w:pPr>
        <w:pStyle w:val="PreformattedText"/>
        <w:bidi w:val="0"/>
        <w:spacing w:before="0" w:after="0"/>
        <w:jc w:val="left"/>
        <w:rPr/>
      </w:pPr>
      <w:r>
        <w:rPr/>
        <w:t>6epeltTbW3EPPdllyQRPNZcihmuamWnaMLNY4KRqJWWzP4VUoAIx5N5GWzu4bPI6cx1JvpHKAVA93n</w:t>
      </w:r>
    </w:p>
    <w:p>
      <w:pPr>
        <w:pStyle w:val="PreformattedText"/>
        <w:bidi w:val="0"/>
        <w:spacing w:before="0" w:after="0"/>
        <w:jc w:val="left"/>
        <w:rPr/>
      </w:pPr>
      <w:r>
        <w:rPr/>
        <w:t>8I8r10WqkZdY2WJmnCxeSZoFwu/dLKVhcRybXBIII9LDftNQ7jC3bHMClFM8avJHFGcOwDSyQvLl4I</w:t>
      </w:r>
    </w:p>
    <w:p>
      <w:pPr>
        <w:pStyle w:val="PreformattedText"/>
        <w:bidi w:val="0"/>
        <w:spacing w:before="0" w:after="0"/>
        <w:jc w:val="left"/>
        <w:rPr/>
      </w:pPr>
      <w:r>
        <w:rPr/>
        <w:t>kgIETBEUAA/S3qMW5kex2W5wbi/LSZUnSIERzbI7amKFmzRjRZC6P5zK6o0ixsrHJj2hQn8v6HvW4y</w:t>
      </w:r>
    </w:p>
    <w:p>
      <w:pPr>
        <w:pStyle w:val="PreformattedText"/>
        <w:bidi w:val="0"/>
        <w:spacing w:before="0" w:after="0"/>
        <w:jc w:val="left"/>
        <w:rPr/>
      </w:pPr>
      <w:r>
        <w:rPr/>
        <w:t>lQhmONnghrxSywRTmSuRDCskUxife1h5FDeKqkckjnxmJpOBW3eVmA8gWHnz4SHW/hGu4WJUrt5owY</w:t>
      </w:r>
    </w:p>
    <w:p>
      <w:pPr>
        <w:pStyle w:val="PreformattedText"/>
        <w:bidi w:val="0"/>
        <w:spacing w:before="0" w:after="0"/>
        <w:jc w:val="left"/>
        <w:rPr/>
      </w:pPr>
      <w:r>
        <w:rPr/>
        <w:t>ot8rQSAJYusJEjgirTby4ZN64jBy3lWJX3WithY2lgkcpmJLLxS2ZRcJiqTU3eZpQsCu6VqthZKoki</w:t>
      </w:r>
    </w:p>
    <w:p>
      <w:pPr>
        <w:pStyle w:val="PreformattedText"/>
        <w:bidi w:val="0"/>
        <w:spacing w:before="0" w:after="0"/>
        <w:jc w:val="left"/>
        <w:rPr/>
      </w:pPr>
      <w:r>
        <w:rPr/>
        <w:t>llWsHBSTzGZm9EV6VhNFd14uG48/xkB7ddfvjiGSVqEaASSU31Os1fxJDDfs7Yp1TwxvLIYvK5jErf</w:t>
      </w:r>
    </w:p>
    <w:p>
      <w:pPr>
        <w:pStyle w:val="PreformattedText"/>
        <w:bidi w:val="0"/>
        <w:spacing w:before="0" w:after="0"/>
        <w:jc w:val="left"/>
        <w:rPr/>
      </w:pPr>
      <w:r>
        <w:rPr/>
        <w:t>zTY8iIr2RG1aOtcW4cjLHNPPaYTSNQiXbG2pqFWaaKOxCZcStp8EYn3LO6GP5Z/wCRE7OAz+VFnrPG</w:t>
      </w:r>
    </w:p>
    <w:p>
      <w:pPr>
        <w:pStyle w:val="PreformattedText"/>
        <w:bidi w:val="0"/>
        <w:spacing w:before="0" w:after="0"/>
        <w:jc w:val="left"/>
        <w:rPr/>
      </w:pPr>
      <w:r>
        <w:rPr/>
        <w:t>lclgOWWsha7Cw0hF69VBCG86LLssz1bDP82YqkgaeIQ16pRJ40kmAmhQMjIxevBu+ZYsQAw7JVwCO7</w:t>
      </w:r>
    </w:p>
    <w:p>
      <w:pPr>
        <w:pStyle w:val="PreformattedText"/>
        <w:bidi w:val="0"/>
        <w:spacing w:before="0" w:after="0"/>
        <w:jc w:val="left"/>
        <w:rPr/>
      </w:pPr>
      <w:r>
        <w:rPr/>
        <w:t>lGSQO1Jk+fjlD2J0KwWonuTC7YV3MhJyEdGTKFwCjPEXtqOo1wG1hc196/wj2SrJGLSultBHZksJWV</w:t>
      </w:r>
    </w:p>
    <w:p>
      <w:pPr>
        <w:pStyle w:val="PreformattedText"/>
        <w:bidi w:val="0"/>
        <w:spacing w:before="0" w:after="0"/>
        <w:jc w:val="left"/>
        <w:rPr/>
      </w:pPr>
      <w:r>
        <w:rPr/>
        <w:t>omkrzwRGTT5KzptWet5JGjjf6F8e6EwPluqBC38LwOfvjeCOJqbS70f5xWrrXRlSulmuw80YjaCSOK</w:t>
      </w:r>
    </w:p>
    <w:p>
      <w:pPr>
        <w:pStyle w:val="PreformattedText"/>
        <w:bidi w:val="0"/>
        <w:spacing w:before="0" w:after="0"/>
        <w:jc w:val="left"/>
        <w:rPr/>
      </w:pPr>
      <w:r>
        <w:rPr/>
        <w:t>NAd8YAJPrd4pP/ALISLxKQZPzinimjlzHLXl8yVpGu74pYLo1By8yxsGdXeQrKUZjsCQsrtcf0JOwn</w:t>
      </w:r>
    </w:p>
    <w:p>
      <w:pPr>
        <w:pStyle w:val="PreformattedText"/>
        <w:bidi w:val="0"/>
        <w:spacing w:before="0" w:after="0"/>
        <w:jc w:val="left"/>
        <w:rPr/>
      </w:pPr>
      <w:r>
        <w:rPr/>
        <w:t>WX7ibATEU2ZkIQxiBkV/+NM8DmV6S+GaFmEsTeSRHjc7USRUSRMrWWluG6ecslm1tpH6V5KZd0jjno</w:t>
      </w:r>
    </w:p>
    <w:p>
      <w:pPr>
        <w:pStyle w:val="PreformattedText"/>
        <w:bidi w:val="0"/>
        <w:spacing w:before="0" w:after="0"/>
        <w:jc w:val="left"/>
        <w:rPr/>
      </w:pPr>
      <w:r>
        <w:rPr/>
        <w:t>WWkjhZQ4NSR2MEM8kJEKxsSzGpGCH2Kvpr9ErAXtw/hBItoY6hqTaaipLiRVrrDFBAgnksgS+WJ7la</w:t>
      </w:r>
    </w:p>
    <w:p>
      <w:pPr>
        <w:pStyle w:val="PreformattedText"/>
        <w:bidi w:val="0"/>
        <w:spacing w:before="0" w:after="0"/>
        <w:jc w:val="left"/>
        <w:rPr/>
      </w:pPr>
      <w:r>
        <w:rPr/>
        <w:t>fmtTIjz7kRFcvDMfX1ZYZaHtl2Nr20huCe1FYiWSeZSmGf8AnblxZBlaJLBDS+lEXfIxMjjaElAOzo</w:t>
      </w:r>
    </w:p>
    <w:p>
      <w:pPr>
        <w:pStyle w:val="PreformattedText"/>
        <w:bidi w:val="0"/>
        <w:spacing w:before="0" w:after="0"/>
        <w:jc w:val="left"/>
        <w:rPr/>
      </w:pPr>
      <w:r>
        <w:rPr/>
        <w:t>CLkm+t/Pn3QlNgx58oQW1ZXwuLcE8iSRTy7qS4SSyjhUtY3NFRClm8YVtm5foLDorctT9/8ZWrH3x+</w:t>
      </w:r>
    </w:p>
    <w:p>
      <w:pPr>
        <w:pStyle w:val="PreformattedText"/>
        <w:bidi w:val="0"/>
        <w:spacing w:before="0" w:after="0"/>
        <w:jc w:val="left"/>
        <w:rPr/>
      </w:pPr>
      <w:r>
        <w:rPr/>
        <w:t>5ihas0MHy6vRZoVVZ3p2Epw+KIVXGWiicJYkjC52S7vIuEKGU9bgeMjBhzmdpoqgW5CGEdjfa0+xei</w:t>
      </w:r>
    </w:p>
    <w:p>
      <w:pPr>
        <w:pStyle w:val="PreformattedText"/>
        <w:bidi w:val="0"/>
        <w:spacing w:before="0" w:after="0"/>
        <w:jc w:val="left"/>
        <w:rPr/>
      </w:pPr>
      <w:r>
        <w:rPr/>
        <w:t>xDFZkMBriybJRLyrPHJJ6QqySRvsVNqhhJK3BGSwj/APX58JEL9tKz7mtygTJPEpu12kihCv8AzK8a</w:t>
      </w:r>
    </w:p>
    <w:p>
      <w:pPr>
        <w:pStyle w:val="PreformattedText"/>
        <w:bidi w:val="0"/>
        <w:spacing w:before="0" w:after="0"/>
        <w:jc w:val="left"/>
        <w:rPr/>
      </w:pPr>
      <w:r>
        <w:rPr/>
        <w:t>NAY5K01Xh0kb6mSVVCsvTKlgtO3Ee92a+6CNWqDtEikk1q/BcnglVUq1kew5EFQRTSWloaaq0A0bXJ</w:t>
      </w:r>
    </w:p>
    <w:p>
      <w:pPr>
        <w:pStyle w:val="PreformattedText"/>
        <w:bidi w:val="0"/>
        <w:spacing w:before="0" w:after="0"/>
        <w:jc w:val="left"/>
        <w:rPr/>
      </w:pPr>
      <w:r>
        <w:rPr/>
        <w:t>3jZWIERIi5ly/r6HJQzadkIdKfP+8GalLqFGOur+WJqmlwwPbOpwyyORZsXBLGkIIsJM0+GazkwBdg</w:t>
      </w:r>
    </w:p>
    <w:p>
      <w:pPr>
        <w:pStyle w:val="PreformattedText"/>
        <w:bidi w:val="0"/>
        <w:spacing w:before="0" w:after="0"/>
        <w:jc w:val="left"/>
        <w:rPr/>
      </w:pPr>
      <w:r>
        <w:rPr/>
        <w:t>KthRQZGTTiH2tILdRkC1Y2VkIrWp5RDAYGngBs+U+BXnpyTFhG0KGSQkk+SYNsVjKvqAkrYjhx1gaG</w:t>
      </w:r>
    </w:p>
    <w:p>
      <w:pPr>
        <w:pStyle w:val="PreformattedText"/>
        <w:bidi w:val="0"/>
        <w:spacing w:before="0" w:after="0"/>
        <w:jc w:val="left"/>
        <w:rPr/>
      </w:pPr>
      <w:r>
        <w:rPr/>
        <w:t>+t5SvdVphWmEilZmCxs25sOzyO8kjLJyshJVSuMbY1b0sOlltC3VKJ1AIveBtLTw1I2YDyBcgfnZWl</w:t>
      </w:r>
    </w:p>
    <w:p>
      <w:pPr>
        <w:pStyle w:val="PreformattedText"/>
        <w:bidi w:val="0"/>
        <w:spacing w:before="0" w:after="0"/>
        <w:jc w:val="left"/>
        <w:rPr/>
      </w:pPr>
      <w:r>
        <w:rPr/>
        <w:t>XaACvOQ3HuOrUHESi1mHhJRVZEQ+QiOSSXZskYqzIh+hVYMu/POByRkL05QANfGLLE846gsTBsllRZ</w:t>
      </w:r>
    </w:p>
    <w:p>
      <w:pPr>
        <w:pStyle w:val="PreformattedText"/>
        <w:bidi w:val="0"/>
        <w:spacing w:before="0" w:after="0"/>
        <w:jc w:val="left"/>
        <w:rPr/>
      </w:pPr>
      <w:r>
        <w:rPr/>
        <w:t>A5lkZNhkQqyME2qcSApEGCptzj9OjlR4zVpJEdi4sBk8pcIpkiJKssbhyS/qYhgV5XYxC7h1QIPI3h</w:t>
      </w:r>
    </w:p>
    <w:p>
      <w:pPr>
        <w:pStyle w:val="PreformattedText"/>
        <w:bidi w:val="0"/>
        <w:spacing w:before="0" w:after="0"/>
        <w:jc w:val="left"/>
        <w:rPr/>
      </w:pPr>
      <w:r>
        <w:rPr/>
        <w:t>Y9vd8YoJlrs8UlhfGqxIERw5YBm8UgjSPajHCZXPpbdu91bq4WTHkukJwCxWMzQTtEJawtpWLmzChM</w:t>
      </w:r>
    </w:p>
    <w:p>
      <w:pPr>
        <w:pStyle w:val="PreformattedText"/>
        <w:bidi w:val="0"/>
        <w:spacing w:before="0" w:after="0"/>
        <w:jc w:val="left"/>
        <w:rPr/>
      </w:pPr>
      <w:r>
        <w:rPr/>
        <w:t>UkXzCxOAPO0RmQhgWRm9XC7hVtLWH5S78ONmtFSFpNWdZp8yqI1yVltKZK4VIpG9lUvuR/dFUNGjYR</w:t>
      </w:r>
    </w:p>
    <w:p>
      <w:pPr>
        <w:pStyle w:val="PreformattedText"/>
        <w:bidi w:val="0"/>
        <w:spacing w:before="0" w:after="0"/>
        <w:jc w:val="left"/>
        <w:rPr/>
      </w:pPr>
      <w:r>
        <w:rPr/>
        <w:t>j0ogDtuYQIIuJw1lXliUIsE0JijMCV4EmnIVo5PAQSHUbVLBzgBg+5txHRDQqO36MhNhc9kNx6gkCx</w:t>
      </w:r>
    </w:p>
    <w:p>
      <w:pPr>
        <w:pStyle w:val="PreformattedText"/>
        <w:bidi w:val="0"/>
        <w:spacing w:before="0" w:after="0"/>
        <w:jc w:val="left"/>
        <w:rPr/>
      </w:pPr>
      <w:r>
        <w:rPr/>
        <w:t>x2YFgWCtb9MDALBCyoirEr7hBMUGBH7bVhZ1YQyq7r2t3dIHrPdHNZXVJsxSstLaGeSBZJQTEzRV5E</w:t>
      </w:r>
    </w:p>
    <w:p>
      <w:pPr>
        <w:pStyle w:val="PreformattedText"/>
        <w:bidi w:val="0"/>
        <w:spacing w:before="0" w:after="0"/>
        <w:jc w:val="left"/>
        <w:rPr/>
      </w:pPr>
      <w:r>
        <w:rPr/>
        <w:t>ln2IwDK0pKs6pCrEfyW3Kcm1uwxk+r24EcUiHiik+UsqxsRyIpMQiQ1vIh88KRhiBn+WFSNW3whjYH</w:t>
      </w:r>
    </w:p>
    <w:p>
      <w:pPr>
        <w:pStyle w:val="PreformattedText"/>
        <w:bidi w:val="0"/>
        <w:spacing w:before="0" w:after="0"/>
        <w:jc w:val="left"/>
        <w:rPr/>
      </w:pPr>
      <w:r>
        <w:rPr/>
        <w:t>I+6SSWlZgR4bZnsBPEpk3IALMUe87DKkpy+6JQxjUYEfpZdkO+yRyvYyaHnykw0+48QrOsKyyTcI9t</w:t>
      </w:r>
    </w:p>
    <w:p>
      <w:pPr>
        <w:pStyle w:val="PreformattedText"/>
        <w:bidi w:val="0"/>
        <w:spacing w:before="0" w:after="0"/>
        <w:jc w:val="left"/>
        <w:rPr/>
      </w:pPr>
      <w:r>
        <w:rPr/>
        <w:t>KqQieRpnVGJAZd5k3DexMbRpKEeaOnH0rFiSbQr8JHjJVA7Qy24RGfOK8NZ4W8QeCJJyoedbELGy/m</w:t>
      </w:r>
    </w:p>
    <w:p>
      <w:pPr>
        <w:pStyle w:val="PreformattedText"/>
        <w:bidi w:val="0"/>
        <w:spacing w:before="0" w:after="0"/>
        <w:jc w:val="left"/>
        <w:rPr/>
      </w:pPr>
      <w:r>
        <w:rPr/>
        <w:t>SRTklf932SPtSTcS3UG40lk34gYRSWQ7Yox4nWq1axPCta9NLPPCps2Amxnnbb4x61eXMjO++x4hCw</w:t>
      </w:r>
    </w:p>
    <w:p>
      <w:pPr>
        <w:pStyle w:val="PreformattedText"/>
        <w:bidi w:val="0"/>
        <w:spacing w:before="0" w:after="0"/>
        <w:jc w:val="left"/>
        <w:rPr/>
      </w:pPr>
      <w:r>
        <w:rPr/>
        <w:t>LYCw90os17XsfCGqFyVLXksmlHc2BIYnqRQPDDWmYmCNFi8dsNYhmVeSyPJ40dy800QNVIY6aW70sJ</w:t>
      </w:r>
    </w:p>
    <w:p>
      <w:pPr>
        <w:pStyle w:val="PreformattedText"/>
        <w:bidi w:val="0"/>
        <w:spacing w:before="0" w:after="0"/>
        <w:jc w:val="left"/>
        <w:rPr/>
      </w:pPr>
      <w:r>
        <w:rPr/>
        <w:t>cA35x98x5h8zZGmSgfJQIssF+LyRPLGmNQd2EVqxLEzLGy+IvXhkSHxJH8xJSYu+NThX3eezskJZQS</w:t>
      </w:r>
    </w:p>
    <w:p>
      <w:pPr>
        <w:pStyle w:val="PreformattedText"/>
        <w:bidi w:val="0"/>
        <w:spacing w:before="0" w:after="0"/>
        <w:jc w:val="left"/>
        <w:rPr/>
      </w:pPr>
      <w:r>
        <w:rPr/>
        <w:t>vEJjDPAqeJvJFTomasi09QSK1JJMIo6scUtWqHEkcKRlXLxtMGEq+GLzSyBUQIWIW46VaWh7LRe43g</w:t>
      </w:r>
    </w:p>
    <w:p>
      <w:pPr>
        <w:pStyle w:val="PreformattedText"/>
        <w:bidi w:val="0"/>
        <w:spacing w:before="0" w:after="0"/>
        <w:jc w:val="left"/>
        <w:rPr/>
      </w:pPr>
      <w:r>
        <w:rPr/>
        <w:t>pCTUkt1qiNGIikun21rVXQ16cK6aI1CFZa+2dI2EzNaeGFoYc2pGBGdb6fRllwGsZxVtXHgsV45557</w:t>
      </w:r>
    </w:p>
    <w:p>
      <w:pPr>
        <w:pStyle w:val="PreformattedText"/>
        <w:bidi w:val="0"/>
        <w:spacing w:before="0" w:after="0"/>
        <w:jc w:val="left"/>
        <w:rPr/>
      </w:pPr>
      <w:r>
        <w:rPr/>
        <w:t>Ngx3p3r3NjWa80nzFOESBf8AcoI2rrHVsQpJLGKvydWPcq22gQKysFF/Z4ZCVbTKczzvVWnafUGg1B</w:t>
      </w:r>
    </w:p>
    <w:p>
      <w:pPr>
        <w:pStyle w:val="PreformattedText"/>
        <w:bidi w:val="0"/>
        <w:spacing w:before="0" w:after="0"/>
        <w:jc w:val="left"/>
        <w:rPr/>
      </w:pPr>
      <w:r>
        <w:rPr/>
        <w:t>Lsl240mnTRLAdJex44Ut055U1Gw000j17lSLBnVoa0Rvme4NClXpsVOLXiTkjKLRnbevHZjnqw1K2p</w:t>
      </w:r>
    </w:p>
    <w:p>
      <w:pPr>
        <w:pStyle w:val="PreformattedText"/>
        <w:bidi w:val="0"/>
        <w:spacing w:before="0" w:after="0"/>
        <w:jc w:val="left"/>
        <w:rPr/>
      </w:pPr>
      <w:r>
        <w:rPr/>
        <w:t>VdNinRJBqdbVtMvRyTidnh0tp0FVNQkik31GkKTagtemkllrNqPLtNMBlxGtoymTUHLHw8936MRio6</w:t>
      </w:r>
    </w:p>
    <w:p>
      <w:pPr>
        <w:pStyle w:val="PreformattedText"/>
        <w:bidi w:val="0"/>
        <w:spacing w:before="0" w:after="0"/>
        <w:jc w:val="left"/>
        <w:rPr/>
      </w:pPr>
      <w:r>
        <w:rPr/>
        <w:t>ZPLbZJjp9aNqtqVJU08T21oI/8zeKvysFmLW7M/gmkMkdWzGsPjvajKZgvIBjTA0/2w8Vv0/2joLNF</w:t>
      </w:r>
    </w:p>
    <w:p>
      <w:pPr>
        <w:pStyle w:val="PreformattedText"/>
        <w:bidi w:val="0"/>
        <w:spacing w:before="0" w:after="0"/>
        <w:jc w:val="left"/>
        <w:rPr/>
      </w:pPr>
      <w:r>
        <w:rPr/>
        <w:t>ckVZo5qzUL6w6dKleos+n3L0curMiyWZCVXUfXPBPZkMVuP5iY2tSavVRxUtUPZlKvgoHbIzLHaq2L</w:t>
      </w:r>
    </w:p>
    <w:p>
      <w:pPr>
        <w:pStyle w:val="PreformattedText"/>
        <w:bidi w:val="0"/>
        <w:spacing w:before="0" w:after="0"/>
        <w:jc w:val="left"/>
        <w:rPr/>
      </w:pPr>
      <w:r>
        <w:rPr/>
        <w:t>cS07MV55vnTcRriw/K6eKq2a8guTzV440uvXknmkmnRJW32/mdQMFGKPSOTLhxfwgiomIbLhEa2vPD</w:t>
      </w:r>
    </w:p>
    <w:p>
      <w:pPr>
        <w:pStyle w:val="PreformattedText"/>
        <w:bidi w:val="0"/>
        <w:spacing w:before="0" w:after="0"/>
        <w:jc w:val="left"/>
        <w:rPr/>
      </w:pPr>
      <w:r>
        <w:rPr/>
        <w:t>ELwq6xSlqarY1CXU7tS7NF81DCk1mEw6lNJET5LTTTyX45AsrQ2L01my0Wm100qZZzposl1XIgxtYj</w:t>
      </w:r>
    </w:p>
    <w:p>
      <w:pPr>
        <w:pStyle w:val="PreformattedText"/>
        <w:bidi w:val="0"/>
        <w:spacing w:before="0" w:after="0"/>
        <w:jc w:val="left"/>
        <w:rPr/>
      </w:pPr>
      <w:r>
        <w:rPr/>
        <w:t>hhmmaREhjhgswNHbNWCOpEiyytduwWD4vNDOYbEkVt3QztHZ1ZJHNPThrFIerfh+v2YLPxCxhB1ka2</w:t>
      </w:r>
    </w:p>
    <w:p>
      <w:pPr>
        <w:pStyle w:val="PreformattedText"/>
        <w:bidi w:val="0"/>
        <w:spacing w:before="0" w:after="0"/>
        <w:jc w:val="left"/>
        <w:rPr/>
      </w:pPr>
      <w:r>
        <w:rPr/>
        <w:t>q3JaE89uMfMPcq2aDIjwUdQsbZ7DrDHSinjUub+GMlhX1QNJ8ppajTQjLTE28PPD5aRm5ZHLXz/iBq</w:t>
      </w:r>
    </w:p>
    <w:p>
      <w:pPr>
        <w:pStyle w:val="PreformattedText"/>
        <w:bidi w:val="0"/>
        <w:spacing w:before="0" w:after="0"/>
        <w:jc w:val="left"/>
        <w:rPr/>
      </w:pPr>
      <w:r>
        <w:rPr/>
        <w:t>1mdnjsrHHFYt25miEtaWdJK1eZ3Ek9W+7IbazOZZ47Qxu8VvUXMvy+nq5WxVVzKcoFjkSVtJMbNOSD</w:t>
      </w:r>
    </w:p>
    <w:p>
      <w:pPr>
        <w:pStyle w:val="PreformattedText"/>
        <w:bidi w:val="0"/>
        <w:spacing w:before="0" w:after="0"/>
        <w:jc w:val="left"/>
        <w:rPr/>
      </w:pPr>
      <w:r>
        <w:rPr/>
        <w:t>UjVWXx4eWSVndAtyC1Rjuv8AN6jXe1WvxaitVzHPvttNj5kzW1qU4TUpyU5FtTJdrHSx7Ibo26jirP</w:t>
      </w:r>
    </w:p>
    <w:p>
      <w:pPr>
        <w:pStyle w:val="PreformattedText"/>
        <w:bidi w:val="0"/>
        <w:spacing w:before="0" w:after="0"/>
        <w:jc w:val="left"/>
        <w:rPr/>
      </w:pPr>
      <w:r>
        <w:rPr/>
        <w:t>LYWOTxqtqS6mnndbjnCPY1BvA6xRLqfypLb3LPN5bsdm/4qqYnJWpy0j1HDrreGLkmyVY3sXDPqNdB</w:t>
      </w:r>
    </w:p>
    <w:p>
      <w:pPr>
        <w:pStyle w:val="PreformattedText"/>
        <w:bidi w:val="0"/>
        <w:spacing w:before="0" w:after="0"/>
        <w:jc w:val="left"/>
        <w:rPr/>
      </w:pPr>
      <w:r>
        <w:rPr/>
        <w:t>NHesVK5SQNFL545EdFmh+cjmSzuZCE/+zA02yoo1CrWUg5MLcR9/OUF7MrrDvlYDUSmrXUFtksVoIh</w:t>
      </w:r>
    </w:p>
    <w:p>
      <w:pPr>
        <w:pStyle w:val="PreformattedText"/>
        <w:bidi w:val="0"/>
        <w:spacing w:before="0" w:after="0"/>
        <w:jc w:val="left"/>
        <w:rPr/>
      </w:pPr>
      <w:r>
        <w:rPr/>
        <w:t>Dm0lSGJqun6nZmMSUsRysZpihU14YfMEY7CSkoNeTQmAY87GOrEsdCqlqlrN2Fak1+GV5dP866s2mW</w:t>
      </w:r>
    </w:p>
    <w:p>
      <w:pPr>
        <w:pStyle w:val="PreformattedText"/>
        <w:bidi w:val="0"/>
        <w:spacing w:before="0" w:after="0"/>
        <w:jc w:val="left"/>
        <w:rPr/>
      </w:pPr>
      <w:r>
        <w:rPr/>
        <w:t>opKMqrWs7Vs3GvWGhaxtkhMaCPzOdiWHpMMR1tBu18u7Eq8FhZHItmqtixFSMqUJ60nmg1XdpZsQyR</w:t>
      </w:r>
    </w:p>
    <w:p>
      <w:pPr>
        <w:pStyle w:val="PreformattedText"/>
        <w:bidi w:val="0"/>
        <w:spacing w:before="0" w:after="0"/>
        <w:jc w:val="left"/>
        <w:rPr/>
      </w:pPr>
      <w:r>
        <w:rPr/>
        <w:t>O2lWc2/LKXeR3/AJjBs+XZVam1MKRzfWRDkG11vHWlzLE8OnzXNGo2rWoKdSOozT1w26O3pyySGOlO</w:t>
      </w:r>
    </w:p>
    <w:p>
      <w:pPr>
        <w:pStyle w:val="PreformattedText"/>
        <w:bidi w:val="0"/>
        <w:spacing w:before="0" w:after="0"/>
        <w:jc w:val="left"/>
        <w:rPr/>
      </w:pPr>
      <w:r>
        <w:rPr/>
        <w:t>I0Er2LEkU7eMRzLGkqzPvVYewXMBvP0YbGwvAxrR15JA82k/JoYWOmUI78FWV4ntQLanu0ATa0iCOT</w:t>
      </w:r>
    </w:p>
    <w:p>
      <w:pPr>
        <w:pStyle w:val="PreformattedText"/>
        <w:bidi w:val="0"/>
        <w:spacing w:before="0" w:after="0"/>
        <w:jc w:val="left"/>
        <w:rPr/>
      </w:pPr>
      <w:r>
        <w:rPr/>
        <w:t>e0QlcbrCJOnox1oyzQqCAL8u8f9yjvLF2AZTbW0jurdvJqg1CheNaAWNLkkvfxSxM0UVho3iAlhJMs</w:t>
      </w:r>
    </w:p>
    <w:p>
      <w:pPr>
        <w:pStyle w:val="PreformattedText"/>
        <w:bidi w:val="0"/>
        <w:spacing w:before="0" w:after="0"/>
        <w:jc w:val="left"/>
        <w:rPr/>
      </w:pPr>
      <w:r>
        <w:rPr/>
        <w:t>dkskaERkGVI45P5TJ4XylXDZ5Yky2QkkiVX2O1vszvCz2J3O/wAqso8ukwxS0CkjhI5Fq2tWjkdTTE</w:t>
      </w:r>
    </w:p>
    <w:p>
      <w:pPr>
        <w:pStyle w:val="PreformattedText"/>
        <w:bidi w:val="0"/>
        <w:spacing w:before="0" w:after="0"/>
        <w:jc w:val="left"/>
        <w:rPr/>
      </w:pPr>
      <w:r>
        <w:rPr/>
        <w:t>JVLCAtJ4/Ns/mq/Wx7HEtqqj3Ly/t2/DFISCUt4WkpkqLBqcz3J5rcU0s9F7FmKOnp1a8sYseLSo4J</w:t>
      </w:r>
    </w:p>
    <w:p>
      <w:pPr>
        <w:pStyle w:val="PreformattedText"/>
        <w:bidi w:val="0"/>
        <w:spacing w:before="0" w:after="0"/>
        <w:jc w:val="left"/>
        <w:rPr/>
      </w:pPr>
      <w:r>
        <w:rPr/>
        <w:t>XbVRBEapjdI4Agj3Nsk3Ky2upIw0jVBPFlJfJLZ1ISzQJZ3GGOtDDFC6yLHFLLPqNKn823kpeJJPnY</w:t>
      </w:r>
    </w:p>
    <w:p>
      <w:pPr>
        <w:pStyle w:val="PreformattedText"/>
        <w:bidi w:val="0"/>
        <w:spacing w:before="0" w:after="0"/>
        <w:jc w:val="left"/>
        <w:rPr/>
      </w:pPr>
      <w:r>
        <w:rPr/>
        <w:t>polVZ42eJ0ONzWorWLgDFeqWxBst+qKSMg3WapT+IzHEUQitV638WiENXF6Wz/ACGWaMXofLGU2S01</w:t>
      </w:r>
    </w:p>
    <w:p>
      <w:pPr>
        <w:pStyle w:val="PreformattedText"/>
        <w:bidi w:val="0"/>
        <w:spacing w:before="0" w:after="0"/>
        <w:jc w:val="left"/>
        <w:rPr/>
      </w:pPr>
      <w:r>
        <w:rPr/>
        <w:t>WXapVOibMKS54voylPFYdJiIvI9Jog4sPTjZ0mRpDVriDYJQ2nTI0mqSWJvmWLL4YZHmZkQMOlVOyM</w:t>
      </w:r>
    </w:p>
    <w:p>
      <w:pPr>
        <w:pStyle w:val="PreformattedText"/>
        <w:bidi w:val="0"/>
        <w:spacing w:before="0" w:after="0"/>
        <w:jc w:val="left"/>
        <w:rPr/>
      </w:pPr>
      <w:r>
        <w:rPr/>
        <w:t>g26zKJtRYR1Zb80FlxTeMB/JXjjuQtQqKZK2qyzmByoLbolWGZvFufpqkmnY35ji/pim6l4rac59ca</w:t>
      </w:r>
    </w:p>
    <w:p>
      <w:pPr>
        <w:pStyle w:val="PreformattedText"/>
        <w:bidi w:val="0"/>
        <w:spacing w:before="0" w:after="0"/>
        <w:jc w:val="left"/>
        <w:rPr/>
      </w:pPr>
      <w:r>
        <w:rPr/>
        <w:t>aR6di9NKag1L5eWCvPEjlb88k8cFuCO45v6omqiwniaT+ZBIUhdURgBtxaN+Nr/+svVV95Mxgi89a3</w:t>
      </w:r>
    </w:p>
    <w:p>
      <w:pPr>
        <w:pStyle w:val="PreformattedText"/>
        <w:bidi w:val="0"/>
        <w:spacing w:before="0" w:after="0"/>
        <w:jc w:val="left"/>
        <w:rPr/>
      </w:pPr>
      <w:r>
        <w:rPr/>
        <w:t>IN9azSM9VIUp2L0lunRsSTJNBSi8UcKNK215ZJJJ4vJE0RwmwsxBAu2I4vi+iv1+ME24rjih3S5fl1</w:t>
      </w:r>
    </w:p>
    <w:p>
      <w:pPr>
        <w:pStyle w:val="PreformattedText"/>
        <w:bidi w:val="0"/>
        <w:spacing w:before="0" w:after="0"/>
        <w:jc w:val="left"/>
        <w:rPr/>
      </w:pPr>
      <w:r>
        <w:rPr/>
        <w:t>hMzxVpLFKeaO7SkjiV6tmCxF/Dr4nhMd5ZJq8OyszRzhoW2bMZC2JGoOPd8/3hqumohqWDwR141h02</w:t>
      </w:r>
    </w:p>
    <w:p>
      <w:pPr>
        <w:pStyle w:val="PreformattedText"/>
        <w:bidi w:val="0"/>
        <w:spacing w:before="0" w:after="0"/>
        <w:jc w:val="left"/>
        <w:rPr/>
      </w:pPr>
      <w:r>
        <w:rPr/>
        <w:t>CS5Xf50Vo5WiLV90tGC0LOQtZcM6SOc5jdl+obixNiQSx+rz90q9sbdMkFS+AlV6dafTtOggW5duLE</w:t>
      </w:r>
    </w:p>
    <w:p>
      <w:pPr>
        <w:pStyle w:val="PreformattedText"/>
        <w:bidi w:val="0"/>
        <w:spacing w:before="0" w:after="0"/>
        <w:jc w:val="left"/>
        <w:rPr/>
      </w:pPr>
      <w:r>
        <w:rPr/>
        <w:t>bdjUlj0+KpL/AAnSrcYWDUPkBNIXtsYVenK2dxyEqGU3sFK+fP3QwSSQRpNivwld5Sdr/GKrJqN/5J</w:t>
      </w:r>
    </w:p>
    <w:p>
      <w:pPr>
        <w:pStyle w:val="PreformattedText"/>
        <w:bidi w:val="0"/>
        <w:spacing w:before="0" w:after="0"/>
        <w:jc w:val="left"/>
        <w:rPr/>
      </w:pPr>
      <w:r>
        <w:rPr/>
        <w:t>u6Kkmgo8r15aWoTRyJc0MVbkkaNbrCCtYesqK42z8ysybG6+662FRlUBXI+kNPn/LMW0p0uTwa5e1r</w:t>
      </w:r>
    </w:p>
    <w:p>
      <w:pPr>
        <w:pStyle w:val="PreformattedText"/>
        <w:bidi w:val="0"/>
        <w:spacing w:before="0" w:after="0"/>
        <w:jc w:val="left"/>
        <w:rPr/>
      </w:pPr>
      <w:r>
        <w:rPr/>
        <w:t>0j7535/C8dov8cfgx39qMleDujQTqvbvZupX79nSp6s3cUMFmaDQdcr5g7e167c0+qmm6pZVo6V2OG</w:t>
      </w:r>
    </w:p>
    <w:p>
      <w:pPr>
        <w:pStyle w:val="PreformattedText"/>
        <w:bidi w:val="0"/>
        <w:spacing w:before="0" w:after="0"/>
        <w:jc w:val="left"/>
        <w:rPr/>
      </w:pPr>
      <w:r>
        <w:rPr/>
        <w:t>Ccpp9y0vX1XcdLaNs9dsuzlqlTaEyamFuxVRllbpZV6mXqx5cU8Xv+rQoJS2qtwrs7KFqXthc8shxK</w:t>
      </w:r>
    </w:p>
    <w:p>
      <w:pPr>
        <w:pStyle w:val="PreformattedText"/>
        <w:bidi w:val="0"/>
        <w:spacing w:before="0" w:after="0"/>
        <w:jc w:val="left"/>
        <w:rPr/>
      </w:pPr>
      <w:r>
        <w:rPr/>
        <w:t>3xdPjOwb4l/Ga/3n8Qexu1Yruq99aNc+IktX4Rabo+hP2bostW0ugahqfe2ox6Zp9qtH8OO2RrM0Ou</w:t>
      </w:r>
    </w:p>
    <w:p>
      <w:pPr>
        <w:pStyle w:val="PreformattedText"/>
        <w:bidi w:val="0"/>
        <w:spacing w:before="0" w:after="0"/>
        <w:jc w:val="left"/>
        <w:rPr/>
      </w:pPr>
      <w:r>
        <w:rPr/>
        <w:t>x1vmacXctyWrTooxp4+gejm5qWzbs2zbkQbBWpUL7SaoDO2GeKjVXyq4/qmaxZOvKfPd/7dW2zbqFB</w:t>
      </w:r>
    </w:p>
    <w:p>
      <w:pPr>
        <w:pStyle w:val="PreformattedText"/>
        <w:bidi w:val="0"/>
        <w:spacing w:before="0" w:after="0"/>
        <w:jc w:val="left"/>
        <w:rPr/>
      </w:pPr>
      <w:r>
        <w:rPr/>
        <w:t>6v6ZsmQFFKPCt3Yau1ji1P8A+xdVJ5c5s38Vfw1/EDRamtdzaH3nqmn6tdenFoHcHwc7a+V+J3Y+s9</w:t>
      </w:r>
    </w:p>
    <w:p>
      <w:pPr>
        <w:pStyle w:val="PreformattedText"/>
        <w:bidi w:val="0"/>
        <w:spacing w:before="0" w:after="0"/>
        <w:jc w:val="left"/>
        <w:rPr/>
      </w:pPr>
      <w:r>
        <w:rPr/>
        <w:t>yzV7/cHc1mcH5DvqDWqei7V7iuoZktXLEk0P8AFKNSVuFuf0s3dvKsNnrbOlFKN8htjq2y1kTlRZH6</w:t>
      </w:r>
    </w:p>
    <w:p>
      <w:pPr>
        <w:pStyle w:val="PreformattedText"/>
        <w:bidi w:val="0"/>
        <w:spacing w:before="0" w:after="0"/>
        <w:jc w:val="left"/>
        <w:rPr/>
      </w:pPr>
      <w:r>
        <w:rPr/>
        <w:t>Or/RHCFxZGxYzqbw3Btu76K7RszPWZgof1Kn14dssa1Nurh8Ta50buzYP4d/G/Uu8J/hl2F2p21b02</w:t>
      </w:r>
    </w:p>
    <w:p>
      <w:pPr>
        <w:pStyle w:val="PreformattedText"/>
        <w:bidi w:val="0"/>
        <w:spacing w:before="0" w:after="0"/>
        <w:jc w:val="left"/>
        <w:rPr/>
      </w:pPr>
      <w:r>
        <w:rPr/>
        <w:t>nZ0+Ud3fEDV7s9rS+3u0ez1s23MOhgxa1fm1m7Ay15LcNVtClabWI98DfJt5ffPo3Q2BN671q11rUr</w:t>
      </w:r>
    </w:p>
    <w:p>
      <w:pPr>
        <w:pStyle w:val="PreformattedText"/>
        <w:bidi w:val="0"/>
        <w:spacing w:before="0" w:after="0"/>
        <w:jc w:val="left"/>
        <w:rPr/>
      </w:pPr>
      <w:r>
        <w:rPr/>
        <w:t>h9noUhxM9ZlWxdl9UiUcuHEt65f1fVxTt7n38d4DYNgp0nWqy41qr6Lig6lXqJfHVbLZsml49rfDTT</w:t>
      </w:r>
    </w:p>
    <w:p>
      <w:pPr>
        <w:pStyle w:val="PreformattedText"/>
        <w:bidi w:val="0"/>
        <w:spacing w:before="0" w:after="0"/>
        <w:jc w:val="left"/>
        <w:rPr/>
      </w:pPr>
      <w:r>
        <w:rPr/>
        <w:t>O2+9PiN3wb17U7HfupJZFGzLWA7bprBDZk0apYLmGTVLF1ZL2NyVNaisPNprxWXeLrzW1b3r7Xu7du</w:t>
      </w:r>
    </w:p>
    <w:p>
      <w:pPr>
        <w:pStyle w:val="PreformattedText"/>
        <w:bidi w:val="0"/>
        <w:spacing w:before="0" w:after="0"/>
        <w:jc w:val="left"/>
        <w:rPr/>
      </w:pPr>
      <w:r>
        <w:rPr/>
        <w:t>7P0dKabtB4lVsq1+1h4BeH2qfe0ndobso0Nu2zbw7MdsK8JbRMf6stVbpb5zSv4594dzd19xdvfAF9</w:t>
      </w:r>
    </w:p>
    <w:p>
      <w:pPr>
        <w:pStyle w:val="PreformattedText"/>
        <w:bidi w:val="0"/>
        <w:spacing w:before="0" w:after="0"/>
        <w:jc w:val="left"/>
        <w:rPr/>
      </w:pPr>
      <w:r>
        <w:rPr/>
        <w:t>X7Y7i72qalpHctLvCvp1iAw1bup39F061ah0WezBoccnal+vU0m3fSpPXnr2ZbkVynD4630f0Y3dse</w:t>
      </w:r>
    </w:p>
    <w:p>
      <w:pPr>
        <w:pStyle w:val="PreformattedText"/>
        <w:bidi w:val="0"/>
        <w:spacing w:before="0" w:after="0"/>
        <w:jc w:val="left"/>
        <w:rPr/>
      </w:pPr>
      <w:r>
        <w:rPr/>
        <w:t>xUKvpNSWpsmyrSKVdnJyxsFL2L4s7s63YLkpWyrY9XjfSDb9p2mt/wCCqIlSrUcFNo6uo4roMgtlKj</w:t>
      </w:r>
    </w:p>
    <w:p>
      <w:pPr>
        <w:pStyle w:val="PreformattedText"/>
        <w:bidi w:val="0"/>
        <w:spacing w:before="0" w:after="0"/>
        <w:jc w:val="left"/>
        <w:rPr/>
      </w:pPr>
      <w:r>
        <w:rPr/>
        <w:t>JrWOXUs2F+FX4bdJ7Z+Elb4dfEal2tr+rRz9ws9ztnTtYg07RaU4SvFpXbsFlY9Skq6TWCpehsIbUF</w:t>
      </w:r>
    </w:p>
    <w:p>
      <w:pPr>
        <w:pStyle w:val="PreformattedText"/>
        <w:bidi w:val="0"/>
        <w:spacing w:before="0" w:after="0"/>
        <w:jc w:val="left"/>
        <w:rPr/>
      </w:pPr>
      <w:r>
        <w:rPr/>
        <w:t>rOtw17NGbwDyO+/S3aNu3yN5bsq19i2dRStSd1ya2rM7C6AVe4cuX6o4sJ39zejVHYt0/oG3pT2ivd</w:t>
      </w:r>
    </w:p>
    <w:p>
      <w:pPr>
        <w:pStyle w:val="PreformattedText"/>
        <w:bidi w:val="0"/>
        <w:spacing w:before="0" w:after="0"/>
        <w:jc w:val="left"/>
        <w:rPr/>
      </w:pPr>
      <w:r>
        <w:rPr/>
        <w:t>+NA2IU9KryN073ieO+PDNV/ib21N+H3ufvjTfhr3po3Zfd3xh0JviBc70T5mfXdR74jo6f2Lqes989</w:t>
      </w:r>
    </w:p>
    <w:p>
      <w:pPr>
        <w:pStyle w:val="PreformattedText"/>
        <w:bidi w:val="0"/>
        <w:spacing w:before="0" w:after="0"/>
        <w:jc w:val="left"/>
        <w:rPr/>
      </w:pPr>
      <w:r>
        <w:rPr/>
        <w:t>tUHsRd8aWul2NJt09Uo2Kda/JIkM1NFSy0vt90bavpTsOy7RvPYfWUdz1DSpUqoyo+rLetZaNThamV</w:t>
      </w:r>
    </w:p>
    <w:p>
      <w:pPr>
        <w:pStyle w:val="PreformattedText"/>
        <w:bidi w:val="0"/>
        <w:spacing w:before="0" w:after="0"/>
        <w:jc w:val="left"/>
        <w:rPr/>
      </w:pPr>
      <w:r>
        <w:rPr/>
        <w:t>PC9JlJB4kazCeX3ps//wCb20+p2PaytXeFMkuNHzCqnEq5Z8NmBNv4zdv4WRfDXXu0e3O3u2NM0rW9</w:t>
      </w:r>
    </w:p>
    <w:p>
      <w:pPr>
        <w:pStyle w:val="PreformattedText"/>
        <w:bidi w:val="0"/>
        <w:spacing w:before="0" w:after="0"/>
        <w:jc w:val="left"/>
        <w:rPr/>
      </w:pPr>
      <w:r>
        <w:rPr/>
        <w:t>K+G8eg1qZ1Z61y/S1mnTglq94aFr4gEsVZ7mq2/k+5KsarpN69Z0+4jUGjeL536QJvjY9v2utttSps</w:t>
      </w:r>
    </w:p>
    <w:p>
      <w:pPr>
        <w:pStyle w:val="PreformattedText"/>
        <w:bidi w:val="0"/>
        <w:spacing w:before="0" w:after="0"/>
        <w:jc w:val="left"/>
        <w:rPr/>
      </w:pPr>
      <w:r>
        <w:rPr/>
        <w:t>9TehqdAakHp5W9U6Lw9Kr+pP8AqIoccc9puepu7atjo0aJWsNkVMlOrZ9XrFY8yDf9avQchymoPxz+</w:t>
      </w:r>
    </w:p>
    <w:p>
      <w:pPr>
        <w:pStyle w:val="PreformattedText"/>
        <w:bidi w:val="0"/>
        <w:spacing w:before="0" w:after="0"/>
        <w:jc w:val="left"/>
        <w:rPr/>
      </w:pPr>
      <w:r>
        <w:rPr/>
        <w:t>KPw5+NndncXwp7e7Z7k1/wCIHaWuy/C/X8ahX7Tr6lquoW4+4NR+Hwsdv60hq6otDRrWo3qmyxV+Vh</w:t>
      </w:r>
    </w:p>
    <w:p>
      <w:pPr>
        <w:pStyle w:val="PreformattedText"/>
        <w:bidi w:val="0"/>
        <w:spacing w:before="0" w:after="0"/>
        <w:jc w:val="left"/>
        <w:rPr/>
      </w:pPr>
      <w:r>
        <w:rPr/>
        <w:t>uV464S49Hr23oxuTeu4Nh2Tfe3VqVDc+8qX6TTUhqnCilFqujpwqL4jkzXBDHG88t6Qb22TeG1Nu6h</w:t>
      </w:r>
    </w:p>
    <w:p>
      <w:pPr>
        <w:pStyle w:val="PreformattedText"/>
        <w:bidi w:val="0"/>
        <w:spacing w:before="0" w:after="0"/>
        <w:jc w:val="left"/>
        <w:rPr/>
      </w:pPr>
      <w:r>
        <w:rPr/>
        <w:t>TqNvDZazUXGWGauvCgYEK+fV+1w8WM2L+DPww7P+Fmhr3bqHalLs/wCI+haNrM/cHclaeCPVptO1dV</w:t>
      </w:r>
    </w:p>
    <w:p>
      <w:pPr>
        <w:pStyle w:val="PreformattedText"/>
        <w:bidi w:val="0"/>
        <w:spacing w:before="0" w:after="0"/>
        <w:jc w:val="left"/>
        <w:rPr/>
      </w:pPr>
      <w:r>
        <w:rPr/>
        <w:t>tPP/GYZnrau0OnU9Lp1LdlJqUg0uLQpdkK15X8z6R702vfO1fomy7Ydu3VtTotKlbJFde7iwBVsixK</w:t>
      </w:r>
    </w:p>
    <w:p>
      <w:pPr>
        <w:pStyle w:val="PreformattedText"/>
        <w:bidi w:val="0"/>
        <w:spacing w:before="0" w:after="0"/>
        <w:jc w:val="left"/>
        <w:rPr/>
      </w:pPr>
      <w:r>
        <w:rPr/>
        <w:t>9eLZqeydzcuwbLu7Zlr7Rsa7LvCiHNVl6sW5YsrWZVXFVx0W2PKNe/7mk/GD4Z6Pp3YkWoafc767g0</w:t>
      </w:r>
    </w:p>
    <w:p>
      <w:pPr>
        <w:pStyle w:val="PreformattedText"/>
        <w:bidi w:val="0"/>
        <w:spacing w:before="0" w:after="0"/>
        <w:jc w:val="left"/>
        <w:rPr/>
      </w:pPr>
      <w:r>
        <w:rPr/>
        <w:t>5q+uHSV0S92hoPZV2L/wAQd09x0tUjnmrdnV6s60otPuCxHpl7uSKIB6FmH5et0jatw72qNt7Wp7vR</w:t>
      </w:r>
    </w:p>
    <w:p>
      <w:pPr>
        <w:pStyle w:val="PreformattedText"/>
        <w:bidi w:val="0"/>
        <w:spacing w:before="0" w:after="0"/>
        <w:jc w:val="left"/>
        <w:rPr/>
      </w:pPr>
      <w:r>
        <w:rPr/>
        <w:t>1elnkjvWX9VTTHFWqOeMFbXVGbrELeBp733aF2EFX25hhVwXJMGH6xlOqoi93sy4dJrl2p3jF+HT4q</w:t>
      </w:r>
    </w:p>
    <w:p>
      <w:pPr>
        <w:pStyle w:val="PreformattedText"/>
        <w:bidi w:val="0"/>
        <w:spacing w:before="0" w:after="0"/>
        <w:jc w:val="left"/>
        <w:rPr/>
      </w:pPr>
      <w:r>
        <w:rPr/>
        <w:t>dy/COWfTNG0m9qNf4na8lrRaOqvqva9qnpnb81fsanLcqDSfmdN06jBe0tIZ6mn1tPa9TStcmhmPrt</w:t>
      </w:r>
    </w:p>
    <w:p>
      <w:pPr>
        <w:pStyle w:val="PreformattedText"/>
        <w:bidi w:val="0"/>
        <w:spacing w:before="0" w:after="0"/>
        <w:jc w:val="left"/>
        <w:rPr/>
      </w:pPr>
      <w:r>
        <w:rPr/>
        <w:t>s3UPS3dFDflNSm0UQ2yIueKtUTJ8XKg5IjMWWqzXucTw3nmdm2yt6L7wfdteojbPWPr3fAXw0UsvTi</w:t>
      </w:r>
    </w:p>
    <w:p>
      <w:pPr>
        <w:pStyle w:val="PreformattedText"/>
        <w:bidi w:val="0"/>
        <w:spacing w:before="0" w:after="0"/>
        <w:jc w:val="left"/>
        <w:rPr/>
      </w:pPr>
      <w:r>
        <w:rPr/>
        <w:t>Wt0WZceIcUR/FD+KPVK2udi9q/CuzrGp6X3I+rUu+NS1DSDf7EoduUv4XFe7o1m35hX1V10rUaOl6R</w:t>
      </w:r>
    </w:p>
    <w:p>
      <w:pPr>
        <w:pStyle w:val="PreformattedText"/>
        <w:bidi w:val="0"/>
        <w:spacing w:before="0" w:after="0"/>
        <w:jc w:val="left"/>
        <w:rPr/>
      </w:pPr>
      <w:r>
        <w:rPr/>
        <w:t>ZaaLUdUbuNYbVd69DUbKn6K+hiJs23bTvpKdOrsRR6OL/rszlZVXr60LOiBghAfJVZYzf3pK9Sps6b</w:t>
      </w:r>
    </w:p>
    <w:p>
      <w:pPr>
        <w:pStyle w:val="PreformattedText"/>
        <w:bidi w:val="0"/>
        <w:spacing w:before="0" w:after="0"/>
        <w:jc w:val="left"/>
        <w:rPr/>
      </w:pPr>
      <w:r>
        <w:rPr/>
        <w:t>rDVtnr5pWbHgVSq4n6VjoT1Xw53lz/AAC+Fj6TQ0z4qV9a1/UbXdXa9k6v2Z3BV0jSqGk6Imsy2PlN</w:t>
      </w:r>
    </w:p>
    <w:p>
      <w:pPr>
        <w:pStyle w:val="PreformattedText"/>
        <w:bidi w:val="0"/>
        <w:spacing w:before="0" w:after="0"/>
        <w:jc w:val="left"/>
        <w:rPr/>
      </w:pPr>
      <w:r>
        <w:rPr/>
        <w:t>Ki0ONpGk05RDXteezav1ZpEt/NlXpyJ530o32K9badx1aFP1Wz1QyVqZdjmU4ndm0fL2gFHZbqnX9H</w:t>
      </w:r>
    </w:p>
    <w:p>
      <w:pPr>
        <w:pStyle w:val="PreformattedText"/>
        <w:bidi w:val="0"/>
        <w:spacing w:before="0" w:after="0"/>
        <w:jc w:val="left"/>
        <w:rPr/>
      </w:pPr>
      <w:r>
        <w:rPr/>
        <w:t>90fo9HZ97bPWf11ZD6yk+OOF+SjmGTHkx6e3lJhpnePflz4ud89vTR9upoeldqdu6x8O6ktPUx3ZL3</w:t>
      </w:r>
    </w:p>
    <w:p>
      <w:pPr>
        <w:pStyle w:val="PreformattedText"/>
        <w:bidi w:val="0"/>
        <w:spacing w:before="0" w:after="0"/>
        <w:jc w:val="left"/>
        <w:rPr/>
      </w:pPr>
      <w:r>
        <w:rPr/>
        <w:t>B3Hf1BLer67Vmrw19T0r+F0YZ9Wq0pJYNfij3wLW1uNN2Dad2bto7j3XtdKtUbb9orVk2m9vVBEUMq</w:t>
      </w:r>
    </w:p>
    <w:p>
      <w:pPr>
        <w:pStyle w:val="PreformattedText"/>
        <w:bidi w:val="0"/>
        <w:spacing w:before="0" w:after="0"/>
        <w:jc w:val="left"/>
        <w:rPr/>
      </w:pPr>
      <w:r>
        <w:rPr/>
        <w:t>ArkbsWsl/9Mt3knRp7y2h947RRwWns9Okr0ssi7O7WuzdJ0y4ell4ec1c/EB+FbRtH+A9tfg52fpfc</w:t>
      </w:r>
    </w:p>
    <w:p>
      <w:pPr>
        <w:pStyle w:val="PreformattedText"/>
        <w:bidi w:val="0"/>
        <w:spacing w:before="0" w:after="0"/>
        <w:jc w:val="left"/>
        <w:rPr/>
      </w:pPr>
      <w:r>
        <w:rPr/>
        <w:t>ncunanq3eHePc1nWbT3O7+1e79N11/iJ3Lp2n2Z/F3Lq1ilqeoDt6Ss2l36kUdrSJLPmiEU3f3F6X1</w:t>
      </w:r>
    </w:p>
    <w:p>
      <w:pPr>
        <w:pStyle w:val="PreformattedText"/>
        <w:bidi w:val="0"/>
        <w:spacing w:before="0" w:after="0"/>
        <w:jc w:val="left"/>
        <w:rPr/>
      </w:pPr>
      <w:r>
        <w:rPr/>
        <w:t>33vVob7219l3fUUUqezlM/VVUZPVIzWzVdP1l80fhZRjOTvL0apPu4nddFKm3+sWs1S9mqc82uWxuo</w:t>
      </w:r>
    </w:p>
    <w:p>
      <w:pPr>
        <w:pStyle w:val="PreformattedText"/>
        <w:bidi w:val="0"/>
        <w:spacing w:before="0" w:after="0"/>
        <w:jc w:val="left"/>
        <w:rPr/>
      </w:pPr>
      <w:r>
        <w:rPr/>
        <w:t>y9X0sjaDWbNfhS7mbVvwifAG5PCaFiP4Sdq6e2nyCkWrpocM3boSF6UhrOrQ6VG8aRO6CKZAju2Xb4</w:t>
      </w:r>
    </w:p>
    <w:p>
      <w:pPr>
        <w:pStyle w:val="PreformattedText"/>
        <w:bidi w:val="0"/>
        <w:spacing w:before="0" w:after="0"/>
        <w:jc w:val="left"/>
        <w:rPr/>
      </w:pPr>
      <w:r>
        <w:rPr/>
        <w:t>9vrZqlLfm96aPkq7TVbh5cbZcPu4p9D3TVWpurdrMuLepQa8+EW/HGaz/HnU99p08j7hMZIkjDGSw2</w:t>
      </w:r>
    </w:p>
    <w:p>
      <w:pPr>
        <w:pStyle w:val="PreformattedText"/>
        <w:bidi w:val="0"/>
        <w:spacing w:before="0" w:after="0"/>
        <w:jc w:val="left"/>
        <w:rPr/>
      </w:pPr>
      <w:r>
        <w:rPr/>
        <w:t>xmUSlDgs7LhVJKsOOGXPXU3ahOOn/rNVcjQLzvPJL/ts/iFJqXxX+BHwrqTILHb3w/7l7x1Ok1sQLL</w:t>
      </w:r>
    </w:p>
    <w:p>
      <w:pPr>
        <w:pStyle w:val="PreformattedText"/>
        <w:bidi w:val="0"/>
        <w:spacing w:before="0" w:after="0"/>
        <w:jc w:val="left"/>
        <w:rPr/>
      </w:pPr>
      <w:r>
        <w:rPr/>
        <w:t>c7011tKqi0Y3LWo10TQGeJAYyN0rs+zd1j34TU2qlSI0opl8OT/wCF4oykDT2e4OtRj+Gn7N2nU5S0</w:t>
      </w:r>
    </w:p>
    <w:p>
      <w:pPr>
        <w:pStyle w:val="PreformattedText"/>
        <w:bidi w:val="0"/>
        <w:spacing w:before="0" w:after="0"/>
        <w:jc w:val="left"/>
        <w:rPr/>
      </w:pPr>
      <w:r>
        <w:rPr/>
        <w:t>3TIYqrTpq38HUW/9+V1k+Tk3CWLF6sAsERsStEgXE38xywXcnXCdSRw45Ljz+lGggW52j200ciXbuq</w:t>
      </w:r>
    </w:p>
    <w:p>
      <w:pPr>
        <w:pStyle w:val="PreformattedText"/>
        <w:bidi w:val="0"/>
        <w:spacing w:before="0" w:after="0"/>
        <w:jc w:val="left"/>
        <w:rPr/>
      </w:pPr>
      <w:r>
        <w:rPr/>
        <w:t>fLwwXxUutqJuW7yJpVWGKlo5aOuJJYZasz1YCI08ryJJvGPcEpMXALaLlLY2FwOqYvq0tp0gub7ctq</w:t>
      </w:r>
    </w:p>
    <w:p>
      <w:pPr>
        <w:pStyle w:val="PreformattedText"/>
        <w:bidi w:val="0"/>
        <w:spacing w:before="0" w:after="0"/>
        <w:jc w:val="left"/>
        <w:rPr/>
      </w:pPr>
      <w:r>
        <w:rPr/>
        <w:t>CppsVWX5m7hEPy9OKtGb8sbU9j7I4lmtNXeP+ZAn1CBSMddVlFr4nlI5HQuQ6mIHNerYhrTy0Z61a5</w:t>
      </w:r>
    </w:p>
    <w:p>
      <w:pPr>
        <w:pStyle w:val="PreformattedText"/>
        <w:bidi w:val="0"/>
        <w:spacing w:before="0" w:after="0"/>
        <w:jc w:val="left"/>
        <w:rPr/>
      </w:pPr>
      <w:r>
        <w:rPr/>
        <w:t>PXFBJ9up13bzNHNClmXwzqyzSRSRpuTKlUhSxXiF5eV78JImU00x1OCWx8ktupJPqTQixbEQgMSU9M</w:t>
      </w:r>
    </w:p>
    <w:p>
      <w:pPr>
        <w:pStyle w:val="PreformattedText"/>
        <w:bidi w:val="0"/>
        <w:spacing w:before="0" w:after="0"/>
        <w:jc w:val="left"/>
        <w:rPr/>
      </w:pPr>
      <w:r>
        <w:rPr/>
        <w:t>sSfO15Pk7OyTdO8Us8QDKsor7fQvpxN9e34ZNSSCOGFrF4Wybc1q7FOdH8Bp3XqrX3eaRIbduf0V6z</w:t>
      </w:r>
    </w:p>
    <w:p>
      <w:pPr>
        <w:pStyle w:val="PreformattedText"/>
        <w:bidi w:val="0"/>
        <w:spacing w:before="0" w:after="0"/>
        <w:jc w:val="left"/>
        <w:rPr/>
      </w:pPr>
      <w:r>
        <w:rPr/>
        <w:t>T2pZI4iscjTySeZp44fUpqSbahm18fxkI53bhkc1avfKQQJHTqpqbQGvBJ45iy4CWa9gT2jJWhaxTh</w:t>
      </w:r>
    </w:p>
    <w:p>
      <w:pPr>
        <w:pStyle w:val="PreformattedText"/>
        <w:bidi w:val="0"/>
        <w:spacing w:before="0" w:after="0"/>
        <w:jc w:val="left"/>
        <w:rPr/>
      </w:pPr>
      <w:r>
        <w:rPr/>
        <w:t>aZZzIkj4dLOzA6EBraDqhH52+6PdKVoobdyWANfr1oacCWRK5jotIU+fqyrOG1WEvHaEUki2JIkr+W</w:t>
      </w:r>
    </w:p>
    <w:p>
      <w:pPr>
        <w:pStyle w:val="PreformattedText"/>
        <w:bidi w:val="0"/>
        <w:spacing w:before="0" w:after="0"/>
        <w:jc w:val="left"/>
        <w:rPr/>
      </w:pPr>
      <w:r>
        <w:rPr/>
        <w:t>LbEir1YZVCixBWVbivlCjuH0JZZILlIahJA0ZiNrxCCC81rV60VjcfmjJGaoMUUrZnkfxVgH6lyWbG</w:t>
      </w:r>
    </w:p>
    <w:p>
      <w:pPr>
        <w:pStyle w:val="PreformattedText"/>
        <w:bidi w:val="0"/>
        <w:spacing w:before="0" w:after="0"/>
        <w:jc w:val="left"/>
        <w:rPr/>
      </w:pPr>
      <w:r>
        <w:rPr/>
        <w:t>1xBXUYldJEu65KiQ14ZrD6nPa1OHUdVuIYtEW7o+j2hBp+oyxqfl1WxdFWOJArPAlGVJhtV9tG63Gl</w:t>
      </w:r>
    </w:p>
    <w:p>
      <w:pPr>
        <w:pStyle w:val="PreformattedText"/>
        <w:bidi w:val="0"/>
        <w:spacing w:before="0" w:after="0"/>
        <w:jc w:val="left"/>
        <w:rPr/>
      </w:pPr>
      <w:r>
        <w:rPr/>
        <w:t>7Q7AixkerSLOkMVWHzPNa1HUFls1oJSlqe3FWrpNcszF5J18Eh3HyWC8IeJ0DPuUWst7ay4uzXfm70</w:t>
      </w:r>
    </w:p>
    <w:p>
      <w:pPr>
        <w:pStyle w:val="PreformattedText"/>
        <w:bidi w:val="0"/>
        <w:spacing w:before="0" w:after="0"/>
        <w:jc w:val="left"/>
        <w:rPr/>
      </w:pPr>
      <w:r>
        <w:rPr/>
        <w:t>qA3la5MtdpZYB64qjRPMbaVnktpNY8m6Wxhoo4kjmXOxW0I3SMwoiG72hbz55xgasa17dnVLFRrCUo</w:t>
      </w:r>
    </w:p>
    <w:p>
      <w:pPr>
        <w:pStyle w:val="PreformattedText"/>
        <w:bidi w:val="0"/>
        <w:spacing w:before="0" w:after="0"/>
        <w:jc w:val="left"/>
        <w:rPr/>
      </w:pPr>
      <w:r>
        <w:rPr/>
        <w:t>460Eb1LuQ1r5eyZzXsMunq0qxPFI6PFBNI7tE0fi2m1QW0IaVTUX7VNopqVaae5Rga1t1SITR2VcSB</w:t>
      </w:r>
    </w:p>
    <w:p>
      <w:pPr>
        <w:pStyle w:val="PreformattedText"/>
        <w:bidi w:val="0"/>
        <w:spacing w:before="0" w:after="0"/>
        <w:jc w:val="left"/>
        <w:rPr/>
      </w:pPr>
      <w:r>
        <w:rPr/>
        <w:t>Vhkib5ItqSgmO2aUbI/iQliu9BJG+5FjhIBXS8a2oJyjWxQlYPSlvR1N6AR1pqFVUlsV2rCOanZktt</w:t>
      </w:r>
    </w:p>
    <w:p>
      <w:pPr>
        <w:pStyle w:val="PreformattedText"/>
        <w:bidi w:val="0"/>
        <w:spacing w:before="0" w:after="0"/>
        <w:jc w:val="left"/>
        <w:rPr/>
      </w:pPr>
      <w:r>
        <w:rPr/>
        <w:t>IZ1bcNv1WPVGQrOjLROLg46SFWItleJLTZ7mrxanObZj1uvJKa+nyVpJrKpNXihmJnbz1GDRnxWEVI</w:t>
      </w:r>
    </w:p>
    <w:p>
      <w:pPr>
        <w:pStyle w:val="PreformattedText"/>
        <w:bidi w:val="0"/>
        <w:spacing w:before="0" w:after="0"/>
        <w:jc w:val="left"/>
        <w:rPr/>
      </w:pPr>
      <w:r>
        <w:rPr/>
        <w:t>3XdvRtvV1BbQE3Pn3ylLcRJyjuOuYEqwSy6vJEa8iG3TrQV7WmwLHsseaF3NeOHzh2WZXkknEjybCp</w:t>
      </w:r>
    </w:p>
    <w:p>
      <w:pPr>
        <w:pStyle w:val="PreformattedText"/>
        <w:bidi w:val="0"/>
        <w:spacing w:before="0" w:after="0"/>
        <w:jc w:val="left"/>
        <w:rPr/>
      </w:pPr>
      <w:r>
        <w:rPr/>
        <w:t>XoFJwYWF/+4TdS25/lPtRr/wArVUe7bsPMNMtWSkcVWWrX0m8484atERJLLV8h3lRHIzM8sbLhehl2</w:t>
      </w:r>
    </w:p>
    <w:p>
      <w:pPr>
        <w:pStyle w:val="PreformattedText"/>
        <w:bidi w:val="0"/>
        <w:spacing w:before="0" w:after="0"/>
        <w:jc w:val="left"/>
        <w:rPr/>
      </w:pPr>
      <w:r>
        <w:rPr/>
        <w:t>GV+2MINJlqYnrXJoY3vXZqqCGJrKJaiKy6nJLNIwnlDsuFUO/jVdkfi2dWWOmvKVgvhEdYqxDVUeUb</w:t>
      </w:r>
    </w:p>
    <w:p>
      <w:pPr>
        <w:pStyle w:val="PreformattedText"/>
        <w:bidi w:val="0"/>
        <w:spacing w:before="0" w:after="0"/>
        <w:jc w:val="left"/>
        <w:rPr/>
      </w:pPr>
      <w:r>
        <w:rPr/>
        <w:t>JYJ1hfSTADD8y1N4I59Oks2CBXaw022QF2iind42GJURhDHkdDFkKMbnI/FAmoU6cUzWa+paHcs2/4</w:t>
      </w:r>
    </w:p>
    <w:p>
      <w:pPr>
        <w:pStyle w:val="PreformattedText"/>
        <w:bidi w:val="0"/>
        <w:spacing w:before="0" w:after="0"/>
        <w:jc w:val="left"/>
        <w:rPr/>
      </w:pPr>
      <w:r>
        <w:rPr/>
        <w:t>JXdNPfbGqCdl1B7yJCov1oxwwzHHIiuOUA6JCxsGU/SPn7oJtqQReDI/l0ZWV5zsnNeiapihZbKuyk</w:t>
      </w:r>
    </w:p>
    <w:p>
      <w:pPr>
        <w:pStyle w:val="PreformattedText"/>
        <w:bidi w:val="0"/>
        <w:spacing w:before="0" w:after="0"/>
        <w:jc w:val="left"/>
        <w:rPr/>
      </w:pPr>
      <w:r>
        <w:rPr/>
        <w:t>WYqsjA6WWWQxEFdqr6M+teoVBJuNZYJFiNZHLNysa8kLxrJKtmOzHOXV7RnM0lcmeUygjT/mGUrgMz</w:t>
      </w:r>
    </w:p>
    <w:p>
      <w:pPr>
        <w:pStyle w:val="PreformattedText"/>
        <w:bidi w:val="0"/>
        <w:spacing w:before="0" w:after="0"/>
        <w:jc w:val="left"/>
        <w:rPr/>
      </w:pPr>
      <w:r>
        <w:rPr/>
        <w:t>j/i7dhCzRVuzSZg30HOQ/VbM8iR1TPXMBsW5ZIwiYWb0ixFHJCgEkQ2RlsM4HuxynSbm9+2WW0AHKR</w:t>
      </w:r>
    </w:p>
    <w:p>
      <w:pPr>
        <w:pStyle w:val="PreformattedText"/>
        <w:bidi w:val="0"/>
        <w:spacing w:before="0" w:after="0"/>
        <w:jc w:val="left"/>
        <w:rPr/>
      </w:pPr>
      <w:r>
        <w:rPr/>
        <w:t>iT5raXD+GCTfGm+wxVlAV56204DFVLYkGSSyru6E5WsDaDDvb1NkfzHyIjRuU2Qvh6ksUj2K71Zfr8</w:t>
      </w:r>
    </w:p>
    <w:p>
      <w:pPr>
        <w:pStyle w:val="PreformattedText"/>
        <w:bidi w:val="0"/>
        <w:spacing w:before="0" w:after="0"/>
        <w:jc w:val="left"/>
        <w:rPr/>
      </w:pPr>
      <w:r>
        <w:rPr/>
        <w:t>kMG8gkKyL5Jm8CKkp0xdhaXY2vbSWpWWevRhs1WnmgqwiSGCxEjy068cceoz1ppJQTCUdVkIdfoZJr</w:t>
      </w:r>
    </w:p>
    <w:p>
      <w:pPr>
        <w:pStyle w:val="PreformattedText"/>
        <w:bidi w:val="0"/>
        <w:spacing w:before="0" w:after="0"/>
        <w:jc w:val="left"/>
        <w:rPr/>
      </w:pPr>
      <w:r>
        <w:rPr/>
        <w:t>QSH5emXQOVrnSZVrF2zqjRKs8shkks1muBYC0TbHWcGZcwvDakYEumczLJY81x46yXqBe+MgN2trkO</w:t>
      </w:r>
    </w:p>
    <w:p>
      <w:pPr>
        <w:pStyle w:val="PreformattedText"/>
        <w:bidi w:val="0"/>
        <w:spacing w:before="0" w:after="0"/>
        <w:jc w:val="left"/>
        <w:rPr/>
      </w:pPr>
      <w:r>
        <w:rPr/>
        <w:t>KSbQ5Zox81EwijlqVjBPItj5hbS2WW3VD1gxrTQRtsffllklQAS3XxGJYXxbz7MIa6jWFbEscjUqRl</w:t>
      </w:r>
    </w:p>
    <w:p>
      <w:pPr>
        <w:pStyle w:val="PreformattedText"/>
        <w:bidi w:val="0"/>
        <w:spacing w:before="0" w:after="0"/>
        <w:jc w:val="left"/>
        <w:rPr/>
      </w:pPr>
      <w:r>
        <w:rPr/>
        <w:t>lZ5K8DLXj80qGSQ2Yrsb5jZK7hhCwlRtrOrwhnlWZ1vG4tbSXfQi3OQLVYRqEk8tVTY06eFLK1wskU</w:t>
      </w:r>
    </w:p>
    <w:p>
      <w:pPr>
        <w:pStyle w:val="PreformattedText"/>
        <w:bidi w:val="0"/>
        <w:spacing w:before="0" w:after="0"/>
        <w:jc w:val="left"/>
        <w:rPr/>
      </w:pPr>
      <w:r>
        <w:rPr/>
        <w:t>LTQCGKKFcRrnfswG98qy7drDdMR7PP3SZZag6GNJoGjFQVYJYVcxSv5UsIYmdmQFLPOxdwZi0ZAaTc</w:t>
      </w:r>
    </w:p>
    <w:p>
      <w:pPr>
        <w:pStyle w:val="PreformattedText"/>
        <w:bidi w:val="0"/>
        <w:spacing w:before="0" w:after="0"/>
        <w:jc w:val="left"/>
        <w:rPr/>
      </w:pPr>
      <w:r>
        <w:rPr/>
        <w:t>uzpDCxMgv2RrY0+1YtS1pqT0YgUSSM+VNs1VHaWLYXxYmKM2G27scKvVQ7XYhlgKfS9QVIN8sQpyRo</w:t>
      </w:r>
    </w:p>
    <w:p>
      <w:pPr>
        <w:pStyle w:val="PreformattedText"/>
        <w:bidi w:val="0"/>
        <w:spacing w:before="0" w:after="0"/>
        <w:jc w:val="left"/>
        <w:rPr/>
      </w:pPr>
      <w:r>
        <w:rPr/>
        <w:t>XPlqzgMr7q3isSOx8gZlAhH8wBjv/wAJDGxvzimVjbsUxFNNEVqEteiYW5LTQwwRyusfjVxKrbsbGM</w:t>
      </w:r>
    </w:p>
    <w:p>
      <w:pPr>
        <w:pStyle w:val="PreformattedText"/>
        <w:bidi w:val="0"/>
        <w:spacing w:before="0" w:after="0"/>
        <w:jc w:val="left"/>
        <w:rPr/>
      </w:pPr>
      <w:r>
        <w:rPr/>
        <w:t>gXZhSPRu3bepe4JLdMoDHt0g+ejWZKMcVtGOyaWRsKS4B+gxRKpkdZF/YMW4dlXoYUYyRP5n8xby+G</w:t>
      </w:r>
    </w:p>
    <w:p>
      <w:pPr>
        <w:pStyle w:val="PreformattedText"/>
        <w:bidi w:val="0"/>
        <w:spacing w:before="0" w:after="0"/>
        <w:jc w:val="left"/>
        <w:rPr/>
      </w:pPr>
      <w:r>
        <w:rPr/>
        <w:t>REkmkTxLJCT/ACwI+H4DLx6fp2n36kIa6G/1RSQxusIUofK3jZ7G9tsaeoRIUT0QlmIZh7BWYberIG</w:t>
      </w:r>
    </w:p>
    <w:p>
      <w:pPr>
        <w:pStyle w:val="PreformattedText"/>
        <w:bidi w:val="0"/>
        <w:spacing w:before="0" w:after="0"/>
        <w:jc w:val="left"/>
        <w:rPr/>
      </w:pPr>
      <w:r>
        <w:rPr/>
        <w:t>lr398vA+IgqaSRjYeSMNNI6JDKZESuskchWRVjPJQbMKDjIVS3PS8QLC2IvJfQGw1iMlk5hXbX2Sbi</w:t>
      </w:r>
    </w:p>
    <w:p>
      <w:pPr>
        <w:pStyle w:val="PreformattedText"/>
        <w:bidi w:val="0"/>
        <w:spacing w:before="0" w:after="0"/>
        <w:jc w:val="left"/>
        <w:rPr/>
      </w:pPr>
      <w:r>
        <w:rPr/>
        <w:t>qV1ZJLALEvIzDO6Tau1Tgbdv9+o1ibEn+8AHkRPV58ANZ/8AFXwU+FHcQDPLq3w87PuTtJ6pWvDQqK</w:t>
      </w:r>
    </w:p>
    <w:p>
      <w:pPr>
        <w:pStyle w:val="PreformattedText"/>
        <w:bidi w:val="0"/>
        <w:spacing w:before="0" w:after="0"/>
        <w:jc w:val="left"/>
        <w:rPr/>
      </w:pPr>
      <w:r>
        <w:rPr/>
        <w:t>XAzA4LrOJgTnnHq2t1dUgqLc24v90WqsPs6S0Za+QQVA9RVS25yqnDEuFzsI5/TJC9Jhi9hfnEY4iG</w:t>
      </w:r>
    </w:p>
    <w:p>
      <w:pPr>
        <w:pStyle w:val="PreformattedText"/>
        <w:bidi w:val="0"/>
        <w:spacing w:before="0" w:after="0"/>
        <w:jc w:val="left"/>
        <w:rPr/>
      </w:pPr>
      <w:r>
        <w:rPr/>
        <w:t>VjyQSTgEFjtYbSD9JYbuQST1JcMVkfzIJNqkuFyY/wAm7MQQZBGSMKfc7fq6yu2jEdoaSHVjKoSzkF</w:t>
      </w:r>
    </w:p>
    <w:p>
      <w:pPr>
        <w:pStyle w:val="PreformattedText"/>
        <w:bidi w:val="0"/>
        <w:spacing w:before="0" w:after="0"/>
        <w:jc w:val="left"/>
        <w:rPr/>
      </w:pPr>
      <w:r>
        <w:rPr/>
        <w:t>FVWyg2o/GQoX3kyOft/wBusoWxU9ssc1+cajaZdxIQgkAetiAcb8kKd+GKj7fVz7dA3M/OaqfWvzix</w:t>
      </w:r>
    </w:p>
    <w:p>
      <w:pPr>
        <w:pStyle w:val="PreformattedText"/>
        <w:bidi w:val="0"/>
        <w:spacing w:before="0" w:after="0"/>
        <w:jc w:val="left"/>
        <w:rPr/>
      </w:pPr>
      <w:r>
        <w:rPr/>
        <w:t>BCk7PVnK7ipGPTkt6SOc4PGfV1kXvfMzbGco9DBVKA7iWBBXaBtPuDiMH7fVldy46jNjbTnJIXrRUE</w:t>
      </w:r>
    </w:p>
    <w:p>
      <w:pPr>
        <w:pStyle w:val="PreformattedText"/>
        <w:bidi w:val="0"/>
        <w:spacing w:before="0" w:after="0"/>
        <w:jc w:val="left"/>
        <w:rPr/>
      </w:pPr>
      <w:r>
        <w:rPr/>
        <w:t>43BQHXci5JOc5QtyMkYPHO307W60UBiFiK5OK2OhMqfW1O1mXjPCglQuwcFCT7e+Cf0J/v1spWs/je</w:t>
      </w:r>
    </w:p>
    <w:p>
      <w:pPr>
        <w:pStyle w:val="PreformattedText"/>
        <w:bidi w:val="0"/>
        <w:spacing w:before="0" w:after="0"/>
        <w:jc w:val="left"/>
        <w:rPr/>
      </w:pPr>
      <w:r>
        <w:rPr/>
        <w:t>YqnZKv1IEMSMbsZ3Kw2KCijyFQAdxUbfuSvHWxOkRchV6Rym7kfzCOB6l9W0yRoTjc3ttzhQvWuhqR</w:t>
      </w:r>
    </w:p>
    <w:p>
      <w:pPr>
        <w:pStyle w:val="PreformattedText"/>
        <w:bidi w:val="0"/>
        <w:spacing w:before="0" w:after="0"/>
        <w:jc w:val="left"/>
        <w:rPr/>
      </w:pPr>
      <w:r>
        <w:rPr/>
        <w:t>eA/IfORyRwhcqAoUHaW3MsiqVKr6OWAJYbxnG7a3W4HhxDaTM4pqTUK5uvvmQsnJY4yWTazEbzlcOq</w:t>
      </w:r>
    </w:p>
    <w:p>
      <w:pPr>
        <w:pStyle w:val="PreformattedText"/>
        <w:bidi w:val="0"/>
        <w:spacing w:before="0" w:after="0"/>
        <w:jc w:val="left"/>
        <w:rPr/>
      </w:pPr>
      <w:r>
        <w:rPr/>
        <w:t>gjDjAxvz9vT0YGjG2szu5dwxGPnnClecen2CqMjIRWIUAZcFuI2bgH2DdLa4JvyX8Y+mqvSxYaHzlC</w:t>
      </w:r>
    </w:p>
    <w:p>
      <w:pPr>
        <w:pStyle w:val="PreformattedText"/>
        <w:bidi w:val="0"/>
        <w:spacing w:before="0" w:after="0"/>
        <w:jc w:val="left"/>
        <w:rPr/>
      </w:pPr>
      <w:r>
        <w:rPr/>
        <w:t>sFhozy2dpZps43HBGEQrww27fYEf6dAWOoIlCiVYMr4lfFcodh1Ertw+DgbWVQVdjgPs3Al19WAOD6</w:t>
      </w:r>
    </w:p>
    <w:p>
      <w:pPr>
        <w:pStyle w:val="PreformattedText"/>
        <w:bidi w:val="0"/>
        <w:spacing w:before="0" w:after="0"/>
        <w:jc w:val="left"/>
        <w:rPr/>
      </w:pPr>
      <w:r>
        <w:rPr/>
        <w:t>eOjZsbaXvGMGIGLYkQlFqe4cEoVT0sWO4RyqcHbt98RtweRuYN0oIG5jSFHcd8BwVYBgp9O0ttDhF9</w:t>
      </w:r>
    </w:p>
    <w:p>
      <w:pPr>
        <w:pStyle w:val="PreformattedText"/>
        <w:bidi w:val="0"/>
        <w:spacing w:before="0" w:after="0"/>
        <w:jc w:val="left"/>
        <w:rPr/>
      </w:pPr>
      <w:r>
        <w:rPr/>
        <w:t>WRnyAnHuOPq6gCgnTSSPEuq2AzksGbAYDcCGAfLZxGBv8ASvIw3vuXd0BpgGxMkyW6cL9ROAACRvZW</w:t>
      </w:r>
    </w:p>
    <w:p>
      <w:pPr>
        <w:pStyle w:val="PreformattedText"/>
        <w:bidi w:val="0"/>
        <w:spacing w:before="0" w:after="0"/>
        <w:jc w:val="left"/>
        <w:rPr/>
      </w:pPr>
      <w:r>
        <w:rPr/>
        <w:t>QhmwPdSMHd9QK4/TpZXiIHZJEnvkkhSQxIQlcBVc8McoeVIGAxyMLt/veDXEk89dtZItS1Cuk0McL3</w:t>
      </w:r>
    </w:p>
    <w:p>
      <w:pPr>
        <w:pStyle w:val="PreformattedText"/>
        <w:bidi w:val="0"/>
        <w:spacing w:before="0" w:after="0"/>
        <w:jc w:val="left"/>
        <w:rPr/>
      </w:pPr>
      <w:r>
        <w:rPr/>
        <w:t>Lio8hSJAGk8bNIrjBmwOMlfGGU7lPBEjUgdk0AggETIwxeRmXyIVSaGBg8alFiHjJ8pYBGCMyHhf8A</w:t>
      </w:r>
    </w:p>
    <w:p>
      <w:pPr>
        <w:pStyle w:val="PreformattedText"/>
        <w:bidi w:val="0"/>
        <w:spacing w:before="0" w:after="0"/>
        <w:jc w:val="left"/>
        <w:rPr/>
      </w:pPr>
      <w:r>
        <w:rPr/>
        <w:t>iD1RtlWqSPJJhFDJFExieCrGJzFIiIibgjKyOykypv2gZj8Zb/7SjEEwceFhoZImkFd0ggaYSrDEVk</w:t>
      </w:r>
    </w:p>
    <w:p>
      <w:pPr>
        <w:pStyle w:val="PreformattedText"/>
        <w:bidi w:val="0"/>
        <w:spacing w:before="0" w:after="0"/>
        <w:jc w:val="left"/>
        <w:rPr/>
      </w:pPr>
      <w:r>
        <w:rPr/>
        <w:t>rzQ+N5nZgzj5qGQDyBWbacReLh91aP1PeXTw+fdKIv7o6Iik8hhDiPzpUncunjZZ/REqxxwoGY+FmI</w:t>
      </w:r>
    </w:p>
    <w:p>
      <w:pPr>
        <w:pStyle w:val="PreformattedText"/>
        <w:bidi w:val="0"/>
        <w:spacing w:before="0" w:after="0"/>
        <w:jc w:val="left"/>
        <w:rPr/>
      </w:pPr>
      <w:r>
        <w:rPr/>
        <w:t>wQBG0kSKNttqF+kCzQgLm3KIMgqRzRCJL8ayxRwS7atwWZDHJYpSb19aQSEbgpE6zBdyJblHmSix4t</w:t>
      </w:r>
    </w:p>
    <w:p>
      <w:pPr>
        <w:pStyle w:val="PreformattedText"/>
        <w:bidi w:val="0"/>
        <w:spacing w:before="0" w:after="0"/>
        <w:jc w:val="left"/>
        <w:rPr/>
      </w:pPr>
      <w:r>
        <w:rPr/>
        <w:t>LX/KXZfa/CJwGuasUBjmZLFeOXEtUOBJCragbD1zOWJkZlQMDLnwhJfnnHy6DfnrpKtpe/1R6s8YFd</w:t>
      </w:r>
    </w:p>
    <w:p>
      <w:pPr>
        <w:pStyle w:val="PreformattedText"/>
        <w:bidi w:val="0"/>
        <w:spacing w:before="0" w:after="0"/>
        <w:jc w:val="left"/>
        <w:rPr/>
      </w:pPr>
      <w:r>
        <w:rPr/>
        <w:t>vJHHLDDHalEq1Zojlvl61q3C85EUbtM0brLYSTa3jctu+RB5aEe6RbEi8Oy2ZUsj56CoklqUWLdRYf</w:t>
      </w:r>
    </w:p>
    <w:p>
      <w:pPr>
        <w:pStyle w:val="PreformattedText"/>
        <w:bidi w:val="0"/>
        <w:spacing w:before="0" w:after="0"/>
        <w:jc w:val="left"/>
        <w:rPr/>
      </w:pPr>
      <w:r>
        <w:rPr/>
        <w:t>BUmljhRc2GuPHIsqQSBYB/IPjkOxtMjR1kl+IX4wJANCfCc1pJK9ewZIWjhRS9GOWZ0azCs2+VY1hp</w:t>
      </w:r>
    </w:p>
    <w:p>
      <w:pPr>
        <w:pStyle w:val="PreformattedText"/>
        <w:bidi w:val="0"/>
        <w:spacing w:before="0" w:after="0"/>
        <w:jc w:val="left"/>
        <w:rPr/>
      </w:pPr>
      <w:r>
        <w:rPr/>
        <w:t>tHHVWRvKAgyXKiGsGHzrXmWJsdOmQAWHDrfLz5tMWby1XsTMIKs8ViYxQPaUxNel2qJlgVg07OzBmY</w:t>
      </w:r>
    </w:p>
    <w:p>
      <w:pPr>
        <w:pStyle w:val="PreformattedText"/>
        <w:bidi w:val="0"/>
        <w:spacing w:before="0" w:after="0"/>
        <w:jc w:val="left"/>
        <w:rPr/>
      </w:pPr>
      <w:r>
        <w:rPr/>
        <w:t>sGDev5n8kyPicpALke+LCwXhiiaQoGaOKrYkggcJCM1gvkV2RMoFERLHHgKxo+0oKLAiwFhL7/ANf5</w:t>
      </w:r>
    </w:p>
    <w:p>
      <w:pPr>
        <w:pStyle w:val="PreformattedText"/>
        <w:bidi w:val="0"/>
        <w:spacing w:before="0" w:after="0"/>
        <w:jc w:val="left"/>
        <w:rPr/>
      </w:pPr>
      <w:r>
        <w:rPr/>
        <w:t>z6CUwK1dJGr1KzfMNLGxFdjNLtiV1kUqZzH5lkkBKkL7K5yom9zfnBmK0iIHketme69qWzYD12DsWa</w:t>
      </w:r>
    </w:p>
    <w:p>
      <w:pPr>
        <w:pStyle w:val="PreformattedText"/>
        <w:bidi w:val="0"/>
        <w:spacing w:before="0" w:after="0"/>
        <w:jc w:val="left"/>
        <w:rPr/>
      </w:pPr>
      <w:r>
        <w:rPr/>
        <w:t>ECArMC+JhmTJVJPXE+xHVmtuI6CFxL7rx34q8EbCGzYNpD8ssMMUkdyrUiNax6lRcxiefbJJlSUKoq</w:t>
      </w:r>
    </w:p>
    <w:p>
      <w:pPr>
        <w:pStyle w:val="PreformattedText"/>
        <w:bidi w:val="0"/>
        <w:spacing w:before="0" w:after="0"/>
        <w:jc w:val="left"/>
        <w:rPr/>
      </w:pPr>
      <w:r>
        <w:rPr/>
        <w:t>bly/Used/r86yBm5XhvTraafKtbVLaSQyVGmYWkljDWX/wDseF9P3Mnk8E0vli3rlpIli/P0SpzyEI</w:t>
      </w:r>
    </w:p>
    <w:p>
      <w:pPr>
        <w:pStyle w:val="PreformattedText"/>
        <w:bidi w:val="0"/>
        <w:spacing w:before="0" w:after="0"/>
        <w:jc w:val="left"/>
        <w:rPr/>
      </w:pPr>
      <w:r>
        <w:rPr/>
        <w:t>24PZ88/PjFBYkWejYdq1iVltQojVi1hK8LmR70MT4WRhL5EaSNWhbx+Nk3bsEVS+vImAL9kkMSGvWD</w:t>
      </w:r>
    </w:p>
    <w:p>
      <w:pPr>
        <w:pStyle w:val="PreformattedText"/>
        <w:bidi w:val="0"/>
        <w:spacing w:before="0" w:after="0"/>
        <w:jc w:val="left"/>
        <w:rPr/>
      </w:pPr>
      <w:r>
        <w:rPr/>
        <w:t>FJmijr1oGr7UNZKksiwRy2oHUtYdSYZdkbFkeMKqsvpUbqrHSGFNmHKIGJbLSusgQB2nB+SWKX5h5z</w:t>
      </w:r>
    </w:p>
    <w:p>
      <w:pPr>
        <w:pStyle w:val="PreformattedText"/>
        <w:bidi w:val="0"/>
        <w:spacing w:before="0" w:after="0"/>
        <w:jc w:val="left"/>
        <w:rPr/>
      </w:pPr>
      <w:r>
        <w:rPr/>
        <w:t>HUDivIEtPJMgcEHKQMdjI6Y6uysT4iCpI1PIwmSLAaSpHLNCkdOJfDaNaRRl4ZnexMP+HK3kLZHjUR</w:t>
      </w:r>
    </w:p>
    <w:p>
      <w:pPr>
        <w:pStyle w:val="PreformattedText"/>
        <w:bidi w:val="0"/>
        <w:spacing w:before="0" w:after="0"/>
        <w:jc w:val="left"/>
        <w:rPr/>
      </w:pPr>
      <w:r>
        <w:rPr/>
        <w:t>qeHJbqcIx10WXxC4tq0ZazHNDBBJZN6M1n8tWegsMo8tqFAsrpPIYpK/k2sEyrrHtSIZdeqta9+Ayi</w:t>
      </w:r>
    </w:p>
    <w:p>
      <w:pPr>
        <w:pStyle w:val="PreformattedText"/>
        <w:bidi w:val="0"/>
        <w:spacing w:before="0" w:after="0"/>
        <w:jc w:val="left"/>
        <w:rPr/>
      </w:pPr>
      <w:r>
        <w:rPr/>
        <w:t>dcgdTIkLUdud3S5G1N9zStqXkrQy0VzFFLYgi3q0HiVIotkkb+XbCw2r0T5FsmFz/VItgAq8IgaWEp</w:t>
      </w:r>
    </w:p>
    <w:p>
      <w:pPr>
        <w:pStyle w:val="PreformattedText"/>
        <w:bidi w:val="0"/>
        <w:spacing w:before="0" w:after="0"/>
        <w:jc w:val="left"/>
        <w:rPr/>
      </w:pPr>
      <w:r>
        <w:rPr/>
        <w:t>BPV90Nr5u/LcUxQ3rFWYqkU9iN2VJmilVPCzuqFWcln3baxBux0xMsMVKL7Ui8qrfjllMkFb/e7dy6</w:t>
      </w:r>
    </w:p>
    <w:p>
      <w:pPr>
        <w:pStyle w:val="PreformattedText"/>
        <w:bidi w:val="0"/>
        <w:spacing w:before="0" w:after="0"/>
        <w:jc w:val="left"/>
        <w:rPr/>
      </w:pPr>
      <w:r>
        <w:rPr/>
        <w:t>kywTfz60IPytiFXBjpqxVm2CRPLCvqd3CLZe2BC6+fPnQVGWV27fPhIbq8kkBBfxxnV6Zimp1lSGOG</w:t>
      </w:r>
    </w:p>
    <w:p>
      <w:pPr>
        <w:pStyle w:val="PreformattedText"/>
        <w:bidi w:val="0"/>
        <w:spacing w:before="0" w:after="0"/>
        <w:jc w:val="left"/>
        <w:rPr/>
      </w:pPr>
      <w:r>
        <w:rPr/>
        <w:t>f0TTsfBMVFkyBf5obfHu+XJHS6jXZgB2SgLBSDNfe5bjX7cUPlaUq+xyyNujd5CqgE8ldgyUOcHnPq</w:t>
      </w:r>
    </w:p>
    <w:p>
      <w:pPr>
        <w:pStyle w:val="PreformattedText"/>
        <w:bidi w:val="0"/>
        <w:spacing w:before="0" w:after="0"/>
        <w:jc w:val="left"/>
        <w:rPr/>
      </w:pPr>
      <w:r>
        <w:rPr/>
        <w:t>6QdMU7WkvfXneEqwRViWST+XGn1EMsksS7VkRNqHxZULtY+lT6iv8AU65ta+kTjxYwoqh+UMMUazMI</w:t>
      </w:r>
    </w:p>
    <w:p>
      <w:pPr>
        <w:pStyle w:val="PreformattedText"/>
        <w:bidi w:val="0"/>
        <w:spacing w:before="0" w:after="0"/>
        <w:jc w:val="left"/>
        <w:rPr/>
      </w:pPr>
      <w:r>
        <w:rPr/>
        <w:t>4yQ5hXP2YA4kB4JGG+/09OsALdkvIewPP1RyhljlAXyKHZCsUWWfyK4wNwxgoQxUISpLhTu9XQMpLf</w:t>
      </w:r>
    </w:p>
    <w:p>
      <w:pPr>
        <w:pStyle w:val="PreformattedText"/>
        <w:bidi w:val="0"/>
        <w:spacing w:before="0" w:after="0"/>
        <w:jc w:val="left"/>
        <w:rPr/>
      </w:pPr>
      <w:r>
        <w:rPr/>
        <w:t>OBH7Mrhi5JNrehDAxKpUg5DBMCPyL/ADGDYSRtvV4jlY8Ufz7NDM7LRxtAVgGLMTEyHeyPKHWMokao</w:t>
      </w:r>
    </w:p>
    <w:p>
      <w:pPr>
        <w:pStyle w:val="PreformattedText"/>
        <w:bidi w:val="0"/>
        <w:spacing w:before="0" w:after="0"/>
        <w:jc w:val="left"/>
        <w:rPr/>
      </w:pPr>
      <w:r>
        <w:rPr/>
        <w:t>QuyThwGCkqrhtueqNwRYdkWoyY5axzWmYTIrPHHHEjw3DtaSyfKNjjCkblUNGHIwuFXPpbqweIAtcQ</w:t>
      </w:r>
    </w:p>
    <w:p>
      <w:pPr>
        <w:pStyle w:val="PreformattedText"/>
        <w:bidi w:val="0"/>
        <w:spacing w:before="0" w:after="0"/>
        <w:jc w:val="left"/>
        <w:rPr/>
      </w:pPr>
      <w:r>
        <w:rPr/>
        <w:t>goXW/KOYbMkLNFBHtliZfKUjmlSGB43WvGldwyshba5fKsfy+nqiSCQF/CWAFHOPUtxoHiu1YpZBLA</w:t>
      </w:r>
    </w:p>
    <w:p>
      <w:pPr>
        <w:pStyle w:val="PreformattedText"/>
        <w:bidi w:val="0"/>
        <w:spacing w:before="0" w:after="0"/>
        <w:jc w:val="left"/>
        <w:rPr/>
      </w:pPr>
      <w:r>
        <w:rPr/>
        <w:t>fKxDBzGD4/OSpcVsspVFYBvWj7fR1ZbUhhjLAA5TOvKI1kbDxSM0QVWQpLPDNE00joqDO1ZI4ZGZ8x</w:t>
      </w:r>
    </w:p>
    <w:p>
      <w:pPr>
        <w:pStyle w:val="PreformattedText"/>
        <w:bidi w:val="0"/>
        <w:spacing w:before="0" w:after="0"/>
        <w:jc w:val="left"/>
        <w:rPr/>
      </w:pPr>
      <w:r>
        <w:rPr/>
        <w:t>ENx9T9EGDXt2SiBwi0ciyztDIQqiPweaPczBjOq73Nhl/msfDHGDnf9LzNnzdDZjjfuy8lHbHtS1sW</w:t>
      </w:r>
    </w:p>
    <w:p>
      <w:pPr>
        <w:pStyle w:val="PreformattedText"/>
        <w:bidi w:val="0"/>
        <w:spacing w:before="0" w:after="0"/>
        <w:jc w:val="left"/>
        <w:rPr/>
      </w:pPr>
      <w:r>
        <w:rPr/>
        <w:t>JTHHIytLmOWyxSCVoBEtho5AyxvAiMu2Q7Y/GDtzCzMeQFvugYXN8uckNBakckkNeMo3y0aeW1NCEQ</w:t>
      </w:r>
    </w:p>
    <w:p>
      <w:pPr>
        <w:pStyle w:val="PreformattedText"/>
        <w:bidi w:val="0"/>
        <w:spacing w:before="0" w:after="0"/>
        <w:jc w:val="left"/>
        <w:rPr/>
      </w:pPr>
      <w:r>
        <w:rPr/>
        <w:t>l0kuTzbDwoKuVMZJQA7g8sMQANbWwvpGDlra8klKWWPxWa0XysaqtvfvWUHxTyPI1WOypEU7mJtmMu</w:t>
      </w:r>
    </w:p>
    <w:p>
      <w:pPr>
        <w:pStyle w:val="PreformattedText"/>
        <w:bidi w:val="0"/>
        <w:spacing w:before="0" w:after="0"/>
        <w:jc w:val="left"/>
        <w:rPr/>
      </w:pPr>
      <w:r>
        <w:rPr/>
        <w:t>PCoHqjRyu5B8IZZTyWSalMkmoWDmW2JFi8UdcxwKohDTReSQvha+WLOFG4PX2gmGFnlaGUn3xYFhoN</w:t>
      </w:r>
    </w:p>
    <w:p>
      <w:pPr>
        <w:pStyle w:val="PreformattedText"/>
        <w:bidi w:val="0"/>
        <w:spacing w:before="0" w:after="0"/>
        <w:jc w:val="left"/>
        <w:rPr/>
      </w:pPr>
      <w:r>
        <w:rPr/>
        <w:t>JKqcSwwQMWsnbVjr10EvED4ZJziOMPDWZJZF2xuGjMxlZm32Zkr1hxIHeEaFsRxQ1Qoz2oRJFeqzRQ</w:t>
      </w:r>
    </w:p>
    <w:p>
      <w:pPr>
        <w:pStyle w:val="PreformattedText"/>
        <w:bidi w:val="0"/>
        <w:spacing w:before="0" w:after="0"/>
        <w:jc w:val="left"/>
        <w:rPr/>
      </w:pPr>
      <w:r>
        <w:rPr/>
        <w:t>wtItVbDf7tLNXavLsMkTRSRTIIzGT4o3T/g+GmA8ycSRe4Pn5yVOyOY6sC3blARWLRtboIqggj8dXd</w:t>
      </w:r>
    </w:p>
    <w:p>
      <w:pPr>
        <w:pStyle w:val="PreformattedText"/>
        <w:bidi w:val="0"/>
        <w:spacing w:before="0" w:after="0"/>
        <w:jc w:val="left"/>
        <w:rPr/>
      </w:pPr>
      <w:r>
        <w:rPr/>
        <w:t>JWSC4RLMMhJ4iwlOxHRfLIvkMVdrVD0gXtKDBV98dtA6/Ox0hHK+oz2ZK+2qnhMGmFIHSUXHLJPPYi</w:t>
      </w:r>
    </w:p>
    <w:p>
      <w:pPr>
        <w:pStyle w:val="PreformattedText"/>
        <w:bidi w:val="0"/>
        <w:spacing w:before="0" w:after="0"/>
        <w:jc w:val="left"/>
        <w:rPr/>
      </w:pPr>
      <w:r>
        <w:rPr/>
        <w:t>keQMskjJMJZFR9sPTmZcHUjXu6SgCGDdjf5hSSWajFHAlaODzwibw3/K7NZq3opNSnp152xqU08Ey1</w:t>
      </w:r>
    </w:p>
    <w:p>
      <w:pPr>
        <w:pStyle w:val="PreformattedText"/>
        <w:bidi w:val="0"/>
        <w:spacing w:before="0" w:after="0"/>
        <w:jc w:val="left"/>
        <w:rPr/>
      </w:pPr>
      <w:r>
        <w:rPr/>
        <w:t>1qllDCHbIHBSFYc1KlF06unpxhcIsrdkbQyJFG0kmlC1i7FbqQQ2LAWvd1Eur2azZEtGRtJFWKeKJi</w:t>
      </w:r>
    </w:p>
    <w:p>
      <w:pPr>
        <w:pStyle w:val="PreformattedText"/>
        <w:bidi w:val="0"/>
        <w:spacing w:before="0" w:after="0"/>
        <w:jc w:val="left"/>
        <w:rPr/>
      </w:pPr>
      <w:r>
        <w:rPr/>
        <w:t>8czBbbwwMV6Ci2TMxp+sLePD5+GWbWv04xsX06SqHDXZNPeeTTqkkE+mTX47SLYmuiSzp9iHMPgr2U</w:t>
      </w:r>
    </w:p>
    <w:p>
      <w:pPr>
        <w:pStyle w:val="PreformattedText"/>
        <w:bidi w:val="0"/>
        <w:spacing w:before="0" w:after="0"/>
        <w:jc w:val="left"/>
        <w:rPr/>
      </w:pPr>
      <w:r>
        <w:rPr/>
        <w:t>eWsYDM8Mccj16SsJGKrAMb8F+E97z/AO0oY8PjpyjIO1WvqE0elyq9OCCKVaVmA35Gncy1cL8yi29V</w:t>
      </w:r>
    </w:p>
    <w:p>
      <w:pPr>
        <w:pStyle w:val="PreformattedText"/>
        <w:bidi w:val="0"/>
        <w:spacing w:before="0" w:after="0"/>
        <w:jc w:val="left"/>
        <w:rPr/>
      </w:pPr>
      <w:r>
        <w:rPr/>
        <w:t>FFGVRURIpPWnmTTa7tIBN2AJxP8ALLUYgk84mJporFm5UZ44JvF4mqVrV22VmjYWEuzxpCzKaa7kiW</w:t>
      </w:r>
    </w:p>
    <w:p>
      <w:pPr>
        <w:pStyle w:val="PreformattedText"/>
        <w:bidi w:val="0"/>
        <w:spacing w:before="0" w:after="0"/>
        <w:jc w:val="left"/>
        <w:rPr/>
      </w:pPr>
      <w:r>
        <w:rPr/>
        <w:t>KKSb5NvlvkqO+eW2oglSAVAHs5fwkyFtbXvF55oLWo1F8daZ5qGlaXf1WOpJe04SQXJI42rV9LjhWS</w:t>
      </w:r>
    </w:p>
    <w:p>
      <w:pPr>
        <w:pStyle w:val="PreformattedText"/>
        <w:bidi w:val="0"/>
        <w:spacing w:before="0" w:after="0"/>
        <w:jc w:val="left"/>
        <w:rPr/>
      </w:pPr>
      <w:r>
        <w:rPr/>
        <w:t>KYPVsRxwKVllhdNNdR81dCAz5EE/RhwAV0+Rap1BdJlriwDDREViC75ZbRr19LAExh2tb3iGetA7eT</w:t>
      </w:r>
    </w:p>
    <w:p>
      <w:pPr>
        <w:pStyle w:val="PreformattedText"/>
        <w:bidi w:val="0"/>
        <w:spacing w:before="0" w:after="0"/>
        <w:jc w:val="left"/>
        <w:rPr/>
      </w:pPr>
      <w:r>
        <w:rPr/>
        <w:t>EGlpLN5r42UaihnY0/WDvKeUz1FsAA2JjhdH+RFSzLKEmmliuVZbOpR1a8Jooi1alYU7c8lQBJryw7</w:t>
      </w:r>
    </w:p>
    <w:p>
      <w:pPr>
        <w:pStyle w:val="PreformattedText"/>
        <w:bidi w:val="0"/>
        <w:spacing w:before="0" w:after="0"/>
        <w:jc w:val="left"/>
        <w:rPr/>
      </w:pPr>
      <w:r>
        <w:rPr/>
        <w:t>VtSfxAvDpom1FrduJqUy1RiqimGGWp0HD3f6f7xTuoUXJY+4QFIla7bSwlieq00FZayLGsdenTFuWt</w:t>
      </w:r>
    </w:p>
    <w:p>
      <w:pPr>
        <w:pStyle w:val="PreformattedText"/>
        <w:bidi w:val="0"/>
        <w:spacing w:before="0" w:after="0"/>
        <w:jc w:val="left"/>
        <w:rPr/>
      </w:pPr>
      <w:r>
        <w:rPr/>
        <w:t>E9VKheOa0nmZoXSKR1t2vBT+a1EzWa12FiRcaL5+LH/qVcEj5wz4ZZpa6SWa8RgFSKOaKuYJNNw5mp</w:t>
      </w:r>
    </w:p>
    <w:p>
      <w:pPr>
        <w:pStyle w:val="PreformattedText"/>
        <w:bidi w:val="0"/>
        <w:spacing w:before="0" w:after="0"/>
        <w:jc w:val="left"/>
        <w:rPr/>
      </w:pPr>
      <w:r>
        <w:rPr/>
        <w:t>VIKESzrLOnktVmWJrYj1G00ddreseWzDAMgQeIKG+Hz570JiclsDoYOkNdIZa+5Y7WoSzQGOIzQ2N3</w:t>
      </w:r>
    </w:p>
    <w:p>
      <w:pPr>
        <w:pStyle w:val="PreformattedText"/>
        <w:bidi w:val="0"/>
        <w:spacing w:before="0" w:after="0"/>
        <w:jc w:val="left"/>
        <w:rPr/>
      </w:pPr>
      <w:r>
        <w:rPr/>
        <w:t>z5WaWnNXVj4YJEj8S13lSG754d9rVfLPDlZ9Ba0coBOsVm+XlinhhlqLLRhlhtRbXntNbo6hNWijne</w:t>
      </w:r>
    </w:p>
    <w:p>
      <w:pPr>
        <w:pStyle w:val="PreformattedText"/>
        <w:bidi w:val="0"/>
        <w:spacing w:before="0" w:after="0"/>
        <w:jc w:val="left"/>
        <w:rPr/>
      </w:pPr>
      <w:r>
        <w:rPr/>
        <w:t>GbMFqVZWWCPMkkctybdI9wzWo6Lm9wQukJVUjxhfT2ENWhLYo0rnlq1bUD0BLLDXl3tHRnoGgVC2GK</w:t>
      </w:r>
    </w:p>
    <w:p>
      <w:pPr>
        <w:pStyle w:val="PreformattedText"/>
        <w:bidi w:val="0"/>
        <w:spacing w:before="0" w:after="0"/>
        <w:jc w:val="left"/>
        <w:rPr/>
      </w:pPr>
      <w:r>
        <w:rPr/>
        <w:t>zVQKqFpn8q0na357gpCjcTNreU7MRoukRqfLwtC3ykslWC5TeRKthi0BnneGvT0+xFRZiiStNGjgSy</w:t>
      </w:r>
    </w:p>
    <w:p>
      <w:pPr>
        <w:pStyle w:val="PreformattedText"/>
        <w:bidi w:val="0"/>
        <w:spacing w:before="0" w:after="0"/>
        <w:jc w:val="left"/>
        <w:rPr/>
      </w:pPr>
      <w:r>
        <w:rPr/>
        <w:t>R+uvCtiwzXANVVJUDnLTW99ZJmnofw5tPZ7XillbUNLTTGll88fjSoiSVkbfFZln3RmbLjerxmKeXL</w:t>
      </w:r>
    </w:p>
    <w:p>
      <w:pPr>
        <w:pStyle w:val="PreformattedText"/>
        <w:bidi w:val="0"/>
        <w:spacing w:before="0" w:after="0"/>
        <w:jc w:val="left"/>
        <w:rPr/>
      </w:pPr>
      <w:r>
        <w:rPr/>
        <w:t>xW1RWphOkKfPnp7JFU5OxbLKGLchtTQeOtau0q2qVps0yJqi3YY5RCHlmtot1lkl2sdrEWq5WEmZJH</w:t>
      </w:r>
    </w:p>
    <w:p>
      <w:pPr>
        <w:pStyle w:val="PreformattedText"/>
        <w:bidi w:val="0"/>
        <w:spacing w:before="0" w:after="0"/>
        <w:jc w:val="left"/>
        <w:rPr/>
      </w:pPr>
      <w:r>
        <w:rPr/>
        <w:t>6UFCuBfIf9QsRpw+fzhtJIbWmwCy1uVYzfhkmcPJFqd35wfKUKMvzCrLXMdmSRvGUWbw7oXdvKhflk</w:t>
      </w:r>
    </w:p>
    <w:p>
      <w:pPr>
        <w:pStyle w:val="PreformattedText"/>
        <w:bidi w:val="0"/>
        <w:spacing w:before="0" w:after="0"/>
        <w:jc w:val="left"/>
        <w:rPr/>
      </w:pPr>
      <w:r>
        <w:rPr/>
        <w:t>QFGqjx/e+L5QQLXOlmMZabqJsaPUaN4XnmSarV8sO+Wq0rDTXv6tLBUCmF0jkTGZUeKwId0bxNMxbQ</w:t>
      </w:r>
    </w:p>
    <w:p>
      <w:pPr>
        <w:pStyle w:val="PreformattedText"/>
        <w:bidi w:val="0"/>
        <w:spacing w:before="0" w:after="0"/>
        <w:jc w:val="left"/>
        <w:rPr/>
      </w:pPr>
      <w:r>
        <w:rPr/>
        <w:t>ihbga385SU2LC55TjSjPVWoausV2tWoorVOvpVUzWNPvruElxqNWAxJQrUBEzVf5jsUeWBWdC7Ds64</w:t>
      </w:r>
    </w:p>
    <w:p>
      <w:pPr>
        <w:pStyle w:val="PreformattedText"/>
        <w:bidi w:val="0"/>
        <w:spacing w:before="0" w:after="0"/>
        <w:jc w:val="left"/>
        <w:rPr/>
      </w:pPr>
      <w:r>
        <w:rPr/>
        <w:t>kA24g1va84yiLBfExFSkUUsdS5qVmqLcGrtM1MT3alaN5Pl472+VngMf8AOYxqxQTyRo7AByjRSR20</w:t>
      </w:r>
    </w:p>
    <w:p>
      <w:pPr>
        <w:pStyle w:val="PreformattedText"/>
        <w:bidi w:val="0"/>
        <w:spacing w:before="0" w:after="0"/>
        <w:jc w:val="left"/>
        <w:rPr/>
      </w:pPr>
      <w:r>
        <w:rPr/>
        <w:t>fW3xebyrlTysZU/xY7LhNSDXdAE9u/oUGm3o68OmU6KRUZVtWWjBrWJIrfhjeaMPHM7gyNEkTJCXLT</w:t>
      </w:r>
    </w:p>
    <w:p>
      <w:pPr>
        <w:pStyle w:val="PreformattedText"/>
        <w:bidi w:val="0"/>
        <w:spacing w:before="0" w:after="0"/>
        <w:jc w:val="left"/>
        <w:rPr/>
      </w:pPr>
      <w:r>
        <w:rPr/>
        <w:t>RdaYLaj6Pj9r+mIqPbptnM+19WfvWhSsHUoYNUgrxwUpNZnWvWe9Uj8ZnuajXVzpFIwmEWbXiYFqu+</w:t>
      </w:r>
    </w:p>
    <w:p>
      <w:pPr>
        <w:pStyle w:val="PreformattedText"/>
        <w:bidi w:val="0"/>
        <w:spacing w:before="0" w:after="0"/>
        <w:jc w:val="left"/>
        <w:rPr/>
      </w:pPr>
      <w:r>
        <w:rPr/>
        <w:t>ZSBv6RxKQnVfXz8u9HBg6hu1f4x9p+seWm1i4suU3PXgr2d1RJ6zWhLLNNWuTm1AXewpk/mRyxNtTa</w:t>
      </w:r>
    </w:p>
    <w:p>
      <w:pPr>
        <w:pStyle w:val="PreformattedText"/>
        <w:bidi w:val="0"/>
        <w:spacing w:before="0" w:after="0"/>
        <w:jc w:val="left"/>
        <w:rPr/>
      </w:pPr>
      <w:r>
        <w:rPr/>
        <w:t>oXozoLEjnINdQDJhTafV6ISxYni+Yi+TaS5cjjsx14oI5YNSpWpgE0+GNdPhTfKVmVpECbnl9YHhAs</w:t>
      </w:r>
    </w:p>
    <w:p>
      <w:pPr>
        <w:pStyle w:val="PreformattedText"/>
        <w:bidi w:val="0"/>
        <w:spacing w:before="0" w:after="0"/>
        <w:jc w:val="left"/>
        <w:rPr/>
      </w:pPr>
      <w:r>
        <w:rPr/>
        <w:t>PN4feXiv5/ONbMNtzVrmeRZYrglSdYPBIsdqAMtuQT10m1OVGmpzxVrmxEWVxGWVdvSxa5DWT96GQT</w:t>
      </w:r>
    </w:p>
    <w:p>
      <w:pPr>
        <w:pStyle w:val="PreformattedText"/>
        <w:bidi w:val="0"/>
        <w:spacing w:before="0" w:after="0"/>
        <w:jc w:val="left"/>
        <w:rPr/>
      </w:pPr>
      <w:r>
        <w:rPr/>
        <w:t>ya04qqkULW7Mk09XUK7VRdnsLQjlt02a9NTXT4mMmnwCMWVGIlM00mxD4lVlYr2XDRse9xecYo9RI1</w:t>
      </w:r>
    </w:p>
    <w:p>
      <w:pPr>
        <w:pStyle w:val="PreformattedText"/>
        <w:bidi w:val="0"/>
        <w:spacing w:before="0" w:after="0"/>
        <w:jc w:val="left"/>
        <w:rPr/>
      </w:pPr>
      <w:r>
        <w:rPr/>
        <w:t>MFPTqXKNp7U0aU7UcsdaWas8kixUAZY3oQU8zxP4LUdhFVgTvdJGeQMTQZRwk5afVJbJjjyjJbF6C3</w:t>
      </w:r>
    </w:p>
    <w:p>
      <w:pPr>
        <w:pStyle w:val="PreformattedText"/>
        <w:bidi w:val="0"/>
        <w:spacing w:before="0" w:after="0"/>
        <w:jc w:val="left"/>
        <w:rPr/>
      </w:pPr>
      <w:r>
        <w:rPr/>
        <w:t>bspWpWNZorDVnnuTV1iezKyoxhjndkoU5Kvy9lPGRNHawWbCMvUa2INiB9LWEuRy11EOV5zTryRSTW</w:t>
      </w:r>
    </w:p>
    <w:p>
      <w:pPr>
        <w:pStyle w:val="PreformattedText"/>
        <w:bidi w:val="0"/>
        <w:spacing w:before="0" w:after="0"/>
        <w:jc w:val="left"/>
        <w:rPr/>
      </w:pPr>
      <w:r>
        <w:rPr/>
        <w:t>NUlsWY9QhtLYiuww6yHkNWWK0ij5VSka4TLPshdVXa/VllYg6YyakMveEM1NTbVCnktpHZuz1JHlig</w:t>
      </w:r>
    </w:p>
    <w:p>
      <w:pPr>
        <w:pStyle w:val="PreformattedText"/>
        <w:bidi w:val="0"/>
        <w:spacing w:before="0" w:after="0"/>
        <w:jc w:val="left"/>
        <w:rPr/>
      </w:pPr>
      <w:r>
        <w:rPr/>
        <w:t>W5pdbwTM9yKjWtSM8yrF809p7TOA7RrCd27qGwBKEsLycTc1uPuh+GS7HarxPeOomR7VCqsEcctd/n</w:t>
      </w:r>
    </w:p>
    <w:p>
      <w:pPr>
        <w:pStyle w:val="PreformattedText"/>
        <w:bidi w:val="0"/>
        <w:spacing w:before="0" w:after="0"/>
        <w:jc w:val="left"/>
        <w:rPr/>
      </w:pPr>
      <w:r>
        <w:rPr/>
        <w:t>7MlihchszwpBqSeaNZGac+SOC5uj3L5gEZve5vb6PKWuJvZY/wBM1qftbuKjr09yOaxpGpaHbpy2ZY</w:t>
      </w:r>
    </w:p>
    <w:p>
      <w:pPr>
        <w:pStyle w:val="PreformattedText"/>
        <w:bidi w:val="0"/>
        <w:spacing w:before="0" w:after="0"/>
        <w:jc w:val="left"/>
        <w:rPr/>
      </w:pPr>
      <w:r>
        <w:rPr/>
        <w:t>nsxS0bqvA26tAKwclbUeawsRV4PEkqMq7kfRqLSe7OOE5L/e0CsLqVA1ad4lT406Ro3bPbD6nTnm0X</w:t>
      </w:r>
    </w:p>
    <w:p>
      <w:pPr>
        <w:pStyle w:val="PreformattedText"/>
        <w:bidi w:val="0"/>
        <w:spacing w:before="0" w:after="0"/>
        <w:jc w:val="left"/>
        <w:rPr/>
      </w:pPr>
      <w:r>
        <w:rPr/>
        <w:t>vvT+6dDt6lp9xbGs9tVY+3odZk1rS9HrUrD6hqjQVlpQTxBo62oahStvG0CWdn2v0FpV94bw2QbJWN</w:t>
      </w:r>
    </w:p>
    <w:p>
      <w:pPr>
        <w:pStyle w:val="PreformattedText"/>
        <w:bidi w:val="0"/>
        <w:spacing w:before="0" w:after="0"/>
        <w:jc w:val="left"/>
        <w:rPr/>
      </w:pPr>
      <w:r>
        <w:rPr/>
        <w:t>HaFs9wcSqqeK/wFev4Z899MdpWhu/aFakL1hgQzY2Zl6vpDu/FPUT+CT4c9zfCj4Vds/8Ai6p2jR07</w:t>
      </w:r>
    </w:p>
    <w:p>
      <w:pPr>
        <w:pStyle w:val="PreformattedText"/>
        <w:bidi w:val="0"/>
        <w:spacing w:before="0" w:after="0"/>
        <w:jc w:val="left"/>
        <w:rPr/>
      </w:pPr>
      <w:r>
        <w:rPr/>
        <w:t>uHszte52qulai+t2dO7ZvQ/xKnoepdwWaqDtmnSmZo4vkY106pqfzD2l2bqlfR6a702Xe+31aO7GrU</w:t>
      </w:r>
    </w:p>
    <w:p>
      <w:pPr>
        <w:pStyle w:val="PreformattedText"/>
        <w:bidi w:val="0"/>
        <w:spacing w:before="0" w:after="0"/>
        <w:jc w:val="left"/>
        <w:rPr/>
      </w:pPr>
      <w:r>
        <w:rPr/>
        <w:t>Ru+o4rUnVUVnXhzGBxfiyZQ65FNF8W5fovu6vuyl6/bvVsNuRMGTisvdzv0ezde3iabHaH8WZu5e5v</w:t>
      </w:r>
    </w:p>
    <w:p>
      <w:pPr>
        <w:pStyle w:val="PreformattedText"/>
        <w:bidi w:val="0"/>
        <w:spacing w:before="0" w:after="0"/>
        <w:jc w:val="left"/>
        <w:rPr/>
      </w:pPr>
      <w:r>
        <w:rPr/>
        <w:t>ij2roPb9s92/D2lbbSIdTzRp9w6rqVCZpKrUKqS/we7YviD+O0YlsRT1Qdb0XdYQo/m625aWzbJufb</w:t>
      </w:r>
    </w:p>
    <w:p>
      <w:pPr>
        <w:pStyle w:val="PreformattedText"/>
        <w:bidi w:val="0"/>
        <w:spacing w:before="0" w:after="0"/>
        <w:jc w:val="left"/>
        <w:rPr/>
      </w:pPr>
      <w:r>
        <w:rPr/>
        <w:t>9o2hW2XeBC1cRc0lU9WXamP+i/Ur/qn4dZ3aG9v0jbdv2JaDJW2EZJl01MunTunLnxMrLqus0c76+D</w:t>
      </w:r>
    </w:p>
    <w:p>
      <w:pPr>
        <w:pStyle w:val="PreformattedText"/>
        <w:bidi w:val="0"/>
        <w:spacing w:before="0" w:after="0"/>
        <w:jc w:val="left"/>
        <w:rPr/>
      </w:pPr>
      <w:r>
        <w:rPr/>
        <w:t>Xdn4ftB+EXd3w21fuXvP4i1O6RqndetXq+v2tI7O0TWqkevd79/Xtc7cuvJrXY8FqPVGS/aeqjm9FF</w:t>
      </w:r>
    </w:p>
    <w:p>
      <w:pPr>
        <w:pStyle w:val="PreformattedText"/>
        <w:bidi w:val="0"/>
        <w:spacing w:before="0" w:after="0"/>
        <w:jc w:val="left"/>
        <w:rPr/>
      </w:pPr>
      <w:r>
        <w:rPr/>
        <w:t>NXh+VsUuvoG6fSbd2/K29N3b6Snse5Gp4UgpX1lRqRwp0rOMUqOtuEXCNlgxurTx28Nw7du+nR3nsO</w:t>
      </w:r>
    </w:p>
    <w:p>
      <w:pPr>
        <w:pStyle w:val="PreformattedText"/>
        <w:bidi w:val="0"/>
        <w:spacing w:before="0" w:after="0"/>
        <w:jc w:val="left"/>
        <w:rPr/>
      </w:pPr>
      <w:r>
        <w:rPr/>
        <w:t>0Vdo3nnd8FsqB+Itp3E6SepgdemSPXvxNx/ET4O9+/DbXtKvXe6ajdv9sayexLlxtT1z/wAQa1Hqek</w:t>
      </w:r>
    </w:p>
    <w:p>
      <w:pPr>
        <w:pStyle w:val="PreformattedText"/>
        <w:bidi w:val="0"/>
        <w:spacing w:before="0" w:after="0"/>
        <w:jc w:val="left"/>
        <w:rPr/>
      </w:pPr>
      <w:r>
        <w:rPr/>
        <w:t>aJX1Bqhpdua7fNfRrE1GeaGHSv4tDahmrQXxOw0fQ6lurfey73p1lo7vyZ0TaFXgwTFnZb5uiZMA6j</w:t>
      </w:r>
    </w:p>
    <w:p>
      <w:pPr>
        <w:pStyle w:val="PreformattedText"/>
        <w:bidi w:val="0"/>
        <w:spacing w:before="0" w:after="0"/>
        <w:jc w:val="left"/>
        <w:rPr/>
      </w:pPr>
      <w:r>
        <w:rPr/>
        <w:t>JrYMrYRb+lNXb91V93VKYba8fV1Xos3FduEZY2Dtj05cPVdbyz/w4/AJdR0fufUfidoZ1mj3a+mW+2</w:t>
      </w:r>
    </w:p>
    <w:p>
      <w:pPr>
        <w:pStyle w:val="PreformattedText"/>
        <w:bidi w:val="0"/>
        <w:spacing w:before="0" w:after="0"/>
        <w:jc w:val="left"/>
        <w:rPr/>
      </w:pPr>
      <w:r>
        <w:rPr/>
        <w:t>+4pJH0Tuyymp6XYi12KVdBvw14Jo9K03SYtOjMppajp1Wd8/xZ5ZX4/pf6StsG1bJsu5tqWnX2P1nr</w:t>
      </w:r>
    </w:p>
    <w:p>
      <w:pPr>
        <w:pStyle w:val="PreformattedText"/>
        <w:bidi w:val="0"/>
        <w:spacing w:before="0" w:after="0"/>
        <w:jc w:val="left"/>
        <w:rPr/>
      </w:pPr>
      <w:r>
        <w:rPr/>
        <w:t>qQRTSyyUrfMcmLEuoVXQ49mk6XoxuWltOzbRX3hs7NT2gJ6t3bE2synpbRseg94e+WF8X/i727TrfD</w:t>
      </w:r>
    </w:p>
    <w:p>
      <w:pPr>
        <w:pStyle w:val="PreformattedText"/>
        <w:bidi w:val="0"/>
        <w:spacing w:before="0" w:after="0"/>
        <w:jc w:val="left"/>
        <w:rPr/>
      </w:pPr>
      <w:r>
        <w:rPr/>
        <w:t>rWqHxc7fHbejfELQtM7wtaJqVuDUtY02OKQabZrU6sST2K9BVwjFUsRLaAWWaGt8nNzNwbh2/aW3vR</w:t>
      </w:r>
    </w:p>
    <w:p>
      <w:pPr>
        <w:pStyle w:val="PreformattedText"/>
        <w:bidi w:val="0"/>
        <w:spacing w:before="0" w:after="0"/>
        <w:jc w:val="left"/>
        <w:rPr/>
      </w:pPr>
      <w:r>
        <w:rPr/>
        <w:t>bclX9L2rZnq0UekLI1xk+b8K5+42bHpW916O9940qabBUpbxUUNkrIlY0n42TpVcV4rD9r4u7JZ8Pd</w:t>
      </w:r>
    </w:p>
    <w:p>
      <w:pPr>
        <w:pStyle w:val="PreformattedText"/>
        <w:bidi w:val="0"/>
        <w:spacing w:before="0" w:after="0"/>
        <w:jc w:val="left"/>
        <w:rPr/>
      </w:pPr>
      <w:r>
        <w:rPr/>
        <w:t>Z+Hvfur/Ezuvs+tLcn1+vFQ7p7j1Xt+waeq6Te0O9SoaP2nSfPz3aFXQorFrUtIhghRnvPrek2J0ks</w:t>
      </w:r>
    </w:p>
    <w:p>
      <w:pPr>
        <w:pStyle w:val="PreformattedText"/>
        <w:bidi w:val="0"/>
        <w:spacing w:before="0" w:after="0"/>
        <w:jc w:val="left"/>
        <w:rPr/>
      </w:pPr>
      <w:r>
        <w:rPr/>
        <w:t>xxczetDfG6KW7dg2wnZxRJejTR+8rqxeq3ts/Cj5Nb/SdeU37u2jdu8X2vadmHrC3BUdkscWBxAVu6</w:t>
      </w:r>
    </w:p>
    <w:p>
      <w:pPr>
        <w:pStyle w:val="PreformattedText"/>
        <w:bidi w:val="0"/>
        <w:spacing w:before="0" w:after="0"/>
        <w:jc w:val="left"/>
        <w:rPr/>
      </w:pPr>
      <w:r>
        <w:rPr/>
        <w:t>q5ZDpbqWdZHxN7f1D8LPdXYPZOsd/673fqGpRd0a32p3LHck7XsNo12Oa/3Vr2pTaLLZpdpfD7t3te</w:t>
      </w:r>
    </w:p>
    <w:p>
      <w:pPr>
        <w:pStyle w:val="PreformattedText"/>
        <w:bidi w:val="0"/>
        <w:spacing w:before="0" w:after="0"/>
        <w:jc w:val="left"/>
        <w:rPr/>
      </w:pPr>
      <w:r>
        <w:rPr/>
        <w:t>3DUW55Vo6ha7iqacm7zI9D6zuHaqXphsO8NpTZKeyvs+PrUrca3uoVUZ+JqlV+hBqmLN3tfnm+tmq+</w:t>
      </w:r>
    </w:p>
    <w:p>
      <w:pPr>
        <w:pStyle w:val="PreformattedText"/>
        <w:bidi w:val="0"/>
        <w:spacing w:before="0" w:after="0"/>
        <w:jc w:val="left"/>
        <w:rPr/>
      </w:pPr>
      <w:r>
        <w:rPr/>
        <w:t>jlbZNno7Q9ZdqysyDW2TN3L4JSXUtw53xl6fhV7P7L77+IveeqalSp6dr3w01Sv3NQ7b7fnt6Vqum0</w:t>
      </w:r>
    </w:p>
    <w:p>
      <w:pPr>
        <w:pStyle w:val="PreformattedText"/>
        <w:bidi w:val="0"/>
        <w:spacing w:before="0" w:after="0"/>
        <w:jc w:val="left"/>
        <w:rPr/>
      </w:pPr>
      <w:r>
        <w:rPr/>
        <w:t>tX1MarPr/wARtT0mtANa1C7PV0+3rZWtHc0+a1UsX4pgLFizxfTbb9t3buzZqSlqlLeCfo+dVckwQY</w:t>
      </w:r>
    </w:p>
    <w:p>
      <w:pPr>
        <w:pStyle w:val="PreformattedText"/>
        <w:bidi w:val="0"/>
        <w:spacing w:before="0" w:after="0"/>
        <w:jc w:val="left"/>
        <w:rPr/>
      </w:pPr>
      <w:r>
        <w:rPr/>
        <w:t>+ppBujHL9WvK6uvs26PorQoby2+vXrVcn2UrUVMtcr2zd16+WugZRNuPi3318R9D7wpaHo3w6/8W/D</w:t>
      </w:r>
    </w:p>
    <w:p>
      <w:pPr>
        <w:pStyle w:val="PreformattedText"/>
        <w:bidi w:val="0"/>
        <w:spacing w:before="0" w:after="0"/>
        <w:jc w:val="left"/>
        <w:rPr/>
      </w:pPr>
      <w:r>
        <w:rPr/>
        <w:t>ubtjVNW7j1SpYgp6/Dq01TUxqWkxWzYSj2/5dKNc2I5FtV+4F/3/AEqm05KdeD3Bu3du0bK1avt36P</w:t>
      </w:r>
    </w:p>
    <w:p>
      <w:pPr>
        <w:pStyle w:val="PreformattedText"/>
        <w:bidi w:val="0"/>
        <w:spacing w:before="0" w:after="0"/>
        <w:jc w:val="left"/>
        <w:rPr/>
      </w:pPr>
      <w:r>
        <w:rPr/>
        <w:t>vH1qJRptxK+LLYuvWyq3JxiaXQ5xWev3tte8aVakuybF+k7PgxqvfEjhPT2LkvUvf7ovKQ/Dl3H8Vu</w:t>
      </w:r>
    </w:p>
    <w:p>
      <w:pPr>
        <w:pStyle w:val="PreformattedText"/>
        <w:bidi w:val="0"/>
        <w:spacing w:before="0" w:after="0"/>
        <w:jc w:val="left"/>
        <w:rPr/>
      </w:pPr>
      <w:r>
        <w:rPr/>
        <w:t>8tI+GvcXb+g9u0Phjqb11/8AFdXXKd7uvuDtrTp9ZgrTQ6Pq1eNuy559b+a06vdEqtrsqqdRrpUsxw</w:t>
      </w:r>
    </w:p>
    <w:p>
      <w:pPr>
        <w:pStyle w:val="PreformattedText"/>
        <w:bidi w:val="0"/>
        <w:spacing w:before="0" w:after="0"/>
        <w:jc w:val="left"/>
        <w:rPr/>
      </w:pPr>
      <w:r>
        <w:rPr/>
        <w:t>w+k9KqG4tjbedGrtlTaN7qSy08CtOnWxF0zXSoijiK8S0l/wBIkgzh7hrb2rrsjbNs1Oju4njbMM7o</w:t>
      </w:r>
    </w:p>
    <w:p>
      <w:pPr>
        <w:pStyle w:val="PreformattedText"/>
        <w:bidi w:val="0"/>
        <w:spacing w:before="0" w:after="0"/>
        <w:jc w:val="left"/>
        <w:rPr/>
      </w:pPr>
      <w:r>
        <w:rPr/>
        <w:t>rN0r3NdM+Es3NbQn+L//AOplHpV61F2ro+vfF6p23crdvWNF0qGv3xH2VTjuz6l21pVu5Qkj+V1Axx</w:t>
      </w:r>
    </w:p>
    <w:p>
      <w:pPr>
        <w:pStyle w:val="PreformattedText"/>
        <w:bidi w:val="0"/>
        <w:spacing w:before="0" w:after="0"/>
        <w:jc w:val="left"/>
        <w:rPr/>
      </w:pPr>
      <w:r>
        <w:rPr/>
        <w:t>adQ0DWXji0TUdY3mZ6vyzpl9BRvZahqisV3Tl+uDvlRZyy4nHIG463qprWRcW1ym30prbv9WKLWbed</w:t>
      </w:r>
    </w:p>
    <w:p>
      <w:pPr>
        <w:pStyle w:val="PreformattedText"/>
        <w:bidi w:val="0"/>
        <w:spacing w:before="0" w:after="0"/>
        <w:jc w:val="left"/>
        <w:rPr/>
      </w:pPr>
      <w:r>
        <w:rPr/>
        <w:t>sqJUYuAvVkzA6HpVG4VJy5Trw7Z+I03w875+Bnb/AH3Fqb3KveNuprPw+0bT9GKa0sPyuuxaElGtSQ</w:t>
      </w:r>
    </w:p>
    <w:p>
      <w:pPr>
        <w:pStyle w:val="PreformattedText"/>
        <w:bidi w:val="0"/>
        <w:spacing w:before="0" w:after="0"/>
        <w:jc w:val="left"/>
        <w:rPr/>
      </w:pPr>
      <w:r>
        <w:rPr/>
        <w:t>9+/D7sWvfhS3qMkk17WNRklET09Xhmkm+sbVsC703bv+ru+sFqeqX1dWqzK4HEjOh/+urtDWREXQJ1</w:t>
      </w:r>
    </w:p>
    <w:p>
      <w:pPr>
        <w:pStyle w:val="PreformattedText"/>
        <w:bidi w:val="0"/>
        <w:spacing w:before="0" w:after="0"/>
        <w:jc w:val="left"/>
        <w:rPr/>
      </w:pPr>
      <w:r>
        <w:rPr/>
        <w:t>ZLwz5ts21/oG27tG17O+PrcnSljhllngfbSkNWvxMb214p2zfFHQ1+NfwZNT4b/EOv2XW7rsaJ3V2/</w:t>
      </w:r>
    </w:p>
    <w:p>
      <w:pPr>
        <w:pStyle w:val="PreformattedText"/>
        <w:bidi w:val="0"/>
        <w:spacing w:before="0" w:after="0"/>
        <w:jc w:val="left"/>
        <w:rPr/>
      </w:pPr>
      <w:r>
        <w:rPr/>
        <w:t>8AESOGXU9Ojr6dbsPRY05DG12jeihsVqNlpY7esVWi0i94tSWFh8K3LtLej+/fW7z3cduqbGr0amzN</w:t>
      </w:r>
    </w:p>
    <w:p>
      <w:pPr>
        <w:pStyle w:val="PreformattedText"/>
        <w:bidi w:val="0"/>
        <w:spacing w:before="0" w:after="0"/>
        <w:jc w:val="left"/>
        <w:rPr/>
      </w:pPr>
      <w:r>
        <w:rPr/>
        <w:t>o2TDE5e9NCRyU5OvBefYN4Iu+N01E2HbBs9PbgHSsFuBicuEG117v4TWHtX4dVpvxAdw9la7L8VO4K</w:t>
      </w:r>
    </w:p>
    <w:p>
      <w:pPr>
        <w:pStyle w:val="PreformattedText"/>
        <w:bidi w:val="0"/>
        <w:spacing w:before="0" w:after="0"/>
        <w:jc w:val="left"/>
        <w:rPr/>
      </w:pPr>
      <w:r>
        <w:rPr/>
        <w:t>+j/BftjXu0e6NWvXaiV9PkvXaGsUbRqQRjV+5qmom3qtrSJ4pNQ7ZGvSVK9uTYki+y2vfO1UvRzZ94</w:t>
      </w:r>
    </w:p>
    <w:p>
      <w:pPr>
        <w:pStyle w:val="PreformattedText"/>
        <w:bidi w:val="0"/>
        <w:spacing w:before="0" w:after="0"/>
        <w:jc w:val="left"/>
        <w:rPr/>
      </w:pPr>
      <w:r>
        <w:rPr/>
        <w:t>7Muy7OlbbqqNRwVlyCqy+1jTK4oKoKrWKXwVZ5OhulH30+y7Q9Taguyo6vmQeFrOzfFfjFOxwyazS6</w:t>
      </w:r>
    </w:p>
    <w:p>
      <w:pPr>
        <w:pStyle w:val="PreformattedText"/>
        <w:bidi w:val="0"/>
        <w:spacing w:before="0" w:after="0"/>
        <w:jc w:val="left"/>
        <w:rPr/>
      </w:pPr>
      <w:r>
        <w:rPr/>
        <w:t>vi78VF+DnwX0PVuxbvb2r6ZS7h0/4bVrXcOuQPDpd7VjZoWNS1HVnmevHqWmTCrZ1iO+yU7NSqt1/k</w:t>
      </w:r>
    </w:p>
    <w:p>
      <w:pPr>
        <w:pStyle w:val="PreformattedText"/>
        <w:bidi w:val="0"/>
        <w:spacing w:before="0" w:after="0"/>
        <w:jc w:val="left"/>
        <w:rPr/>
      </w:pPr>
      <w:r>
        <w:rPr/>
        <w:t>9RSZk81ufdFX0g39tK7zz2erVV9pLBMeixCY90P0pbpPtLO9vLea7m3Or7Eg2inTZaNnbxyXU9WS9u</w:t>
      </w:r>
    </w:p>
    <w:p>
      <w:pPr>
        <w:pStyle w:val="PreformattedText"/>
        <w:bidi w:val="0"/>
        <w:spacing w:before="0" w:after="0"/>
        <w:jc w:val="left"/>
        <w:rPr/>
      </w:pPr>
      <w:r>
        <w:rPr/>
        <w:t>XEy88ZT34GdSpUfwa/CWjSt6lf0zSqXfGlafe1etHHqNiCl8Su9/DdWEFhLSnG6erImF+WswlVVRjr</w:t>
      </w:r>
    </w:p>
    <w:p>
      <w:pPr>
        <w:pStyle w:val="PreformattedText"/>
        <w:bidi w:val="0"/>
        <w:spacing w:before="0" w:after="0"/>
        <w:jc w:val="left"/>
        <w:rPr/>
      </w:pPr>
      <w:r>
        <w:rPr/>
        <w:t>xfpFs9Sj6S72SnjTf1qthppwjh+duqer3BUR9zbuZlNsO99Lx/qlXfGbUobl9Ii6yxJP5HBPhXyDdh</w:t>
      </w:r>
    </w:p>
    <w:p>
      <w:pPr>
        <w:pStyle w:val="PreformattedText"/>
        <w:bidi w:val="0"/>
        <w:spacing w:before="0" w:after="0"/>
        <w:jc w:val="left"/>
        <w:rPr/>
      </w:pPr>
      <w:r>
        <w:rPr/>
        <w:t>l2jMztI65K8BWZ4uet+wU3Au/BkJvq2LYodJ4oP9oZ3zP3z+Or442F1W/s+H17SOwIPFWidINN7E7d</w:t>
      </w:r>
    </w:p>
    <w:p>
      <w:pPr>
        <w:pStyle w:val="PreformattedText"/>
        <w:bidi w:val="0"/>
        <w:spacing w:before="0" w:after="0"/>
        <w:jc w:val="left"/>
        <w:rPr/>
      </w:pPr>
      <w:r>
        <w:rPr/>
        <w:t>qxIYbcsDxrGtue9JO8fkYo3h9Um9OvPb12k1drrkpdaJwH1f5jkBXCmX6R9JeLWamaZfuoPm3uS6e9</w:t>
      </w:r>
    </w:p>
    <w:p>
      <w:pPr>
        <w:pStyle w:val="PreformattedText"/>
        <w:bidi w:val="0"/>
        <w:spacing w:before="0" w:after="0"/>
        <w:jc w:val="left"/>
        <w:rPr/>
      </w:pPr>
      <w:r>
        <w:rPr/>
        <w:t>ORFgnipzSUEVfMkTXKtNil9papmEc0il45Vil3EhNvIepqNJoQEXuNZPKVG9brhZq9qle0h68921Is</w:t>
      </w:r>
    </w:p>
    <w:p>
      <w:pPr>
        <w:pStyle w:val="PreformattedText"/>
        <w:bidi w:val="0"/>
        <w:spacing w:before="0" w:after="0"/>
        <w:jc w:val="left"/>
        <w:rPr/>
      </w:pPr>
      <w:r>
        <w:rPr/>
        <w:t>M1GVrNaGJqscIkiqassi2qdh5UaDUE2sj7p0lYUXOS481PV8PsyWNxc8LDlIzqOlTwO1mSBKaaVqaW</w:t>
      </w:r>
    </w:p>
    <w:p>
      <w:pPr>
        <w:pStyle w:val="PreformattedText"/>
        <w:bidi w:val="0"/>
        <w:spacing w:before="0" w:after="0"/>
        <w:jc w:val="left"/>
        <w:rPr/>
      </w:pPr>
      <w:r>
        <w:rPr/>
        <w:t>HavNK6GSjG0MzPXSybMV65MigtKrKEkT+eR6uqOernk/KHBlFxqVuKjqUr2VvEqZb1la+mRRSySXmu</w:t>
      </w:r>
    </w:p>
    <w:p>
      <w:pPr>
        <w:pStyle w:val="PreformattedText"/>
        <w:bidi w:val="0"/>
        <w:spacing w:before="0" w:after="0"/>
        <w:jc w:val="left"/>
        <w:rPr/>
      </w:pPr>
      <w:r>
        <w:rPr/>
        <w:t>rqViRJk9JseWK1uszssjpNEjQo9EjTW4UeflB4/d+MaVYoI/ntRisCULM0OmrLFJJLaptYrz0GrtAQ</w:t>
      </w:r>
    </w:p>
    <w:p>
      <w:pPr>
        <w:pStyle w:val="PreformattedText"/>
        <w:bidi w:val="0"/>
        <w:spacing w:before="0" w:after="0"/>
        <w:jc w:val="left"/>
        <w:rPr/>
      </w:pPr>
      <w:r>
        <w:rPr/>
        <w:t>dPsEyll3eOYGLwRGWN3kULjQgWhTGGKe7PTksW9P8Ama9xvLNqAX+DzaWii6t7VrAgWvNqsiK0KTt4</w:t>
      </w:r>
    </w:p>
    <w:p>
      <w:pPr>
        <w:pStyle w:val="PreformattedText"/>
        <w:bidi w:val="0"/>
        <w:spacing w:before="0" w:after="0"/>
        <w:jc w:val="left"/>
        <w:rPr/>
      </w:pPr>
      <w:r>
        <w:rPr/>
        <w:t>Z7Kttc2T6mBDcAA6yr6Xj2G3pWpapYEcVyhRdb38PhSKUVauoXpXnjkssI4HryPIFVJKy07cUeZf58</w:t>
      </w:r>
    </w:p>
    <w:p>
      <w:pPr>
        <w:pStyle w:val="PreformattedText"/>
        <w:bidi w:val="0"/>
        <w:spacing w:before="0" w:after="0"/>
        <w:jc w:val="left"/>
        <w:rPr/>
      </w:pPr>
      <w:r>
        <w:rPr/>
        <w:t>IUMwMQLS4+twWRVjirNSeyloz3tLjZnNUwQRxPLJJKjxpugEfg+ZghaWOaXfcUu3RIRdheBkbA43vM</w:t>
      </w:r>
    </w:p>
    <w:p>
      <w:pPr>
        <w:pStyle w:val="PreformattedText"/>
        <w:bidi w:val="0"/>
        <w:spacing w:before="0" w:after="0"/>
        <w:jc w:val="left"/>
        <w:rPr/>
      </w:pPr>
      <w:r>
        <w:rPr/>
        <w:t>H8+oNcVv4bRgoCZKCaiPNNBQlLv8/EtmzG110ZoYMiWxHAYcrM0W1Es3OoF7/KReHQmVJNqkepX6eq</w:t>
      </w:r>
    </w:p>
    <w:p>
      <w:pPr>
        <w:pStyle w:val="PreformattedText"/>
        <w:bidi w:val="0"/>
        <w:spacing w:before="0" w:after="0"/>
        <w:jc w:val="left"/>
        <w:rPr/>
      </w:pPr>
      <w:r>
        <w:rPr/>
        <w:t>OyW60+ppolZm1CM1kNKN1VoYYQGcGEWpmEgYyfVueNl6WGJNgfdCuPER+fAlhlglQVoTdijqm0RZZL</w:t>
      </w:r>
    </w:p>
    <w:p>
      <w:pPr>
        <w:pStyle w:val="PreformattedText"/>
        <w:bidi w:val="0"/>
        <w:spacing w:before="0" w:after="0"/>
        <w:jc w:val="left"/>
        <w:rPr/>
      </w:pPr>
      <w:r>
        <w:rPr/>
        <w:t>c0uxxAiiOh5ZzJ4oo1ZWikT+au3d1Cpt9KCxvoDYzixCjyinNDUrWYPnknssl+dJ6OoRtLSlvxu0Ik</w:t>
      </w:r>
    </w:p>
    <w:p>
      <w:pPr>
        <w:pStyle w:val="PreformattedText"/>
        <w:bidi w:val="0"/>
        <w:spacing w:before="0" w:after="0"/>
        <w:jc w:val="left"/>
        <w:rPr/>
      </w:pPr>
      <w:r>
        <w:rPr/>
        <w:t>hKouJZBIPmZXXOBt6rW5N+csltbLcQJbuw2oGTS4azS2pvCsnlaCb5gQvAjJ59PRbF3xpHFGUKgiP+</w:t>
      </w:r>
    </w:p>
    <w:p>
      <w:pPr>
        <w:pStyle w:val="PreformattedText"/>
        <w:bidi w:val="0"/>
        <w:spacing w:before="0" w:after="0"/>
        <w:jc w:val="left"/>
        <w:rPr/>
      </w:pPr>
      <w:r>
        <w:rPr/>
        <w:t>YNsuYjGbDibSDw8QA1hCsY7Nmlp8sdpqFJpHszEQixM/orkVWlCstoKZImVjE+6wnhfgq0CnmGGUP7</w:t>
      </w:r>
    </w:p>
    <w:p>
      <w:pPr>
        <w:pStyle w:val="PreformattedText"/>
        <w:bidi w:val="0"/>
        <w:spacing w:before="0" w:after="0"/>
        <w:jc w:val="left"/>
        <w:rPr/>
      </w:pPr>
      <w:r>
        <w:rPr/>
        <w:t>sbefqjDU46MDrWh03U7WnSsBSeGZ5TWloMEEUAuwyIhkedd2ctL49y7IuiVjrYjK8C1rgcgscVWgr1</w:t>
      </w:r>
    </w:p>
    <w:p>
      <w:pPr>
        <w:pStyle w:val="PreformattedText"/>
        <w:bidi w:val="0"/>
        <w:spacing w:before="0" w:after="0"/>
        <w:jc w:val="left"/>
        <w:rPr/>
      </w:pPr>
      <w:r>
        <w:rPr/>
        <w:t>tWRdNWwsdh5YlFl68E7SutbyGRWiSdzONkacQ+WPxSldqs0ZWJDZaDz9UgbqOMG25Fid38MVunVkdJ</w:t>
      </w:r>
    </w:p>
    <w:p>
      <w:pPr>
        <w:pStyle w:val="PreformattedText"/>
        <w:bidi w:val="0"/>
        <w:spacing w:before="0" w:after="0"/>
        <w:jc w:val="left"/>
        <w:rPr/>
      </w:pPr>
      <w:r>
        <w:rPr/>
        <w:t>a8k01yOCetUiDW68MMqqbCzv5I49qxR7mw7EoOpe4KgcpPZZm8+ecXZblhn8tbS5Ia4Vb9aOq8M8tu</w:t>
      </w:r>
    </w:p>
    <w:p>
      <w:pPr>
        <w:pStyle w:val="PreformattedText"/>
        <w:bidi w:val="0"/>
        <w:spacing w:before="0" w:after="0"/>
        <w:jc w:val="left"/>
        <w:rPr/>
      </w:pPr>
      <w:r>
        <w:rPr/>
        <w:t>aY+JbHinwS0xQRpDMyiWbcxLBU6EqbKxPVJkdbLMLNlhFWeFVqz6fIvlhSqPBXiumVFfTHjkl8t5fG</w:t>
      </w:r>
    </w:p>
    <w:p>
      <w:pPr>
        <w:pStyle w:val="PreformattedText"/>
        <w:bidi w:val="0"/>
        <w:spacing w:before="0" w:after="0"/>
        <w:jc w:val="left"/>
        <w:rPr/>
      </w:pPr>
      <w:r>
        <w:rPr/>
        <w:t>scnAZgu/K7mXqgOIAG8pmBAAimstQ1jUYo6rtKTbG6S1WWX5ms1R4JjYjqeiGw0+58RupiMnj59Z6a</w:t>
      </w:r>
    </w:p>
    <w:p>
      <w:pPr>
        <w:pStyle w:val="PreformattedText"/>
        <w:bidi w:val="0"/>
        <w:spacing w:before="0" w:after="0"/>
        <w:jc w:val="left"/>
        <w:rPr/>
      </w:pPr>
      <w:r>
        <w:rPr/>
        <w:t>oZQfCAVUmxNx4wDZRY2uVktBa70NNjjmsxzlLTRPEpb5sh1khMiKDubMbxsnoUqrA7PfXSFw4/FAbU</w:t>
      </w:r>
    </w:p>
    <w:p>
      <w:pPr>
        <w:pStyle w:val="PreformattedText"/>
        <w:bidi w:val="0"/>
        <w:spacing w:before="0" w:after="0"/>
        <w:jc w:val="left"/>
        <w:rPr/>
      </w:pPr>
      <w:r>
        <w:rPr/>
        <w:t>Klma5PNCsqrM0UzyVttISx7TKqR25F8YzBCRJKnjblCoduoAwwvy/p0gXF7X1kKsXVWKxsHlqC+Z2U</w:t>
      </w:r>
    </w:p>
    <w:p>
      <w:pPr>
        <w:pStyle w:val="PreformattedText"/>
        <w:bidi w:val="0"/>
        <w:spacing w:before="0" w:after="0"/>
        <w:jc w:val="left"/>
        <w:rPr/>
      </w:pPr>
      <w:r>
        <w:rPr/>
        <w:t>RQxNJH45XkkDwK7QBVK7d0g8Z9O05VugLkixOghBRZm7ZHp45oqviSWFWCM71POTLHYeaRY6oJJYWR</w:t>
      </w:r>
    </w:p>
    <w:p>
      <w:pPr>
        <w:pStyle w:val="PreformattedText"/>
        <w:bidi w:val="0"/>
        <w:spacing w:before="0" w:after="0"/>
        <w:jc w:val="left"/>
        <w:rPr/>
      </w:pPr>
      <w:r>
        <w:rPr/>
        <w:t>I65CcBdpdsMy9DzuADCIUAi9zI20gYCvGFslQ0rS7G88Q8hPylhCQoPpkLN7IPUzKN3UF7XOkDTlJ5</w:t>
      </w:r>
    </w:p>
    <w:p>
      <w:pPr>
        <w:pStyle w:val="PreformattedText"/>
        <w:bidi w:val="0"/>
        <w:spacing w:before="0" w:after="0"/>
        <w:jc w:val="left"/>
        <w:rPr/>
      </w:pPr>
      <w:r>
        <w:rPr/>
        <w:t>o0ZRFh2zOZJolKG0yGVgqtKa15twYCBo3O5MKkYd1LtDD02mOeks3ub85ZemWEWterSsHMlJzHvm8d</w:t>
      </w:r>
    </w:p>
    <w:p>
      <w:pPr>
        <w:pStyle w:val="PreformattedText"/>
        <w:bidi w:val="0"/>
        <w:spacing w:before="0" w:after="0"/>
        <w:jc w:val="left"/>
        <w:rPr/>
      </w:pPr>
      <w:r>
        <w:rPr/>
        <w:t>qOecQ2pJjGGLNVaRIlbczYdszJNaZIkNja2ul5ByI8Y0SH+HSWpIrdymrLA0NmRYRNJLSn2KpjrSeR</w:t>
      </w:r>
    </w:p>
    <w:p>
      <w:pPr>
        <w:pStyle w:val="PreformattedText"/>
        <w:bidi w:val="0"/>
        <w:spacing w:before="0" w:after="0"/>
        <w:jc w:val="left"/>
        <w:rPr/>
      </w:pPr>
      <w:r>
        <w:rPr/>
        <w:t>IULMoMRJikfYivceSWO7jXk0XbHI5Hz58mFa9+uVmmSOvVnpCuLEZpyeeOOOxLRdD8vZJWFK8viLRm</w:t>
      </w:r>
    </w:p>
    <w:p>
      <w:pPr>
        <w:pStyle w:val="PreformattedText"/>
        <w:bidi w:val="0"/>
        <w:spacing w:before="0" w:after="0"/>
        <w:jc w:val="left"/>
        <w:rPr/>
      </w:pPr>
      <w:r>
        <w:rPr/>
        <w:t>STM3y9RvILFnqQgwJNuawg2toAJ2uwWLKkS/JLVvQWpY/HAa0U0ETBJqjKqwjYdjPT3orIzO8h5iws</w:t>
      </w:r>
    </w:p>
    <w:p>
      <w:pPr>
        <w:pStyle w:val="PreformattedText"/>
        <w:bidi w:val="0"/>
        <w:spacing w:before="0" w:after="0"/>
        <w:jc w:val="left"/>
        <w:rPr/>
      </w:pPr>
      <w:r>
        <w:rPr/>
        <w:t>+seXNXMcNV600DtdrxwsJ45I5HkgkxNLBYMRNioV3Mw2Aq3p2ksT1ITP7MaXYqljTaM18qyRPZlwkE</w:t>
      </w:r>
    </w:p>
    <w:p>
      <w:pPr>
        <w:pStyle w:val="PreformattedText"/>
        <w:bidi w:val="0"/>
        <w:spacing w:before="0" w:after="0"/>
        <w:jc w:val="left"/>
        <w:rPr/>
      </w:pPr>
      <w:r>
        <w:rPr/>
        <w:t>0bTNXMc0XkaBlaURzpIq5QQIFRXJZjhXNtOKCWuADBtqanJaWyJ5Yob0NbMSRqs1SykaSRNEJMl41n</w:t>
      </w:r>
    </w:p>
    <w:p>
      <w:pPr>
        <w:pStyle w:val="PreformattedText"/>
        <w:bidi w:val="0"/>
        <w:spacing w:before="0" w:after="0"/>
        <w:jc w:val="left"/>
        <w:rPr/>
      </w:pPr>
      <w:r>
        <w:rPr/>
        <w:t>M0b4GC7b3bHVlCSeyHmDibyFaoZHK7IpnKTWqsaF4kWsxdZZQkkAC7xK+GZVAPk27+OlwGINiIFYxV</w:t>
      </w:r>
    </w:p>
    <w:p>
      <w:pPr>
        <w:pStyle w:val="PreformattedText"/>
        <w:bidi w:val="0"/>
        <w:spacing w:before="0" w:after="0"/>
        <w:jc w:val="left"/>
        <w:rPr/>
      </w:pPr>
      <w:r>
        <w:rPr/>
        <w:t>46/nmlhMivCJHzOFDyq6SUxBH6lOTuGcltrbeepBjScwKlSScS19zygSPI3l9mVG8arsSy5XCsSq7d</w:t>
      </w:r>
    </w:p>
    <w:p>
      <w:pPr>
        <w:pStyle w:val="PreformattedText"/>
        <w:bidi w:val="0"/>
        <w:spacing w:before="0" w:after="0"/>
        <w:jc w:val="left"/>
        <w:rPr/>
      </w:pPr>
      <w:r>
        <w:rPr/>
        <w:t>vo3bj1JIPeb5xnSrXESRoHLn0qRHCryyM7pgeo4KgZ99vUkBtYiCcTmH5dWbwqjmNVYu+J2DSKPH/V</w:t>
      </w:r>
    </w:p>
    <w:p>
      <w:pPr>
        <w:pStyle w:val="PreformattedText"/>
        <w:bidi w:val="0"/>
        <w:spacing w:before="0" w:after="0"/>
        <w:jc w:val="left"/>
        <w:rPr/>
      </w:pPr>
      <w:r>
        <w:rPr/>
        <w:t>tUD7+jGeqsL37TLubW7DOTXEUsZMOyKUCSMK/kiZfeUy+MnLhuGH5dvSyW6TrDCjI6aWjBZZI5U8Zh</w:t>
      </w:r>
    </w:p>
    <w:p>
      <w:pPr>
        <w:pStyle w:val="PreformattedText"/>
        <w:bidi w:val="0"/>
        <w:spacing w:before="0" w:after="0"/>
        <w:jc w:val="left"/>
        <w:rPr/>
      </w:pPr>
      <w:r>
        <w:rPr/>
        <w:t>4jxmRWKg+QyIYGLERnyDg4wd21vfqKwAPjAIIPvnp3/AJrn/AIl/Cn8MLLEtZ02t3DoFlSxxG2k906</w:t>
      </w:r>
    </w:p>
    <w:p>
      <w:pPr>
        <w:pStyle w:val="PreformattedText"/>
        <w:bidi w:val="0"/>
        <w:spacing w:before="0" w:after="0"/>
        <w:jc w:val="left"/>
        <w:rPr/>
      </w:pPr>
      <w:r>
        <w:rPr/>
        <w:t>xWgUgt/LjNL5fAH9XK49qZi1rwRe7X53m3M0IO44wck5BBBjQKGQK5G30tuAPIPp/ToZcbKg3q4DZZ</w:t>
      </w:r>
    </w:p>
    <w:p>
      <w:pPr>
        <w:pStyle w:val="PreformattedText"/>
        <w:bidi w:val="0"/>
        <w:spacing w:before="0" w:after="0"/>
        <w:jc w:val="left"/>
        <w:rPr/>
      </w:pPr>
      <w:r>
        <w:rPr/>
        <w:t>FdWX1FgPSfUR6wvuTj39upJCtaHxN6SXZcK3tgnaPfcSFKsWOefq/qHWOoxChR3jJCqxtzhQGC7VEe</w:t>
      </w:r>
    </w:p>
    <w:p>
      <w:pPr>
        <w:pStyle w:val="PreformattedText"/>
        <w:bidi w:val="0"/>
        <w:spacing w:before="0" w:after="0"/>
        <w:jc w:val="left"/>
        <w:rPr/>
      </w:pPr>
      <w:r>
        <w:rPr/>
        <w:t>MIAOfSxGxSvq+4O7d0q4190eBYWjTD+QEghduCCw9JBIYkADay+5+zHpVTUlTyjKXW30f7z4DjKndh</w:t>
      </w:r>
    </w:p>
    <w:p>
      <w:pPr>
        <w:pStyle w:val="PreformattedText"/>
        <w:bidi w:val="0"/>
        <w:spacing w:before="0" w:after="0"/>
        <w:jc w:val="left"/>
        <w:rPr/>
      </w:pPr>
      <w:r>
        <w:rPr/>
        <w:t>2LY2lvVGckkYw4YDCnlgW6yzbGMwBBVm3bvqGMKzKD/MyMHcVVQfb6eqIJsAbGSQ3WIjnjY0qEqVC5</w:t>
      </w:r>
    </w:p>
    <w:p>
      <w:pPr>
        <w:pStyle w:val="PreformattedText"/>
        <w:bidi w:val="0"/>
        <w:spacing w:before="0" w:after="0"/>
        <w:jc w:val="left"/>
        <w:rPr/>
      </w:pPr>
      <w:r>
        <w:rPr/>
        <w:t>faSMBguCgAfIJyD9/v05DkLmZ6wYlVUZSq9diLCTdjGyTG4ANgtuX0j3VSf0JPWykQSbaTMykAX4PP</w:t>
      </w:r>
    </w:p>
    <w:p>
      <w:pPr>
        <w:pStyle w:val="PreformattedText"/>
        <w:bidi w:val="0"/>
        <w:spacing w:before="0" w:after="0"/>
        <w:jc w:val="left"/>
        <w:rPr/>
      </w:pPr>
      <w:r>
        <w:rPr/>
        <w:t>+ZVOp+ncMNgAk4VmUkkZdthIIztwOdrP79bU6RESEXsbHRSQ2ArAgKzKzK+3BxtIYZ5weOtFLs+f9o</w:t>
      </w:r>
    </w:p>
    <w:p>
      <w:pPr>
        <w:pStyle w:val="PreformattedText"/>
        <w:bidi w:val="0"/>
        <w:spacing w:before="0" w:after="0"/>
        <w:jc w:val="left"/>
        <w:rPr/>
      </w:pPr>
      <w:r>
        <w:rPr/>
        <w:t>L9JkQsvySpJXfkuu4fqXC4BKncr4wvH+Ld10aJIYjz50mKvay6azCN5VxjBPpYhQuCxUnYmd32P25K</w:t>
      </w:r>
    </w:p>
    <w:p>
      <w:pPr>
        <w:pStyle w:val="PreformattedText"/>
        <w:bidi w:val="0"/>
        <w:spacing w:before="0" w:after="0"/>
        <w:jc w:val="left"/>
        <w:rPr/>
      </w:pPr>
      <w:r>
        <w:rPr/>
        <w:t>9aALACZo8jkKHaSRmMswBZgPUZAhGeP7H/D+vSagxIPtGaKLGzi3QLx+ljOWJKKMbF2+pdwYg+Ldgk</w:t>
      </w:r>
    </w:p>
    <w:p>
      <w:pPr>
        <w:pStyle w:val="PreformattedText"/>
        <w:bidi w:val="0"/>
        <w:spacing w:before="0" w:after="0"/>
        <w:jc w:val="left"/>
        <w:rPr/>
      </w:pPr>
      <w:r>
        <w:rPr/>
        <w:t>ncRk8fUWX26VT7ZoBvqIvHcZNrqzgEBiVyDkj3ORlkaQsMgYy39O1urYZYkSR9FqDqSNrbCJMKMj1M</w:t>
      </w:r>
    </w:p>
    <w:p>
      <w:pPr>
        <w:pStyle w:val="PreformattedText"/>
        <w:bidi w:val="0"/>
        <w:spacing w:before="0" w:after="0"/>
        <w:jc w:val="left"/>
        <w:rPr/>
      </w:pPr>
      <w:r>
        <w:rPr/>
        <w:t>MjLA5I5Xj9VLHo5I6i1B2OCfJ9ERCALtK4LKCMFiw4JwT6f36AqG5HWUoYMdRj8o9XUjgbXDeSMtuH</w:t>
      </w:r>
    </w:p>
    <w:p>
      <w:pPr>
        <w:pStyle w:val="PreformattedText"/>
        <w:bidi w:val="0"/>
        <w:spacing w:before="0" w:after="0"/>
        <w:jc w:val="left"/>
        <w:rPr/>
      </w:pPr>
      <w:r>
        <w:rPr/>
        <w:t>0uhfAGxl9GOMforH9MdBjxYy4v8+QRltwX1hQcrgbdjqTy6jDZ2++3qYnLGSfG8xf0vk49ORhSq+7A</w:t>
      </w:r>
    </w:p>
    <w:p>
      <w:pPr>
        <w:pStyle w:val="PreformattedText"/>
        <w:bidi w:val="0"/>
        <w:spacing w:before="0" w:after="0"/>
        <w:jc w:val="left"/>
        <w:rPr/>
      </w:pPr>
      <w:r>
        <w:rPr/>
        <w:t>+6R5OAB7H79WwF24tZJ0WWkjW9qrukyB7E0UtZR8zNJIk8ivKJGbxj+YVHq2Mxkb6X/ldIXm3hHgWA</w:t>
      </w:r>
    </w:p>
    <w:p>
      <w:pPr>
        <w:pStyle w:val="PreformattedText"/>
        <w:bidi w:val="0"/>
        <w:spacing w:before="0" w:after="0"/>
        <w:jc w:val="left"/>
        <w:rPr/>
      </w:pPr>
      <w:r>
        <w:rPr/>
        <w:t>HhG5aMJtPhLKyGPzrLFtdWi3xzRBvQd+1WYr4kCiJnR28XU6smxlzmwkojFZLEETKGEkTLEM+ARlWn</w:t>
      </w:r>
    </w:p>
    <w:p>
      <w:pPr>
        <w:pStyle w:val="PreformattedText"/>
        <w:bidi w:val="0"/>
        <w:spacing w:before="0" w:after="0"/>
        <w:jc w:val="left"/>
        <w:rPr/>
      </w:pPr>
      <w:r>
        <w:rPr/>
        <w:t>lcKCuWQtGGj8BYjfA7+NywXwknMzsRHD8rG8QWTzQN5EirxR+rxRyKv8uQIWYZWOREZTsrt/NacXD+</w:t>
      </w:r>
    </w:p>
    <w:p>
      <w:pPr>
        <w:pStyle w:val="PreformattedText"/>
        <w:bidi w:val="0"/>
        <w:spacing w:before="0" w:after="0"/>
        <w:jc w:val="left"/>
        <w:rPr/>
      </w:pPr>
      <w:r>
        <w:rPr/>
        <w:t>MogG+nOZVWgkmprPEyjUjDLiMG5NJEgZ2eyE3SCFsQyCIKxcxqyQz/AP2StG7Xubay4ldZEigiqzyQ</w:t>
      </w:r>
    </w:p>
    <w:p>
      <w:pPr>
        <w:pStyle w:val="PreformattedText"/>
        <w:bidi w:val="0"/>
        <w:spacing w:before="0" w:after="0"/>
        <w:jc w:val="left"/>
        <w:rPr/>
      </w:pPr>
      <w:r>
        <w:rPr/>
        <w:t>i49tnsSo6CWGWXwT2ZYrrSDxzPH42ZWkNqSPZ5Le5o0o62yYkcUu+lo3hlsrvFfUXRiZ5WJDvDJBJZ</w:t>
      </w:r>
    </w:p>
    <w:p>
      <w:pPr>
        <w:pStyle w:val="PreformattedText"/>
        <w:bidi w:val="0"/>
        <w:spacing w:before="0" w:after="0"/>
        <w:jc w:val="left"/>
        <w:rPr/>
      </w:pPr>
      <w:r>
        <w:rPr/>
        <w:t>+WmULtZleWKvsch3bDfKtK67awoAFrFfqlQpRJrrcaxJGkCOzxfP147FeeztiRarQzhfFOqWGUshjM</w:t>
      </w:r>
    </w:p>
    <w:p>
      <w:pPr>
        <w:pStyle w:val="PreformattedText"/>
        <w:bidi w:val="0"/>
        <w:spacing w:before="0" w:after="0"/>
        <w:jc w:val="left"/>
        <w:rPr/>
      </w:pPr>
      <w:r>
        <w:rPr/>
        <w:t>f/BEtNUaF6FrEWuTykhMukd0wTadLQgdI4nSOWwskC6WTKsUyxISg+fZppD6FheZvBFAjeYnofcCf6</w:t>
      </w:r>
    </w:p>
    <w:p>
      <w:pPr>
        <w:pStyle w:val="PreformattedText"/>
        <w:bidi w:val="0"/>
        <w:spacing w:before="0" w:after="0"/>
        <w:jc w:val="left"/>
        <w:rPr/>
      </w:pPr>
      <w:r>
        <w:rPr/>
        <w:t>ZZIJuORjwyymnB5bM0sRneIpDL8wsNew3mirqFUEK3j80uBiWSPe4kO2x1V73ufPektoD4zi1bsSPH</w:t>
      </w:r>
    </w:p>
    <w:p>
      <w:pPr>
        <w:pStyle w:val="PreformattedText"/>
        <w:bidi w:val="0"/>
        <w:spacing w:before="0" w:after="0"/>
        <w:jc w:val="left"/>
        <w:rPr/>
      </w:pPr>
      <w:r>
        <w:rPr/>
        <w:t>NZeEQPum3Rt4p7DxxGBk8CDLWOVUEq0ksa738wXyiadzn58ZOVrjSZxt8v5bBEdjDotpHMf8tJYI23</w:t>
      </w:r>
    </w:p>
    <w:p>
      <w:pPr>
        <w:pStyle w:val="PreformattedText"/>
        <w:bidi w:val="0"/>
        <w:spacing w:before="0" w:after="0"/>
        <w:jc w:val="left"/>
        <w:rPr/>
      </w:pPr>
      <w:r>
        <w:rPr/>
        <w:t>RSNgPIgRl3HJcKoZpUyvVBT3W0h/B+P4xRpfLFC6FDAbHjRTFPEII2G0TOseVhRVOApcggej3ZOq7/</w:t>
      </w:r>
    </w:p>
    <w:p>
      <w:pPr>
        <w:pStyle w:val="PreformattedText"/>
        <w:bidi w:val="0"/>
        <w:spacing w:before="0" w:after="0"/>
        <w:jc w:val="left"/>
        <w:rPr/>
      </w:pPr>
      <w:r>
        <w:rPr/>
        <w:t>ANf5yK/YTGteFS0i1LEUJqIkeZZC7ptjMxlkhkA89SNk+pFDI0gVtiqwavHXX+MHi6vPhC1CD5iNRJ</w:t>
      </w:r>
    </w:p>
    <w:p>
      <w:pPr>
        <w:pStyle w:val="PreformattedText"/>
        <w:bidi w:val="0"/>
        <w:spacing w:before="0" w:after="0"/>
        <w:jc w:val="left"/>
        <w:rPr/>
      </w:pPr>
      <w:r>
        <w:rPr/>
        <w:t>GCs8vktqk/gmzuLx2CzgNCojHkVeAxXcETex6ssTfxtaEq8iZIaLTutu+kskonsRSq0rJN5rNGERyN</w:t>
      </w:r>
    </w:p>
    <w:p>
      <w:pPr>
        <w:pStyle w:val="PreformattedText"/>
        <w:bidi w:val="0"/>
        <w:spacing w:before="0" w:after="0"/>
        <w:jc w:val="left"/>
        <w:rPr/>
      </w:pPr>
      <w:r>
        <w:rPr/>
        <w:t>PLYOxZhA6iKVSE3zMrIrhj1a8zfw/tI/Z7UeRVoXtWimnrJTpwwELYlnjo1IHKo8CmR1PlMj+mOOT0</w:t>
      </w:r>
    </w:p>
    <w:p>
      <w:pPr>
        <w:pStyle w:val="PreformattedText"/>
        <w:bidi w:val="0"/>
        <w:spacing w:before="0" w:after="0"/>
        <w:jc w:val="left"/>
        <w:rPr/>
      </w:pPr>
      <w:r>
        <w:rPr/>
        <w:t>RsH2zEksYuDxc2/KTG/SeEw5dSRVglpRT/ADUBgnrlpqazJNPIFqw7ImLNZUwv6sgBtjboX2q0ZRbl</w:t>
      </w:r>
    </w:p>
    <w:p>
      <w:pPr>
        <w:pStyle w:val="PreformattedText"/>
        <w:bidi w:val="0"/>
        <w:spacing w:before="0" w:after="0"/>
        <w:jc w:val="left"/>
        <w:rPr/>
      </w:pPr>
      <w:r>
        <w:rPr/>
        <w:t>opgjmnntMXa3G0CNNNaumJxtEsUU9sRoFjqwJVECJcikkmkcqNs7mFmXzJuZbF7Am5sJOLL4o2Msda</w:t>
      </w:r>
    </w:p>
    <w:p>
      <w:pPr>
        <w:pStyle w:val="PreformattedText"/>
        <w:bidi w:val="0"/>
        <w:spacing w:before="0" w:after="0"/>
        <w:jc w:val="left"/>
        <w:rPr/>
      </w:pPr>
      <w:r>
        <w:rPr/>
        <w:t>d63kTBlTToZrCSRStKGMOUq1XBjBKwKzu0sIWxvh2NlOqtd9fCWTwrprAFqXRpYJYlWaY1WMkstrUZ</w:t>
      </w:r>
    </w:p>
    <w:p>
      <w:pPr>
        <w:pStyle w:val="PreformattedText"/>
        <w:bidi w:val="0"/>
        <w:spacing w:before="0" w:after="0"/>
        <w:jc w:val="left"/>
        <w:rPr/>
      </w:pPr>
      <w:r>
        <w:rPr/>
        <w:t>JP5oiUu1qoXMTTVwthlZirhK8I3KF9UawQkEkyKoJPsiA5aj14XYNYTzlra2YNPg1OK21aGwK1W5Xg</w:t>
      </w:r>
    </w:p>
    <w:p>
      <w:pPr>
        <w:pStyle w:val="PreformattedText"/>
        <w:bidi w:val="0"/>
        <w:spacing w:before="0" w:after="0"/>
        <w:jc w:val="left"/>
        <w:rPr/>
      </w:pPr>
      <w:r>
        <w:rPr/>
        <w:t>nV11QrDulmjbEo/m7dybTWR0IBlkaG4ETtrcr1rf8AvYsyvFV8fkjlPzNKrC+peOmk+w2WkntySIWA</w:t>
      </w:r>
    </w:p>
    <w:p>
      <w:pPr>
        <w:pStyle w:val="PreformattedText"/>
        <w:bidi w:val="0"/>
        <w:spacing w:before="0" w:after="0"/>
        <w:jc w:val="left"/>
        <w:rPr/>
      </w:pPr>
      <w:r>
        <w:rPr/>
        <w:t>fdNw77g3RMpankDxQV6+UrXUp0iqb4Ggmv2oxDCYUhhtCS3FulPgeqPFBG08jLMriEOzMVCquUjhIu</w:t>
      </w:r>
    </w:p>
    <w:p>
      <w:pPr>
        <w:pStyle w:val="PreformattedText"/>
        <w:bidi w:val="0"/>
        <w:spacing w:before="0" w:after="0"/>
        <w:jc w:val="left"/>
        <w:rPr/>
      </w:pPr>
      <w:r>
        <w:rPr/>
        <w:t>IbWs1ufbKr123Pp7TRNDB4KUpiksad4/lXsV1MExjsbiLL7RsZwQCR6QzDqnOhAHFf97sipTkSvPdV</w:t>
      </w:r>
    </w:p>
    <w:p>
      <w:pPr>
        <w:pStyle w:val="PreformattedText"/>
        <w:bidi w:val="0"/>
        <w:spacing w:before="0" w:after="0"/>
        <w:jc w:val="left"/>
        <w:rPr/>
      </w:pPr>
      <w:r>
        <w:rPr/>
        <w:t>1wzky2FCglgA3jjQMeSNrZ5/pz1VgWHa0pjYGTCMMGhiKshdg2OJXBkDIdyHAwCrn1MMbvV00KQwvE</w:t>
      </w:r>
    </w:p>
    <w:p>
      <w:pPr>
        <w:pStyle w:val="PreformattedText"/>
        <w:bidi w:val="0"/>
        <w:spacing w:before="0" w:after="0"/>
        <w:jc w:val="left"/>
        <w:rPr/>
      </w:pPr>
      <w:r>
        <w:rPr/>
        <w:t>hiDftMUqom1d3CSKzxzE7FYRnaSxYDZIB6WzwMjnogFI4dIeuHnl5/CPQwYS7HmllkBRt/CvDHtkQy</w:t>
      </w:r>
    </w:p>
    <w:p>
      <w:pPr>
        <w:pStyle w:val="PreformattedText"/>
        <w:bidi w:val="0"/>
        <w:spacing w:before="0" w:after="0"/>
        <w:jc w:val="left"/>
        <w:rPr/>
      </w:pPr>
      <w:r>
        <w:rPr/>
        <w:t>swBFhQZPGq59K7nbqA6nW4EmICm41EeiQpXlUO0gD+WN1feYZHKtC7Lj0KIxIXQ859Tc9Wx4TrpIWP</w:t>
      </w:r>
    </w:p>
    <w:p>
      <w:pPr>
        <w:pStyle w:val="PreformattedText"/>
        <w:bidi w:val="0"/>
        <w:spacing w:before="0" w:after="0"/>
        <w:jc w:val="left"/>
        <w:rPr/>
      </w:pPr>
      <w:r>
        <w:rPr/>
        <w:t>JhpMon2xLE29UMoYukbeULISYohIQNp3bj+VdvoOSvVXb2fxg5t4zMOAzqCi4KJHlnInA3IyqXPKjC</w:t>
      </w:r>
    </w:p>
    <w:p>
      <w:pPr>
        <w:pStyle w:val="PreformattedText"/>
        <w:bidi w:val="0"/>
        <w:spacing w:before="0" w:after="0"/>
        <w:jc w:val="left"/>
        <w:rPr/>
      </w:pPr>
      <w:r>
        <w:rPr/>
        <w:t>7QcsS239OqZ7GwEIdqlo8sRYbdj1xAxuytG0ckEg9MzNHhm8YVw5yOVHp9a9AWB0C2h8rknSOGj2x8</w:t>
      </w:r>
    </w:p>
    <w:p>
      <w:pPr>
        <w:pStyle w:val="PreformattedText"/>
        <w:bidi w:val="0"/>
        <w:spacing w:before="0" w:after="0"/>
        <w:jc w:val="left"/>
        <w:rPr/>
      </w:pPr>
      <w:r>
        <w:rPr/>
        <w:t>TJGsW9AWTmfJiXbHHGvqDKzMD9QHqG07W6qxva2olx2hjeJTGK/krWQ5isOosWQjECBtmVksIm0sGI</w:t>
      </w:r>
    </w:p>
    <w:p>
      <w:pPr>
        <w:pStyle w:val="PreformattedText"/>
        <w:bidi w:val="0"/>
        <w:spacing w:before="0" w:after="0"/>
        <w:jc w:val="left"/>
        <w:rPr/>
      </w:pPr>
      <w:r>
        <w:rPr/>
        <w:t>VSzf1Y6NbAG9uckcwI62qhsWCRYM5DTGxJGiyqXWeVUCMG80quoYYVlWaUbDKjGDcA+MALZrjlHdbY</w:t>
      </w:r>
    </w:p>
    <w:p>
      <w:pPr>
        <w:pStyle w:val="PreformattedText"/>
        <w:bidi w:val="0"/>
        <w:spacing w:before="0" w:after="0"/>
        <w:jc w:val="left"/>
        <w:rPr/>
      </w:pPr>
      <w:r>
        <w:rPr/>
        <w:t>5rH5oCNRKb0ijdWmtCYQLiZhiOSQRLl9o2Bf5THY5IlAbdloQOo1Bh+tPCLBdYoYI44rkZRAIayWEn</w:t>
      </w:r>
    </w:p>
    <w:p>
      <w:pPr>
        <w:pStyle w:val="PreformattedText"/>
        <w:bidi w:val="0"/>
        <w:spacing w:before="0" w:after="0"/>
        <w:jc w:val="left"/>
        <w:rPr/>
      </w:pPr>
      <w:r>
        <w:rPr/>
        <w:t>YQeja/8AvKxMdjSD/d466kLI6o7EFXS40lwxp2xUjgkkCLDYVYY5J3M0ibY7FdxFJG0Mas9diGJyFb</w:t>
      </w:r>
    </w:p>
    <w:p>
      <w:pPr>
        <w:pStyle w:val="PreformattedText"/>
        <w:bidi w:val="0"/>
        <w:spacing w:before="0" w:after="0"/>
        <w:jc w:val="left"/>
        <w:rPr/>
      </w:pPr>
      <w:r>
        <w:rPr/>
        <w:t>1bY4Asom2nOSSCnYikPjirIYWbdZcBIpYZI1EjIJ0dVjjAiUkncrLX8jIqQojql+On+JPasNmN0qPB</w:t>
      </w:r>
    </w:p>
    <w:p>
      <w:pPr>
        <w:pStyle w:val="PreformattedText"/>
        <w:bidi w:val="0"/>
        <w:spacing w:before="0" w:after="0"/>
        <w:jc w:val="left"/>
        <w:rPr/>
      </w:pPr>
      <w:r>
        <w:rPr/>
        <w:t>GLLRcI8si17NOOKWGZFWE7ynjmlATcSoZ8/yUtBm8JQDIXhWKm9tBDmlyvVgUyrJLYk0qEzKtp4qzV</w:t>
      </w:r>
    </w:p>
    <w:p>
      <w:pPr>
        <w:pStyle w:val="PreformattedText"/>
        <w:bidi w:val="0"/>
        <w:spacing w:before="0" w:after="0"/>
        <w:jc w:val="left"/>
        <w:rPr/>
      </w:pPr>
      <w:r>
        <w:rPr/>
        <w:t>FrzP8AMrucLcteZlModQVcB5kLfLVkA3Um2gjY80/TrsVyF1zMlWy9wGS38tahhJRIHEwMjid7sjKs</w:t>
      </w:r>
    </w:p>
    <w:p>
      <w:pPr>
        <w:pStyle w:val="PreformattedText"/>
        <w:bidi w:val="0"/>
        <w:spacing w:before="0" w:after="0"/>
        <w:jc w:val="left"/>
        <w:rPr/>
      </w:pPr>
      <w:r>
        <w:rPr/>
        <w:t>RDuskfpDvl1iOx1YlQsWwB7MT+ETMU4h1WDaoeOxatIa7BZGEDvQgSKM+RoHhZZsOhEhZn8Ksd0yNc</w:t>
      </w:r>
    </w:p>
    <w:p>
      <w:pPr>
        <w:pStyle w:val="PreformattedText"/>
        <w:bidi w:val="0"/>
        <w:spacing w:before="0" w:after="0"/>
        <w:jc w:val="left"/>
        <w:rPr/>
      </w:pPr>
      <w:r>
        <w:rPr/>
        <w:t>hibMLGUiFefFJWa9qvHVWpOrQNTs1qNyiajxvHZsVrks9hIHZGsO8bKE2ix/L+ZicpDLJ0KkgWOiwi</w:t>
      </w:r>
    </w:p>
    <w:p>
      <w:pPr>
        <w:pStyle w:val="PreformattedText"/>
        <w:bidi w:val="0"/>
        <w:spacing w:before="0" w:after="0"/>
        <w:jc w:val="left"/>
        <w:rPr/>
      </w:pPr>
      <w:r>
        <w:rPr/>
        <w:t>LG+VrxX5e4I6L3NNsSULD13o6lFptcS2pbWoRtBMbGlXoJbCeFFiBSJY1VZHiWZH8zVjoGY6GWWsQP</w:t>
      </w:r>
    </w:p>
    <w:p>
      <w:pPr>
        <w:pStyle w:val="PreformattedText"/>
        <w:bidi w:val="0"/>
        <w:spacing w:before="0" w:after="0"/>
        <w:jc w:val="left"/>
        <w:rPr/>
      </w:pPr>
      <w:r>
        <w:rPr/>
        <w:t>GMpFo3blHT7H8m8ywLGKtS3JHBUTUbs7UYdSi/kahpvjryRQ2bETussKo3zdtECglYm4IyLDpkKq2s</w:t>
      </w:r>
    </w:p>
    <w:p>
      <w:pPr>
        <w:pStyle w:val="PreformattedText"/>
        <w:bidi w:val="0"/>
        <w:spacing w:before="0" w:after="0"/>
        <w:jc w:val="left"/>
        <w:rPr/>
      </w:pPr>
      <w:r>
        <w:rPr/>
        <w:t>EnTqDXrsCqNteASQ2thWaWSy1uzu8s0rslqdZmM8qA13mUvJEX200HC5bQW+HnLsL3I1hStR3WJWtw</w:t>
      </w:r>
    </w:p>
    <w:p>
      <w:pPr>
        <w:pStyle w:val="PreformattedText"/>
        <w:bidi w:val="0"/>
        <w:spacing w:before="0" w:after="0"/>
        <w:jc w:val="left"/>
        <w:rPr/>
      </w:pPr>
      <w:r>
        <w:rPr/>
        <w:t>yG/NBqemx2JbV0ARw6bU/ih1UTuPn8V1QP6l8iTH5yz40ip9PQ4HUZfav2cpTAkWEBSRolnV5Ltiy8</w:t>
      </w:r>
    </w:p>
    <w:p>
      <w:pPr>
        <w:pStyle w:val="PreformattedText"/>
        <w:bidi w:val="0"/>
        <w:spacing w:before="0" w:after="0"/>
        <w:jc w:val="left"/>
        <w:rPr/>
      </w:pPr>
      <w:r>
        <w:rPr/>
        <w:t>llEgihhkncV4tNhrG7J5LdiIWC1RFWSCaOIvTsJNLJUrbacoEAuSve9qFGjzb9TLrQljV5tQqxy1pl</w:t>
      </w:r>
    </w:p>
    <w:p>
      <w:pPr>
        <w:pStyle w:val="PreformattedText"/>
        <w:bidi w:val="0"/>
        <w:spacing w:before="0" w:after="0"/>
        <w:jc w:val="left"/>
        <w:rPr/>
      </w:pPr>
      <w:r>
        <w:rPr/>
        <w:t>sl7lynUNqul+3Wjdv5DVyGO1rdeZ2VdL01NkgqWVsr6X+qCyK179si81KAaXXjsNJGhkkKWHgaMPPK</w:t>
      </w:r>
    </w:p>
    <w:p>
      <w:pPr>
        <w:pStyle w:val="PreformattedText"/>
        <w:bidi w:val="0"/>
        <w:spacing w:before="0" w:after="0"/>
        <w:jc w:val="left"/>
        <w:rPr/>
      </w:pPr>
      <w:r>
        <w:rPr/>
        <w:t>i13jrTVSrToJUaKBEkhjYeRgmm0WeaYlrHNiRjl54fZijTBCg3jCzXimXZtCYOj+W3pkjysx8ElWMA</w:t>
      </w:r>
    </w:p>
    <w:p>
      <w:pPr>
        <w:pStyle w:val="PreformattedText"/>
        <w:bidi w:val="0"/>
        <w:spacing w:before="0" w:after="0"/>
        <w:jc w:val="left"/>
        <w:rPr/>
      </w:pPr>
      <w:r>
        <w:rPr/>
        <w:t>RTxG5BLpy4j2CtvSrMtf5Sgk9ybUjAhgWxxH7Xn3RbKVII4o+jijjrwATwJRlvKkAhuTtLXrR1THsq</w:t>
      </w:r>
    </w:p>
    <w:p>
      <w:pPr>
        <w:pStyle w:val="PreformattedText"/>
        <w:bidi w:val="0"/>
        <w:spacing w:before="0" w:after="0"/>
        <w:jc w:val="left"/>
        <w:rPr/>
      </w:pPr>
      <w:r>
        <w:rPr/>
        <w:t>Pp7AwwPCqx1paimGVY5a1VK2nrY1GagVxYHvefqhW4g19RM6M1OZI4hHYnloXDJpfyhFmahYuzzxVz</w:t>
      </w:r>
    </w:p>
    <w:p>
      <w:pPr>
        <w:pStyle w:val="PreformattedText"/>
        <w:bidi w:val="0"/>
        <w:spacing w:before="0" w:after="0"/>
        <w:jc w:val="left"/>
        <w:rPr/>
      </w:pPr>
      <w:r>
        <w:rPr/>
        <w:t>DUrx4syyVVmDfLymCSKaSLS0hrLNebI9slIOiiNxy4r2vHNrwgajXMleRnkhknjlRQzRIJYoa9ZgVj</w:t>
      </w:r>
    </w:p>
    <w:p>
      <w:pPr>
        <w:pStyle w:val="PreformattedText"/>
        <w:bidi w:val="0"/>
        <w:spacing w:before="0" w:after="0"/>
        <w:jc w:val="left"/>
        <w:rPr/>
      </w:pPr>
      <w:r>
        <w:rPr/>
        <w:t>uIsPzG541w0alY2FOGaaYgbk37BKxtY9UdxVZzUqANBcleStKtd6olEbWaUk1WSOMNAdRofIK2Y28K</w:t>
      </w:r>
    </w:p>
    <w:p>
      <w:pPr>
        <w:pStyle w:val="PreformattedText"/>
        <w:bidi w:val="0"/>
        <w:spacing w:before="0" w:after="0"/>
        <w:jc w:val="left"/>
        <w:rPr/>
      </w:pPr>
      <w:r>
        <w:rPr/>
        <w:t>NGzvvrUdrSFw20t9crVT747niszWM/w9Nk2nzQV5ns35PJihCsrxzMiStDHVWQTNEkcksDIg+T0xGk</w:t>
      </w:r>
    </w:p>
    <w:p>
      <w:pPr>
        <w:pStyle w:val="PreformattedText"/>
        <w:bidi w:val="0"/>
        <w:spacing w:before="0" w:after="0"/>
        <w:jc w:val="left"/>
        <w:rPr/>
      </w:pPr>
      <w:r>
        <w:rPr/>
        <w:t>kSGFrstx4QrdqQ5DelhkDsbcMU7qiVGO26sAtQ1Jp1eRWWKY1maWCzVwku14okr6ajTPaUfWDNRp3p</w:t>
      </w:r>
    </w:p>
    <w:p>
      <w:pPr>
        <w:pStyle w:val="PreformattedText"/>
        <w:bidi w:val="0"/>
        <w:spacing w:before="0" w:after="0"/>
        <w:jc w:val="left"/>
        <w:rPr/>
      </w:pPr>
      <w:r>
        <w:rPr/>
        <w:t>RIXl1DthWnqC2dUm/hU4kLRNJDqwloWAxnL6ZIalVmSrS1QVFkdGhEhtNvlhFeorOWFApsrcvtS+oW</w:t>
      </w:r>
    </w:p>
    <w:p>
      <w:pPr>
        <w:pStyle w:val="PreformattedText"/>
        <w:bidi w:val="0"/>
        <w:spacing w:before="0" w:after="0"/>
        <w:jc w:val="left"/>
        <w:rPr/>
      </w:pPr>
      <w:r>
        <w:rPr/>
        <w:t>x0+cK1palhPMxM0E1WvZhjs3ITpKVHmkasnyMNhhLInyck6FnSOU4NaIBMFYVlcm2sZCOn0obNHS3r</w:t>
      </w:r>
    </w:p>
    <w:p>
      <w:pPr>
        <w:pStyle w:val="PreformattedText"/>
        <w:bidi w:val="0"/>
        <w:spacing w:before="0" w:after="0"/>
        <w:jc w:val="left"/>
        <w:rPr/>
      </w:pPr>
      <w:r>
        <w:rPr/>
        <w:t>FGlsxG7T3Cu2ovHqXzT1op1Z4pGkYtbEShFZRaTyrFTETsbGobBuZ8+fdBUC2i4x7BpphEUD7ZW1WV</w:t>
      </w:r>
    </w:p>
    <w:p>
      <w:pPr>
        <w:pStyle w:val="PreformattedText"/>
        <w:bidi w:val="0"/>
        <w:spacing w:before="0" w:after="0"/>
        <w:jc w:val="left"/>
        <w:rPr/>
      </w:pPr>
      <w:r>
        <w:rPr/>
        <w:t>qulu2nSXUq6XLRkE7TzPYDXpbdWryY9pgsxiUCGEJvjgpSBAxvJlcHHmIOR5i/y+pmzHPDbiFpZY7F</w:t>
      </w:r>
    </w:p>
    <w:p>
      <w:pPr>
        <w:pStyle w:val="PreformattedText"/>
        <w:bidi w:val="0"/>
        <w:spacing w:before="0" w:after="0"/>
        <w:jc w:val="left"/>
        <w:rPr/>
      </w:pPr>
      <w:r>
        <w:rPr/>
        <w:t>N5ZamnTRWVmq7PJLqEEVumnlWVYZz/AL1NCFcO9U3Y5E3uBw+fZ+KXzuCNInYctUnuW6XzekTJcoWq</w:t>
      </w:r>
    </w:p>
    <w:p>
      <w:pPr>
        <w:pStyle w:val="PreformattedText"/>
        <w:bidi w:val="0"/>
        <w:spacing w:before="0" w:after="0"/>
        <w:jc w:val="left"/>
        <w:rPr/>
      </w:pPr>
      <w:r>
        <w:rPr/>
        <w:t>D6fDatVLc0VSeW18jWtR161LfZjljnjkUONz2YkiTLt/SHNPBsrE81XHh7v1xTIt7hDea4pY1L4fd4</w:t>
      </w:r>
    </w:p>
    <w:p>
      <w:pPr>
        <w:pStyle w:val="PreformattedText"/>
        <w:bidi w:val="0"/>
        <w:spacing w:before="0" w:after="0"/>
        <w:jc w:val="left"/>
        <w:rPr/>
      </w:pPr>
      <w:r>
        <w:rPr/>
        <w:t>35Ka6hV0ruHUjHAPTVgbVKEohu0xJFVIoeSGdW8ceXiWQel0deolQ1MQw4gceLxghQpvjJfepw1TFb</w:t>
      </w:r>
    </w:p>
    <w:p>
      <w:pPr>
        <w:pStyle w:val="PreformattedText"/>
        <w:bidi w:val="0"/>
        <w:spacing w:before="0" w:after="0"/>
        <w:jc w:val="left"/>
        <w:rPr/>
      </w:pPr>
      <w:r>
        <w:rPr/>
        <w:t>oCCEXZ1azNRjsU6Wh1xbmgWaevJUXw15Zq6kBkEnkmVVid9m2MuoBU3v+7GXGlmsPlJidstqFbNmWS</w:t>
      </w:r>
    </w:p>
    <w:p>
      <w:pPr>
        <w:pStyle w:val="PreformattedText"/>
        <w:bidi w:val="0"/>
        <w:spacing w:before="0" w:after="0"/>
        <w:jc w:val="left"/>
        <w:rPr/>
      </w:pPr>
      <w:r>
        <w:rPr/>
        <w:t>5eeWGy1Wx89HCtZKyajVWSr6b58dWnfqSgBs1ZV2o6bWq4XIn9r/jC4/d+McLPHEl26D8zJX1YT2NQ</w:t>
      </w:r>
    </w:p>
    <w:p>
      <w:pPr>
        <w:pStyle w:val="PreformattedText"/>
        <w:bidi w:val="0"/>
        <w:spacing w:before="0" w:after="0"/>
        <w:jc w:val="left"/>
        <w:rPr/>
      </w:pPr>
      <w:r>
        <w:rPr/>
        <w:t>q6hG7GCmsKQ3ZltjyahdjrT2qySRttYWVd19GerphG0wgktxMG0EZajH8uzwzmeFnovqsF+Sratu9p</w:t>
      </w:r>
    </w:p>
    <w:p>
      <w:pPr>
        <w:pStyle w:val="PreformattedText"/>
        <w:bidi w:val="0"/>
        <w:spacing w:before="0" w:after="0"/>
        <w:jc w:val="left"/>
        <w:rPr/>
      </w:pPr>
      <w:r>
        <w:rPr/>
        <w:t>bQNaGYaepNGCYeEwBmPyzzbX8gfoXCg8K3H0vi1hjK2vOYR3axmS687vRkkeG7A9zw2/m1rvRSxV08</w:t>
      </w:r>
    </w:p>
    <w:p>
      <w:pPr>
        <w:pStyle w:val="PreformattedText"/>
        <w:bidi w:val="0"/>
        <w:spacing w:before="0" w:after="0"/>
        <w:jc w:val="left"/>
        <w:rPr/>
      </w:pPr>
      <w:r>
        <w:rPr/>
        <w:t>KoxDp7QRSOsm+SWRE3elc2CoHCdPDz3YPa1+mRi9NXkspWYV0htS/wANZBBGZbG9RYoav4604V0Z08</w:t>
      </w:r>
    </w:p>
    <w:p>
      <w:pPr>
        <w:pStyle w:val="PreformattedText"/>
        <w:bidi w:val="0"/>
        <w:spacing w:before="0" w:after="0"/>
        <w:jc w:val="left"/>
        <w:rPr/>
      </w:pPr>
      <w:r>
        <w:rPr/>
        <w:t>VzE25VmDEOyPkwWqakj6ME4rpje0IVI5LtWOlqNmW9LsnarvhrVzBEZa8clmqnzYF2Rb8sa2FMaAVG</w:t>
      </w:r>
    </w:p>
    <w:p>
      <w:pPr>
        <w:pStyle w:val="PreformattedText"/>
        <w:bidi w:val="0"/>
        <w:spacing w:before="0" w:after="0"/>
        <w:jc w:val="left"/>
        <w:rPr/>
      </w:pPr>
      <w:r>
        <w:rPr/>
        <w:t>SSNCiunQMQpva5P8JajhOXKS/T7lK7XRb1mt8zJVuOlxJrEI+aoWkrJDqk/hZdeSxHGyxwivAjNIjK</w:t>
      </w:r>
    </w:p>
    <w:p>
      <w:pPr>
        <w:pStyle w:val="PreformattedText"/>
        <w:bidi w:val="0"/>
        <w:spacing w:before="0" w:after="0"/>
        <w:jc w:val="left"/>
        <w:rPr/>
      </w:pPr>
      <w:r>
        <w:rPr/>
        <w:t>mzftoMS/VpCxv1amSzUp6klYmIrN80kEtEJ4zHDDKslcIthXWGQys0ZSOKH5qFGEexPUGMJwgNZvi/</w:t>
      </w:r>
    </w:p>
    <w:p>
      <w:pPr>
        <w:pStyle w:val="PreformattedText"/>
        <w:bidi w:val="0"/>
        <w:spacing w:before="0" w:after="0"/>
        <w:jc w:val="left"/>
        <w:rPr/>
      </w:pPr>
      <w:r>
        <w:rPr/>
        <w:t>t/VL0Ue6YazRWWjBZWmlaCsZGaW0s0VqaOenXiEIjlUfL6bbkikmmjiUtCtVn2b3KgGW5F11bxldl8</w:t>
      </w:r>
    </w:p>
    <w:p>
      <w:pPr>
        <w:pStyle w:val="PreformattedText"/>
        <w:bidi w:val="0"/>
        <w:spacing w:before="0" w:after="0"/>
        <w:jc w:val="left"/>
        <w:rPr/>
      </w:pPr>
      <w:r>
        <w:rPr/>
        <w:t>v4TsY/BJ3poncfd34fNJ7iGjHtvtf4g6zo2qPrMN6WKnVk7btjtrRpLeiSxXoK9i1LMtizQc2Vo1zM</w:t>
      </w:r>
    </w:p>
    <w:p>
      <w:pPr>
        <w:pStyle w:val="PreformattedText"/>
        <w:bidi w:val="0"/>
        <w:spacing w:before="0" w:after="0"/>
        <w:jc w:val="left"/>
        <w:rPr/>
      </w:pPr>
      <w:r>
        <w:rPr/>
        <w:t>kVloTE/130A2h1q1jRv61aBUYWzVgdOJuFT3l9rlPn/pbQ2ZaVBtpYfo/ruPLKxDdWXw/wAF4p7fa1</w:t>
      </w:r>
    </w:p>
    <w:p>
      <w:pPr>
        <w:pStyle w:val="PreformattedText"/>
        <w:bidi w:val="0"/>
        <w:spacing w:before="0" w:after="0"/>
        <w:jc w:val="left"/>
        <w:rPr/>
      </w:pPr>
      <w:r>
        <w:rPr/>
        <w:t>r4kVvhX2Tp3wj0ilr+qUda7d025Tn1PRKb16YpvMt+xqUc0mn3W+QNNNUOmyTQd5du+PU9FT+MwzVw</w:t>
      </w:r>
    </w:p>
    <w:p>
      <w:pPr>
        <w:pStyle w:val="PreformattedText"/>
        <w:bidi w:val="0"/>
        <w:spacing w:before="0" w:after="0"/>
        <w:jc w:val="left"/>
        <w:rPr/>
      </w:pPr>
      <w:r>
        <w:rPr/>
        <w:t>KNu1t7bbtG+DUp0agd+EFVzZum3XkrdIfVKnW2DSVl2ld30U3YwaohAS+OLDsN9RiV6nFy6dl+GUVp</w:t>
      </w:r>
    </w:p>
    <w:p>
      <w:pPr>
        <w:pStyle w:val="PreformattedText"/>
        <w:bidi w:val="0"/>
        <w:spacing w:before="0" w:after="0"/>
        <w:jc w:val="left"/>
        <w:rPr/>
      </w:pPr>
      <w:r>
        <w:rPr/>
        <w:t>HYHxe7r+KH4kqFX40dm6d3lqsPYmlw6do+n3tJo6D2bp9OjZ0q5er05DqFXSI68U0A1ioJJWmm/iJn</w:t>
      </w:r>
    </w:p>
    <w:p>
      <w:pPr>
        <w:pStyle w:val="PreformattedText"/>
        <w:bidi w:val="0"/>
        <w:spacing w:before="0" w:after="0"/>
        <w:jc w:val="left"/>
        <w:rPr/>
      </w:pPr>
      <w:r>
        <w:rPr/>
        <w:t>q2ILFGt7Had47o2Xcvo9Ufc1baNlX1zjN0zd3YhkJ1Vj24Nb2bFWUzy6bv3htO8t4qu8E2SvtKUlqY</w:t>
      </w:r>
    </w:p>
    <w:p>
      <w:pPr>
        <w:pStyle w:val="PreformattedText"/>
        <w:bidi w:val="0"/>
        <w:spacing w:before="0" w:after="0"/>
        <w:jc w:val="left"/>
        <w:rPr/>
      </w:pPr>
      <w:r>
        <w:rPr/>
        <w:t>JfAL7K3ysCvMdOV2sVxm4ffXxI/wDqDdi6BrXdEesdz6pqGo6R2NqGrabDTgrWe7Nd0WxLPqesades</w:t>
      </w:r>
    </w:p>
    <w:p>
      <w:pPr>
        <w:pStyle w:val="PreformattedText"/>
        <w:bidi w:val="0"/>
        <w:spacing w:before="0" w:after="0"/>
        <w:jc w:val="left"/>
        <w:rPr/>
      </w:pPr>
      <w:r>
        <w:rPr/>
        <w:t>tHp1axFUsS6jWzYq61pscV6KzBfX5h/CbFuhPSTetXY9nNPZdnZXrJTqdPqaRDYKVtkVXpbQ0nyBVl</w:t>
      </w:r>
    </w:p>
    <w:p>
      <w:pPr>
        <w:pStyle w:val="PreformattedText"/>
        <w:bidi w:val="0"/>
        <w:spacing w:before="0" w:after="0"/>
        <w:jc w:val="left"/>
        <w:rPr/>
      </w:pPr>
      <w:r>
        <w:rPr/>
        <w:t>4Z6zbduG5t3LW2kttDKFR3Ttdha/F+Ptr7+KdP1j4Y6VrfaXxG1L4fVtW+E3bnzkutax3R2BX1LuSV</w:t>
      </w:r>
    </w:p>
    <w:p>
      <w:pPr>
        <w:pStyle w:val="PreformattedText"/>
        <w:bidi w:val="0"/>
        <w:spacing w:before="0" w:after="0"/>
        <w:jc w:val="left"/>
        <w:rPr/>
      </w:pPr>
      <w:r>
        <w:rPr/>
        <w:t>e0+7dcN/4kfFWxWFi1Z7Z7j1vRIdUoaPq89iev2/oskpi82myQxU/u1LeJ2Dad0/+Qr094VKOKUqNd</w:t>
      </w:r>
    </w:p>
    <w:p>
      <w:pPr>
        <w:pStyle w:val="PreformattedText"/>
        <w:bidi w:val="0"/>
        <w:spacing w:before="0" w:after="0"/>
        <w:jc w:val="left"/>
        <w:rPr/>
      </w:pPr>
      <w:r>
        <w:rPr/>
        <w:t>1VGsP1NENw54OQW6mduGfIX2B95rt36JTbZRU1erRTE6tx1Wt0s6qcGy4Z2hfhn+LQ1atN8M9X7Uqd</w:t>
      </w:r>
    </w:p>
    <w:p>
      <w:pPr>
        <w:pStyle w:val="PreformattedText"/>
        <w:bidi w:val="0"/>
        <w:spacing w:before="0" w:after="0"/>
        <w:jc w:val="left"/>
        <w:rPr/>
      </w:pPr>
      <w:r>
        <w:rPr/>
        <w:t>kab8POwO0a/bmr3b02pUu+NJkrtqFiPtxrVaFNS7dp9tRaHa1LTIj81pU2oJY03c1adJvkPpnuNtnr</w:t>
      </w:r>
    </w:p>
    <w:p>
      <w:pPr>
        <w:pStyle w:val="PreformattedText"/>
        <w:bidi w:val="0"/>
        <w:spacing w:before="0" w:after="0"/>
        <w:jc w:val="left"/>
        <w:rPr/>
      </w:pPr>
      <w:r>
        <w:rPr/>
        <w:t>nedOrV2rad5bVVeqmK402LaZMDlmahZFc45WxfqUz6T6N729bTO7KiLRGw0UwOWtUL1EKw5hbM47Mt</w:t>
      </w:r>
    </w:p>
    <w:p>
      <w:pPr>
        <w:pStyle w:val="PreformattedText"/>
        <w:bidi w:val="0"/>
        <w:spacing w:before="0" w:after="0"/>
        <w:jc w:val="left"/>
        <w:rPr/>
      </w:pPr>
      <w:r>
        <w:rPr/>
        <w:t>OlpEu9vhf2T3Dofwu7h+Evwyn73EPxk0fvfTdfEMPcGqala0m1fj03uyO3q5FfXu20cyTVXlZdH1mv</w:t>
      </w:r>
    </w:p>
    <w:p>
      <w:pPr>
        <w:pStyle w:val="PreformattedText"/>
        <w:bidi w:val="0"/>
        <w:spacing w:before="0" w:after="0"/>
        <w:jc w:val="left"/>
        <w:rPr/>
      </w:pPr>
      <w:r>
        <w:rPr/>
        <w:t>GLkaRanBX3b91733lSrb52X0g3x+hvT2FqLIXwVb2/V8HGtS1lYD9ajadDGK2/dez1dn2Tat07IKx/</w:t>
      </w:r>
    </w:p>
    <w:p>
      <w:pPr>
        <w:pStyle w:val="PreformattedText"/>
        <w:bidi w:val="0"/>
        <w:spacing w:before="0" w:after="0"/>
        <w:jc w:val="left"/>
        <w:rPr/>
      </w:pPr>
      <w:r>
        <w:rPr/>
        <w:t>SEfPEEsgZrFWYWwVuJex+3imzOqa52F8MNTarJprdv1O66Gpdw2NZ7W0WWzompz9sUprIeUadWebT9</w:t>
      </w:r>
    </w:p>
    <w:p>
      <w:pPr>
        <w:pStyle w:val="PreformattedText"/>
        <w:bidi w:val="0"/>
        <w:spacing w:before="0" w:after="0"/>
        <w:jc w:val="left"/>
        <w:rPr/>
      </w:pPr>
      <w:r>
        <w:rPr/>
        <w:t>aoR/OT6dOlUS1rMb0baTJZlrDxtDZ94b5otXFQ7Ydh0VHf9aiue7l103OKuqtxJxLZgpnoqtfYd31a</w:t>
      </w:r>
    </w:p>
    <w:p>
      <w:pPr>
        <w:pStyle w:val="PreformattedText"/>
        <w:bidi w:val="0"/>
        <w:spacing w:before="0" w:after="0"/>
        <w:jc w:val="left"/>
        <w:rPr/>
      </w:pPr>
      <w:r>
        <w:rPr/>
        <w:t>dN1GzrtWN3CYq5QdvZmuuOQ0P0rTrQ+Hh+KH4jPiB25Q7m1m72+38R7t1fv7U6vZVbX11SHRGbUO3e</w:t>
      </w:r>
    </w:p>
    <w:p>
      <w:pPr>
        <w:pStyle w:val="PreformattedText"/>
        <w:bidi w:val="0"/>
        <w:spacing w:before="0" w:after="0"/>
        <w:jc w:val="left"/>
        <w:rPr/>
      </w:pPr>
      <w:r>
        <w:rPr/>
        <w:t>ytW0zVGNWabTKk1a3qdetXrRX7F4R1ksj5+mv2DeVXc/ovufaDstFK1bCilOn63BBVfFazrZs1u3Ah</w:t>
      </w:r>
    </w:p>
    <w:p>
      <w:pPr>
        <w:pStyle w:val="PreformattedText"/>
        <w:bidi w:val="0"/>
        <w:spacing w:before="0" w:after="0"/>
        <w:jc w:val="left"/>
        <w:rPr/>
      </w:pPr>
      <w:r>
        <w:rPr/>
        <w:t>uxTHLJdDPmmyJvDf+9VWo9XZ0qPUc1UGX6tGJohsuDiHEQuN2OPwwz3B+HzvH4I9yax332Do1Wh2z2</w:t>
      </w:r>
    </w:p>
    <w:p>
      <w:pPr>
        <w:pStyle w:val="PreformattedText"/>
        <w:bidi w:val="0"/>
        <w:spacing w:before="0" w:after="0"/>
        <w:jc w:val="left"/>
        <w:rPr/>
      </w:pPr>
      <w:r>
        <w:rPr/>
        <w:t>h3h298RZe+NOu6jqmmahZ7x7ip6z3x3V3Dp2mSWdUuyrogtaVBqDzTdtUam6GvWhhjRaeTZPSfYPSP</w:t>
      </w:r>
    </w:p>
    <w:p>
      <w:pPr>
        <w:pStyle w:val="PreformattedText"/>
        <w:bidi w:val="0"/>
        <w:spacing w:before="0" w:after="0"/>
        <w:jc w:val="left"/>
        <w:rPr/>
      </w:pPr>
      <w:r>
        <w:rPr/>
        <w:t>ZKG794Vwm0bVTfZ/0Zuq1KmyoqO4wV88XXpqtxZMWK307d6P7fujazt+70J2aiyVGdG+MNVzQalbZc</w:t>
      </w:r>
    </w:p>
    <w:p>
      <w:pPr>
        <w:pStyle w:val="PreformattedText"/>
        <w:bidi w:val="0"/>
        <w:spacing w:before="0" w:after="0"/>
        <w:jc w:val="left"/>
        <w:rPr/>
      </w:pPr>
      <w:r>
        <w:rPr/>
        <w:t>XQk3D+HPxAm+OOod06gvbUWhdiaJS0+HRmSWnqtXWLeo2tUswd8Q3oB4q/adelUjsUEh+Yk7Vtaolw</w:t>
      </w:r>
    </w:p>
    <w:p>
      <w:pPr>
        <w:pStyle w:val="PreformattedText"/>
        <w:bidi w:val="0"/>
        <w:spacing w:before="0" w:after="0"/>
        <w:jc w:val="left"/>
        <w:rPr/>
      </w:pPr>
      <w:r>
        <w:rPr/>
        <w:t>WXq+WvX8LvfdP/5spsmVY7Rtu0FnfmmAQJjSvzLuzYuzW9aAyY95vVbr3id+VNoxp/o+z01xTvM+eX</w:t>
      </w:r>
    </w:p>
    <w:p>
      <w:pPr>
        <w:pStyle w:val="PreformattedText"/>
        <w:bidi w:val="0"/>
        <w:spacing w:before="0" w:after="0"/>
        <w:jc w:val="left"/>
        <w:rPr/>
      </w:pPr>
      <w:r>
        <w:rPr/>
        <w:t>H4Ki48K8TIdfhkwpdgv8NfhhqPafa3dYq61pljWNZ0vuvWtJ0uG9Fr1mxU1LUauraFSZIVW/Tiq6fq</w:t>
      </w:r>
    </w:p>
    <w:p>
      <w:pPr>
        <w:pStyle w:val="PreformattedText"/>
        <w:bidi w:val="0"/>
        <w:spacing w:before="0" w:after="0"/>
        <w:jc w:val="left"/>
        <w:rPr/>
      </w:pPr>
      <w:r>
        <w:rPr/>
        <w:t>NSJmrX6tiHXdPee2ksL87/yj733xR2za9k9ZTrBKT0xmUw6VYP1ZJq6NipB/VHTim1d2Ut3bvq7Ns1</w:t>
      </w:r>
    </w:p>
    <w:p>
      <w:pPr>
        <w:pStyle w:val="PreformattedText"/>
        <w:bidi w:val="0"/>
        <w:spacing w:before="0" w:after="0"/>
        <w:jc w:val="left"/>
        <w:rPr/>
      </w:pPr>
      <w:r>
        <w:rPr/>
        <w:t>U0ypNRHawYPoT8OL2sy6hg2S8U66tW0H4x/ik+Mfd/8d1bsvsXVu3exH7M7WqabrndFl77a2ip3de7</w:t>
      </w:r>
    </w:p>
    <w:p>
      <w:pPr>
        <w:pStyle w:val="PreformattedText"/>
        <w:bidi w:val="0"/>
        <w:spacing w:before="0" w:after="0"/>
        <w:jc w:val="left"/>
        <w:rPr/>
      </w:pPr>
      <w:r>
        <w:rPr/>
        <w:t>s/gl+o0NiJ70NHt6a28mLel/xPNqBkhH081d1eh24aXqdmq7RT2zai+ZwVwoth6u4Yd3N0Zbry0LTw</w:t>
      </w:r>
    </w:p>
    <w:p>
      <w:pPr>
        <w:pStyle w:val="PreformattedText"/>
        <w:bidi w:val="0"/>
        <w:spacing w:before="0" w:after="0"/>
        <w:jc w:val="left"/>
        <w:rPr/>
      </w:pPr>
      <w:r>
        <w:rPr/>
        <w:t>Zobw9Kd65PWpbP+j0GGADM2eXHkytlZbqqG+Bbi5LN4e8PwzfDvvXsHtb4cx6VQ7LoaTo+idqL3BpG</w:t>
      </w:r>
    </w:p>
    <w:p>
      <w:pPr>
        <w:pStyle w:val="PreformattedText"/>
        <w:bidi w:val="0"/>
        <w:spacing w:before="0" w:after="0"/>
        <w:jc w:val="left"/>
        <w:rPr/>
      </w:pPr>
      <w:r>
        <w:rPr/>
        <w:t>mRTa7F2XHJXq919qQ9w20W6vbevXIGg1KSV/n9Js+X52J6hryw/PN3+lu89h27btvqO28qe0M7tRqu</w:t>
      </w:r>
    </w:p>
    <w:p>
      <w:pPr>
        <w:pStyle w:val="PreformattedText"/>
        <w:bidi w:val="0"/>
        <w:spacing w:before="0" w:after="0"/>
        <w:jc w:val="left"/>
        <w:rPr/>
      </w:pPr>
      <w:r>
        <w:rPr/>
        <w:t>y0Wq9yrgOBatJccLKEfs1nuNo9Hth2zd1DdxpjZ1UJxoFvwDE8fU2V2DX6VLTSb4Sdz9z9o9/nsCXu</w:t>
      </w:r>
    </w:p>
    <w:p>
      <w:pPr>
        <w:pStyle w:val="PreformattedText"/>
        <w:bidi w:val="0"/>
        <w:spacing w:before="0" w:after="0"/>
        <w:jc w:val="left"/>
        <w:rPr/>
      </w:pPr>
      <w:r>
        <w:rPr/>
        <w:t>TuHuH4M/DX4o6p2x37Bq9Y6sNF12z3Dqlqjp3bVqtahi1ztTQ9Ag01NZ0pKs161JRqXK8Fa3V3de93</w:t>
      </w:r>
    </w:p>
    <w:p>
      <w:pPr>
        <w:pStyle w:val="PreformattedText"/>
        <w:bidi w:val="0"/>
        <w:spacing w:before="0" w:after="0"/>
        <w:jc w:val="left"/>
        <w:rPr/>
      </w:pPr>
      <w:r>
        <w:rPr/>
        <w:t>ru3Zts3bU3iuxrR35vLZkeizddQWCl6uXCHqcQpvwhGyBJyM8Turbquw7xqbt2jbmbdex13Vmx4OHp</w:t>
      </w:r>
    </w:p>
    <w:p>
      <w:pPr>
        <w:pStyle w:val="PreformattedText"/>
        <w:bidi w:val="0"/>
        <w:spacing w:before="0" w:after="0"/>
        <w:jc w:val="left"/>
        <w:rPr/>
      </w:pPr>
      <w:r>
        <w:rPr/>
        <w:t>pU/od9Nclt0lZ2NDvHtq12lqPxp0ytHYqpo0FibuaCP+G3r+k6TctwxPNq9mCSV5KsialNpd2eAtqt</w:t>
      </w:r>
    </w:p>
    <w:p>
      <w:pPr>
        <w:pStyle w:val="PreformattedText"/>
        <w:bidi w:val="0"/>
        <w:spacing w:before="0" w:after="0"/>
        <w:jc w:val="left"/>
        <w:rPr/>
      </w:pPr>
      <w:r>
        <w:rPr/>
        <w:t>bzaXrFf55gvXyptg2ujtibl2mp6llf/TdrojOF4sRw8XDmvY3GjYz6G+27K2xtvakorJho9sGdA3LI</w:t>
      </w:r>
    </w:p>
    <w:p>
      <w:pPr>
        <w:pStyle w:val="PreformattedText"/>
        <w:bidi w:val="0"/>
        <w:spacing w:before="0" w:after="0"/>
        <w:jc w:val="left"/>
        <w:rPr/>
      </w:pPr>
      <w:r>
        <w:rPr/>
        <w:t>8QXK+DH6LDWdPPxEXRfil3T3H3t2j2j3Unw6q9/0NU+MvZuh6S2uVdG0LT9P00TUO9dBjeOp2hKLOp</w:t>
      </w:r>
    </w:p>
    <w:p>
      <w:pPr>
        <w:pStyle w:val="PreformattedText"/>
        <w:bidi w:val="0"/>
        <w:spacing w:before="0" w:after="0"/>
        <w:jc w:val="left"/>
        <w:rPr/>
      </w:pPr>
      <w:r>
        <w:rPr/>
        <w:t>WNc1Gxp8Wp25Wq0dB1W+NpnT7dshbcWwUdi2vbKH/la+zOmzvWxRHLk4erc8VTFf1aXsH4nAnzLam/</w:t>
      </w:r>
    </w:p>
    <w:p>
      <w:pPr>
        <w:pStyle w:val="PreformattedText"/>
        <w:bidi w:val="0"/>
        <w:spacing w:before="0" w:after="0"/>
        <w:jc w:val="left"/>
        <w:rPr/>
      </w:pPr>
      <w:r>
        <w:rPr/>
        <w:t>87t9XaNm2Gq2wU61N6nquIhB1/pAW+GXXiMnTp7TN/O3tK7Q+Gfa+qdg9iM6didp6hqNHtJjrM3cEp</w:t>
      </w:r>
    </w:p>
    <w:p>
      <w:pPr>
        <w:pStyle w:val="PreformattedText"/>
        <w:bidi w:val="0"/>
        <w:spacing w:before="0" w:after="0"/>
        <w:jc w:val="left"/>
        <w:rPr/>
      </w:pPr>
      <w:r>
        <w:rPr/>
        <w:t>0LUbLdxV5/47PZmm1KSy+uNZDmSXwx3hFveEI3X5s2g7Tt299s2uuw/T61T9cOjj5dPZyx+zPuWwrs</w:t>
      </w:r>
    </w:p>
    <w:p>
      <w:pPr>
        <w:pStyle w:val="PreformattedText"/>
        <w:bidi w:val="0"/>
        <w:spacing w:before="0" w:after="0"/>
        <w:jc w:val="left"/>
        <w:rPr/>
      </w:pPr>
      <w:r>
        <w:rPr/>
        <w:t>2zbBs9GjTx2ZV4ObLjzyVm4mmk/xM7qq1dV1HULcqLQ0itPql1pXWKN6enQyahKrKpw38msysgBMYb</w:t>
      </w:r>
    </w:p>
    <w:p>
      <w:pPr>
        <w:pStyle w:val="PreformattedText"/>
        <w:bidi w:val="0"/>
        <w:spacing w:before="0" w:after="0"/>
        <w:jc w:val="left"/>
        <w:rPr/>
      </w:pPr>
      <w:r>
        <w:rPr/>
        <w:t>em4b169VRBpUDUIyakv8F5falOqtURVbRuH+n8J4PdS7hn707x7774sWUs2O8+9O7O5ZL+oLI9+pU1</w:t>
      </w:r>
    </w:p>
    <w:p>
      <w:pPr>
        <w:pStyle w:val="PreformattedText"/>
        <w:bidi w:val="0"/>
        <w:spacing w:before="0" w:after="0"/>
        <w:jc w:val="left"/>
        <w:rPr/>
      </w:pPr>
      <w:r>
        <w:rPr/>
        <w:t>buCW/l7FeUsC4tw14ZCfHMI2ZolR9vXzxq1R82ZDdiWP2tZt9XTDHE2Ven5SUafRvQnNqrXlZoWs0t</w:t>
      </w:r>
    </w:p>
    <w:p>
      <w:pPr>
        <w:pStyle w:val="PreformattedText"/>
        <w:bidi w:val="0"/>
        <w:spacing w:before="0" w:after="0"/>
        <w:jc w:val="left"/>
        <w:rPr/>
      </w:pPr>
      <w:r>
        <w:rPr/>
        <w:t>Nr2DYJtadMHoxLHTjkNXUlaanYO7zJGkjSHCA7crdXI3Hnhj4R1ee1XXR6tCaWvUNo2nSyI7EtjUXe</w:t>
      </w:r>
    </w:p>
    <w:p>
      <w:pPr>
        <w:pStyle w:val="PreformattedText"/>
        <w:bidi w:val="0"/>
        <w:spacing w:before="0" w:after="0"/>
        <w:jc w:val="left"/>
        <w:rPr/>
      </w:pPr>
      <w:r>
        <w:rPr/>
        <w:t>N7GpG6yn5h5NVEyRwQW0L+KQ2KipJsZ7qM7qCqWVu7xeP73K3+YleQsdVOMi2oaml0m1p4sRM2rfIV</w:t>
      </w:r>
    </w:p>
    <w:p>
      <w:pPr>
        <w:pStyle w:val="PreformattedText"/>
        <w:bidi w:val="0"/>
        <w:spacing w:before="0" w:after="0"/>
        <w:jc w:val="left"/>
        <w:rPr/>
      </w:pPr>
      <w:r>
        <w:rPr/>
        <w:t>Ya8TwwpowLy3JBCa6QxTCyJhCSsJh3eSGMhMdFZNCCeEezCuwBB5X9qNrtNa+j2ayMlijYr1UranHN</w:t>
      </w:r>
    </w:p>
    <w:p>
      <w:pPr>
        <w:pStyle w:val="PreformattedText"/>
        <w:bidi w:val="0"/>
        <w:spacing w:before="0" w:after="0"/>
        <w:jc w:val="left"/>
        <w:rPr/>
      </w:pPr>
      <w:r>
        <w:rPr/>
        <w:t>XuWY7OnXrBjf5RSBLSmlkaJbEMm4vXOa+dxCnC2IXiN+r4f7y7tceBH4zIm7FKtS2ka36kCx2GuRQy</w:t>
      </w:r>
    </w:p>
    <w:p>
      <w:pPr>
        <w:pStyle w:val="PreformattedText"/>
        <w:bidi w:val="0"/>
        <w:spacing w:before="0" w:after="0"/>
        <w:jc w:val="left"/>
        <w:rPr/>
      </w:pPr>
      <w:r>
        <w:rPr/>
        <w:t>JrTXKyp5tTgrWGjuyWPmJJWkqmQbI0iuRu6OUBWNxZcrdXDLbHtNpjH5qDTxJE8ivBUEunR2InuXIh</w:t>
      </w:r>
    </w:p>
    <w:p>
      <w:pPr>
        <w:pStyle w:val="PreformattedText"/>
        <w:bidi w:val="0"/>
        <w:spacing w:before="0" w:after="0"/>
        <w:jc w:val="left"/>
        <w:rPr/>
      </w:pPr>
      <w:r>
        <w:rPr/>
        <w:t>IwpaRHps0hMoMscc08cck0MvpaLZHtVaGWQA4R7PtScOPwzjRvLBbq2RHPNPIBJ8nNXS9Yr1q9lwyb</w:t>
      </w:r>
    </w:p>
    <w:p>
      <w:pPr>
        <w:pStyle w:val="PreformattedText"/>
        <w:bidi w:val="0"/>
        <w:spacing w:before="0" w:after="0"/>
        <w:jc w:val="left"/>
        <w:rPr/>
      </w:pPr>
      <w:r>
        <w:rPr/>
        <w:t>afhF3R3hFiMilNEXNd98OyH10LEkEaW6oULAU5KN26LUM1DTIFv1bNAsa9enSB8Fmt8s0DwSI0ywPL</w:t>
      </w:r>
    </w:p>
    <w:p>
      <w:pPr>
        <w:pStyle w:val="PreformattedText"/>
        <w:bidi w:val="0"/>
        <w:spacing w:before="0" w:after="0"/>
        <w:jc w:val="left"/>
        <w:rPr/>
      </w:pPr>
      <w:r>
        <w:rPr/>
        <w:t>YFSyxmdBHZiZW6LRixt2SQD3AWOhS07sos6tfSxDShmkFSLTLlhEtXF16WxMkny6abCYrVhZC8c1jZ</w:t>
      </w:r>
    </w:p>
    <w:p>
      <w:pPr>
        <w:pStyle w:val="PreformattedText"/>
        <w:bidi w:val="0"/>
        <w:spacing w:before="0" w:after="0"/>
        <w:jc w:val="left"/>
        <w:rPr/>
      </w:pPr>
      <w:r>
        <w:rPr/>
        <w:t>JLLn0WVIPvYeVEAWsMrX98qhKq48ZqxzJ80hkrNWoR/KLpwarQcNtBMiwiSMRLIQ5jWUO7Jll4AEaa</w:t>
      </w:r>
    </w:p>
    <w:p>
      <w:pPr>
        <w:pStyle w:val="PreformattedText"/>
        <w:bidi w:val="0"/>
        <w:spacing w:before="0" w:after="0"/>
        <w:jc w:val="left"/>
        <w:rPr/>
      </w:pPr>
      <w:r>
        <w:rPr/>
        <w:t>wrC1raQjBXgP8KVonksKlufzU55bVsNSVpkr1IvLskV51bdtYRReN/Aisq40lguuIvF4G5F+UaDT9T</w:t>
      </w:r>
    </w:p>
    <w:p>
      <w:pPr>
        <w:pStyle w:val="PreformattedText"/>
        <w:bidi w:val="0"/>
        <w:spacing w:before="0" w:after="0"/>
        <w:jc w:val="left"/>
        <w:rPr/>
      </w:pPr>
      <w:r>
        <w:rPr/>
        <w:t>siKzFe2LY+Vkjp0K0VixTbefrN6zvDtFLYlXLMjr61VPqCiRdtIVjpZtBGVjTkeWQzSTxr44XYtBLN</w:t>
      </w:r>
    </w:p>
    <w:p>
      <w:pPr>
        <w:pStyle w:val="PreformattedText"/>
        <w:bidi w:val="0"/>
        <w:spacing w:before="0" w:after="0"/>
        <w:jc w:val="left"/>
        <w:rPr/>
      </w:pPr>
      <w:r>
        <w:rPr/>
        <w:t>V+WzKBWjFgqWtLlZGKOADX8WXdg5YpuAYDLcsQNIQuJCmrV7iyCdakUtR4dQnaaWFxPXaSQmSGONpV</w:t>
      </w:r>
    </w:p>
    <w:p>
      <w:pPr>
        <w:pStyle w:val="PreformattedText"/>
        <w:bidi w:val="0"/>
        <w:spacing w:before="0" w:after="0"/>
        <w:jc w:val="left"/>
        <w:rPr/>
      </w:pPr>
      <w:r>
        <w:rPr/>
        <w:t>jPmQWa75G1HK5R+qQDK5IuZTXAJCmIXq1kWqtJzG9GKaGahNS3yRzxzXxYihrtFf8A93sSYzYWcsqS</w:t>
      </w:r>
    </w:p>
    <w:p>
      <w:pPr>
        <w:pStyle w:val="PreformattedText"/>
        <w:bidi w:val="0"/>
        <w:spacing w:before="0" w:after="0"/>
        <w:jc w:val="left"/>
        <w:rPr/>
      </w:pPr>
      <w:r>
        <w:rPr/>
        <w:t>QMj+gIjGbC/gIClja4xjLTdOreGe7dUwoJ7Vj5WOSxOZ99tRalu3J4wVUxyR7lSIvJIy+JlXzDqmcX</w:t>
      </w:r>
    </w:p>
    <w:p>
      <w:pPr>
        <w:pStyle w:val="PreformattedText"/>
        <w:bidi w:val="0"/>
        <w:spacing w:before="0" w:after="0"/>
        <w:jc w:val="left"/>
        <w:rPr/>
      </w:pPr>
      <w:r>
        <w:rPr/>
        <w:t>xVbmGiEZF5zfrxwQtaaxXEck/isy0q8ozTUSxR1YobsYjMbSvDDKsjCNPH9W/cUWCwUkxo5J57DFTW</w:t>
      </w:r>
    </w:p>
    <w:p>
      <w:pPr>
        <w:pStyle w:val="PreformattedText"/>
        <w:bidi w:val="0"/>
        <w:spacing w:before="0" w:after="0"/>
        <w:jc w:val="left"/>
        <w:rPr/>
      </w:pPr>
      <w:r>
        <w:rPr/>
        <w:t>nseWejp9GGDfWr3NQSXzRvVSaPzU6cEg8UhnMahowASIfpUYbq8lx1JygFTloI3meGVa7xwV7MRndI</w:t>
      </w:r>
    </w:p>
    <w:p>
      <w:pPr>
        <w:pStyle w:val="PreformattedText"/>
        <w:bidi w:val="0"/>
        <w:spacing w:before="0" w:after="0"/>
        <w:jc w:val="left"/>
        <w:rPr/>
      </w:pPr>
      <w:r>
        <w:rPr/>
        <w:t>468KSiCaW08Xyll4UKsu8zRZQFAcJuGC6hZhobiVdDay5THWAra3LG9+KxUea0kBKxAAIIltVRMEiV</w:t>
      </w:r>
    </w:p>
    <w:p>
      <w:pPr>
        <w:pStyle w:val="PreformattedText"/>
        <w:bidi w:val="0"/>
        <w:spacing w:before="0" w:after="0"/>
        <w:jc w:val="left"/>
        <w:rPr/>
      </w:pPr>
      <w:r>
        <w:rPr/>
        <w:t>4jYmwrFdjsoYOrbQzL8hn/mDYjmLRlqKV1FU7q0Irrp0QrPXhjAWxCS8kASQjU6qzoxUNGommkIkb0</w:t>
      </w:r>
    </w:p>
    <w:p>
      <w:pPr>
        <w:pStyle w:val="PreformattedText"/>
        <w:bidi w:val="0"/>
        <w:spacing w:before="0" w:after="0"/>
        <w:jc w:val="left"/>
        <w:rPr/>
      </w:pPr>
      <w:r>
        <w:rPr/>
        <w:t>p0q5ve+ss27JHLVBK9fCIISkyNvjWsrJLLGYyvgEsjs+ZI1JBOBNu3Nz1UguLNINfBsyJHDXgpTGaZ</w:t>
      </w:r>
    </w:p>
    <w:p>
      <w:pPr>
        <w:pStyle w:val="PreformattedText"/>
        <w:bidi w:val="0"/>
        <w:spacing w:before="0" w:after="0"/>
        <w:jc w:val="left"/>
        <w:rPr/>
      </w:pPr>
      <w:r>
        <w:rPr/>
        <w:t>qy+R4oZpI1Yv5FhCJGG2SI5f1b9zOfE2OpLYrawEjd+9ZsQKth69h6yyRRCBYMhQ7bWadCGmX1SbQo</w:t>
      </w:r>
    </w:p>
    <w:p>
      <w:pPr>
        <w:pStyle w:val="PreformattedText"/>
        <w:bidi w:val="0"/>
        <w:spacing w:before="0" w:after="0"/>
        <w:jc w:val="left"/>
        <w:rPr/>
      </w:pPr>
      <w:r>
        <w:rPr/>
        <w:t>PpVcen09AwIOQ59sosTzgyBRJNC8rAwPKIVmKmMEInklmc/S3O3dkbBtDbXcqjRR08esqW9p9KjWRD</w:t>
      </w:r>
    </w:p>
    <w:p>
      <w:pPr>
        <w:pStyle w:val="PreformattedText"/>
        <w:bidi w:val="0"/>
        <w:spacing w:before="0" w:after="0"/>
        <w:jc w:val="left"/>
        <w:rPr/>
      </w:pPr>
      <w:r>
        <w:rPr/>
        <w:t>agEskyGOOKK438m0s9dg8FuCw0m8WZmOdrbn3xxZnMzxalFgB4SSb6bp8cukTxwPmwYatVZCjWFd4o</w:t>
      </w:r>
    </w:p>
    <w:p>
      <w:pPr>
        <w:pStyle w:val="PreformattedText"/>
        <w:bidi w:val="0"/>
        <w:spacing w:before="0" w:after="0"/>
        <w:jc w:val="left"/>
        <w:rPr/>
      </w:pPr>
      <w:r>
        <w:rPr/>
        <w:t>LMeIvC6q7pBFNJCEdTsU/LKv8ANs9UVB7ISrlfW1o0/h5EVyvPYM4ri7DCrsHgEs9PfK0U8mBWX5Yb</w:t>
      </w:r>
    </w:p>
    <w:p>
      <w:pPr>
        <w:pStyle w:val="PreformattedText"/>
        <w:bidi w:val="0"/>
        <w:spacing w:before="0" w:after="0"/>
        <w:jc w:val="left"/>
        <w:rPr/>
      </w:pPr>
      <w:r>
        <w:rPr/>
        <w:t>9uQUOY42SJ3sMS8hYdkEjsIjCSvXafwpXQeKDMqxU/mTLIIJLFpaywLH52+XaNlRtiIIz/w6a7piBB</w:t>
      </w:r>
    </w:p>
    <w:p>
      <w:pPr>
        <w:pStyle w:val="PreformattedText"/>
        <w:bidi w:val="0"/>
        <w:spacing w:before="0" w:after="0"/>
        <w:jc w:val="left"/>
        <w:rPr/>
      </w:pPr>
      <w:r>
        <w:rPr/>
        <w:t>vkecEBdLAER3H8xXrRMY52sfNwET2lpidIIoRXVVnnj2tWjcRs5wgBdJZl8XhiYYUG3EeO7XLwszjy</w:t>
      </w:r>
    </w:p>
    <w:p>
      <w:pPr>
        <w:pStyle w:val="PreformattedText"/>
        <w:bidi w:val="0"/>
        <w:spacing w:before="0" w:after="0"/>
        <w:jc w:val="left"/>
        <w:rPr/>
      </w:pPr>
      <w:r>
        <w:rPr/>
        <w:t>uscdXxypHvmnVZApMUgmtRWCjozFgqt6c7EB1Ym9wFkhKKN3qV6bPP4JAzTqfDTjgksSDzSG47kSSf</w:t>
      </w:r>
    </w:p>
    <w:p>
      <w:pPr>
        <w:pStyle w:val="PreformattedText"/>
        <w:bidi w:val="0"/>
        <w:spacing w:before="0" w:after="0"/>
        <w:jc w:val="left"/>
        <w:rPr/>
      </w:pPr>
      <w:r>
        <w:rPr/>
        <w:t>LzLHksH2oV2cM3UXQHUXMux0vyMZz068F8F4bd+GVRFVAsNFDLTm5hmffGrvWWePBU8ybt7uj+lqNQ</w:t>
      </w:r>
    </w:p>
    <w:p>
      <w:pPr>
        <w:pStyle w:val="PreformattedText"/>
        <w:bidi w:val="0"/>
        <w:spacing w:before="0" w:after="0"/>
        <w:jc w:val="left"/>
        <w:rPr/>
      </w:pPr>
      <w:r>
        <w:rPr/>
        <w:t>nTsl42PI2/GM9UGoQzx2Y4wta1akFWFITiRwmyWOJjIssVaMEkJtQP5Np3hAehGPbe8trhspF59Ok8</w:t>
      </w:r>
    </w:p>
    <w:p>
      <w:pPr>
        <w:pStyle w:val="PreformattedText"/>
        <w:bidi w:val="0"/>
        <w:spacing w:before="0" w:after="0"/>
        <w:jc w:val="left"/>
        <w:rPr/>
      </w:pPr>
      <w:r>
        <w:rPr/>
        <w:t>0L1qyzrKZoIopRYDSNMx2bVadgYwCxAVAoZecnDdRiCbgYgwbEW05xsFrQJSisVWeWVpoIvPtREdI9</w:t>
      </w:r>
    </w:p>
    <w:p>
      <w:pPr>
        <w:pStyle w:val="PreformattedText"/>
        <w:bidi w:val="0"/>
        <w:spacing w:before="0" w:after="0"/>
        <w:jc w:val="left"/>
        <w:rPr/>
      </w:pPr>
      <w:r>
        <w:rPr/>
        <w:t>rTSsWMjToRIPpOT6fT7dDILC9xeCIysshrVovNFHImHVCAIgeXVSCFBVcgSEnH6kcSQAnlGdjMuJII</w:t>
      </w:r>
    </w:p>
    <w:p>
      <w:pPr>
        <w:pStyle w:val="PreformattedText"/>
        <w:bidi w:val="0"/>
        <w:spacing w:before="0" w:after="0"/>
        <w:jc w:val="left"/>
        <w:rPr/>
      </w:pPr>
      <w:r>
        <w:rPr/>
        <w:t>/mlVRLLKCBYlZZBDtJ2jhHCkjG4hgf06s2vobiVyiU0k0UNGzE6rIsMp3yI2wNE5iMTRqoEmd+D/o3</w:t>
      </w:r>
    </w:p>
    <w:p>
      <w:pPr>
        <w:pStyle w:val="PreformattedText"/>
        <w:bidi w:val="0"/>
        <w:spacing w:before="0" w:after="0"/>
        <w:jc w:val="left"/>
        <w:rPr/>
      </w:pPr>
      <w:r>
        <w:rPr/>
        <w:t>q6SdMSOdo7IHGMZ5MSF5YYgSiRBlPjKuirgKikbcZyQffd/hx0Eq1yQVFp6Hv9lnrEF/8Pmt6NFIrf</w:t>
      </w:r>
    </w:p>
    <w:p>
      <w:pPr>
        <w:pStyle w:val="PreformattedText"/>
        <w:bidi w:val="0"/>
        <w:spacing w:before="0" w:after="0"/>
        <w:jc w:val="left"/>
        <w:rPr/>
      </w:pPr>
      <w:r>
        <w:rPr/>
        <w:t>8Ah34ja5XMaHJFXUdI7e1VHYSD7WbNolVPu35epFsLG07H542HAG4FldBIE9ZJ2sSSOQXKnJO4hfp2</w:t>
      </w:r>
    </w:p>
    <w:p>
      <w:pPr>
        <w:pStyle w:val="PreformattedText"/>
        <w:bidi w:val="0"/>
        <w:spacing w:before="0" w:after="0"/>
        <w:jc w:val="left"/>
        <w:rPr/>
      </w:pPr>
      <w:r>
        <w:rPr/>
        <w:t>9SVGPoDICWVS3O8led3q3F/ZWJIwORu+noH5D5yQhXQhlKg5OA6uo42ZCbsH32sSfvjd1nfkPnGU+2</w:t>
      </w:r>
    </w:p>
    <w:p>
      <w:pPr>
        <w:pStyle w:val="PreformattedText"/>
        <w:bidi w:val="0"/>
        <w:spacing w:before="0" w:after="0"/>
        <w:jc w:val="left"/>
        <w:rPr/>
      </w:pPr>
      <w:r>
        <w:rPr/>
        <w:t>ENvpP7sOHJGwr9yEPsAfze449+lRkHyKm85ORtQyhtx/MRsAxwAduQck//AArdebXkIvpzvMgjEMjc</w:t>
      </w:r>
    </w:p>
    <w:p>
      <w:pPr>
        <w:pStyle w:val="PreformattedText"/>
        <w:bidi w:val="0"/>
        <w:spacing w:before="0" w:after="0"/>
        <w:jc w:val="left"/>
        <w:rPr/>
      </w:pPr>
      <w:r>
        <w:rPr/>
        <w:t>NGsZOGKSBgVAZ5Bwp28Dkkr/AH6wA4n3VDOhyjCTcSuAo2ZRlIyWIOdjEcbuftxjdu3BejkkW1RWQu</w:t>
      </w:r>
    </w:p>
    <w:p>
      <w:pPr>
        <w:pStyle w:val="PreformattedText"/>
        <w:bidi w:val="0"/>
        <w:spacing w:before="0" w:after="0"/>
        <w:jc w:val="left"/>
        <w:rPr/>
      </w:pPr>
      <w:r>
        <w:rPr/>
        <w:t>oG0KqhFUbfTkn86+oHdjd+nTaZuoMQjfrai88jeVRrYG5gAOC20gZAY8kruz48+nP2z6etVEag+MRU</w:t>
      </w:r>
    </w:p>
    <w:p>
      <w:pPr>
        <w:pStyle w:val="PreformattedText"/>
        <w:bidi w:val="0"/>
        <w:spacing w:before="0" w:after="0"/>
        <w:jc w:val="left"/>
        <w:rPr/>
      </w:pPr>
      <w:r>
        <w:rPr/>
        <w:t>N2ta+OX80qjVE5JO3fKzMu4P6txKZcJkYwBleQft1vQWUTMTck+MgOoniQFdu4kYcFi21gEcOD6idr</w:t>
      </w:r>
    </w:p>
    <w:p>
      <w:pPr>
        <w:pStyle w:val="PreformattedText"/>
        <w:bidi w:val="0"/>
        <w:spacing w:before="0" w:after="0"/>
        <w:jc w:val="left"/>
        <w:rPr/>
      </w:pPr>
      <w:r>
        <w:rPr/>
        <w:t>Yx7BcDd9XWil2fP+0B+kyG2CwlB3EOhCglgCSuSDJtHoYL7EDOeujS6yOwH+8xbSdEHZf+mIBgsZYs</w:t>
      </w:r>
    </w:p>
    <w:p>
      <w:pPr>
        <w:pStyle w:val="PreformattedText"/>
        <w:bidi w:val="0"/>
        <w:spacing w:before="0" w:after="0"/>
        <w:jc w:val="left"/>
        <w:rPr/>
      </w:pPr>
      <w:r>
        <w:rPr/>
        <w:t>QDv3HLKBniNN2OWdeRkcbW60E2F5mmcbqo3gKMj2jcHcDhPXz6lB4zzkj83QPxXXS/DCVmQ3U2M5WQ</w:t>
      </w:r>
    </w:p>
    <w:p>
      <w:pPr>
        <w:pStyle w:val="PreformattedText"/>
        <w:bidi w:val="0"/>
        <w:spacing w:before="0" w:after="0"/>
        <w:jc w:val="left"/>
        <w:rPr/>
      </w:pPr>
      <w:r>
        <w:rPr/>
        <w:t>YBw0nA43FjH98gKMlz6ueNp/L0BQ8wNPpRq1iAcuI3ma2mweThW3MzEbgFG9SGGDsCD7cHb1YpWvrc</w:t>
      </w:r>
    </w:p>
    <w:p>
      <w:pPr>
        <w:pStyle w:val="PreformattedText"/>
        <w:bidi w:val="0"/>
        <w:spacing w:before="0" w:after="0"/>
        <w:jc w:val="left"/>
        <w:rPr/>
      </w:pPr>
      <w:r>
        <w:rPr/>
        <w:t>yvXML3GRv+74R4llAGKnYrKNxJJztZvC77M7wDuAHuPzZHQkdhEf6xdb3Y/DrHy2MHJDOf5ecjbIpz</w:t>
      </w:r>
    </w:p>
    <w:p>
      <w:pPr>
        <w:pStyle w:val="PreformattedText"/>
        <w:bidi w:val="0"/>
        <w:spacing w:before="0" w:after="0"/>
        <w:jc w:val="left"/>
        <w:rPr/>
      </w:pPr>
      <w:r>
        <w:rPr/>
        <w:t>uyyEe4H3/SP36AtjoFtDjvy/YhSGyHG4gs3qPtxhslgNuSRuZeoHJNraGSfLMQcAkl1C+ormMY9ZRB</w:t>
      </w:r>
    </w:p>
    <w:p>
      <w:pPr>
        <w:pStyle w:val="PreformattedText"/>
        <w:bidi w:val="0"/>
        <w:spacing w:before="0" w:after="0"/>
        <w:jc w:val="left"/>
        <w:rPr/>
      </w:pPr>
      <w:r>
        <w:rPr/>
        <w:t>nJyvqGB/h9XUx4r9kkxScueCMlmDMCWIZW4AV+AMqc5yTu9LdHJOlGaf/e9VjSOFY4bNoh4VAeNIrE</w:t>
      </w:r>
    </w:p>
    <w:p>
      <w:pPr>
        <w:pStyle w:val="PreformattedText"/>
        <w:bidi w:val="0"/>
        <w:spacing w:before="0" w:after="0"/>
        <w:jc w:val="left"/>
        <w:rPr/>
      </w:pPr>
      <w:r>
        <w:rPr/>
        <w:t>rlkeQorhY3ZQkhGDJs3wyP4nxvYG/emhOQ+X5RI2aliWGIRJOsG941IkhkMCxhJJFCMqxqqvt2b08I</w:t>
      </w:r>
    </w:p>
    <w:p>
      <w:pPr>
        <w:pStyle w:val="PreformattedText"/>
        <w:bidi w:val="0"/>
        <w:spacing w:before="0" w:after="0"/>
        <w:jc w:val="left"/>
        <w:rPr/>
      </w:pPr>
      <w:r>
        <w:rPr/>
        <w:t>3BnrL6Xq+nM3kjmSWpLOY2jkV5DFFWZZHhFeJJppZBKVjRa2yCJcbjH4kkG16e/yvfrBbUayTiOGiH</w:t>
      </w:r>
    </w:p>
    <w:p>
      <w:pPr>
        <w:pStyle w:val="PreformattedText"/>
        <w:bidi w:val="0"/>
        <w:spacing w:before="0" w:after="0"/>
        <w:jc w:val="left"/>
        <w:rPr/>
      </w:pPr>
      <w:r>
        <w:rPr/>
        <w:t>toksmx4KYlhpJPH8xIQ11qvhQDhPG0wLISoXzRw8/NdGDcXHbJCUcNdQhqWC41CE2JoKzCybtezIst</w:t>
      </w:r>
    </w:p>
    <w:p>
      <w:pPr>
        <w:pStyle w:val="PreformattedText"/>
        <w:bidi w:val="0"/>
        <w:spacing w:before="0" w:after="0"/>
        <w:jc w:val="left"/>
        <w:rPr/>
      </w:pPr>
      <w:r>
        <w:rPr/>
        <w:t>epIyo8VeAbJHBXyNJLCsrrccb4hzAvfkJIjqCieKKOBIWDwRSPJOkJaUo7NZsQS13clWjWMO7eUW2Z</w:t>
      </w:r>
    </w:p>
    <w:p>
      <w:pPr>
        <w:pStyle w:val="PreformattedText"/>
        <w:bidi w:val="0"/>
        <w:spacing w:before="0" w:after="0"/>
        <w:jc w:val="left"/>
        <w:rPr/>
      </w:pPr>
      <w:r>
        <w:rPr/>
        <w:t>l3TsvyyiGHvYgyRlXrRWTOJmtb03Gswl2M7PJFC0lQhABMqy+PexjCK23fGB8r1YI7Pa/CSPo3sRYl</w:t>
      </w:r>
    </w:p>
    <w:p>
      <w:pPr>
        <w:pStyle w:val="PreformattedText"/>
        <w:bidi w:val="0"/>
        <w:spacing w:before="0" w:after="0"/>
        <w:jc w:val="left"/>
        <w:rPr/>
      </w:pPr>
      <w:r>
        <w:rPr/>
        <w:t>NqzAj7pnj8SusUkKPXseNKuxHDqyosqCP087aoVt9XAtp9GSPqYZYfN81Cq4kjdLDvRklFub5kpTXG</w:t>
      </w:r>
    </w:p>
    <w:p>
      <w:pPr>
        <w:pStyle w:val="PreformattedText"/>
        <w:bidi w:val="0"/>
        <w:spacing w:before="0" w:after="0"/>
        <w:jc w:val="left"/>
        <w:rPr/>
      </w:pPr>
      <w:r>
        <w:rPr/>
        <w:t>eNqqu4KESZm/lL/OaE6HwJkikaSuyRSVYpk08SmOQCFBVrt6q8PiYmIFvJuT84Kn1DPkajzfz2iFjr</w:t>
      </w:r>
    </w:p>
    <w:p>
      <w:pPr>
        <w:pStyle w:val="PreformattedText"/>
        <w:bidi w:val="0"/>
        <w:spacing w:before="0" w:after="0"/>
        <w:jc w:val="left"/>
        <w:rPr/>
      </w:pPr>
      <w:r>
        <w:rPr/>
        <w:t>j3pnLPEm1eBAZpFnMknl+WWCMmOvt2Hy7wykOfdmJbcq7+hliwsw190x8qVa01lrG6WS1E29UMlZHn</w:t>
      </w:r>
    </w:p>
    <w:p>
      <w:pPr>
        <w:pStyle w:val="PreformattedText"/>
        <w:bidi w:val="0"/>
        <w:spacing w:before="0" w:after="0"/>
        <w:jc w:val="left"/>
        <w:rPr/>
      </w:pPr>
      <w:r>
        <w:rPr/>
        <w:t>V1dGhkd2crGV2MPJHIsbH+bjCkgufcIEwijll+Y80niNP1CF5VAWOXJdVKBQFaAsxHL7ZFGPstHTTw</w:t>
      </w:r>
    </w:p>
    <w:p>
      <w:pPr>
        <w:pStyle w:val="PreformattedText"/>
        <w:bidi w:val="0"/>
        <w:spacing w:before="0" w:after="0"/>
        <w:jc w:val="left"/>
        <w:rPr/>
      </w:pPr>
      <w:r>
        <w:rPr/>
        <w:t>hrfiv4QpEwW0tKWqYmYRNaUlKFgSeL/dK0LLJtJLCJlXASTmFmG/qwvDle0vK5X5xwtdJ4YIlpq1u/</w:t>
      </w:r>
    </w:p>
    <w:p>
      <w:pPr>
        <w:pStyle w:val="PreformattedText"/>
        <w:bidi w:val="0"/>
        <w:spacing w:before="0" w:after="0"/>
        <w:jc w:val="left"/>
        <w:rPr/>
      </w:pPr>
      <w:r>
        <w:rPr/>
        <w:t>c8shmtySRBa0R+XikVWcwhK8crRkIFLWAmwgb+oFuSAeUn0/q8iSCQ04q9OzZYx+austilGPl0rTze</w:t>
      </w:r>
    </w:p>
    <w:p>
      <w:pPr>
        <w:pStyle w:val="PreformattedText"/>
        <w:bidi w:val="0"/>
        <w:spacing w:before="0" w:after="0"/>
        <w:jc w:val="left"/>
        <w:rPr/>
      </w:pPr>
      <w:r>
        <w:rPr/>
        <w:t>UVooHRNgMddIVKjEMO59z+VtvTAOR90lxe3blJDX+YirCBRMyyT7a7xstho7JVLUzzxmJWikiUYZEj</w:t>
      </w:r>
    </w:p>
    <w:p>
      <w:pPr>
        <w:pStyle w:val="PreformattedText"/>
        <w:bidi w:val="0"/>
        <w:spacing w:before="0" w:after="0"/>
        <w:jc w:val="left"/>
        <w:rPr/>
      </w:pPr>
      <w:r>
        <w:rPr/>
        <w:t>Eexlcq7epRcnLId3GWqghbzCRaXzCSSxY3XobNdWCxRsFUyrKVKhmiALCJvLkyLuV0x1ZuQ+usr2VK</w:t>
      </w:r>
    </w:p>
    <w:p>
      <w:pPr>
        <w:pStyle w:val="PreformattedText"/>
        <w:bidi w:val="0"/>
        <w:spacing w:before="0" w:after="0"/>
        <w:jc w:val="left"/>
        <w:rPr/>
      </w:pPr>
      <w:r>
        <w:rPr/>
        <w:t>xhZazaq3jHXiS0ZH2OQstgNUY1FWGJSdke+zIeWLpK38zggklYhbez+UplAIA7YlYlelWmaEPDKGhq</w:t>
      </w:r>
    </w:p>
    <w:p>
      <w:pPr>
        <w:pStyle w:val="PreformattedText"/>
        <w:bidi w:val="0"/>
        <w:spacing w:before="0" w:after="0"/>
        <w:jc w:val="left"/>
        <w:rPr/>
      </w:pPr>
      <w:r>
        <w:rPr/>
        <w:t>QpcrCaKCCnXiW682oRymatcex4TtLuyiPazPt6l7tTJ5SHQPb3SKapbnRJ8WLsc87WnRTWjns2ZnsQ</w:t>
      </w:r>
    </w:p>
    <w:p>
      <w:pPr>
        <w:pStyle w:val="PreformattedText"/>
        <w:bidi w:val="0"/>
        <w:spacing w:before="0" w:after="0"/>
        <w:jc w:val="left"/>
        <w:rPr/>
      </w:pPr>
      <w:r>
        <w:rPr/>
        <w:t>xKIGiYRPOGN4xCQLGx3RrhGToSQHNxLJOKkG0USxXctYq1mn1SpUjtQafbrShKyWUirQywwooEFZIR</w:t>
      </w:r>
    </w:p>
    <w:p>
      <w:pPr>
        <w:pStyle w:val="PreformattedText"/>
        <w:bidi w:val="0"/>
        <w:spacing w:before="0" w:after="0"/>
        <w:jc w:val="left"/>
        <w:rPr/>
      </w:pPr>
      <w:r>
        <w:rPr/>
        <w:t>M5cSGyZJm/IwBBDYgdkLIa+KwD3HYmqb7TyU7E0kTymbTdZmb561KHUQ1Tcl/33TYqib9hZXWKRFi9</w:t>
      </w:r>
    </w:p>
    <w:p>
      <w:pPr>
        <w:pStyle w:val="PreformattedText"/>
        <w:bidi w:val="0"/>
        <w:spacing w:before="0" w:after="0"/>
        <w:jc w:val="left"/>
        <w:rPr/>
      </w:pPr>
      <w:r>
        <w:rPr/>
        <w:t>QYA1YLw2xF9PPjBIPCRzMrG1Eitsr1ZbiwSvftiKyKcfjWBpbEEMoYymQb41barelVKfV0LNkNed4F</w:t>
      </w:r>
    </w:p>
    <w:p>
      <w:pPr>
        <w:pStyle w:val="PreformattedText"/>
        <w:bidi w:val="0"/>
        <w:spacing w:before="0" w:after="0"/>
        <w:jc w:val="left"/>
        <w:rPr/>
      </w:pPr>
      <w:r>
        <w:rPr/>
        <w:t>sSLjlKp7lkWNbSpK884fNySZFjtCxIq/MRTxhVBnWQsHBBbC5b1Z6AgfMQRftkL0zbLLNYyEjaRYg5</w:t>
      </w:r>
    </w:p>
    <w:p>
      <w:pPr>
        <w:pStyle w:val="PreformattedText"/>
        <w:bidi w:val="0"/>
        <w:spacing w:before="0" w:after="0"/>
        <w:jc w:val="left"/>
        <w:rPr/>
      </w:pPr>
      <w:r>
        <w:rPr/>
        <w:t>APjVVBLlBjjJYjkc9RSDY9kptQQOck4ETbWzgQht8pICygyBklKFvpwjAkHJLDPHR8IVrNe8THccqv</w:t>
      </w:r>
    </w:p>
    <w:p>
      <w:pPr>
        <w:pStyle w:val="PreformattedText"/>
        <w:bidi w:val="0"/>
        <w:spacing w:before="0" w:after="0"/>
        <w:jc w:val="left"/>
        <w:rPr/>
      </w:pPr>
      <w:r>
        <w:rPr/>
        <w:t>LGwkkUtNJDCV3EFHZFQukibC+1yQPZh79XkLWBxjhcghhHMaBXAPjkWKQxyGSMSqYzIIX8pV1by7lb</w:t>
      </w:r>
    </w:p>
    <w:p>
      <w:pPr>
        <w:pStyle w:val="PreformattedText"/>
        <w:bidi w:val="0"/>
        <w:spacing w:before="0" w:after="0"/>
        <w:jc w:val="left"/>
        <w:rPr/>
      </w:pPr>
      <w:r>
        <w:rPr/>
        <w:t>Yu3afp9mz1dj4LLHytOFd8Aux2S7xs4ZZljYq5Rd3pZdmHGMY3bc9Fp0+6Sw8BHbE+RljcFXWNIxvS</w:t>
      </w:r>
    </w:p>
    <w:p>
      <w:pPr>
        <w:pStyle w:val="PreformattedText"/>
        <w:bidi w:val="0"/>
        <w:spacing w:before="0" w:after="0"/>
        <w:jc w:val="left"/>
        <w:rPr/>
      </w:pPr>
      <w:r>
        <w:rPr/>
        <w:t>UYGx3EikhnldvIYz9IL7V29QgkaGxihzTz2mOJY3kEccaRu4jljYRJGkYV5OYjZL/zJ22ZBQZRown0</w:t>
      </w:r>
    </w:p>
    <w:p>
      <w:pPr>
        <w:pStyle w:val="PreformattedText"/>
        <w:bidi w:val="0"/>
        <w:spacing w:before="0" w:after="0"/>
        <w:jc w:val="left"/>
        <w:rPr/>
      </w:pPr>
      <w:r>
        <w:rPr/>
        <w:t>jcwP2a/VIuWuMcVt23xMYHd4o9u5bC2RlTvjLgMsUjKnqYqW9ht/N1aqLA21jplBFDEHQRCISyeKOO</w:t>
      </w:r>
    </w:p>
    <w:p>
      <w:pPr>
        <w:pStyle w:val="PreformattedText"/>
        <w:bidi w:val="0"/>
        <w:spacing w:before="0" w:after="0"/>
        <w:jc w:val="left"/>
        <w:rPr/>
      </w:pPr>
      <w:r>
        <w:rPr/>
        <w:t>OcSLhUjYCJ51UGXPGW2jd6NwKbuiJN7AXlcrAco4EryIs21s7JEl85H8y1GhRHglCDySDayeokBMK3</w:t>
      </w:r>
    </w:p>
    <w:p>
      <w:pPr>
        <w:pStyle w:val="PreformattedText"/>
        <w:bidi w:val="0"/>
        <w:spacing w:before="0" w:after="0"/>
        <w:jc w:val="left"/>
        <w:rPr/>
      </w:pPr>
      <w:r>
        <w:rPr/>
        <w:t>Iz0AB0Pb9GXHhlZYp5XLtG20vG5kkaSaSSNGjKB90kjMGbeCVcKy7Ajo3Rgdl/PjB0Ye6OAaRCBGsS</w:t>
      </w:r>
    </w:p>
    <w:p>
      <w:pPr>
        <w:pStyle w:val="PreformattedText"/>
        <w:bidi w:val="0"/>
        <w:spacing w:before="0" w:after="0"/>
        <w:jc w:val="left"/>
        <w:rPr/>
      </w:pPr>
      <w:r>
        <w:rPr/>
        <w:t>iOS5DGzLBGI5ikMsc1h5IV+djUIVDY8aDx7l/4vU4jYFJelz4wtUnaK8vy0/gFW1UtKQY6VNmQwqbc</w:t>
      </w:r>
    </w:p>
    <w:p>
      <w:pPr>
        <w:pStyle w:val="PreformattedText"/>
        <w:bidi w:val="0"/>
        <w:spacing w:before="0" w:after="0"/>
        <w:jc w:val="left"/>
        <w:rPr/>
      </w:pPr>
      <w:r>
        <w:rPr/>
        <w:t>jWFKw1fQsYkZd6hfM6fynDRrLf3S4dpzhktRRXSsVZzPVgmsgP4AUl8UW5D8uEKr4ZdzelV8oUQYKw</w:t>
      </w:r>
    </w:p>
    <w:p>
      <w:pPr>
        <w:pStyle w:val="PreformattedText"/>
        <w:bidi w:val="0"/>
        <w:spacing w:before="0" w:after="0"/>
        <w:jc w:val="left"/>
        <w:rPr/>
      </w:pPr>
      <w:r>
        <w:rPr/>
        <w:t>bkZHlJJJW1AnAknMW2EkCNYnenKqhiHhVMxN44VUli7Kyh3XdDsYg4FuySTbTGVqkrTIZYoRajlWOW</w:t>
      </w:r>
    </w:p>
    <w:p>
      <w:pPr>
        <w:pStyle w:val="PreformattedText"/>
        <w:bidi w:val="0"/>
        <w:spacing w:before="0" w:after="0"/>
        <w:jc w:val="left"/>
        <w:rPr/>
      </w:pPr>
      <w:r>
        <w:rPr/>
        <w:t>Pa7rYicyxwtOTWmL5jEJLIy/yWyUsnoguTXHBLII5i0kdFo9qQtuWxNDp6TbbiTahVPzT1q0y10Uyy</w:t>
      </w:r>
    </w:p>
    <w:p>
      <w:pPr>
        <w:pStyle w:val="PreformattedText"/>
        <w:bidi w:val="0"/>
        <w:spacing w:before="0" w:after="0"/>
        <w:jc w:val="left"/>
        <w:rPr/>
      </w:pPr>
      <w:r>
        <w:rPr/>
        <w:t>O4mL+JW8wjk8yDzypthHPK7Sw1zpaHIEjaenbntmatuVF88MU6XIUhsU4ZZY6FhXEgrkbW9BJjmRAl</w:t>
      </w:r>
    </w:p>
    <w:p>
      <w:pPr>
        <w:pStyle w:val="PreformattedText"/>
        <w:bidi w:val="0"/>
        <w:spacing w:before="0" w:after="0"/>
        <w:jc w:val="left"/>
        <w:rPr/>
      </w:pPr>
      <w:r>
        <w:rPr/>
        <w:t>eJ7D0yDHhOKw1e/PSOls0o91UtekdXM0NuC1Kgvi24jetHYihBkSeGZcSA7WWHcdkIBfPheygdsMG+</w:t>
      </w:r>
    </w:p>
    <w:p>
      <w:pPr>
        <w:pStyle w:val="PreformattedText"/>
        <w:bidi w:val="0"/>
        <w:spacing w:before="0" w:after="0"/>
        <w:jc w:val="left"/>
        <w:rPr/>
      </w:pPr>
      <w:r>
        <w:rPr/>
        <w:t>o5QxJcWGq8EEEtm4haKWvNMhDLNWWevcSaUr5ZBJWk8kRAWaNtyYr5hfW9K4DKuIUa96JDePFCceo7</w:t>
      </w:r>
    </w:p>
    <w:p>
      <w:pPr>
        <w:pStyle w:val="PreformattedText"/>
        <w:bidi w:val="0"/>
        <w:spacing w:before="0" w:after="0"/>
        <w:jc w:val="left"/>
        <w:rPr/>
      </w:pPr>
      <w:r>
        <w:rPr/>
        <w:t>IbEKTS/N2LNmNoK38PWNrcKQwUpVFVBNVl8TWoyreFTHI/8Awqj4XKbJodIxmx+ZiGlRdwvKLDS2Zp</w:t>
      </w:r>
    </w:p>
    <w:p>
      <w:pPr>
        <w:pStyle w:val="PreformattedText"/>
        <w:bidi w:val="0"/>
        <w:spacing w:before="0" w:after="0"/>
        <w:jc w:val="left"/>
        <w:rPr/>
      </w:pPr>
      <w:r>
        <w:rPr/>
        <w:t>ISzArJD4a00zWK1eGwQqtThkiDtX2hZZay+aLwowewS0XZDUQ8IIX9r+8q6tYc7xpNpVuavATbke1R</w:t>
      </w:r>
    </w:p>
    <w:p>
      <w:pPr>
        <w:pStyle w:val="PreformattedText"/>
        <w:bidi w:val="0"/>
        <w:spacing w:before="0" w:after="0"/>
        <w:jc w:val="left"/>
        <w:rPr/>
      </w:pPr>
      <w:r>
        <w:rPr/>
        <w:t>0avPIlZtj0I5HFeSSzfijS0IFezGx2RsHWZnh2zsSCpnBruob7Ut1JBAYXnM7WKny9KehFNZ0q7NpW</w:t>
      </w:r>
    </w:p>
    <w:p>
      <w:pPr>
        <w:pStyle w:val="PreformattedText"/>
        <w:bidi w:val="0"/>
        <w:spacing w:before="0" w:after="0"/>
        <w:jc w:val="left"/>
        <w:rPr/>
      </w:pPr>
      <w:r>
        <w:rPr/>
        <w:t>omwbs1KtBDG8cMuoRSMvy0BtwK9aPcFV5WeGWzc37I5BLFDiVlXNuoXgXwztNNauJJN8zEnzWkzRVg</w:t>
      </w:r>
    </w:p>
    <w:p>
      <w:pPr>
        <w:pStyle w:val="PreformattedText"/>
        <w:bidi w:val="0"/>
        <w:spacing w:before="0" w:after="0"/>
        <w:jc w:val="left"/>
        <w:rPr/>
      </w:pPr>
      <w:r>
        <w:rPr/>
        <w:t>LEBedyTIzNIkKRBE8pEkSy4L/N3zHsug5DgsMhaRgStzzEbTUbsdzR5pDdS8b1sN8jqFypXqpXstbk</w:t>
      </w:r>
    </w:p>
    <w:p>
      <w:pPr>
        <w:pStyle w:val="PreformattedText"/>
        <w:bidi w:val="0"/>
        <w:spacing w:before="0" w:after="0"/>
        <w:jc w:val="left"/>
        <w:rPr/>
      </w:pPr>
      <w:r>
        <w:rPr/>
        <w:t>kkSeqzaRGcRmwbBMKzMs1wWJ5flIrVQ7ODdT9GCCw5D8INtfLeCjLLVslYBqc00tjUvHDFQr3Vu2rn</w:t>
      </w:r>
    </w:p>
    <w:p>
      <w:pPr>
        <w:pStyle w:val="PreformattedText"/>
        <w:bidi w:val="0"/>
        <w:spacing w:before="0" w:after="0"/>
        <w:jc w:val="left"/>
        <w:rPr/>
      </w:pPr>
      <w:r>
        <w:rPr/>
        <w:t>h1pWr2pZhYruylUj83jm1IWLbQVo0MCCxxPuP/t5WH7WPOD5IayQWwKqimJWn1I3J1m1Wq1eiswpyx</w:t>
      </w:r>
    </w:p>
    <w:p>
      <w:pPr>
        <w:pStyle w:val="PreformattedText"/>
        <w:bidi w:val="0"/>
        <w:spacing w:before="0" w:after="0"/>
        <w:jc w:val="left"/>
        <w:rPr/>
      </w:pPr>
      <w:r>
        <w:rPr/>
        <w:t>6kyvU02BbkbSQ2llDWp4bFx5ZvDpvRU3qZsL8TSFQbkiNmSk9pIpE+SSSc+CzZruKUrmeOtOWiuRxt</w:t>
      </w:r>
    </w:p>
    <w:p>
      <w:pPr>
        <w:pStyle w:val="PreformattedText"/>
        <w:bidi w:val="0"/>
        <w:spacing w:before="0" w:after="0"/>
        <w:jc w:val="left"/>
        <w:rPr/>
      </w:pPr>
      <w:r>
        <w:rPr/>
        <w:t>EUqvGLJtrGj2GSXUBDUFbTmYGZtL8Uuw8BGdP5aA3M3YDPBrFmCJoJrC3ghWI24TFaCo9v8AlRl2do</w:t>
      </w:r>
    </w:p>
    <w:p>
      <w:pPr>
        <w:pStyle w:val="PreformattedText"/>
        <w:bidi w:val="0"/>
        <w:spacing w:before="0" w:after="0"/>
        <w:jc w:val="left"/>
        <w:rPr/>
      </w:pPr>
      <w:r>
        <w:rPr/>
        <w:t>vItkyT+CD5ei4MRiOw36oNiDxN0x3akaazHIawexWSC1PWkSWCSP8A4kzFreqYM5NqSOLbZVPJDXDL</w:t>
      </w:r>
    </w:p>
    <w:p>
      <w:pPr>
        <w:pStyle w:val="PreformattedText"/>
        <w:bidi w:val="0"/>
        <w:spacing w:before="0" w:after="0"/>
        <w:jc w:val="left"/>
        <w:rPr/>
      </w:pPr>
      <w:r>
        <w:rPr/>
        <w:t>CVatV6oNY21tLZbj3iOJwJEWVZV9ECvcMxaeylVgjywW0FWRYYY7Cw4MhnT0qtpZ7PiqoYJUG40ije</w:t>
      </w:r>
    </w:p>
    <w:p>
      <w:pPr>
        <w:pStyle w:val="PreformattedText"/>
        <w:bidi w:val="0"/>
        <w:spacing w:before="0" w:after="0"/>
        <w:jc w:val="left"/>
        <w:rPr/>
      </w:pPr>
      <w:r>
        <w:rPr/>
        <w:t>5vzitpYf5Mn8hEmjS/ZmlffmPyGVkT50O0JZ0XyQzfyqrRrJeNmZ4qaATzJMb3RiOcJpYrx1a6m1PD</w:t>
      </w:r>
    </w:p>
    <w:p>
      <w:pPr>
        <w:pStyle w:val="PreformattedText"/>
        <w:bidi w:val="0"/>
        <w:spacing w:before="0" w:after="0"/>
        <w:jc w:val="left"/>
        <w:rPr/>
      </w:pPr>
      <w:r>
        <w:rPr/>
        <w:t>HMJQ6Q2ZjNG9xorb16yRO5posKK8od2MY2TakFdodP6KlUKXtdYLKTY21jvT6Rr6hRWaY13gkuX4YZ</w:t>
      </w:r>
    </w:p>
    <w:p>
      <w:pPr>
        <w:pStyle w:val="PreformattedText"/>
        <w:bidi w:val="0"/>
        <w:spacing w:before="0" w:after="0"/>
        <w:jc w:val="left"/>
        <w:rPr/>
      </w:pPr>
      <w:r>
        <w:rPr/>
        <w:t>NRkiZ7EltpbDfNWUZ47VeEw/NNKFjR5Elsv/Niptbgt0treQX1BHZJJp9SdAk1avTvR2wwljsErp9V</w:t>
      </w:r>
    </w:p>
    <w:p>
      <w:pPr>
        <w:pStyle w:val="PreformattedText"/>
        <w:bidi w:val="0"/>
        <w:spacing w:before="0" w:after="0"/>
        <w:jc w:val="left"/>
        <w:rPr/>
      </w:pPr>
      <w:r>
        <w:rPr/>
        <w:t>kltaxKskMRUx3Y5XVpJJl8nk/lyCJJkr9MDBqYVm1Ufs37o737XelWa9x3o/p1bcFbTI1grSSy1o10</w:t>
      </w:r>
    </w:p>
    <w:p>
      <w:pPr>
        <w:pStyle w:val="PreformattedText"/>
        <w:bidi w:val="0"/>
        <w:spacing w:before="0" w:after="0"/>
        <w:jc w:val="left"/>
        <w:rPr/>
      </w:pPr>
      <w:r>
        <w:rPr/>
        <w:t>9J003UYdPbU5IYEuVJZFjm1Og3ikaYWGht15o2rOEAgVlXxqWUBh7+UYDcajnF4Y5Vs72gvafWa3PY</w:t>
      </w:r>
    </w:p>
    <w:p>
      <w:pPr>
        <w:pStyle w:val="PreformattedText"/>
        <w:bidi w:val="0"/>
        <w:spacing w:before="0" w:after="0"/>
        <w:jc w:val="left"/>
        <w:rPr/>
      </w:pPr>
      <w:r>
        <w:rPr/>
        <w:t>WymnxmpqOqV9NanflrVfmQ0RVDC8olKlo6sOHfb0w4trzMmij3RNI7kN3WY2llqXaeo+TSTWFjUa5R</w:t>
      </w:r>
    </w:p>
    <w:p>
      <w:pPr>
        <w:pStyle w:val="PreformattedText"/>
        <w:bidi w:val="0"/>
        <w:spacing w:before="0" w:after="0"/>
        <w:jc w:val="left"/>
        <w:rPr/>
      </w:pPr>
      <w:r>
        <w:rPr/>
        <w:t>NBXyNKkdwmSaWdYfLDFiNn9M27YOlmp6tmW4v98htY35RAU71uS5Vjep5ZA9WSGeJYKdKpDJp83hma</w:t>
      </w:r>
    </w:p>
    <w:p>
      <w:pPr>
        <w:pStyle w:val="PreformattedText"/>
        <w:bidi w:val="0"/>
        <w:spacing w:before="0" w:after="0"/>
        <w:jc w:val="left"/>
        <w:rPr/>
      </w:pPr>
      <w:r>
        <w:rPr/>
        <w:t>wZE2CPdHiIAKJFi3sgXaVOu7EUiRgt+zGAVBJseKV335oB1ntq3VdXi1Kvfu29E1NfJJcow0I66T2p</w:t>
      </w:r>
    </w:p>
    <w:p>
      <w:pPr>
        <w:pStyle w:val="PreformattedText"/>
        <w:bidi w:val="0"/>
        <w:spacing w:before="0" w:after="0"/>
        <w:jc w:val="left"/>
        <w:rPr/>
      </w:pPr>
      <w:r>
        <w:rPr/>
        <w:t>IWlKmeONI4hNXDGSOxvlf08HjTa9mx16pCGIN1HKRbtrXpdc06LTN4r9xw2Fj1cNdXFy1Shhgit3Xs</w:t>
      </w:r>
    </w:p>
    <w:p>
      <w:pPr>
        <w:pStyle w:val="PreformattedText"/>
        <w:bidi w:val="0"/>
        <w:spacing w:before="0" w:after="0"/>
        <w:jc w:val="left"/>
        <w:rPr/>
      </w:pPr>
      <w:r>
        <w:rPr/>
        <w:t>WGE29pK5SPxlWEnlT+b6kPQKpZsnU8X0oAqZaKMZJYtXkqlajCB7VG7Etmaq26TMa5oP5aiMacYima</w:t>
      </w:r>
    </w:p>
    <w:p>
      <w:pPr>
        <w:pStyle w:val="PreformattedText"/>
        <w:bidi w:val="0"/>
        <w:spacing w:before="0" w:after="0"/>
        <w:jc w:val="left"/>
        <w:rPr/>
      </w:pPr>
      <w:r>
        <w:rPr/>
        <w:t>BJESWRJt4nYY6U92F1A1jcl8ZJqM8Np6089WGvo09cspFdRfngMRqgS4z8mVeOSKMrmWcxrKYld9vR</w:t>
      </w:r>
    </w:p>
    <w:p>
      <w:pPr>
        <w:pStyle w:val="PreformattedText"/>
        <w:bidi w:val="0"/>
        <w:spacing w:before="0" w:after="0"/>
        <w:jc w:val="left"/>
        <w:rPr/>
      </w:pPr>
      <w:r>
        <w:rPr/>
        <w:t>HNRotx8pWKnkYHuUbUU9ahBYheSrPOKc/nIsQRGZmsWT5MvPVkEXzUHlIaUwmPxKyrtUSTYkw41Bva</w:t>
      </w:r>
    </w:p>
    <w:p>
      <w:pPr>
        <w:pStyle w:val="PreformattedText"/>
        <w:bidi w:val="0"/>
        <w:spacing w:before="0" w:after="0"/>
        <w:jc w:val="left"/>
        <w:rPr/>
      </w:pPr>
      <w:r>
        <w:rPr/>
        <w:t>i5aanJAtlytKtTjrKEtbfLJLb0yWQrWWaNJZ4/TE7irswgX03Y2vcWWSDnepZrX4agrxJPl557sckx</w:t>
      </w:r>
    </w:p>
    <w:p>
      <w:pPr>
        <w:pStyle w:val="PreformattedText"/>
        <w:bidi w:val="0"/>
        <w:spacing w:before="0" w:after="0"/>
        <w:jc w:val="left"/>
        <w:rPr/>
      </w:pPr>
      <w:r>
        <w:rPr/>
        <w:t>1CxQkZrAoyRwGFpZLTYlsb42LyKjDb6uiZbYtYBj7LRYIJI1hjSi96PT5VWZ7Gmzm9dpJAr244bEvl</w:t>
      </w:r>
    </w:p>
    <w:p>
      <w:pPr>
        <w:pStyle w:val="PreformattedText"/>
        <w:bidi w:val="0"/>
        <w:spacing w:before="0" w:after="0"/>
        <w:jc w:val="left"/>
        <w:rPr/>
      </w:pPr>
      <w:r>
        <w:rPr/>
        <w:t>dpb0Yc1Y7EBuTiKMyKVrqjbfT0s8zjGSS6TZhjvVrsDStPaUfOWLK/LV9OjtSzK9XUrSRuLU0zwxz7</w:t>
      </w:r>
    </w:p>
    <w:p>
      <w:pPr>
        <w:pStyle w:val="PreformattedText"/>
        <w:bidi w:val="0"/>
        <w:spacing w:before="0" w:after="0"/>
        <w:jc w:val="left"/>
        <w:rPr/>
      </w:pPr>
      <w:r>
        <w:rPr/>
        <w:t>6f8ANjRWhiBZfUwMqEgXs2h6enqlC5sZNmkBpU7EKQ1LlOSTasUBCQKtuJb6yTQxeNYixkjFxY0l2T</w:t>
      </w:r>
    </w:p>
    <w:p>
      <w:pPr>
        <w:pStyle w:val="PreformattedText"/>
        <w:bidi w:val="0"/>
        <w:spacing w:before="0" w:after="0"/>
        <w:jc w:val="left"/>
        <w:rPr/>
      </w:pPr>
      <w:r>
        <w:rPr/>
        <w:t>B3mWwFUEGUkG2Phxfur4wCG/ajRoIJLEkX+8T1NSqpXSX+Itf1mpBGVmr/ADNqyxj02GvbK/MYbyNF</w:t>
      </w:r>
    </w:p>
    <w:p>
      <w:pPr>
        <w:pStyle w:val="PreformattedText"/>
        <w:bidi w:val="0"/>
        <w:spacing w:before="0" w:after="0"/>
        <w:jc w:val="left"/>
        <w:rPr/>
      </w:pPr>
      <w:r>
        <w:rPr/>
        <w:t>qCxSKHfoyVxWwGQH7X9pQBudTzl9fhf0iTXfiLQ7Y+Wr6hd7s1+vW0zQNVlsUaOp6hp5aKzSlt3Plp</w:t>
      </w:r>
    </w:p>
    <w:p>
      <w:pPr>
        <w:pStyle w:val="PreformattedText"/>
        <w:bidi w:val="0"/>
        <w:spacing w:before="0" w:after="0"/>
        <w:jc w:val="left"/>
        <w:rPr/>
      </w:pPr>
      <w:r>
        <w:rPr/>
        <w:t>bcHiZY1aOzF/MXDWYohuHv/wD453jU3fv5KWaqdsQqrFbrw9WQ7Qy6Njqvdnj/AE12L9O3UcUZmotp</w:t>
      </w:r>
    </w:p>
    <w:p>
      <w:pPr>
        <w:pStyle w:val="PreformattedText"/>
        <w:bidi w:val="0"/>
        <w:spacing w:before="0" w:after="0"/>
        <w:jc w:val="left"/>
        <w:rPr/>
      </w:pPr>
      <w:r>
        <w:rPr/>
        <w:t>b2slt+946Ge3X8MXxK034jdk/Bv4dadqWm9tdo9vR34e4aFHVBq2jdwaF2XpNbUp+wdU7pWaGwfgrZ</w:t>
      </w:r>
    </w:p>
    <w:p>
      <w:pPr>
        <w:pStyle w:val="PreformattedText"/>
        <w:bidi w:val="0"/>
        <w:spacing w:before="0" w:after="0"/>
        <w:jc w:val="left"/>
        <w:rPr/>
      </w:pPr>
      <w:r>
        <w:rPr/>
        <w:t>76lsaok9Cs9urPCP4bNW0hLCSfSvSXcn6Cu9t+lTtm2bUU9Tw3weszL+kU1xIO0U6f6pcuBlK5rnPF</w:t>
      </w:r>
    </w:p>
    <w:p>
      <w:pPr>
        <w:pStyle w:val="PreformattedText"/>
        <w:bidi w:val="0"/>
        <w:spacing w:before="0" w:after="0"/>
        <w:jc w:val="left"/>
        <w:rPr/>
      </w:pPr>
      <w:r>
        <w:rPr/>
        <w:t>bi3023HZd1VAmypsrN65VPUKfcPFpTd8WbvKRpZZvpX7X+Hnw37g+Ivxn1RafbN3Vkh1PvnXNcvVp4</w:t>
      </w:r>
    </w:p>
    <w:p>
      <w:pPr>
        <w:pStyle w:val="PreformattedText"/>
        <w:bidi w:val="0"/>
        <w:spacing w:before="0" w:after="0"/>
        <w:jc w:val="left"/>
        <w:rPr/>
      </w:pPr>
      <w:r>
        <w:rPr/>
        <w:t>qU1SjEf41JOoaHT9Yn04ec2EkbRO6tPM+6GvbMxT54237y3hsm7tyU8top0SfUIiWJyboPeOPK3XRa</w:t>
      </w:r>
    </w:p>
    <w:p>
      <w:pPr>
        <w:pStyle w:val="PreformattedText"/>
        <w:bidi w:val="0"/>
        <w:spacing w:before="0" w:after="0"/>
        <w:jc w:val="left"/>
        <w:rPr/>
      </w:pPr>
      <w:r>
        <w:rPr/>
        <w:t>zC4nr6exbFslbat5uMGqKWdna6Ig7R8xqx6G7Z18/Fjvntf4o91dr/CjQu9q2s/BGzqkJ7p7i1233L</w:t>
      </w:r>
    </w:p>
    <w:p>
      <w:pPr>
        <w:pStyle w:val="PreformattedText"/>
        <w:bidi w:val="0"/>
        <w:spacing w:before="0" w:after="0"/>
        <w:jc w:val="left"/>
        <w:rPr/>
      </w:pPr>
      <w:r>
        <w:rPr/>
        <w:t>RqWhrWpw61p+jaZqsekxXtOswTSsa6zzGtRpbqtazDJ5Ybn1jc+7n3Zsdbe23brNHfy0+FFVWfhThq</w:t>
      </w:r>
    </w:p>
    <w:p>
      <w:pPr>
        <w:pStyle w:val="PreformattedText"/>
        <w:bidi w:val="0"/>
        <w:spacing w:before="0" w:after="0"/>
        <w:jc w:val="left"/>
        <w:rPr/>
      </w:pPr>
      <w:r>
        <w:rPr/>
        <w:t>454tcWZ8Bm7dY9n5/vDeH6btX6Dsu2+u3Szi7PlYh21XldQO72Aaq03++Evwt7S+BHat7tvStd13wd</w:t>
      </w:r>
    </w:p>
    <w:p>
      <w:pPr>
        <w:pStyle w:val="PreformattedText"/>
        <w:bidi w:val="0"/>
        <w:spacing w:before="0" w:after="0"/>
        <w:jc w:val="left"/>
        <w:rPr/>
      </w:pPr>
      <w:r>
        <w:rPr/>
        <w:t>wd/wCrdzajqfdlrSqmu3O+e9vloLui1oo1gqpZWnDVqVtDQmjrmkxwrQdbEMWPmO+N67w9INt/TalA</w:t>
      </w:r>
    </w:p>
    <w:p>
      <w:pPr>
        <w:pStyle w:val="PreformattedText"/>
        <w:bidi w:val="0"/>
        <w:spacing w:before="0" w:after="0"/>
        <w:jc w:val="left"/>
        <w:rPr/>
      </w:pPr>
      <w:r>
        <w:rPr/>
        <w:t>B9noqiiijlFp0umqwGvPieovHTfq0nvd37Bsm5tl/R6VU4bRUL/rWGbVHxsvs8KiyL3xNYfjl2HqFr</w:t>
      </w:r>
    </w:p>
    <w:p>
      <w:pPr>
        <w:pStyle w:val="PreformattedText"/>
        <w:bidi w:val="0"/>
        <w:spacing w:before="0" w:after="0"/>
        <w:jc w:val="left"/>
        <w:rPr/>
      </w:pPr>
      <w:r>
        <w:rPr/>
        <w:t>4nad2n8I/h1q3c2mDtW13D8Zfl9Tkj7G7E0GwZK3Z2oalf1GCR9fuX6n8Sk0vS0U2oYdL1H5+SGask</w:t>
      </w:r>
    </w:p>
    <w:p>
      <w:pPr>
        <w:pStyle w:val="PreformattedText"/>
        <w:bidi w:val="0"/>
        <w:spacing w:before="0" w:after="0"/>
        <w:jc w:val="left"/>
        <w:rPr/>
      </w:pPr>
      <w:r>
        <w:rPr/>
        <w:t>Vz13o5vdKGw/+Q39vNadXP8AR9kyXOtWIbKoqoOmxZMqj2BVhhPK+kO6am0bYtPdOxZM36yvi1kVea</w:t>
      </w:r>
    </w:p>
    <w:p>
      <w:pPr>
        <w:pStyle w:val="PreformattedText"/>
        <w:bidi w:val="0"/>
        <w:spacing w:before="0" w:after="0"/>
        <w:jc w:val="left"/>
        <w:rPr/>
      </w:pPr>
      <w:r>
        <w:rPr/>
        <w:t>Hi6mPEQi+y1/itv4FfiU+HWq9l0+2df1bszsyx2NpNTsla51S1NpslfQtNqXaOkjQVg82k7u1202/b</w:t>
      </w:r>
    </w:p>
    <w:p>
      <w:pPr>
        <w:pStyle w:val="PreformattedText"/>
        <w:bidi w:val="0"/>
        <w:spacing w:before="0" w:after="0"/>
        <w:jc w:val="left"/>
        <w:rPr/>
      </w:pPr>
      <w:r>
        <w:rPr/>
        <w:t>0mCxNLCa8uq6PsNeeFeR6TeiG3JvGrteweu3ou1VPWtkgWohfvFtFdczilbFVZcUfqynS3J6R7G2zJ</w:t>
      </w:r>
    </w:p>
    <w:p>
      <w:pPr>
        <w:pStyle w:val="PreformattedText"/>
        <w:bidi w:val="0"/>
        <w:spacing w:before="0" w:after="0"/>
        <w:jc w:val="left"/>
        <w:rPr/>
      </w:pPr>
      <w:r>
        <w:rPr/>
        <w:t>s+1MmxtsaY534Gw4bYd024npfWsp/4qfGD4mfEn4iax8PtPk0vt74a6l3Vb7e7B+IR0nS+4L+tag+h</w:t>
      </w:r>
    </w:p>
    <w:p>
      <w:pPr>
        <w:pStyle w:val="PreformattedText"/>
        <w:bidi w:val="0"/>
        <w:spacing w:before="0" w:after="0"/>
        <w:jc w:val="left"/>
        <w:rPr/>
      </w:pPr>
      <w:r>
        <w:rPr/>
        <w:t>1Eudxa08CySabW02S/NptWyIa1nuXUJqK6jJT8sFk+i3F6P7BuTdlPetenWrb0WkX2jZ1ZlREDM2At</w:t>
      </w:r>
    </w:p>
    <w:p>
      <w:pPr>
        <w:pStyle w:val="PreformattedText"/>
        <w:bidi w:val="0"/>
        <w:spacing w:before="0" w:after="0"/>
        <w:jc w:val="left"/>
        <w:rPr/>
      </w:pPr>
      <w:r>
        <w:rPr/>
        <w:t>w3q2zxLMtFc8VZVxnE3tvfaN6bW27aVekux1HC0quNyWx5t7OPSraZ6ZTcj4U9q6t8M+wqXZWtXbfc</w:t>
      </w:r>
    </w:p>
    <w:p>
      <w:pPr>
        <w:pStyle w:val="PreformattedText"/>
        <w:bidi w:val="0"/>
        <w:spacing w:before="0" w:after="0"/>
        <w:jc w:val="left"/>
        <w:rPr/>
      </w:pPr>
      <w:r>
        <w:rPr/>
        <w:t>Umi6fbtL3Bdu6hbn1t6s08lqzqcsjrY069BZRoYGQPqOl3IXeQzRSTo/z7fW37PvveI22hTGxpWKJ6</w:t>
      </w:r>
    </w:p>
    <w:p>
      <w:pPr>
        <w:pStyle w:val="PreformattedText"/>
        <w:bidi w:val="0"/>
        <w:spacing w:before="0" w:after="0"/>
        <w:jc w:val="left"/>
        <w:rPr/>
      </w:pPr>
      <w:r>
        <w:rPr/>
        <w:t>tVWyLyVl7rZLq3cccOnDPX7q2TaN1bCNjrP+lGncq3Fr2tccw2Wg7y9UhV2/D+If4VVtMpvf0PQ+/Z</w:t>
      </w:r>
    </w:p>
    <w:p>
      <w:pPr>
        <w:pStyle w:val="PreformattedText"/>
        <w:bidi w:val="0"/>
        <w:spacing w:before="0" w:after="0"/>
        <w:jc w:val="left"/>
        <w:rPr/>
      </w:pPr>
      <w:r>
        <w:rPr/>
        <w:t>9W0ruTUqmlyT34Oz6t+Z9YTQqEzRGLuLWTp9WT5HEC2q+nzarUopZimqz722U+iu+X9dhtm0bvVKtF</w:t>
      </w:r>
    </w:p>
    <w:p>
      <w:pPr>
        <w:pStyle w:val="PreformattedText"/>
        <w:bidi w:val="0"/>
        <w:spacing w:before="0" w:after="0"/>
        <w:jc w:val="left"/>
        <w:rPr/>
      </w:pPr>
      <w:r>
        <w:rPr/>
        <w:t>b2Rqrrwetxy/V0rtc8ViyplbiWndt87u9WCdkXauCp4hA2oXwZ9FXx1a2U1J+Kmj9xfBr4wfDfVu09</w:t>
      </w:r>
    </w:p>
    <w:p>
      <w:pPr>
        <w:pStyle w:val="PreformattedText"/>
        <w:bidi w:val="0"/>
        <w:spacing w:before="0" w:after="0"/>
        <w:jc w:val="left"/>
        <w:rPr/>
      </w:pPr>
      <w:r>
        <w:rPr/>
        <w:t>L77u/Cezc7a+Z1ifVtG1HQqXe+iQX9S7X1a7rUVOs57MGm6UreKaHz6oNQuJ5vlqFjT39runeOz793</w:t>
      </w:r>
    </w:p>
    <w:p>
      <w:pPr>
        <w:pStyle w:val="PreformattedText"/>
        <w:bidi w:val="0"/>
        <w:spacing w:before="0" w:after="0"/>
        <w:jc w:val="left"/>
        <w:rPr/>
      </w:pPr>
      <w:r>
        <w:rPr/>
        <w:t>bteybxqbIu9bVEVLOjGk6gFqaszfrsiwWx4bA43YTx29Nlqbh3hR2nY0qLu9sONjki1cuTcsUsvfHO</w:t>
      </w:r>
    </w:p>
    <w:p>
      <w:pPr>
        <w:pStyle w:val="PreformattedText"/>
        <w:bidi w:val="0"/>
        <w:spacing w:before="0" w:after="0"/>
        <w:jc w:val="left"/>
        <w:rPr/>
      </w:pPr>
      <w:r>
        <w:rPr/>
        <w:t>4vKw+MfxY1r8SHbXaWm6kO0+yo7XdVjQZu2dKsjXO5Na0fWKt21L2RHSr6k1zsM9wVW0eKmkwtxaPp</w:t>
      </w:r>
    </w:p>
    <w:p>
      <w:pPr>
        <w:pStyle w:val="PreformattedText"/>
        <w:bidi w:val="0"/>
        <w:spacing w:before="0" w:after="0"/>
        <w:jc w:val="left"/>
        <w:rPr/>
      </w:pPr>
      <w:r>
        <w:rPr/>
        <w:t>drUrun2oa9mnOnV3JuDZfRerVr7M9XbqfqzWJqrgEVNFd+4/qjkXbRqvBpks5+9t+7Vv2jQp1VXY1a</w:t>
      </w:r>
    </w:p>
    <w:p>
      <w:pPr>
        <w:pStyle w:val="PreformattedText"/>
        <w:bidi w:val="0"/>
        <w:spacing w:before="0" w:after="0"/>
        <w:jc w:val="left"/>
        <w:rPr/>
      </w:pPr>
      <w:r>
        <w:rPr/>
        <w:t>oo4ON2D91VvknrAuKjitdiMVM3T+Fnws7c+FHwx03uf4g9r9p/DLvvRoLlzu/XdOli1qvoiwKmlTdr</w:t>
      </w:r>
    </w:p>
    <w:p>
      <w:pPr>
        <w:pStyle w:val="PreformattedText"/>
        <w:bidi w:val="0"/>
        <w:spacing w:before="0" w:after="0"/>
        <w:jc w:val="left"/>
        <w:rPr/>
      </w:pPr>
      <w:r>
        <w:rPr/>
        <w:t>2tVXT67at28lGXTad2k1aK+tBYNRqGd0m3fOt7b32zfm96uw7t2mrvTd+1EJRo8S5HqzROx75EPezN</w:t>
      </w:r>
    </w:p>
    <w:p>
      <w:pPr>
        <w:pStyle w:val="PreformattedText"/>
        <w:bidi w:val="0"/>
        <w:spacing w:before="0" w:after="0"/>
        <w:jc w:val="left"/>
        <w:rPr/>
      </w:pPr>
      <w:r>
        <w:rPr/>
        <w:t>wv3Z7fdm6dm3Zuynte10k2HbKOdV6uXSuWOLY8wwxBTuj3yEN8SNBi+Luq9w6j8VpToff/YNat2tTX</w:t>
      </w:r>
    </w:p>
    <w:p>
      <w:pPr>
        <w:pStyle w:val="PreformattedText"/>
        <w:bidi w:val="0"/>
        <w:spacing w:before="0" w:after="0"/>
        <w:jc w:val="left"/>
        <w:rPr/>
      </w:pPr>
      <w:r>
        <w:rPr/>
        <w:t>uCLVO06li9rA0TUbPak4u/IXO4qPb9O4lTzR0rmuVtWePUZpZq8gTqtuOqdzbPsKbky3pse0v612R1</w:t>
      </w:r>
    </w:p>
    <w:p>
      <w:pPr>
        <w:pStyle w:val="PreformattedText"/>
        <w:bidi w:val="0"/>
        <w:spacing w:before="0" w:after="0"/>
        <w:jc w:val="left"/>
        <w:rPr/>
      </w:pPr>
      <w:r>
        <w:rPr/>
        <w:t>rYKjOErIe6XxyxyVMbpwtMh3rRTedXbH3jjslSgAih70mfLAshHDdBy5ZdLSzfiv8GO1fi78CpuwPh</w:t>
      </w:r>
    </w:p>
    <w:p>
      <w:pPr>
        <w:pStyle w:val="PreformattedText"/>
        <w:bidi w:val="0"/>
        <w:spacing w:before="0" w:after="0"/>
        <w:jc w:val="left"/>
        <w:rPr/>
      </w:pPr>
      <w:r>
        <w:rPr/>
        <w:t>0+g9q6TPRj1fsfUtDi1qKtX1KaVq2n6vFrb2YdQsVdUnHyI1DU2t2NOn1B4rizIaliHh7p35vTcm/z</w:t>
      </w:r>
    </w:p>
    <w:p>
      <w:pPr>
        <w:pStyle w:val="PreformattedText"/>
        <w:bidi w:val="0"/>
        <w:spacing w:before="0" w:after="0"/>
        <w:jc w:val="left"/>
        <w:rPr/>
      </w:pPr>
      <w:r>
        <w:rPr/>
        <w:t>te82fbtoX9TWSqVPB3Ust0VafWBTxV8eHFspv3huvYt87mWju902WlWs9J1HUe0nt4ukscsfinVbqn</w:t>
      </w:r>
    </w:p>
    <w:p>
      <w:pPr>
        <w:pStyle w:val="PreformattedText"/>
        <w:bidi w:val="0"/>
        <w:spacing w:before="0" w:after="0"/>
        <w:jc w:val="left"/>
        <w:rPr/>
      </w:pPr>
      <w:r>
        <w:rPr/>
        <w:t>xR1vUaui9na1qemDtHtzs3ua0mn9rxat3L2lpfdvZlOxJ3NqPaEkF+7PQ7d0jUq9eT5x6upCXvWDwP</w:t>
      </w:r>
    </w:p>
    <w:p>
      <w:pPr>
        <w:pStyle w:val="PreformattedText"/>
        <w:bidi w:val="0"/>
        <w:spacing w:before="0" w:after="0"/>
        <w:jc w:val="left"/>
        <w:rPr/>
      </w:pPr>
      <w:r>
        <w:rPr/>
        <w:t>pstmtLJL9up7s2J6TbypbP6zb9oYK1SqqI7UnC+qzyVeI9I1v6rhyVTPl1XeO0I67t9dwUS3raIJdM</w:t>
      </w:r>
    </w:p>
    <w:p>
      <w:pPr>
        <w:pStyle w:val="PreformattedText"/>
        <w:bidi w:val="0"/>
        <w:spacing w:before="0" w:after="0"/>
        <w:jc w:val="left"/>
        <w:rPr/>
      </w:pPr>
      <w:r>
        <w:rPr/>
        <w:t>0ccSXbiRTxOfHHhadjP4SvhVo3wc+E/a2u6PPrwr94di6Dr1fSNWk03uPWaSR0LndMdnWu4TJ5e7e9</w:t>
      </w:r>
    </w:p>
    <w:p>
      <w:pPr>
        <w:pStyle w:val="PreformattedText"/>
        <w:bidi w:val="0"/>
        <w:spacing w:before="0" w:after="0"/>
        <w:jc w:val="left"/>
        <w:rPr/>
      </w:pPr>
      <w:r>
        <w:rPr/>
        <w:t>r1DUZLOszWZ5KV/+KPZ0c1mp/KR/GvTXfNTfu9alGqiM+w1npeuyKZKzBMcO5SBHBbF1tx88p9N9Fd</w:t>
      </w:r>
    </w:p>
    <w:p>
      <w:pPr>
        <w:pStyle w:val="PreformattedText"/>
        <w:bidi w:val="0"/>
        <w:spacing w:before="0" w:after="0"/>
        <w:jc w:val="left"/>
        <w:rPr/>
      </w:pPr>
      <w:r>
        <w:rPr/>
        <w:t>0puzYl2mmzs+8Aruui6licr9Rc5a36l4RjNOvg38ZIPiF8PO6e84+wtb+F8F/urulaPYvcM1e1Z0mr</w:t>
      </w:r>
    </w:p>
    <w:p>
      <w:pPr>
        <w:pStyle w:val="PreformattedText"/>
        <w:bidi w:val="0"/>
        <w:spacing w:before="0" w:after="0"/>
        <w:jc w:val="left"/>
        <w:rPr/>
      </w:pPr>
      <w:r>
        <w:rPr/>
        <w:t>VuiH53S56caKnbE1tbjUi6pLXjjeCwhWNW687vndCbv9INp2N9sTbK9EUcq1PodXQFcerLh4W1OvbP</w:t>
      </w:r>
    </w:p>
    <w:p>
      <w:pPr>
        <w:pStyle w:val="PreformattedText"/>
        <w:bidi w:val="0"/>
        <w:spacing w:before="0" w:after="0"/>
        <w:jc w:val="left"/>
        <w:rPr/>
      </w:pPr>
      <w:r>
        <w:rPr/>
        <w:t>Vbo3hU2zd1GqdlbZaTF0Wm/NMHbL7J5r8515/jh+KQ7H/DZ+IHu+FiLdT4a9w6LpRMnyzyar3PEO3K</w:t>
      </w:r>
    </w:p>
    <w:p>
      <w:pPr>
        <w:pStyle w:val="PreformattedText"/>
        <w:bidi w:val="0"/>
        <w:spacing w:before="0" w:after="0"/>
        <w:jc w:val="left"/>
        <w:rPr/>
      </w:pPr>
      <w:r>
        <w:rPr/>
        <w:t>5rTZZi4fV5JIody+Xw4ryesjo9tZaW7dqcsQir9q7aLOjQam+0ooXxb7l/CeRLRqmn0aNFQKcMlTTI</w:t>
      </w:r>
    </w:p>
    <w:p>
      <w:pPr>
        <w:pStyle w:val="PreformattedText"/>
        <w:bidi w:val="0"/>
        <w:spacing w:before="0" w:after="0"/>
        <w:jc w:val="left"/>
        <w:rPr/>
      </w:pPr>
      <w:r>
        <w:rPr/>
        <w:t>7VSxAXhv2bArxUiYIpJflnsGp5EMBCLEhkKeo5HgAzm1xpaagFHPQe6WNTfWqNOGQ1qCsrpbhjRVij</w:t>
      </w:r>
    </w:p>
    <w:p>
      <w:pPr>
        <w:pStyle w:val="PreformattedText"/>
        <w:bidi w:val="0"/>
        <w:spacing w:before="0" w:after="0"/>
        <w:jc w:val="left"/>
        <w:rPr/>
      </w:pPr>
      <w:r>
        <w:rPr/>
        <w:t>haE2KEUGnlo1/h8doWJkmQxfLFKcP0I7SuHq2PGx0t+HTxQ7rqvb0/a6orqGpVbsd6SDfP5pa1O3Vs</w:t>
      </w:r>
    </w:p>
    <w:p>
      <w:pPr>
        <w:pStyle w:val="PreformattedText"/>
        <w:bidi w:val="0"/>
        <w:spacing w:before="0" w:after="0"/>
        <w:jc w:val="left"/>
        <w:rPr/>
      </w:pPr>
      <w:r>
        <w:rPr/>
        <w:t>RRvYsSSK1iXZPpthpDaRq87y2FS4rxyPsrb1QrQOFxjoo/d8+fElAK28ZFp3W3JqthK5FJdGhoEQGt</w:t>
      </w:r>
    </w:p>
    <w:p>
      <w:pPr>
        <w:pStyle w:val="PreformattedText"/>
        <w:bidi w:val="0"/>
        <w:spacing w:before="0" w:after="0"/>
        <w:jc w:val="left"/>
        <w:rPr/>
      </w:pPr>
      <w:r>
        <w:rPr/>
        <w:t>M1ZysT2mrvQnkWYRzTrHPI4MSmNVsxQzMyIJYaW5W9qUq2yy5TGRXmt6ZQguRzUxS1PUtQX5X5r5PS</w:t>
      </w:r>
    </w:p>
    <w:p>
      <w:pPr>
        <w:pStyle w:val="PreformattedText"/>
        <w:bidi w:val="0"/>
        <w:spacing w:before="0" w:after="0"/>
        <w:jc w:val="left"/>
        <w:rPr/>
      </w:pPr>
      <w:r>
        <w:rPr/>
        <w:t>4lWhJbuwxOyW0k3whU8mxjYPjmSVRtB1J5A8vPn5whxXyW0UenE0M1kFpdP0yU1ZLl2wXsVJppIaVZ</w:t>
      </w:r>
    </w:p>
    <w:p>
      <w:pPr>
        <w:pStyle w:val="PreformattedText"/>
        <w:bidi w:val="0"/>
        <w:spacing w:before="0" w:after="0"/>
        <w:jc w:val="left"/>
        <w:rPr/>
      </w:pPr>
      <w:r>
        <w:rPr/>
        <w:t>SKkm2lTWRLAjWQmdCyPJPEvUTIEkDRTxSY9XxTCzY+SvRUrCwWq0CJ45q0sEq6Ys6GlWmikc+jToki</w:t>
      </w:r>
    </w:p>
    <w:p>
      <w:pPr>
        <w:pStyle w:val="PreformattedText"/>
        <w:bidi w:val="0"/>
        <w:spacing w:before="0" w:after="0"/>
        <w:jc w:val="left"/>
        <w:rPr/>
      </w:pPr>
      <w:r>
        <w:rPr/>
        <w:t>jKRO/upr1pkzv6JQSTYB9e9rw+6U1ri9/qjqZpKdmCOnFNNHdwsGtvP5rVZZ6McNqKXTV8bJbgrwWG</w:t>
      </w:r>
    </w:p>
    <w:p>
      <w:pPr>
        <w:pStyle w:val="PreformattedText"/>
        <w:bidi w:val="0"/>
        <w:spacing w:before="0" w:after="0"/>
        <w:jc w:val="left"/>
        <w:rPr/>
      </w:pPr>
      <w:r>
        <w:rPr/>
        <w:t>kiG8StZaKK1ltxohRkBf939qFpp+EZtqulrpkn8vT0sanPFbjQwz2aWo1dPuCxG8TyRhtGXyQETtFN</w:t>
      </w:r>
    </w:p>
    <w:p>
      <w:pPr>
        <w:pStyle w:val="PreformattedText"/>
        <w:bidi w:val="0"/>
        <w:spacing w:before="0" w:after="0"/>
        <w:jc w:val="left"/>
        <w:rPr/>
      </w:pPr>
      <w:r>
        <w:rPr/>
        <w:t>FxNCjLYCspPFSoAPF58+dRudR2fvSLdyagb3eM038PrV7GmaXCJ1LPNVr2Zrkl+9UGkUU8daaKedo2</w:t>
      </w:r>
    </w:p>
    <w:p>
      <w:pPr>
        <w:pStyle w:val="PreformattedText"/>
        <w:bidi w:val="0"/>
        <w:spacing w:before="0" w:after="0"/>
        <w:jc w:val="left"/>
        <w:rPr/>
      </w:pPr>
      <w:r>
        <w:rPr/>
        <w:t>iSNYYjGd6PhCaYa29kQVW5NxA0NpWWJJHWRW1KOvHXSGNNLsSySm0wigWvJEIkQSbY0clPmFO/ehVh</w:t>
      </w:r>
    </w:p>
    <w:p>
      <w:pPr>
        <w:pStyle w:val="PreformattedText"/>
        <w:bidi w:val="0"/>
        <w:spacing w:before="0" w:after="0"/>
        <w:jc w:val="left"/>
        <w:rPr/>
      </w:pPr>
      <w:r>
        <w:rPr/>
        <w:t>JFx7X+6N1ta8VihgEsi0lW/MstKuQyyULcVIeWy8Uc6hoZYpIwkaSOisw3unj2NvhJOikyTGMySfJt</w:t>
      </w:r>
    </w:p>
    <w:p>
      <w:pPr>
        <w:pStyle w:val="PreformattedText"/>
        <w:bidi w:val="0"/>
        <w:spacing w:before="0" w:after="0"/>
        <w:jc w:val="left"/>
        <w:rPr/>
      </w:pPr>
      <w:r>
        <w:rPr/>
        <w:t>SrVYGeFrHzyalWkjr0kmdX8sfiPzUSSNGnlykcDrEiq+59w4hiLyjy52gyOnPBoGw/wmO69OjNV8aw</w:t>
      </w:r>
    </w:p>
    <w:p>
      <w:pPr>
        <w:pStyle w:val="PreformattedText"/>
        <w:bidi w:val="0"/>
        <w:spacing w:before="0" w:after="0"/>
        <w:jc w:val="left"/>
        <w:rPr/>
      </w:pPr>
      <w:r>
        <w:rPr/>
        <w:t>vLajnsmaRT85I4s2ZleMNlR42pt4U34brScgrkg/tRQ5p57TE/INT1yCSSWvWaJ3nuQafVuWbciO8F</w:t>
      </w:r>
    </w:p>
    <w:p>
      <w:pPr>
        <w:pStyle w:val="PreformattedText"/>
        <w:bidi w:val="0"/>
        <w:spacing w:before="0" w:after="0"/>
        <w:jc w:val="left"/>
        <w:rPr/>
      </w:pPr>
      <w:r>
        <w:rPr/>
        <w:t>KxWdlSR0nCwMDjyMjWBvVYiyhacNiw4WhNZuR1jE19OMrTXLUKtHcKJHE1cMnmysVqCLaRTIiSFA/l</w:t>
      </w:r>
    </w:p>
    <w:p>
      <w:pPr>
        <w:pStyle w:val="PreformattedText"/>
        <w:bidi w:val="0"/>
        <w:spacing w:before="0" w:after="0"/>
        <w:jc w:val="left"/>
        <w:rPr/>
      </w:pPr>
      <w:r>
        <w:rPr/>
        <w:t>WPfviVWdVfos7g2TSDiLg35GGNPWcx2kmihiiW/YlFq5Yao9SrNHFFCjRwO6vpMuIyvA3zMz+VWzlN</w:t>
      </w:r>
    </w:p>
    <w:p>
      <w:pPr>
        <w:pStyle w:val="PreformattedText"/>
        <w:bidi w:val="0"/>
        <w:spacing w:before="0" w:after="0"/>
        <w:jc w:val="left"/>
        <w:rPr/>
      </w:pPr>
      <w:r>
        <w:rPr/>
        <w:t>rm3THRzcEz17cZn8ZZKVk1ngzOZFUR2S0kckkAjNZY2Bg2zGVXV94LkuOigEZWi1PE1zpGMMMElfWG</w:t>
      </w:r>
    </w:p>
    <w:p>
      <w:pPr>
        <w:pStyle w:val="PreformattedText"/>
        <w:bidi w:val="0"/>
        <w:spacing w:before="0" w:after="0"/>
        <w:jc w:val="left"/>
        <w:rPr/>
      </w:pPr>
      <w:r>
        <w:rPr/>
        <w:t>eWoUDwW1uQ2tzWbT167wV54IATFqLIsnBEcsiQum5tqnpd9U0kJuHHh5/KMIZNNSZ8vp1aU1pZJ45P</w:t>
      </w:r>
    </w:p>
    <w:p>
      <w:pPr>
        <w:pStyle w:val="PreformattedText"/>
        <w:bidi w:val="0"/>
        <w:spacing w:before="0" w:after="0"/>
        <w:jc w:val="left"/>
        <w:rPr/>
      </w:pPr>
      <w:r>
        <w:rPr/>
        <w:t>4nammnrSSyzxm3JtXyenx44kjGN7HcGYi99ABaUFU5G+kGX5kklihijp2K9+IrHUtpMxUajNPJSZJZ</w:t>
      </w:r>
    </w:p>
    <w:p>
      <w:pPr>
        <w:pStyle w:val="PreformattedText"/>
        <w:bidi w:val="0"/>
        <w:spacing w:before="0" w:after="0"/>
        <w:jc w:val="left"/>
        <w:rPr/>
      </w:pPr>
      <w:r>
        <w:rPr/>
        <w:t>o5FiIcRxFWaQbl2zbXUOoWY62vD4V0iNnS0g+RXaRfHor2aMsEluzZ80lbdXhRWkFRJZVDFGR14LM0</w:t>
      </w:r>
    </w:p>
    <w:p>
      <w:pPr>
        <w:pStyle w:val="PreformattedText"/>
        <w:bidi w:val="0"/>
        <w:spacing w:before="0" w:after="0"/>
        <w:jc w:val="left"/>
        <w:rPr/>
      </w:pPr>
      <w:r>
        <w:rPr/>
        <w:t>Q3dVc+Jg2QnQyLzx06NxUpJ8nKLDs9i7JZlteauqH+WlRWyBMkaqCWDrz9W1urIJ7OqQkLfHQyHWYT</w:t>
      </w:r>
    </w:p>
    <w:p>
      <w:pPr>
        <w:pStyle w:val="PreformattedText"/>
        <w:bidi w:val="0"/>
        <w:spacing w:before="0" w:after="0"/>
        <w:jc w:val="left"/>
        <w:rPr/>
      </w:pPr>
      <w:r>
        <w:rPr/>
        <w:t>DVilMVS3YlsW2Nr+auLc8i5LTFtkN4M0xKOSjJM30noZV1A4TqZDrgBRGSvDhmk8diKRd8QVvEFSPO</w:t>
      </w:r>
    </w:p>
    <w:p>
      <w:pPr>
        <w:pStyle w:val="PreformattedText"/>
        <w:bidi w:val="0"/>
        <w:spacing w:before="0" w:after="0"/>
        <w:jc w:val="left"/>
        <w:rPr/>
      </w:pPr>
      <w:r>
        <w:rPr/>
        <w:t>FZmChAcEhWdfS3U+cE8zpaP9F+WZyrxzwSQkFlQs6PksornYN0Dg2GwEydzE4ado9kQA2AGMqWQHry</w:t>
      </w:r>
    </w:p>
    <w:p>
      <w:pPr>
        <w:pStyle w:val="PreformattedText"/>
        <w:bidi w:val="0"/>
        <w:spacing w:before="0" w:after="0"/>
        <w:jc w:val="left"/>
        <w:rPr/>
      </w:pPr>
      <w:r>
        <w:rPr/>
        <w:t>acsEFiNn80Mhi+VEdYxNDDBJRNeJVBQQwepxIEeLMa+OutiebSBbTst/1+MA2I6ofpW5E+ZHzdqN7q</w:t>
      </w:r>
    </w:p>
    <w:p>
      <w:pPr>
        <w:pStyle w:val="PreformattedText"/>
        <w:bidi w:val="0"/>
        <w:spacing w:before="0" w:after="0"/>
        <w:jc w:val="left"/>
        <w:rPr/>
      </w:pPr>
      <w:r>
        <w:rPr/>
        <w:t>3lSlXkjk+ajSqqG0vlAjsCVIRui2Qlkq+V3ioRok1c/fIDbn3vZ/Hz/TFIdduzI72FisPYrzVp3sQx</w:t>
      </w:r>
    </w:p>
    <w:p>
      <w:pPr>
        <w:pStyle w:val="PreformattedText"/>
        <w:bidi w:val="0"/>
        <w:spacing w:before="0" w:after="0"/>
        <w:jc w:val="left"/>
        <w:rPr/>
      </w:pPr>
      <w:r>
        <w:rPr/>
        <w:t>siMor32DTSH0QSmJWdmHrWNLNlkiFes1rzHzlgki4Gsd2NSlswWbInWNVau6pWEkLvJXaOWFUypksI</w:t>
      </w:r>
    </w:p>
    <w:p>
      <w:pPr>
        <w:pStyle w:val="PreformattedText"/>
        <w:bidi w:val="0"/>
        <w:spacing w:before="0" w:after="0"/>
        <w:jc w:val="left"/>
        <w:rPr/>
      </w:pPr>
      <w:r>
        <w:rPr/>
        <w:t>ld2nkE+xjs+Ztbn8NXqoZJPMx4ZoVlnmVILSGtLThgsPqNRhBJAJhLJO8ruJY7EmXVl8weVZpv50kM</w:t>
      </w:r>
    </w:p>
    <w:p>
      <w:pPr>
        <w:pStyle w:val="PreformattedText"/>
        <w:bidi w:val="0"/>
        <w:spacing w:before="0" w:after="0"/>
        <w:jc w:val="left"/>
        <w:rPr/>
      </w:pPr>
      <w:r>
        <w:rPr/>
        <w:t>aFm3jKmcp1M1Vh9NyaG4kkVO0a8N93pQDYI4VqhoFinj8DiT1BZFZ380jv1QFzbxlgkaA2i4nsLVR7</w:t>
      </w:r>
    </w:p>
    <w:p>
      <w:pPr>
        <w:pStyle w:val="PreformattedText"/>
        <w:bidi w:val="0"/>
        <w:spacing w:before="0" w:after="0"/>
        <w:jc w:val="left"/>
        <w:rPr/>
      </w:pPr>
      <w:r>
        <w:rPr/>
        <w:t>kFbySzvYezPZFavUkxDFckWVYhGLLmZg+5XG4bwoRi3QMCQLGEDfz0xpqIeJP4fPPS8FKQNXv02c2b</w:t>
      </w:r>
    </w:p>
    <w:p>
      <w:pPr>
        <w:pStyle w:val="PreformattedText"/>
        <w:bidi w:val="0"/>
        <w:spacing w:before="0" w:after="0"/>
        <w:jc w:val="left"/>
        <w:rPr/>
      </w:pPr>
      <w:r>
        <w:rPr/>
        <w:t>Akd2fZiMnzSeaSYMXVfGxfau5UAqt2J6svukY2uCRw9sj163aihaC5dCuywTVbFMZM0aV2jFkVJnMs</w:t>
      </w:r>
    </w:p>
    <w:p>
      <w:pPr>
        <w:pStyle w:val="PreformattedText"/>
        <w:bidi w:val="0"/>
        <w:spacing w:before="0" w:after="0"/>
        <w:jc w:val="left"/>
        <w:rPr/>
      </w:pPr>
      <w:r>
        <w:rPr/>
        <w:t>plgSOMu7RqxOV9QywnwHSshPDYnikNtGGvI0aSOzQRMFnqTp5PNMwdITZDAbW+h9uGjP+NuhgRGxWj</w:t>
      </w:r>
    </w:p>
    <w:p>
      <w:pPr>
        <w:pStyle w:val="PreformattedText"/>
        <w:bidi w:val="0"/>
        <w:spacing w:before="0" w:after="0"/>
        <w:jc w:val="left"/>
        <w:rPr/>
      </w:pPr>
      <w:r>
        <w:rPr/>
        <w:t>uCnEZZzbjSZp2tl5I2sqMrWR8Dyyh0kwzMu8/vnqSQXZo2Y5PJAT8vZcowjdSN23dLhVHojJLAAff0</w:t>
      </w:r>
    </w:p>
    <w:p>
      <w:pPr>
        <w:pStyle w:val="PreformattedText"/>
        <w:bidi w:val="0"/>
        <w:spacing w:before="0" w:after="0"/>
        <w:jc w:val="left"/>
        <w:rPr/>
      </w:pPr>
      <w:r>
        <w:rPr/>
        <w:t>fm3dSSMZYpUkawayOI60CMwzGZMEhXMUbZSb0qGxkDbuZQ3Qt9LGFY9gyuJjKRWilCLCXZI9oVAf5R</w:t>
      </w:r>
    </w:p>
    <w:p>
      <w:pPr>
        <w:pStyle w:val="PreformattedText"/>
        <w:bidi w:val="0"/>
        <w:spacing w:before="0" w:after="0"/>
        <w:jc w:val="left"/>
        <w:rPr/>
      </w:pPr>
      <w:r>
        <w:rPr/>
        <w:t>2ySPJuJUWG+xHJZdx9XSYR0HZkIlskMMQC7IZMo9tV82WlLmNCm3bHNu3/AKBcZ6koOe3Wd3H+yN1n</w:t>
      </w:r>
    </w:p>
    <w:p>
      <w:pPr>
        <w:pStyle w:val="PreformattedText"/>
        <w:bidi w:val="0"/>
        <w:spacing w:before="0" w:after="0"/>
        <w:jc w:val="left"/>
        <w:rPr/>
      </w:pPr>
      <w:r>
        <w:rPr/>
        <w:t>y9t/Grt0yfzdP1/tDVY65Z3kT5/T9aovO2AQpB0eEH7OoUfbcJI9tCO2dv8AMm5WO0Fix5kIJbaoyN</w:t>
      </w:r>
    </w:p>
    <w:p>
      <w:pPr>
        <w:pStyle w:val="PreformattedText"/>
        <w:bidi w:val="0"/>
        <w:spacing w:before="0" w:after="0"/>
        <w:jc w:val="left"/>
        <w:rPr/>
      </w:pPr>
      <w:r>
        <w:rPr/>
        <w:t>i/kJb9tu3oclvjfWBGA52FFZiSAQ2Czy4IwucYO1WA++37t1G6TJCMIZdgLSbYyB9Kl32+6gEnDA7j</w:t>
      </w:r>
    </w:p>
    <w:p>
      <w:pPr>
        <w:pStyle w:val="PreformattedText"/>
        <w:bidi w:val="0"/>
        <w:spacing w:before="0" w:after="0"/>
        <w:jc w:val="left"/>
        <w:rPr/>
      </w:pPr>
      <w:r>
        <w:rPr/>
        <w:t>nJBLfmHWWotwD7OsYjd2PCSGCAEA8sWYnG4YyEReQCc4+5Xc3SGJHIaQ762t9cZSDL8HcxYHBxyu04</w:t>
      </w:r>
    </w:p>
    <w:p>
      <w:pPr>
        <w:pStyle w:val="PreformattedText"/>
        <w:bidi w:val="0"/>
        <w:spacing w:before="0" w:after="0"/>
        <w:jc w:val="left"/>
        <w:rPr/>
      </w:pPr>
      <w:r>
        <w:rPr/>
        <w:t>ySPUy5zn9X27V9+ltzPzlzAhTuDsGReSWwJIxHwCPGeUBb7cqfy7es3IkA6ib15D5RrK5IILBfup3E</w:t>
      </w:r>
    </w:p>
    <w:p>
      <w:pPr>
        <w:pStyle w:val="PreformattedText"/>
        <w:bidi w:val="0"/>
        <w:spacing w:before="0" w:after="0"/>
        <w:jc w:val="left"/>
        <w:rPr/>
      </w:pPr>
      <w:r>
        <w:rPr/>
        <w:t>MAqgF8k4Ps36/cft0OBNuLE2lyJattGSFB2hyhBJUKMqwJbnbvPOQAPyr06lbFB7UWSqhnx1USqNa9</w:t>
      </w:r>
    </w:p>
    <w:p>
      <w:pPr>
        <w:pStyle w:val="PreformattedText"/>
        <w:bidi w:val="0"/>
        <w:spacing w:before="0" w:after="0"/>
        <w:jc w:val="left"/>
        <w:rPr/>
      </w:pPr>
      <w:r>
        <w:rPr/>
        <w:t>pQQcL7MWBDAEDKJu9IwcjJ5/QdbUAJNxoJjbmT7/8AEqnVdm5/sC21g3oHG3BIH04Vf/p6etqCyiIb</w:t>
      </w:r>
    </w:p>
    <w:p>
      <w:pPr>
        <w:pStyle w:val="PreformattedText"/>
        <w:bidi w:val="0"/>
        <w:spacing w:before="0" w:after="0"/>
        <w:jc w:val="left"/>
        <w:rPr/>
      </w:pPr>
      <w:r>
        <w:rPr/>
        <w:t>mfnILqYO1VZSqqcZPs64wpIGcA+rGccL9OetdIXKA9sW/IfOQq4WDAALkKzKowmSciX1N9tp4J4IXr</w:t>
      </w:r>
    </w:p>
    <w:p>
      <w:pPr>
        <w:pStyle w:val="PreformattedText"/>
        <w:bidi w:val="0"/>
        <w:spacing w:before="0" w:after="0"/>
        <w:jc w:val="left"/>
        <w:rPr/>
      </w:pPr>
      <w:r>
        <w:rPr/>
        <w:t>fS5MfozDWHFf4fzjQgfl3nj05wc7uSW24JJHP2GPpK9aIiYMpXA2FsBmIGCHYBsDJI3KAPuMLu+n1d</w:t>
      </w:r>
    </w:p>
    <w:p>
      <w:pPr>
        <w:pStyle w:val="PreformattedText"/>
        <w:bidi w:val="0"/>
        <w:spacing w:before="0" w:after="0"/>
        <w:jc w:val="left"/>
        <w:rPr/>
      </w:pPr>
      <w:r>
        <w:rPr/>
        <w:t>SScDyA843NsEjBvTkhWAdlIzkHbn2X827qST4ZA4Vtw9lK8ABiGEg++1l9se3K9SSLwkKSBuYBWAO0</w:t>
      </w:r>
    </w:p>
    <w:p>
      <w:pPr>
        <w:pStyle w:val="PreformattedText"/>
        <w:bidi w:val="0"/>
        <w:spacing w:before="0" w:after="0"/>
        <w:jc w:val="left"/>
        <w:rPr/>
      </w:pPr>
      <w:r>
        <w:rPr/>
        <w:t>DIyAo3Hgqx4UEfl56Uad+9aOSoEJIUuP6Y9T0KP5nHJIwSEJ2uoOCCF285+4X/ABdJPWvy/vNCCy/S</w:t>
      </w:r>
    </w:p>
    <w:p>
      <w:pPr>
        <w:pStyle w:val="PreformattedText"/>
        <w:bidi w:val="0"/>
        <w:spacing w:before="0" w:after="0"/>
        <w:jc w:val="left"/>
        <w:rPr/>
      </w:pPr>
      <w:r>
        <w:rPr/>
        <w:t>Jb746DkqMlhk4DAkLgnIZMjCAZ/TIx/ibqgunC0KZh29OV2Ern07pAm4D6gSCG+nPH6/l6jHLhXWSK</w:t>
      </w:r>
    </w:p>
    <w:p>
      <w:pPr>
        <w:pStyle w:val="PreformattedText"/>
        <w:bidi w:val="0"/>
        <w:spacing w:before="0" w:after="0"/>
        <w:jc w:val="left"/>
        <w:rPr/>
      </w:pPr>
      <w:r>
        <w:rPr/>
        <w:t>KzHZlQzB13DPG0n0xAhPSP2989EOFRfSEve+RnS1Pxf1KIJFPOr36zSwMP91sKWkSzIAQkUSRlvq8b</w:t>
      </w:r>
    </w:p>
    <w:p>
      <w:pPr>
        <w:pStyle w:val="PreformattedText"/>
        <w:bidi w:val="0"/>
        <w:spacing w:before="0" w:after="0"/>
        <w:jc w:val="left"/>
        <w:rPr/>
      </w:pPr>
      <w:r>
        <w:rPr/>
        <w:t>qrAlqzNtlyY3Yi/KPBBUWEatWWCvulQRRiHdB80pjiEqMtmN19CPHsjlZlIEZhYs2ysjmVyBsoMqZR</w:t>
      </w:r>
    </w:p>
    <w:p>
      <w:pPr>
        <w:pStyle w:val="PreformattedText"/>
        <w:bidi w:val="0"/>
        <w:spacing w:before="0" w:after="0"/>
        <w:jc w:val="left"/>
        <w:rPr/>
      </w:pPr>
      <w:r>
        <w:rPr/>
        <w:t>UG2GcySCrPHIreBHYPN/KkWvZ8ZV4qquknpRAwDeWJIVPzTQE6C4kj7ZDFXs2XEbtIYQIklEUUqXbH</w:t>
      </w:r>
    </w:p>
    <w:p>
      <w:pPr>
        <w:pStyle w:val="PreformattedText"/>
        <w:bidi w:val="0"/>
        <w:spacing w:before="0" w:after="0"/>
        <w:jc w:val="left"/>
        <w:rPr/>
      </w:pPr>
      <w:r>
        <w:rPr/>
        <w:t>8tVUq8kaSxKVVJCwjKh0itH+eIWAOpGMIG19NYVQeCOuor1ZK0ksSwmKNhNJBPKwmq/LsspsV2lZd0</w:t>
      </w:r>
    </w:p>
    <w:p>
      <w:pPr>
        <w:pStyle w:val="PreformattedText"/>
        <w:bidi w:val="0"/>
        <w:spacing w:before="0" w:after="0"/>
        <w:jc w:val="left"/>
        <w:rPr/>
      </w:pPr>
      <w:r>
        <w:rPr/>
        <w:t>zbvXN/NkuviKOiBzB1vKB1Gl7Qe/lutG7KhySsyTpEGWBLBMSQOE3VoxF7O24TOviUu3+6quWOaee0</w:t>
      </w:r>
    </w:p>
    <w:p>
      <w:pPr>
        <w:pStyle w:val="PreformattedText"/>
        <w:bidi w:val="0"/>
        <w:spacing w:before="0" w:after="0"/>
        <w:jc w:val="left"/>
        <w:rPr/>
      </w:pPr>
      <w:r>
        <w:rPr/>
        <w:t>xxHMsZdkeSGw80axyKwhneOU+NwZVDLYmSFsBjyy7EVg6tX6kLp1wt9cd33EESb6+0S2a1eKZ2Czyr</w:t>
      </w:r>
    </w:p>
    <w:p>
      <w:pPr>
        <w:pStyle w:val="PreformattedText"/>
        <w:bidi w:val="0"/>
        <w:spacing w:before="0" w:after="0"/>
        <w:jc w:val="left"/>
        <w:rPr/>
      </w:pPr>
      <w:r>
        <w:rPr/>
        <w:t>U8gg2BIw4ZDwG27VO8Eo3oBrpxXsBA+/K/n642mR0RW9cscEEbKkrRTLOIiZt0hUh/mI2dSq4Hpkd2</w:t>
      </w:r>
    </w:p>
    <w:p>
      <w:pPr>
        <w:pStyle w:val="PreformattedText"/>
        <w:bidi w:val="0"/>
        <w:spacing w:before="0" w:after="0"/>
        <w:jc w:val="left"/>
        <w:rPr/>
      </w:pPr>
      <w:r>
        <w:rPr/>
        <w:t>+79V3Pr/ACj4qmZZQJoY42ScZjZHxJNISsEitFj5hE25ZiAx3GYAv6uqGpA7JnmbsjWjHl/SHEgmHj</w:t>
      </w:r>
    </w:p>
    <w:p>
      <w:pPr>
        <w:pStyle w:val="PreformattedText"/>
        <w:bidi w:val="0"/>
        <w:spacing w:before="0" w:after="0"/>
        <w:jc w:val="left"/>
        <w:rPr/>
      </w:pPr>
      <w:r>
        <w:rPr/>
        <w:t>sSSTMjBZIn3FWyVIeUMI+ThX56uxHMQuD3/hFFLxs4jieVlQAyDfIXV8EgyerdM8YXaCcE/eTLJ0VP</w:t>
      </w:r>
    </w:p>
    <w:p>
      <w:pPr>
        <w:pStyle w:val="PreformattedText"/>
        <w:bidi w:val="0"/>
        <w:spacing w:before="0" w:after="0"/>
        <w:jc w:val="left"/>
        <w:rPr/>
      </w:pPr>
      <w:r>
        <w:rPr/>
        <w:t>tgxdtP8AKZXgMMNhZEeWaOCaUpLKpBjeE7VRB4p93p5Cu7MMKvQXubnWGRjaxu0eLBWIKyNAJlmMaM</w:t>
      </w:r>
    </w:p>
    <w:p>
      <w:pPr>
        <w:pStyle w:val="PreformattedText"/>
        <w:bidi w:val="0"/>
        <w:spacing w:before="0" w:after="0"/>
        <w:jc w:val="left"/>
        <w:rPr/>
      </w:pPr>
      <w:r>
        <w:rPr/>
        <w:t>+22Gm8ReKJYWTfFGjN5Q27ho953cDo1ZcbGWf/AK/PhDWm1zZnUA2mieWJWSBt5kro3y9iRm2meQRx</w:t>
      </w:r>
    </w:p>
    <w:p>
      <w:pPr>
        <w:pStyle w:val="PreformattedText"/>
        <w:bidi w:val="0"/>
        <w:spacing w:before="0" w:after="0"/>
        <w:jc w:val="left"/>
        <w:rPr/>
      </w:pPr>
      <w:r>
        <w:rPr/>
        <w:t>xWHVCASsjTF4wVLBqp94hdz6vykgOzUtRpxrcSWJmdEuP4/nJnsLILTRakGj8kixQwqJHZp3C7Crj1</w:t>
      </w:r>
    </w:p>
    <w:p>
      <w:pPr>
        <w:pStyle w:val="PreformattedText"/>
        <w:bidi w:val="0"/>
        <w:spacing w:before="0" w:after="0"/>
        <w:jc w:val="left"/>
        <w:rPr/>
      </w:pPr>
      <w:r>
        <w:rPr/>
        <w:t>dMBUAgt2Rdj7H8Y4aFpxGBW8FvbOkUFaTLfLTAsRWpllirLG8cgeuP5ckzbmVHzknZWDMOUtbrbTS0</w:t>
      </w:r>
    </w:p>
    <w:p>
      <w:pPr>
        <w:pStyle w:val="PreformattedText"/>
        <w:bidi w:val="0"/>
        <w:spacing w:before="0" w:after="0"/>
        <w:jc w:val="left"/>
        <w:rPr/>
      </w:pPr>
      <w:r>
        <w:rPr/>
        <w:t>Et/Ns2Plhdhiq15JRJ/vEsY9Efnawpf+Xd+RZJXSJSU8h9L5G2gLj6UhJUkA2AjCSw1W2kpNUtBF5o</w:t>
      </w:r>
    </w:p>
    <w:p>
      <w:pPr>
        <w:pStyle w:val="PreformattedText"/>
        <w:bidi w:val="0"/>
        <w:spacing w:before="0" w:after="0"/>
        <w:jc w:val="left"/>
        <w:rPr/>
      </w:pPr>
      <w:r>
        <w:rPr/>
        <w:t>KTCzFLLNKGMr26tlxvCqkW7lNjMj5Zn2rDwhiDJlrxLcx3CJ7LKJrlKvXtqZp7LPCs8M0kEloSSLLF</w:t>
      </w:r>
    </w:p>
    <w:p>
      <w:pPr>
        <w:pStyle w:val="PreformattedText"/>
        <w:bidi w:val="0"/>
        <w:spacing w:before="0" w:after="0"/>
        <w:jc w:val="left"/>
        <w:rPr/>
      </w:pPr>
      <w:r>
        <w:rPr/>
        <w:t>K8dkTzbZV2AHyKu0S+4lTYW++WCDfu/SkfsjUJGmd9NleKCNhNdgmW7JUjjEcNV9Pn3q0zpBXkMlZV</w:t>
      </w:r>
    </w:p>
    <w:p>
      <w:pPr>
        <w:pStyle w:val="PreformattedText"/>
        <w:bidi w:val="0"/>
        <w:spacing w:before="0" w:after="0"/>
        <w:jc w:val="left"/>
        <w:rPr/>
      </w:pPr>
      <w:r>
        <w:rPr/>
        <w:t>8i+YMgZuhYnIEnK0JQBexx8842hmsmANHSkCLHNHPNJDLBbs12gd4IpoZRLsIsV6sELKIxII9ybHid</w:t>
      </w:r>
    </w:p>
    <w:p>
      <w:pPr>
        <w:pStyle w:val="PreformattedText"/>
        <w:bidi w:val="0"/>
        <w:spacing w:before="0" w:after="0"/>
        <w:jc w:val="left"/>
        <w:rPr/>
      </w:pPr>
      <w:r>
        <w:rPr/>
        <w:t>2rQ93tlYi511MC6wyWtt3UHazHJFHW0+O7OI1MQRrFLIab+dDHCfKrxndtYRtKxCoLVcjBJQAFh1So</w:t>
      </w:r>
    </w:p>
    <w:p>
      <w:pPr>
        <w:pStyle w:val="PreformattedText"/>
        <w:bidi w:val="0"/>
        <w:spacing w:before="0" w:after="0"/>
        <w:jc w:val="left"/>
        <w:rPr/>
      </w:pPr>
      <w:r>
        <w:rPr/>
        <w:t>btyKtBbkdpZba2UWOpXijStHEBuaxDDtbyxBm2um8Fgx3erA6UoIuLm/4ef8ymItoS0qruKfYjtJLJ</w:t>
      </w:r>
    </w:p>
    <w:p>
      <w:pPr>
        <w:pStyle w:val="PreformattedText"/>
        <w:bidi w:val="0"/>
        <w:spacing w:before="0" w:after="0"/>
        <w:jc w:val="left"/>
        <w:rPr/>
      </w:pPr>
      <w:r>
        <w:rPr/>
        <w:t>NcbElgyKcxPzDHE0pH89n3SMx5KhQu7q7kLc84odbfL+0E6Zha0aoWBzlnZAVJ2sWTO1tx3DC5GB9/</w:t>
      </w:r>
    </w:p>
    <w:p>
      <w:pPr>
        <w:pStyle w:val="PreformattedText"/>
        <w:bidi w:val="0"/>
        <w:spacing w:before="0" w:after="0"/>
        <w:jc w:val="left"/>
        <w:rPr/>
      </w:pPr>
      <w:r>
        <w:rPr/>
        <w:t>p6sCwAgs19BJNCEkrAQI7RoGYGWKNmlX0ebcQCDglVUDGByvTV0B06YPbxXisc4mw8shjIjRld4seh</w:t>
      </w:r>
    </w:p>
    <w:p>
      <w:pPr>
        <w:pStyle w:val="PreformattedText"/>
        <w:bidi w:val="0"/>
        <w:spacing w:before="0" w:after="0"/>
        <w:jc w:val="left"/>
        <w:rPr/>
      </w:pPr>
      <w:r>
        <w:rPr/>
        <w:t>VZTHsBzgDd9PPq/wr1akEk21lqG5rHTTLKSzDxApHCsTIXUO8ayI4k9QDZVvG31BmI6OWvCxBmZWWd</w:t>
      </w:r>
    </w:p>
    <w:p>
      <w:pPr>
        <w:pStyle w:val="PreformattedText"/>
        <w:bidi w:val="0"/>
        <w:spacing w:before="0" w:after="0"/>
        <w:jc w:val="left"/>
        <w:rPr/>
      </w:pPr>
      <w:r>
        <w:rPr/>
        <w:t>FEYTcECSzgHgxFU3gBTtdVPqUAZ3Z5+noW6dOX5QywBseRmXiAeD+SBIUYyRsGRGbhZCVjjPjRmwyv</w:t>
      </w:r>
    </w:p>
    <w:p>
      <w:pPr>
        <w:pStyle w:val="PreformattedText"/>
        <w:bidi w:val="0"/>
        <w:spacing w:before="0" w:after="0"/>
        <w:jc w:val="left"/>
        <w:rPr/>
      </w:pPr>
      <w:r>
        <w:rPr/>
        <w:t>nA/ZuhvkSMrLBuV6je8XkcRYMcv++RnfGXfxRqRgFomYHxj17XY4KhCWxuXqNooBNzJT7Y9QTt/wY4</w:t>
      </w:r>
    </w:p>
    <w:p>
      <w:pPr>
        <w:pStyle w:val="PreformattedText"/>
        <w:bidi w:val="0"/>
        <w:spacing w:before="0" w:after="0"/>
        <w:jc w:val="left"/>
        <w:rPr/>
      </w:pPr>
      <w:r>
        <w:rPr/>
        <w:t>5lhHllkmlVEBlZwj8FWRtyMAjAg/XnHUUqB74V29n8Y7nd1sVy0DeBqsNlRwq2JYz4zDt3nx4YyDaS</w:t>
      </w:r>
    </w:p>
    <w:p>
      <w:pPr>
        <w:pStyle w:val="PreformattedText"/>
        <w:bidi w:val="0"/>
        <w:spacing w:before="0" w:after="0"/>
        <w:jc w:val="left"/>
        <w:rPr/>
      </w:pPr>
      <w:r>
        <w:rPr/>
        <w:t>TGrfVufo8gb8Xn64UXZWkkVEkVwiGwjeRGjZHlQxRGzPje4JkRRtXcVUvweoVBNzJMkWzcSN0h3GJN</w:t>
      </w:r>
    </w:p>
    <w:p>
      <w:pPr>
        <w:pStyle w:val="PreformattedText"/>
        <w:bidi w:val="0"/>
        <w:spacing w:before="0" w:after="0"/>
        <w:jc w:val="left"/>
        <w:rPr/>
      </w:pPr>
      <w:r>
        <w:rPr/>
        <w:t>iySOtkQpXEnltKSQYoxGuIyRsXx+ljtUGA3APjA1GpF9dI5pSp8q4etYDfLF8CJpp/ljIsUqrHkBC8</w:t>
      </w:r>
    </w:p>
    <w:p>
      <w:pPr>
        <w:pStyle w:val="PreformattedText"/>
        <w:bidi w:val="0"/>
        <w:spacing w:before="0" w:after="0"/>
        <w:jc w:val="left"/>
        <w:rPr/>
      </w:pPr>
      <w:r>
        <w:rPr/>
        <w:t>rMAXG5j6E4kTAFhoCP3oQFr++ErBVI4J5J4vlR8u4jsosdtmVmbxXJHr4glNVIyoCSZMhldT/OCwMd</w:t>
      </w:r>
    </w:p>
    <w:p>
      <w:pPr>
        <w:pStyle w:val="PreformattedText"/>
        <w:bidi w:val="0"/>
        <w:spacing w:before="0" w:after="0"/>
        <w:jc w:val="left"/>
        <w:rPr/>
      </w:pPr>
      <w:r>
        <w:rPr/>
        <w:t>CBy8/VLhNXnEj7l9US+AQtJKEKThZY1tuUVoFhCw8lQ26PdIrYlbqnAFrnkIQUns0h/TGl8qbatZvH</w:t>
      </w:r>
    </w:p>
    <w:p>
      <w:pPr>
        <w:pStyle w:val="PreformattedText"/>
        <w:bidi w:val="0"/>
        <w:spacing w:before="0" w:after="0"/>
        <w:jc w:val="left"/>
        <w:rPr/>
      </w:pPr>
      <w:r>
        <w:rPr/>
        <w:t>msYVtGGXxkOHsMZgE1AFwylTliIVz6YpnNd7h+qURY2veSyg7QgQv4oJq0LNHCoh2U8tEIUm8pBniM</w:t>
      </w:r>
    </w:p>
    <w:p>
      <w:pPr>
        <w:pStyle w:val="PreformattedText"/>
        <w:bidi w:val="0"/>
        <w:spacing w:before="0" w:after="0"/>
        <w:jc w:val="left"/>
        <w:rPr/>
      </w:pPr>
      <w:r>
        <w:rPr/>
        <w:t>UeNiYIVdn/AAvOzGgsL31MqHKcVyeWuDQRlzHZ8FUI0hadgIomKuGhEflyzZEreY5TfI7Rt0IJJ4pJ</w:t>
      </w:r>
    </w:p>
    <w:p>
      <w:pPr>
        <w:pStyle w:val="PreformattedText"/>
        <w:bidi w:val="0"/>
        <w:spacing w:before="0" w:after="0"/>
        <w:jc w:val="left"/>
        <w:rPr/>
      </w:pPr>
      <w:r>
        <w:rPr/>
        <w:t>MImgtGR/HI1n58m2YSpEi2q5luWXEa+K+Wjrx5kBVW2jfsqQoko2B5i8lyORtCZuQwyTSVIXWavLZa</w:t>
      </w:r>
    </w:p>
    <w:p>
      <w:pPr>
        <w:pStyle w:val="PreformattedText"/>
        <w:bidi w:val="0"/>
        <w:spacing w:before="0" w:after="0"/>
        <w:jc w:val="left"/>
        <w:rPr/>
      </w:pPr>
      <w:r>
        <w:rPr/>
        <w:t>u863JqtSNPlxasJYnUh7sU00auzkNtOZIXZYYumqtI2svFKJqAm0k8dVporkFqTVqpV4LcEwrvLGkw</w:t>
      </w:r>
    </w:p>
    <w:p>
      <w:pPr>
        <w:pStyle w:val="PreformattedText"/>
        <w:bidi w:val="0"/>
        <w:spacing w:before="0" w:after="0"/>
        <w:jc w:val="left"/>
        <w:rPr/>
      </w:pPr>
      <w:r>
        <w:rPr/>
        <w:t>YBVteCXdJ5X8LCZGAXazeuY7EAqt7oNPlDU6jI8o6hrxWrVCCm8/m1GwutCXVavlhSjLHYQrbWUKjY</w:t>
      </w:r>
    </w:p>
    <w:p>
      <w:pPr>
        <w:pStyle w:val="PreformattedText"/>
        <w:bidi w:val="0"/>
        <w:spacing w:before="0" w:after="0"/>
        <w:jc w:val="left"/>
        <w:rPr/>
      </w:pPr>
      <w:r>
        <w:rPr/>
        <w:t>ggkZTLIu6LZEmZPWUZBgA7Y2IuedvsxmJvb3WnOm0b0+otFp14jxtEtqKu1uNlsrUSfSxY0y05Oo0Z</w:t>
      </w:r>
    </w:p>
    <w:p>
      <w:pPr>
        <w:pStyle w:val="PreformattedText"/>
        <w:bidi w:val="0"/>
        <w:spacing w:before="0" w:after="0"/>
        <w:jc w:val="left"/>
        <w:rPr/>
      </w:pPr>
      <w:r>
        <w:rPr/>
        <w:t>Pls+CRQqeFkSWRBCojesAIVuD2u37K+1IbaW8OcaTzUxFrMU96wku6zFBFFCVr2L81WtZlUQGz8vJb</w:t>
      </w:r>
    </w:p>
    <w:p>
      <w:pPr>
        <w:pStyle w:val="PreformattedText"/>
        <w:bidi w:val="0"/>
        <w:spacing w:before="0" w:after="0"/>
        <w:jc w:val="left"/>
        <w:rPr/>
      </w:pPr>
      <w:r>
        <w:rPr/>
        <w:t>NiPxgs4EEbbHXegXoArsLA8Uq+OIPKYtWmWhansQ16yqktVq9yCXUbjWZTE8lISpL4nqrYeE7rRVYv</w:t>
      </w:r>
    </w:p>
    <w:p>
      <w:pPr>
        <w:pStyle w:val="PreformattedText"/>
        <w:bidi w:val="0"/>
        <w:spacing w:before="0" w:after="0"/>
        <w:jc w:val="left"/>
        <w:rPr/>
      </w:pPr>
      <w:r>
        <w:rPr/>
        <w:t>msw7G3Ezpa2OvnSW/SYKAutDvuR1JJJ5KdipDXS2iU6ELzwRgRrPE4R99xokgeKOVfVEiJufq0TMsR</w:t>
      </w:r>
    </w:p>
    <w:p>
      <w:pPr>
        <w:pStyle w:val="PreformattedText"/>
        <w:bidi w:val="0"/>
        <w:spacing w:before="0" w:after="0"/>
        <w:jc w:val="left"/>
        <w:rPr/>
      </w:pPr>
      <w:r>
        <w:rPr/>
        <w:t>/bz9GXew1MciJZL8S16uqW4YaqNJsufJxWpDM1erE1eaxv+SFaGSSARsZTJs+iLyWSVNKiNe+kHhYL</w:t>
      </w:r>
    </w:p>
    <w:p>
      <w:pPr>
        <w:pStyle w:val="PreformattedText"/>
        <w:bidi w:val="0"/>
        <w:spacing w:before="0" w:after="0"/>
        <w:jc w:val="left"/>
        <w:rPr/>
      </w:pPr>
      <w:r>
        <w:rPr/>
        <w:t>c2jTFSzpOnqsE9356VLps+ZI7UlhvmW046fDThdxHK9feGg8ZZ4ylYMpl1Au9YblCR585QTTPMamNb</w:t>
      </w:r>
    </w:p>
    <w:p>
      <w:pPr>
        <w:pStyle w:val="PreformattedText"/>
        <w:bidi w:val="0"/>
        <w:spacing w:before="0" w:after="0"/>
        <w:jc w:val="left"/>
        <w:rPr/>
      </w:pPr>
      <w:r>
        <w:rPr/>
        <w:t>emP/G9PuVZalGSWapHWswVK0r154zIK7TadRWVpI/nGsLC6LLYktT7dNSyd2pItqdNWyV9W4oQJ14J</w:t>
      </w:r>
    </w:p>
    <w:p>
      <w:pPr>
        <w:pStyle w:val="PreformattedText"/>
        <w:bidi w:val="0"/>
        <w:spacing w:before="0" w:after="0"/>
        <w:jc w:val="left"/>
        <w:rPr/>
      </w:pPr>
      <w:r>
        <w:rPr/>
        <w:t>G5THRu1bcKwl4ZC6SwRPblWWN7dN6unRzB4pPDdt+OJUFjFryNClvU4nuwqtry15Q9Le6NhsZZIp5a</w:t>
      </w:r>
    </w:p>
    <w:p>
      <w:pPr>
        <w:pStyle w:val="PreformattedText"/>
        <w:bidi w:val="0"/>
        <w:spacing w:before="0" w:after="0"/>
        <w:jc w:val="left"/>
        <w:rPr/>
      </w:pPr>
      <w:r>
        <w:rPr/>
        <w:t>09gWEqyhFhsmaGuRRgtaa1aMS2WSc+Gud8/wDvVif13tSLTVyVQbDtJlEgC5mNsSQT3IY41iZLErS1</w:t>
      </w:r>
    </w:p>
    <w:p>
      <w:pPr>
        <w:pStyle w:val="PreformattedText"/>
        <w:bidi w:val="0"/>
        <w:spacing w:before="0" w:after="0"/>
        <w:jc w:val="left"/>
        <w:rPr/>
      </w:pPr>
      <w:r>
        <w:rPr/>
        <w:t>5JLN2tCy2DUQTqySOGNtJowqtNOJZJEgmFg27MZFfEYWlZr4xnXzKtZ2gimkEaCuI0kWoYZLZiiraf</w:t>
      </w:r>
    </w:p>
    <w:p>
      <w:pPr>
        <w:pStyle w:val="PreformattedText"/>
        <w:bidi w:val="0"/>
        <w:spacing w:before="0" w:after="0"/>
        <w:jc w:val="left"/>
        <w:rPr/>
      </w:pPr>
      <w:r>
        <w:rPr/>
        <w:t>FprI0DPYjkSBayt6Y/9x2v573QqFLEXuBF5cOMXmWOKCaT5O4Q503b4/NCZXS+8ccO6lI6Kruy/LmJ</w:t>
      </w:r>
    </w:p>
    <w:p>
      <w:pPr>
        <w:pStyle w:val="PreformattedText"/>
        <w:bidi w:val="0"/>
        <w:spacing w:before="0" w:after="0"/>
        <w:jc w:val="left"/>
        <w:rPr/>
      </w:pPr>
      <w:r>
        <w:rPr/>
        <w:t>nQRtJBpEc1k2b0Zqgu1gGEgY6AdkKS2K1eujVYszRJRiaNDYptXElyWrHCY9NDCKot18RCLyGIx/KQ</w:t>
      </w:r>
    </w:p>
    <w:p>
      <w:pPr>
        <w:pStyle w:val="PreformattedText"/>
        <w:bidi w:val="0"/>
        <w:spacing w:before="0" w:after="0"/>
        <w:jc w:val="left"/>
        <w:rPr/>
      </w:pPr>
      <w:r>
        <w:rPr/>
        <w:t>PbvNNdShTFj2awsrBdNO2LULaCWvGlWXyu2lyNPWaGo9itFOq1qcCQQSJTRpzIsLDyiOWPx1FvXGey</w:t>
      </w:r>
    </w:p>
    <w:p>
      <w:pPr>
        <w:pStyle w:val="PreformattedText"/>
        <w:bidi w:val="0"/>
        <w:spacing w:before="0" w:after="0"/>
        <w:jc w:val="left"/>
        <w:rPr/>
      </w:pPr>
      <w:r>
        <w:rPr/>
        <w:t>i9VNr6LCFjZpL6sCyaVdmSS4tOpd1fUFBG+JJGjeDTHthJ1DUJPLMZdqbFkVVr/M3tzo1uAI/Xlw3g</w:t>
      </w:r>
    </w:p>
    <w:p>
      <w:pPr>
        <w:pStyle w:val="PreformattedText"/>
        <w:bidi w:val="0"/>
        <w:spacing w:before="0" w:after="0"/>
        <w:jc w:val="left"/>
        <w:rPr/>
      </w:pPr>
      <w:r>
        <w:rPr/>
        <w:t>5DJlvqY6pt8pUlisNPUhmpaa+n1cRONQvyTwVbl6sY0dZ5wqRt8ujFfNI0UfzFv+aoombk6QmOIGkN</w:t>
      </w:r>
    </w:p>
    <w:p>
      <w:pPr>
        <w:pStyle w:val="PreformattedText"/>
        <w:bidi w:val="0"/>
        <w:spacing w:before="0" w:after="0"/>
        <w:jc w:val="left"/>
        <w:rPr/>
      </w:pPr>
      <w:r>
        <w:rPr/>
        <w:t>04LFzSqsmqa/M0ZjdY7zNDFp1GKGzJG9JoakUjUbEUh/lRRufLK/hR3l3DqnODYscpA11J5WmB0yWC</w:t>
      </w:r>
    </w:p>
    <w:p>
      <w:pPr>
        <w:pStyle w:val="PreformattedText"/>
        <w:bidi w:val="0"/>
        <w:spacing w:before="0" w:after="0"/>
        <w:jc w:val="left"/>
        <w:rPr/>
      </w:pPr>
      <w:r>
        <w:rPr/>
        <w:t>5XdLFNZamozQ12koWq8tapcqut7VKvjmT5qo9yY/LTRlbMcv5Fj3FB/VsNVJ/Lwb5CSx5Zx0tTVAlq</w:t>
      </w:r>
    </w:p>
    <w:p>
      <w:pPr>
        <w:pStyle w:val="PreformattedText"/>
        <w:bidi w:val="0"/>
        <w:spacing w:before="0" w:after="0"/>
        <w:jc w:val="left"/>
        <w:rPr/>
      </w:pPr>
      <w:r>
        <w:rPr/>
        <w:t>K3FFJJ5oZIJq0ksLBxslpidq6eq1KskiQZjDsFL8RL0oq1+ESZr4xJbclbT2Va92CF6tmmTPWFQyzp</w:t>
      </w:r>
    </w:p>
    <w:p>
      <w:pPr>
        <w:pStyle w:val="PreformattedText"/>
        <w:bidi w:val="0"/>
        <w:spacing w:before="0" w:after="0"/>
        <w:jc w:val="left"/>
        <w:rPr/>
      </w:pPr>
      <w:r>
        <w:rPr/>
        <w:t>ekvRPVlswGaaOSOSxLbZEihfiNysLuzOo1/VMS1IVBdefegsMg4uV+Xvmt3fel2O1df0fuigkUWh6v</w:t>
      </w:r>
    </w:p>
    <w:p>
      <w:pPr>
        <w:pStyle w:val="PreformattedText"/>
        <w:bidi w:val="0"/>
        <w:spacing w:before="0" w:after="0"/>
        <w:jc w:val="left"/>
        <w:rPr/>
      </w:pPr>
      <w:r>
        <w:rPr/>
        <w:t>aWvalXw0YhqbSfLUbkJhVJIannnVvK4RZoZXJhRAittaolQ5oLll4l9mKClSR2Q9NYqW60OvR6ZVjW</w:t>
      </w:r>
    </w:p>
    <w:p>
      <w:pPr>
        <w:pStyle w:val="PreformattedText"/>
        <w:bidi w:val="0"/>
        <w:spacing w:before="0" w:after="0"/>
        <w:jc w:val="left"/>
        <w:rPr/>
      </w:pPr>
      <w:r>
        <w:rPr/>
        <w:t>CUV9Skq1KdS3asy3gNatJZrWgmoTQ2Czw2dieWH0ZcqF6SxCKLcR884QUnkIbp2bCXq612jFSKxK+o</w:t>
      </w:r>
    </w:p>
    <w:p>
      <w:pPr>
        <w:pStyle w:val="PreformattedText"/>
        <w:bidi w:val="0"/>
        <w:spacing w:before="0" w:after="0"/>
        <w:jc w:val="left"/>
        <w:rPr/>
      </w:pPr>
      <w:r>
        <w:rPr/>
        <w:t>S+QQWJ7dZp45p47liIDL1BG0aqscMnjO/cfdRu1wxxjeLL4ZIbdh73ymkRoFq/M+V4IIdPlStXjYDT</w:t>
      </w:r>
    </w:p>
    <w:p>
      <w:pPr>
        <w:pStyle w:val="PreformattedText"/>
        <w:bidi w:val="0"/>
        <w:spacing w:before="0" w:after="0"/>
        <w:jc w:val="left"/>
        <w:rPr/>
      </w:pPr>
      <w:r>
        <w:rPr/>
        <w:t>bN6CNUklG12jnnkP0xAKiqu4xaehJbIfRl3Pgfw/vBtWWszoskcVqxCj7rkzWppJK8s0UM4hlgLqq/</w:t>
      </w:r>
    </w:p>
    <w:p>
      <w:pPr>
        <w:pStyle w:val="PreformattedText"/>
        <w:bidi w:val="0"/>
        <w:spacing w:before="0" w:after="0"/>
        <w:jc w:val="left"/>
        <w:rPr/>
      </w:pPr>
      <w:r>
        <w:rPr/>
        <w:t>OyKsTOuRVba+5FduiC30HP6MFiVAtEBDDBSsvKkbapTKRbEgr2ZbdX5hEgt2qumwGHRZKjS4SaBTLI</w:t>
      </w:r>
    </w:p>
    <w:p>
      <w:pPr>
        <w:pStyle w:val="PreformattedText"/>
        <w:bidi w:val="0"/>
        <w:spacing w:before="0" w:after="0"/>
        <w:jc w:val="left"/>
        <w:rPr/>
      </w:pPr>
      <w:r>
        <w:rPr/>
        <w:t>mGdB49rUQFYEDhhzhI7kcjwQTrbtaXJZlRIkmi0mSJlaTV7N+WKkImuSTiOVJAwYLMWZcukXRYEglV</w:t>
      </w:r>
    </w:p>
    <w:p>
      <w:pPr>
        <w:pStyle w:val="PreformattedText"/>
        <w:bidi w:val="0"/>
        <w:spacing w:before="0" w:after="0"/>
        <w:jc w:val="left"/>
        <w:rPr/>
      </w:pPr>
      <w:r>
        <w:rPr/>
        <w:t>5+1ByUaXv+MIacsbadQlhjr7AXgeyjWI65ikeP8A3cQIqyJqccryKrGPDKvrXYx3UbroV4YUncOmgq</w:t>
      </w:r>
    </w:p>
    <w:p>
      <w:pPr>
        <w:pStyle w:val="PreformattedText"/>
        <w:bidi w:val="0"/>
        <w:spacing w:before="0" w:after="0"/>
        <w:jc w:val="left"/>
        <w:rPr/>
      </w:pPr>
      <w:r>
        <w:rPr/>
        <w:t>bVezBauahchiu6jbmrbqV2wTXhrWdDoOpviaIV1sV4VaGGS4sk0KbupzN8wv1StGHuhbGi6bFWWMXY</w:t>
      </w:r>
    </w:p>
    <w:p>
      <w:pPr>
        <w:pStyle w:val="PreformattedText"/>
        <w:bidi w:val="0"/>
        <w:spacing w:before="0" w:after="0"/>
        <w:jc w:val="left"/>
        <w:rPr/>
      </w:pPr>
      <w:r>
        <w:rPr/>
        <w:t>IX8tO1T+alMFvVZo1mjVSsazNNNH4ySm2OSWsiTJiLogFYA5nlAu47I97V7q1Hsjvnsv4o6PqBoXO2</w:t>
      </w:r>
    </w:p>
    <w:p>
      <w:pPr>
        <w:pStyle w:val="PreformattedText"/>
        <w:bidi w:val="0"/>
        <w:spacing w:before="0" w:after="0"/>
        <w:jc w:val="left"/>
        <w:rPr/>
      </w:pPr>
      <w:r>
        <w:rPr/>
        <w:t>r0V83LVPT7FSS2s/y/c7V9MeeVNeI0q18xPE8QrKzIPlC6N1v2B22baNn2gOafq6isCjspxUrliew4</w:t>
      </w:r>
    </w:p>
    <w:p>
      <w:pPr>
        <w:pStyle w:val="PreformattedText"/>
        <w:bidi w:val="0"/>
        <w:spacing w:before="0" w:after="0"/>
        <w:jc w:val="left"/>
        <w:rPr/>
      </w:pPr>
      <w:r>
        <w:rPr/>
        <w:t>6NMe2oa+zV6GIqGopGLLf4luP6Z7fqv4faWlfAL4G61+HmCft7ROyNN0PvP4pz6J3Ht7q7u+Fv8A4W</w:t>
      </w:r>
    </w:p>
    <w:p>
      <w:pPr>
        <w:pStyle w:val="PreformattedText"/>
        <w:bidi w:val="0"/>
        <w:spacing w:before="0" w:after="0"/>
        <w:jc w:val="left"/>
        <w:rPr/>
      </w:pPr>
      <w:r>
        <w:rPr/>
        <w:t>/j+iWuy9drzrpkh1TVrFiWrr2hU6iNQsX9G1CtDrcMtWz+gdzelmy1dq3nT32fWDeSpQ2LK6+oLNw6</w:t>
      </w:r>
    </w:p>
    <w:p>
      <w:pPr>
        <w:pStyle w:val="PreformattedText"/>
        <w:bidi w:val="0"/>
        <w:spacing w:before="0" w:after="0"/>
        <w:jc w:val="left"/>
        <w:rPr/>
      </w:pPr>
      <w:r>
        <w:rPr/>
        <w:t>ImbMiYrk/Nj61bp0/JN6ejLNsuyPusBNq2SoatZNGWqhyzOTGy5tyty4h3YzP4jPiAnaXxS+EevzV2</w:t>
      </w:r>
    </w:p>
    <w:p>
      <w:pPr>
        <w:pStyle w:val="PreformattedText"/>
        <w:bidi w:val="0"/>
        <w:spacing w:before="0" w:after="0"/>
        <w:jc w:val="left"/>
        <w:rPr/>
      </w:pPr>
      <w:r>
        <w:rPr/>
        <w:t>7U7dHdmnR6x3pQsSRFZ7EHdndHb2kXNegZtV+EPa9a4NS1XVLvzdOW/cr1NJkqaS4MvfPo3uhtt2bf</w:t>
      </w:r>
    </w:p>
    <w:p>
      <w:pPr>
        <w:pStyle w:val="PreformattedText"/>
        <w:bidi w:val="0"/>
        <w:spacing w:before="0" w:after="0"/>
        <w:jc w:val="left"/>
        <w:rPr/>
      </w:pPr>
      <w:r>
        <w:rPr/>
        <w:t>VGgq7yrlAtOiVRQyfqkrNTy/1qzfq0CYnmz5NOEd+7yXZKu7mIp7Hs6FFqnLivkzD1nFkETiOS49gX</w:t>
      </w:r>
    </w:p>
    <w:p>
      <w:pPr>
        <w:pStyle w:val="PreformattedText"/>
        <w:bidi w:val="0"/>
        <w:spacing w:before="0" w:after="0"/>
        <w:jc w:val="left"/>
        <w:rPr/>
      </w:pPr>
      <w:r>
        <w:rPr/>
        <w:t>HinYJ+Fr4U0O2O0Yu5o69bWa/xV07tnWrU506zT1CxY1ES6lp929oWpyS1quq2qdqHUkl3WIe4I4Yq</w:t>
      </w:r>
    </w:p>
    <w:p>
      <w:pPr>
        <w:pStyle w:val="PreformattedText"/>
        <w:bidi w:val="0"/>
        <w:spacing w:before="0" w:after="0"/>
        <w:jc w:val="left"/>
        <w:rPr/>
      </w:pPr>
      <w:r>
        <w:rPr/>
        <w:t>tuxDJAob516Z75fat5foYDbHtG6atVTi2S58K1MXXX2kZG4qPEUvdp7T0X3U2zbGNpfCsm2IjjhucM</w:t>
      </w:r>
    </w:p>
    <w:p>
      <w:pPr>
        <w:pStyle w:val="PreformattedText"/>
        <w:bidi w:val="0"/>
        <w:spacing w:before="0" w:after="0"/>
        <w:jc w:val="left"/>
        <w:rPr/>
      </w:pPr>
      <w:r>
        <w:rPr/>
        <w:t>cVyvw8uIPrlfGUj8ffj18MNV7U0KWPsjvP4pX+2u/6PaukdndtaVrGtRXe5JNalqaGtbXdI3BXsa7R</w:t>
      </w:r>
    </w:p>
    <w:p>
      <w:pPr>
        <w:pStyle w:val="PreformattedText"/>
        <w:bidi w:val="0"/>
        <w:spacing w:before="0" w:after="0"/>
        <w:jc w:val="left"/>
        <w:rPr/>
      </w:pPr>
      <w:r>
        <w:rPr/>
        <w:t>eHSILaSnTLcl+OU0USGWbv8Ao76O70obXUqVtqo7nO2UDnWq1VXGk6rnZO8MbM7riGXHLLWcnee9d3</w:t>
      </w:r>
    </w:p>
    <w:p>
      <w:pPr>
        <w:pStyle w:val="PreformattedText"/>
        <w:bidi w:val="0"/>
        <w:spacing w:before="0" w:after="0"/>
        <w:jc w:val="left"/>
        <w:rPr/>
      </w:pPr>
      <w:r>
        <w:rPr/>
        <w:t>VqdKmqVNsGy1uBERnyKtj1cNuLhVG5Mp903H+H/ePcnxEm7mr9ydvXe1NTilFSHTzFIO4Zn7h0xmn+</w:t>
      </w:r>
    </w:p>
    <w:p>
      <w:pPr>
        <w:pStyle w:val="PreformattedText"/>
        <w:bidi w:val="0"/>
        <w:spacing w:before="0" w:after="0"/>
        <w:jc w:val="left"/>
        <w:rPr/>
      </w:pPr>
      <w:r>
        <w:rPr/>
        <w:t>Xuptq2O8GoiCXwV5RFr1NWYR09Wro3XhN8bBsW6W2f8ARNtXbla92Xo/VN1W6vV5dvVTPtJPVbp26v</w:t>
      </w:r>
    </w:p>
    <w:p>
      <w:pPr>
        <w:pStyle w:val="PreformattedText"/>
        <w:bidi w:val="0"/>
        <w:spacing w:before="0" w:after="0"/>
        <w:jc w:val="left"/>
        <w:rPr/>
      </w:pPr>
      <w:r>
        <w:rPr/>
        <w:t>t52n1+yts/q+nIWLK46b+3+6454mdcX4g/hN2v8MdUpaZ8C9Z0H4cfDqXVNH7i7o+Q7k1HUqml6tfh</w:t>
      </w:r>
    </w:p>
    <w:p>
      <w:pPr>
        <w:pStyle w:val="PreformattedText"/>
        <w:bidi w:val="0"/>
        <w:spacing w:before="0" w:after="0"/>
        <w:jc w:val="left"/>
        <w:rPr/>
      </w:pPr>
      <w:r>
        <w:rPr/>
        <w:t>1yXvzU+ztbsWp9Qi+LuuTxU6Om09RsfOaae6r2txI16pJQm+peh29d4b12SvU34Ku8NtAajQXFbuvD</w:t>
      </w:r>
    </w:p>
    <w:p>
      <w:pPr>
        <w:pStyle w:val="PreformattedText"/>
        <w:bidi w:val="0"/>
        <w:spacing w:before="0" w:after="0"/>
        <w:jc w:val="left"/>
        <w:rPr/>
      </w:pPr>
      <w:r>
        <w:rPr/>
        <w:t>6q5VQvqaOrO+JViiLorZTwPpRsOxbPtlN901k2F2s7stimfEr8Lf8A2lRZV53LN1KsnP4VNd7fg+Lv</w:t>
      </w:r>
    </w:p>
    <w:p>
      <w:pPr>
        <w:pStyle w:val="PreformattedText"/>
        <w:bidi w:val="0"/>
        <w:spacing w:before="0" w:after="0"/>
        <w:jc w:val="left"/>
        <w:rPr/>
      </w:pPr>
      <w:r>
        <w:rPr/>
        <w:t>xal+KmmVtO7hg0jtnR9A7q7mF63Rez8np1/VOxOxZtRvTL3y9PQ9W0f+JSaZJObk02oTaPbSKpFCmf</w:t>
      </w:r>
    </w:p>
    <w:p>
      <w:pPr>
        <w:pStyle w:val="PreformattedText"/>
        <w:bidi w:val="0"/>
        <w:spacing w:before="0" w:after="0"/>
        <w:jc w:val="left"/>
        <w:rPr/>
      </w:pPr>
      <w:r>
        <w:rPr/>
        <w:t>0zo7Y24d1Pujb2alUq1DtFGlwvwKy+trY8SAsp5qtuHMayei1XZaO9tsp7fSGS06fqaz9PHxYIbnJi</w:t>
      </w:r>
    </w:p>
    <w:p>
      <w:pPr>
        <w:pStyle w:val="PreformattedText"/>
        <w:bidi w:val="0"/>
        <w:spacing w:before="0" w:after="0"/>
        <w:jc w:val="left"/>
        <w:rPr/>
      </w:pPr>
      <w:r>
        <w:rPr/>
        <w:t>rD8VGom8vxO7c+JGs9wdtat2j31q/Z0GmCzU1RaEun64J9f1OSODtqeTR9Spmn3dqstaCwlPUbU9Wj</w:t>
      </w:r>
    </w:p>
    <w:p>
      <w:pPr>
        <w:pStyle w:val="PreformattedText"/>
        <w:bidi w:val="0"/>
        <w:spacing w:before="0" w:after="0"/>
        <w:jc w:val="left"/>
        <w:rPr/>
      </w:pPr>
      <w:r>
        <w:rPr/>
        <w:t>PUoyVNWDXkGz51uXbdz7Ls+0Utv3Uu8KtRlKKcqX6odf61GypIp60UM2RyThnu957LvCtUoPsu3fo9</w:t>
      </w:r>
    </w:p>
    <w:p>
      <w:pPr>
        <w:pStyle w:val="PreformattedText"/>
        <w:bidi w:val="0"/>
        <w:spacing w:before="0" w:after="0"/>
        <w:jc w:val="left"/>
        <w:rPr/>
      </w:pPr>
      <w:r>
        <w:rPr/>
        <w:t>OnlmvtN3cVbRz88fZM1z+CHw51DXoYO+O8vi/wBz6rqvb3f2sRdx6Me4bMfYeqroWvPqfbraiVnW32</w:t>
      </w:r>
    </w:p>
    <w:p>
      <w:pPr>
        <w:pStyle w:val="PreformattedText"/>
        <w:bidi w:val="0"/>
        <w:spacing w:before="0" w:after="0"/>
        <w:jc w:val="left"/>
        <w:rPr/>
      </w:pPr>
      <w:r>
        <w:rPr/>
        <w:t>/q9iP/AHy8pNpaK3jWWstOnFK/qfSPetLZVO7Nh3TSprtmyp6urjltCZjjAYri4ToQ8OWNzkzTz+5N</w:t>
      </w:r>
    </w:p>
    <w:p>
      <w:pPr>
        <w:pStyle w:val="PreformattedText"/>
        <w:bidi w:val="0"/>
        <w:spacing w:before="0" w:after="0"/>
        <w:jc w:val="left"/>
        <w:rPr/>
      </w:pPr>
      <w:r>
        <w:rPr/>
        <w:t>iauf0ratvcvstZ1dcrU3s2QuD0lvpMF7vKHfxafETQ9K/wDDPwk1vturqt/4k6tpNpoNfqW76WphqB</w:t>
      </w:r>
    </w:p>
    <w:p>
      <w:pPr>
        <w:pStyle w:val="PreformattedText"/>
        <w:bidi w:val="0"/>
        <w:spacing w:before="0" w:after="0"/>
        <w:jc w:val="left"/>
        <w:rPr/>
      </w:pPr>
      <w:r>
        <w:rPr/>
        <w:t>1COhJoWhU5GrXJpdNr3dRsCSPS7cEKarpvie5IlnnehW42219p3mNo/U7t4dLBg69LF27A3CgXjR+B</w:t>
      </w:r>
    </w:p>
    <w:p>
      <w:pPr>
        <w:pStyle w:val="PreformattedText"/>
        <w:bidi w:val="0"/>
        <w:spacing w:before="0" w:after="0"/>
        <w:jc w:val="left"/>
        <w:rPr/>
      </w:pPr>
      <w:r>
        <w:rPr/>
        <w:t>u7NfpbvNNm2fZ93vs3rG3h7S5gqvVoO97TcseKdeWkdt95aPo3wr+I3bFXuy1ptjv7R+7k+I/wAS6u</w:t>
      </w:r>
    </w:p>
    <w:p>
      <w:pPr>
        <w:pStyle w:val="PreformattedText"/>
        <w:bidi w:val="0"/>
        <w:spacing w:before="0" w:after="0"/>
        <w:jc w:val="left"/>
        <w:rPr/>
      </w:pPr>
      <w:r>
        <w:rPr/>
        <w:t>m9sWNQ7j0/S9a7s7j+MVim8ijvmO3pdKbQe3dPoRwyUaNy5BQzXkZKP087TsW2V94bn2raErM2z1ab</w:t>
      </w:r>
    </w:p>
    <w:p>
      <w:pPr>
        <w:pStyle w:val="PreformattedText"/>
        <w:bidi w:val="0"/>
        <w:spacing w:before="0" w:after="0"/>
        <w:jc w:val="left"/>
        <w:rPr/>
      </w:pPr>
      <w:r>
        <w:rPr/>
        <w:t>UNnOVQDRE2fh6MXb1tU+0uvv8Euw7bsqbPvLY6NSi3rqb+urDFHJ4mf2bKBgi/d1TsmXvf4W/iK+B1</w:t>
      </w:r>
    </w:p>
    <w:p>
      <w:pPr>
        <w:pStyle w:val="PreformattedText"/>
        <w:bidi w:val="0"/>
        <w:spacing w:before="0" w:after="0"/>
        <w:jc w:val="left"/>
        <w:rPr/>
      </w:pPr>
      <w:r>
        <w:rPr/>
        <w:t>v/AMdVKtfRe4Gh0XvT4UwanY0nuPTNWOsgdvdnSJZm+b0q/Z+Y0+XTJ52LaK1x9N1J/k9liL5Ad374</w:t>
      </w:r>
    </w:p>
    <w:p>
      <w:pPr>
        <w:pStyle w:val="PreformattedText"/>
        <w:bidi w:val="0"/>
        <w:spacing w:before="0" w:after="0"/>
        <w:jc w:val="left"/>
        <w:rPr/>
      </w:pPr>
      <w:r>
        <w:rPr/>
        <w:t>9Gt/A7uZqlXZS3qtpdOBhjaq7d2ycQfpztdRlwz6cNt2Dfm5WO3qKNHaMkq0Vdg3XoPaGfDiF5ZY9O</w:t>
      </w:r>
    </w:p>
    <w:p>
      <w:pPr>
        <w:pStyle w:val="PreformattedText"/>
        <w:bidi w:val="0"/>
        <w:spacing w:before="0" w:after="0"/>
        <w:jc w:val="left"/>
        <w:rPr/>
      </w:pPr>
      <w:r>
        <w:rPr/>
        <w:t>sj2h/ADQYPjVY0nUewtBn7Cm+FNLR7ejdw9jnVOx9K7i7S7gh1DSINMt3rTTabXjpWdQk1ykiR2Y7Y</w:t>
      </w:r>
    </w:p>
    <w:p>
      <w:pPr>
        <w:pStyle w:val="PreformattedText"/>
        <w:bidi w:val="0"/>
        <w:spacing w:before="0" w:after="0"/>
        <w:jc w:val="left"/>
        <w:rPr/>
      </w:pPr>
      <w:r>
        <w:rPr/>
        <w:t>m1XT5nj9SdDaPSXaX3CdoXeVRt6fpRbMV2G0PSdSpYgdXF/onpVcUaYqe4KCbzSj+hL/AOPp7MqKjU</w:t>
      </w:r>
    </w:p>
    <w:p>
      <w:pPr>
        <w:pStyle w:val="PreformattedText"/>
        <w:bidi w:val="0"/>
        <w:spacing w:before="0" w:after="0"/>
        <w:jc w:val="left"/>
        <w:rPr/>
      </w:pPr>
      <w:r>
        <w:rPr/>
        <w:t>lakpDZcTe1brXt5iBvxNfiR7a7L+DXe+idqd2TfDL4g9uXbmg6b2z3D260ViT+H6tpHaU8umVa9cQ/</w:t>
      </w:r>
    </w:p>
    <w:p>
      <w:pPr>
        <w:pStyle w:val="PreformattedText"/>
        <w:bidi w:val="0"/>
        <w:spacing w:before="0" w:after="0"/>
        <w:jc w:val="left"/>
        <w:rPr/>
      </w:pPr>
      <w:r>
        <w:rPr/>
        <w:t>I36mu6fU0O3Dx3PDapmKlYdJHlP0T9F9p27fWw7TtmzrvLd+1Lm9T1ulnUtZ26lqqwbNG/0W7VEH0g</w:t>
      </w:r>
    </w:p>
    <w:p>
      <w:pPr>
        <w:pStyle w:val="PreformattedText"/>
        <w:bidi w:val="0"/>
        <w:spacing w:before="0" w:after="0"/>
        <w:jc w:val="left"/>
        <w:rPr/>
      </w:pPr>
      <w:r>
        <w:rPr/>
        <w:t>3zQ2DdO10dmq/oe17OMKVMLxZLYZItuIYnJG5v04makdqfh11/409rd5fE/Q7vb/ZeuU9D03s+/p3d</w:t>
      </w:r>
    </w:p>
    <w:p>
      <w:pPr>
        <w:pStyle w:val="PreformattedText"/>
        <w:bidi w:val="0"/>
        <w:spacing w:before="0" w:after="0"/>
        <w:jc w:val="left"/>
        <w:rPr/>
      </w:pPr>
      <w:r>
        <w:rPr/>
        <w:t>F2fW9e7xu/DXQrNnR/hH8SodIqtX7M7J07u2zrBkh0ynEe79Wpzebx3KtSxd9jvL0n2TcW30d3PTq1</w:t>
      </w:r>
    </w:p>
    <w:p>
      <w:pPr>
        <w:pStyle w:val="PreformattedText"/>
        <w:bidi w:val="0"/>
        <w:spacing w:before="0" w:after="0"/>
        <w:jc w:val="left"/>
        <w:rPr/>
      </w:pPr>
      <w:r>
        <w:rPr/>
        <w:t>qNZ1resQKEpJVbB6tPJsq1Z6fxfqk4hz4fJ7r9H9o33Q2jeG011o1KatTOa3qviueD8ISkmZHCF424</w:t>
      </w:r>
    </w:p>
    <w:p>
      <w:pPr>
        <w:pStyle w:val="PreformattedText"/>
        <w:bidi w:val="0"/>
        <w:spacing w:before="0" w:after="0"/>
        <w:jc w:val="left"/>
        <w:rPr/>
      </w:pPr>
      <w:r>
        <w:rPr/>
        <w:t>X6Y2+Af4lNV/D3o+qdkfHar3xrBm7Yo9w9h3NRoy6T23MdLsC13tqc0+v0El7A+GY7u7q0WjpUWoM0</w:t>
      </w:r>
    </w:p>
    <w:p>
      <w:pPr>
        <w:pStyle w:val="PreformattedText"/>
        <w:bidi w:val="0"/>
        <w:spacing w:before="0" w:after="0"/>
        <w:jc w:val="left"/>
        <w:rPr/>
      </w:pPr>
      <w:r>
        <w:rPr/>
        <w:t>iXY1etCtO/erQYvSb0b2X0iq0t4+jooUUYv6/Fyxwayplw5PtGCMzqO41m4sS2j0d3vtW6Kb7JvVat</w:t>
      </w:r>
    </w:p>
    <w:p>
      <w:pPr>
        <w:pStyle w:val="PreformattedText"/>
        <w:bidi w:val="0"/>
        <w:spacing w:before="0" w:after="0"/>
        <w:jc w:val="left"/>
        <w:rPr/>
      </w:pPr>
      <w:r>
        <w:rPr/>
        <w:t>epj+qurBQb5FSrNw0+JQr9rL7OSxT42av3H258T+96HccMWla/rHbPYXc2s6csgb5HWtf7cisappu+</w:t>
      </w:r>
    </w:p>
    <w:p>
      <w:pPr>
        <w:pStyle w:val="PreformattedText"/>
        <w:bidi w:val="0"/>
        <w:spacing w:before="0" w:after="0"/>
        <w:jc w:val="left"/>
        <w:rPr/>
      </w:pPr>
      <w:r>
        <w:rPr/>
        <w:t>odthq1gyVlevGsRhow7A4zI3yPZjRq7XtK0myp7OVSmzdRQcPUf3R2dM+wIdoGzbK1SmFesozXTRrd</w:t>
      </w:r>
    </w:p>
    <w:p>
      <w:pPr>
        <w:pStyle w:val="PreformattedText"/>
        <w:bidi w:val="0"/>
        <w:spacing w:before="0" w:after="0"/>
        <w:jc w:val="left"/>
        <w:rPr/>
      </w:pPr>
      <w:r>
        <w:rPr/>
        <w:t>3HS3ZOgX/au9/wBTTPgZ2P2ZatRVo/iR8UKgswxzyxWJdI+H+kXe5rMMRjLRV6A1KzpqyO+6MSzowi</w:t>
      </w:r>
    </w:p>
    <w:p>
      <w:pPr>
        <w:pStyle w:val="PreformattedText"/>
        <w:bidi w:val="0"/>
        <w:spacing w:before="0" w:after="0"/>
        <w:jc w:val="left"/>
        <w:rPr/>
      </w:pPr>
      <w:r>
        <w:rPr/>
        <w:t>VwxC/SDJNj2ekpsrVMm+Ky/wAusdstsqxsVXEDL4r5W/ZE6NNEnr2J805RTOqmulKv8vXllvwUy16W</w:t>
      </w:r>
    </w:p>
    <w:p>
      <w:pPr>
        <w:pStyle w:val="PreformattedText"/>
        <w:bidi w:val="0"/>
        <w:spacing w:before="0" w:after="0"/>
        <w:jc w:val="left"/>
        <w:rPr/>
      </w:pPr>
      <w:r>
        <w:rPr/>
        <w:t>ehHDuNrTooIGllkDFBOzoFLdeQPrNMVyxmwNTudcRJlYZpoo2mL6nctQfMSIdk8lVXWBAas1wYr3SU</w:t>
      </w:r>
    </w:p>
    <w:p>
      <w:pPr>
        <w:pStyle w:val="PreformattedText"/>
        <w:bidi w:val="0"/>
        <w:spacing w:before="0" w:after="0"/>
        <w:jc w:val="left"/>
        <w:rPr/>
      </w:pPr>
      <w:r>
        <w:rPr/>
        <w:t>qK9iYRWF8myJvEuxiBsh0ObcJ7e92eflCN8uyyyMWohTjnuW4Z5vm6lK/cSC3qLIpoxCpJvaaB5ZmA</w:t>
      </w:r>
    </w:p>
    <w:p>
      <w:pPr>
        <w:pStyle w:val="PreformattedText"/>
        <w:bidi w:val="0"/>
        <w:spacing w:before="0" w:after="0"/>
        <w:jc w:val="left"/>
        <w:rPr/>
      </w:pPr>
      <w:r>
        <w:rPr/>
        <w:t>l8ESzwSxxCHejpF6wqpdTbMMfo+emRQTy0tI/WhWgKtUpLXVfHYv61Ze2sSVZJpHWjFcDiFKk16OGS</w:t>
      </w:r>
    </w:p>
    <w:p>
      <w:pPr>
        <w:pStyle w:val="PreformattedText"/>
        <w:bidi w:val="0"/>
        <w:spacing w:before="0" w:after="0"/>
        <w:jc w:val="left"/>
        <w:rPr/>
      </w:pPr>
      <w:r>
        <w:rPr/>
        <w:t>yLKFo2ruEuRps3KORBuTfwsIxeEamEEZGjsWBqEMlU2gmnS1oZYilqCQTvbhqwBGSPHssxWa34DJG8</w:t>
      </w:r>
    </w:p>
    <w:p>
      <w:pPr>
        <w:pStyle w:val="PreformattedText"/>
        <w:bidi w:val="0"/>
        <w:spacing w:before="0" w:after="0"/>
        <w:jc w:val="left"/>
        <w:rPr/>
      </w:pPr>
      <w:r>
        <w:rPr/>
        <w:t>2dyzloxNxCmdWFlh0+qCiWtSkk1eU6fY8Vy5JSlEWnjxTVxLp7m2rSKsSlZI222a7qrsWLiVtbWA2d</w:t>
      </w:r>
    </w:p>
    <w:p>
      <w:pPr>
        <w:pStyle w:val="PreformattedText"/>
        <w:bidi w:val="0"/>
        <w:spacing w:before="0" w:after="0"/>
        <w:jc w:val="left"/>
        <w:rPr/>
      </w:pPr>
      <w:r>
        <w:rPr/>
        <w:t>9OUy1Fpjqty5WepHqA80c8emUAumLKVjqJVSeCVJKF+JxNMRTIZQpk8LE7erx54i7e9YF7435CZIy0</w:t>
      </w:r>
    </w:p>
    <w:p>
      <w:pPr>
        <w:pStyle w:val="PreformattedText"/>
        <w:bidi w:val="0"/>
        <w:spacing w:before="0" w:after="0"/>
        <w:jc w:val="left"/>
        <w:rPr/>
      </w:pPr>
      <w:r>
        <w:rPr/>
        <w:t>YKVkPYq1LVe3Ys1pKbR0K98xb1jjhsxPKLsLJVsV3mVGCRo5US+tl1VoqVCnXEZfPz9Utcje69vDMa</w:t>
      </w:r>
    </w:p>
    <w:p>
      <w:pPr>
        <w:pStyle w:val="PreformattedText"/>
        <w:bidi w:val="0"/>
        <w:spacing w:before="0" w:after="0"/>
        <w:jc w:val="left"/>
        <w:rPr/>
      </w:pPr>
      <w:r>
        <w:rPr/>
        <w:t>mvUtOgvWrEq16sumpduR2KaWbkmoaRNmDSpZIx5ZqVi20IZjMJIQ7JYsQquzowbY2J/mha2cSvK9G1</w:t>
      </w:r>
    </w:p>
    <w:p>
      <w:pPr>
        <w:pStyle w:val="PreformattedText"/>
        <w:bidi w:val="0"/>
        <w:spacing w:before="0" w:after="0"/>
        <w:jc w:val="left"/>
        <w:rPr/>
      </w:pPr>
      <w:r>
        <w:rPr/>
        <w:t>8g1iVY60sxM13ZdntwW73ztopVpJp5VfEImjDYlkatFXVI2bzq6LPYL3Alr9HGJJplgPUr17dSTSxq</w:t>
      </w:r>
    </w:p>
    <w:p>
      <w:pPr>
        <w:pStyle w:val="PreformattedText"/>
        <w:bidi w:val="0"/>
        <w:spacing w:before="0" w:after="0"/>
        <w:jc w:val="left"/>
        <w:rPr/>
      </w:pPr>
      <w:r>
        <w:rPr/>
        <w:t>Tm3MbOp6eKTVZ2bUIjYmlYNXavYUyt4owyR+Rid25hNwL9kKEpqkJbfFdiWQWpIWaGvUszGCjIackt</w:t>
      </w:r>
    </w:p>
    <w:p>
      <w:pPr>
        <w:pStyle w:val="PreformattedText"/>
        <w:bidi w:val="0"/>
        <w:spacing w:before="0" w:after="0"/>
        <w:jc w:val="left"/>
        <w:rPr/>
      </w:pPr>
      <w:r>
        <w:rPr/>
        <w:t>eVF3NAkFiQeRkYbJN3vhjSkkX5ScvdGEFqWF9RpXNU1PzRxWI4UVoK8l1a8jpVqRQpXEZtgCuo3ONi</w:t>
      </w:r>
    </w:p>
    <w:p>
      <w:pPr>
        <w:pStyle w:val="PreformattedText"/>
        <w:bidi w:val="0"/>
        <w:spacing w:before="0" w:after="0"/>
        <w:jc w:val="left"/>
        <w:rPr/>
      </w:pPr>
      <w:r>
        <w:rPr/>
        <w:t>szxhOOnANw3Av5/liybBjrEIJa9esiV47tgx0IZonnUjdusTTalFXSKQS06AIZS6EPO7MiNslLIbA2</w:t>
      </w:r>
    </w:p>
    <w:p>
      <w:pPr>
        <w:pStyle w:val="PreformattedText"/>
        <w:bidi w:val="0"/>
        <w:spacing w:before="0" w:after="0"/>
        <w:jc w:val="left"/>
        <w:rPr/>
      </w:pPr>
      <w:r>
        <w:rPr/>
        <w:t>K6QQ1j7vCMaTWY9RsGGO1JNZRo1s14GMqXaJr3Ka06UagVbckbORO8xBC4tM/obok/VjVhI3HoBCMu</w:t>
      </w:r>
    </w:p>
    <w:p>
      <w:pPr>
        <w:pStyle w:val="PreformattedText"/>
        <w:bidi w:val="0"/>
        <w:spacing w:before="0" w:after="0"/>
        <w:jc w:val="left"/>
        <w:rPr/>
      </w:pPr>
      <w:r>
        <w:rPr/>
        <w:t>xpo2jrS2pLjV0vx6bJSWCxblhkiQbbNRoIrKHyAbXRwi7IXcszqJZVORGkoDQAG8ZVaV2VpVkosixi</w:t>
      </w:r>
    </w:p>
    <w:p>
      <w:pPr>
        <w:pStyle w:val="PreformattedText"/>
        <w:bidi w:val="0"/>
        <w:spacing w:before="0" w:after="0"/>
        <w:jc w:val="left"/>
        <w:rPr/>
      </w:pPr>
      <w:r>
        <w:rPr/>
        <w:t>OWzD86YPkoodQDQxT04ZFxVjji2+byPLskRHVlyegLAsLHhhYNaEUq3nqzP81QiZ45WP/wBdPlIa9X</w:t>
      </w:r>
    </w:p>
    <w:p>
      <w:pPr>
        <w:pStyle w:val="PreformattedText"/>
        <w:bidi w:val="0"/>
        <w:spacing w:before="0" w:after="0"/>
        <w:jc w:val="left"/>
        <w:rPr/>
      </w:pPr>
      <w:r>
        <w:rPr/>
        <w:t>yyJFQrTeVGK+KWuxDqAiwr4do9D0xBAA1JhKCt78oIrve0tEpx3YNsdWtB8zJpksthXsU5IxVaMRJP</w:t>
      </w:r>
    </w:p>
    <w:p>
      <w:pPr>
        <w:pStyle w:val="PreformattedText"/>
        <w:bidi w:val="0"/>
        <w:spacing w:before="0" w:after="0"/>
        <w:jc w:val="left"/>
        <w:rPr/>
      </w:pPr>
      <w:r>
        <w:rPr/>
        <w:t>IXRJieJQiyNufDPtpcQLm94JvfAcoIawtm3p8k1o27zSxMqrtd2qUDKqu8RmZRVFXwvsB2OqoMyoej</w:t>
      </w:r>
    </w:p>
    <w:p>
      <w:pPr>
        <w:pStyle w:val="PreformattedText"/>
        <w:bidi w:val="0"/>
        <w:spacing w:before="0" w:after="0"/>
        <w:jc w:val="left"/>
        <w:rPr/>
      </w:pPr>
      <w:r>
        <w:rPr/>
        <w:t>IVu3WCrFQBaJzWIQBJXsSQw0NSNoTLJDCLM0rvKtGvvYLBWmkZshE8SvIyR7E3v1RVVtlxZS8jpbQC</w:t>
      </w:r>
    </w:p>
    <w:p>
      <w:pPr>
        <w:pStyle w:val="PreformattedText"/>
        <w:bidi w:val="0"/>
        <w:spacing w:before="0" w:after="0"/>
        <w:jc w:val="left"/>
        <w:rPr/>
      </w:pPr>
      <w:r>
        <w:rPr/>
        <w:t>D7s9cai0UFuCnIZacLDxyxrHCZ/JJX3u4AeMu3jeMrsSR1yUx0LWDaDGQNrYm4Mi2uRBpISHsxS3DL</w:t>
      </w:r>
    </w:p>
    <w:p>
      <w:pPr>
        <w:pStyle w:val="PreformattedText"/>
        <w:bidi w:val="0"/>
        <w:spacing w:before="0" w:after="0"/>
        <w:jc w:val="left"/>
        <w:rPr/>
      </w:pPr>
      <w:r>
        <w:rPr/>
        <w:t>emvGsI7TIfNNHU8j2BuqSLHlXEYba24v8Ak6q7C2pEoC/brINdnazJHukmSjWrmRaygRVo4/5hnR4U</w:t>
      </w:r>
    </w:p>
    <w:p>
      <w:pPr>
        <w:pStyle w:val="PreformattedText"/>
        <w:bidi w:val="0"/>
        <w:spacing w:before="0" w:after="0"/>
        <w:jc w:val="left"/>
        <w:rPr/>
      </w:pPr>
      <w:r>
        <w:rPr/>
        <w:t>Ub5kHB3ZJV932boZUjnnicahhWX+WrwLO0caGSE8pIMASKsDME8YBYsh2+3SyWF9ReT84c0Bo0EhEc</w:t>
      </w:r>
    </w:p>
    <w:p>
      <w:pPr>
        <w:pStyle w:val="PreformattedText"/>
        <w:bidi w:val="0"/>
        <w:spacing w:before="0" w:after="0"/>
        <w:jc w:val="left"/>
        <w:rPr/>
      </w:pPr>
      <w:r>
        <w:rPr/>
        <w:t>CRTGP5pZmLGNlMYkRYy+CiRvJtDHks6Kd7yuh0ySNRlaWdCdLSfV5alLe0wshFliL7oo/krQeD0W5J</w:t>
      </w:r>
    </w:p>
    <w:p>
      <w:pPr>
        <w:pStyle w:val="PreformattedText"/>
        <w:bidi w:val="0"/>
        <w:spacing w:before="0" w:after="0"/>
        <w:jc w:val="left"/>
        <w:rPr/>
      </w:pPr>
      <w:r>
        <w:rPr/>
        <w:t>p8KpFMwnYoMB8is/+7xw15NAFhBLAczJZpnyq2ZpDXgNWy9+KaJGkMTxLveSBXnhKHZZNf1u2xm2yW</w:t>
      </w:r>
    </w:p>
    <w:p>
      <w:pPr>
        <w:pStyle w:val="PreformattedText"/>
        <w:bidi w:val="0"/>
        <w:spacing w:before="0" w:after="0"/>
        <w:jc w:val="left"/>
        <w:rPr/>
      </w:pPr>
      <w:r>
        <w:rPr/>
        <w:t>Qx+XrKQNiCOcgC+AIiUa15rrL4pwySTy2hZkkEDrNpysbizytmBZbef5ciMEf1P57jpDFByI8YWmuk</w:t>
      </w:r>
    </w:p>
    <w:p>
      <w:pPr>
        <w:pStyle w:val="PreformattedText"/>
        <w:bidi w:val="0"/>
        <w:spacing w:before="0" w:after="0"/>
        <w:jc w:val="left"/>
        <w:rPr/>
      </w:pPr>
      <w:r>
        <w:rPr/>
        <w:t>VTRpLNDwywxxtchkjq2GkcLBK/isAP8AL+iB2HBRd6xyMjbrF5z46gkA6GfCNIpXimqxVrsT1TO0cM</w:t>
      </w:r>
    </w:p>
    <w:p>
      <w:pPr>
        <w:pStyle w:val="PreformattedText"/>
        <w:bidi w:val="0"/>
        <w:spacing w:before="0" w:after="0"/>
        <w:jc w:val="left"/>
        <w:rPr/>
      </w:pPr>
      <w:r>
        <w:rPr/>
        <w:t>KfMWVlaN7KVVdoYZkm+VXarHY8m2LzXpX2QEHUcpNNL6GPb/zIdpFMFQmnFXmdp5hNYKFvHB8tTMjG</w:t>
      </w:r>
    </w:p>
    <w:p>
      <w:pPr>
        <w:pStyle w:val="PreformattedText"/>
        <w:bidi w:val="0"/>
        <w:spacing w:before="0" w:after="0"/>
        <w:jc w:val="left"/>
        <w:rPr/>
      </w:pPr>
      <w:r>
        <w:rPr/>
        <w:t>Iag00B2SBHkjMabj5Jll9QLXlzONl1Q+xVJtPESrHV/lTWq1asxtBRG4jQeFmd4VjMibsc/VJIOm89</w:t>
      </w:r>
    </w:p>
    <w:p>
      <w:pPr>
        <w:pStyle w:val="PreformattedText"/>
        <w:bidi w:val="0"/>
        <w:spacing w:before="0" w:after="0"/>
        <w:jc w:val="left"/>
        <w:rPr/>
      </w:pPr>
      <w:r>
        <w:rPr/>
        <w:t>ZEjabeotLNaSw04RXlSf8AmOIsSceSMxLOfIBMGZdrbehLYHpxMvTTWA7a1Yo0MkvyqOmoxqsFdHSM</w:t>
      </w:r>
    </w:p>
    <w:p>
      <w:pPr>
        <w:pStyle w:val="PreformattedText"/>
        <w:bidi w:val="0"/>
        <w:spacing w:before="0" w:after="0"/>
        <w:jc w:val="left"/>
        <w:rPr/>
      </w:pPr>
      <w:r>
        <w:rPr/>
        <w:t>j+fHCJZ2EiI/pMnm/mMZN6BU3Doc2AFwLS2UAAg3BkekdJadSIxgFFlt+UV5iabQwky1J/HlLEMir5</w:t>
      </w:r>
    </w:p>
    <w:p>
      <w:pPr>
        <w:pStyle w:val="PreformattedText"/>
        <w:bidi w:val="0"/>
        <w:spacing w:before="0" w:after="0"/>
        <w:jc w:val="left"/>
        <w:rPr/>
      </w:pPr>
      <w:r>
        <w:rPr/>
        <w:t>fKQGLr77RjpcGN2rNboyPWWeQ/z7iSO8u2wqYVhGlg5ZFrq2Tgncrf9TFZRzXWUb20OsbSSo8sZiKE</w:t>
      </w:r>
    </w:p>
    <w:p>
      <w:pPr>
        <w:pStyle w:val="PreformattedText"/>
        <w:bidi w:val="0"/>
        <w:spacing w:before="0" w:after="0"/>
        <w:jc w:val="left"/>
        <w:rPr/>
      </w:pPr>
      <w:r>
        <w:rPr/>
        <w:t>tVEGHqOAj5WUpPOxJcbPpYekFvTt6jKbk9koOp7bQOpSc2YZJAGVQyyQzBZYmiDOqxwuCHGQ292JLI</w:t>
      </w:r>
    </w:p>
    <w:p>
      <w:pPr>
        <w:pStyle w:val="PreformattedText"/>
        <w:bidi w:val="0"/>
        <w:spacing w:before="0" w:after="0"/>
        <w:jc w:val="left"/>
        <w:rPr/>
      </w:pPr>
      <w:r>
        <w:rPr/>
        <w:t>zEerpZF7gw73uSdY0hNZqSzFd9j52KOeTLqssbetGhUZZjngjGNkYx79LYKBpzhKoYXvMW3ypLFE0U</w:t>
      </w:r>
    </w:p>
    <w:p>
      <w:pPr>
        <w:pStyle w:val="PreformattedText"/>
        <w:bidi w:val="0"/>
        <w:spacing w:before="0" w:after="0"/>
        <w:jc w:val="left"/>
        <w:rPr/>
      </w:pPr>
      <w:r>
        <w:rPr/>
        <w:t>QLkpiXx+cRA+SKtj2ZhuIDAcvt6XC6ABadtP+yO1BqfxQ+K+gSPIp1DsjTdWSozAyP8AwjuCGmCYvZ</w:t>
      </w:r>
    </w:p>
    <w:p>
      <w:pPr>
        <w:pStyle w:val="PreformattedText"/>
        <w:bidi w:val="0"/>
        <w:spacing w:before="0" w:after="0"/>
        <w:jc w:val="left"/>
        <w:rPr/>
      </w:pPr>
      <w:r>
        <w:rPr/>
        <w:t>sNruGOc/5dUxx5iAxvyGizvdsRN4y3AZchWUBxt9Sk++SQQuOOc+roc1OWnZJibX7IN8BMifdV4C7V</w:t>
      </w:r>
    </w:p>
    <w:p>
      <w:pPr>
        <w:pStyle w:val="PreformattedText"/>
        <w:bidi w:val="0"/>
        <w:spacing w:before="0" w:after="0"/>
        <w:jc w:val="left"/>
        <w:rPr/>
      </w:pPr>
      <w:r>
        <w:rPr/>
        <w:t>KjADexxnJG/74b26Bm568MGEEjb3x9O1cKC+5cKyFFH5N3GBjG3PSGKotj3oYUqy9sVKFeFGCDgADD</w:t>
      </w:r>
    </w:p>
    <w:p>
      <w:pPr>
        <w:pStyle w:val="PreformattedText"/>
        <w:bidi w:val="0"/>
        <w:spacing w:before="0" w:after="0"/>
        <w:jc w:val="left"/>
        <w:rPr/>
      </w:pPr>
      <w:r>
        <w:rPr/>
        <w:t>I+drgYY5JU/b/16CNjKZFyT6AihRlvVzj0v6clec5I5xjd9PSe/wDX+ck4CkK2AAHB5c4YNwhLKCcB</w:t>
      </w:r>
    </w:p>
    <w:p>
      <w:pPr>
        <w:pStyle w:val="PreformattedText"/>
        <w:bidi w:val="0"/>
        <w:spacing w:before="0" w:after="0"/>
        <w:jc w:val="left"/>
        <w:rPr/>
      </w:pPr>
      <w:r>
        <w:rPr/>
        <w:t>vTj/APK6yk3Z/nNyHJFPiIxmDAs/OMN48FAfSMekkk5A2kk5z6epCkU1hfQ5dC3AOQw3EOuxD6vpXd</w:t>
      </w:r>
    </w:p>
    <w:p>
      <w:pPr>
        <w:pStyle w:val="PreformattedText"/>
        <w:bidi w:val="0"/>
        <w:spacing w:before="0" w:after="0"/>
        <w:jc w:val="left"/>
        <w:rPr/>
      </w:pPr>
      <w:r>
        <w:rPr/>
        <w:t>yxbOD9l6agICHtWIqEAEe60qnWFcBnCsQow3sQxIwJCWABGNoGPq9XWyn2jttM0qzUoy/BBYs5HMhI</w:t>
      </w:r>
    </w:p>
    <w:p>
      <w:pPr>
        <w:pStyle w:val="PreformattedText"/>
        <w:bidi w:val="0"/>
        <w:spacing w:before="0" w:after="0"/>
        <w:jc w:val="left"/>
        <w:rPr/>
      </w:pPr>
      <w:r>
        <w:rPr/>
        <w:t>QZLMMbc7QdoBJxkMPv1viG5n5yE6hAXw+zcY1YbG2o2NxY8hgHOPTnOfzfT1poi5UeMVU7JDLcBPuQ</w:t>
      </w:r>
    </w:p>
    <w:p>
      <w:pPr>
        <w:pStyle w:val="PreformattedText"/>
        <w:bidi w:val="0"/>
        <w:spacing w:before="0" w:after="0"/>
        <w:jc w:val="left"/>
        <w:rPr/>
      </w:pPr>
      <w:r>
        <w:rPr/>
        <w:t>FUY3Etx/SnA9izMOeF5brfT0axa8x11PX2RkYWyAillIGM7TsU7ldGb7ZBcAtydu78vWiZ5gK52tws</w:t>
      </w:r>
    </w:p>
    <w:p>
      <w:pPr>
        <w:pStyle w:val="PreformattedText"/>
        <w:bidi w:val="0"/>
        <w:spacing w:before="0" w:after="0"/>
        <w:jc w:val="left"/>
        <w:rPr/>
      </w:pPr>
      <w:r>
        <w:rPr/>
        <w:t>ahiN24D1FirbNoyRkKCR/Tt/RupJPvlzkhV9ILfVwpzwzc5xIv6ZPUknwhO0HO4n0uPSBgHajBCB/L</w:t>
      </w:r>
    </w:p>
    <w:p>
      <w:pPr>
        <w:pStyle w:val="PreformattedText"/>
        <w:bidi w:val="0"/>
        <w:spacing w:before="0" w:after="0"/>
        <w:jc w:val="left"/>
        <w:rPr/>
      </w:pPr>
      <w:r>
        <w:rPr/>
        <w:t>yOSOB1JIokOeBwGLAE4AIb1HGcAksDgey7T/V1QJ7RaWQBaxvHKxsAu1tw3MgUjPk3HDLu428DDAe4</w:t>
      </w:r>
    </w:p>
    <w:p>
      <w:pPr>
        <w:pStyle w:val="PreformattedText"/>
        <w:bidi w:val="0"/>
        <w:spacing w:before="0" w:after="0"/>
        <w:jc w:val="left"/>
        <w:rPr/>
      </w:pPr>
      <w:r>
        <w:rPr/>
        <w:t>H1dUyBoS1GQkg9kdom9gHGSwJDCR1UqCuNhJzgkbQMf+70kixIvNKVS2Fx1ef2YsUyuSWUYYSByEYD</w:t>
      </w:r>
    </w:p>
    <w:p>
      <w:pPr>
        <w:pStyle w:val="PreformattedText"/>
        <w:bidi w:val="0"/>
        <w:spacing w:before="0" w:after="0"/>
        <w:jc w:val="left"/>
        <w:rPr/>
      </w:pPr>
      <w:r>
        <w:rPr/>
        <w:t>OfECDl3yeG9xu2/wBXQv0mMisdcErhGJyBncEZ8sADhQNgKn2Ht+bn1dUOLH2RLXmPnOky1BI1+/NG</w:t>
      </w:r>
    </w:p>
    <w:p>
      <w:pPr>
        <w:pStyle w:val="PreformattedText"/>
        <w:bidi w:val="0"/>
        <w:spacing w:before="0" w:after="0"/>
        <w:jc w:val="left"/>
        <w:rPr/>
      </w:pPr>
      <w:r>
        <w:rPr/>
        <w:t>k0aQ6hMIXjUKFjEjIYVZkh25xwM43Md3g4lfJjxYxwFgB4R5adlrTHy1YEi8fy6+dI1ECYnWGJa+Qr</w:t>
      </w:r>
    </w:p>
    <w:p>
      <w:pPr>
        <w:pStyle w:val="PreformattedText"/>
        <w:bidi w:val="0"/>
        <w:spacing w:before="0" w:after="0"/>
        <w:jc w:val="left"/>
        <w:rPr/>
      </w:pPr>
      <w:r>
        <w:rPr/>
        <w:t>mc5OQu1oy6rktZajfS/LsjLcxpByEtGWcPIxDeNpSilp2gaV/A8wBhLyM0nClH2q+x3/3kQEaX5CCQ</w:t>
      </w:r>
    </w:p>
    <w:p>
      <w:pPr>
        <w:pStyle w:val="PreformattedText"/>
        <w:bidi w:val="0"/>
        <w:spacing w:before="0" w:after="0"/>
        <w:jc w:val="left"/>
        <w:rPr/>
      </w:pPr>
      <w:r>
        <w:rPr/>
        <w:t>RzEcJKuDHYSCZXeMKJ6KhRiBksFpZGZH1ExDcUfy+XiXdMw3qQUE6dIlR5U2JCvy8lvL15Yilcsr2X</w:t>
      </w:r>
    </w:p>
    <w:p>
      <w:pPr>
        <w:pStyle w:val="PreformattedText"/>
        <w:bidi w:val="0"/>
        <w:spacing w:before="0" w:after="0"/>
        <w:jc w:val="left"/>
        <w:rPr/>
      </w:pPr>
      <w:r>
        <w:rPr/>
        <w:t>shVaH5hX3LUkhba4YMcxtuebaoF4cPxS78rnQmLwTJZS1IJbCxVliQtEIv5REpSOKXeGaKNnMm5wzM</w:t>
      </w:r>
    </w:p>
    <w:p>
      <w:pPr>
        <w:pStyle w:val="PreformattedText"/>
        <w:bidi w:val="0"/>
        <w:spacing w:before="0" w:after="0"/>
        <w:jc w:val="left"/>
        <w:rPr/>
      </w:pPr>
      <w:r>
        <w:rPr/>
        <w:t>Afzp6UH2rcv86S8rdOgi8UEzGnSsMhFizJaYB2T+aWZ69WOEqDvFU4c+MBEV13bXToZOJvfaJKdSWa</w:t>
      </w:r>
    </w:p>
    <w:p>
      <w:pPr>
        <w:pStyle w:val="PreformattedText"/>
        <w:bidi w:val="0"/>
        <w:spacing w:before="0" w:after="0"/>
        <w:jc w:val="left"/>
        <w:rPr/>
      </w:pPr>
      <w:r>
        <w:rPr/>
        <w:t>aVRd8dULWVZeX+akKT7yAd8MKxKrSD6vUpDqGKdQntJl2NyoMGRtIsjrMnLpNLJKUZFeTzs6RO8PJk</w:t>
      </w:r>
    </w:p>
    <w:p>
      <w:pPr>
        <w:pStyle w:val="PreformattedText"/>
        <w:bidi w:val="0"/>
        <w:spacing w:before="0" w:after="0"/>
        <w:jc w:val="left"/>
        <w:rPr/>
      </w:pPr>
      <w:r>
        <w:rPr/>
        <w:t>KkhQSd3pxgMW6kv/AOvz4wlXmmiM8jzl3hDyr5jIsZ3rsnsQRyAB4TEfGFJDv993pLWBc2lZHRV5fj</w:t>
      </w:r>
    </w:p>
    <w:p>
      <w:pPr>
        <w:pStyle w:val="PreformattedText"/>
        <w:bidi w:val="0"/>
        <w:spacing w:before="0" w:after="0"/>
        <w:jc w:val="left"/>
        <w:rPr/>
      </w:pPr>
      <w:r>
        <w:rPr/>
        <w:t>F9LXxSNbVi8qRAedds8ku6DJawpYNtDS7Tncp2+pcpwfdy73kSs28Y9rQQU0VJVErTN5/JBOnzBmr7</w:t>
      </w:r>
    </w:p>
    <w:p>
      <w:pPr>
        <w:pStyle w:val="PreformattedText"/>
        <w:bidi w:val="0"/>
        <w:spacing w:before="0" w:after="0"/>
        <w:jc w:val="left"/>
        <w:rPr/>
      </w:pPr>
      <w:r>
        <w:rPr/>
        <w:t>JpvGpdUsyhnK4IX1MThmGerYkWAN8hILG2nb+HhCBhWIO/mlry3AbTCfx3ZC7xuspaxGcyK6jaw91P</w:t>
      </w:r>
    </w:p>
    <w:p>
      <w:pPr>
        <w:pStyle w:val="PreformattedText"/>
        <w:bidi w:val="0"/>
        <w:spacing w:before="0" w:after="0"/>
        <w:jc w:val="left"/>
        <w:rPr/>
      </w:pPr>
      <w:r>
        <w:rPr/>
        <w:t>pZwXTpYBIta4kJA6RYxVGZ8VIFilykoiaWeFVDy11DRma0wYv4iygggcAOys3RBRa7aCFlzxWSLRmr</w:t>
      </w:r>
    </w:p>
    <w:p>
      <w:pPr>
        <w:pStyle w:val="PreformattedText"/>
        <w:bidi w:val="0"/>
        <w:spacing w:before="0" w:after="0"/>
        <w:jc w:val="left"/>
        <w:rPr/>
      </w:pPr>
      <w:r>
        <w:rPr/>
        <w:t>zVhIlKaKZEMVq1H8qtaRxN4o1SnG3mRswxxtIf5sKzfSyIrdXj7JyF5L9lsLwlpVh433zOVZ69kSxq</w:t>
      </w:r>
    </w:p>
    <w:p>
      <w:pPr>
        <w:pStyle w:val="PreformattedText"/>
        <w:bidi w:val="0"/>
        <w:spacing w:before="0" w:after="0"/>
        <w:jc w:val="left"/>
        <w:rPr/>
      </w:pPr>
      <w:r>
        <w:rPr/>
        <w:t>kNiVHWwZJI9rJHHLIgeSWxGo3SLsEgP1dCBe+usJVx+ZmO+SGzctzVluQz+WKWWOw0rb1naY2Idr5N</w:t>
      </w:r>
    </w:p>
    <w:p>
      <w:pPr>
        <w:pStyle w:val="PreformattedText"/>
        <w:bidi w:val="0"/>
        <w:spacing w:before="0" w:after="0"/>
        <w:jc w:val="left"/>
        <w:rPr/>
      </w:pPr>
      <w:r>
        <w:rPr/>
        <w:t>oFoSMlRXEZ8b7d6dGAg4IvX2eHz2zCWSONtPaSGZ4IcPEI2rQCubM05nwiuFsDyuqRrtZWj3MyI5Dd</w:t>
      </w:r>
    </w:p>
    <w:p>
      <w:pPr>
        <w:pStyle w:val="PreformattedText"/>
        <w:bidi w:val="0"/>
        <w:spacing w:before="0" w:after="0"/>
        <w:jc w:val="left"/>
        <w:rPr/>
      </w:pPr>
      <w:r>
        <w:rPr/>
        <w:t>QimJaswt4RhG9e28diHyysIFZxNGJSkVGORVEbgE2ZlhMkyjEm4wiJ/L6nWhdiCARlzlEsLgmMp6tZ</w:t>
      </w:r>
    </w:p>
    <w:p>
      <w:pPr>
        <w:pStyle w:val="PreformattedText"/>
        <w:bidi w:val="0"/>
        <w:spacing w:before="0" w:after="0"/>
        <w:jc w:val="left"/>
        <w:rPr/>
      </w:pPr>
      <w:r>
        <w:rPr/>
        <w:t>o5LFm3HaMC75FWtZmWlKIlmUXJlKlYWndTLkN4/I2wNtwl2biuTcSjawIgizBUNeKp83VR7D+OOOG0</w:t>
      </w:r>
    </w:p>
    <w:p>
      <w:pPr>
        <w:pStyle w:val="PreformattedText"/>
        <w:bidi w:val="0"/>
        <w:spacing w:before="0" w:after="0"/>
        <w:jc w:val="left"/>
        <w:rPr/>
      </w:pPr>
      <w:r>
        <w:rPr/>
        <w:t>8U8YhqvHRuSyeIQEtIkYjbDzoqS7/q9KidQCdTDt1L9ce2qeqNNc3vLEEMKQLVmS/p9xUjZbhStFIj</w:t>
      </w:r>
    </w:p>
    <w:p>
      <w:pPr>
        <w:pStyle w:val="PreformattedText"/>
        <w:bidi w:val="0"/>
        <w:spacing w:before="0" w:after="0"/>
        <w:jc w:val="left"/>
        <w:rPr/>
      </w:pPr>
      <w:r>
        <w:rPr/>
        <w:t>+EOLUkSgLMiw7kTZz1Ae0ay7WBHgP7yrr6NRaxZSaSJM759MlEk8les4jlfA8eLmnu+X2KFIZm3q2N</w:t>
      </w:r>
    </w:p>
    <w:p>
      <w:pPr>
        <w:pStyle w:val="PreformattedText"/>
        <w:bidi w:val="0"/>
        <w:spacing w:before="0" w:after="0"/>
        <w:jc w:val="left"/>
        <w:rPr/>
      </w:pPr>
      <w:r>
        <w:rPr/>
        <w:t>3TWdgWJXRYorkCR0ym+4dTlklkinRJFWeSUssjxfLSj+XFPhfTt2/QoO0/nyRuCL9/HVpRFxa8rvV5</w:t>
      </w:r>
    </w:p>
    <w:p>
      <w:pPr>
        <w:pStyle w:val="PreformattedText"/>
        <w:bidi w:val="0"/>
        <w:spacing w:before="0" w:after="0"/>
        <w:jc w:val="left"/>
        <w:rPr/>
      </w:pPr>
      <w:r>
        <w:rPr/>
        <w:t>mnlrVikiSTOsspZlJZQoSLKr9JOGYknOWz1Z1IX2pXK5JvH9dDFCpWJ4zGWeXLBlfaduMrj1BWyP0P</w:t>
      </w:r>
    </w:p>
    <w:p>
      <w:pPr>
        <w:pStyle w:val="PreformattedText"/>
        <w:bidi w:val="0"/>
        <w:spacing w:before="0" w:after="0"/>
        <w:jc w:val="left"/>
        <w:rPr/>
      </w:pPr>
      <w:r>
        <w:rPr/>
        <w:t>v1cX1N4XhmsS4RggO3eycFomRtypw7AOuVUHJDZ+lcdWt7i3OTBvCPgWDxKo8zOsiqTiRkWQFhLvRf</w:t>
      </w:r>
    </w:p>
    <w:p>
      <w:pPr>
        <w:pStyle w:val="PreformattedText"/>
        <w:bidi w:val="0"/>
        <w:spacing w:before="0" w:after="0"/>
        <w:jc w:val="left"/>
        <w:rPr/>
      </w:pPr>
      <w:r>
        <w:rPr/>
        <w:t>50H1H29s5XaOm9gPVJi1pxFLEoEPjSBo1k9KZyr+UiQTbiGZiWU4Xa0YPHv1WhNitiZF9/T2xRYtj7</w:t>
      </w:r>
    </w:p>
    <w:p>
      <w:pPr>
        <w:pStyle w:val="PreformattedText"/>
        <w:bidi w:val="0"/>
        <w:spacing w:before="0" w:after="0"/>
        <w:jc w:val="left"/>
        <w:rPr/>
      </w:pPr>
      <w:r>
        <w:rPr/>
        <w:t>t7xlS0UgdD60HleJHljI4G7hjwfZmyelkHmBpHR/PPOngUhzAiSfLsz+ISlolEquXwZKYI24LZjaP/</w:t>
      </w:r>
    </w:p>
    <w:p>
      <w:pPr>
        <w:pStyle w:val="PreformattedText"/>
        <w:bidi w:val="0"/>
        <w:spacing w:before="0" w:after="0"/>
        <w:jc w:val="left"/>
        <w:rPr/>
      </w:pPr>
      <w:r>
        <w:rPr/>
        <w:t>ABdVBbXh7TM5VZ3G2JZa0iCRJJNkjyE7FkjIhYFghOx0OCNys2W6aRlaxssE5Bg2Myh8YglgeOIKzz</w:t>
      </w:r>
    </w:p>
    <w:p>
      <w:pPr>
        <w:pStyle w:val="PreformattedText"/>
        <w:bidi w:val="0"/>
        <w:spacing w:before="0" w:after="0"/>
        <w:jc w:val="left"/>
        <w:rPr/>
      </w:pPr>
      <w:r>
        <w:rPr/>
        <w:t>EuDK5GAI5igYFj4X8YYtsO3kAlvUOGtsh+cisAvymTNswwSVWi3xT+MvgJYUlCDI+VEnj8khwvDBmx</w:t>
      </w:r>
    </w:p>
    <w:p>
      <w:pPr>
        <w:pStyle w:val="PreformattedText"/>
        <w:bidi w:val="0"/>
        <w:spacing w:before="0" w:after="0"/>
        <w:jc w:val="left"/>
        <w:rPr/>
      </w:pPr>
      <w:r>
        <w:rPr/>
        <w:t>j1QZaGx4YyLDbFDFI0gJWQgkRxu5YqBI5EjESRKGTbuVQCvDelm6MMLAkyfKEazptSKrfj8/mNmdI4</w:t>
      </w:r>
    </w:p>
    <w:p>
      <w:pPr>
        <w:pStyle w:val="PreformattedText"/>
        <w:bidi w:val="0"/>
        <w:spacing w:before="0" w:after="0"/>
        <w:jc w:val="left"/>
        <w:rPr/>
      </w:pPr>
      <w:r>
        <w:rPr/>
        <w:t>9rSwMysJjK8e2WPKgSxbQFPi2bssVu4PIwC2gJW95kk5FprAlKL6VjXcJInSFgIpPCzKUiSfgbiwQe</w:t>
      </w:r>
    </w:p>
    <w:p>
      <w:pPr>
        <w:pStyle w:val="PreformattedText"/>
        <w:bidi w:val="0"/>
        <w:spacing w:before="0" w:after="0"/>
        <w:jc w:val="left"/>
        <w:rPr/>
      </w:pPr>
      <w:r>
        <w:rPr/>
        <w:t>nZ6elseK4Mvu8P1R7NJZFiZ1NZFtQLXd5p4i28nyNB5nQqt4ybXdgA7O7bHET7ughX5wjMJPmEnrCl</w:t>
      </w:r>
    </w:p>
    <w:p>
      <w:pPr>
        <w:pStyle w:val="PreformattedText"/>
        <w:bidi w:val="0"/>
        <w:spacing w:before="0" w:after="0"/>
        <w:jc w:val="left"/>
        <w:rPr/>
      </w:pPr>
      <w:r>
        <w:rPr/>
        <w:t>BKny8k71LjMgjnQGCzEJ8hqkjNCuSxB2rNN9b9Ma5Ate0sGxv4QmZJTCkkkEixNFMiSSWIjHLYDLFP</w:t>
      </w:r>
    </w:p>
    <w:p>
      <w:pPr>
        <w:pStyle w:val="PreformattedText"/>
        <w:bidi w:val="0"/>
        <w:spacing w:before="0" w:after="0"/>
        <w:jc w:val="left"/>
        <w:rPr/>
      </w:pPr>
      <w:r>
        <w:rPr/>
        <w:t>4wPqT04hZ0LsNm9tkdhjQBUgkWAlSY6DYg9ESV7VkO8qCPzeMVWaqWjdjPH5IK8aRDbklE43r6JcMJ</w:t>
      </w:r>
    </w:p>
    <w:p>
      <w:pPr>
        <w:pStyle w:val="PreformattedText"/>
        <w:bidi w:val="0"/>
        <w:spacing w:before="0" w:after="0"/>
        <w:jc w:val="left"/>
        <w:rPr/>
      </w:pPr>
      <w:r>
        <w:rPr/>
        <w:t>K5XkGvLWSWCbwFp41txVrDRKBDiZJJY680bkQrGxsKZJ1VCGLbbWx8zTTbK0YkhjaXqp8DJBDZPzEJ</w:t>
      </w:r>
    </w:p>
    <w:p>
      <w:pPr>
        <w:pStyle w:val="PreformattedText"/>
        <w:bidi w:val="0"/>
        <w:spacing w:before="0" w:after="0"/>
        <w:jc w:val="left"/>
        <w:rPr/>
      </w:pPr>
      <w:r>
        <w:rPr/>
        <w:t>kEqSJDG0yVHWeBIQkM6zRNJEgFoWGikxh1UR+WUMzwooPfK0YvEpBh2J42MSRWLcs7vaeuTKJSsxtq</w:t>
      </w:r>
    </w:p>
    <w:p>
      <w:pPr>
        <w:pStyle w:val="PreformattedText"/>
        <w:bidi w:val="0"/>
        <w:spacing w:before="0" w:after="0"/>
        <w:jc w:val="left"/>
        <w:rPr/>
      </w:pPr>
      <w:r>
        <w:rPr/>
        <w:t>kdeWeF1alfaxKpxGGkDsEhZ5nmmigVsrX1Eu64/DJGkppPPGMy1KzK0teFZPHWQw76xpy1J/lo7Hml</w:t>
      </w:r>
    </w:p>
    <w:p>
      <w:pPr>
        <w:pStyle w:val="PreformattedText"/>
        <w:bidi w:val="0"/>
        <w:spacing w:before="0" w:after="0"/>
        <w:jc w:val="left"/>
        <w:rPr/>
      </w:pPr>
      <w:r>
        <w:rPr/>
        <w:t>mMe1xvbekL7B5ndiRYNfJf4QMhroNI7ramUs05JZbRnaaae5Xm/iEtnUbkUAjl88ZQCczUHjjsM5R5</w:t>
      </w:r>
    </w:p>
    <w:p>
      <w:pPr>
        <w:pStyle w:val="PreformattedText"/>
        <w:bidi w:val="0"/>
        <w:spacing w:before="0" w:after="0"/>
        <w:jc w:val="left"/>
        <w:rPr/>
      </w:pPr>
      <w:r>
        <w:rPr/>
        <w:t>UZ68SuinoWS6k6SX1AXkIVaWm8z1EmMktiKx8xA97zFC0cayR157UiGOqac0i7JAUBRKyvCgVOlC+Z</w:t>
      </w:r>
    </w:p>
    <w:p>
      <w:pPr>
        <w:pStyle w:val="PreformattedText"/>
        <w:bidi w:val="0"/>
        <w:spacing w:before="0" w:after="0"/>
        <w:jc w:val="left"/>
        <w:rPr/>
      </w:pPr>
      <w:r>
        <w:rPr/>
        <w:t>Fzb7UPHhAbsi01+pJUtNaswWZEmmNiksBnjoyRWoayXXgCGV2WushjYCNSJJYUO7Y7sFElwyuTp9mA</w:t>
      </w:r>
    </w:p>
    <w:p>
      <w:pPr>
        <w:pStyle w:val="PreformattedText"/>
        <w:bidi w:val="0"/>
        <w:spacing w:before="0" w:after="0"/>
        <w:jc w:val="left"/>
        <w:rPr/>
      </w:pPr>
      <w:r>
        <w:rPr/>
        <w:t>SAvEPhjkDTTpl6NPkLVZoJI9QM1iPRzUm1OR1RZcVZozUhSGurVgxkZhXZ2Qhn6K63bMZfh9FuL/2M</w:t>
      </w:r>
    </w:p>
    <w:p>
      <w:pPr>
        <w:pStyle w:val="PreformattedText"/>
        <w:bidi w:val="0"/>
        <w:spacing w:before="0" w:after="0"/>
        <w:jc w:val="left"/>
        <w:rPr/>
      </w:pPr>
      <w:r>
        <w:rPr/>
        <w:t>sZYrj74Hs13sWflZLlPUnnmguSUKsTIunyRmC5Lf2VpQJGkHkqXZSGWNleBw0mxulnnkGFr2hK1+7a</w:t>
      </w:r>
    </w:p>
    <w:p>
      <w:pPr>
        <w:pStyle w:val="PreformattedText"/>
        <w:bidi w:val="0"/>
        <w:spacing w:before="0" w:after="0"/>
        <w:jc w:val="left"/>
        <w:rPr/>
      </w:pPr>
      <w:r>
        <w:rPr/>
        <w:t>Ea2h+e4bCjWoq+kQwWp9Qks6XLqCmxX/i6DbNbV7U62jTZYny4RUay7IrwI6iVBIqdC8TfR93xe6A+</w:t>
      </w:r>
    </w:p>
    <w:p>
      <w:pPr>
        <w:pStyle w:val="PreformattedText"/>
        <w:bidi w:val="0"/>
        <w:spacing w:before="0" w:after="0"/>
        <w:jc w:val="left"/>
        <w:rPr/>
      </w:pPr>
      <w:r>
        <w:rPr/>
        <w:t>psBciAp4LdeOSYxzRrE+2O1FQp1at+TULEt/USNSWyDqbyCs0spnEYrrHsstXoLDBNmNNmfNF4YeQF</w:t>
      </w:r>
    </w:p>
    <w:p>
      <w:pPr>
        <w:pStyle w:val="PreformattedText"/>
        <w:bidi w:val="0"/>
        <w:spacing w:before="0" w:after="0"/>
        <w:jc w:val="left"/>
        <w:rPr/>
      </w:pPr>
      <w:r>
        <w:rPr/>
        <w:t>gx1kZvQmXVr0EM08kUMzRtDNUutqUhem0kNYvp5H8ScJJvmZBURIt0Uz1dNWOInqCche8hu3JrCcxR</w:t>
      </w:r>
    </w:p>
    <w:p>
      <w:pPr>
        <w:pStyle w:val="PreformattedText"/>
        <w:bidi w:val="0"/>
        <w:spacing w:before="0" w:after="0"/>
        <w:jc w:val="left"/>
        <w:rPr/>
      </w:pPr>
      <w:r>
        <w:rPr/>
        <w:t>2a5jlkqQR157diJZ70moSCJLFeOAx26tZFlV2jLM1usFaepsSo2nabFYszMshI8e2Dk2N42jgv2nrP</w:t>
      </w:r>
    </w:p>
    <w:p>
      <w:pPr>
        <w:pStyle w:val="PreformattedText"/>
        <w:bidi w:val="0"/>
        <w:spacing w:before="0" w:after="0"/>
        <w:jc w:val="left"/>
        <w:rPr/>
      </w:pPr>
      <w:r>
        <w:rPr/>
        <w:t>K+lXmjm1OGa4tyjbnY3I3q0opTSjiktvNDDaWoYvGPHVm+RWpSWa5MsI56R0nqX3wiRa51BkdSFY3p</w:t>
      </w:r>
    </w:p>
    <w:p>
      <w:pPr>
        <w:pStyle w:val="PreformattedText"/>
        <w:bidi w:val="0"/>
        <w:spacing w:before="0" w:after="0"/>
        <w:jc w:val="left"/>
        <w:rPr/>
      </w:pPr>
      <w:r>
        <w:rPr/>
        <w:t>hBWkl1CK3HXsQWIJZJajx2VpQiGpIgiiko1vWgMW+nXQb4KG57NWcA+EnDotrwi0SVkrX63kmSOKI2</w:t>
      </w:r>
    </w:p>
    <w:p>
      <w:pPr>
        <w:pStyle w:val="PreformattedText"/>
        <w:bidi w:val="0"/>
        <w:spacing w:before="0" w:after="0"/>
        <w:jc w:val="left"/>
        <w:rPr/>
      </w:pPr>
      <w:r>
        <w:rPr/>
        <w:t>pfKJ3SZNNWeanNTgRJGvyqiyswWANV2ptqUGczDY2BHJpZYDmYnYleWN4yLMkslYTmS7JI9a+Frxb7</w:t>
      </w:r>
    </w:p>
    <w:p>
      <w:pPr>
        <w:pStyle w:val="PreformattedText"/>
        <w:bidi w:val="0"/>
        <w:spacing w:before="0" w:after="0"/>
        <w:jc w:val="left"/>
        <w:rPr/>
      </w:pPr>
      <w:r>
        <w:rPr/>
        <w:t>MDRSQutlaCs7xApitV+Wh+TpZMxhyLhhAZO0CDbZrzSI09r5mJ0rWJ3sQ21DusOzxNNXiieaI6ekYC</w:t>
      </w:r>
    </w:p>
    <w:p>
      <w:pPr>
        <w:pStyle w:val="PreformattedText"/>
        <w:bidi w:val="0"/>
        <w:spacing w:before="0" w:after="0"/>
        <w:jc w:val="left"/>
        <w:rPr/>
      </w:pPr>
      <w:r>
        <w:rPr/>
        <w:t>hYsVmSvGsFHfNK8OAotziiOK/YI6rX4o513WXtUopEavDLuBeN03tef5VoWuxNVrtDtT5ecww+KglW</w:t>
      </w:r>
    </w:p>
    <w:p>
      <w:pPr>
        <w:pStyle w:val="PreformattedText"/>
        <w:bidi w:val="0"/>
        <w:spacing w:before="0" w:after="0"/>
        <w:jc w:val="left"/>
        <w:rPr/>
      </w:pPr>
      <w:r>
        <w:rPr/>
        <w:t>kJZ5LqU1KgjiMFXJNjykqjtrNpdhXiiMlh4rDRPD86rtSgeStdmjkmjkhsHTLm1PFGgeCPZTrxV0kt</w:t>
      </w:r>
    </w:p>
    <w:p>
      <w:pPr>
        <w:pStyle w:val="PreformattedText"/>
        <w:bidi w:val="0"/>
        <w:spacing w:before="0" w:after="0"/>
        <w:jc w:val="left"/>
        <w:rPr/>
      </w:pPr>
      <w:r>
        <w:rPr/>
        <w:t>lJ5BT0+f2ofey7YZnsSq1Z/wCIVRDFRrLWSSG54LUsquJ/lJD/AC12xCjHEkSIriJqmnEJDLcaGmFt</w:t>
      </w:r>
    </w:p>
    <w:p>
      <w:pPr>
        <w:pStyle w:val="PreformattedText"/>
        <w:bidi w:val="0"/>
        <w:spacing w:before="0" w:after="0"/>
        <w:jc w:val="left"/>
        <w:rPr/>
      </w:pPr>
      <w:r>
        <w:rPr/>
        <w:t>YZZHsjAVNx0w1Q1d7dDa8un2bMk01y1NOk/htLZrymaRI0qrEixSEPGqgwQvhYmlZhMsCCqxJOvsyE</w:t>
      </w:r>
    </w:p>
    <w:p>
      <w:pPr>
        <w:pStyle w:val="PreformattedText"/>
        <w:bidi w:val="0"/>
        <w:spacing w:before="0" w:after="0"/>
        <w:jc w:val="left"/>
        <w:rPr/>
      </w:pPr>
      <w:r>
        <w:rPr/>
        <w:t>4i2Onn5ziDUZaRglNCs8Mti1Ahmm1C3JgAFJIo4rgs7RdaRo2RU+XWF4o5PBIwIeq9WSbZLaQYkYjQ</w:t>
      </w:r>
    </w:p>
    <w:p>
      <w:pPr>
        <w:pStyle w:val="PreformattedText"/>
        <w:bidi w:val="0"/>
        <w:spacing w:before="0" w:after="0"/>
        <w:jc w:val="left"/>
        <w:rPr/>
      </w:pPr>
      <w:r>
        <w:rPr/>
        <w:t>mOVWStN8/D4VqvYZpLm2WS1VYCOc+OVCZK9wXmtSksjQqNiSsOIzSsxGOWIXu6c4RCrrblM4NQmn8N</w:t>
      </w:r>
    </w:p>
    <w:p>
      <w:pPr>
        <w:pStyle w:val="PreformattedText"/>
        <w:bidi w:val="0"/>
        <w:spacing w:before="0" w:after="0"/>
        <w:jc w:val="left"/>
        <w:rPr/>
      </w:pPr>
      <w:r>
        <w:rPr/>
        <w:t>vVQGcvUo07NWOZ5JqVqe4le9FctWkihqpmetZhZXKuVaZP5cahjUm9Wjhsw3j3fcsoNqQRr7pHO6dM</w:t>
      </w:r>
    </w:p>
    <w:p>
      <w:pPr>
        <w:pStyle w:val="PreformattedText"/>
        <w:bidi w:val="0"/>
        <w:spacing w:before="0" w:after="0"/>
        <w:jc w:val="left"/>
        <w:rPr/>
      </w:pPr>
      <w:r>
        <w:rPr/>
        <w:t>j7m7HuaTYgaSC0a0Ol6uJVnnE7RzLVnvQ0wwXU5dMjkgMkET4iqt5nV9jKum6ouDcmP7vxSmUkHHqt</w:t>
      </w:r>
    </w:p>
    <w:p>
      <w:pPr>
        <w:pStyle w:val="PreformattedText"/>
        <w:bidi w:val="0"/>
        <w:spacing w:before="0" w:after="0"/>
        <w:jc w:val="left"/>
        <w:rPr/>
      </w:pPr>
      <w:r>
        <w:rPr/>
        <w:t>9Uor4e6sWuSdvazcsjUtOZUjJjqw1jo9eC1Vgn09YVLNZyGRi+4IVimCu6bS/h0KnIRalrlW4SsL6b</w:t>
      </w:r>
    </w:p>
    <w:p>
      <w:pPr>
        <w:pStyle w:val="PreformattedText"/>
        <w:bidi w:val="0"/>
        <w:spacing w:before="0" w:after="0"/>
        <w:jc w:val="left"/>
        <w:rPr/>
      </w:pPr>
      <w:r>
        <w:rPr/>
        <w:t>Vii1OWRK840uvLJEkmrWY9VsjRqck0OmahZ1ilCiXa0TfLoliHbI6swcR7UVV4Xuekd2Mz7MZZsCC6</w:t>
      </w:r>
    </w:p>
    <w:p>
      <w:pPr>
        <w:pStyle w:val="PreformattedText"/>
        <w:bidi w:val="0"/>
        <w:spacing w:before="0" w:after="0"/>
        <w:jc w:val="left"/>
        <w:rPr/>
      </w:pPr>
      <w:r>
        <w:rPr/>
        <w:t>7NBLFFFLWsR6tRet4bcunzxpBfjpmhKrW0jtbmWR2i2R4fftkbowSAFuGv8UpivgQYlOaiLBSEOoWd</w:t>
      </w:r>
    </w:p>
    <w:p>
      <w:pPr>
        <w:pStyle w:val="PreformattedText"/>
        <w:bidi w:val="0"/>
        <w:spacing w:before="0" w:after="0"/>
        <w:jc w:val="left"/>
        <w:rPr/>
      </w:pPr>
      <w:r>
        <w:rPr/>
        <w:t>X0W1Oqvpohia3ThqSrfs3zKIjBVt15mEUEEfi4iRs7t7LPrbgKmlm5ezLz93DBk0D17VyOytZYBCjP</w:t>
      </w:r>
    </w:p>
    <w:p>
      <w:pPr>
        <w:pStyle w:val="PreformattedText"/>
        <w:bidi w:val="0"/>
        <w:spacing w:before="0" w:after="0"/>
        <w:jc w:val="left"/>
        <w:rPr/>
      </w:pPr>
      <w:r>
        <w:rPr/>
        <w:t>pkNRK1eoljZYlnrSxxrBOsUcXjmDM8kLzFMTesqQ9ag1GNxLuGtZrRGSv4knuTiE0fHC87RxM1SvYq</w:t>
      </w:r>
    </w:p>
    <w:p>
      <w:pPr>
        <w:pStyle w:val="PreformattedText"/>
        <w:bidi w:val="0"/>
        <w:spacing w:before="0" w:after="0"/>
        <w:jc w:val="left"/>
        <w:rPr/>
      </w:pPr>
      <w:r>
        <w:rPr/>
        <w:t>mNqs1yVLKmCB6iQq/hTyxTRtLIWbYirLOAASbQ7C97aw5SioVK1pppZrN2nf8tbTorc9gWoWghlrg3</w:t>
      </w:r>
    </w:p>
    <w:p>
      <w:pPr>
        <w:pStyle w:val="PreformattedText"/>
        <w:bidi w:val="0"/>
        <w:spacing w:before="0" w:after="0"/>
        <w:jc w:val="left"/>
        <w:rPr/>
      </w:pPr>
      <w:r>
        <w:rPr/>
        <w:t>oIkltWJN8NdJcYleZUl9cXIgMzi54ZTcj8pIZJW8em0a9wafoFkLPp9enHBG0cdi67UZTeddtaSGSB</w:t>
      </w:r>
    </w:p>
    <w:p>
      <w:pPr>
        <w:pStyle w:val="PreformattedText"/>
        <w:bidi w:val="0"/>
        <w:spacing w:before="0" w:after="0"/>
        <w:jc w:val="left"/>
        <w:rPr/>
      </w:pPr>
      <w:r>
        <w:rPr/>
        <w:t>Uu4aP+ZC7p7BW0IFLMbdve/qizcED+EKtcbWNJkrRo0FupM63FiktWEkh8VeTVWi8kIMtT+JV2khVm</w:t>
      </w:r>
    </w:p>
    <w:p>
      <w:pPr>
        <w:pStyle w:val="PreformattedText"/>
        <w:bidi w:val="0"/>
        <w:spacing w:before="0" w:after="0"/>
        <w:jc w:val="left"/>
        <w:rPr/>
      </w:pPr>
      <w:r>
        <w:rPr/>
        <w:t>SNJIbHj3I7Do1wUtroB5PzlcZGo7Y+eKG1BqEVyCR61eGIqwmWOGl45cGWaSVfJXM8cqyIXiVd3/CG</w:t>
      </w:r>
    </w:p>
    <w:p>
      <w:pPr>
        <w:pStyle w:val="PreformattedText"/>
        <w:bidi w:val="0"/>
        <w:spacing w:before="0" w:after="0"/>
        <w:jc w:val="left"/>
        <w:rPr/>
      </w:pPr>
      <w:r>
        <w:rPr/>
        <w:t>3f1S1KZJVycu7w972fhU96TFhqBPXn/s3vxsd13v9mp8IJu3NEo3+8uwe8e4fw/d0TVasmpWNI0Dt3</w:t>
      </w:r>
    </w:p>
    <w:p>
      <w:pPr>
        <w:pStyle w:val="PreformattedText"/>
        <w:bidi w:val="0"/>
        <w:spacing w:before="0" w:after="0"/>
        <w:jc w:val="left"/>
        <w:rPr/>
      </w:pPr>
      <w:r>
        <w:rPr/>
        <w:t>SJ9S0/u6t2bXrzS2e6dV7Wk0+vqehxRSVu4pUq69XrpqVa3NF9b9Cd2bLv+rlvLaqmy0Nho5u6A4+s</w:t>
      </w:r>
    </w:p>
    <w:p>
      <w:pPr>
        <w:pStyle w:val="PreformattedText"/>
        <w:bidi w:val="0"/>
        <w:spacing w:before="0" w:after="0"/>
        <w:jc w:val="left"/>
        <w:rPr/>
      </w:pPr>
      <w:r>
        <w:rPr/>
        <w:t>Sqqor1Oy62ZG5pi46J8/9I9sr7oot+h0KdQ1qgRUb2auWTAdp55BtHFukzZOh2j3b8avht8Q9bu9g/</w:t>
      </w:r>
    </w:p>
    <w:p>
      <w:pPr>
        <w:pStyle w:val="PreformattedText"/>
        <w:bidi w:val="0"/>
        <w:spacing w:before="0" w:after="0"/>
        <w:jc w:val="left"/>
        <w:rPr/>
      </w:pPr>
      <w:r>
        <w:rPr/>
        <w:t>8A1VOy6+tz1tR0bWO5dHXt2lW7TT+M0eydCuyXZdR7g0SprekUf41ZjtW9Kv6x/EtHeOavDbpx/WNq</w:t>
      </w:r>
    </w:p>
    <w:p>
      <w:pPr>
        <w:pStyle w:val="PreformattedText"/>
        <w:bidi w:val="0"/>
        <w:spacing w:before="0" w:after="0"/>
        <w:jc w:val="left"/>
        <w:rPr/>
      </w:pPr>
      <w:r>
        <w:rPr/>
        <w:t>3purdW9N20BtQ2HbaqKUqhGYl2OC1mZcUTNW4NMwgV/ZafNtn2Dbd57Dttejsg2rZKbMGUsq9GpUd4</w:t>
      </w:r>
    </w:p>
    <w:p>
      <w:pPr>
        <w:pStyle w:val="PreformattedText"/>
        <w:bidi w:val="0"/>
        <w:spacing w:before="0" w:after="0"/>
        <w:jc w:val="left"/>
        <w:rPr/>
      </w:pPr>
      <w:r>
        <w:rPr/>
        <w:t>lO3HhzySbj/hy+OFWjoLaL3p3noOo6BV7Y7aPw6q6XT1DUNWlTXLTXe4NInmrPJ/4q7MqajqmiQiOl</w:t>
      </w:r>
    </w:p>
    <w:p>
      <w:pPr>
        <w:pStyle w:val="PreformattedText"/>
        <w:bidi w:val="0"/>
        <w:spacing w:before="0" w:after="0"/>
        <w:jc w:val="left"/>
        <w:rPr/>
      </w:pPr>
      <w:r>
        <w:rPr/>
        <w:t>NHa0d7Et3wJBVR+vDel3o6+07YNr2DZHbadqrVTXJsgOC8FXAnhqsFJzK4voumU9T6Ob6TZ9laht9d</w:t>
      </w:r>
    </w:p>
    <w:p>
      <w:pPr>
        <w:pStyle w:val="PreformattedText"/>
        <w:bidi w:val="0"/>
        <w:spacing w:before="0" w:after="0"/>
        <w:jc w:val="left"/>
        <w:rPr/>
      </w:pPr>
      <w:r>
        <w:rPr/>
        <w:t>VoUUT1K4tmoduJb98DRcR7+6stHuXRvi13/wBj9tyaIr/BvWpfihS7qu9q6fb0Ve5dM0q4zV6tbvrW</w:t>
      </w:r>
    </w:p>
    <w:p>
      <w:pPr>
        <w:pStyle w:val="PreformattedText"/>
        <w:bidi w:val="0"/>
        <w:spacing w:before="0" w:after="0"/>
        <w:jc w:val="left"/>
        <w:rPr/>
      </w:pPr>
      <w:r>
        <w:rPr/>
        <w:t>Y4o6N34gT6UjX5bUatT1yC1Bo8m6/Wlmbg7Dt27d3bw2n9PLb2prsrbOtVssHqhf/qRsnwVjhg3FSK</w:t>
      </w:r>
    </w:p>
    <w:p>
      <w:pPr>
        <w:pStyle w:val="PreformattedText"/>
        <w:bidi w:val="0"/>
        <w:spacing w:before="0" w:after="0"/>
        <w:jc w:val="left"/>
        <w:rPr/>
      </w:pPr>
      <w:r>
        <w:rPr/>
        <w:t>s44Z29p2Tatv2agdkC7JlXFUjvrTv1My8JqFVyvyYFVbUSw+9e+rfw61DQLE3bLdz9j6hSuQajPpdq</w:t>
      </w:r>
    </w:p>
    <w:p>
      <w:pPr>
        <w:pStyle w:val="PreformattedText"/>
        <w:bidi w:val="0"/>
        <w:spacing w:before="0" w:after="0"/>
        <w:jc w:val="left"/>
        <w:rPr/>
      </w:pPr>
      <w:r>
        <w:rPr/>
        <w:t>DSX03Uq00NpdDoaFq9qKa1X1NodSkFD5htS0LVqIFaMRSLNNz93bvpb6NRBtX6Ht6nguGdXGtmzVeF</w:t>
      </w:r>
    </w:p>
    <w:p>
      <w:pPr>
        <w:pStyle w:val="PreformattedText"/>
        <w:bidi w:val="0"/>
        <w:spacing w:before="0" w:after="0"/>
        <w:jc w:val="left"/>
        <w:rPr/>
      </w:pPr>
      <w:r>
        <w:rPr/>
        <w:t>04Vzxwqp16ia9u2xt1haxpnatjvZlDDNdewHQqdckvkG1XKdbf4afw66x3v3nH3n3LU0Dvj4U3u/8A</w:t>
      </w:r>
    </w:p>
    <w:p>
      <w:pPr>
        <w:pStyle w:val="PreformattedText"/>
        <w:bidi w:val="0"/>
        <w:spacing w:before="0" w:after="0"/>
        <w:jc w:val="left"/>
        <w:rPr/>
      </w:pPr>
      <w:r>
        <w:rPr/>
        <w:t>uvXNX1apqMNXUdQ+JFDULn8Ppp27qVSOS9pWimKro3bEZlgFiSjeluJHNVrSyfU/ST0kXdGwfoFDaP</w:t>
      </w:r>
    </w:p>
    <w:p>
      <w:pPr>
        <w:pStyle w:val="PreformattedText"/>
        <w:bidi w:val="0"/>
        <w:spacing w:before="0" w:after="0"/>
        <w:jc w:val="left"/>
        <w:rPr/>
      </w:pPr>
      <w:r>
        <w:rPr/>
        <w:t>0Heq7JRQBaXDWosnG5elw0nY5O+OVktj1MJ8/3LuKpvXal22sBW3c20VnqrlbE5NhSGXEQvDj065ez</w:t>
      </w:r>
    </w:p>
    <w:p>
      <w:pPr>
        <w:pStyle w:val="PreformattedText"/>
        <w:bidi w:val="0"/>
        <w:spacing w:before="0" w:after="0"/>
        <w:jc w:val="left"/>
        <w:rPr/>
      </w:pPr>
      <w:r>
        <w:rPr/>
        <w:t>NovjB8BaaN3p8TdKtxV9Io9paI9Hsi3rmq1NM0LU9E1+r8x312PrDyJY7SjkhFWpJQoSpYg1OOKhNW</w:t>
      </w:r>
    </w:p>
    <w:p>
      <w:pPr>
        <w:pStyle w:val="PreformattedText"/>
        <w:bidi w:val="0"/>
        <w:spacing w:before="0" w:after="0"/>
        <w:jc w:val="left"/>
        <w:rPr/>
      </w:pPr>
      <w:r>
        <w:rPr/>
        <w:t>3X2abzXo/6UPUOx7q2xW2irtLOvrhSpOzK6NhSdLfrSf8A9Ie5xLxCeg3x6O0ED7fsjjZRRXI0rtY4</w:t>
      </w:r>
    </w:p>
    <w:p>
      <w:pPr>
        <w:pStyle w:val="PreformattedText"/>
        <w:bidi w:val="0"/>
        <w:spacing w:before="0" w:after="0"/>
        <w:jc w:val="left"/>
        <w:rPr/>
      </w:pPr>
      <w:r>
        <w:rPr/>
        <w:t>nq+BU9lek48PFD/wi+Omm9x6hP3j8TPiTpkGrX0t9rdqduW7Wk40bWbmpVoO4XnbS5IqGrd6atqHjj</w:t>
      </w:r>
    </w:p>
    <w:p>
      <w:pPr>
        <w:pStyle w:val="PreformattedText"/>
        <w:bidi w:val="0"/>
        <w:spacing w:before="0" w:after="0"/>
        <w:jc w:val="left"/>
        <w:rPr/>
      </w:pPr>
      <w:r>
        <w:rPr/>
        <w:t>s15oKa2oK7V601bUd5mzb/APRz9E2enQ3Nux2pLx13XNtBcoq58YpJ8JbBuq4g7k35+lVatbeW2LSf</w:t>
      </w:r>
    </w:p>
    <w:p>
      <w:pPr>
        <w:pStyle w:val="PreformattedText"/>
        <w:bidi w:val="0"/>
        <w:spacing w:before="0" w:after="0"/>
        <w:jc w:val="left"/>
        <w:rPr/>
      </w:pPr>
      <w:r>
        <w:rPr/>
        <w:t>oRWK2y5FuHRqh5a2yXLtl1976n8Ivhd2PqlHuWppnZ/ZXcMVwX4tIp1pq8yz07VnUdbX5pVXUTBVjt</w:t>
      </w:r>
    </w:p>
    <w:p>
      <w:pPr>
        <w:pStyle w:val="PreformattedText"/>
        <w:bidi w:val="0"/>
        <w:spacing w:before="0" w:after="0"/>
        <w:jc w:val="left"/>
        <w:rPr/>
      </w:pPr>
      <w:r>
        <w:rPr/>
        <w:t>WYL0qBoTTl03XIcosnXlN27LvvfG8KZ2V227bNlCsmbNw8S4j3DLmORGqd6em2mpuvdmyE10XZ9jqH</w:t>
      </w:r>
    </w:p>
    <w:p>
      <w:pPr>
        <w:pStyle w:val="PreformattedText"/>
        <w:bidi w:val="0"/>
        <w:spacing w:before="0" w:after="0"/>
        <w:jc w:val="left"/>
        <w:rPr/>
      </w:pPr>
      <w:r>
        <w:rPr/>
        <w:t>jsujX4r+/wBzdjcLTq7+FHb/AG18Yu/uyKvfelfEeto1/wCF+rdt6Fr3cVu929oFbtzWNR1O0ew9Kg</w:t>
      </w:r>
    </w:p>
    <w:p>
      <w:pPr>
        <w:pStyle w:val="PreformattedText"/>
        <w:bidi w:val="0"/>
        <w:spacing w:before="0" w:after="0"/>
        <w:jc w:val="left"/>
        <w:rPr/>
      </w:pPr>
      <w:r>
        <w:rPr/>
        <w:t>1e3qsegz6/Deo2bEdezJZrVJtNpvD8sizQ/Xd9Vq+4t3bf/wCMqbN+lU6qPtCUcXYuqjOpYYF1pFWB</w:t>
      </w:r>
    </w:p>
    <w:p>
      <w:pPr>
        <w:pStyle w:val="PreformattedText"/>
        <w:bidi w:val="0"/>
        <w:spacing w:before="0" w:after="0"/>
        <w:jc w:val="left"/>
        <w:rPr/>
      </w:pPr>
      <w:r>
        <w:rPr/>
        <w:t>4QpYZT57uv1O9N5bNT3h62tsTLWTZ6jZKgV7lUy4l4lx06uXjO0bVeyux+5NBpfBruXSaXd2hdrwdu</w:t>
      </w:r>
    </w:p>
    <w:p>
      <w:pPr>
        <w:pStyle w:val="PreformattedText"/>
        <w:bidi w:val="0"/>
        <w:spacing w:before="0" w:after="0"/>
        <w:jc w:val="left"/>
        <w:rPr/>
      </w:pPr>
      <w:r>
        <w:rPr/>
        <w:t>yXe0O4UnvQ6cvbsfm7epaxXinjsxTV6lSS5qVaKWOavXhbXNKlNOzNBL8bp7ft9HaW31stapse1ViW</w:t>
      </w:r>
    </w:p>
    <w:p>
      <w:pPr>
        <w:pStyle w:val="PreformattedText"/>
        <w:bidi w:val="0"/>
        <w:spacing w:before="0" w:after="0"/>
        <w:jc w:val="left"/>
        <w:rPr/>
      </w:pPr>
      <w:r>
        <w:rPr/>
        <w:t>FelpkXazkE5Kcm4UOoy/VOCwn0g7JsfqF3Q4FWiqKvqibnBeSt3tcbtjxY8Szrql0G58O/ip3F8cdS</w:t>
      </w:r>
    </w:p>
    <w:p>
      <w:pPr>
        <w:pStyle w:val="PreformattedText"/>
        <w:bidi w:val="0"/>
        <w:spacing w:before="0" w:after="0"/>
        <w:jc w:val="left"/>
        <w:rPr/>
      </w:pPr>
      <w:r>
        <w:rPr/>
        <w:t>+HGr6n8GPh73zZ74+E2vfwdxN3Brup9vSaLrdjXNcnllk1SKn2fp81TTJ56Vipq9TT2mpSw7JXX6uu</w:t>
      </w:r>
    </w:p>
    <w:p>
      <w:pPr>
        <w:pStyle w:val="PreformattedText"/>
        <w:bidi w:val="0"/>
        <w:spacing w:before="0" w:after="0"/>
        <w:jc w:val="left"/>
        <w:rPr/>
      </w:pPr>
      <w:r>
        <w:rPr/>
        <w:t>1bPvjc1Dcjbzp/8Ants2fDaQp4kRTniiLzLNxVVDZI3Up5TwNejW3ZvKpvJNlf8A8RsdfNAy8D3TD/</w:t>
      </w:r>
    </w:p>
    <w:p>
      <w:pPr>
        <w:pStyle w:val="PreformattedText"/>
        <w:bidi w:val="0"/>
        <w:spacing w:before="0" w:after="0"/>
        <w:jc w:val="left"/>
        <w:rPr/>
      </w:pPr>
      <w:r>
        <w:rPr/>
        <w:t>V1xw4hdlxblwzdvSPj7ouu/CKTv/S1NDuzUNOt3u2ux4hY1nuGyZ7iRdl3NO0bUp6lrUl1OnY0t9M1</w:t>
      </w:r>
    </w:p>
    <w:p>
      <w:pPr>
        <w:pStyle w:val="PreformattedText"/>
        <w:bidi w:val="0"/>
        <w:spacing w:before="0" w:after="0"/>
        <w:jc w:val="left"/>
        <w:rPr/>
      </w:pPr>
      <w:r>
        <w:rPr/>
        <w:t>YSoKqWpaN+xNR8MzfPanoxtlHfFLYatB9o2LgzrImK2x41v2MnfRl16lGU9ZR9INl2vdr7dQqrRr2f</w:t>
      </w:r>
    </w:p>
    <w:p>
      <w:pPr>
        <w:pStyle w:val="PreformattedText"/>
        <w:bidi w:val="0"/>
        <w:spacing w:before="0" w:after="0"/>
        <w:jc w:val="left"/>
        <w:rPr/>
      </w:pPr>
      <w:r>
        <w:rPr/>
        <w:t>1dJz1ENinDpfPpDd35TQrSL3en4xO4u7++O09I+HGp2O0O7u0e7u16Hceua6NAtW+xpn0aGx2WJoo6</w:t>
      </w:r>
    </w:p>
    <w:p>
      <w:pPr>
        <w:pStyle w:val="PreformattedText"/>
        <w:bidi w:val="0"/>
        <w:spacing w:before="0" w:after="0"/>
        <w:jc w:val="left"/>
        <w:rPr/>
      </w:pPr>
      <w:r>
        <w:rPr/>
        <w:t>3bTaT3MdYg0fu1vHWnuNNchWStDDCn0TaDu70K2LZN3bTWrep2ynURn2exqoay3xq+0KqWzorx4mzW</w:t>
      </w:r>
    </w:p>
    <w:p>
      <w:pPr>
        <w:pStyle w:val="PreformattedText"/>
        <w:bidi w:val="0"/>
        <w:spacing w:before="0" w:after="0"/>
        <w:jc w:val="left"/>
        <w:rPr/>
      </w:pPr>
      <w:r>
        <w:rPr/>
        <w:t>a88Zsb7w9Ktr2va6dClSqbKR+pqs3qqjUSFyC2urI919a3eW4yRZv33X8WtP7V1P4f9vV+39Qtd1fE</w:t>
      </w:r>
    </w:p>
    <w:p>
      <w:pPr>
        <w:pStyle w:val="PreformattedText"/>
        <w:bidi w:val="0"/>
        <w:spacing w:before="0" w:after="0"/>
        <w:jc w:val="left"/>
        <w:rPr/>
      </w:pPr>
      <w:r>
        <w:rPr/>
        <w:t>bV7Glap5alXTqHaMlS7p1Pue13nLYRBKYNQtV69uo7QMz107g01kdJE6+a7LuKpvBt5bSdqSnse76e</w:t>
      </w:r>
    </w:p>
    <w:p>
      <w:pPr>
        <w:pStyle w:val="PreformattedText"/>
        <w:bidi w:val="0"/>
        <w:spacing w:before="0" w:after="0"/>
        <w:jc w:val="left"/>
        <w:rPr/>
      </w:pPr>
      <w:r>
        <w:rPr/>
        <w:t>a5MzvWGLNSFL2QyrwN3W/Vvznvto3nT2RtjonZy1bbmwZVxX1RGOef38ubjVbTVj8SnwO7j+M9z4g/</w:t>
      </w:r>
    </w:p>
    <w:p>
      <w:pPr>
        <w:pStyle w:val="PreformattedText"/>
        <w:bidi w:val="0"/>
        <w:spacing w:before="0" w:after="0"/>
        <w:jc w:val="left"/>
        <w:rPr/>
      </w:pPr>
      <w:r>
        <w:rPr/>
        <w:t>GW53TR0Xtbsn4eW6na/ZlOnJ3LqPxbrdtPZ1arb+LFi1TY1dIhnufxDS6scNye/B4tdptWF22I/Uei</w:t>
      </w:r>
    </w:p>
    <w:p>
      <w:pPr>
        <w:pStyle w:val="PreformattedText"/>
        <w:bidi w:val="0"/>
        <w:spacing w:before="0" w:after="0"/>
        <w:jc w:val="left"/>
        <w:rPr/>
      </w:pPr>
      <w:r>
        <w:rPr/>
        <w:t>3pJs+402LdC7GdrfbtqV9oqO+CbO72TGh2E9lW+KpxIzcM4u/Ny7RvqptG1iqNnp7FTYU0QE1a+Bzs</w:t>
      </w:r>
    </w:p>
    <w:p>
      <w:pPr>
        <w:pStyle w:val="PreformattedText"/>
        <w:bidi w:val="0"/>
        <w:spacing w:before="0" w:after="0"/>
        <w:jc w:val="left"/>
        <w:rPr/>
      </w:pPr>
      <w:r>
        <w:rPr/>
        <w:t>/dVefq2W/j2zqG+Hvx97u+O2q6/q/wAQu4df7r7x7e0Dt3s7Ue7+7q3j1ruCLR3vy6Zeu04aNZqtOv</w:t>
      </w:r>
    </w:p>
    <w:p>
      <w:pPr>
        <w:pStyle w:val="PreformattedText"/>
        <w:bidi w:val="0"/>
        <w:spacing w:before="0" w:after="0"/>
        <w:jc w:val="left"/>
        <w:rPr/>
      </w:pPr>
      <w:r>
        <w:rPr/>
        <w:t>Ffk0+GV1kmdaayyWJt4brl+ke6d37p9Jd4bNu6kKOy1lSsFGoDPlkF8Fy7Bp4Tt+jG8tq3jubZ6m1k</w:t>
      </w:r>
    </w:p>
    <w:p>
      <w:pPr>
        <w:pStyle w:val="PreformattedText"/>
        <w:bidi w:val="0"/>
        <w:spacing w:before="0" w:after="0"/>
        <w:jc w:val="left"/>
        <w:rPr/>
      </w:pPr>
      <w:r>
        <w:rPr/>
        <w:t>+vol6TKy2YBW0v3v2tec6Zv9qp3O+pfHT4X9iQLJYh7V7Ds67qmkyosdaG/3X3BMtW5NXiU8tpOjQh</w:t>
      </w:r>
    </w:p>
    <w:p>
      <w:pPr>
        <w:pStyle w:val="PreformattedText"/>
        <w:bidi w:val="0"/>
        <w:spacing w:before="0" w:after="0"/>
        <w:jc w:val="left"/>
        <w:rPr/>
      </w:pPr>
      <w:r>
        <w:rPr/>
        <w:t>ngjkM0e5Zk9SnrwW/nc1kQVMvVrky+zft+0v8ALPW0beqpknRmPy4eGdcunwV9TjE0lc2BJNPpkdit</w:t>
      </w:r>
    </w:p>
    <w:p>
      <w:pPr>
        <w:pStyle w:val="PreformattedText"/>
        <w:bidi w:val="0"/>
        <w:spacing w:before="0" w:after="0"/>
        <w:jc w:val="left"/>
        <w:rPr/>
      </w:pPr>
      <w:r>
        <w:rPr/>
        <w:t>Sq14KQiEk92azpcexYrAjH80ecAC0LCpucq3mmFrjLUzQtzY43hu9J4ZKupTS6dao2fFHCU+bjNbIM</w:t>
      </w:r>
    </w:p>
    <w:p>
      <w:pPr>
        <w:pStyle w:val="PreformattedText"/>
        <w:bidi w:val="0"/>
        <w:spacing w:before="0" w:after="0"/>
        <w:jc w:val="left"/>
        <w:rPr/>
      </w:pPr>
      <w:r>
        <w:rPr/>
        <w:t>NfSrlRrEU1P5Yyq7TRyRRO9ZJmaVA6dLFxiFGI9rvQ9SGNxeRK5Zea7MitNYi07UIkqVoN96XSL1ix</w:t>
      </w:r>
    </w:p>
    <w:p>
      <w:pPr>
        <w:pStyle w:val="PreformattedText"/>
        <w:bidi w:val="0"/>
        <w:spacing w:before="0" w:after="0"/>
        <w:jc w:val="left"/>
        <w:rPr/>
      </w:pPr>
      <w:r>
        <w:rPr/>
        <w:t>LWgOsahBUhS7MQWkZvHDGy5EJl+pg9azOQGv5/ql421C2y9mC31O1BLtqRvcJs6hae+fLNbISu1czX</w:t>
      </w:r>
    </w:p>
    <w:p>
      <w:pPr>
        <w:pStyle w:val="PreformattedText"/>
        <w:bidi w:val="0"/>
        <w:spacing w:before="0" w:after="0"/>
        <w:jc w:val="left"/>
        <w:rPr/>
      </w:pPr>
      <w:r>
        <w:rPr/>
        <w:t>fC6LeaCu80SzJBFLOi5mEpXf05bkWAOLawWJGN+oQlpaNp8cNNxJDHX0Jal6KaOCzNY1CWzur6XFFH</w:t>
      </w:r>
    </w:p>
    <w:p>
      <w:pPr>
        <w:pStyle w:val="PreformattedText"/>
        <w:bidi w:val="0"/>
        <w:spacing w:before="0" w:after="0"/>
        <w:jc w:val="left"/>
        <w:rPr/>
      </w:pPr>
      <w:r>
        <w:rPr/>
        <w:t>bEkulRULE09ueBZHj9KNUmZPSpgcmLaG3DbvfSli+lsY7ju1ZzqVmmdQEE1KtTrCVFlknvyIKGmyBn</w:t>
      </w:r>
    </w:p>
    <w:p>
      <w:pPr>
        <w:pStyle w:val="PreformattedText"/>
        <w:bidi w:val="0"/>
        <w:spacing w:before="0" w:after="0"/>
        <w:jc w:val="left"/>
        <w:rPr/>
      </w:pPr>
      <w:r>
        <w:rPr/>
        <w:t>ErWqkcK6gtpGaaFIv50MMMjbVsMAG1bHTE4wxqNRGOnQQWBDNFflFa5BDokVWGtNLIkSMyvfs02n27</w:t>
      </w:r>
    </w:p>
    <w:p>
      <w:pPr>
        <w:pStyle w:val="PreformattedText"/>
        <w:bidi w:val="0"/>
        <w:spacing w:before="0" w:after="0"/>
        <w:jc w:val="left"/>
        <w:rPr/>
      </w:pPr>
      <w:r>
        <w:rPr/>
        <w:t>/BHMzmE24JXsRpLFFKu0H6xSbXNu7FsD1aQ3veRpZI3alq9e8klfUrgaSVmgiFcxEsjE1bJPy8pBSW</w:t>
      </w:r>
    </w:p>
    <w:p>
      <w:pPr>
        <w:pStyle w:val="PreformattedText"/>
        <w:bidi w:val="0"/>
        <w:spacing w:before="0" w:after="0"/>
        <w:jc w:val="left"/>
        <w:rPr/>
      </w:pPr>
      <w:r>
        <w:rPr/>
        <w:t>CdQqQuzxArJp4jQ3l8Vzc9kgXelQVLkWlvC0EweO/qFR7SX7bCLUa8d+CzNYnj2PPqDwxzwEwmZa+9</w:t>
      </w:r>
    </w:p>
    <w:p>
      <w:pPr>
        <w:pStyle w:val="PreformattedText"/>
        <w:bidi w:val="0"/>
        <w:spacing w:before="0" w:after="0"/>
        <w:jc w:val="left"/>
        <w:rPr/>
      </w:pPr>
      <w:r>
        <w:rPr/>
        <w:t>E3q+IDoADr/3KKkEj2YypIoeModKiuadJdArSrPLPHMJgytd0+9EsXzgUqMx5SUSbJdzbttktoD/AE</w:t>
      </w:r>
    </w:p>
    <w:p>
      <w:pPr>
        <w:pStyle w:val="PreformattedText"/>
        <w:bidi w:val="0"/>
        <w:spacing w:before="0" w:after="0"/>
        <w:jc w:val="left"/>
        <w:rPr/>
      </w:pPr>
      <w:r>
        <w:rPr/>
        <w:t>ywOFl7ZHCSI/C1Wgkcc72jXFeqbIhZpYZZ3j+YY0Sx+XMiAv4hGo+hnXqmC2BHbLBbW/ZCkQSRoqjT</w:t>
      </w:r>
    </w:p>
    <w:p>
      <w:pPr>
        <w:pStyle w:val="PreformattedText"/>
        <w:bidi w:val="0"/>
        <w:spacing w:before="0" w:after="0"/>
        <w:jc w:val="left"/>
        <w:rPr/>
      </w:pPr>
      <w:r>
        <w:rPr/>
        <w:t>K0lgPfjmiqm7GLNWSeSeazG0kKrUFdoTKteZYY0aLZ5duwTHhBHOUWILAwA2r6vXSxLAbNhIVs6hGZ</w:t>
      </w:r>
    </w:p>
    <w:p>
      <w:pPr>
        <w:pStyle w:val="PreformattedText"/>
        <w:bidi w:val="0"/>
        <w:spacing w:before="0" w:after="0"/>
        <w:jc w:val="left"/>
        <w:rPr/>
      </w:pPr>
      <w:r>
        <w:rPr/>
        <w:t>o43koizZhSe/oU8sBcVPJtEU0YdnEL5RhnpiqLkAXB08++De4vew8/hM4GnVb1eWUV4rsdy3erPGvi</w:t>
      </w:r>
    </w:p>
    <w:p>
      <w:pPr>
        <w:pStyle w:val="PreformattedText"/>
        <w:bidi w:val="0"/>
        <w:spacing w:before="0" w:after="0"/>
        <w:jc w:val="left"/>
        <w:rPr/>
      </w:pPr>
      <w:r>
        <w:rPr/>
        <w:t>aJp4wP4bKqrMtpnWQzAOgDbQo2M6dAUAJ14YYbpHMx5G0Et1Xs6tflikjsS1pPHbuLp7PFATJXsQ1o</w:t>
      </w:r>
    </w:p>
    <w:p>
      <w:pPr>
        <w:pStyle w:val="PreformattedText"/>
        <w:bidi w:val="0"/>
        <w:spacing w:before="0" w:after="0"/>
        <w:jc w:val="left"/>
        <w:rPr/>
      </w:pPr>
      <w:r>
        <w:rPr/>
        <w:t>VVdgwHw6Mke2NWdivV1AgFhzgqSTc/9R3qEOmxT1npPeJ+YtCewsWqmivgjrGrFNXEqmJTAJnkj8IL</w:t>
      </w:r>
    </w:p>
    <w:p>
      <w:pPr>
        <w:pStyle w:val="PreformattedText"/>
        <w:bidi w:val="0"/>
        <w:spacing w:before="0" w:after="0"/>
        <w:jc w:val="left"/>
        <w:rPr/>
      </w:pPr>
      <w:r>
        <w:rPr/>
        <w:t>GPeZowWHSyzEXPjD5N7m/jGthIxWszVdOnkRb0LGR2NUWrthCiSFLcbRvMZpcmABpysapEACeqFri/</w:t>
      </w:r>
    </w:p>
    <w:p>
      <w:pPr>
        <w:pStyle w:val="PreformattedText"/>
        <w:bidi w:val="0"/>
        <w:spacing w:before="0" w:after="0"/>
        <w:jc w:val="left"/>
        <w:rPr/>
      </w:pPr>
      <w:r>
        <w:rPr/>
        <w:t>KRteHtMKQxVr8SVZ612enSszKtiSsDbgsSWkszTJTeBIqcpmDCUB2P8v6F27eoOfO0h7LDWISB2tJK</w:t>
      </w:r>
    </w:p>
    <w:p>
      <w:pPr>
        <w:pStyle w:val="PreformattedText"/>
        <w:bidi w:val="0"/>
        <w:spacing w:before="0" w:after="0"/>
        <w:jc w:val="left"/>
        <w:rPr/>
      </w:pPr>
      <w:r>
        <w:rPr/>
        <w:t>mkQU7tSasGu145Xk02zBTD1Z5ZBaaJpZ0ZoiqunhZfmUUeodVa2lrWha390D6nqNmzZg+c02vClq1X</w:t>
      </w:r>
    </w:p>
    <w:p>
      <w:pPr>
        <w:pStyle w:val="PreformattedText"/>
        <w:bidi w:val="0"/>
        <w:spacing w:before="0" w:after="0"/>
        <w:jc w:val="left"/>
        <w:rPr/>
      </w:pPr>
      <w:r>
        <w:rPr/>
        <w:t>iWHFT5naliNpkiOUHG5yjkxKkr+VvfarBdrsDbHzzmeCdTgsrFdtOI2NOeS3FURvHNUq0ZI33tLYjR</w:t>
      </w:r>
    </w:p>
    <w:p>
      <w:pPr>
        <w:pStyle w:val="PreformattedText"/>
        <w:bidi w:val="0"/>
        <w:spacing w:before="0" w:after="0"/>
        <w:jc w:val="left"/>
        <w:rPr/>
      </w:pPr>
      <w:r>
        <w:rPr/>
        <w:t>nhDhUdowdrTbXjbeW6JcewWMkjOtfxCdY3s6fRHzdlYIy0TrYdrJWdZ5LdSdVjlawyqAEKnxgJsfen</w:t>
      </w:r>
    </w:p>
    <w:p>
      <w:pPr>
        <w:pStyle w:val="PreformattedText"/>
        <w:bidi w:val="0"/>
        <w:spacing w:before="0" w:after="0"/>
        <w:jc w:val="left"/>
        <w:rPr/>
      </w:pPr>
      <w:r>
        <w:rPr/>
        <w:t>S2OpIN5LeIkDuRztI8704/E1ZoLCzRzSNXklkUCR1E5eSESelQWOOFUbvT0JbsJl2Nr9kEy2NQi8ki</w:t>
      </w:r>
    </w:p>
    <w:p>
      <w:pPr>
        <w:pStyle w:val="PreformattedText"/>
        <w:bidi w:val="0"/>
        <w:spacing w:before="0" w:after="0"/>
        <w:jc w:val="left"/>
        <w:rPr/>
      </w:pPr>
      <w:r>
        <w:rPr/>
        <w:t>WBWevNIZLBSOAJGpCLFSi8bBIWAYKz8bxsY8k9Tsv2GUL6E8MBS+PYI482JJZIQGkgsCz43VX3RrJk</w:t>
      </w:r>
    </w:p>
    <w:p>
      <w:pPr>
        <w:pStyle w:val="PreformattedText"/>
        <w:bidi w:val="0"/>
        <w:spacing w:before="0" w:after="0"/>
        <w:jc w:val="left"/>
        <w:rPr/>
      </w:pPr>
      <w:r>
        <w:rPr/>
        <w:t>LuJH0jn8hC+y7BjwgfjJJZoVaWmjS7YvFLFskLpDM0ngKTCzFHICgjVXwXIwiqXdDEESZ9FADfLqkk</w:t>
      </w:r>
    </w:p>
    <w:p>
      <w:pPr>
        <w:pStyle w:val="PreformattedText"/>
        <w:bidi w:val="0"/>
        <w:spacing w:before="0" w:after="0"/>
        <w:jc w:val="left"/>
        <w:rPr/>
      </w:pPr>
      <w:r>
        <w:rPr/>
        <w:t>yeMiG3HPXlgsW5c+ARW0lWwJXje3CK8bM0G1MjKtmTc8e+yzfLtgsAQbiH0ixC7J80ytG3yiq0USpK</w:t>
      </w:r>
    </w:p>
    <w:p>
      <w:pPr>
        <w:pStyle w:val="PreformattedText"/>
        <w:bidi w:val="0"/>
        <w:spacing w:before="0" w:after="0"/>
        <w:jc w:val="left"/>
        <w:rPr/>
      </w:pPr>
      <w:r>
        <w:rPr/>
        <w:t>K8SwkQR5+V8hMwEURYI3MDzWWexHJNcdL/AJxeCtG3jMSW4llSCOOnLa075to5q88MEFeFcCRUWGeR</w:t>
      </w:r>
    </w:p>
    <w:p>
      <w:pPr>
        <w:pStyle w:val="PreformattedText"/>
        <w:bidi w:val="0"/>
        <w:spacing w:before="0" w:after="0"/>
        <w:jc w:val="left"/>
        <w:rPr/>
      </w:pPr>
      <w:r>
        <w:rPr/>
        <w:t>CHBO7xVn8psXOpC52PZHtVop4ofPDfj8EEun1ClSvbcTOskte4jyMmJMV9oTAMYkcVHSETW2u5HI2l</w:t>
      </w:r>
    </w:p>
    <w:p>
      <w:pPr>
        <w:pStyle w:val="PreformattedText"/>
        <w:bidi w:val="0"/>
        <w:spacing w:before="0" w:after="0"/>
        <w:jc w:val="left"/>
        <w:rPr/>
      </w:pPr>
      <w:r>
        <w:rPr/>
        <w:t>C9tRYxs9V7rsv+8P8ANVYZTakW1LFWhg3yyPYKIrx7YWaJGj/lssu2uYaYad6kuLgeMWteKOopInDi</w:t>
      </w:r>
    </w:p>
    <w:p>
      <w:pPr>
        <w:pStyle w:val="PreformattedText"/>
        <w:bidi w:val="0"/>
        <w:spacing w:before="0" w:after="0"/>
        <w:jc w:val="left"/>
        <w:rPr/>
      </w:pPr>
      <w:r>
        <w:rPr/>
        <w:t>FY5q1xUbNpVikj8ViOOM2YJIo4W8bEYWML6IVHmlhe/bLuTzN4kl0rBCYDbilfyBbNaGWSFYUJnhuJ</w:t>
      </w:r>
    </w:p>
    <w:p>
      <w:pPr>
        <w:pStyle w:val="PreformattedText"/>
        <w:bidi w:val="0"/>
        <w:spacing w:before="0" w:after="0"/>
        <w:jc w:val="left"/>
        <w:rPr/>
      </w:pPr>
      <w:r>
        <w:rPr/>
        <w:t>GsW+UJbZiZMZQyMHVl/liGxv4GXflYWIje5ZkrSOhittLPHBJZM0KDwPDJIYRPHBGBLZ8Mw3uULAMo</w:t>
      </w:r>
    </w:p>
    <w:p>
      <w:pPr>
        <w:pStyle w:val="PreformattedText"/>
        <w:bidi w:val="0"/>
        <w:spacing w:before="0" w:after="0"/>
        <w:jc w:val="left"/>
        <w:rPr/>
      </w:pPr>
      <w:r>
        <w:rPr/>
        <w:t>dvp2iygm4bCVI7djjidAhuvDDIlqSnJCs8SyupSGxIvkOXKhQ7AMoX6+OhVVOl9ZJG7MXjCwD/c4xa</w:t>
      </w:r>
    </w:p>
    <w:p>
      <w:pPr>
        <w:pStyle w:val="PreformattedText"/>
        <w:bidi w:val="0"/>
        <w:spacing w:before="0" w:after="0"/>
        <w:jc w:val="left"/>
        <w:rPr/>
      </w:pPr>
      <w:r>
        <w:rPr/>
        <w:t>slZa7NF5HIZpIQZZA0bIR9DEKUkVlGfT0uSMpUlh0+uYrAzI8sieCWSWTxWC+6GIo+C4C5YYUZ3c/l</w:t>
      </w:r>
    </w:p>
    <w:p>
      <w:pPr>
        <w:pStyle w:val="PreformattedText"/>
        <w:bidi w:val="0"/>
        <w:spacing w:before="0" w:after="0"/>
        <w:jc w:val="left"/>
        <w:rPr/>
      </w:pPr>
      <w:r>
        <w:rPr/>
        <w:t>JpYk6aQCHC3ymDTPtrvEspkfykwSqBWiq/WbCuqALIxViVX08HKsd3VuddLEffDjFEjrtLZaXM89eZ</w:t>
      </w:r>
    </w:p>
    <w:p>
      <w:pPr>
        <w:pStyle w:val="PreformattedText"/>
        <w:bidi w:val="0"/>
        <w:spacing w:before="0" w:after="0"/>
        <w:jc w:val="left"/>
        <w:rPr/>
      </w:pPr>
      <w:r>
        <w:rPr/>
        <w:t>oZYybHAeWF3WKAAxyBeA3swbldvS5QAByHONohLuCJAkERUmWsygK26Px+Z9hY8g4VQcj+nd0t7ixH</w:t>
      </w:r>
    </w:p>
    <w:p>
      <w:pPr>
        <w:pStyle w:val="PreformattedText"/>
        <w:bidi w:val="0"/>
        <w:spacing w:before="0" w:after="0"/>
        <w:jc w:val="left"/>
        <w:rPr/>
      </w:pPr>
      <w:r>
        <w:rPr/>
        <w:t>ZGIbiwOlomscETNHPLHPvgQI5Gfl2UtsjICZyv6+4Hux6FcdcpLDUE30nZB/sr9UFH8TkdFo5Yv/AB</w:t>
      </w:r>
    </w:p>
    <w:p>
      <w:pPr>
        <w:pStyle w:val="PreformattedText"/>
        <w:bidi w:val="0"/>
        <w:spacing w:before="0" w:after="0"/>
        <w:jc w:val="left"/>
        <w:rPr/>
      </w:pPr>
      <w:r>
        <w:rPr/>
        <w:t>D8Pe79OVpGMi2Yq82iaysabjy6nSZGJ/pX0/m6qsVKmx1lKNRppPRzYhUR5wFBJ4KgnLZ3MxHCxADj</w:t>
      </w:r>
    </w:p>
    <w:p>
      <w:pPr>
        <w:pStyle w:val="PreformattedText"/>
        <w:bidi w:val="0"/>
        <w:spacing w:before="0" w:after="0"/>
        <w:jc w:val="left"/>
        <w:rPr/>
      </w:pPr>
      <w:r>
        <w:rPr/>
        <w:t>H33bsdZFBAsYTWChYNELeRD41IwXjUts3uCTuLHBzt9PHqIz0UpAb37BHSxg4YYVxhk9bMyttccgD3</w:t>
      </w:r>
    </w:p>
    <w:p>
      <w:pPr>
        <w:pStyle w:val="PreformattedText"/>
        <w:bidi w:val="0"/>
        <w:spacing w:before="0" w:after="0"/>
        <w:jc w:val="left"/>
        <w:rPr/>
      </w:pPr>
      <w:r>
        <w:rPr/>
        <w:t>DbcZ9vuN3SGOR90bYXvbWcSrncsajOCqhm5UEAkZUesMd2McAj0/m6qTl7oxcEZIwEOffd63JB3qQu</w:t>
      </w:r>
    </w:p>
    <w:p>
      <w:pPr>
        <w:pStyle w:val="PreformattedText"/>
        <w:bidi w:val="0"/>
        <w:spacing w:before="0" w:after="0"/>
        <w:jc w:val="left"/>
        <w:rPr/>
      </w:pPr>
      <w:r>
        <w:rPr/>
        <w:t>SpXkbRweP6ukntt0yRLG0yDGdjOT6gAxx7REZ/lgH2/Xjdk9ZZspf6SfIRpIDlnOAMgKPTlWyzkrvP</w:t>
      </w:r>
    </w:p>
    <w:p>
      <w:pPr>
        <w:pStyle w:val="PreformattedText"/>
        <w:bidi w:val="0"/>
        <w:spacing w:before="0" w:after="0"/>
        <w:jc w:val="left"/>
        <w:rPr/>
      </w:pPr>
      <w:r>
        <w:rPr/>
        <w:t>Bw3uARjO3qRki+rQ7yIySm9WPo9nZWwrbDnx/UBycE/r0ykboe9iTE1RkF1lYaxCAJAAAVDLkr6SEb</w:t>
      </w:r>
    </w:p>
    <w:p>
      <w:pPr>
        <w:pStyle w:val="PreformattedText"/>
        <w:bidi w:val="0"/>
        <w:spacing w:before="0" w:after="0"/>
        <w:jc w:val="left"/>
        <w:rPr/>
      </w:pPr>
      <w:r>
        <w:rPr/>
        <w:t>cURPYru3cnBBX09akYL1DqiGpsNRxL4yttRq7jgFwNzA+hiu0YOSccHnJ4Hv9+taVToMbLE4C5JOkh</w:t>
      </w:r>
    </w:p>
    <w:p>
      <w:pPr>
        <w:pStyle w:val="PreformattedText"/>
        <w:bidi w:val="0"/>
        <w:spacing w:before="0" w:after="0"/>
        <w:jc w:val="left"/>
        <w:rPr/>
      </w:pPr>
      <w:r>
        <w:rPr/>
        <w:t>9ylGQQcqBuJC+sq+SC2WHsMcfYe+7rUjshuptFug5E3kak0sOxIClMAyM2MHliVXPAIHI/UD1dbFqg</w:t>
      </w:r>
    </w:p>
    <w:p>
      <w:pPr>
        <w:pStyle w:val="PreformattedText"/>
        <w:bidi w:val="0"/>
        <w:spacing w:before="0" w:after="0"/>
        <w:jc w:val="left"/>
        <w:rPr/>
      </w:pPr>
      <w:r>
        <w:rPr/>
        <w:t>WaxvE4AixAcRnJpJ3DCeplBCgrg4OC64HrGTgA42jPq56aK1zo37XDENs66gDVo3/hjbgATucjJVQ5</w:t>
      </w:r>
    </w:p>
    <w:p>
      <w:pPr>
        <w:pStyle w:val="PreformattedText"/>
        <w:bidi w:val="0"/>
        <w:spacing w:before="0" w:after="0"/>
        <w:jc w:val="left"/>
        <w:rPr/>
      </w:pPr>
      <w:r>
        <w:rPr/>
        <w:t>EhLKzkD3xhRj9Oj9Y3JQPqgjZwbAHWIPpsqgrxtKKTtGdjKNhCjGM8KTnnK/Vxt6IVieYAgPSKkYcf</w:t>
      </w:r>
    </w:p>
    <w:p>
      <w:pPr>
        <w:pStyle w:val="PreformattedText"/>
        <w:bidi w:val="0"/>
        <w:spacing w:before="0" w:after="0"/>
        <w:jc w:val="left"/>
        <w:rPr/>
      </w:pPr>
      <w:r>
        <w:rPr/>
        <w:t>4RMUGYYO0b/QG2H1v6gR6VOACrcjK5xu6E1C1uGF6gdrTNqqAAn6SpUlgwBTJ3g4zgE/r9l4/TqFiB</w:t>
      </w:r>
    </w:p>
    <w:p>
      <w:pPr>
        <w:pStyle w:val="PreformattedText"/>
        <w:bidi w:val="0"/>
        <w:spacing w:before="0" w:after="0"/>
        <w:jc w:val="left"/>
        <w:rPr/>
      </w:pPr>
      <w:r>
        <w:rPr/>
        <w:t>kpjMENriKLWVX3MMKi4yzhtqqNy5AHMYA4++ccdD6yp09sgpUx3NIqFBIZ4zu4UbioZslm2kccKOeM</w:t>
      </w:r>
    </w:p>
    <w:p>
      <w:pPr>
        <w:pStyle w:val="PreformattedText"/>
        <w:bidi w:val="0"/>
        <w:spacing w:before="0" w:after="0"/>
        <w:jc w:val="left"/>
        <w:rPr/>
      </w:pPr>
      <w:r>
        <w:rPr/>
        <w:t>/wBXVBmJA0h4rcG2q8osIztVCOFCYyyFGZzlWViRjdhgMZA29MkjuKAF1cBvqVBtUIeQXV+Bjd6cZ/</w:t>
      </w:r>
    </w:p>
    <w:p>
      <w:pPr>
        <w:pStyle w:val="PreformattedText"/>
        <w:bidi w:val="0"/>
        <w:spacing w:before="0" w:after="0"/>
        <w:jc w:val="left"/>
        <w:rPr/>
      </w:pPr>
      <w:r>
        <w:rPr/>
        <w:t>T6tuelXLMbGMC6X0JnSHJVlW1vPlZVt2DYSSCXbGkLSSmaNkVkaQoizKhjwgdHT+Zmx0hVs3PlDA0U</w:t>
      </w:r>
    </w:p>
    <w:p>
      <w:pPr>
        <w:pStyle w:val="PreformattedText"/>
        <w:bidi w:val="0"/>
        <w:spacing w:before="0" w:after="0"/>
        <w:jc w:val="left"/>
        <w:rPr/>
      </w:pPr>
      <w:r>
        <w:rPr/>
        <w:t>+6DmdSswmsKY/NCoUx2G+ZawQkYjdoMAPG2HMoY5Uv8AzX/nrChJJhKbH3R20UcUTQzRxssMpxMGke</w:t>
      </w:r>
    </w:p>
    <w:p>
      <w:pPr>
        <w:pStyle w:val="PreformattedText"/>
        <w:bidi w:val="0"/>
        <w:spacing w:before="0" w:after="0"/>
        <w:jc w:val="left"/>
        <w:rPr/>
      </w:pPr>
      <w:r>
        <w:rPr/>
        <w:t>R3lfMcZRnljRlZFVc78mMJum9UiDY5W7ZUf0xLPfKRyLVgJFuZZHXxqY081l548SF3lZIx6SXUsi7p</w:t>
      </w:r>
    </w:p>
    <w:p>
      <w:pPr>
        <w:pStyle w:val="PreformattedText"/>
        <w:bidi w:val="0"/>
        <w:spacing w:before="0" w:after="0"/>
        <w:jc w:val="left"/>
        <w:rPr/>
      </w:pPr>
      <w:r>
        <w:rPr/>
        <w:t>VTeLAYEC9pZ11tYGN7EI8CS1a1SRZWjEcxAyI42ZJfMS5Ky+VmJY8ukOXZ2ZdxKScrnlKt3rRGKMWI</w:t>
      </w:r>
    </w:p>
    <w:p>
      <w:pPr>
        <w:pStyle w:val="PreformattedText"/>
        <w:bidi w:val="0"/>
        <w:spacing w:before="0" w:after="0"/>
        <w:jc w:val="left"/>
        <w:rPr/>
      </w:pPr>
      <w:r>
        <w:rPr/>
        <w:t>GjhQxrNbdTdzHE8EEUpmktRu9hBsFeRQGZCN8uxtpXb0L8x8petvdFJVjFmZ9k9WGxxJJCscUkK1Vj</w:t>
      </w:r>
    </w:p>
    <w:p>
      <w:pPr>
        <w:pStyle w:val="PreformattedText"/>
        <w:bidi w:val="0"/>
        <w:spacing w:before="0" w:after="0"/>
        <w:jc w:val="left"/>
        <w:rPr/>
      </w:pPr>
      <w:r>
        <w:rPr/>
        <w:t>WIlsZXaZN7ueNjA7R9a0b3szcpadQn0lWWSNVWy74hjnaNnE24bHaOTYVDK5iZWXklwyZ3+plq/u/j</w:t>
      </w:r>
    </w:p>
    <w:p>
      <w:pPr>
        <w:pStyle w:val="PreformattedText"/>
        <w:bidi w:val="0"/>
        <w:spacing w:before="0" w:after="0"/>
        <w:jc w:val="left"/>
        <w:rPr/>
      </w:pPr>
      <w:r>
        <w:rPr/>
        <w:t>Jj1fDHtWCaeao0cea7MhUsjQRZjVZZpXqOQZB4woeMMXYK6pKM8zEXx0t+EjXN2tpFiDPHaMkRctKr</w:t>
      </w:r>
    </w:p>
    <w:p>
      <w:pPr>
        <w:pStyle w:val="PreformattedText"/>
        <w:bidi w:val="0"/>
        <w:spacing w:before="0" w:after="0"/>
        <w:jc w:val="left"/>
        <w:rPr/>
      </w:pPr>
      <w:r>
        <w:rPr/>
        <w:t>SIxElexJJO0rxV0lVmlk2jcqsCVC+NkcqrdVJlwlTFRFUe1W8iyeOd4ZlhmGTsjDxVRMAHKI/i2hsc</w:t>
      </w:r>
    </w:p>
    <w:p>
      <w:pPr>
        <w:pStyle w:val="PreformattedText"/>
        <w:bidi w:val="0"/>
        <w:spacing w:before="0" w:after="0"/>
        <w:jc w:val="left"/>
        <w:rPr/>
      </w:pPr>
      <w:r>
        <w:rPr/>
        <w:t>lTu9ZVAz1d7gnSRmy+QhN60YnhsyTxrcnljkaKSwteFIKpZGkc+JorEaoGCNEQ7SSKD62wA0ta2sg7</w:t>
      </w:r>
    </w:p>
    <w:p>
      <w:pPr>
        <w:pStyle w:val="PreformattedText"/>
        <w:bidi w:val="0"/>
        <w:spacing w:before="0" w:after="0"/>
        <w:jc w:val="left"/>
        <w:rPr/>
      </w:pPr>
      <w:r>
        <w:rPr/>
        <w:t>L9MN26kytuihfCRGCw6Rx2jNbRku2pYYa6xgmGv8qJECYjdf5iMWDdQXUtrJg3hE2gsWYHctSlkfe0</w:t>
      </w:r>
    </w:p>
    <w:p>
      <w:pPr>
        <w:pStyle w:val="PreformattedText"/>
        <w:bidi w:val="0"/>
        <w:spacing w:before="0" w:after="0"/>
        <w:jc w:val="left"/>
        <w:rPr/>
      </w:pPr>
      <w:r>
        <w:rPr/>
        <w:t>ckdtYK84m/3m1agWSFEKrdkVZUjlWX+ZthkRWVemgX/wB0hGinxitkT16ssbVLESMixWEggQyxI1QS</w:t>
      </w:r>
    </w:p>
    <w:p>
      <w:pPr>
        <w:pStyle w:val="PreformattedText"/>
        <w:bidi w:val="0"/>
        <w:spacing w:before="0" w:after="0"/>
        <w:jc w:val="left"/>
        <w:rPr/>
      </w:pPr>
      <w:r>
        <w:rPr/>
        <w:t>tK0giKV7KoYlZ44WMoYB0kctL0YIAtYSi2VjCf8AEvDVr+Ja8EyVak3ieYRoZ6wd3/4pkXztSkjJlM</w:t>
      </w:r>
    </w:p>
    <w:p>
      <w:pPr>
        <w:pStyle w:val="PreformattedText"/>
        <w:bidi w:val="0"/>
        <w:spacing w:before="0" w:after="0"/>
        <w:jc w:val="left"/>
        <w:rPr/>
      </w:pPr>
      <w:r>
        <w:rPr/>
        <w:t>ihY+E8DenpVgOzWxh5d63ujK2ySsYVKGJDW3zmbxoZDHPLIZmDBa4FaXkFSxWNSyylmfq7rZbytcmx</w:t>
      </w:r>
    </w:p>
    <w:p>
      <w:pPr>
        <w:pStyle w:val="PreformattedText"/>
        <w:bidi w:val="0"/>
        <w:spacing w:before="0" w:after="0"/>
        <w:jc w:val="left"/>
        <w:rPr/>
      </w:pPr>
      <w:r>
        <w:rPr/>
        <w:t>N4xsTyJKD9STRyBZZoZzA3yyQrZsCSWZgFe7FVAjDO0RX0PscxdWVvoDfWVy5r/ETOSSZa9lJ4EWWR</w:t>
      </w:r>
    </w:p>
    <w:p>
      <w:pPr>
        <w:pStyle w:val="PreformattedText"/>
        <w:bidi w:val="0"/>
        <w:spacing w:before="0" w:after="0"/>
        <w:jc w:val="left"/>
        <w:rPr/>
      </w:pPr>
      <w:r>
        <w:rPr/>
        <w:t>bF1/I0VFFCtFYrToojaKwCk0i+ggjyLuSIrtYlBUMNGx8/nKJJNzHDJOkFxkQ2Zo0L7ZdQheVTGZEW</w:t>
      </w:r>
    </w:p>
    <w:p>
      <w:pPr>
        <w:pStyle w:val="PreformattedText"/>
        <w:bidi w:val="0"/>
        <w:spacing w:before="0" w:after="0"/>
        <w:jc w:val="left"/>
        <w:rPr/>
      </w:pPr>
      <w:r>
        <w:rPr/>
        <w:t>zAkcMcginexuXdvREqybk2+voeIstwLtCI0PORuC+KsNmy1e/HFFWmIltn+QwuP4ZwI5UdDZKzZRk8</w:t>
      </w:r>
    </w:p>
    <w:p>
      <w:pPr>
        <w:pStyle w:val="PreformattedText"/>
        <w:bidi w:val="0"/>
        <w:spacing w:before="0" w:after="0"/>
        <w:jc w:val="left"/>
        <w:rPr/>
      </w:pPr>
      <w:r>
        <w:rPr/>
        <w:t>iSttLN6MsOLAEgar2+ecohbi/S0EWfkme2t6xBTkSuDU/iLirZXfJ8tFqVtIooVbUHgjUxYQNHFM8s</w:t>
      </w:r>
    </w:p>
    <w:p>
      <w:pPr>
        <w:pStyle w:val="PreformattedText"/>
        <w:bidi w:val="0"/>
        <w:spacing w:before="0" w:after="0"/>
        <w:jc w:val="left"/>
        <w:rPr/>
      </w:pPr>
      <w:r>
        <w:rPr/>
        <w:t>xVHC9L4ka2OOPFbpl3B7e7Ih3XZWjA8FbMZtRNC0Th3lgavAjC0hqtIgmlkVkYCQ7nsM6KqBl6YwpE</w:t>
      </w:r>
    </w:p>
    <w:p>
      <w:pPr>
        <w:pStyle w:val="PreformattedText"/>
        <w:bidi w:val="0"/>
        <w:spacing w:before="0" w:after="0"/>
        <w:jc w:val="left"/>
        <w:rPr/>
      </w:pPr>
      <w:r>
        <w:rPr/>
        <w:t>dqlvGDc2t2GULHIZzZtWG83jQllbDPGmfHETGeXAUlM4492X83SrAC1tJUi1X/AHzU5LLFY44S6xBz</w:t>
      </w:r>
    </w:p>
    <w:p>
      <w:pPr>
        <w:pStyle w:val="PreformattedText"/>
        <w:bidi w:val="0"/>
        <w:spacing w:before="0" w:after="0"/>
        <w:jc w:val="left"/>
        <w:rPr/>
      </w:pPr>
      <w:r>
        <w:rPr/>
        <w:t>/LG0FVUkZ4OWOfufv1WPFleU17G3OSWGuzsxUr5YnDRx8IxVgSXG4YcMm7AJyD07Am+usWGx7sUgjD</w:t>
      </w:r>
    </w:p>
    <w:p>
      <w:pPr>
        <w:pStyle w:val="PreformattedText"/>
        <w:bidi w:val="0"/>
        <w:spacing w:before="0" w:after="0"/>
        <w:jc w:val="left"/>
        <w:rPr/>
      </w:pPr>
      <w:r>
        <w:rPr/>
        <w:t>AoBnGdqJ6gzu2GBhYYwqDDHI5+kr0Fje3bGaCwhCCSZliijxJGtuNY5VlEYG5DGEBZQYSCV+o4yp+x</w:t>
      </w:r>
    </w:p>
    <w:p>
      <w:pPr>
        <w:pStyle w:val="PreformattedText"/>
        <w:bidi w:val="0"/>
        <w:spacing w:before="0" w:after="0"/>
        <w:jc w:val="left"/>
        <w:rPr/>
      </w:pPr>
      <w:r>
        <w:rPr/>
        <w:t>6YCb2tlaBw/a/P8AhF/II/KzqIGjd4t0ZZ0FgM4LpyQQW9LkEg8MPq6mjKTjykXS68mixkxGk7Eu6G</w:t>
      </w:r>
    </w:p>
    <w:p>
      <w:pPr>
        <w:pStyle w:val="PreformattedText"/>
        <w:bidi w:val="0"/>
        <w:spacing w:before="0" w:after="0"/>
        <w:jc w:val="left"/>
        <w:rPr/>
      </w:pPr>
      <w:r>
        <w:rPr/>
        <w:t>WFopAU2HhgiTRSEGJmLFS64Rl+r046DEhcrxk4dgkdWaNydtg+UOd6hWxslRWO1mCjZImwK4Yvuzt6</w:t>
      </w:r>
    </w:p>
    <w:p>
      <w:pPr>
        <w:pStyle w:val="PreformattedText"/>
        <w:bidi w:val="0"/>
        <w:spacing w:before="0" w:after="0"/>
        <w:jc w:val="left"/>
        <w:rPr/>
      </w:pPr>
      <w:r>
        <w:rPr/>
        <w:t>OygA3kiiMscLmON3Hm8sfgDEQBPQInfaGUYlkOAW3hV/p6MG4v4xLdXP/EdMqpIse5/I5RZk3Km5hG</w:t>
      </w:r>
    </w:p>
    <w:p>
      <w:pPr>
        <w:pStyle w:val="PreformattedText"/>
        <w:bidi w:val="0"/>
        <w:spacing w:before="0" w:after="0"/>
        <w:jc w:val="left"/>
        <w:rPr/>
      </w:pPr>
      <w:r>
        <w:rPr/>
        <w:t>XjjzIAPCd/pYk5y6lht6kMLexLZCYBdrSLld8gEArD1YlDl08j5LYXDFcepwuw+kdVYa++EAByFovA</w:t>
      </w:r>
    </w:p>
    <w:p>
      <w:pPr>
        <w:pStyle w:val="PreformattedText"/>
        <w:bidi w:val="0"/>
        <w:spacing w:before="0" w:after="0"/>
        <w:jc w:val="left"/>
        <w:rPr/>
      </w:pPr>
      <w:r>
        <w:rPr/>
        <w:t>s8LbI7BSHDT82IxnfDteUl4CJYwgVD+Vg23nnqBQL6S44r15EkjhlkeN2j8sSB0eWya0bOGLKfS3hm</w:t>
      </w:r>
    </w:p>
    <w:p>
      <w:pPr>
        <w:pStyle w:val="PreformattedText"/>
        <w:bidi w:val="0"/>
        <w:spacing w:before="0" w:after="0"/>
        <w:jc w:val="left"/>
        <w:rPr/>
      </w:pPr>
      <w:r>
        <w:rPr/>
        <w:t>kyCVACtgsxQdWNPfAJv2EfKcGKN5g8KqI0sySKTHMkpTxBXkVSc2J8MMjbgNuPJYdAVDcjrDjmauBY</w:t>
      </w:r>
    </w:p>
    <w:p>
      <w:pPr>
        <w:pStyle w:val="PreformattedText"/>
        <w:bidi w:val="0"/>
        <w:spacing w:before="0" w:after="0"/>
        <w:jc w:val="left"/>
        <w:rPr/>
      </w:pPr>
      <w:r>
        <w:rPr/>
        <w:t>sSmTfHvYxpvK7K8laMorwiNWrbozxkK5jfGdyN1QRgTphJOak8pMTCScOFVg86V41jhgLLE5SX3jKI</w:t>
      </w:r>
    </w:p>
    <w:p>
      <w:pPr>
        <w:pStyle w:val="PreformattedText"/>
        <w:bidi w:val="0"/>
        <w:spacing w:before="0" w:after="0"/>
        <w:jc w:val="left"/>
        <w:rPr/>
      </w:pPr>
      <w:r>
        <w:rPr/>
        <w:t>yqMYZldfUHx0d7AEmT5SSVrCSRDwyygyzgWpY4qm9xFGk4FWAybpbPkZWjXKRuGRDt8sga5PlJHo18</w:t>
      </w:r>
    </w:p>
    <w:p>
      <w:pPr>
        <w:pStyle w:val="PreformattedText"/>
        <w:bidi w:val="0"/>
        <w:spacing w:before="0" w:after="0"/>
        <w:jc w:val="left"/>
        <w:rPr/>
      </w:pPr>
      <w:r>
        <w:rPr/>
        <w:t>fNVrSmzJLPMH+aQsYA+RXEU1Zirtvisukqj1u1pE5a5NsCqSb31ylL2G8klVi0sSsv8ALhlgR0Nh4Z</w:t>
      </w:r>
    </w:p>
    <w:p>
      <w:pPr>
        <w:pStyle w:val="PreformattedText"/>
        <w:bidi w:val="0"/>
        <w:spacing w:before="0" w:after="0"/>
        <w:jc w:val="left"/>
        <w:rPr/>
      </w:pPr>
      <w:r>
        <w:rPr/>
        <w:t>axcMjN4q8oaWTbNIFSP3WTxQuHssyWgso7ZbG2pMkwuLJJZMFi6kqS1JEMsiRxyeBJI0iTbZIhncK3</w:t>
      </w:r>
    </w:p>
    <w:p>
      <w:pPr>
        <w:pStyle w:val="PreformattedText"/>
        <w:bidi w:val="0"/>
        <w:spacing w:before="0" w:after="0"/>
        <w:jc w:val="left"/>
        <w:rPr/>
      </w:pPr>
      <w:r>
        <w:rPr/>
        <w:t>jnAMcbM7vx4NxCmpF7j75YJHIwnXuswqfPTyU3Va1VPHE0bP8xI9Z6qyqP5qNIqxtHllVfRvRDPN1Y</w:t>
      </w:r>
    </w:p>
    <w:p>
      <w:pPr>
        <w:pStyle w:val="PreformattedText"/>
        <w:bidi w:val="0"/>
        <w:spacing w:before="0" w:after="0"/>
        <w:jc w:val="left"/>
        <w:rPr/>
      </w:pPr>
      <w:r>
        <w:rPr/>
        <w:t>sCL6iVJtWemwlrSyzTWsu8diOjHtZJbKrcnYQwlG274ZA5iVVVjNsVFrwMZsNdezz57ZVySbWkkMrV</w:t>
      </w:r>
    </w:p>
    <w:p>
      <w:pPr>
        <w:pStyle w:val="PreformattedText"/>
        <w:bidi w:val="0"/>
        <w:spacing w:before="0" w:after="0"/>
        <w:jc w:val="left"/>
        <w:rPr/>
      </w:pPr>
      <w:r>
        <w:rPr/>
        <w:t>vnZ4dWoGJI3jSzZjmqTlovk1knr6gZ3lksBp2QRyxqVWw/mbxOi9Ib2i0fYex/CFNOW3Jq2xLMapDO</w:t>
      </w:r>
    </w:p>
    <w:p>
      <w:pPr>
        <w:pStyle w:val="PreformattedText"/>
        <w:bidi w:val="0"/>
        <w:spacing w:before="0" w:after="0"/>
        <w:jc w:val="left"/>
        <w:rPr/>
      </w:pPr>
      <w:r>
        <w:rPr/>
        <w:t>qyQyULO9BDIPk6NkwMVnLI3kchk2Guhfad7qBHrGChrZd7z5+cskAXIjKSGzGdNpxQUbLGSrXngsU5</w:t>
      </w:r>
    </w:p>
    <w:p>
      <w:pPr>
        <w:pStyle w:val="PreformattedText"/>
        <w:bidi w:val="0"/>
        <w:spacing w:before="0" w:after="0"/>
        <w:jc w:val="left"/>
        <w:rPr/>
      </w:pPr>
      <w:r>
        <w:rPr/>
        <w:t>Yx4Z79mSAwvXjl+UoLqa+RJC83MK7BJLt2mr1EbqPswSq1BqOcdgX9KoWdL89KQLJJYtVCaHjaVrkd</w:t>
      </w:r>
    </w:p>
    <w:p>
      <w:pPr>
        <w:pStyle w:val="PreformattedText"/>
        <w:bidi w:val="0"/>
        <w:spacing w:before="0" w:after="0"/>
        <w:jc w:val="left"/>
        <w:rPr/>
      </w:pPr>
      <w:r>
        <w:rPr/>
        <w:t>iqt+By07CS5tlklkaStNtd5czPHsqoDVZHNmNpFCrwg6wSk0AmaCes9ppTC5eNrDAsJ40kgsW54ojW</w:t>
      </w:r>
    </w:p>
    <w:p>
      <w:pPr>
        <w:pStyle w:val="PreformattedText"/>
        <w:bidi w:val="0"/>
        <w:spacing w:before="0" w:after="0"/>
        <w:jc w:val="left"/>
        <w:rPr/>
      </w:pPr>
      <w:r>
        <w:rPr/>
        <w:t>jSeSw5ikeMiOICaXCxp0F8HxtkRCN7aGxicVKg5axG2olflak9yCzWSeGWatFYa1UuYmR5lX+dKZPG</w:t>
      </w:r>
    </w:p>
    <w:p>
      <w:pPr>
        <w:pStyle w:val="PreformattedText"/>
        <w:bidi w:val="0"/>
        <w:spacing w:before="0" w:after="0"/>
        <w:jc w:val="left"/>
        <w:rPr/>
      </w:pPr>
      <w:r>
        <w:rPr/>
        <w:t>niMjxuV2s7kArgKb3X4R/3jKLWHFz90b6joT5SdJ5463jirvcM8b2J5jeLwweENJ4GWWaFLFeWCd90</w:t>
      </w:r>
    </w:p>
    <w:p>
      <w:pPr>
        <w:pStyle w:val="PreformattedText"/>
        <w:bidi w:val="0"/>
        <w:spacing w:before="0" w:after="0"/>
        <w:jc w:val="left"/>
        <w:rPr/>
      </w:pPr>
      <w:r>
        <w:rPr/>
        <w:t>MTfzlUspU3YXB4hxfRlMt/pRPVYzVmvQJLqSJNavtXryrbn2afNIlm0xszV4RWsprEs1iwAGikkq+G</w:t>
      </w:r>
    </w:p>
    <w:p>
      <w:pPr>
        <w:pStyle w:val="PreformattedText"/>
        <w:bidi w:val="0"/>
        <w:spacing w:before="0" w:after="0"/>
        <w:jc w:val="left"/>
        <w:rPr/>
      </w:pPr>
      <w:r>
        <w:rPr/>
        <w:t>x5m8dcNBoOLY4tK4x8Q++IaRPY+UqQx6jadJauoJpNRZZbVehBJJHMbtsV1FhHNykz2U8jQOtiJdQb</w:t>
      </w:r>
    </w:p>
    <w:p>
      <w:pPr>
        <w:pStyle w:val="PreformattedText"/>
        <w:bidi w:val="0"/>
        <w:spacing w:before="0" w:after="0"/>
        <w:jc w:val="left"/>
        <w:rPr/>
      </w:pPr>
      <w:r>
        <w:rPr/>
        <w:t>wpDR6yhWVidCB7XbDF7C/OCZL9qTxf7yK89220OoypUU6najU0jGssdmIJORYiE1yO0ULnwyal4q6Q</w:t>
      </w:r>
    </w:p>
    <w:p>
      <w:pPr>
        <w:pStyle w:val="PreformattedText"/>
        <w:bidi w:val="0"/>
        <w:spacing w:before="0" w:after="0"/>
        <w:jc w:val="left"/>
        <w:rPr/>
      </w:pPr>
      <w:r>
        <w:rPr/>
        <w:t>0ZTRgGJZz8v8RbJfQDSBZq2pSailY145d92eKZE0xDFK9S1aum5YlvRx5gYTx2DJZBiawqPZysNGp0</w:t>
      </w:r>
    </w:p>
    <w:p>
      <w:pPr>
        <w:pStyle w:val="PreformattedText"/>
        <w:bidi w:val="0"/>
        <w:spacing w:before="0" w:after="0"/>
        <w:jc w:val="left"/>
        <w:rPr/>
      </w:pPr>
      <w:r>
        <w:rPr/>
        <w:t>9l548WrRYYjmMdJzFJaFpfIoBr0FlsFLk9iKSvEZEDOliHbJB8w6PIbJkY+b5m9vdoaSj6tjoBw2hh</w:t>
      </w:r>
    </w:p>
    <w:p>
      <w:pPr>
        <w:pStyle w:val="PreformattedText"/>
        <w:bidi w:val="0"/>
        <w:spacing w:before="0" w:after="0"/>
        <w:jc w:val="left"/>
        <w:rPr/>
      </w:pPr>
      <w:r>
        <w:rPr/>
        <w:t>9bm6m8wvqK8M+wWppjRpJqMMDhn85LG/AWvDekazDfKk3/ABZNs9/fMtSmtsosNNDKBN78zOZZ42Vm</w:t>
      </w:r>
    </w:p>
    <w:p>
      <w:pPr>
        <w:pStyle w:val="PreformattedText"/>
        <w:bidi w:val="0"/>
        <w:spacing w:before="0" w:after="0"/>
        <w:jc w:val="left"/>
        <w:rPr/>
      </w:pPr>
      <w:r>
        <w:rPr/>
        <w:t>S4alaORljMzhksAxRyGOFdScgIkjxmy1vlZohY1Rnn+ToLZI5DkJUC1ZLEDoltPmdyGSzcmox2JYnh</w:t>
      </w:r>
    </w:p>
    <w:p>
      <w:pPr>
        <w:pStyle w:val="PreformattedText"/>
        <w:bidi w:val="0"/>
        <w:spacing w:before="0" w:after="0"/>
        <w:jc w:val="left"/>
        <w:rPr/>
      </w:pPr>
      <w:r>
        <w:rPr/>
        <w:t>MJtwt80XDV03RyvHePrkmW1qUrytWpdX6ywN+YkkjfVGlgANekGSCzYzKtcQyraYi5TRb0Lyx7dLVp</w:t>
      </w:r>
    </w:p>
    <w:p>
      <w:pPr>
        <w:pStyle w:val="PreformattedText"/>
        <w:bidi w:val="0"/>
        <w:spacing w:before="0" w:after="0"/>
        <w:jc w:val="left"/>
        <w:rPr/>
      </w:pPr>
      <w:r>
        <w:rPr/>
        <w:t>B82TOzx/N6rMkPy1Baez2CgKICKwBux++Gjaihe3I+l0qtUq1WWy0eoPZr/yRL81Yv2nSa9ahqtHYa</w:t>
      </w:r>
    </w:p>
    <w:p>
      <w:pPr>
        <w:pStyle w:val="PreformattedText"/>
        <w:bidi w:val="0"/>
        <w:spacing w:before="0" w:after="0"/>
        <w:jc w:val="left"/>
        <w:rPr/>
      </w:pPr>
      <w:r>
        <w:rPr/>
        <w:t>s6RR3Ek819oa6Q1HBrgeyW7Y5bWOXKSgWxapvWUiYVrdsWIZ5rtqSpUaoitbqxWJIGryrWeKRnYnfD</w:t>
      </w:r>
    </w:p>
    <w:p>
      <w:pPr>
        <w:pStyle w:val="PreformattedText"/>
        <w:bidi w:val="0"/>
        <w:spacing w:before="0" w:after="0"/>
        <w:jc w:val="left"/>
        <w:rPr/>
      </w:pPr>
      <w:r>
        <w:rPr/>
        <w:t>MrNXqVEWF1lLAm8MWOlvtRBpa8OnU7VdFC6fe1JpdOn12PfVkaSHzKJIojPKkrpCrAuxIXyIsSbIeo</w:t>
      </w:r>
    </w:p>
    <w:p>
      <w:pPr>
        <w:pStyle w:val="PreformattedText"/>
        <w:bidi w:val="0"/>
        <w:spacing w:before="0" w:after="0"/>
        <w:jc w:val="left"/>
        <w:rPr/>
      </w:pPr>
      <w:r>
        <w:rPr/>
        <w:t>GHqyhOmv4yyAG16o6u2al2OrFarStHpD3Z6daW1JHYYzJFZuCspsb5pZZyscmxclVDiITyL1nxvkQe</w:t>
      </w:r>
    </w:p>
    <w:p>
      <w:pPr>
        <w:pStyle w:val="PreformattedText"/>
        <w:bidi w:val="0"/>
        <w:spacing w:before="0" w:after="0"/>
        <w:jc w:val="left"/>
        <w:rPr/>
      </w:pPr>
      <w:r>
        <w:rPr/>
        <w:t>2TRh7jC0N2gfk5dQ02VZoJ3sPK2oQ2NJYnzIot6bJZ20UeWVWlYIxcRhd6WGZ+mByoALdPw+byG1jf</w:t>
      </w:r>
    </w:p>
    <w:p>
      <w:pPr>
        <w:pStyle w:val="PreformattedText"/>
        <w:bidi w:val="0"/>
        <w:spacing w:before="0" w:after="0"/>
        <w:jc w:val="left"/>
        <w:rPr/>
      </w:pPr>
      <w:r>
        <w:rPr/>
        <w:t>lBUt6lZ0mrHINWsyI8sNEiSKWytSsz1TDQigCPWjEktiYNiNBJDs3SfzXazZyADkPPelP0ma//ABA0</w:t>
      </w:r>
    </w:p>
    <w:p>
      <w:pPr>
        <w:pStyle w:val="PreformattedText"/>
        <w:bidi w:val="0"/>
        <w:spacing w:before="0" w:after="0"/>
        <w:jc w:val="left"/>
        <w:rPr/>
      </w:pPr>
      <w:r>
        <w:rPr/>
        <w:t>eSlLX7sghWidOj+WvrpLyNFfr3miikoGaOUwx3IqqeadFc7pJN6oi7UVpGIuLrkPN4GrXa9jJhSv1t</w:t>
      </w:r>
    </w:p>
    <w:p>
      <w:pPr>
        <w:pStyle w:val="PreformattedText"/>
        <w:bidi w:val="0"/>
        <w:spacing w:before="0" w:after="0"/>
        <w:jc w:val="left"/>
        <w:rPr/>
      </w:pPr>
      <w:r>
        <w:rPr/>
        <w:t>f7fl12C3T0iC1pc1o2bKytY1zVKcArLZrVgZk0+WaOtNDKxEdRDlli2sX6MvR0DjJjj9/dMGxIOuIj</w:t>
      </w:r>
    </w:p>
    <w:p>
      <w:pPr>
        <w:pStyle w:val="PreformattedText"/>
        <w:bidi w:val="0"/>
        <w:spacing w:before="0" w:after="0"/>
        <w:jc w:val="left"/>
        <w:rPr/>
      </w:pPr>
      <w:r>
        <w:rPr/>
        <w:t>3Qblixphks2zpFe3BQWjXWGSS5d07T4hHUa41WQyRwy02aEh4498GnoXfZ6ujNgGTDS/d9qWFOhBte</w:t>
      </w:r>
    </w:p>
    <w:p>
      <w:pPr>
        <w:pStyle w:val="PreformattedText"/>
        <w:bidi w:val="0"/>
        <w:spacing w:before="0" w:after="0"/>
        <w:jc w:val="left"/>
        <w:rPr/>
      </w:pPr>
      <w:r>
        <w:rPr/>
        <w:t>F/5VmhDdjYXCZpRq+n1kWHUJ68gr14rbuN2+mjBnEjOkeySviRsbOgKrbO5VV4eri/Z9mEDY2x1mL0</w:t>
      </w:r>
    </w:p>
    <w:p>
      <w:pPr>
        <w:pStyle w:val="PreformattedText"/>
        <w:bidi w:val="0"/>
        <w:spacing w:before="0" w:after="0"/>
        <w:jc w:val="left"/>
        <w:rPr/>
      </w:pPr>
      <w:r>
        <w:rPr/>
        <w:t>bfypWS5pVSKWI2Y6Ykss9g1f9yNb5OyRH88YnhmaBsmVYzKm/wBTdDqrdQBPb585QtNOHqjSK5YCT2</w:t>
      </w:r>
    </w:p>
    <w:p>
      <w:pPr>
        <w:pStyle w:val="PreformattedText"/>
        <w:bidi w:val="0"/>
        <w:spacing w:before="0" w:after="0"/>
        <w:jc w:val="left"/>
        <w:rPr/>
      </w:pPr>
      <w:r>
        <w:rPr/>
        <w:t>6lOv8AI30UieTdqBXU7lXzCKtWtS+Gvak2zbkJ2wvnytlYk6EsQdbcUmPT8McQNQ05aFSd7EdqnBDJ</w:t>
      </w:r>
    </w:p>
    <w:p>
      <w:pPr>
        <w:pStyle w:val="PreformattedText"/>
        <w:bidi w:val="0"/>
        <w:spacing w:before="0" w:after="0"/>
        <w:jc w:val="left"/>
        <w:rPr/>
      </w:pPr>
      <w:r>
        <w:rPr/>
        <w:t>TlN1TqqRVb0kunWBNYVkrxx71mLCNiwj8LbUUqpFRkBqpaVkCNe2Sas9e3LTpNI2onVTcmZa8MAaK5</w:t>
      </w:r>
    </w:p>
    <w:p>
      <w:pPr>
        <w:pStyle w:val="PreformattedText"/>
        <w:bidi w:val="0"/>
        <w:spacing w:before="0" w:after="0"/>
        <w:jc w:val="left"/>
        <w:rPr/>
      </w:pPr>
      <w:r>
        <w:rPr/>
        <w:t>T8Fu/SvV4bSm1Utm3YZ3AjWN22IFblbs17e+RiCoa15LaOrlLVwRx1RarSVY/AZ0rwS6eGeGq9jUY6</w:t>
      </w:r>
    </w:p>
    <w:p>
      <w:pPr>
        <w:pStyle w:val="PreformattedText"/>
        <w:bidi w:val="0"/>
        <w:spacing w:before="0" w:after="0"/>
        <w:jc w:val="left"/>
        <w:rPr/>
      </w:pPr>
      <w:r>
        <w:rPr/>
        <w:t>zK1gsWruil/CsfrmRslyLAkqL8rN5/qgAHS/j5/6mer3A9mCdRJ8rJXa3DqVal5a2oVLhQOkGi/NyR</w:t>
      </w:r>
    </w:p>
    <w:p>
      <w:pPr>
        <w:pStyle w:val="PreformattedText"/>
        <w:bidi w:val="0"/>
        <w:spacing w:before="0" w:after="0"/>
        <w:jc w:val="left"/>
        <w:rPr/>
      </w:pPr>
      <w:r>
        <w:rPr/>
        <w:t>eeOSMMtgkkR2mUxA7tyQEGtjbx73n3xmIGVubTt1/2M/e2oN+JjW/he/avdXdGm65s+KcOl9r9xzaX</w:t>
      </w:r>
    </w:p>
    <w:p>
      <w:pPr>
        <w:pStyle w:val="PreformattedText"/>
        <w:bidi w:val="0"/>
        <w:spacing w:before="0" w:after="0"/>
        <w:jc w:val="left"/>
        <w:rPr/>
      </w:pPr>
      <w:r>
        <w:rPr/>
        <w:t>Tqy6L8r2l3jrusTafOs/yC6Ja0lUuDbFT1KvWvF4UG9fqv8A8d76Gx0t+btbaRsSbRS9ZRd7NjWXhC</w:t>
      </w:r>
    </w:p>
    <w:p>
      <w:pPr>
        <w:pStyle w:val="PreformattedText"/>
        <w:bidi w:val="0"/>
        <w:spacing w:before="0" w:after="0"/>
        <w:jc w:val="left"/>
        <w:rPr/>
      </w:pPr>
      <w:r>
        <w:rPr/>
        <w:t>YNo2f0WOWg5zwHpru9q1Tc+2jZ/wBISjVCVkXLLBu/delU6p7RJNW+GPwzh7P7CpRw6JW1jVtQ0ntP</w:t>
      </w:r>
    </w:p>
    <w:p>
      <w:pPr>
        <w:pStyle w:val="PreformattedText"/>
        <w:bidi w:val="0"/>
        <w:spacing w:before="0" w:after="0"/>
        <w:jc w:val="left"/>
        <w:rPr/>
      </w:pPr>
      <w:r>
        <w:rPr/>
        <w:t>t3Qu1Z766hLbs+bXYm7b0mOWL5Vr07HuPTJHjo6g1yvq2kyC1MgMpbFvje7bx3iinajsiZ16rsq4Iv</w:t>
      </w:r>
    </w:p>
    <w:p>
      <w:pPr>
        <w:pStyle w:val="PreformattedText"/>
        <w:bidi w:val="0"/>
        <w:spacing w:before="0" w:after="0"/>
        <w:jc w:val="left"/>
        <w:rPr/>
      </w:pPr>
      <w:r>
        <w:rPr/>
        <w:t>LifHH/APJsozSxV1tCfbN37q/RNlVhs67UypRQL1O3ExxH7R7r9XVNfPjR8Hvif8Rfiuvd3aV3tDs/</w:t>
      </w:r>
    </w:p>
    <w:p>
      <w:pPr>
        <w:pStyle w:val="PreformattedText"/>
        <w:bidi w:val="0"/>
        <w:spacing w:before="0" w:after="0"/>
        <w:jc w:val="left"/>
        <w:rPr/>
      </w:pPr>
      <w:r>
        <w:rPr/>
        <w:t>sLsr4fkR6ndnluap33r15NR1bStD0/UKOmy19E7MF2aapL3BYryWtTkmp6bMifJWHf1no96QbDuzdN</w:t>
      </w:r>
    </w:p>
    <w:p>
      <w:pPr>
        <w:pStyle w:val="PreformattedText"/>
        <w:bidi w:val="0"/>
        <w:spacing w:before="0" w:after="0"/>
        <w:jc w:val="left"/>
        <w:rPr/>
      </w:pPr>
      <w:r>
        <w:rPr/>
        <w:t>DZNqFXbN5bZtDWW6lKNKypxKxyzZdWp5WVVNVeqeW33ubbt47w/SdmZKOybLSHtM1ZzkbK1rBVbv43</w:t>
      </w:r>
    </w:p>
    <w:p>
      <w:pPr>
        <w:pStyle w:val="PreformattedText"/>
        <w:bidi w:val="0"/>
        <w:spacing w:before="0" w:after="0"/>
        <w:jc w:val="left"/>
        <w:rPr/>
      </w:pPr>
      <w:r>
        <w:rPr/>
        <w:t>bLA2kH/Dv+OzSe8e2LXcHclW7qPZlfWLPZ/b/eMK6RWr3KGiwRUu+biaTZhojXfh5W1avcfVJVMChq</w:t>
      </w:r>
    </w:p>
    <w:p>
      <w:pPr>
        <w:pStyle w:val="PreformattedText"/>
        <w:bidi w:val="0"/>
        <w:spacing w:before="0" w:after="0"/>
        <w:jc w:val="left"/>
        <w:rPr/>
      </w:pPr>
      <w:r>
        <w:rPr/>
        <w:t>1rUtBhrSQTU4ur6S//AB6UqURu5k/S9oX1zU83fhq8dMVHXNlrMrfqm7wxRyy6zHuL0zDHaKO1029V</w:t>
      </w:r>
    </w:p>
    <w:p>
      <w:pPr>
        <w:pStyle w:val="PreformattedText"/>
        <w:bidi w:val="0"/>
        <w:spacing w:before="0" w:after="0"/>
        <w:jc w:val="left"/>
        <w:rPr/>
      </w:pPr>
      <w:r>
        <w:rPr/>
        <w:t>s7LRV8VTjXR8crK49vkvCxFpCe4Na1/45fHuObR++u7e5O0NZ0zsfXl7PUpa7E7N7cufMRaprMup2I</w:t>
      </w:r>
    </w:p>
    <w:p>
      <w:pPr>
        <w:pStyle w:val="PreformattedText"/>
        <w:bidi w:val="0"/>
        <w:spacing w:before="0" w:after="0"/>
        <w:jc w:val="left"/>
        <w:rPr/>
      </w:pPr>
      <w:r>
        <w:rPr/>
        <w:t>sp3nrGiXaemaZc1OCOXSqbeqK3DqTz1tVLYaHo9uNhahsu20QaTOwx2is691MTyD5O6r19PdmattdT</w:t>
      </w:r>
    </w:p>
    <w:p>
      <w:pPr>
        <w:pStyle w:val="PreformattedText"/>
        <w:bidi w:val="0"/>
        <w:spacing w:before="0" w:after="0"/>
        <w:jc w:val="left"/>
        <w:rPr/>
      </w:pPr>
      <w:r>
        <w:rPr/>
        <w:t>fW9kRzWqbPkGwDcFJCcbsPlcBm6eq87BOwvh9ofwe7fs9idu9xeTRrzXU7P0vuk1JW0t4xGmodux0A</w:t>
      </w:r>
    </w:p>
    <w:p>
      <w:pPr>
        <w:pStyle w:val="PreformattedText"/>
        <w:bidi w:val="0"/>
        <w:spacing w:before="0" w:after="0"/>
        <w:jc w:val="left"/>
        <w:rPr/>
      </w:pPr>
      <w:r>
        <w:rPr/>
        <w:t>0dnWtHi1GrVTU9Nd/4lo0kaXawlCC1J8627b6npFWo7bX2VadfZwFqepuoqqOhy3EqPjktOr0P0trp</w:t>
      </w:r>
    </w:p>
    <w:p>
      <w:pPr>
        <w:pStyle w:val="PreformattedText"/>
        <w:bidi w:val="0"/>
        <w:spacing w:before="0" w:after="0"/>
        <w:jc w:val="left"/>
        <w:rPr/>
      </w:pPr>
      <w:r>
        <w:rPr/>
        <w:t>Pb7FsNHc9JtnpVm/Ra3EnrOJ04ccU5M49sc15j2pXPb3xF0P4i9q0e3PiN3PS07VdY7hvv3D2xHdji</w:t>
      </w:r>
    </w:p>
    <w:p>
      <w:pPr>
        <w:pStyle w:val="PreformattedText"/>
        <w:bidi w:val="0"/>
        <w:spacing w:before="0" w:after="0"/>
        <w:jc w:val="left"/>
        <w:rPr/>
      </w:pPr>
      <w:r>
        <w:rPr/>
        <w:t>7m1G921rX8Lq9gyUYajPadbdNPn7zJNT1mtHHpt62giivJ2to3Rtm7dufbN0bAWpU6C4VGUtTX11LJ</w:t>
      </w:r>
    </w:p>
    <w:p>
      <w:pPr>
        <w:pStyle w:val="PreformattedText"/>
        <w:bidi w:val="0"/>
        <w:spacing w:before="0" w:after="0"/>
        <w:jc w:val="left"/>
        <w:rPr/>
      </w:pPr>
      <w:r>
        <w:rPr/>
        <w:t>9ozyXFkU8CXyQ/rUXsnIo7zobXsw2Pem1L631jqwU2dlR1wSw14u1mupHAxlY/i1+CFjTtJ0b4k/DN</w:t>
      </w:r>
    </w:p>
    <w:p>
      <w:pPr>
        <w:pStyle w:val="PreformattedText"/>
        <w:bidi w:val="0"/>
        <w:spacing w:before="0" w:after="0"/>
        <w:jc w:val="left"/>
        <w:rPr/>
      </w:pPr>
      <w:r>
        <w:rPr/>
        <w:t>+xPhxo/YsWmy96aXV0uLS4ItHqanDXm17s/SrenNp1HumvI1XRLENxmuRrrkNRpWjaG+rvRL0irNWq</w:t>
      </w:r>
    </w:p>
    <w:p>
      <w:pPr>
        <w:pStyle w:val="PreformattedText"/>
        <w:bidi w:val="0"/>
        <w:spacing w:before="0" w:after="0"/>
        <w:jc w:val="left"/>
        <w:rPr/>
      </w:pPr>
      <w:r>
        <w:rPr/>
        <w:t>7s3ka28Nn3kcKVVXLVEq9SqW63pO2TtZbaN0twy/SLctD9G/TtkFPY6uwr0Kiqj/ABcPCjJ2NxcR73</w:t>
      </w:r>
    </w:p>
    <w:p>
      <w:pPr>
        <w:pStyle w:val="PreformattedText"/>
        <w:bidi w:val="0"/>
        <w:spacing w:before="0" w:after="0"/>
        <w:jc w:val="left"/>
        <w:rPr/>
      </w:pPr>
      <w:r>
        <w:rPr/>
        <w:t>NdNu+PijqvxTtd+dtd4TW/iG+kaxoPaSaD3xq8s/bug98a/wBy6JPX+HOuaZS0KBrndVPR0r3u47Hm</w:t>
      </w:r>
    </w:p>
    <w:p>
      <w:pPr>
        <w:pStyle w:val="PreformattedText"/>
        <w:bidi w:val="0"/>
        <w:spacing w:before="0" w:after="0"/>
        <w:jc w:val="left"/>
        <w:rPr/>
      </w:pPr>
      <w:r>
        <w:rPr/>
        <w:t>qQ1JNLraVc8msU3ax9A2bdGzbo2ehtew7Kux0qwaqzUclrOKSs2YYlsaeXFRvlfix0aeFrbx2vbnbZ</w:t>
      </w:r>
    </w:p>
    <w:p>
      <w:pPr>
        <w:pStyle w:val="PreformattedText"/>
        <w:bidi w:val="0"/>
        <w:spacing w:before="0" w:after="0"/>
        <w:jc w:val="left"/>
        <w:rPr/>
      </w:pPr>
      <w:r>
        <w:rPr/>
        <w:t>dp2l6hpkJx5YqallXEW1dh195V56zs/wBB7b0T4FfCe/F3NqGr961NBv6z3HeeqsE9g3dTt2b8NbtZ</w:t>
      </w:r>
    </w:p>
    <w:p>
      <w:pPr>
        <w:pStyle w:val="PreformattedText"/>
        <w:bidi w:val="0"/>
        <w:spacing w:before="0" w:after="0"/>
        <w:jc w:val="left"/>
        <w:rPr/>
      </w:pPr>
      <w:r>
        <w:rPr/>
        <w:t>L9qJNJ7fqWptWbSNQmmigem9nSrPyluKrFF8b23ado9I9/q+w4bC+1WRWc9SqtmNQ993sqvSx6rFbj</w:t>
      </w:r>
    </w:p>
    <w:p>
      <w:pPr>
        <w:pStyle w:val="PreformattedText"/>
        <w:bidi w:val="0"/>
        <w:spacing w:before="0" w:after="0"/>
        <w:jc w:val="left"/>
        <w:rPr/>
      </w:pPr>
      <w:r>
        <w:rPr/>
        <w:t>KfVtm2WnundlantJO1Js4ZziLd3KwX4W6G0+KaoXPj5Hr/AHb213z2b8L/AIv926pb+D+p61r/AGPp</w:t>
      </w:r>
    </w:p>
    <w:p>
      <w:pPr>
        <w:pStyle w:val="PreformattedText"/>
        <w:bidi w:val="0"/>
        <w:spacing w:before="0" w:after="0"/>
        <w:jc w:val="left"/>
        <w:rPr/>
      </w:pPr>
      <w:r>
        <w:rPr/>
        <w:t>emaXpXc02ganr1Cml9dRmeGwmopQqR6edQitWZtPe0dKegK9j5gevo7kw2Cvuba96bLsdPZ9sRUdi7</w:t>
      </w:r>
    </w:p>
    <w:p>
      <w:pPr>
        <w:pStyle w:val="PreformattedText"/>
        <w:bidi w:val="0"/>
        <w:spacing w:before="0" w:after="0"/>
        <w:jc w:val="left"/>
        <w:rPr/>
      </w:pPr>
      <w:r>
        <w:rPr/>
        <w:t>Jn6rLDIrgEya+BVVZlvlkJ5wby9ZtWzbdsux1q1ats73Q4K2GWOveVu7mCzKvZiZvNDS7Z+MPwk02b</w:t>
      </w:r>
    </w:p>
    <w:p>
      <w:pPr>
        <w:pStyle w:val="PreformattedText"/>
        <w:bidi w:val="0"/>
        <w:spacing w:before="0" w:after="0"/>
        <w:jc w:val="left"/>
        <w:rPr/>
      </w:pPr>
      <w:r>
        <w:rPr/>
        <w:t>4kdnV9H0XuGjWtp2p3Pbh08aHJp2oLa06AIGQaZZh1CDTbFqgCLWj2tlunC9CSxCfBO1fcW+6ybq2w</w:t>
      </w:r>
    </w:p>
    <w:p>
      <w:pPr>
        <w:pStyle w:val="PreformattedText"/>
        <w:bidi w:val="0"/>
        <w:spacing w:before="0" w:after="0"/>
        <w:jc w:val="left"/>
        <w:rPr/>
      </w:pPr>
      <w:r>
        <w:rPr/>
        <w:t>7RX2VmT1yDLMvoxGOXjij9D9JN8Z6uiKW9N2Uv/IbIKNLaFbKm7clB+zlyvb7SzpLuaJW7E1rtSvp1</w:t>
      </w:r>
    </w:p>
    <w:p>
      <w:pPr>
        <w:pStyle w:val="PreformattedText"/>
        <w:bidi w:val="0"/>
        <w:spacing w:before="0" w:after="0"/>
        <w:jc w:val="left"/>
        <w:rPr/>
      </w:pPr>
      <w:r>
        <w:rPr/>
        <w:t>17vYHbEndGpav8Q+4KkmoaXN2W/cs1HWO7e4oI9Sip1/jNr3ddxNK7W0iG3br6bXzqKXI62owx1f0L</w:t>
      </w:r>
    </w:p>
    <w:p>
      <w:pPr>
        <w:pStyle w:val="PreformattedText"/>
        <w:bidi w:val="0"/>
        <w:spacing w:before="0" w:after="0"/>
        <w:jc w:val="left"/>
        <w:rPr/>
      </w:pPr>
      <w:r>
        <w:rPr/>
        <w:t>slertOyV/0/ZzR3jUSiEp0u2thdUzbX1KLlVrN1l+GxxyPxja9noUK1tkY7Rsq1a2b5ZcAfjdl5Z9K</w:t>
      </w:r>
    </w:p>
    <w:p>
      <w:pPr>
        <w:pStyle w:val="PreformattedText"/>
        <w:bidi w:val="0"/>
        <w:spacing w:before="0" w:after="0"/>
        <w:jc w:val="left"/>
        <w:rPr/>
      </w:pPr>
      <w:r>
        <w:rPr/>
        <w:t>U+6w4hj3e0z8I79jR/CXTtV0F6OrfFC9o1jT/imr1qo7qp9y9rz6tWr9navokk8jUNM0uC2Ia1eTy0</w:t>
      </w:r>
    </w:p>
    <w:p>
      <w:pPr>
        <w:pStyle w:val="PreformattedText"/>
        <w:bidi w:val="0"/>
        <w:spacing w:before="0" w:after="0"/>
        <w:jc w:val="left"/>
        <w:rPr/>
      </w:pPr>
      <w:r>
        <w:rPr/>
        <w:t>9R0jUrjfMXdUrTTTfFfTY70ffL7NttI7PsGzlTsyi+DI6hvXZWXjq8WXN0dR0rPqHokuwDdVOtsbh9</w:t>
      </w:r>
    </w:p>
    <w:p>
      <w:pPr>
        <w:pStyle w:val="PreformattedText"/>
        <w:bidi w:val="0"/>
        <w:spacing w:before="0" w:after="0"/>
        <w:jc w:val="left"/>
        <w:rPr/>
      </w:pPr>
      <w:r>
        <w:rPr/>
        <w:t>rcYbRxL61XF1VD4KoxA9tcrlmmpnxJ1X8VR1vQNF757g7J7b1Dvj4gdrdo9mahpGmWdZvVdU1zt3Ut</w:t>
      </w:r>
    </w:p>
    <w:p>
      <w:pPr>
        <w:pStyle w:val="PreformattedText"/>
        <w:bidi w:val="0"/>
        <w:spacing w:before="0" w:after="0"/>
        <w:jc w:val="left"/>
        <w:rPr/>
      </w:pPr>
      <w:r>
        <w:rPr/>
        <w:t>T7UfuKDRLHlmo1NOa9p/aVSxNaXUYdaVddT5exAj+s3afRAbJXGw0Ku2LsuztV2nNylLRxmoU8V3bH</w:t>
      </w:r>
    </w:p>
    <w:p>
      <w:pPr>
        <w:pStyle w:val="PreformattedText"/>
        <w:bidi w:val="0"/>
        <w:spacing w:before="0" w:after="0"/>
        <w:jc w:val="left"/>
        <w:rPr/>
      </w:pPr>
      <w:r>
        <w:rPr/>
        <w:t>1zDhRxwTh7cfSI16bbSaWy0qlcUqJRQ9TN14GPF/9euDMePKx0m83wkrd6/Cf4U2tb+Lfeqd76/o9O</w:t>
      </w:r>
    </w:p>
    <w:p>
      <w:pPr>
        <w:pStyle w:val="PreformattedText"/>
        <w:bidi w:val="0"/>
        <w:spacing w:before="0" w:after="0"/>
        <w:jc w:val="left"/>
        <w:rPr/>
      </w:pPr>
      <w:r>
        <w:rPr/>
        <w:t>13jqPcHaMOuSQ6RoWmQiWtQ7VoatQ+dhtQajWtPAI6oi0jV5JtDiqR6VJF18/342w753olDc27f/H0</w:t>
      </w:r>
    </w:p>
    <w:p>
      <w:pPr>
        <w:pStyle w:val="PreformattedText"/>
        <w:bidi w:val="0"/>
        <w:spacing w:before="0" w:after="0"/>
        <w:jc w:val="left"/>
        <w:rPr/>
      </w:pPr>
      <w:r>
        <w:rPr/>
        <w:t>axSiKLtlm7HG7sGx5dXFxpxkl567dlPa92bDVbeO8DvN6f6zNVxxX2FXqLKeKy8KPp0zzP8Awy7r0f</w:t>
      </w:r>
    </w:p>
    <w:p>
      <w:pPr>
        <w:pStyle w:val="PreformattedText"/>
        <w:bidi w:val="0"/>
        <w:spacing w:before="0" w:after="0"/>
        <w:jc w:val="left"/>
        <w:rPr/>
      </w:pPr>
      <w:r>
        <w:rPr/>
        <w:t>vj8YH4qu5e3oTBpHemr6D8QNO0apZhuV9Aq920ptTGnSX4bEsF+8Qzy2WjlmV7NmaBJZFhUr6f0j2T</w:t>
      </w:r>
    </w:p>
    <w:p>
      <w:pPr>
        <w:pStyle w:val="PreformattedText"/>
        <w:bidi w:val="0"/>
        <w:spacing w:before="0" w:after="0"/>
        <w:jc w:val="left"/>
        <w:rPr/>
      </w:pPr>
      <w:r>
        <w:rPr/>
        <w:t>aNi3psuybXV/SK+z7HQR6iiyOUyGSL7HdVm4ja8zeje0pt1Db9soJ6mntG0VHUN1a88viy4mHZOg/w</w:t>
      </w:r>
    </w:p>
    <w:p>
      <w:pPr>
        <w:pStyle w:val="PreformattedText"/>
        <w:bidi w:val="0"/>
        <w:spacing w:before="0" w:after="0"/>
        <w:jc w:val="left"/>
        <w:rPr/>
      </w:pPr>
      <w:r>
        <w:rPr/>
        <w:t>DHj3M/dv4tfjrqdVLk3/hzXdI7H0Z4qPl8FbtXStLpyzRidTidpZZEIbgrM7Yzux8k3s5fbdoLHiy6</w:t>
      </w:r>
    </w:p>
    <w:p>
      <w:pPr>
        <w:pStyle w:val="PreformattedText"/>
        <w:bidi w:val="0"/>
        <w:spacing w:before="0" w:after="0"/>
        <w:jc w:val="left"/>
        <w:rPr/>
      </w:pPr>
      <w:r>
        <w:rPr/>
        <w:t>fhC2X8J7iiCqUwU1svL+aUjA1NtS8Tan5SZHWRrEMU1ewrUymrRXqzWGrXYvAacCI6xOzw70ZGh9XD</w:t>
      </w:r>
    </w:p>
    <w:p>
      <w:pPr>
        <w:pStyle w:val="PreformattedText"/>
        <w:bidi w:val="0"/>
        <w:spacing w:before="0" w:after="0"/>
        <w:jc w:val="left"/>
        <w:rPr/>
      </w:pPr>
      <w:r>
        <w:rPr/>
        <w:t>BKkHsUzaQDziGq6jYk3wz05oYrJoVaMlKSCoKwDoTBE7OJmpZdRI3rrARuJkZJcM4VCqarkYGA55ae</w:t>
      </w:r>
    </w:p>
    <w:p>
      <w:pPr>
        <w:pStyle w:val="PreformattedText"/>
        <w:bidi w:val="0"/>
        <w:spacing w:before="0" w:after="0"/>
        <w:jc w:val="left"/>
        <w:rPr/>
      </w:pPr>
      <w:r>
        <w:rPr/>
        <w:t>e2CLiVYpmM2nx1aOLUkr1EYeY2ngi8teaJ3BrqTMgqptil8uXREUp0vVW1XEXv8A+v0YejDxEH6jZq</w:t>
      </w:r>
    </w:p>
    <w:p>
      <w:pPr>
        <w:pStyle w:val="PreformattedText"/>
        <w:bidi w:val="0"/>
        <w:spacing w:before="0" w:after="0"/>
        <w:jc w:val="left"/>
        <w:rPr/>
      </w:pPr>
      <w:r>
        <w:rPr/>
        <w:t>0RLS0+GAkx15bKGWa1qk5klepTqVhZohqUiRBHlji8kdhfl8iuMIw5G5IvYymx70TFKzSvVKDVp2Wa</w:t>
      </w:r>
    </w:p>
    <w:p>
      <w:pPr>
        <w:pStyle w:val="PreformattedText"/>
        <w:bidi w:val="0"/>
        <w:spacing w:before="0" w:after="0"/>
        <w:jc w:val="left"/>
        <w:rPr/>
      </w:pPr>
      <w:r>
        <w:rPr/>
        <w:t>ubcN6aOGCWxTqxTNLSvmctHEkU7SSQxscLloCEsMrdWG1uem3tQeEK1mvecLbpRGeT5upVutXri9Nd</w:t>
      </w:r>
    </w:p>
    <w:p>
      <w:pPr>
        <w:pStyle w:val="PreformattedText"/>
        <w:bidi w:val="0"/>
        <w:spacing w:before="0" w:after="0"/>
        <w:jc w:val="left"/>
        <w:rPr/>
      </w:pPr>
      <w:r>
        <w:rPr/>
        <w:t>ew8cslOstaEtC8rgSVlbPg4nh4+WsoJS4LHUADUj2pMvj/AAhRK0lGGPeqMl8JqEVaSFp3kSKOKvHa</w:t>
      </w:r>
    </w:p>
    <w:p>
      <w:pPr>
        <w:pStyle w:val="PreformattedText"/>
        <w:bidi w:val="0"/>
        <w:spacing w:before="0" w:after="0"/>
        <w:jc w:val="left"/>
        <w:rPr/>
      </w:pPr>
      <w:r>
        <w:rPr/>
        <w:t>WCVmAY1cz4Fe3AY7CYub0d0WAcjazY/uwiV5EwnMnnhq3a+oKZU81XTpbVSajTtQySV4xPPHcsTnUa</w:t>
      </w:r>
    </w:p>
    <w:p>
      <w:pPr>
        <w:pStyle w:val="PreformattedText"/>
        <w:bidi w:val="0"/>
        <w:spacing w:before="0" w:after="0"/>
        <w:jc w:val="left"/>
        <w:rPr/>
      </w:pPr>
      <w:r>
        <w:rPr/>
        <w:t>teSNoZKhsWYHavHObKeFohbMe0ZaafZ70vhy+KVfYtR6vrmqW7q+WaaWStWuzrVtymrpUaPWnWxWQt</w:t>
      </w:r>
    </w:p>
    <w:p>
      <w:pPr>
        <w:pStyle w:val="PreformattedText"/>
        <w:bidi w:val="0"/>
        <w:spacing w:before="0" w:after="0"/>
        <w:jc w:val="left"/>
        <w:rPr/>
      </w:pPr>
      <w:r>
        <w:rPr/>
        <w:t>MbVqexJH4ywMsnrKV8lRJv2S7C9+2EYdM8rW4Lr05ZkWSOk+qX/kb1uhNPIVrhIXeZ4pJo4XSby+VT</w:t>
      </w:r>
    </w:p>
    <w:p>
      <w:pPr>
        <w:pStyle w:val="PreformattedText"/>
        <w:bidi w:val="0"/>
        <w:spacing w:before="0" w:after="0"/>
        <w:jc w:val="left"/>
        <w:rPr/>
      </w:pPr>
      <w:r>
        <w:rPr/>
        <w:t>GwcbNqmMdQD1QR03AgCxYiSS/WuzrJHUsR7tPsTLPWljNkLLPNPDWUG6QtUyToUyrjCv8AU091tYUI</w:t>
      </w:r>
    </w:p>
    <w:p>
      <w:pPr>
        <w:pStyle w:val="PreformattedText"/>
        <w:bidi w:val="0"/>
        <w:spacing w:before="0" w:after="0"/>
        <w:jc w:val="left"/>
        <w:rPr/>
      </w:pPr>
      <w:r>
        <w:rPr/>
        <w:t>DVIdmpT1zQrzNbreKUabeeSa3BTjjsidpTLVNAo0zRSPzNLYkVEjldR0wBCVAv8A0xbBiDcCRw6nIy</w:t>
      </w:r>
    </w:p>
    <w:p>
      <w:pPr>
        <w:pStyle w:val="PreformattedText"/>
        <w:bidi w:val="0"/>
        <w:spacing w:before="0" w:after="0"/>
        <w:jc w:val="left"/>
        <w:rPr/>
      </w:pPr>
      <w:r>
        <w:rPr/>
        <w:t>n5aK1PskJnaoooTzeWYKKlKKBHEFHYWRCTFGvmMku8+lXrh2ntizmLeMPCpL5Y78jsGrULGpmnYWN0</w:t>
      </w:r>
    </w:p>
    <w:p>
      <w:pPr>
        <w:pStyle w:val="PreformattedText"/>
        <w:bidi w:val="0"/>
        <w:spacing w:before="0" w:after="0"/>
        <w:jc w:val="left"/>
        <w:rPr/>
      </w:pPr>
      <w:r>
        <w:rPr/>
        <w:t>gjpzuy1prYkii2iQQ75Jw20VdgjZvFlRdQ+nJTDxOOq6zjTLWorNQClI7IVwjXLd0vp8VmNbETSi0y</w:t>
      </w:r>
    </w:p>
    <w:p>
      <w:pPr>
        <w:pStyle w:val="PreformattedText"/>
        <w:bidi w:val="0"/>
        <w:spacing w:before="0" w:after="0"/>
        <w:jc w:val="left"/>
        <w:rPr/>
      </w:pPr>
      <w:r>
        <w:rPr/>
        <w:t>NDRcL/AMEorR7lLJh1bpdQcZAHKWpspNuUdW5rUl+KC3NJHaqajOrvLTM89VL0cRe48HnrTyR5TO0n</w:t>
      </w:r>
    </w:p>
    <w:p>
      <w:pPr>
        <w:pStyle w:val="PreformattedText"/>
        <w:bidi w:val="0"/>
        <w:spacing w:before="0" w:after="0"/>
        <w:jc w:val="left"/>
        <w:rPr/>
      </w:pPr>
      <w:r>
        <w:rPr/>
        <w:t>yu8atKhRvUBv2c4yCrNm5NYvVberrLNThSOtWtQyRQzvNOUhwVWUrHCJ5GUojSeST/ioo9UK5AknIG</w:t>
      </w:r>
    </w:p>
    <w:p>
      <w:pPr>
        <w:pStyle w:val="PreformattedText"/>
        <w:bidi w:val="0"/>
        <w:spacing w:before="0" w:after="0"/>
        <w:jc w:val="left"/>
        <w:rPr/>
      </w:pPr>
      <w:r>
        <w:rPr/>
        <w:t>SKSS6lqMValZ1gV9scjvauXJYasQdVSwPDUjczvPQ58SAOxVk3hdq9UBYG55QGGWNuUZWaNOzqC3Wl</w:t>
      </w:r>
    </w:p>
    <w:p>
      <w:pPr>
        <w:pStyle w:val="PreformattedText"/>
        <w:bidi w:val="0"/>
        <w:spacing w:before="0" w:after="0"/>
        <w:jc w:val="left"/>
        <w:rPr/>
      </w:pPr>
      <w:r>
        <w:rPr/>
        <w:t>MtYxGBNP+akkghljR40muJH/AMKHejKVK+VCwRGeIMzHyS1vtSFQTe+kA6/8nUtRiSOriq6zLdr3s5</w:t>
      </w:r>
    </w:p>
    <w:p>
      <w:pPr>
        <w:pStyle w:val="PreformattedText"/>
        <w:bidi w:val="0"/>
        <w:spacing w:before="0" w:after="0"/>
        <w:jc w:val="left"/>
        <w:rPr/>
      </w:pPr>
      <w:r>
        <w:rPr/>
        <w:t>meWBpa9uSctsb1MZgu2eEx+Pay73VqgBPfFVWN7Y3EYX7rT2tWaYWM/wA+GMnzzwU4ZpxZ80RmcCWo</w:t>
      </w:r>
    </w:p>
    <w:p>
      <w:pPr>
        <w:pStyle w:val="PreformattedText"/>
        <w:bidi w:val="0"/>
        <w:spacing w:before="0" w:after="0"/>
        <w:jc w:val="left"/>
        <w:rPr/>
      </w:pPr>
      <w:r>
        <w:rPr/>
        <w:t>6Ku0NKJyI0/L5erIAGgF7+f+5JGZ7ZSOOnNmemk8brWK1WOxJTZr1/lZbqtFBtXy/wAlihO5dz49SW</w:t>
      </w:r>
    </w:p>
    <w:p>
      <w:pPr>
        <w:pStyle w:val="PreformattedText"/>
        <w:bidi w:val="0"/>
        <w:spacing w:before="0" w:after="0"/>
        <w:jc w:val="left"/>
        <w:rPr/>
      </w:pPr>
      <w:r>
        <w:rPr/>
        <w:t>Lcj2SEaWubyBXCyP64yKVmWOVT4fO87lZFjJDyokKszM+DuEXjXfyOhl4nTT5QG89kR2KbiR4S8kKR</w:t>
      </w:r>
    </w:p>
    <w:p>
      <w:pPr>
        <w:pStyle w:val="PreformattedText"/>
        <w:bidi w:val="0"/>
        <w:spacing w:before="0" w:after="0"/>
        <w:jc w:val="left"/>
        <w:rPr/>
      </w:pPr>
      <w:r>
        <w:rPr/>
        <w:t>sxUO6t5JBNKuGkjLlhk+n+dxtZV6kshlFrWEG8T2IYIWMMXikljdA0e4SMRJGJZXO+wIuFY8hfR6UZ</w:t>
      </w:r>
    </w:p>
    <w:p>
      <w:pPr>
        <w:pStyle w:val="PreformattedText"/>
        <w:bidi w:val="0"/>
        <w:spacing w:before="0" w:after="0"/>
        <w:jc w:val="left"/>
        <w:rPr/>
      </w:pPr>
      <w:r>
        <w:rPr/>
        <w:t>26UQS/ug3056SxNNjK+OaIwTI1eeGXzyPJLF5XiIniwp8c6xlZfLhn3bTjy+CFNiAgDxla390kqVbN</w:t>
      </w:r>
    </w:p>
    <w:p>
      <w:pPr>
        <w:pStyle w:val="PreformattedText"/>
        <w:bidi w:val="0"/>
        <w:spacing w:before="0" w:after="0"/>
        <w:jc w:val="left"/>
        <w:rPr/>
      </w:pPr>
      <w:r>
        <w:rPr/>
        <w:t>t6sVW2Z5XCVz4bPhkTe0lOvGkDOEhgeKCNBBHLiQeRISu63YNwgCTYQ7p0r3ZJd9/ULBbdYrVdsccL</w:t>
      </w:r>
    </w:p>
    <w:p>
      <w:pPr>
        <w:pStyle w:val="PreformattedText"/>
        <w:bidi w:val="0"/>
        <w:spacing w:before="0" w:after="0"/>
        <w:jc w:val="left"/>
        <w:rPr/>
      </w:pPr>
      <w:r>
        <w:rPr/>
        <w:t>6g9eAPWMAQeRJFjMTeIr5BGiIkdMPI8lgse0xzT8TSSSWzTq2FhgWs1yV2ijVbtnA1BI15LRupUkgT</w:t>
      </w:r>
    </w:p>
    <w:p>
      <w:pPr>
        <w:pStyle w:val="PreformattedText"/>
        <w:bidi w:val="0"/>
        <w:spacing w:before="0" w:after="0"/>
        <w:jc w:val="left"/>
        <w:rPr/>
      </w:pPr>
      <w:r>
        <w:rPr/>
        <w:t>R1wreGgiCWfKUBc2vaOqqNLPp6rtFiCs09oi1MEmsF5ZJrM3oBll8cRlkVtp2bJLbRVvFWaAns5Ayo</w:t>
      </w:r>
    </w:p>
    <w:p>
      <w:pPr>
        <w:pStyle w:val="PreformattedText"/>
        <w:bidi w:val="0"/>
        <w:spacing w:before="0" w:after="0"/>
        <w:jc w:val="left"/>
        <w:rPr/>
      </w:pPr>
      <w:r>
        <w:rPr/>
        <w:t>Hj1SdlMa2FrOZZISXkpJBMUV2krSF49slrbtkk8o/mnxy2U2CCv1eouJQuQL6GYR3YZY5WHy00Sfzo</w:t>
      </w:r>
    </w:p>
    <w:p>
      <w:pPr>
        <w:pStyle w:val="PreformattedText"/>
        <w:bidi w:val="0"/>
        <w:spacing w:before="0" w:after="0"/>
        <w:jc w:val="left"/>
        <w:rPr/>
      </w:pPr>
      <w:r>
        <w:rPr/>
        <w:t>JiqRgT1ULSyx75GIQ5BmLoZPJ/OlEtl4oEElh06mXDkGqPRkWuImgaRtz6hVRymmmeVgVrRNZZYLEb</w:t>
      </w:r>
    </w:p>
    <w:p>
      <w:pPr>
        <w:pStyle w:val="PreformattedText"/>
        <w:bidi w:val="0"/>
        <w:spacing w:before="0" w:after="0"/>
        <w:jc w:val="left"/>
        <w:rPr/>
      </w:pPr>
      <w:r>
        <w:rPr/>
        <w:t>SYVFVwPK+zNgyOKZS2t/qhhiuhEbX7Ej0q9GMVXmksXEklhKQWnWnEQGeR5d5gZU9bjEcsnH1KOrVb</w:t>
      </w:r>
    </w:p>
    <w:p>
      <w:pPr>
        <w:pStyle w:val="PreformattedText"/>
        <w:bidi w:val="0"/>
        <w:spacing w:before="0" w:after="0"/>
        <w:jc w:val="left"/>
        <w:rPr/>
      </w:pPr>
      <w:r>
        <w:rPr/>
        <w:t>FjbEEefqg3vbT7UicvkNaWes9fwyIPPIIZXSVaU8cjGaXkx1zE6hlO0L5Nsmd2er7twRKgC/JLHJZj</w:t>
      </w:r>
    </w:p>
    <w:p>
      <w:pPr>
        <w:pStyle w:val="PreformattedText"/>
        <w:bidi w:val="0"/>
        <w:spacing w:before="0" w:after="0"/>
        <w:jc w:val="left"/>
        <w:rPr/>
      </w:pPr>
      <w:r>
        <w:rPr/>
        <w:t>lLOll6tyw0VeZN0Uj4hWOOyrKYMEMM+vaq54YDpLAhiDqZI3ZpI6clcTsYpS7uFEYMVt3kgrs8aqHc</w:t>
      </w:r>
    </w:p>
    <w:p>
      <w:pPr>
        <w:pStyle w:val="PreformattedText"/>
        <w:bidi w:val="0"/>
        <w:spacing w:before="0" w:after="0"/>
        <w:jc w:val="left"/>
        <w:rPr/>
      </w:pPr>
      <w:r>
        <w:rPr/>
        <w:t>qikMgYRpuy2fp6GVbTHsmcapP/8AXOSGRpYpmYSRSFUf0rGpLZGIg4PjRI8Ehl3cN1JcBzVokEVsb1</w:t>
      </w:r>
    </w:p>
    <w:p>
      <w:pPr>
        <w:pStyle w:val="PreformattedText"/>
        <w:bidi w:val="0"/>
        <w:spacing w:before="0" w:after="0"/>
        <w:jc w:val="left"/>
        <w:rPr/>
      </w:pPr>
      <w:r>
        <w:rPr/>
        <w:t>EkM0tZ2cN5JHaVCZ3CDaA8chdPqUyKx/p6kkZ1nkheSvDKkK2I0YFhJ54XnbLtuOdmMLuP68r9XVEA</w:t>
      </w:r>
    </w:p>
    <w:p>
      <w:pPr>
        <w:pStyle w:val="PreformattedText"/>
        <w:bidi w:val="0"/>
        <w:spacing w:before="0" w:after="0"/>
        <w:jc w:val="left"/>
        <w:rPr/>
      </w:pPr>
      <w:r>
        <w:rPr/>
        <w:t>8xCU2PuibRSSS+NEVEZ3TyR5YzMAWZ97EASsm7gfZdu3oRiFNtCRCB1Kjl7X95up/s8NWn0b8XnwZB</w:t>
      </w:r>
    </w:p>
    <w:p>
      <w:pPr>
        <w:pStyle w:val="PreformattedText"/>
        <w:bidi w:val="0"/>
        <w:spacing w:before="0" w:after="0"/>
        <w:jc w:val="left"/>
        <w:rPr/>
      </w:pPr>
      <w:r>
        <w:rPr/>
        <w:t>meSOe93VossZiK+CPV+z+4qcAKuQJd1t6pBOQDj83Q1FUIxA6RKvbQHW89TtiPIcfXydy4w2XAyzAZ</w:t>
      </w:r>
    </w:p>
    <w:p>
      <w:pPr>
        <w:pStyle w:val="PreformattedText"/>
        <w:bidi w:val="0"/>
        <w:spacing w:before="0" w:after="0"/>
        <w:jc w:val="left"/>
        <w:rPr/>
      </w:pPr>
      <w:r>
        <w:rPr/>
        <w:t>4DHJx91+/XPDAFr8jGwS8S+nIwSSFKgK+5zt3gsDuPHIznjPVsboxEkd7SQoChSOFG4eNmLLyuSC2F</w:t>
      </w:r>
    </w:p>
    <w:p>
      <w:pPr>
        <w:pStyle w:val="PreformattedText"/>
        <w:bidi w:val="0"/>
        <w:spacing w:before="0" w:after="0"/>
        <w:jc w:val="left"/>
        <w:rPr/>
      </w:pPr>
      <w:r>
        <w:rPr/>
        <w:t>9uc5b83SGbsHMw1pswuo0EZWBluMtwYgwGGkXdkBPso3bsnjGMdE3I/KAbXIBvB0uc7gf+FkKuCAw9</w:t>
      </w:r>
    </w:p>
    <w:p>
      <w:pPr>
        <w:pStyle w:val="PreformattedText"/>
        <w:bidi w:val="0"/>
        <w:spacing w:before="0" w:after="0"/>
        <w:jc w:val="left"/>
        <w:rPr/>
      </w:pPr>
      <w:r>
        <w:rPr/>
        <w:t>IBjB9kDBQfYAt0o9vyH5Sm5H5RFgSWwHY42qRkBSDhmHBJwuAQeSeslwCLnnN6ABVA5ACNJfUXwMEM</w:t>
      </w:r>
    </w:p>
    <w:p>
      <w:pPr>
        <w:pStyle w:val="PreformattedText"/>
        <w:bidi w:val="0"/>
        <w:spacing w:before="0" w:after="0"/>
        <w:jc w:val="left"/>
        <w:rPr/>
      </w:pPr>
      <w:r>
        <w:rPr/>
        <w:t>GVQfIVbPJXGfTy3H26uFI/qPu4XBCDCsE35CYQAblwqgex9/79FSDBWNwNWygXDNYg8I7ZXmqRoybQ</w:t>
      </w:r>
    </w:p>
    <w:p>
      <w:pPr>
        <w:pStyle w:val="PreformattedText"/>
        <w:bidi w:val="0"/>
        <w:spacing w:before="0" w:after="0"/>
        <w:jc w:val="left"/>
        <w:rPr/>
      </w:pPr>
      <w:r>
        <w:rPr/>
        <w:t>AwLsu05y4ZWVVyFGxfVJkE/V/p09AGNr6e6WVzBXnkJXdyFN4JDyAD1ZJLMRlcY4KkhlyDwP8+m5ga</w:t>
      </w:r>
    </w:p>
    <w:p>
      <w:pPr>
        <w:pStyle w:val="PreformattedText"/>
        <w:bidi w:val="0"/>
        <w:spacing w:before="0" w:after="0"/>
        <w:jc w:val="left"/>
        <w:rPr/>
      </w:pPr>
      <w:r>
        <w:rPr/>
        <w:t>X0mEIzWst8r/uyP2KnpzsdPUzH7Kdy4cMp4DkL6RnHp5yVVetKVBpY5IBI9MrYsnVAL0eTgNlCGIDF</w:t>
      </w:r>
    </w:p>
    <w:p>
      <w:pPr>
        <w:pStyle w:val="PreformattedText"/>
        <w:bidi w:val="0"/>
        <w:spacing w:before="0" w:after="0"/>
        <w:jc w:val="left"/>
        <w:rPr/>
      </w:pPr>
      <w:r>
        <w:rPr/>
        <w:t>gEK+nIx9QU4xhcbv36dml7ZawMFvqcRM/wCGg4GxlUpywBCtySQGK4RV+/2J9Xt0wORyOUHA3tcXmL</w:t>
      </w:r>
    </w:p>
    <w:p>
      <w:pPr>
        <w:pStyle w:val="PreformattedText"/>
        <w:bidi w:val="0"/>
        <w:spacing w:before="0" w:after="0"/>
        <w:jc w:val="left"/>
        <w:rPr/>
      </w:pPr>
      <w:r>
        <w:rPr/>
        <w:t>aYuGXYuGOJDGo9Zb1IrbQDMwXhQpwdp6MVCJDSI5kPGz6XtGfGQHcMhUhi43EMCfZQc8Dkerd0XrG8</w:t>
      </w:r>
    </w:p>
    <w:p>
      <w:pPr>
        <w:pStyle w:val="PreformattedText"/>
        <w:bidi w:val="0"/>
        <w:spacing w:before="0" w:after="0"/>
        <w:jc w:val="left"/>
        <w:rPr/>
      </w:pPr>
      <w:r>
        <w:rPr/>
        <w:t>tBsfAxm+mRuWUxvvGM7gdgbBCgSkZUfTk4wNv1dT1vvMH1Y9k/jGk2nK2QQVJcttzyeQV2IFIVyV4z</w:t>
      </w:r>
    </w:p>
    <w:p>
      <w:pPr>
        <w:pStyle w:val="PreformattedText"/>
        <w:bidi w:val="0"/>
        <w:spacing w:before="0" w:after="0"/>
        <w:jc w:val="left"/>
        <w:rPr/>
      </w:pPr>
      <w:r>
        <w:rPr/>
        <w:t>9/zdH69hyYysF8IyloAEE7mJJYBSu5ONyMmOFYkMBxz1PXEcmtKwHiYm1QE/zGJclQQyKFYnMoJbcP</w:t>
      </w:r>
    </w:p>
    <w:p>
      <w:pPr>
        <w:pStyle w:val="PreformattedText"/>
        <w:bidi w:val="0"/>
        <w:spacing w:before="0" w:after="0"/>
        <w:jc w:val="left"/>
        <w:rPr/>
      </w:pPr>
      <w:r>
        <w:rPr/>
        <w:t>VgYxnBOOrFbsFvul4L4RzHASMBBuBkDqECyZyo9WRjJX7Hgn1Y6EubkltYUf167b1IKhHbDBFOdyg7</w:t>
      </w:r>
    </w:p>
    <w:p>
      <w:pPr>
        <w:pStyle w:val="PreformattedText"/>
        <w:bidi w:val="0"/>
        <w:spacing w:before="0" w:after="0"/>
        <w:jc w:val="left"/>
        <w:rPr/>
      </w:pPr>
      <w:r>
        <w:rPr/>
        <w:t>hnJBwff6eWw3UyF75ayToquRqs+qSRRLK5u2YWRLU1eFojMQTJGrutmOacq6xuWO6Npf5u0SoYNiRf</w:t>
      </w:r>
    </w:p>
    <w:p>
      <w:pPr>
        <w:pStyle w:val="PreformattedText"/>
        <w:bidi w:val="0"/>
        <w:spacing w:before="0" w:after="0"/>
        <w:jc w:val="left"/>
        <w:rPr/>
      </w:pPr>
      <w:r>
        <w:rPr/>
        <w:t>W8Icla1onvilKu0V2vHK8VcWnBuWUliRdySWAx8khEcjR7uAGRWZ2/mBl7gFRK1NzMZy0MiQus0cMl</w:t>
      </w:r>
    </w:p>
    <w:p>
      <w:pPr>
        <w:pStyle w:val="PreformattedText"/>
        <w:bidi w:val="0"/>
        <w:spacing w:before="0" w:after="0"/>
        <w:jc w:val="left"/>
        <w:rPr/>
      </w:pPr>
      <w:r>
        <w:rPr/>
        <w:t>axI2GsCWSa6ZUjsSB45ESJ4oVDK5xshIy/okUMiGsTcSonHJJ4xBFCx81dvNJArSQkWwxdEw2+F0Tx</w:t>
      </w:r>
    </w:p>
    <w:p>
      <w:pPr>
        <w:pStyle w:val="PreformattedText"/>
        <w:bidi w:val="0"/>
        <w:spacing w:before="0" w:after="0"/>
        <w:jc w:val="left"/>
        <w:rPr/>
      </w:pPr>
      <w:r>
        <w:rPr/>
        <w:t>qxw5aNTt3dS//wCT8/dJFCscVcBWk8jxGeJmM1OUbQIakjrNGvjq+CKRncFjI/8ALZ2LeM1fJhJEpd</w:t>
      </w:r>
    </w:p>
    <w:p>
      <w:pPr>
        <w:pStyle w:val="PreformattedText"/>
        <w:bidi w:val="0"/>
        <w:spacing w:before="0" w:after="0"/>
        <w:jc w:val="left"/>
        <w:rPr/>
      </w:pPr>
      <w:r>
        <w:rPr/>
        <w:t>lSSWUrYNgwXIYDGI5qlaJAsc088zRgLX3yMyggFS2FaL1Iwkg30teEvu6uyYpHJHPVUVXEIqPMWxHH</w:t>
      </w:r>
    </w:p>
    <w:p>
      <w:pPr>
        <w:pStyle w:val="PreformattedText"/>
        <w:bidi w:val="0"/>
        <w:spacing w:before="0" w:after="0"/>
        <w:jc w:val="left"/>
        <w:rPr/>
      </w:pPr>
      <w:r>
        <w:rPr/>
        <w:t>NWjmcGEPI20HbXZdpfYP5joFQKr9QEDmLyDsvfGLxRO9l/DC0YVpnE0ihlheLYEjKSsBE0dYqBXwyG</w:t>
      </w:r>
    </w:p>
    <w:p>
      <w:pPr>
        <w:pStyle w:val="PreformattedText"/>
        <w:bidi w:val="0"/>
        <w:spacing w:before="0" w:after="0"/>
        <w:jc w:val="left"/>
        <w:rPr/>
      </w:pPr>
      <w:r>
        <w:rPr/>
        <w:t>TEq5Db+rAbmBaXjpkzaGGE2yI6AARQwCUSOHllM7KREVimZN0jIFkZm9KMrepFC9Vcnmby/We6L0ph</w:t>
      </w:r>
    </w:p>
    <w:p>
      <w:pPr>
        <w:pStyle w:val="PreformattedText"/>
        <w:bidi w:val="0"/>
        <w:spacing w:before="0" w:after="0"/>
        <w:jc w:val="left"/>
        <w:rPr/>
      </w:pPr>
      <w:r>
        <w:rPr/>
        <w:t>XjrTlA07kyxx2UauIzLIkdKOu0ZwjzxRWBwMr43mbfuU9MsAchyEXHss0daSSQ1XRRMzwWaoawshjQ</w:t>
      </w:r>
    </w:p>
    <w:p>
      <w:pPr>
        <w:pStyle w:val="PreformattedText"/>
        <w:bidi w:val="0"/>
        <w:spacing w:before="0" w:after="0"/>
        <w:jc w:val="left"/>
        <w:rPr/>
      </w:pPr>
      <w:r>
        <w:rPr/>
        <w:t>Vo5nkacbFaWaRd4J8zQ7c7fR1Zx/ahd7i+uFN1KOyYj5Io69Z/I6bZI12BJIamySurmVkDKZ9gaH6B</w:t>
      </w:r>
    </w:p>
    <w:p>
      <w:pPr>
        <w:pStyle w:val="PreformattedText"/>
        <w:bidi w:val="0"/>
        <w:spacing w:before="0" w:after="0"/>
        <w:jc w:val="left"/>
        <w:rPr/>
      </w:pPr>
      <w:r>
        <w:rPr/>
        <w:t>Cw9ZCwNgDCbhtjpeK3EjEdRBGsU9WU2NtGV/lb9MiLy3LE7WZI3nEtyMgiQQtHHgywvFs6gFr+8Sr3</w:t>
      </w:r>
    </w:p>
    <w:p>
      <w:pPr>
        <w:pStyle w:val="PreformattedText"/>
        <w:bidi w:val="0"/>
        <w:spacing w:before="0" w:after="0"/>
        <w:jc w:val="left"/>
        <w:rPr/>
      </w:pPr>
      <w:r>
        <w:rPr/>
        <w:t>I0trMp9s95dJhuxqJk+VQGytON3qKR8utgjYW8wkkZ8xSzPthzMh6sEAasW5dMpgSLYaxBZ5fmt8js</w:t>
      </w:r>
    </w:p>
    <w:p>
      <w:pPr>
        <w:pStyle w:val="PreformattedText"/>
        <w:bidi w:val="0"/>
        <w:spacing w:before="0" w:after="0"/>
        <w:jc w:val="left"/>
        <w:rPr/>
      </w:pPr>
      <w:r>
        <w:rPr/>
        <w:t>AjLDO1pHoSOpCyyQh6zbXEky1xIyp4lEYdRGct00sRzN8YAB0uOIwlashoGetLVYQyFrFZp3kjLSJF</w:t>
      </w:r>
    </w:p>
    <w:p>
      <w:pPr>
        <w:pStyle w:val="PreformattedText"/>
        <w:bidi w:val="0"/>
        <w:spacing w:before="0" w:after="0"/>
        <w:jc w:val="left"/>
        <w:rPr/>
      </w:pPr>
      <w:r>
        <w:rPr/>
        <w:t>K1qWEPvCMZa8Ebx/zJhuDu0a4AXDG1umFr1e+C5Fkmnd56BSvcLzXJZa/zscYQxAWY44I0dZCkZTIJ</w:t>
      </w:r>
    </w:p>
    <w:p>
      <w:pPr>
        <w:pStyle w:val="PreformattedText"/>
        <w:bidi w:val="0"/>
        <w:spacing w:before="0" w:after="0"/>
        <w:jc w:val="left"/>
        <w:rPr/>
      </w:pPr>
      <w:r>
        <w:rPr/>
        <w:t>AynCevqc7ArpCNjdgdY3e4WmuvervLH5S5VIpq4i/mrGk/rR2jjGyNSpV9sa+L1ttfoWfXh5StOLLn</w:t>
      </w:r>
    </w:p>
    <w:p>
      <w:pPr>
        <w:pStyle w:val="PreformattedText"/>
        <w:bidi w:val="0"/>
        <w:spacing w:before="0" w:after="0"/>
        <w:jc w:val="left"/>
        <w:rPr/>
      </w:pPr>
      <w:r>
        <w:rPr/>
        <w:t>FbV+qq7wliKuSkj1yFcTSRzJesqkDhngfzDagyJHijeOTO7Y15KeoHGWVNiTzgWd6iLMpuRRs1g2Y5</w:t>
      </w:r>
    </w:p>
    <w:p>
      <w:pPr>
        <w:pStyle w:val="PreformattedText"/>
        <w:bidi w:val="0"/>
        <w:spacing w:before="0" w:after="0"/>
        <w:jc w:val="left"/>
        <w:rPr/>
      </w:pPr>
      <w:r>
        <w:rPr/>
        <w:t>FQwzafEhMlGKSwyGSlSe3aaRSiMvjrqpMe3b1F0KlRzkIuTdtRAM6yTMoWevZeOq8soimlq2qkEkEj</w:t>
      </w:r>
    </w:p>
    <w:p>
      <w:pPr>
        <w:pStyle w:val="PreformattedText"/>
        <w:bidi w:val="0"/>
        <w:spacing w:before="0" w:after="0"/>
        <w:jc w:val="left"/>
        <w:rPr/>
      </w:pPr>
      <w:r>
        <w:rPr/>
        <w:t>WI6iyqSk6iNiA58TLYDejy7lIliStxaC2mJx5xeh8/LTMqBDDWkgmaSawm6ZsHDQySeR/54E3kPqTb</w:t>
      </w:r>
    </w:p>
    <w:p>
      <w:pPr>
        <w:pStyle w:val="PreformattedText"/>
        <w:bidi w:val="0"/>
        <w:spacing w:before="0" w:after="0"/>
        <w:jc w:val="left"/>
        <w:rPr/>
      </w:pPr>
      <w:r>
        <w:rPr/>
        <w:t>CrF1hCDpLEkqG4iwkXEgjp1lM906pHG+pyGILGTKz1m8sdV5Z2zTswTCQCRD9SIOGaNn+ls9LscmB7</w:t>
      </w:r>
    </w:p>
    <w:p>
      <w:pPr>
        <w:pStyle w:val="PreformattedText"/>
        <w:bidi w:val="0"/>
        <w:spacing w:before="0" w:after="0"/>
        <w:jc w:val="left"/>
        <w:rPr/>
      </w:pPr>
      <w:r>
        <w:rPr/>
        <w:t>ZbMTfXSVFPZVKViVipmffXQ8eTfM2ZNjpgq3LFic7gft0TEKLmDF9KrGKBRuRvWsjq23g7cAq3BKfX</w:t>
      </w:r>
    </w:p>
    <w:p>
      <w:pPr>
        <w:pStyle w:val="PreformattedText"/>
        <w:bidi w:val="0"/>
        <w:spacing w:before="0" w:after="0"/>
        <w:jc w:val="left"/>
        <w:rPr/>
      </w:pPr>
      <w:r>
        <w:rPr/>
        <w:t>nOB1ALC0okDmYUGUWJVEEgd2kBzgOS2EQykZ98g8f/bOjBsBoIs6+1HVQlZZy4MQavLXk27gUVkbbX</w:t>
      </w:r>
    </w:p>
    <w:p>
      <w:pPr>
        <w:pStyle w:val="PreformattedText"/>
        <w:bidi w:val="0"/>
        <w:spacing w:before="0" w:after="0"/>
        <w:jc w:val="left"/>
        <w:rPr/>
      </w:pPr>
      <w:r>
        <w:rPr/>
        <w:t>xH/wARCFlH2VgoXogRextKNyeeUy2q6ygAECJZ1Jfd6AUSRYckCQe5KEljuwOoCoGmrGU178XOEYnU</w:t>
      </w:r>
    </w:p>
    <w:p>
      <w:pPr>
        <w:pStyle w:val="PreformattedText"/>
        <w:bidi w:val="0"/>
        <w:spacing w:before="0" w:after="0"/>
        <w:jc w:val="left"/>
        <w:rPr/>
      </w:pPr>
      <w:r>
        <w:rPr/>
        <w:t>BAwVYjvnCoD5EjBRtrRgfzAdrFSw2KVHRtyPyhAa8jFdnkdpELKrWeZJozXDQthS3jLDYoc4kB4z6u</w:t>
      </w:r>
    </w:p>
    <w:p>
      <w:pPr>
        <w:pStyle w:val="PreformattedText"/>
        <w:bidi w:val="0"/>
        <w:spacing w:before="0" w:after="0"/>
        <w:jc w:val="left"/>
        <w:rPr/>
      </w:pPr>
      <w:r>
        <w:rPr/>
        <w:t>oPEixjBpp4RwkRV5EDrLskjLIpE7bGb+ZIrk4YjHCqcP6U3dTQ2F/qlzORWfc0iyGLxqscZKoQsaso</w:t>
      </w:r>
    </w:p>
    <w:p>
      <w:pPr>
        <w:pStyle w:val="PreformattedText"/>
        <w:bidi w:val="0"/>
        <w:spacing w:before="0" w:after="0"/>
        <w:jc w:val="left"/>
        <w:rPr/>
      </w:pPr>
      <w:r>
        <w:rPr/>
        <w:t>/lsxMUAMbgMxyrbhwOrggaaqAZnKDPGkYkQOybVXai719J8aRq2V92CEEBS21uTu6EeBOWUKOpprDL</w:t>
      </w:r>
    </w:p>
    <w:p>
      <w:pPr>
        <w:pStyle w:val="PreformattedText"/>
        <w:bidi w:val="0"/>
        <w:spacing w:before="0" w:after="0"/>
        <w:jc w:val="left"/>
        <w:rPr/>
      </w:pPr>
      <w:r>
        <w:rPr/>
        <w:t>GAJLClF8QXKv6GVTGQsStvVUyMlm9Tc+rq73AKiUOXK0bMyxTMqVkVFhaNVIkeJcqoEsJWVvAwiOcZ</w:t>
      </w:r>
    </w:p>
    <w:p>
      <w:pPr>
        <w:pStyle w:val="PreformattedText"/>
        <w:bidi w:val="0"/>
        <w:spacing w:before="0" w:after="0"/>
        <w:jc w:val="left"/>
        <w:rPr/>
      </w:pPr>
      <w:r>
        <w:rPr/>
        <w:t>IBbHD7uprf3S5wPlopHWGKyvzUaLHU8jGY7SjJI8rAYLEMdoAwMJzz1WhsramQ8j2x1E6hhE0cUjEr</w:t>
      </w:r>
    </w:p>
    <w:p>
      <w:pPr>
        <w:pStyle w:val="PreformattedText"/>
        <w:bidi w:val="0"/>
        <w:spacing w:before="0" w:after="0"/>
        <w:jc w:val="left"/>
        <w:rPr/>
      </w:pPr>
      <w:r>
        <w:rPr/>
        <w:t>YjUKZd6hTKXcxgF0JRTnhWDMfbqxqAbxdzY6G5jqW5GreRYgosmGdZGeQmyzSZM7eeQYchZFL/AH8L</w:t>
      </w:r>
    </w:p>
    <w:p>
      <w:pPr>
        <w:pStyle w:val="PreformattedText"/>
        <w:bidi w:val="0"/>
        <w:spacing w:before="0" w:after="0"/>
        <w:jc w:val="left"/>
        <w:rPr/>
      </w:pPr>
      <w:r>
        <w:rPr/>
        <w:t>KvUJFieyEAbczMRO3jG4eWVJkIkJllsV0SNvFXEQUq0akMSzNiRtihlw3Q5i/PSFCkHiGXBEXiiYw5</w:t>
      </w:r>
    </w:p>
    <w:p>
      <w:pPr>
        <w:pStyle w:val="PreformattedText"/>
        <w:bidi w:val="0"/>
        <w:spacing w:before="0" w:after="0"/>
        <w:jc w:val="left"/>
        <w:rPr/>
      </w:pPr>
      <w:r>
        <w:rPr/>
        <w:t>hiMjhfS/ljgQyCRsyGRdwVdssQ+pOjyF+dv3ZQGpPjDMM8fy1hYVaSaGZpLDQpGwamQI5GsMceZmlk</w:t>
      </w:r>
    </w:p>
    <w:p>
      <w:pPr>
        <w:pStyle w:val="PreformattedText"/>
        <w:bidi w:val="0"/>
        <w:spacing w:before="0" w:after="0"/>
        <w:jc w:val="left"/>
        <w:rPr/>
      </w:pPr>
      <w:r>
        <w:rPr/>
        <w:t>k3xhAzGaVVZfNEySXJVWuP5haeJa724YfHJGwYtIomjkwIrJSc+PdySi5jkERCPC5lhcnxkYm+iyY1</w:t>
      </w:r>
    </w:p>
    <w:p>
      <w:pPr>
        <w:pStyle w:val="PreformattedText"/>
        <w:bidi w:val="0"/>
        <w:spacing w:before="0" w:after="0"/>
        <w:jc w:val="left"/>
        <w:rPr/>
      </w:pPr>
      <w:r>
        <w:rPr/>
        <w:t>7DmpHBMZkczxVZm/lq5jqTyrdnkAc+AIFZmZVGUjaXadlRHomwueUijkCbQiGVrUMWoF7LxyrDG9mO</w:t>
      </w:r>
    </w:p>
    <w:p>
      <w:pPr>
        <w:pStyle w:val="PreformattedText"/>
        <w:bidi w:val="0"/>
        <w:spacing w:before="0" w:after="0"/>
        <w:jc w:val="left"/>
        <w:rPr/>
      </w:pPr>
      <w:r>
        <w:rPr/>
        <w:t>zHX8rTNCsRSf0x3AsULBVO2NR8tLs22ASFtbyG/IDWTOrad1FWYTrO1dxPHZnkVFbY7pamlrhcWZon</w:t>
      </w:r>
    </w:p>
    <w:p>
      <w:pPr>
        <w:pStyle w:val="PreformattedText"/>
        <w:bidi w:val="0"/>
        <w:spacing w:before="0" w:after="0"/>
        <w:jc w:val="left"/>
        <w:rPr/>
      </w:pPr>
      <w:r>
        <w:rPr/>
        <w:t>jMRB3L8z5HBszQxRU74DRoSi51kkjaC3qFWaxNaWarZ+XkEdCsksFWFKcNitemij302SvHIse1ZnaS</w:t>
      </w:r>
    </w:p>
    <w:p>
      <w:pPr>
        <w:pStyle w:val="PreformattedText"/>
        <w:bidi w:val="0"/>
        <w:spacing w:before="0" w:after="0"/>
        <w:jc w:val="left"/>
        <w:rPr/>
      </w:pPr>
      <w:r>
        <w:rPr/>
        <w:t>TxJ5LPkeNZcHtIhtfh9rzeODZWr5LFXUIrqS3JbUUAq+ImCHzTRxLD8mr6kiFfGQ6skOPKnlTydGQ4</w:t>
      </w:r>
    </w:p>
    <w:p>
      <w:pPr>
        <w:pStyle w:val="PreformattedText"/>
        <w:bidi w:val="0"/>
        <w:spacing w:before="0" w:after="0"/>
        <w:jc w:val="left"/>
        <w:rPr/>
      </w:pPr>
      <w:r>
        <w:rPr/>
        <w:t>xdVPOTLmrGEXqm1tWrZeF4tQoxisJogN8sLXEhqyiwim0/muBVilRiJCipHF45OqXFsy3h9ch0xAEe</w:t>
      </w:r>
    </w:p>
    <w:p>
      <w:pPr>
        <w:pStyle w:val="PreformattedText"/>
        <w:bidi w:val="0"/>
        <w:spacing w:before="0" w:after="0"/>
        <w:jc w:val="left"/>
        <w:rPr/>
      </w:pPr>
      <w:r>
        <w:rPr/>
        <w:t>lpBp+n6dSsUYpHsJYqvc1KJI1mkMDRSyNfRo2vzVw0Z8ZSOL5Vo/HFtl3qAxYkqbL5/dhxWxPKbAlq</w:t>
      </w:r>
    </w:p>
    <w:p>
      <w:pPr>
        <w:pStyle w:val="PreformattedText"/>
        <w:bidi w:val="0"/>
        <w:spacing w:before="0" w:after="0"/>
        <w:jc w:val="left"/>
        <w:rPr/>
      </w:pPr>
      <w:r>
        <w:rPr/>
        <w:t>xO1a7PdgrCCT5J0np0jDPVWXwPHYiJkYiPLq0KzfIKYZmkTQB6ypYWUt9kLp5/pi+kdvn+E+rPYiGn</w:t>
      </w:r>
    </w:p>
    <w:p>
      <w:pPr>
        <w:pStyle w:val="PreformattedText"/>
        <w:bidi w:val="0"/>
        <w:spacing w:before="0" w:after="0"/>
        <w:jc w:val="left"/>
        <w:rPr/>
      </w:pPr>
      <w:r>
        <w:rPr/>
        <w:t>slHWpTp7+OaYVGSO1fFI6Xq6xvNBIbtfy+GuxuBiBX8UUk0zF1o02Uq1NtV0+ter7J98hYG6sLQTfN</w:t>
      </w:r>
    </w:p>
    <w:p>
      <w:pPr>
        <w:pStyle w:val="PreformattedText"/>
        <w:bidi w:val="0"/>
        <w:spacing w:before="0" w:after="0"/>
        <w:jc w:val="left"/>
        <w:rPr/>
      </w:pPr>
      <w:r>
        <w:rPr/>
        <w:t>ibVdHMR1eO0VsSTjUo7FBtP0/UY6tWKGu53TUlaxTq7HDSNIY9m93VoeljIE3XUws18YjqUWpmOTVJ</w:t>
      </w:r>
    </w:p>
    <w:p>
      <w:pPr>
        <w:pStyle w:val="PreformattedText"/>
        <w:bidi w:val="0"/>
        <w:spacing w:before="0" w:after="0"/>
        <w:jc w:val="left"/>
        <w:rPr/>
      </w:pPr>
      <w:r>
        <w:rPr/>
        <w:t>pagsHV7YopZJv34rUViO6VpWJIgyAiOwULyF1jZ13p6M0yNiWC4rykBXIjtglo5YGNitFFvuvZruX3</w:t>
      </w:r>
    </w:p>
    <w:p>
      <w:pPr>
        <w:pStyle w:val="PreformattedText"/>
        <w:bidi w:val="0"/>
        <w:spacing w:before="0" w:after="0"/>
        <w:jc w:val="left"/>
        <w:rPr/>
      </w:pPr>
      <w:r>
        <w:rPr/>
        <w:t>w0crcE9R6S00RqkkkEtjxPGGevBCzfQ7WQtSUyzAYNpr3fiWWRcWvaMfkZb0So7C5U086RIsFHVJYb</w:t>
      </w:r>
    </w:p>
    <w:p>
      <w:pPr>
        <w:pStyle w:val="PreformattedText"/>
        <w:bidi w:val="0"/>
        <w:spacing w:before="0" w:after="0"/>
        <w:jc w:val="left"/>
        <w:rPr/>
      </w:pPr>
      <w:r>
        <w:rPr/>
        <w:t>raja1ObTkrgb1FeEyvC8Eh2hq9V3SF5la31YpqxFgSfpSmx70HVtE1O1IVu3wtyzLYEsNCQSV689Gt</w:t>
      </w:r>
    </w:p>
    <w:p>
      <w:pPr>
        <w:pStyle w:val="PreformattedText"/>
        <w:bidi w:val="0"/>
        <w:spacing w:before="0" w:after="0"/>
        <w:jc w:val="left"/>
        <w:rPr/>
      </w:pPr>
      <w:r>
        <w:rPr/>
        <w:t>PBpq+X5xxDXMRkeMxb5o4PM9GGWV5r6aQDTBUj84uwa1jkZjXoTlasCwBw0jQ1iUMbWhIpMFKmlaR3</w:t>
      </w:r>
    </w:p>
    <w:p>
      <w:pPr>
        <w:pStyle w:val="PreformattedText"/>
        <w:bidi w:val="0"/>
        <w:spacing w:before="0" w:after="0"/>
        <w:jc w:val="left"/>
        <w:rPr/>
      </w:pPr>
      <w:r>
        <w:rPr/>
        <w:t>NR3jmZGh3KYY2WNpbLTX4jpOGJGQvrKKkcxpBt15J445KlSW2hiig8kPzOyJY45ZA6SUoDFLMySyLE</w:t>
      </w:r>
    </w:p>
    <w:p>
      <w:pPr>
        <w:pStyle w:val="PreformattedText"/>
        <w:bidi w:val="0"/>
        <w:spacing w:before="0" w:after="0"/>
        <w:jc w:val="left"/>
        <w:rPr/>
      </w:pPr>
      <w:r>
        <w:rPr/>
        <w:t>sDO0St4qbTWGtX0oHHIdsE3896DjDXaNJpPMVkat8tVlWSvYMtYOkJsCBD4Y3aaQIYMbHhMNPz2Xe9</w:t>
      </w:r>
    </w:p>
    <w:p>
      <w:pPr>
        <w:pStyle w:val="PreformattedText"/>
        <w:bidi w:val="0"/>
        <w:spacing w:before="0" w:after="0"/>
        <w:jc w:val="left"/>
        <w:rPr/>
      </w:pPr>
      <w:r>
        <w:rPr/>
        <w:t>EWIwvrbz/wBwcjkRzmMKVlXySqsMyGdQwmigYlYAmn1mGm15CYYrUckkb1/mFE/oqea157sKHBA1Gs</w:t>
      </w:r>
    </w:p>
    <w:p>
      <w:pPr>
        <w:pStyle w:val="PreformattedText"/>
        <w:bidi w:val="0"/>
        <w:spacing w:before="0" w:after="0"/>
        <w:jc w:val="left"/>
        <w:rPr/>
      </w:pPr>
      <w:r>
        <w:rPr/>
        <w:t>YLE2vaFoc/JPLHOZ2f5WFJKstZ44oo3gmiiSais3marbM84hjLBLTbaj6jqTSSRLWqwazWYwsQQSDe</w:t>
      </w:r>
    </w:p>
    <w:p>
      <w:pPr>
        <w:pStyle w:val="PreformattedText"/>
        <w:bidi w:val="0"/>
        <w:spacing w:before="0" w:after="0"/>
        <w:jc w:val="left"/>
        <w:rPr/>
      </w:pPr>
      <w:r>
        <w:rPr/>
        <w:t>0xlQ6f4phcZaTyxvGY4Vne3NUsy+GTesjzR1oi287xIq2ZvEXv6kG8L3ZTiToRKVbC+PDJQhU6bp8F</w:t>
      </w:r>
    </w:p>
    <w:p>
      <w:pPr>
        <w:pStyle w:val="PreformattedText"/>
        <w:bidi w:val="0"/>
        <w:spacing w:before="0" w:after="0"/>
        <w:jc w:val="left"/>
        <w:rPr/>
      </w:pPr>
      <w:r>
        <w:rPr/>
        <w:t>m/ABXD+WxNKytVqU2sWZJ2lWvKLcifMxxz7HmV7NhfmXs3fRBQKY1DYXa2P58Pb+UIK1xrcCKWzDtq</w:t>
      </w:r>
    </w:p>
    <w:p>
      <w:pPr>
        <w:pStyle w:val="PreformattedText"/>
        <w:bidi w:val="0"/>
        <w:spacing w:before="0" w:after="0"/>
        <w:jc w:val="left"/>
        <w:rPr/>
      </w:pPr>
      <w:r>
        <w:rPr/>
        <w:t>SNYmE0CQQorxTGCK1I61itKpBZ2RVzVmVHlRmRG2ojzTNK4U1mLN4Rgv284aT521JZhoyNrOkyxstS</w:t>
      </w:r>
    </w:p>
    <w:p>
      <w:pPr>
        <w:pStyle w:val="PreformattedText"/>
        <w:bidi w:val="0"/>
        <w:spacing w:before="0" w:after="0"/>
        <w:jc w:val="left"/>
        <w:rPr/>
      </w:pPr>
      <w:r>
        <w:rPr/>
        <w:t>JGoSvDWqzt5qWj1pJEiey8SygM8rxxGrE8znLTdKaoRdA2ns+zB4QSe0QnM22SSlXjV60tUUJEevXe</w:t>
      </w:r>
    </w:p>
    <w:p>
      <w:pPr>
        <w:pStyle w:val="PreformattedText"/>
        <w:bidi w:val="0"/>
        <w:spacing w:before="0" w:after="0"/>
        <w:jc w:val="left"/>
        <w:rPr/>
      </w:pPr>
      <w:r>
        <w:rPr/>
        <w:t>ytXTpJbUNu1Uqy+JL7y7VkCl4hP7+rY3T1p+tGWllAHxefalF7CxHVM7qy1EQ3Leq6bHWeG3FaxHae</w:t>
      </w:r>
    </w:p>
    <w:p>
      <w:pPr>
        <w:pStyle w:val="PreformattedText"/>
        <w:bidi w:val="0"/>
        <w:spacing w:before="0" w:after="0"/>
        <w:jc w:val="left"/>
        <w:rPr/>
      </w:pPr>
      <w:r>
        <w:rPr/>
        <w:t>a3LZW8bs62BCGrvZYiNXmaQoqrJCBsR4aSqbixMIm3ZeAB2/pM+mOGb5mHVIL1Ji2ofLaZPdtSzR04</w:t>
      </w:r>
    </w:p>
    <w:p>
      <w:pPr>
        <w:pStyle w:val="PreformattedText"/>
        <w:bidi w:val="0"/>
        <w:spacing w:before="0" w:after="0"/>
        <w:jc w:val="left"/>
        <w:rPr/>
      </w:pPr>
      <w:r>
        <w:rPr/>
        <w:t>UryVy1CpDaGCJUZZ3kV2eUtxZdsypOI+GDiACbZGa/aOD2Lrutdn3kn8GqxzR6a0wuQtDBPG9CzHZg</w:t>
      </w:r>
    </w:p>
    <w:p>
      <w:pPr>
        <w:pStyle w:val="PreformattedText"/>
        <w:bidi w:val="0"/>
        <w:spacing w:before="0" w:after="0"/>
        <w:jc w:val="left"/>
        <w:rPr/>
      </w:pPr>
      <w:r>
        <w:rPr/>
        <w:t>gZtkbyLJLCVkKEhtm7LDojTYhT3j0/fAyALKdSZOoYr2k24bd2K7W02aPbrt41hempQWlrzxSRiMMt</w:t>
      </w:r>
    </w:p>
    <w:p>
      <w:pPr>
        <w:pStyle w:val="PreformattedText"/>
        <w:bidi w:val="0"/>
        <w:spacing w:before="0" w:after="0"/>
        <w:jc w:val="left"/>
        <w:rPr/>
      </w:pPr>
      <w:r>
        <w:rPr/>
        <w:t>K1Ys1WetDNukSqjPsC7h1GKgG4uVMtL390lNCzTklSavFAbtqBqt83YXECaMJJNPnhlWCaP+I6jXle</w:t>
      </w:r>
    </w:p>
    <w:p>
      <w:pPr>
        <w:pStyle w:val="PreformattedText"/>
        <w:bidi w:val="0"/>
        <w:spacing w:before="0" w:after="0"/>
        <w:jc w:val="left"/>
        <w:rPr/>
      </w:pPr>
      <w:r>
        <w:rPr/>
        <w:t>naqSSmKKZcxLyi4gKkM1tVHw8UviFtRaOJdMhpxmpcmSLUTqPy0rNFMbEUOmxGbS9UmSEySjWNqTRR</w:t>
      </w:r>
    </w:p>
    <w:p>
      <w:pPr>
        <w:pStyle w:val="PreformattedText"/>
        <w:bidi w:val="0"/>
        <w:spacing w:before="0" w:after="0"/>
        <w:jc w:val="left"/>
        <w:rPr/>
      </w:pPr>
      <w:r>
        <w:rPr/>
        <w:t>CvlISwRvLlyCYoChJH4G0GzAMMYKsXLHkMhkRWnsCJZligN2vd2IBdSWusdeq1v5aNnbG0Ozgu0oww</w:t>
      </w:r>
    </w:p>
    <w:p>
      <w:pPr>
        <w:pStyle w:val="PreformattedText"/>
        <w:bidi w:val="0"/>
        <w:spacing w:before="0" w:after="0"/>
        <w:jc w:val="left"/>
        <w:rPr/>
      </w:pPr>
      <w:r>
        <w:rPr/>
        <w:t>qiuRY5N/VLYnUWsBC/hiq0ksRLX+aqXHmsAWzNqFgXlavqDUobPjEzCE5BYqDCvl3M++PoG4WUlTb2</w:t>
      </w:r>
    </w:p>
    <w:p>
      <w:pPr>
        <w:pStyle w:val="PreformattedText"/>
        <w:bidi w:val="0"/>
        <w:spacing w:before="0" w:after="0"/>
        <w:jc w:val="left"/>
        <w:rPr/>
      </w:pPr>
      <w:r>
        <w:rPr/>
        <w:t>vZhCxvjwxzp+sVpU101lNGpK1LxwwJPA5tSSHTfFbunxi9Viueb5mtEqptlx6pvEeoArOSBqPf1Zf3</w:t>
      </w:r>
    </w:p>
    <w:p>
      <w:pPr>
        <w:pStyle w:val="PreformattedText"/>
        <w:bidi w:val="0"/>
        <w:spacing w:before="0" w:after="0"/>
        <w:jc w:val="left"/>
        <w:rPr/>
      </w:pPr>
      <w:r>
        <w:rPr/>
        <w:t>l6DG/MSQivFQacq6BJ4odJu2FqNHUhRzWrWq61LsrxWakqQ1bdmxMVUP6A/mb0liqm5I5dn70HLLu3</w:t>
      </w:r>
    </w:p>
    <w:p>
      <w:pPr>
        <w:pStyle w:val="PreformattedText"/>
        <w:bidi w:val="0"/>
        <w:spacing w:before="0" w:after="0"/>
        <w:jc w:val="left"/>
        <w:rPr/>
      </w:pPr>
      <w:r>
        <w:rPr/>
        <w:t>j6lA+o1LGmQC38vp+o2bp1CYUw0tRp44pBWsSuNnmWeQyMCEqCRcM8a46C3Fj2d3/uGSBzM2x/Bl8e</w:t>
      </w:r>
    </w:p>
    <w:p>
      <w:pPr>
        <w:pStyle w:val="PreformattedText"/>
        <w:bidi w:val="0"/>
        <w:spacing w:before="0" w:after="0"/>
        <w:jc w:val="left"/>
        <w:rPr/>
      </w:pPr>
      <w:r>
        <w:rPr/>
        <w:t>p/wufi7+A3xv0ubWNN0LtjvTT9K73sLahmm1Ds7uuFuw+7u1JdPsLHFZpTaVcYSxWcVr1avErrE3id</w:t>
      </w:r>
    </w:p>
    <w:p>
      <w:pPr>
        <w:pStyle w:val="PreformattedText"/>
        <w:bidi w:val="0"/>
        <w:spacing w:before="0" w:after="0"/>
        <w:jc w:val="left"/>
        <w:rPr/>
      </w:pPr>
      <w:r>
        <w:rPr/>
        <w:t>eju2qKW3bO1SkrUmODX8G4VZfB0azhvFcpzt4q77DtJRj62mM0xXXJNftZLpae0f4j3fjb8QNO+Flr</w:t>
      </w:r>
    </w:p>
    <w:p>
      <w:pPr>
        <w:pStyle w:val="PreformattedText"/>
        <w:bidi w:val="0"/>
        <w:spacing w:before="0" w:after="0"/>
        <w:jc w:val="left"/>
        <w:rPr/>
      </w:pPr>
      <w:r>
        <w:rPr/>
        <w:t>s/TO3/AIPa9qvxLq6boHefeOp65ptn/wAKS2J4Nag+H9OtHK+qdtxaTQq6hpepTTw1ZrFejp00i2aK</w:t>
      </w:r>
    </w:p>
    <w:p>
      <w:pPr>
        <w:pStyle w:val="PreformattedText"/>
        <w:bidi w:val="0"/>
        <w:spacing w:before="0" w:after="0"/>
        <w:jc w:val="left"/>
        <w:rPr/>
      </w:pPr>
      <w:r>
        <w:rPr/>
        <w:t>TWfv+5qW5dk2beJ2nbqm+EqbErvS2fFsa3cWu+PA+V6b0rMwVi9yrT5Ltu1bdth3dXXd67LX9bdPWG</w:t>
      </w:r>
    </w:p>
    <w:p>
      <w:pPr>
        <w:pStyle w:val="PreformattedText"/>
        <w:bidi w:val="0"/>
        <w:spacing w:before="0" w:after="0"/>
        <w:jc w:val="left"/>
        <w:rPr/>
      </w:pPr>
      <w:r>
        <w:rPr/>
        <w:t>6cuKy9WKjXK+jKo5zdz4Wy9/fwu7L8Qk05NYXU7wgu0rVDWZb5FGSXuO9R0vSQtWrbuRRrJc7dZYJN</w:t>
      </w:r>
    </w:p>
    <w:p>
      <w:pPr>
        <w:pStyle w:val="PreformattedText"/>
        <w:bidi w:val="0"/>
        <w:spacing w:before="0" w:after="0"/>
        <w:jc w:val="left"/>
        <w:rPr/>
      </w:pPr>
      <w:r>
        <w:rPr/>
        <w:t>arQvrFbZqe938LvcbtatSTdisqY8atkmLXXBGY8TWPCtVf8AR0RuCeo3a23JRqHeAXJTwkW6epm4dL</w:t>
      </w:r>
    </w:p>
    <w:p>
      <w:pPr>
        <w:pStyle w:val="PreformattedText"/>
        <w:bidi w:val="0"/>
        <w:spacing w:before="0" w:after="0"/>
        <w:jc w:val="left"/>
        <w:rPr/>
      </w:pPr>
      <w:r>
        <w:rPr/>
        <w:t>26l7/XznWX+IPUfgJ8Xu6e9Y9DqWtV0WDujszsLUaPZkWo6FpvcncmjpJ3L3F2JJq50h6mqfCezb+T</w:t>
      </w:r>
    </w:p>
    <w:p>
      <w:pPr>
        <w:pStyle w:val="PreformattedText"/>
        <w:bidi w:val="0"/>
        <w:spacing w:before="0" w:after="0"/>
        <w:jc w:val="left"/>
        <w:rPr/>
      </w:pPr>
      <w:r>
        <w:rPr/>
        <w:t>l7mqxHSrc9+j8vM01+WYan9f9GNm33uHY9gfaK/6PtDK20t6xlqt6s8CFlvkjr0p1CxuODl869Jqu5</w:t>
      </w:r>
    </w:p>
    <w:p>
      <w:pPr>
        <w:pStyle w:val="PreformattedText"/>
        <w:bidi w:val="0"/>
        <w:spacing w:before="0" w:after="0"/>
        <w:jc w:val="left"/>
        <w:rPr/>
      </w:pPr>
      <w:r>
        <w:rPr/>
        <w:t>957ZtQp0lrULCi6gOudW+XA3dQ6ZjhZvn1XH+HTvOz8L/iN3povcbjX6Xdo7P0MXe2tNv6p3PoWvrS</w:t>
      </w:r>
    </w:p>
    <w:p>
      <w:pPr>
        <w:pStyle w:val="PreformattedText"/>
        <w:bidi w:val="0"/>
        <w:spacing w:before="0" w:after="0"/>
        <w:jc w:val="left"/>
        <w:rPr/>
      </w:pPr>
      <w:r>
        <w:rPr/>
        <w:t>sR61qHxI7JRmSp2n89LcpP2/RYpBpkL6rQWBt0PXI9L92Vt77tTbaTrRfYWq1XR7BatIto1F+rPvet</w:t>
      </w:r>
    </w:p>
    <w:p>
      <w:pPr>
        <w:pStyle w:val="PreformattedText"/>
        <w:bidi w:val="0"/>
        <w:spacing w:before="0" w:after="0"/>
        <w:jc w:val="left"/>
        <w:rPr/>
      </w:pPr>
      <w:r>
        <w:rPr/>
        <w:t>bhy0aafR3eNLd+21KNYMw2oUqSqvE9M5NwunTgvRivducZuX8Tuwe2u7O4uyq+r6hqK90aVJqd/tjQ</w:t>
      </w:r>
    </w:p>
    <w:p>
      <w:pPr>
        <w:pStyle w:val="PreformattedText"/>
        <w:bidi w:val="0"/>
        <w:spacing w:before="0" w:after="0"/>
        <w:jc w:val="left"/>
        <w:rPr/>
      </w:pPr>
      <w:r>
        <w:rPr/>
        <w:t>KWspHSjeGlHTPeup6xQiW1d7fqabapx6TrqWFW49eHR9UWSdZY38NuLeW2bBsW3jZqSNsm0GmK1Squ</w:t>
      </w:r>
    </w:p>
    <w:p>
      <w:pPr>
        <w:pStyle w:val="PreformattedText"/>
        <w:bidi w:val="0"/>
        <w:spacing w:before="0" w:after="0"/>
        <w:jc w:val="left"/>
        <w:rPr/>
      </w:pPr>
      <w:r>
        <w:rPr/>
        <w:t>TNxZeoRek1idXpMOFb1Rw2M9xt2xUNq2nZ86revVTakj6N3TVv1FE9v7PDKc+C/wAKvgtT0zVviNH8</w:t>
      </w:r>
    </w:p>
    <w:p>
      <w:pPr>
        <w:pStyle w:val="PreformattedText"/>
        <w:bidi w:val="0"/>
        <w:spacing w:before="0" w:after="0"/>
        <w:jc w:val="left"/>
        <w:rPr/>
      </w:pPr>
      <w:r>
        <w:rPr/>
        <w:t>MNS0G12rreqWpO79eOrTdzajR0GnU1WzqCmw8TTdu6TWrrYTtxoljiFya1Tf5l5kHZ39vbfQq7Pu2h</w:t>
      </w:r>
    </w:p>
    <w:p>
      <w:pPr>
        <w:pStyle w:val="PreformattedText"/>
        <w:bidi w:val="0"/>
        <w:spacing w:before="0" w:after="0"/>
        <w:jc w:val="left"/>
        <w:rPr/>
      </w:pPr>
      <w:r>
        <w:rPr/>
        <w:t>vda36dSQLSRkakha6CnbpSq97euDX5K/DjONujd+xFK2219i4qLufWEFarWxa4bhui45FOnqKte8h/</w:t>
      </w:r>
    </w:p>
    <w:p>
      <w:pPr>
        <w:pStyle w:val="PreformattedText"/>
        <w:bidi w:val="0"/>
        <w:spacing w:before="0" w:after="0"/>
        <w:jc w:val="left"/>
        <w:rPr/>
      </w:pPr>
      <w:r>
        <w:rPr/>
        <w:t>4w/xC1aXbHZ/b3ZXcGi9yaX8Tyx1rUqbS6ppHauh9saZpnekvffenc0UG0dhR9m6lTdPN4NR1KvOlF</w:t>
      </w:r>
    </w:p>
    <w:p>
      <w:pPr>
        <w:pStyle w:val="PreformattedText"/>
        <w:bidi w:val="0"/>
        <w:spacing w:before="0" w:after="0"/>
        <w:jc w:val="left"/>
        <w:rPr/>
      </w:pPr>
      <w:r>
        <w:rPr/>
        <w:t>xLssLCfobuIUdq23ad5U32PaN2m6K3CzsS1FqSJ3anreePArcekV6T75Z9m2bZt3Vl2invFWD4cWKa</w:t>
      </w:r>
    </w:p>
    <w:p>
      <w:pPr>
        <w:pStyle w:val="PreformattedText"/>
        <w:bidi w:val="0"/>
        <w:spacing w:before="0" w:after="0"/>
        <w:jc w:val="left"/>
        <w:rPr/>
      </w:pPr>
      <w:r>
        <w:rPr/>
        <w:t>Nkz9iW7OrmJUfc3wKv8AdHwS7t+Lfdt6Gt2vLFqGodt6B8O9P/g/xA0f4YTa1o0uqxaJrFWC5H3jqe</w:t>
      </w:r>
    </w:p>
    <w:p>
      <w:pPr>
        <w:pStyle w:val="PreformattedText"/>
        <w:bidi w:val="0"/>
        <w:spacing w:before="0" w:after="0"/>
        <w:jc w:val="left"/>
        <w:rPr/>
      </w:pPr>
      <w:r>
        <w:rPr/>
        <w:t>s3tOr6fq1eESzClqEDnUm+Xr2+vSL6VbHsm/qO6KKNR2tgi1K1dlek1TFrI6dyki8a+0QcVybGcZPR</w:t>
      </w:r>
    </w:p>
    <w:p>
      <w:pPr>
        <w:pStyle w:val="PreformattedText"/>
        <w:bidi w:val="0"/>
        <w:spacing w:before="0" w:after="0"/>
        <w:jc w:val="left"/>
        <w:rPr/>
      </w:pPr>
      <w:r>
        <w:rPr/>
        <w:t>/bNs3TV26pV9XRUMadNFxqAKeJlNjxnpx4mxPVNgPg/8fNfq9iWNM+JPbF7U+9ItQ0jTezdEu6CEj1</w:t>
      </w:r>
    </w:p>
    <w:p>
      <w:pPr>
        <w:pStyle w:val="PreformattedText"/>
        <w:bidi w:val="0"/>
        <w:spacing w:before="0" w:after="0"/>
        <w:jc w:val="left"/>
        <w:rPr/>
      </w:pPr>
      <w:r>
        <w:rPr/>
        <w:t>TtPvJKlHtTR+9GFp2GsVtPWue55D5jeT5bVoJv44staXyPpD6J0W247Tu7bKVHdzZvWqB2slVMncp2</w:t>
      </w:r>
    </w:p>
    <w:p>
      <w:pPr>
        <w:pStyle w:val="PreformattedText"/>
        <w:bidi w:val="0"/>
        <w:spacing w:before="0" w:after="0"/>
        <w:jc w:val="left"/>
        <w:rPr/>
      </w:pPr>
      <w:r>
        <w:rPr/>
        <w:t>4ub+pAxwbg/0tV7+4/SC+z1Nn26nUba7qER0xyRxiELe3j1luvhbrmxEvwu7j/8Aqndo9w/xulZ7Y0</w:t>
      </w:r>
    </w:p>
    <w:p>
      <w:pPr>
        <w:pStyle w:val="PreformattedText"/>
        <w:bidi w:val="0"/>
        <w:spacing w:before="0" w:after="0"/>
        <w:jc w:val="left"/>
        <w:rPr/>
      </w:pPr>
      <w:r>
        <w:rPr/>
        <w:t>jR9U0zuShBp0NbXtV7k1ivBYhgoCCosDUf4dV0+xpqUpqH8Sj0KNPHLcfwp5Qb6of+K2vYxsrrtdao</w:t>
      </w:r>
    </w:p>
    <w:p>
      <w:pPr>
        <w:pStyle w:val="PreformattedText"/>
        <w:bidi w:val="0"/>
        <w:spacing w:before="0" w:after="0"/>
        <w:jc w:val="left"/>
        <w:rPr/>
      </w:pPr>
      <w:r>
        <w:rPr/>
        <w:t>r03yzRUXh4upr9SvfLDL2Z6Wpuyo28dm2gvbZ6NNkdMeJmbHHC3Djj08hp3mlAfie+K/cj6B8SfhRd</w:t>
      </w:r>
    </w:p>
    <w:p>
      <w:pPr>
        <w:pStyle w:val="PreformattedText"/>
        <w:bidi w:val="0"/>
        <w:spacing w:before="0" w:after="0"/>
        <w:jc w:val="left"/>
        <w:rPr/>
      </w:pPr>
      <w:r>
        <w:rPr/>
        <w:t>7MTujuaXQNBu6BqkWpirW7k0bue3T0ftyHVNR1Wr8nSmvxXbVH+KrZit0IIdSrNF/KrbPVeiO5NnWv</w:t>
      </w:r>
    </w:p>
    <w:p>
      <w:pPr>
        <w:pStyle w:val="PreformattedText"/>
        <w:bidi w:val="0"/>
        <w:spacing w:before="0" w:after="0"/>
        <w:jc w:val="left"/>
        <w:rPr/>
      </w:pPr>
      <w:r>
        <w:rPr/>
        <w:t>u3ftLbBR2GnUdNopFdUZeJ8OLjw0fBtG4Cs876Rb02haW2bprURU2isgNGteykZYrnpwX6Ffs17sC/</w:t>
      </w:r>
    </w:p>
    <w:p>
      <w:pPr>
        <w:pStyle w:val="PreformattedText"/>
        <w:bidi w:val="0"/>
        <w:spacing w:before="0" w:after="0"/>
        <w:jc w:val="left"/>
        <w:rPr/>
      </w:pPr>
      <w:r>
        <w:rPr/>
        <w:t>B38KEn8Iaf452NY1PvPQdM7f0jQrmh67FF2+a6m9dGotplCtBpmrVKHdWpS6Xo1mwJK9CLSYa+o/J2</w:t>
      </w:r>
    </w:p>
    <w:p>
      <w:pPr>
        <w:pStyle w:val="PreformattedText"/>
        <w:bidi w:val="0"/>
        <w:spacing w:before="0" w:after="0"/>
        <w:jc w:val="left"/>
        <w:rPr/>
      </w:pPr>
      <w:r>
        <w:rPr/>
        <w:t>tVkspq9IfTdqe8Wb0dqJU3fUZ2dXpHNuS468SZU1yfHVmNwSE4k7n9FFfZah35R//FKFw9WbIveLqo</w:t>
      </w:r>
    </w:p>
    <w:p>
      <w:pPr>
        <w:pStyle w:val="PreformattedText"/>
        <w:bidi w:val="0"/>
        <w:spacing w:before="0" w:after="0"/>
        <w:jc w:val="left"/>
        <w:rPr/>
      </w:pPr>
      <w:r>
        <w:rPr/>
        <w:t>9l+EZZWVenjmoHg+NH4E7Gkab27p3YHb/bHc/YvcOn0tLvdzX+6dO14fD6/qmrx9zU7mqPVvn4rX+8</w:t>
      </w:r>
    </w:p>
    <w:p>
      <w:pPr>
        <w:pStyle w:val="PreformattedText"/>
        <w:bidi w:val="0"/>
        <w:spacing w:before="0" w:after="0"/>
        <w:jc w:val="left"/>
        <w:rPr/>
      </w:pPr>
      <w:r>
        <w:rPr/>
        <w:t>ZoK93Tr0719OjrJqVfUpGp1q170tNdxenlKptG0VNp2hthcBtQlSlmgxTvL+jhAcXW5ZrqVyyx4THe</w:t>
      </w:r>
    </w:p>
    <w:p>
      <w:pPr>
        <w:pStyle w:val="PreformattedText"/>
        <w:bidi w:val="0"/>
        <w:spacing w:before="0" w:after="0"/>
        <w:jc w:val="left"/>
        <w:rPr/>
      </w:pPr>
      <w:r>
        <w:rPr/>
        <w:t>3ofXTZ6NGiibcMu1kfFjnU7GWrxLkPuOk7M9L+EfZ13tz4ba/3Xrmqdyd4/DCrV+JGpd0S67erT6d3</w:t>
      </w:r>
    </w:p>
    <w:p>
      <w:pPr>
        <w:pStyle w:val="PreformattedText"/>
        <w:bidi w:val="0"/>
        <w:spacing w:before="0" w:after="0"/>
        <w:jc w:val="left"/>
        <w:rPr/>
      </w:pPr>
      <w:r>
        <w:rPr/>
        <w:t>P3dp8XdfdncvcnbugLEaK2rtjGp0zFHNFFSh16nWfT2SGL5Od9bbsu1732XYNkTY9m3oW2b1WK60Ub</w:t>
      </w:r>
    </w:p>
    <w:p>
      <w:pPr>
        <w:pStyle w:val="PreformattedText"/>
        <w:bidi w:val="0"/>
        <w:spacing w:before="0" w:after="0"/>
        <w:jc w:val="left"/>
        <w:rPr/>
      </w:pPr>
      <w:r>
        <w:rPr/>
        <w:t>ClRR3526lI6ixRjlPpNPd9Cvsm7622VjtVTYsa2eYVRVx1dwtuXLDwXKda342vjUtJO9I/hr8XdbPb</w:t>
      </w:r>
    </w:p>
    <w:p>
      <w:pPr>
        <w:pStyle w:val="PreformattedText"/>
        <w:bidi w:val="0"/>
        <w:spacing w:before="0" w:after="0"/>
        <w:jc w:val="left"/>
        <w:rPr/>
      </w:pPr>
      <w:r>
        <w:rPr/>
        <w:t>nxP+GVTubvyhS1TSNb7Z0Ceheu6BFMNJGNT7Z17uXSU0urq0tCKX5ihRl7hrU69jNhPpvofuFWTPeu</w:t>
      </w:r>
    </w:p>
    <w:p>
      <w:pPr>
        <w:pStyle w:val="PreformattedText"/>
        <w:bidi w:val="0"/>
        <w:spacing w:before="0" w:after="0"/>
        <w:jc w:val="left"/>
        <w:rPr/>
      </w:pPr>
      <w:r>
        <w:rPr/>
        <w:t>7BT2rdO0Y0H1V3RkzKdqOlJ7sL9P8ApgtPD+lO9loVCm7ttVqO3UnWsiaqhR8czrkC4ZRw8wuTcWU6</w:t>
      </w:r>
    </w:p>
    <w:p>
      <w:pPr>
        <w:pStyle w:val="PreformattedText"/>
        <w:bidi w:val="0"/>
        <w:spacing w:before="0" w:after="0"/>
        <w:jc w:val="left"/>
        <w:rPr/>
      </w:pPr>
      <w:r>
        <w:rPr/>
        <w:t>y+yuzuzvw6fH/uOhovdOi612bD+H2n8Wm7mpUZKekR6SZJNYtuLE1yWS3o0C6VaXSppn84qyR1pTvX</w:t>
      </w:r>
    </w:p>
    <w:p>
      <w:pPr>
        <w:pStyle w:val="PreformattedText"/>
        <w:bidi w:val="0"/>
        <w:spacing w:before="0" w:after="0"/>
        <w:jc w:val="left"/>
        <w:rPr/>
      </w:pPr>
      <w:r>
        <w:rPr/>
        <w:t>rxu/N6V97ekG89uq0hQqUgQ6dwBMscV7vCL/Dee09G9h2fdu5927PTq+upVhln25Hr4l6uJiPHTiM8</w:t>
      </w:r>
    </w:p>
    <w:p>
      <w:pPr>
        <w:pStyle w:val="PreformattedText"/>
        <w:bidi w:val="0"/>
        <w:spacing w:before="0" w:after="0"/>
        <w:jc w:val="left"/>
        <w:rPr/>
      </w:pPr>
      <w:r>
        <w:rPr/>
        <w:t>xM/cEnfXf/dHeN7URDqnd+vdzdy6k8wjjjox92arZvxWLliyHWCKOnbgicvGJFnmwqketfke1VC7Fz</w:t>
      </w:r>
    </w:p>
    <w:p>
      <w:pPr>
        <w:pStyle w:val="PreformattedText"/>
        <w:bidi w:val="0"/>
        <w:spacing w:before="0" w:after="0"/>
        <w:jc w:val="left"/>
        <w:rPr/>
      </w:pPr>
      <w:r>
        <w:rPr/>
        <w:t>xPUbJsvi88M9oF4mZeX9P/AKw46zV4CPkY71e5JVoaONOSTTr8sDMIa7lqUywSxAyb4W3KZ3ZmlkKq</w:t>
      </w:r>
    </w:p>
    <w:p>
      <w:pPr>
        <w:pStyle w:val="PreformattedText"/>
        <w:bidi w:val="0"/>
        <w:spacing w:before="0" w:after="0"/>
        <w:jc w:val="left"/>
        <w:rPr/>
      </w:pPr>
      <w:r>
        <w:rPr/>
        <w:t>AuMFrk4xwAYgyK6k1a9NBXaD5XStPgTR53sXJrMNvy2nkPyvzGDUtRzTyKwaJIpdq43zNnqMxN+Vu7</w:t>
      </w:r>
    </w:p>
    <w:p>
      <w:pPr>
        <w:pStyle w:val="PreformattedText"/>
        <w:bidi w:val="0"/>
        <w:spacing w:before="0" w:after="0"/>
        <w:jc w:val="left"/>
        <w:rPr/>
      </w:pPr>
      <w:r>
        <w:rPr/>
        <w:t>xcX4QNLm2UUuuwd91ZBpS3KFV7E85iGjR1qU8UdW9UmkINaEiOQiTy+aZpN7pIkQ6FRdWIA5+PL/jC</w:t>
      </w:r>
    </w:p>
    <w:p>
      <w:pPr>
        <w:pStyle w:val="PreformattedText"/>
        <w:bidi w:val="0"/>
        <w:spacing w:before="0" w:after="0"/>
        <w:jc w:val="left"/>
        <w:rPr/>
      </w:pPr>
      <w:r>
        <w:rPr/>
        <w:t>+HHTz58YG06xXknUvZtWn0+M6rW1WC1XgOmRhYK0fzdv5hJZrDMIQbMRDDyD0zSqzpCV0p6/ZlEdXD</w:t>
      </w:r>
    </w:p>
    <w:p>
      <w:pPr>
        <w:pStyle w:val="PreformattedText"/>
        <w:bidi w:val="0"/>
        <w:spacing w:before="0" w:after="0"/>
        <w:jc w:val="left"/>
        <w:rPr/>
      </w:pPr>
      <w:r>
        <w:rPr/>
        <w:t>58/fHVeWyGtUnjqee7bn80+oRpBpbamsxgY3JGzGmqrpwVjZYxyhm3Kk0p8iywxuTrDjQ3XjlhsiK4</w:t>
      </w:r>
    </w:p>
    <w:p>
      <w:pPr>
        <w:pStyle w:val="PreformattedText"/>
        <w:bidi w:val="0"/>
        <w:spacing w:before="0" w:after="0"/>
        <w:jc w:val="left"/>
        <w:rPr/>
      </w:pPr>
      <w:r>
        <w:rPr/>
        <w:t>mjI1bEFoLFOlkrNTguykuVklTS4JmRkNexF841YPMV3Bga7DUX+jF64eeXn8JI71EWrTXS9spE9GKa</w:t>
      </w:r>
    </w:p>
    <w:p>
      <w:pPr>
        <w:pStyle w:val="PreformattedText"/>
        <w:bidi w:val="0"/>
        <w:spacing w:before="0" w:after="0"/>
        <w:jc w:val="left"/>
        <w:rPr/>
      </w:pPr>
      <w:r>
        <w:rPr/>
        <w:t>JjXjseJMfL2K81mtWjpVpYj8lC7xKzTzMiXx6VNMb3GQtLu/gPP1yP93X5KGly/Mm3ol8afVmm0pdJ</w:t>
      </w:r>
    </w:p>
    <w:p>
      <w:pPr>
        <w:pStyle w:val="PreformattedText"/>
        <w:bidi w:val="0"/>
        <w:spacing w:before="0" w:after="0"/>
        <w:jc w:val="left"/>
        <w:rPr/>
      </w:pPr>
      <w:r>
        <w:rPr/>
        <w:t>jFjTNQgmejVtazJ5C0VJ5bMsTT+SSWKTEgdokdWSQATci3jL7G9nzeQeKlp1caXBTqat56wbfPEqWH</w:t>
      </w:r>
    </w:p>
    <w:p>
      <w:pPr>
        <w:pStyle w:val="PreformattedText"/>
        <w:bidi w:val="0"/>
        <w:spacing w:before="0" w:after="0"/>
        <w:jc w:val="left"/>
        <w:rPr/>
      </w:pPr>
      <w:r>
        <w:rPr/>
        <w:t>jteHx14oK8G2SV5rKsZJi/igjmE04d43R3WIAXMYmS4JBxN4906OI3JLio6WJpNRp6pDWkpStW06VZ</w:t>
      </w:r>
    </w:p>
    <w:p>
      <w:pPr>
        <w:pStyle w:val="PreformattedText"/>
        <w:bidi w:val="0"/>
        <w:spacing w:before="0" w:after="0"/>
        <w:jc w:val="left"/>
        <w:rPr/>
      </w:pPr>
      <w:r>
        <w:rPr/>
        <w:t>Lckps1q+wWJpHVFiDK/JVpUYInSlWznTKX92VvP1Rvbq2Iruoy2tEsyS1hpTzR3Fu1ADJJGlJL89Ha</w:t>
      </w:r>
    </w:p>
    <w:p>
      <w:pPr>
        <w:pStyle w:val="PreformattedText"/>
        <w:bidi w:val="0"/>
        <w:spacing w:before="0" w:after="0"/>
        <w:jc w:val="left"/>
        <w:rPr/>
      </w:pPr>
      <w:r>
        <w:rPr/>
        <w:t>+mMsS4h8ivPlsfS6K10ype9shfp8+fxlMbqSDHUokaKT+XUijmkl1O3UVL906fO0bRrJmPxzfMIu5W</w:t>
      </w:r>
    </w:p>
    <w:p>
      <w:pPr>
        <w:pStyle w:val="PreformattedText"/>
        <w:bidi w:val="0"/>
        <w:spacing w:before="0" w:after="0"/>
        <w:jc w:val="left"/>
        <w:rPr/>
      </w:pPr>
      <w:r>
        <w:rPr/>
        <w:t>c+pPNElpN8LSdWbhudzKFyvPUxkK0a14gTNDBUozLO8rLDRupO7ywQSNXKLLAFGwRSNIULF3Y46gc3</w:t>
      </w:r>
    </w:p>
    <w:p>
      <w:pPr>
        <w:pStyle w:val="PreformattedText"/>
        <w:bidi w:val="0"/>
        <w:spacing w:before="0" w:after="0"/>
        <w:jc w:val="left"/>
        <w:rPr/>
      </w:pPr>
      <w:r>
        <w:rPr/>
        <w:t>bSXYYgX0nwrrDDpM0duokSw2r9ayLdKJxM8VmrHNS+bSRY8QQpHuJMzhS8O70dUt2JIXpMs27Y8mfU</w:t>
      </w:r>
    </w:p>
    <w:p>
      <w:pPr>
        <w:pStyle w:val="PreformattedText"/>
        <w:bidi w:val="0"/>
        <w:spacing w:before="0" w:after="0"/>
        <w:jc w:val="left"/>
        <w:rPr/>
      </w:pPr>
      <w:r>
        <w:rPr/>
        <w:t>GNKaGGWxehkqVtR1GKSvblkbWGWvLIJZaYeGY+VeRvMix+kou1hfNvrlXFtPCc6onyNiWCfVXr1Y5I</w:t>
      </w:r>
    </w:p>
    <w:p>
      <w:pPr>
        <w:pStyle w:val="PreformattedText"/>
        <w:bidi w:val="0"/>
        <w:spacing w:before="0" w:after="0"/>
        <w:jc w:val="left"/>
        <w:rPr/>
      </w:pPr>
      <w:r>
        <w:rPr/>
        <w:t>0hexYjltS0pXaKWNItQWQujS01kkMjBoGGdzrs3VyvblLW9hfnBmoLTraxfjsWr+oRWa8b+aeaR7EN</w:t>
      </w:r>
    </w:p>
    <w:p>
      <w:pPr>
        <w:pStyle w:val="PreformattedText"/>
        <w:bidi w:val="0"/>
        <w:spacing w:before="0" w:after="0"/>
        <w:jc w:val="left"/>
        <w:rPr/>
      </w:pPr>
      <w:r>
        <w:rPr/>
        <w:t>WNpJaNdZ2byI7+NUZ1CRkwqZFRnWLqweEg84FuMcVzEYasVyolir8xEwlePZYht1AZpZI/ARqCViY3</w:t>
      </w:r>
    </w:p>
    <w:p>
      <w:pPr>
        <w:pStyle w:val="PreformattedText"/>
        <w:bidi w:val="0"/>
        <w:spacing w:before="0" w:after="0"/>
        <w:jc w:val="left"/>
        <w:rPr/>
      </w:pPr>
      <w:r>
        <w:rPr/>
        <w:t>8xjabYoAGC7EleqTFideUsm40BjGG2sd2ARJqVlvJajrzRREzwwynxO88tSJEjoo8TSIqeibx75GUs</w:t>
      </w:r>
    </w:p>
    <w:p>
      <w:pPr>
        <w:pStyle w:val="PreformattedText"/>
        <w:bidi w:val="0"/>
        <w:spacing w:before="0" w:after="0"/>
        <w:jc w:val="left"/>
        <w:rPr/>
      </w:pPr>
      <w:r>
        <w:rPr/>
        <w:t>4JWa1rafVLyW8GavDUnsSm1Qo0UNOvBVD1pkaKpZQNEfkYpVdZZX2yrOCcCYhCU4Zy3A1t5/GIYX7M</w:t>
      </w:r>
    </w:p>
    <w:p>
      <w:pPr>
        <w:pStyle w:val="PreformattedText"/>
        <w:bidi w:val="0"/>
        <w:spacing w:before="0" w:after="0"/>
        <w:jc w:val="left"/>
        <w:rPr/>
      </w:pPr>
      <w:r>
        <w:rPr/>
        <w:t>jItrVpXnsGHT9OnjryR1s2GKaZvryvKom+Vt+HytBGwVjkKG2IFkJ2izW0Fr/y/wBpdrdlpEL0tjZi</w:t>
      </w:r>
    </w:p>
    <w:p>
      <w:pPr>
        <w:pStyle w:val="PreformattedText"/>
        <w:bidi w:val="0"/>
        <w:spacing w:before="0" w:after="0"/>
        <w:jc w:val="left"/>
        <w:rPr/>
      </w:pPr>
      <w:r>
        <w:rPr/>
        <w:t>PTKoEnkMUUMXkMySjzCZGBYpExeNVjyXVYU9I27ekm7EntMlja9pF7NqKaaETlYjA2ZH/wCNHG2DKk</w:t>
      </w:r>
    </w:p>
    <w:p>
      <w:pPr>
        <w:pStyle w:val="PreformattedText"/>
        <w:bidi w:val="0"/>
        <w:spacing w:before="0" w:after="0"/>
        <w:jc w:val="left"/>
        <w:rPr/>
      </w:pPr>
      <w:r>
        <w:rPr/>
        <w:t>CbJDhW3succFt4T36o3NyOZhA6i4EHfzbTkndLOkzDxl1eYeIAghjgTRqffOAC3qHSg1ibC4l8JuSd</w:t>
      </w:r>
    </w:p>
    <w:p>
      <w:pPr>
        <w:pStyle w:val="PreformattedText"/>
        <w:bidi w:val="0"/>
        <w:spacing w:before="0" w:after="0"/>
        <w:jc w:val="left"/>
        <w:rPr/>
      </w:pPr>
      <w:r>
        <w:rPr/>
        <w:t>T598WpRmzdWWIJDJMpk/mSB465MB3pumABjwn1EbWLehf+ErMpnNgOkwDfW0nFOZo4dOsLVMj16lyO</w:t>
      </w:r>
    </w:p>
    <w:p>
      <w:pPr>
        <w:pStyle w:val="PreformattedText"/>
        <w:bidi w:val="0"/>
        <w:spacing w:before="0" w:after="0"/>
        <w:jc w:val="left"/>
        <w:rPr/>
      </w:pPr>
      <w:r>
        <w:rPr/>
        <w:t>dfFCa7upliikhcEFS0ccgflNu1lDY+YmOmUSAQe2SI15Y2MlipCILnkbZY2tPEAsQUMZAhmYK1ViXR</w:t>
      </w:r>
    </w:p>
    <w:p>
      <w:pPr>
        <w:pStyle w:val="PreformattedText"/>
        <w:bidi w:val="0"/>
        <w:spacing w:before="0" w:after="0"/>
        <w:jc w:val="left"/>
        <w:rPr/>
      </w:pPr>
      <w:r>
        <w:rPr/>
        <w:t>UETBnXBhrvIQJNrj6obrtEpoRMqJJ4JIp0aSRIYIrDobkzwTK5YpNHGk2Nzn+X5FZliqrJU53UEklE</w:t>
      </w:r>
    </w:p>
    <w:p>
      <w:pPr>
        <w:pStyle w:val="PreformattedText"/>
        <w:bidi w:val="0"/>
        <w:spacing w:before="0" w:after="0"/>
        <w:jc w:val="left"/>
        <w:rPr/>
      </w:pPr>
      <w:r>
        <w:rPr/>
        <w:t>diPfKYjIWuQeV7FecTr/JtozPHHZSPJf8AmNIwimDzYhiliQbiSZPHaiiRpKkc8aw2YI7IdGSJ5LQn</w:t>
      </w:r>
    </w:p>
    <w:p>
      <w:pPr>
        <w:pStyle w:val="PreformattedText"/>
        <w:bidi w:val="0"/>
        <w:spacing w:before="0" w:after="0"/>
        <w:jc w:val="left"/>
        <w:rPr/>
      </w:pPr>
      <w:r>
        <w:rPr/>
        <w:t>dIpdjPI8k8rooZXcsp9c8y74qDKCb6y7HwMbGs0EW1q1Y02keZWrQJNK800nlqiJkkPmRVWZ4xuJZ4</w:t>
      </w:r>
    </w:p>
    <w:p>
      <w:pPr>
        <w:pStyle w:val="PreformattedText"/>
        <w:bidi w:val="0"/>
        <w:spacing w:before="0" w:after="0"/>
        <w:jc w:val="left"/>
        <w:rPr/>
      </w:pPr>
      <w:r>
        <w:rPr/>
        <w:t>XKO7gyJYNyLG5lWsBppEb8KrPdjpx7a1dY5BtVWvFlruYGmfyNsSMuxjxI0arMdjFWNjqQDe5v02jd</w:t>
      </w:r>
    </w:p>
    <w:p>
      <w:pPr>
        <w:pStyle w:val="PreformattedText"/>
        <w:bidi w:val="0"/>
        <w:spacing w:before="0" w:after="0"/>
        <w:jc w:val="left"/>
        <w:rPr/>
      </w:pPr>
      <w:r>
        <w:rPr/>
        <w:t>KL10jeGpKivWgZPFxBBZlrKZzYeZ1YWI68y5G1E2ybF8UO0yFg3hBFgQcTHL6ZbjdI7NYmxG7b67rM</w:t>
      </w:r>
    </w:p>
    <w:p>
      <w:pPr>
        <w:pStyle w:val="PreformattedText"/>
        <w:bidi w:val="0"/>
        <w:spacing w:before="0" w:after="0"/>
        <w:jc w:val="left"/>
        <w:rPr/>
      </w:pPr>
      <w:r>
        <w:rPr/>
        <w:t>HijETQgJIzfz2kEkUqBdz+WPD4XA6U4N+YsscFJ5TFq0yVXgeaSovy1qo22BXDIBtMbmUqDMzLvZcE</w:t>
      </w:r>
    </w:p>
    <w:p>
      <w:pPr>
        <w:pStyle w:val="PreformattedText"/>
        <w:bidi w:val="0"/>
        <w:spacing w:before="0" w:after="0"/>
        <w:jc w:val="left"/>
        <w:rPr/>
      </w:pPr>
      <w:r>
        <w:rPr/>
        <w:t>/wBSvt6FLAklchCxx1ufqkR1GJ4BKJIfMssCSRzyy+SGvAI445oiGcb7Ymj8iBQWVvcnjo7hrXP7ME</w:t>
      </w:r>
    </w:p>
    <w:p>
      <w:pPr>
        <w:pStyle w:val="PreformattedText"/>
        <w:bidi w:val="0"/>
        <w:spacing w:before="0" w:after="0"/>
        <w:jc w:val="left"/>
        <w:rPr/>
      </w:pPr>
      <w:r>
        <w:rPr/>
        <w:t>gjQiMVot5GcCV50po0aqQxlR3RJxYicqfLsfcC5LZVvSu3pbABiByksb2trMTXPyhaHaylxMx2yETC</w:t>
      </w:r>
    </w:p>
    <w:p>
      <w:pPr>
        <w:pStyle w:val="PreformattedText"/>
        <w:bidi w:val="0"/>
        <w:spacing w:before="0" w:after="0"/>
        <w:jc w:val="left"/>
        <w:rPr/>
      </w:pPr>
      <w:r>
        <w:rPr/>
        <w:t>CR66mNSWCQ59RLkA7js+pehksRfS0Hx2ZleOLeGhw5MYQOEEqFIwsbZ8Tuq7RKqnhfYnqSBiORgmcN</w:t>
      </w:r>
    </w:p>
    <w:p>
      <w:pPr>
        <w:pStyle w:val="PreformattedText"/>
        <w:bidi w:val="0"/>
        <w:spacing w:before="0" w:after="0"/>
        <w:jc w:val="left"/>
        <w:rPr/>
      </w:pPr>
      <w:r>
        <w:rPr/>
        <w:t>EEneGXM5WVAW3N4kJWIRSDAaQsvIIGQ3IB6kG40v2xdmiKw+MrsE5lEZGAisUCNGCfU3qbOc4K/wDT</w:t>
      </w:r>
    </w:p>
    <w:p>
      <w:pPr>
        <w:pStyle w:val="PreformattedText"/>
        <w:bidi w:val="0"/>
        <w:spacing w:before="0" w:after="0"/>
        <w:jc w:val="left"/>
        <w:rPr/>
      </w:pPr>
      <w:r>
        <w:rPr/>
        <w:t>1QABJ7TGaHEL1S/vws67HoH4lfgJq8k83y6/FbsukxePDvU1HuSppNoPISPDivekDrjJHPQuD6t7c7</w:t>
      </w:r>
    </w:p>
    <w:p>
      <w:pPr>
        <w:pStyle w:val="PreformattedText"/>
        <w:bidi w:val="0"/>
        <w:spacing w:before="0" w:after="0"/>
        <w:jc w:val="left"/>
        <w:rPr/>
      </w:pPr>
      <w:r>
        <w:rPr/>
        <w:t>GEFBZS3EAR/Gevy0pAOFUYJDKeETaSSHkYDcBhf2+zerrki7AW5mMqWBtyKgf8oDnB3x8vtbBUsd2G</w:t>
      </w:r>
    </w:p>
    <w:p>
      <w:pPr>
        <w:pStyle w:val="PreformattedText"/>
        <w:bidi w:val="0"/>
        <w:spacing w:before="0" w:after="0"/>
        <w:jc w:val="left"/>
        <w:rPr/>
      </w:pPr>
      <w:r>
        <w:rPr/>
        <w:t>DZUHb9JBVuM4boyeDE85UeFCExhdivuKgjBP5coDlPqz6c/T0g3zNuc2U9KS27BBVkDIG8AqAAYtxw</w:t>
      </w:r>
    </w:p>
    <w:p>
      <w:pPr>
        <w:pStyle w:val="PreformattedText"/>
        <w:bidi w:val="0"/>
        <w:spacing w:before="0" w:after="0"/>
        <w:jc w:val="left"/>
        <w:rPr/>
      </w:pPr>
      <w:r>
        <w:rPr/>
        <w:t>Azb1Mq4Od7f/F02Y4NkwctghQdmQAVL45GTnaOeT7Mf36zyRs2TuAISM7w3pZMxkZxEQeCrqQf2XrM</w:t>
      </w:r>
    </w:p>
    <w:p>
      <w:pPr>
        <w:pStyle w:val="PreformattedText"/>
        <w:bidi w:val="0"/>
        <w:spacing w:before="0" w:after="0"/>
        <w:jc w:val="left"/>
        <w:rPr/>
      </w:pPr>
      <w:r>
        <w:rPr/>
        <w:t>QpLadvnz85vXkPlGTnAypweXVtm0IQAATg+oFWYhTx+bnPVy4CvNgtxkehBE2FysjEEs3sr8ZxjB/w</w:t>
      </w:r>
    </w:p>
    <w:p>
      <w:pPr>
        <w:pStyle w:val="PreformattedText"/>
        <w:bidi w:val="0"/>
        <w:spacing w:before="0" w:after="0"/>
        <w:jc w:val="left"/>
        <w:rPr/>
      </w:pPr>
      <w:r>
        <w:rPr/>
        <w:t>APv0VK1nA5N5MnbftkC1Us+VBBzhWAXLhFYja4A9Tc5A/Xp0kgtvHqbLsoUFWwjHaM7WwD7MeD7HPB</w:t>
      </w:r>
    </w:p>
    <w:p>
      <w:pPr>
        <w:pStyle w:val="PreformattedText"/>
        <w:bidi w:val="0"/>
        <w:spacing w:before="0" w:after="0"/>
        <w:jc w:val="left"/>
        <w:rPr/>
      </w:pPr>
      <w:r>
        <w:rPr/>
        <w:t>9l6sm9zbSLUBbkN24/4gSwHy6uCcAhNw3l1VcqQRwsRZsge4HTaPV598JwSjZDqBjBQC+F3AkkApgt</w:t>
      </w:r>
    </w:p>
    <w:p>
      <w:pPr>
        <w:pStyle w:val="PreformattedText"/>
        <w:bidi w:val="0"/>
        <w:spacing w:before="0" w:after="0"/>
        <w:jc w:val="left"/>
        <w:rPr/>
      </w:pPr>
      <w:r>
        <w:rPr/>
        <w:t>kcFMMc5BH77fSetHD0zDCMUasgyDlWVfVyf2weN3p9lA4/qx1YUDlKOJ00B/m+GOBCCucEtuHrC7sY</w:t>
      </w:r>
    </w:p>
    <w:p>
      <w:pPr>
        <w:pStyle w:val="PreformattedText"/>
        <w:bidi w:val="0"/>
        <w:spacing w:before="0" w:after="0"/>
        <w:jc w:val="left"/>
        <w:rPr/>
      </w:pPr>
      <w:r>
        <w:rPr/>
        <w:t>JAEbgHDh/qx7D/q6uXEJKYAb6nIBc8AEkqcj0k5BJBwcLj/F1TWtrykjKWku8KQpYKfGVP0gKuXBXA</w:t>
      </w:r>
    </w:p>
    <w:p>
      <w:pPr>
        <w:pStyle w:val="PreformattedText"/>
        <w:bidi w:val="0"/>
        <w:spacing w:before="0" w:after="0"/>
        <w:jc w:val="left"/>
        <w:rPr/>
      </w:pPr>
      <w:r>
        <w:rPr/>
        <w:t>YqwBP9RX83VGoaYFuUoG+qmDpaKY5UFFQqWBHpzkgAZyTjaRx7N1YrX70o2K3Ogg2XT1DA85T1t6yV</w:t>
      </w:r>
    </w:p>
    <w:p>
      <w:pPr>
        <w:pStyle w:val="PreformattedText"/>
        <w:bidi w:val="0"/>
        <w:spacing w:before="0" w:after="0"/>
        <w:jc w:val="left"/>
        <w:rPr/>
      </w:pPr>
      <w:r>
        <w:rPr/>
        <w:t>+khASy/VjceM4K46JapJAIkemFFmGLfODXp7DllHoI+nBz9XkA3e538EH2PPTQyk2B1g4KbgHWZR1P</w:t>
      </w:r>
    </w:p>
    <w:p>
      <w:pPr>
        <w:pStyle w:val="PreformattedText"/>
        <w:bidi w:val="0"/>
        <w:spacing w:before="0" w:after="0"/>
        <w:jc w:val="left"/>
        <w:rPr/>
      </w:pPr>
      <w:r>
        <w:rPr/>
        <w:t>UQqINmSz5ZgiHJYmML6hhlGeSP+nd1ZZVteUUtaxyvCcFMkhsMSWDZOBghcgMFIGTjCk8kN6uOqzXx</w:t>
      </w:r>
    </w:p>
    <w:p>
      <w:pPr>
        <w:pStyle w:val="PreformattedText"/>
        <w:bidi w:val="0"/>
        <w:spacing w:before="0" w:after="0"/>
        <w:jc w:val="left"/>
        <w:rPr/>
      </w:pPr>
      <w:r>
        <w:rPr/>
        <w:t>lFT9IH650DTShLMzRT+F5ZZpY3IrOzGs8iBoldWDzPKY+GVTt3HblvN1rudffIFJ5TCtFWFuuZZzl3</w:t>
      </w:r>
    </w:p>
    <w:p>
      <w:pPr>
        <w:pStyle w:val="PreformattedText"/>
        <w:bidi w:val="0"/>
        <w:spacing w:before="0" w:after="0"/>
        <w:jc w:val="left"/>
        <w:rPr/>
      </w:pPr>
      <w:r>
        <w:rPr/>
        <w:t>kKpIJC80qHDLJOjoqytLE0iHbkxDP9U3UBGl+QgxnK1nyLYE7CS7PLUJhcP8qkQ2VRtUn/AO0vMzJg</w:t>
      </w:r>
    </w:p>
    <w:p>
      <w:pPr>
        <w:pStyle w:val="PreformattedText"/>
        <w:bidi w:val="0"/>
        <w:spacing w:before="0" w:after="0"/>
        <w:jc w:val="left"/>
        <w:rPr/>
      </w:pPr>
      <w:r>
        <w:rPr/>
        <w:t>ghmdfIf5vTMVPIyTEyRyzGVFRXVpjX8bGSVUcrCQ0Z4EciDlCHYuyBPmHZwqwLkCGb4i6298WnspEx</w:t>
      </w:r>
    </w:p>
    <w:p>
      <w:pPr>
        <w:pStyle w:val="PreformattedText"/>
        <w:bidi w:val="0"/>
        <w:spacing w:before="0" w:after="0"/>
        <w:jc w:val="left"/>
        <w:rPr/>
      </w:pPr>
      <w:r>
        <w:rPr/>
        <w:t>r1YvNMsdeWSWRhbaOZpvVVaOclYFRA20h8gsyzMWUQ9VA+uM4bKFJj5ZpJ2tkeZWfZFBXQ/LGSJdvl</w:t>
      </w:r>
    </w:p>
    <w:p>
      <w:pPr>
        <w:pStyle w:val="PreformattedText"/>
        <w:bidi w:val="0"/>
        <w:spacing w:before="0" w:after="0"/>
        <w:jc w:val="left"/>
        <w:rPr/>
      </w:pPr>
      <w:r>
        <w:rPr/>
        <w:t>3vI2/AKpudP5foi6u+pNucLXRjqIYpnxLM0hWGO3iokkkkUcbutUuYzXMfFfaUkKEKEDbl2Pl+rGvd</w:t>
      </w:r>
    </w:p>
    <w:p>
      <w:pPr>
        <w:pStyle w:val="PreformattedText"/>
        <w:bidi w:val="0"/>
        <w:spacing w:before="0" w:after="0"/>
        <w:jc w:val="left"/>
        <w:rPr/>
      </w:pPr>
      <w:r>
        <w:rPr/>
        <w:t>vBjmaNTSw1ms9jhZIlmZrMCKvlXyo5A8g+gEF8pLueLau/qKuXyELli3P/ABCs8EypUZ68sti1KIIV</w:t>
      </w:r>
    </w:p>
    <w:p>
      <w:pPr>
        <w:pStyle w:val="PreformattedText"/>
        <w:bidi w:val="0"/>
        <w:spacing w:before="0" w:after="0"/>
        <w:jc w:val="left"/>
        <w:rPr/>
      </w:pPr>
      <w:r>
        <w:rPr/>
        <w:t>rbZs1vlTHXrpLCQFcyrIsYOdySb1UHqyARbx/Zky7e94wj6GrTxxSKkoWOilWyJDLKkthkZmgMIaD1</w:t>
      </w:r>
    </w:p>
    <w:p>
      <w:pPr>
        <w:pStyle w:val="PreformattedText"/>
        <w:bidi w:val="0"/>
        <w:spacing w:before="0" w:after="0"/>
        <w:jc w:val="left"/>
        <w:rPr/>
      </w:pPr>
      <w:r>
        <w:rPr/>
        <w:t>iRmztZk3b19KnqXGFu2Ecmsw5zGvWlpWLdio0bJUZZm3QOazmpF/u8AkSUNFAYmrruBzII18RmzjoI</w:t>
      </w:r>
    </w:p>
    <w:p>
      <w:pPr>
        <w:pStyle w:val="PreformattedText"/>
        <w:bidi w:val="0"/>
        <w:spacing w:before="0" w:after="0"/>
        <w:jc w:val="left"/>
        <w:rPr/>
      </w:pPr>
      <w:r>
        <w:rPr/>
        <w:t>K/Ryj2u7WINPaZmmvW3kWZsQ1poo41hedQ01Zw8P/EUB/wCWo2SzLE6ZY17WI0h5C4+KJ2b8c9qsRU</w:t>
      </w:r>
    </w:p>
    <w:p>
      <w:pPr>
        <w:pStyle w:val="PreformattedText"/>
        <w:bidi w:val="0"/>
        <w:spacing w:before="0" w:after="0"/>
        <w:jc w:val="left"/>
        <w:rPr/>
      </w:pPr>
      <w:r>
        <w:rPr/>
        <w:t>qO8FsyNDHUtxahAK4WakJEp2cQqxMYkdAzPKqzQusS9Fw21B4uGLF76G5iNPVJ6yWKqQV1vzA2JLsl</w:t>
      </w:r>
    </w:p>
    <w:p>
      <w:pPr>
        <w:pStyle w:val="PreformattedText"/>
        <w:bidi w:val="0"/>
        <w:spacing w:before="0" w:after="0"/>
        <w:jc w:val="left"/>
        <w:rPr/>
      </w:pPr>
      <w:r>
        <w:rPr/>
        <w:t>jzQRJXvyiatODCyGs5+Ydo8JFZ3b5IXdi3QgAliQbt90vKwAHPthavfe1FLFcqwQMQleNLMCQy6dat</w:t>
      </w:r>
    </w:p>
    <w:p>
      <w:pPr>
        <w:pStyle w:val="PreformattedText"/>
        <w:bidi w:val="0"/>
        <w:spacing w:before="0" w:after="0"/>
        <w:jc w:val="left"/>
        <w:rPr/>
      </w:pPr>
      <w:r>
        <w:rPr/>
        <w:t>7ox54opRJJM8IbYqM7osi11mhj2J1bAi/g0gFwD77TCVaoWCtYf5mwrtDajz47dbaXEiLamgRo1Qlg</w:t>
      </w:r>
    </w:p>
    <w:p>
      <w:pPr>
        <w:pStyle w:val="PreformattedText"/>
        <w:bidi w:val="0"/>
        <w:spacing w:before="0" w:after="0"/>
        <w:jc w:val="left"/>
        <w:rPr/>
      </w:pPr>
      <w:r>
        <w:rPr/>
        <w:t>UcP48xfyXz5lvFtSe0SLzXXz/mPq8dM1xIa/irV0sulWpMlWZXt+SKtIr17RMys6bhFJvKqzrumyqd</w:t>
      </w:r>
    </w:p>
    <w:p>
      <w:pPr>
        <w:pStyle w:val="PreformattedText"/>
        <w:bidi w:val="0"/>
        <w:spacing w:before="0" w:after="0"/>
        <w:jc w:val="left"/>
        <w:rPr/>
      </w:pPr>
      <w:r>
        <w:rPr/>
        <w:t>UFtqSLQshxDtSCYqUwVJlnt7YRK0S74phSjppJGa0fkQ4jVz4kBZ13YMohkTZ1FOK38ZXO/MrFpBNW</w:t>
      </w:r>
    </w:p>
    <w:p>
      <w:pPr>
        <w:pStyle w:val="PreformattedText"/>
        <w:bidi w:val="0"/>
        <w:spacing w:before="0" w:after="0"/>
        <w:jc w:val="left"/>
        <w:rPr/>
      </w:pPr>
      <w:r>
        <w:rPr/>
        <w:t>eGR3QVpYpfmV1CMV0tmWIuVZQQ7WyBCI9sYklZjtiw5lUji5J7TKBZRy0gK/E7P/ALydOmrwfL04K9</w:t>
      </w:r>
    </w:p>
    <w:p>
      <w:pPr>
        <w:pStyle w:val="PreformattedText"/>
        <w:bidi w:val="0"/>
        <w:spacing w:before="0" w:after="0"/>
        <w:jc w:val="left"/>
        <w:rPr/>
      </w:pPr>
      <w:r>
        <w:rPr/>
        <w:t>SUx06YXKbroeuZWkmv2fXuLwt6kBZF9EKjUDu+ENgWxtyMj+vQeDxM0NaemlaQ2J4bHnMbPNCYq8sT</w:t>
      </w:r>
    </w:p>
    <w:p>
      <w:pPr>
        <w:pStyle w:val="PreformattedText"/>
        <w:bidi w:val="0"/>
        <w:spacing w:before="0" w:after="0"/>
        <w:jc w:val="left"/>
        <w:rPr/>
      </w:pPr>
      <w:r>
        <w:rPr/>
        <w:t>uFoJI9SQiMOY5oHyE8TRKAFiAx5+ecFzrbwgDXbFeHSoPBXVbZnT5ispLQQTvEsUUdXZEky2JIRGZE</w:t>
      </w:r>
    </w:p>
    <w:p>
      <w:pPr>
        <w:pStyle w:val="PreformattedText"/>
        <w:bidi w:val="0"/>
        <w:spacing w:before="0" w:after="0"/>
        <w:jc w:val="left"/>
        <w:rPr/>
      </w:pPr>
      <w:r>
        <w:rPr/>
        <w:t>UvFBG0CoW9eYyNy5n7oN9bjSUr3RZRqw3iUyzb1YzSL6FV1IYui4nLqGVGC8FcqoHQWsTprAzU9srE</w:t>
      </w:r>
    </w:p>
    <w:p>
      <w:pPr>
        <w:pStyle w:val="PreformattedText"/>
        <w:bidi w:val="0"/>
        <w:spacing w:before="0" w:after="0"/>
        <w:jc w:val="left"/>
        <w:rPr/>
      </w:pPr>
      <w:r>
        <w:rPr/>
        <w:t>yfM2I1yTFCAq7FB3FfuqgDJ5wM++Ol3yYWGiwpLK0RFeYwkbIkDbXQOY5HLtsYNjAO307srngbemgX</w:t>
      </w:r>
    </w:p>
    <w:p>
      <w:pPr>
        <w:pStyle w:val="PreformattedText"/>
        <w:bidi w:val="0"/>
        <w:spacing w:before="0" w:after="0"/>
        <w:jc w:val="left"/>
        <w:rPr/>
      </w:pPr>
      <w:r>
        <w:rPr/>
        <w:t>v7otmPd5TIpYaVk2yK21XTajFEckZBJBYqQW9XABbCnqpOv3WjmqjtIyEMAK7Ah3KMxIIQonDPH6uQ</w:t>
      </w:r>
    </w:p>
    <w:p>
      <w:pPr>
        <w:pStyle w:val="PreformattedText"/>
        <w:bidi w:val="0"/>
        <w:spacing w:before="0" w:after="0"/>
        <w:jc w:val="left"/>
        <w:rPr/>
      </w:pPr>
      <w:r>
        <w:rPr/>
        <w:t>gJwp9WB1IyFoF8kAeJWMYV1dSY3CMypGscaqnpYkMVZRlAu49OXXULYeMUGIJymcseGJk3maNoykUs</w:t>
      </w:r>
    </w:p>
    <w:p>
      <w:pPr>
        <w:pStyle w:val="PreformattedText"/>
        <w:bidi w:val="0"/>
        <w:spacing w:before="0" w:after="0"/>
        <w:jc w:val="left"/>
        <w:rPr/>
      </w:pPr>
      <w:r>
        <w:rPr/>
        <w:t>ZZ5ocsSrSLycDduGMencu7q7DT3QxiAPExZtrkybRGWzuEcjmVXjGwtE0zATTKrZCscSA+nq5YAA05</w:t>
      </w:r>
    </w:p>
    <w:p>
      <w:pPr>
        <w:pStyle w:val="PreformattedText"/>
        <w:bidi w:val="0"/>
        <w:spacing w:before="0" w:after="0"/>
        <w:jc w:val="left"/>
        <w:rPr/>
      </w:pPr>
      <w:r>
        <w:rPr/>
        <w:t>TDEkrJvIk8khWQxuK7OWzLmYHAVwwV1J3L6WQNu6EqfHkLSs18YSE85KlWK15EaOEu0ZEsdmQNNEBG</w:t>
      </w:r>
    </w:p>
    <w:p>
      <w:pPr>
        <w:pStyle w:val="PreformattedText"/>
        <w:bidi w:val="0"/>
        <w:spacing w:before="0" w:after="0"/>
        <w:jc w:val="left"/>
        <w:rPr/>
      </w:pPr>
      <w:r>
        <w:rPr/>
        <w:t>c7GmDEsTk+ktx0I6jkvOX2c/rnAYsziWJR4g+yTZ4ojMmR/vHjG50AG07ccorKvPV+7DikHLnecxSR</w:t>
      </w:r>
    </w:p>
    <w:p>
      <w:pPr>
        <w:pStyle w:val="PreformattedText"/>
        <w:bidi w:val="0"/>
        <w:spacing w:before="0" w:after="0"/>
        <w:jc w:val="left"/>
        <w:rPr/>
      </w:pPr>
      <w:r>
        <w:rPr/>
        <w:t>QFoijBWEgHj5k2TqwK5cMYWUgYI9XPPqbqqfbLnLeR4iRNJDKtdBO4RjGzQM0YjQxjMbtvZgn0gK7O</w:t>
      </w:r>
    </w:p>
    <w:p>
      <w:pPr>
        <w:pStyle w:val="PreformattedText"/>
        <w:bidi w:val="0"/>
        <w:spacing w:before="0" w:after="0"/>
        <w:jc w:val="left"/>
        <w:rPr/>
      </w:pPr>
      <w:r>
        <w:rPr/>
        <w:t>ejN7Hxg3+Iefrn0aiSUOs/pQNHEGQpFAqoqAh0UhW/mM+7BC+ssOpYXvbWXfkDzMzx4ZIUgKRrGfZ3</w:t>
      </w:r>
    </w:p>
    <w:p>
      <w:pPr>
        <w:pStyle w:val="PreformattedText"/>
        <w:bidi w:val="0"/>
        <w:spacing w:before="0" w:after="0"/>
        <w:jc w:val="left"/>
        <w:rPr/>
      </w:pPr>
      <w:r>
        <w:rPr/>
        <w:t>M0QeFwBOjFkDZcNkKSriX2Cjb0PI6LzlWvfW4MWjXdPP5KrM+9JQ7kOSlhcxttwyITYOMsy5WQFQuG</w:t>
      </w:r>
    </w:p>
    <w:p>
      <w:pPr>
        <w:pStyle w:val="PreformattedText"/>
        <w:bidi w:val="0"/>
        <w:spacing w:before="0" w:after="0"/>
        <w:jc w:val="left"/>
        <w:rPr/>
      </w:pPr>
      <w:r>
        <w:rPr/>
        <w:t>HVkm5AW9pLgWN480+SL1QMliv81WeGZcpUpx2U8sm4yccKqMecsql0A3MnQgMSMhcQpxXshWrrHNah</w:t>
      </w:r>
    </w:p>
    <w:p>
      <w:pPr>
        <w:pStyle w:val="PreformattedText"/>
        <w:bidi w:val="0"/>
        <w:spacing w:before="0" w:after="0"/>
        <w:jc w:val="left"/>
        <w:rPr/>
      </w:pPr>
      <w:r>
        <w:rPr/>
        <w:t>zOjiWOPMTM6AsdztvikDJCTvYIrKHX2OTGJC+6DxZfDHj5Vo53sxxMYYfDOgWQv8y+X8nicq0ZgMZR</w:t>
      </w:r>
    </w:p>
    <w:p>
      <w:pPr>
        <w:pStyle w:val="PreformattedText"/>
        <w:bidi w:val="0"/>
        <w:spacing w:before="0" w:after="0"/>
        <w:jc w:val="left"/>
        <w:rPr/>
      </w:pPr>
      <w:r>
        <w:rPr/>
        <w:t>gC2FTGx4X3WCDrzEmC+EkqWIa6KHZUVIlV4nVIRZCOqyrIrjepz49qJu8YVIuXrbepIxA563kl0vUW</w:t>
      </w:r>
    </w:p>
    <w:p>
      <w:pPr>
        <w:pStyle w:val="PreformattedText"/>
        <w:bidi w:val="0"/>
        <w:spacing w:before="0" w:after="0"/>
        <w:jc w:val="left"/>
        <w:rPr/>
      </w:pPr>
      <w:r>
        <w:rPr/>
        <w:t>hVVifa7WoSoIqmSJ5IzYMkZkjIhSNYJDtbJ8kIUszVXl6okgE8zCkse3mWvIsdCBjLE8c6RTSU08U8</w:t>
      </w:r>
    </w:p>
    <w:p>
      <w:pPr>
        <w:pStyle w:val="PreformattedText"/>
        <w:bidi w:val="0"/>
        <w:spacing w:before="0" w:after="0"/>
        <w:jc w:val="left"/>
        <w:rPr/>
      </w:pPr>
      <w:r>
        <w:rPr/>
        <w:t>cJEkYsFrH8iaBBGCilt0UTb5p7AsMDYaXlnmdbw7HqnynyELyqXSwtYhKtmeNXMslmL5fwM3zlkSTz</w:t>
      </w:r>
    </w:p>
    <w:p>
      <w:pPr>
        <w:pStyle w:val="PreformattedText"/>
        <w:bidi w:val="0"/>
        <w:spacing w:before="0" w:after="0"/>
        <w:jc w:val="left"/>
        <w:rPr/>
      </w:pPr>
      <w:r>
        <w:rPr/>
        <w:t>B2EflAtb4S80yPCmoDrykXmPnJPo1p6sxRAZ54Usx0qpFiPGoTh4y8LWG2wGOGOZFWGXbAMpE6Q/Mz</w:t>
      </w:r>
    </w:p>
    <w:p>
      <w:pPr>
        <w:pStyle w:val="PreformattedText"/>
        <w:bidi w:val="0"/>
        <w:spacing w:before="0" w:after="0"/>
        <w:jc w:val="left"/>
        <w:rPr/>
      </w:pPr>
      <w:r>
        <w:rPr/>
        <w:t>FYvbijhftkhrCkatGxVnjjSS3JNNZsRNlZotNMkPikMSNU0+VHmAVcIkYKS7Ini8x8fO5tKwXwigMO</w:t>
      </w:r>
    </w:p>
    <w:p>
      <w:pPr>
        <w:pStyle w:val="PreformattedText"/>
        <w:bidi w:val="0"/>
        <w:spacing w:before="0" w:after="0"/>
        <w:jc w:val="left"/>
        <w:rPr/>
      </w:pPr>
      <w:r>
        <w:rPr/>
        <w:t>o3okQst2G9FO1OtLCI03VUaa0IIHXdO1VmMjBYhHGi7lTyovTEVWB9pZTEgjwkkhdBBipqMlqh43iL</w:t>
      </w:r>
    </w:p>
    <w:p>
      <w:pPr>
        <w:pStyle w:val="PreformattedText"/>
        <w:bidi w:val="0"/>
        <w:spacing w:before="0" w:after="0"/>
        <w:jc w:val="left"/>
        <w:rPr/>
      </w:pPr>
      <w:r>
        <w:rPr/>
        <w:t>w14JbK1Y5DZlvClYpPgRLLGUqyANFGzS7pZFToiVpl0YC98ZDrZwdJhd0vTkMUi20VhBqMwkhivYqV</w:t>
      </w:r>
    </w:p>
    <w:p>
      <w:pPr>
        <w:pStyle w:val="PreformattedText"/>
        <w:bidi w:val="0"/>
        <w:spacing w:before="0" w:after="0"/>
        <w:jc w:val="left"/>
        <w:rPr/>
      </w:pPr>
      <w:r>
        <w:rPr/>
        <w:t>9OuWmjuw17imKKvBPHFFKg3bfnPPJMlbyVEFrObqy3/Z+uWptY46zF31CjJXZKsksxl1S5KsMeqo/w</w:t>
      </w:r>
    </w:p>
    <w:p>
      <w:pPr>
        <w:pStyle w:val="PreformattedText"/>
        <w:bidi w:val="0"/>
        <w:spacing w:before="0" w:after="0"/>
        <w:jc w:val="left"/>
        <w:rPr/>
      </w:pPr>
      <w:r>
        <w:rPr/>
        <w:t>ApYpVxYZoq10xiFIDiFWyjR4mlkTZDD0nNlBX2j+EprXUmNrGoJHqxj1K5ZiidqOn2hVvqnycOm5u1</w:t>
      </w:r>
    </w:p>
    <w:p>
      <w:pPr>
        <w:pStyle w:val="PreformattedText"/>
        <w:bidi w:val="0"/>
        <w:spacing w:before="0" w:after="0"/>
        <w:jc w:val="left"/>
        <w:rPr/>
      </w:pPr>
      <w:r>
        <w:rPr/>
        <w:t>pqEmp2SlqJZ/lS4tzJI5XybK6uS5rUBsGJUE6+19H/uHGlvCw6fqDWJGaerYrCeFKV35lKU0JtwSMq</w:t>
      </w:r>
    </w:p>
    <w:p>
      <w:pPr>
        <w:pStyle w:val="PreformattedText"/>
        <w:bidi w:val="0"/>
        <w:spacing w:before="0" w:after="0"/>
        <w:jc w:val="left"/>
        <w:rPr/>
      </w:pPr>
      <w:r>
        <w:rPr/>
        <w:t>RSSqLB2yvGRKXtbeUXzdRiQAFYtpykmDVLUNW9ZjearNbis2HJAsv8sXrKdnzk8jwOXBhksRCRzFDs</w:t>
      </w:r>
    </w:p>
    <w:p>
      <w:pPr>
        <w:pStyle w:val="PreformattedText"/>
        <w:bidi w:val="0"/>
        <w:spacing w:before="0" w:after="0"/>
        <w:jc w:val="left"/>
        <w:rPr/>
      </w:pPr>
      <w:r>
        <w:rPr/>
        <w:t>fyp/JcQA5549sDQL26/eI0jilrPPDPRrTVK09uZo8rZl0qK7Sr1oFuxmzCdRQT2Y3szWC1hvD8vNHD</w:t>
      </w:r>
    </w:p>
    <w:p>
      <w:pPr>
        <w:pStyle w:val="PreformattedText"/>
        <w:bidi w:val="0"/>
        <w:spacing w:before="0" w:after="0"/>
        <w:jc w:val="left"/>
        <w:rPr/>
      </w:pPr>
      <w:r>
        <w:rPr/>
        <w:t>UV4wSI1yQTwy214e0xnMmqpqUUqRohW5dqfMx6YwrTWDUGbM4d9lgTNtNmAvGpkjia3NW0tYoHazAo</w:t>
      </w:r>
    </w:p>
    <w:p>
      <w:pPr>
        <w:pStyle w:val="PreformattedText"/>
        <w:bidi w:val="0"/>
        <w:spacing w:before="0" w:after="0"/>
        <w:jc w:val="left"/>
        <w:rPr/>
      </w:pPr>
      <w:r>
        <w:rPr/>
        <w:t>2uJ/eg8nFzeC7MO+J460bRtDqVWKeOSCSeGG21KVLFhacaqtqORFw7SuiXkVovFU0VN8werVRdDraF</w:t>
      </w:r>
    </w:p>
    <w:p>
      <w:pPr>
        <w:pStyle w:val="PreformattedText"/>
        <w:bidi w:val="0"/>
        <w:spacing w:before="0" w:after="0"/>
        <w:jc w:val="left"/>
        <w:rPr/>
      </w:pPr>
      <w:r>
        <w:rPr/>
        <w:t>7XD/mMI4bm+ZY1SeOxZhZKNeae1A8kpJmkhzMiWoGoJEzySLErQQ7l+W02LbOKOo1tkZTKWI10n00l</w:t>
      </w:r>
    </w:p>
    <w:p>
      <w:pPr>
        <w:pStyle w:val="PreformattedText"/>
        <w:bidi w:val="0"/>
        <w:spacing w:before="0" w:after="0"/>
        <w:jc w:val="left"/>
        <w:rPr/>
      </w:pPr>
      <w:r>
        <w:rPr/>
        <w:t>qVrWdvzJtTTSzSnzxTpKqymSSKf0W55ay7nbMQliTcflNKTZIZq5G9pWBtz1iJjsc+GtWV5IpbTutq</w:t>
      </w:r>
    </w:p>
    <w:p>
      <w:pPr>
        <w:pStyle w:val="PreformattedText"/>
        <w:bidi w:val="0"/>
        <w:spacing w:before="0" w:after="0"/>
        <w:jc w:val="left"/>
        <w:rPr/>
      </w:pPr>
      <w:r>
        <w:rPr/>
        <w:t>W44iaFLViTeYYhFK1YNKpbxrNBCzzfJ6eu2amYMBaUOEaERnMz1q1l0NfbEsEtF6NeSxSt7kV0spJW</w:t>
      </w:r>
    </w:p>
    <w:p>
      <w:pPr>
        <w:pStyle w:val="PreformattedText"/>
        <w:bidi w:val="0"/>
        <w:spacing w:before="0" w:after="0"/>
        <w:jc w:val="left"/>
        <w:rPr/>
      </w:pPr>
      <w:r>
        <w:rPr/>
        <w:t>kiQ2JYN0jOxRmps6xpS05d0iipNyvOX9P6vIilyR7azKGLmSBBdijZWrPGYVjhkgehHEtstVO+IwiA</w:t>
      </w:r>
    </w:p>
    <w:p>
      <w:pPr>
        <w:pStyle w:val="PreformattedText"/>
        <w:bidi w:val="0"/>
        <w:spacing w:before="0" w:after="0"/>
        <w:jc w:val="left"/>
        <w:rPr/>
      </w:pPr>
      <w:r>
        <w:rPr/>
        <w:t>tHhY4qWm+WzLeXDiT+ULh6vPhH9B7aU9KVGmEcU9uaqkMLF7ReEqUEwZJLaipFmIRLBGfJMlOKGn5r</w:t>
      </w:r>
    </w:p>
    <w:p>
      <w:pPr>
        <w:pStyle w:val="PreformattedText"/>
        <w:bidi w:val="0"/>
        <w:spacing w:before="0" w:after="0"/>
        <w:jc w:val="left"/>
        <w:rPr/>
      </w:pPr>
      <w:r>
        <w:rPr/>
        <w:t>sjAMl5nh8+fZghsWXS1vPn64aS0fmUus8zLJDpsctiauhun5a0mqLBXeyUjgghWEvG5VYvFGqbBBsF</w:t>
      </w:r>
    </w:p>
    <w:p>
      <w:pPr>
        <w:pStyle w:val="PreformattedText"/>
        <w:bidi w:val="0"/>
        <w:spacing w:before="0" w:after="0"/>
        <w:jc w:val="left"/>
        <w:rPr/>
      </w:pPr>
      <w:r>
        <w:rPr/>
        <w:t>hQ8CdPyh2B5jlD1t5fPGlelZHmxMWlRpRbt0ZC6aqtu5patMkZtWpLDPAsmywIijsteNY1Ik89YLC+</w:t>
      </w:r>
    </w:p>
    <w:p>
      <w:pPr>
        <w:pStyle w:val="PreformattedText"/>
        <w:bidi w:val="0"/>
        <w:spacing w:before="0" w:after="0"/>
        <w:jc w:val="left"/>
        <w:rPr/>
      </w:pPr>
      <w:r>
        <w:rPr/>
        <w:t>PY0N17EiWoh5L89KWAWZaY06ezYWnboW6sM9ivprIb6TpI0MVdDHaaOFJm3FJOjDYLYHEnzxQiAbX7</w:t>
      </w:r>
    </w:p>
    <w:p>
      <w:pPr>
        <w:pStyle w:val="PreformattedText"/>
        <w:bidi w:val="0"/>
        <w:spacing w:before="0" w:after="0"/>
        <w:jc w:val="left"/>
        <w:rPr/>
      </w:pPr>
      <w:r>
        <w:rPr/>
        <w:t>IlqMl2AfL1zqGpo1mvf1K3euPfk051pvQipTBD4J9RmjDKzREyLFt4V1Ozbs4RkcuwXHu+174lxYgB</w:t>
      </w:r>
    </w:p>
    <w:p>
      <w:pPr>
        <w:pStyle w:val="PreformattedText"/>
        <w:bidi w:val="0"/>
        <w:spacing w:before="0" w:after="0"/>
        <w:jc w:val="left"/>
        <w:rPr/>
      </w:pPr>
      <w:r>
        <w:rPr/>
        <w:t>dIvSfT7QqVbNe7Tr1CYrVaKZ0hmaR5RPFIkLb1pw04oRsdA0Rm2+Xwxu5z7Sqljjyt/7Ri5FMWMon4</w:t>
      </w:r>
    </w:p>
    <w:p>
      <w:pPr>
        <w:pStyle w:val="PreformattedText"/>
        <w:bidi w:val="0"/>
        <w:spacing w:before="0" w:after="0"/>
        <w:jc w:val="left"/>
        <w:rPr/>
      </w:pPr>
      <w:r>
        <w:rPr/>
        <w:t>o9tanMz6/pS7pNFk8VeePbcmeCBpZYII7EUjwGOOmFyAQIwrM7I7ovS6dQorUyTkTw/agFScTfpEb6</w:t>
      </w:r>
    </w:p>
    <w:p>
      <w:pPr>
        <w:pStyle w:val="PreformattedText"/>
        <w:bidi w:val="0"/>
        <w:spacing w:before="0" w:after="0"/>
        <w:jc w:val="left"/>
        <w:rPr/>
      </w:pPr>
      <w:r>
        <w:rPr/>
        <w:t>Tq1burQ9NNmrWm1CtCa8mnw2LFKCtrcbvBPJfWF2FyjLndDDaD2SG3pKi7A7rqyKChz/AHcv7QQDYt</w:t>
      </w:r>
    </w:p>
    <w:p>
      <w:pPr>
        <w:pStyle w:val="PreformattedText"/>
        <w:bidi w:val="0"/>
        <w:spacing w:before="0" w:after="0"/>
        <w:jc w:val="left"/>
        <w:rPr/>
      </w:pPr>
      <w:r>
        <w:rPr/>
        <w:t>lwySUNVWk0NrS5pxaaKSJTFJAF+dtVfFUkqwssrQwWdPtTQwtaL1433lT5AuwWW5sFF4wMtjrlJNHV</w:t>
      </w:r>
    </w:p>
    <w:p>
      <w:pPr>
        <w:pStyle w:val="PreformattedText"/>
        <w:bidi w:val="0"/>
        <w:spacing w:before="0" w:after="0"/>
        <w:jc w:val="left"/>
        <w:rPr/>
      </w:pPr>
      <w:r>
        <w:rPr/>
        <w:t>mmhNlNRazFWRKcNla4T5cCxXepXkiso7S6ol42lM25VklUuzqOlhHBAQafRhZDW5uIEkefUleqK8cF</w:t>
      </w:r>
    </w:p>
    <w:p>
      <w:pPr>
        <w:pStyle w:val="PreformattedText"/>
        <w:bidi w:val="0"/>
        <w:spacing w:before="0" w:after="0"/>
        <w:jc w:val="left"/>
        <w:rPr/>
      </w:pPr>
      <w:r>
        <w:rPr/>
        <w:t>+W1cqzW3rNblM5CyS6vaEsEhrxGays+yViodXkr+lcBqgm5cf5lE5Agc4jpJmFk2LLmeyILaW8xhFB</w:t>
      </w:r>
    </w:p>
    <w:p>
      <w:pPr>
        <w:pStyle w:val="PreformattedText"/>
        <w:bidi w:val="0"/>
        <w:spacing w:before="0" w:after="0"/>
        <w:jc w:val="left"/>
        <w:rPr/>
      </w:pPr>
      <w:r>
        <w:rPr/>
        <w:t>ig8NqLUtflYmWEwPJJJBBt3uysqs30xlqEAAYLfx/aghhe55wjpjwmy5S1BKQorjU454V+WnuQLLNb</w:t>
      </w:r>
    </w:p>
    <w:p>
      <w:pPr>
        <w:pStyle w:val="PreformattedText"/>
        <w:bidi w:val="0"/>
        <w:spacing w:before="0" w:after="0"/>
        <w:jc w:val="left"/>
        <w:rPr/>
      </w:pPr>
      <w:r>
        <w:rPr/>
        <w:t>pWMsttWtwadNEQETyK+5mkX0Vg3ibQyRpcWv8AhJ7XriKnanb5yO0TaSKB72yJvPHDHNX1K76XmrvD</w:t>
      </w:r>
    </w:p>
    <w:p>
      <w:pPr>
        <w:pStyle w:val="PreformattedText"/>
        <w:bidi w:val="0"/>
        <w:spacing w:before="0" w:after="0"/>
        <w:jc w:val="left"/>
        <w:rPr/>
      </w:pPr>
      <w:r>
        <w:rPr/>
        <w:t>HmIRxmUS7CB9bdDiy44sVEu4NweyP6M5mkgZGqvVoSCo8Fx9W+WsWq1dIA/c00Dk6Vp0tplhtqGxPH</w:t>
      </w:r>
    </w:p>
    <w:p>
      <w:pPr>
        <w:pStyle w:val="PreformattedText"/>
        <w:bidi w:val="0"/>
        <w:spacing w:before="0" w:after="0"/>
        <w:jc w:val="left"/>
        <w:rPr/>
      </w:pPr>
      <w:r>
        <w:rPr/>
        <w:t>cTdsBXpiuQtmYMF8+fagYqQvZHGqaTpsuk6nM4k+Uu0myxYiPzRSSFq8kU5Y0dfNVJqkLufE0TJtdX</w:t>
      </w:r>
    </w:p>
    <w:p>
      <w:pPr>
        <w:pStyle w:val="PreformattedText"/>
        <w:bidi w:val="0"/>
        <w:spacing w:before="0" w:after="0"/>
        <w:jc w:val="left"/>
        <w:rPr/>
      </w:pPr>
      <w:r>
        <w:rPr/>
        <w:t>U7SWo1wyXvfK/slf6lhBbKQeU9z3+zW7so/iz/Br+Hz4san3BNqnxI0TWrOid+arXvVe7de7h+IfYN</w:t>
      </w:r>
    </w:p>
    <w:p>
      <w:pPr>
        <w:pStyle w:val="PreformattedText"/>
        <w:bidi w:val="0"/>
        <w:spacing w:before="0" w:after="0"/>
        <w:jc w:val="left"/>
        <w:rPr/>
      </w:pPr>
      <w:r>
        <w:rPr/>
        <w:t>yrQ1zT7lTUFT/wZ3zPovbvbtr+EUo61LuPQ5tlAGVZ0P03dnpBWOz1XqIAu0bMKLrlZFIyHrBiBdOI</w:t>
      </w:r>
    </w:p>
    <w:p>
      <w:pPr>
        <w:pStyle w:val="PreformattedText"/>
        <w:bidi w:val="0"/>
        <w:spacing w:before="0" w:after="0"/>
        <w:jc w:val="left"/>
        <w:rPr/>
      </w:pPr>
      <w:r>
        <w:rPr/>
        <w:t>s2XFRc+zaeD3juelW2qkPWtlstb1o9rFtVQeHSOLvpw9U3G+MnxkrfDbuntW5ofemjjSdf0Tule4+3</w:t>
      </w:r>
    </w:p>
    <w:p>
      <w:pPr>
        <w:pStyle w:val="PreformattedText"/>
        <w:bidi w:val="0"/>
        <w:spacing w:before="0" w:after="0"/>
        <w:jc w:val="left"/>
        <w:rPr/>
      </w:pPr>
      <w:r>
        <w:rPr/>
        <w:t>E1LR7WgaRR0GKvLR7t+f1GxWm0nQausX4YdOs2J4b9TUJP4PCkR3ynvbi3IN5bNtZr7G6vsJpYOFIq</w:t>
      </w:r>
    </w:p>
    <w:p>
      <w:pPr>
        <w:pStyle w:val="PreformattedText"/>
        <w:bidi w:val="0"/>
        <w:spacing w:before="0" w:after="0"/>
        <w:jc w:val="left"/>
        <w:rPr/>
      </w:pPr>
      <w:r>
        <w:rPr/>
        <w:t>HPua5K7svPuunGzNOPvjfLbvfZf0WqlZdoL5JcYJiOtR1KoK9Pdbh0lUfhZ/DxoNfS+zPiXTWnV03U</w:t>
      </w:r>
    </w:p>
    <w:p>
      <w:pPr>
        <w:pStyle w:val="PreformattedText"/>
        <w:bidi w:val="0"/>
        <w:spacing w:before="0" w:after="0"/>
        <w:jc w:val="left"/>
        <w:rPr/>
      </w:pPr>
      <w:r>
        <w:rPr/>
        <w:t>62t09H+GdGjp3eEWg+axZuR6fqNfWYJD3B8QUufPalqunM0UGsxqlKKzcuaZHYfvel3pHWX9J3QtOr</w:t>
      </w:r>
    </w:p>
    <w:p>
      <w:pPr>
        <w:pStyle w:val="PreformattedText"/>
        <w:bidi w:val="0"/>
        <w:spacing w:before="0" w:after="0"/>
        <w:jc w:val="left"/>
        <w:rPr/>
      </w:pPr>
      <w:r>
        <w:rPr/>
        <w:t>Rr0RTV6zv6pWQdVu8lNlxQVVLMjcVhlOX6P7no1/U74ySolZndUXi4mbqfLv564N3eBbsJOPjl8Mu3</w:t>
      </w:r>
    </w:p>
    <w:p>
      <w:pPr>
        <w:pStyle w:val="PreformattedText"/>
        <w:bidi w:val="0"/>
        <w:spacing w:before="0" w:after="0"/>
        <w:jc w:val="left"/>
        <w:rPr/>
      </w:pPr>
      <w:r>
        <w:rPr/>
        <w:t>tEi7n+N2g6lb7R7oi7ZSgs/bdjQ3oW697WVP8AGNHuatPVc3JZgooasbMeoaTYo2KGsVZ7nykknO9G</w:t>
      </w:r>
    </w:p>
    <w:p>
      <w:pPr>
        <w:pStyle w:val="PreformattedText"/>
        <w:bidi w:val="0"/>
        <w:spacing w:before="0" w:after="0"/>
        <w:jc w:val="left"/>
        <w:rPr/>
      </w:pPr>
      <w:r>
        <w:rPr/>
        <w:t>t87U+0bLunaqQ2yi1Q3Wpk3ZlZ7ZKwC8TL0VVxZO2avSDdWzOtbedIjZdrproyW6SepV9stwqeul0t</w:t>
      </w:r>
    </w:p>
    <w:p>
      <w:pPr>
        <w:pStyle w:val="PreformattedText"/>
        <w:bidi w:val="0"/>
        <w:spacing w:before="0" w:after="0"/>
        <w:jc w:val="left"/>
        <w:rPr/>
      </w:pPr>
      <w:r>
        <w:rPr/>
        <w:t>2SsPgL8d+3e1Hv6r33onfN74ja+1Htmzr2u6JR7b1q72/p9yWnWkih7s1GA6d2/YtNqU16rZpUtP1a</w:t>
      </w:r>
    </w:p>
    <w:p>
      <w:pPr>
        <w:pStyle w:val="PreformattedText"/>
        <w:bidi w:val="0"/>
        <w:spacing w:before="0" w:after="0"/>
        <w:jc w:val="left"/>
        <w:rPr/>
      </w:pPr>
      <w:r>
        <w:rPr/>
        <w:t>OnDYFhNV1Gs9ju+k24q21pTobvr0KO66OVXFDdM3W9z6tWyIXFEdXL02OJXAMs5O4N7U9lrOu8hU/T</w:t>
      </w:r>
    </w:p>
    <w:p>
      <w:pPr>
        <w:pStyle w:val="PreformattedText"/>
        <w:bidi w:val="0"/>
        <w:spacing w:before="0" w:after="0"/>
        <w:jc w:val="left"/>
        <w:rPr/>
      </w:pPr>
      <w:r>
        <w:rPr/>
        <w:t>KwRFd0s2Fum7HJbtz4VV8QzcRm33xl+OuhfBuhS1SvUr98arqOnXtei7P7S1G3qGv6z21oB1CaLUe2</w:t>
      </w:r>
    </w:p>
    <w:p>
      <w:pPr>
        <w:pStyle w:val="PreformattedText"/>
        <w:bidi w:val="0"/>
        <w:spacing w:before="0" w:after="0"/>
        <w:jc w:val="left"/>
        <w:rPr/>
      </w:pPr>
      <w:r>
        <w:rPr/>
        <w:t>Wr1ppdeax3DX+Q0KWfxalHqclnQrBsMjwv4Lcfo7W3vtG0JVqVN30qOKGq6ZBKxxCo6r0Pg2b24HTG</w:t>
      </w:r>
    </w:p>
    <w:p>
      <w:pPr>
        <w:pStyle w:val="PreformattedText"/>
        <w:bidi w:val="0"/>
        <w:spacing w:before="0" w:after="0"/>
        <w:jc w:val="left"/>
        <w:rPr/>
      </w:pPr>
      <w:r>
        <w:rPr/>
        <w:t>rPX7z3wmwUaNSkErVazWWnnbJV5lG4u9ot+JX4Wv0zS/8ADt2h8TNWtdifEPu/4a6Rp3Zmsd490yd4</w:t>
      </w:r>
    </w:p>
    <w:p>
      <w:pPr>
        <w:pStyle w:val="PreformattedText"/>
        <w:bidi w:val="0"/>
        <w:spacing w:before="0" w:after="0"/>
        <w:jc w:val="left"/>
        <w:rPr/>
      </w:pPr>
      <w:r>
        <w:rPr/>
        <w:t>9j9vLo+taP2yb6HVtFrdz6YL/wAr3T272fNdVLlqGpHJO1wxUd1Ooiv7v0j3jsOy09r3Rsu9WbedOh</w:t>
      </w:r>
    </w:p>
    <w:p>
      <w:pPr>
        <w:pStyle w:val="PreformattedText"/>
        <w:bidi w:val="0"/>
        <w:spacing w:before="0" w:after="0"/>
        <w:jc w:val="left"/>
        <w:rPr/>
      </w:pPr>
      <w:r>
        <w:rPr/>
        <w:t>SVKzrh62zYv6l1W6NWxazMxv1P1Txe5d37ZtW00t519iX/AMZUrOfVDFmRcslVxyfBjc4jHHpnY4nf</w:t>
      </w:r>
    </w:p>
    <w:p>
      <w:pPr>
        <w:pStyle w:val="PreformattedText"/>
        <w:bidi w:val="0"/>
        <w:spacing w:before="0" w:after="0"/>
        <w:jc w:val="left"/>
        <w:rPr/>
      </w:pPr>
      <w:r>
        <w:rPr/>
        <w:t>Pbejd76F8OtNnp0tZm0qLXtNg086TT09dMiq33pJo7CaNbpWjQ1A1JkhSG7QVNN1WLfs2fKv/H7VtO</w:t>
      </w:r>
    </w:p>
    <w:p>
      <w:pPr>
        <w:pStyle w:val="PreformattedText"/>
        <w:bidi w:val="0"/>
        <w:spacing w:before="0" w:after="0"/>
        <w:jc w:val="left"/>
        <w:rPr/>
      </w:pPr>
      <w:r>
        <w:rPr/>
        <w:t>wbVvJ1NVab4Plf1vE3Exyu3VZW4uF+NJ9Gba6FDatm2ULiKw4GW2HD0ovv6sbdnC00X+MPwc7+s94a</w:t>
      </w:r>
    </w:p>
    <w:p>
      <w:pPr>
        <w:pStyle w:val="PreformattedText"/>
        <w:bidi w:val="0"/>
        <w:spacing w:before="0" w:after="0"/>
        <w:jc w:val="left"/>
        <w:rPr/>
      </w:pPr>
      <w:r>
        <w:rPr/>
        <w:t>z+KSj3D2jo9LtzUbupaN21Lod+bU7fZMluCd+6NHlTWYK1ju1tTq15NEjmhr6hp7/LaVqjLbkhsH3u</w:t>
      </w:r>
    </w:p>
    <w:p>
      <w:pPr>
        <w:pStyle w:val="PreformattedText"/>
        <w:bidi w:val="0"/>
        <w:spacing w:before="0" w:after="0"/>
        <w:jc w:val="left"/>
        <w:rPr/>
      </w:pPr>
      <w:r>
        <w:rPr/>
        <w:t>49/bElDY/RepslTaP0il6utVFVVT1rX4DdWJpKjYvxYnmjWyWeP37uXa3bat/06qU6uxutWnSKHiRO</w:t>
      </w:r>
    </w:p>
    <w:p>
      <w:pPr>
        <w:pStyle w:val="PreformattedText"/>
        <w:bidi w:val="0"/>
        <w:spacing w:before="0" w:after="0"/>
        <w:jc w:val="left"/>
        <w:rPr/>
      </w:pPr>
      <w:r>
        <w:rPr/>
        <w:t>pywOIPsDG+K2bWOPh3+NId1fC3uSl31V1TuL4k6j3V3H8Oq7dpabTm7RM3cGkPrNDTk7io6qIdQljR</w:t>
      </w:r>
    </w:p>
    <w:p>
      <w:pPr>
        <w:pStyle w:val="PreformattedText"/>
        <w:bidi w:val="0"/>
        <w:spacing w:before="0" w:after="0"/>
        <w:jc w:val="left"/>
        <w:rPr/>
      </w:pPr>
      <w:r>
        <w:rPr/>
        <w:t>9Ut3J7Hgr6Xqun+BL4vxNDcdt/oB+i702WtsQXY91YpX/WE+txRwG4GXHwCKpLOpOSY8UTsnppTq7B</w:t>
      </w:r>
    </w:p>
    <w:p>
      <w:pPr>
        <w:pStyle w:val="PreformattedText"/>
        <w:bidi w:val="0"/>
        <w:spacing w:before="0" w:after="0"/>
        <w:jc w:val="left"/>
        <w:rPr/>
      </w:pPr>
      <w:r>
        <w:rPr/>
        <w:t>XTa1batvYslkFk4l6cgcsuo8XTbqy4ZEPg78KJ/xAd9fE5Piv3L3P3PWp6XR7a7c16hcvxanQi7PtU</w:t>
      </w:r>
    </w:p>
    <w:p>
      <w:pPr>
        <w:pStyle w:val="PreformattedText"/>
        <w:bidi w:val="0"/>
        <w:spacing w:before="0" w:after="0"/>
        <w:jc w:val="left"/>
        <w:rPr/>
      </w:pPr>
      <w:r>
        <w:rPr/>
        <w:t>r9zuDvaroqxaInfk2oTNJHosUDrF2xTmNRrMFh7Emz0g3qnozu3YF3XsdHZGrVHeujYkVhUVlHqUOT</w:t>
      </w:r>
    </w:p>
    <w:p>
      <w:pPr>
        <w:pStyle w:val="PreformattedText"/>
        <w:bidi w:val="0"/>
        <w:spacing w:before="0" w:after="0"/>
        <w:jc w:val="left"/>
        <w:rPr/>
      </w:pPr>
      <w:r>
        <w:rPr/>
        <w:t>rSx6qvNa/s2tMm5t3/8Andu2obzrVa2z7PSQUWVmUqytm3rHTgd1LcKa5Uu7xXm5HxZ7o7/7I7e7Ia</w:t>
      </w:r>
    </w:p>
    <w:p>
      <w:pPr>
        <w:pStyle w:val="PreformattedText"/>
        <w:bidi w:val="0"/>
        <w:spacing w:before="0" w:after="0"/>
        <w:jc w:val="left"/>
        <w:rPr/>
      </w:pPr>
      <w:r>
        <w:rPr/>
        <w:t>trej17kfeWh9u9/dz6pocmtyavpMlQR/P6NpUEb121C1Uglg1BJorNa9QmrPWWa/TgsdeD3Psm69v2</w:t>
      </w:r>
    </w:p>
    <w:p>
      <w:pPr>
        <w:pStyle w:val="PreformattedText"/>
        <w:bidi w:val="0"/>
        <w:spacing w:before="0" w:after="0"/>
        <w:jc w:val="left"/>
        <w:rPr/>
      </w:pPr>
      <w:r>
        <w:rPr/>
        <w:t>jeLVNlqNRak9TZqdJ8fVPrdXb2OmxFir3yxBM9rvDaNs2LZ9kCVEqVFqpSql+b0n4QyL3X9rLs0XLh</w:t>
      </w:r>
    </w:p>
    <w:p>
      <w:pPr>
        <w:pStyle w:val="PreformattedText"/>
        <w:bidi w:val="0"/>
        <w:spacing w:before="0" w:after="0"/>
        <w:jc w:val="left"/>
        <w:rPr/>
      </w:pPr>
      <w:r>
        <w:rPr/>
        <w:t>lbfEz8PHZv4mpO5e99a1LuGPu7T9IbTvgvIe7VaD4Na1Dpc7dp6rp9HTS8Gsd8xPHDf1L59JbN3SL0</w:t>
      </w:r>
    </w:p>
    <w:p>
      <w:pPr>
        <w:pStyle w:val="PreformattedText"/>
        <w:bidi w:val="0"/>
        <w:spacing w:before="0" w:after="0"/>
        <w:jc w:val="left"/>
        <w:rPr/>
      </w:pPr>
      <w:r>
        <w:rPr/>
        <w:t>vb1yVb+mzIrt0+k28PRSnsuy7Js6U9krVM9sZqOT7SuWNTjOvqseBGRgocZgWaL3huTYN/u1TaKrVq</w:t>
      </w:r>
    </w:p>
    <w:p>
      <w:pPr>
        <w:pStyle w:val="PreformattedText"/>
        <w:bidi w:val="0"/>
        <w:spacing w:before="0" w:after="0"/>
        <w:jc w:val="left"/>
        <w:rPr/>
      </w:pPr>
      <w:r>
        <w:rPr/>
        <w:t>lOnajjUONFmU4P6pO/fis3ZwHWdZfZnx5+On4YNS+LHYmp6VS0+nX+Lugade0fVe46FuOBpNLdbVHR</w:t>
      </w:r>
    </w:p>
    <w:p>
      <w:pPr>
        <w:pStyle w:val="PreformattedText"/>
        <w:bidi w:val="0"/>
        <w:spacing w:before="0" w:after="0"/>
        <w:jc w:val="left"/>
        <w:rPr/>
      </w:pPr>
      <w:r>
        <w:rPr/>
        <w:t>teq6bEbFup26usa3f7ghf+F1e29Whq/JXHisL19d230f3D6VUt1b1C+upNQZ6LojBsb52qpl3nsmHN</w:t>
      </w:r>
    </w:p>
    <w:p>
      <w:pPr>
        <w:pStyle w:val="PreformattedText"/>
        <w:bidi w:val="0"/>
        <w:spacing w:before="0" w:after="0"/>
        <w:jc w:val="left"/>
        <w:rPr/>
      </w:pPr>
      <w:r>
        <w:rPr/>
        <w:t>nXPLSfM9n3vvj0brb03YzLlScK+bBh0qL0T9HjZu6GxtlLV/C38C5J+9PiB8eNXu2O7Ox9Sra72VoM</w:t>
      </w:r>
    </w:p>
    <w:p>
      <w:pPr>
        <w:pStyle w:val="PreformattedText"/>
        <w:bidi w:val="0"/>
        <w:spacing w:before="0" w:after="0"/>
        <w:jc w:val="left"/>
        <w:rPr/>
      </w:pPr>
      <w:r>
        <w:rPr/>
        <w:t>PeUC63P3Ve1ippjd4d5pq2s0Um1jt+/YqSU9Fe3UoGGhoNTt+Kq1eVrNjz3pn6TCnu3Ztw7HbZtvp1</w:t>
      </w:r>
    </w:p>
    <w:p>
      <w:pPr>
        <w:pStyle w:val="PreformattedText"/>
        <w:bidi w:val="0"/>
        <w:spacing w:before="0" w:after="0"/>
        <w:jc w:val="left"/>
        <w:rPr/>
      </w:pPr>
      <w:r>
        <w:rPr/>
        <w:t>ErF6KsjIF6KZVWxaqOojVdS5LT0PonuMHaqu+aqh9kZfVqlQK4Z8tXRW1ZW7F4cWsMdZ5q/wAVH4jP</w:t>
      </w:r>
    </w:p>
    <w:p>
      <w:pPr>
        <w:pStyle w:val="PreformattedText"/>
        <w:bidi w:val="0"/>
        <w:spacing w:before="0" w:after="0"/>
        <w:jc w:val="left"/>
        <w:rPr/>
      </w:pPr>
      <w:r>
        <w:rPr/>
        <w:t>h63xT/HJW+EPcVPUO1e3PhfpfwL7I0Wst+HQO26vdPe12ra0btCzfUibtasz9xNprJ5o4q80VDcDUV</w:t>
      </w:r>
    </w:p>
    <w:p>
      <w:pPr>
        <w:pStyle w:val="PreformattedText"/>
        <w:bidi w:val="0"/>
        <w:spacing w:before="0" w:after="0"/>
        <w:jc w:val="left"/>
        <w:rPr/>
      </w:pPr>
      <w:r>
        <w:rPr/>
        <w:t>+vmW/zXoIKu1qae27QiXb2rmxL24e3i9pp9I2B0auaGzMPVbKS2OOi/CPZ4uxemdTeg6a7aXWjpSnz</w:t>
      </w:r>
    </w:p>
    <w:p>
      <w:pPr>
        <w:pStyle w:val="PreformattedText"/>
        <w:bidi w:val="0"/>
        <w:spacing w:before="0" w:after="0"/>
        <w:jc w:val="left"/>
        <w:rPr/>
      </w:pPr>
      <w:r>
        <w:rPr/>
        <w:t>apJHGbDxTWFWwVNKvFvRPNHVSNJJ1Ev8tZGad2Coi9fOtpsrHTRNZ6KkcUJh8ugjs3IYRZpfKyVm1n</w:t>
      </w:r>
    </w:p>
    <w:p>
      <w:pPr>
        <w:pStyle w:val="PreformattedText"/>
        <w:bidi w:val="0"/>
        <w:spacing w:before="0" w:after="0"/>
        <w:jc w:val="left"/>
        <w:rPr/>
      </w:pPr>
      <w:r>
        <w:rPr/>
        <w:t>TJX2x6fpleOKwS8SQ+GVazTxNL8u8WGcel3WRlFMQGIxFTiXi7Py+uFlfIX4lkeGmmlPFLVhjpV7ni</w:t>
      </w:r>
    </w:p>
    <w:p>
      <w:pPr>
        <w:pStyle w:val="PreformattedText"/>
        <w:bidi w:val="0"/>
        <w:spacing w:before="0" w:after="0"/>
        <w:jc w:val="left"/>
        <w:rPr/>
      </w:pPr>
      <w:r>
        <w:rPr/>
        <w:t>S+0st9447aSeV2hyu2lJW0+ZZSyBXV22HfKvj6XYFb5YlYV2vbHTz5tBkzR+db8FRb1ejY+VtzKswE</w:t>
      </w:r>
    </w:p>
    <w:p>
      <w:pPr>
        <w:pStyle w:val="PreformattedText"/>
        <w:bidi w:val="0"/>
        <w:spacing w:before="0" w:after="0"/>
        <w:jc w:val="left"/>
        <w:rPr/>
      </w:pPr>
      <w:r>
        <w:rPr/>
        <w:t>E9+ctCssIuSvUeKY+XxrvMXzHnaEb3VSAxQoGygra+vVGdirFNLWgvzGeiiVLtenUhsJa0iGwtiG4s</w:t>
      </w:r>
    </w:p>
    <w:p>
      <w:pPr>
        <w:pStyle w:val="PreformattedText"/>
        <w:bidi w:val="0"/>
        <w:spacing w:before="0" w:after="0"/>
        <w:jc w:val="left"/>
        <w:rPr/>
      </w:pPr>
      <w:r>
        <w:rPr/>
        <w:t>Bh/3fR57CxbtyCevKsm1I4ZW3lxCgUyTbTu8x9L+MC51tpeSClqMlyu2nisqGWjZhj1WGu1lKOjVXj</w:t>
      </w:r>
    </w:p>
    <w:p>
      <w:pPr>
        <w:pStyle w:val="PreformattedText"/>
        <w:bidi w:val="0"/>
        <w:spacing w:before="0" w:after="0"/>
        <w:jc w:val="left"/>
        <w:rPr/>
      </w:pPr>
      <w:r>
        <w:rPr/>
        <w:t>FmJaMsObmnrEflo8xzWIbE0Lb925wu91AIP6zTlCt71/CYZiQMHhSOG5p6R1Eo21nvaPbpNLJNpEqW</w:t>
      </w:r>
    </w:p>
    <w:p>
      <w:pPr>
        <w:pStyle w:val="PreformattedText"/>
        <w:bidi w:val="0"/>
        <w:spacing w:before="0" w:after="0"/>
        <w:jc w:val="left"/>
        <w:rPr/>
      </w:pPr>
      <w:r>
        <w:rPr/>
        <w:t>bB8gffD5zGk4jnxJDXV0dGAUzpY9PDrLDWI4bd7xhKS22lSVt3kkvOs1zwQTIe3rAFKf5WKo1dVl05</w:t>
      </w:r>
    </w:p>
    <w:p>
      <w:pPr>
        <w:pStyle w:val="PreformattedText"/>
        <w:bidi w:val="0"/>
        <w:spacing w:before="0" w:after="0"/>
        <w:jc w:val="left"/>
        <w:rPr/>
      </w:pPr>
      <w:r>
        <w:rPr/>
        <w:t>wUk8rRGFDXqzTGKO1uHR00D3vyI/hIzcsTKv7xvLBrNWpWa1BXr1UksLLYBoS2LEPnpzorRSyW7Hll</w:t>
      </w:r>
    </w:p>
    <w:p>
      <w:pPr>
        <w:pStyle w:val="PreformattedText"/>
        <w:bidi w:val="0"/>
        <w:spacing w:before="0" w:after="0"/>
        <w:jc w:val="left"/>
        <w:rPr/>
      </w:pPr>
      <w:r>
        <w:rPr/>
        <w:t>tSQwrLurpaRdvpduk1EIPiAYYYWFzqYlYNqtUrg63DBLL81bFiXULFe5FKI60s8cs1HI3GKRZf5oMR</w:t>
      </w:r>
    </w:p>
    <w:p>
      <w:pPr>
        <w:pStyle w:val="PreformattedText"/>
        <w:bidi w:val="0"/>
        <w:spacing w:before="0" w:after="0"/>
        <w:jc w:val="left"/>
        <w:rPr/>
      </w:pPr>
      <w:r>
        <w:rPr/>
        <w:t>Hk3O80e1jptT1yFyvugFSDw8jHCXJAtTT6D17FKks+ZG1eG9Gy2flZbyVflKMKtVVHhkSRxLKkcZLI</w:t>
      </w:r>
    </w:p>
    <w:p>
      <w:pPr>
        <w:pStyle w:val="PreformattedText"/>
        <w:bidi w:val="0"/>
        <w:spacing w:before="0" w:after="0"/>
        <w:jc w:val="left"/>
        <w:rPr/>
      </w:pPr>
      <w:r>
        <w:rPr/>
        <w:t>0ibSVxlkCLMJO7ax8/lGN6e0ly7Q1G1plv8Ai8WnW5WIluJXji1GSZrMVieeN6tpFfyGNVaYxt5D4k</w:t>
      </w:r>
    </w:p>
    <w:p>
      <w:pPr>
        <w:pStyle w:val="PreformattedText"/>
        <w:bidi w:val="0"/>
        <w:spacing w:before="0" w:after="0"/>
        <w:jc w:val="left"/>
        <w:rPr/>
      </w:pPr>
      <w:r>
        <w:rPr/>
        <w:t>wFVYhrg/Rh4jHGJfxI6krzzWjBCoRbtx1k1CVriSGNDVMkUdmt6GWTdHvceQM80irwQXVfP1wLri1t</w:t>
      </w:r>
    </w:p>
    <w:p>
      <w:pPr>
        <w:pStyle w:val="PreformattedText"/>
        <w:bidi w:val="0"/>
        <w:spacing w:before="0" w:after="0"/>
        <w:jc w:val="left"/>
        <w:rPr/>
      </w:pPr>
      <w:r>
        <w:rPr/>
        <w:t>Jw1hIr1qGOndkWyTZmnv7NSio2UaVY9RrRyzhAvjkaGySsg2RlBlnx0EJu7w3jqCwtdzDBT09D43hh</w:t>
      </w:r>
    </w:p>
    <w:p>
      <w:pPr>
        <w:pStyle w:val="PreformattedText"/>
        <w:bidi w:val="0"/>
        <w:spacing w:before="0" w:after="0"/>
        <w:jc w:val="left"/>
        <w:rPr/>
      </w:pPr>
      <w:r>
        <w:rPr/>
        <w:t>ijaxVtQrLstTBfAjhXkmYkpHGsabkVPoKkkNj7jJivhGz17Es0Fm1VoybZYqyF5pIUEkk/irT2XWJh</w:t>
      </w:r>
    </w:p>
    <w:p>
      <w:pPr>
        <w:pStyle w:val="PreformattedText"/>
        <w:bidi w:val="0"/>
        <w:spacing w:before="0" w:after="0"/>
        <w:jc w:val="left"/>
        <w:rPr/>
      </w:pPr>
      <w:r>
        <w:rPr/>
        <w:t>447DyR/KyIIo/qHqKp1ViToJZ0BvrJBaWOxerwvAY98LWFEFZfmNEWjFJDjTrIjMYYwI2yJxIE2syR</w:t>
      </w:r>
    </w:p>
    <w:p>
      <w:pPr>
        <w:pStyle w:val="PreformattedText"/>
        <w:bidi w:val="0"/>
        <w:spacing w:before="0" w:after="0"/>
        <w:jc w:val="left"/>
        <w:rPr/>
      </w:pPr>
      <w:r>
        <w:rPr/>
        <w:t>hVyCNNh85StlfS1oMtUrc2pXZHqyvPPFLGJhQq1HFSgYnvzxpYnQxyNPJh3kVE8toFH3dQgpkpGpld</w:t>
      </w:r>
    </w:p>
    <w:p>
      <w:pPr>
        <w:pStyle w:val="PreformattedText"/>
        <w:bidi w:val="0"/>
        <w:spacing w:before="0" w:after="0"/>
        <w:jc w:val="left"/>
        <w:rPr/>
      </w:pPr>
      <w:r>
        <w:rPr/>
        <w:t>WLCOqtazRr6fVGpSbClxpVgNeG47/wAmWetasvITiBFVgiMjSp9DtnHVWPLqCy7D2P4SLvIJ7irqTi</w:t>
      </w:r>
    </w:p>
    <w:p>
      <w:pPr>
        <w:pStyle w:val="PreformattedText"/>
        <w:bidi w:val="0"/>
        <w:spacing w:before="0" w:after="0"/>
        <w:jc w:val="left"/>
        <w:rPr/>
      </w:pPr>
      <w:r>
        <w:rPr/>
        <w:t>gbKtBXf5i4sdd7VuVhH64xAGn/AJe9WUJGylC6TMr9MGINgdYvi6fPjA2s2akO0xGlTkglko+Bacll</w:t>
      </w:r>
    </w:p>
    <w:p>
      <w:pPr>
        <w:pStyle w:val="PreformattedText"/>
        <w:bidi w:val="0"/>
        <w:spacing w:before="0" w:after="0"/>
        <w:jc w:val="left"/>
        <w:rPr/>
      </w:pPr>
      <w:r>
        <w:rPr/>
        <w:t>bSR2TUtWCt8syajHX8aYDCMPCkzMiDoC1ho/3/5haKBcamQTULieKSKVPl4kmkesI/WtgzPLEkUVrx</w:t>
      </w:r>
    </w:p>
    <w:p>
      <w:pPr>
        <w:pStyle w:val="PreformattedText"/>
        <w:bidi w:val="0"/>
        <w:spacing w:before="0" w:after="0"/>
        <w:jc w:val="left"/>
        <w:rPr/>
      </w:pPr>
      <w:r>
        <w:rPr/>
        <w:t>KJhIgVi7jblQkJ6Gxte2krIewPP1SMXIq5MplSUqq/MSypI8kSsJVqRLWdJo1wjna6MpZ2U7mO1eqg</w:t>
      </w:r>
    </w:p>
    <w:p>
      <w:pPr>
        <w:pStyle w:val="PreformattedText"/>
        <w:bidi w:val="0"/>
        <w:spacing w:before="0" w:after="0"/>
        <w:jc w:val="left"/>
        <w:rPr/>
      </w:pPr>
      <w:r>
        <w:rPr/>
        <w:t>kk6mRiyQGEeIrEU1wyFYYogGbJVSdirkmOP07RtKyen6t3QlTawNrSo2fc0U1pAHEtlK8G2bbKhJOY</w:t>
      </w:r>
    </w:p>
    <w:p>
      <w:pPr>
        <w:pStyle w:val="PreformattedText"/>
        <w:bidi w:val="0"/>
        <w:spacing w:before="0" w:after="0"/>
        <w:jc w:val="left"/>
        <w:rPr/>
      </w:pPr>
      <w:r>
        <w:rPr/>
        <w:t>44mYeltuXVxwIx9t3QY2YA8jLBxuY902CXyoXij2OwlVRLHM07Sxxkw44dsh48AjJaQY2ylNj6SgN4</w:t>
      </w:r>
    </w:p>
    <w:p>
      <w:pPr>
        <w:pStyle w:val="PreformattedText"/>
        <w:bidi w:val="0"/>
        <w:spacing w:before="0" w:after="0"/>
        <w:jc w:val="left"/>
        <w:rPr/>
      </w:pPr>
      <w:r>
        <w:rPr/>
        <w:t>Su2/aJN6MOIWrx7RYdJ1krIYCjxVzLNKYpFPjhg2IWJ58ojG8LWRFmdAIIJtzaSNaUFIItmS9YaSIy</w:t>
      </w:r>
    </w:p>
    <w:p>
      <w:pPr>
        <w:pStyle w:val="PreformattedText"/>
        <w:bidi w:val="0"/>
        <w:spacing w:before="0" w:after="0"/>
        <w:jc w:val="left"/>
        <w:rPr/>
      </w:pPr>
      <w:r>
        <w:rPr/>
        <w:t>OsjRxrHZDRmwUlWRiHazYhDoC7xO2591uZPl5z98IC3aTCFSB3h0vEDU76VUuU2SLYzfybyxihJBJt</w:t>
      </w:r>
    </w:p>
    <w:p>
      <w:pPr>
        <w:pStyle w:val="PreformattedText"/>
        <w:bidi w:val="0"/>
        <w:spacing w:before="0" w:after="0"/>
        <w:jc w:val="left"/>
        <w:rPr/>
      </w:pPr>
      <w:r>
        <w:rPr/>
        <w:t>hrmCKw0ccYdkeN4q7zTNNZSje2nOWOQ01nENrTpYL0oeSktqJGWR3+YeFks11jmMaRmQSyEOnljBjC</w:t>
      </w:r>
    </w:p>
    <w:p>
      <w:pPr>
        <w:pStyle w:val="PreformattedText"/>
        <w:bidi w:val="0"/>
        <w:spacing w:before="0" w:after="0"/>
        <w:jc w:val="left"/>
        <w:rPr/>
      </w:pPr>
      <w:r>
        <w:rPr/>
        <w:t>y+KFmZ5rXRE2tz8/lJcG56RCumzLaxTaSzErzOgTxxJWe0JlFSLxr6ZncR7FZSu9WNesqQrLMVsoJ0</w:t>
      </w:r>
    </w:p>
    <w:p>
      <w:pPr>
        <w:pStyle w:val="PreformattedText"/>
        <w:bidi w:val="0"/>
        <w:spacing w:before="0" w:after="0"/>
        <w:jc w:val="left"/>
        <w:rPr/>
      </w:pPr>
      <w:r>
        <w:rPr/>
        <w:t>PEJYNtDqDE6VmNKt3SoLMUMk5bZF8pE1vy+aSYQv4dixt4RIhljAEyR7MLVVt5jQqSJMuYB0jixYhn</w:t>
      </w:r>
    </w:p>
    <w:p>
      <w:pPr>
        <w:pStyle w:val="PreformattedText"/>
        <w:bidi w:val="0"/>
        <w:spacing w:before="0" w:after="0"/>
        <w:jc w:val="left"/>
        <w:rPr/>
      </w:pPr>
      <w:r>
        <w:rPr/>
        <w:t>cSC4klayErCaua0prpUSDJshYo8xCQ4YOpZxHvmHiWOFrHI6X98G4te+kYmHxWIbVizIsAlaQoGRIL</w:t>
      </w:r>
    </w:p>
    <w:p>
      <w:pPr>
        <w:pStyle w:val="PreformattedText"/>
        <w:bidi w:val="0"/>
        <w:spacing w:before="0" w:after="0"/>
        <w:jc w:val="left"/>
        <w:rPr/>
      </w:pPr>
      <w:r>
        <w:rPr/>
        <w:t>IRsKS92NmM7OJHfepEDYllBlaKIVBzW8W1awTzPLNBPSjrmK7XLWblgfMbS58imSECCRQgQZLuyyvu</w:t>
      </w:r>
    </w:p>
    <w:p>
      <w:pPr>
        <w:pStyle w:val="PreformattedText"/>
        <w:bidi w:val="0"/>
        <w:spacing w:before="0" w:after="0"/>
        <w:jc w:val="left"/>
        <w:rPr/>
      </w:pPr>
      <w:r>
        <w:rPr/>
        <w:t>dygFCST2RmYx00WB7yo1egLFyNZJNQgvTuskZkdLgeQ15ZmAFZnB5Cl9hR9vp2kgAddMhISSLE6QHM</w:t>
      </w:r>
    </w:p>
    <w:p>
      <w:pPr>
        <w:pStyle w:val="PreformattedText"/>
        <w:bidi w:val="0"/>
        <w:spacing w:before="0" w:after="0"/>
        <w:jc w:val="left"/>
        <w:rPr/>
      </w:pPr>
      <w:r>
        <w:rPr/>
        <w:t>tqUokNmWo9e5IZIoaQWOBkjYwtDJY3lUFV5lZW3Fn+scjowGCg4ZC0qBLs9ab5d5EmSSGWYAGUwfMP</w:t>
      </w:r>
    </w:p>
    <w:p>
      <w:pPr>
        <w:pStyle w:val="PreformattedText"/>
        <w:bidi w:val="0"/>
        <w:spacing w:before="0" w:after="0"/>
        <w:jc w:val="left"/>
        <w:rPr/>
      </w:pPr>
      <w:r>
        <w:rPr/>
        <w:t>tVw82wjCvndtyu5pP0wFVCNrC1/rg+GYeGTwTXYq5jhmkijWFo0ZJmWW1JZ3AsiRM3jBBJaTBG3a3U</w:t>
      </w:r>
    </w:p>
    <w:p>
      <w:pPr>
        <w:pStyle w:val="PreformattedText"/>
        <w:bidi w:val="0"/>
        <w:spacing w:before="0" w:after="0"/>
        <w:jc w:val="left"/>
        <w:rPr/>
      </w:pPr>
      <w:r>
        <w:rPr/>
        <w:t>gxG1Kam2pDOvy7zREPFPFBYdWEz1jOWi3Fx5MswPHsu7PUkvY+BgfzPJXnquVRPmV3rEmTiEgKK7SD</w:t>
      </w:r>
    </w:p>
    <w:p>
      <w:pPr>
        <w:pStyle w:val="PreformattedText"/>
        <w:bidi w:val="0"/>
        <w:spacing w:before="0" w:after="0"/>
        <w:jc w:val="left"/>
        <w:rPr/>
      </w:pPr>
      <w:r>
        <w:rPr/>
        <w:t>co3Ek/8zc+rHUlWFrdkdeSSzW3Ild5oWCyRx7Yo1jB9Dx7jjygj6B7hc/fqiQDqYdyQDbphvtPuFu2</w:t>
      </w:r>
    </w:p>
    <w:p>
      <w:pPr>
        <w:pStyle w:val="PreformattedText"/>
        <w:bidi w:val="0"/>
        <w:spacing w:before="0" w:after="0"/>
        <w:jc w:val="left"/>
        <w:rPr/>
      </w:pPr>
      <w:r>
        <w:rPr/>
        <w:t>+6u2O4EWGf8AgXdfb3cIljcwLHZ0q5XugyqfUjZrBs/cx89UWU6E85VyDftntjleOaEWISjxWEWSEh</w:t>
      </w:r>
    </w:p>
    <w:p>
      <w:pPr>
        <w:pStyle w:val="PreformattedText"/>
        <w:bidi w:val="0"/>
        <w:spacing w:before="0" w:after="0"/>
        <w:jc w:val="left"/>
        <w:rPr/>
      </w:pPr>
      <w:r>
        <w:rPr/>
        <w:t>eZY5V3hyqn1RmMqQv69cpVu2Lco8ksS3a0j04CSx4zkHaxOAxIOFXgDfyOABj09UQFJAkhFR/KABRU</w:t>
      </w:r>
    </w:p>
    <w:p>
      <w:pPr>
        <w:pStyle w:val="PreformattedText"/>
        <w:bidi w:val="0"/>
        <w:spacing w:before="0" w:after="0"/>
        <w:jc w:val="left"/>
        <w:rPr/>
      </w:pPr>
      <w:r>
        <w:rPr/>
        <w:t>JJBGAoLDcrOOGZSDwOMYOP06QL3Fuc2XCpdToogW1kupJPHqOcKjFt24BWPoZQo9ySePtz0xeKzE3M</w:t>
      </w:r>
    </w:p>
    <w:p>
      <w:pPr>
        <w:pStyle w:val="PreformattedText"/>
        <w:bidi w:val="0"/>
        <w:spacing w:before="0" w:after="0"/>
        <w:jc w:val="left"/>
        <w:rPr/>
      </w:pPr>
      <w:r>
        <w:rPr/>
        <w:t>xwTISoGNwUewJDZY4UN6vdD6iSDg9KkiDs2/I3MFwpCnDBQvDcqCEKenHuT9XWcMFJyOOv9U6ANxfx</w:t>
      </w:r>
    </w:p>
    <w:p>
      <w:pPr>
        <w:pStyle w:val="PreformattedText"/>
        <w:bidi w:val="0"/>
        <w:spacing w:before="0" w:after="0"/>
        <w:jc w:val="left"/>
        <w:rPr/>
      </w:pPr>
      <w:r>
        <w:rPr/>
        <w:t>jOTkKCfUCcYU5DhckkLwePY4zhfT1JJHr7sclc7Gy23coBGCCqjJwOM8jI/q6ZTsGa5170kgGsOQpz</w:t>
      </w:r>
    </w:p>
    <w:p>
      <w:pPr>
        <w:pStyle w:val="PreformattedText"/>
        <w:bidi w:val="0"/>
        <w:spacing w:before="0" w:after="0"/>
        <w:jc w:val="left"/>
        <w:rPr/>
      </w:pPr>
      <w:r>
        <w:rPr/>
        <w:t>gDJKnyHaFccLlQSp5XJP2b8vTQL38YpnCWY3YGV/emKs+0jjOV4BLA4ZcKMeEZXHtnbn/F05VY97hX</w:t>
      </w:r>
    </w:p>
    <w:p>
      <w:pPr>
        <w:pStyle w:val="PreformattedText"/>
        <w:bidi w:val="0"/>
        <w:spacing w:before="0" w:after="0"/>
        <w:jc w:val="left"/>
        <w:rPr/>
      </w:pPr>
      <w:r>
        <w:rPr/>
        <w:t>z5+USa1lYAAKT7XFrI5NYKLsU+gKGKDPsAUULg4TcTuPsxLL1oVBey8N4nJsQpfhg57zpjYAvBJfJ3</w:t>
      </w:r>
    </w:p>
    <w:p>
      <w:pPr>
        <w:pStyle w:val="PreformattedText"/>
        <w:bidi w:val="0"/>
        <w:spacing w:before="0" w:after="0"/>
        <w:jc w:val="left"/>
        <w:rPr/>
      </w:pPr>
      <w:r>
        <w:rPr/>
        <w:t>+k4O8N9UYI9vSfzelumikvMks0DJff9/8AmE4rsgCBiBgIq4Ls2SwHqbBAXx8cZJx1ZRdbXtIHHMjW</w:t>
      </w:r>
    </w:p>
    <w:p>
      <w:pPr>
        <w:pStyle w:val="PreformattedText"/>
        <w:bidi w:val="0"/>
        <w:spacing w:before="0" w:after="0"/>
        <w:jc w:val="left"/>
        <w:rPr/>
      </w:pPr>
      <w:r>
        <w:rPr/>
        <w:t>FYr+ARyMAhkQ8egbgCCPVht3OAf8W3oPVEEWIb6UsVLaAmOTYVzyQ+3c33VATuAYqTjYG/b9ehZW1G</w:t>
      </w:r>
    </w:p>
    <w:p>
      <w:pPr>
        <w:pStyle w:val="PreformattedText"/>
        <w:bidi w:val="0"/>
        <w:spacing w:before="0" w:after="0"/>
        <w:jc w:val="left"/>
        <w:rPr/>
      </w:pPr>
      <w:r>
        <w:rPr/>
        <w:t>MmY7BPi2VBYMBhMq+wICrjHKgnO4rxjj26AoWFi1x8pea+MZypxnawYlvVkAgkkFY14O4/u4OP19XS</w:t>
      </w:r>
    </w:p>
    <w:p>
      <w:pPr>
        <w:pStyle w:val="PreformattedText"/>
        <w:bidi w:val="0"/>
        <w:spacing w:before="0" w:after="0"/>
        <w:jc w:val="left"/>
        <w:rPr/>
      </w:pPr>
      <w:r>
        <w:rPr/>
        <w:t>HWwsF1hA31EYyRqn1KNgVXJY7t5RtuAmwbT/AGAyF9O4daVAAFuUh6nvyvBdiMEuxJZR7gBtx2Nnc4</w:t>
      </w:r>
    </w:p>
    <w:p>
      <w:pPr>
        <w:pStyle w:val="PreformattedText"/>
        <w:bidi w:val="0"/>
        <w:spacing w:before="0" w:after="0"/>
        <w:jc w:val="left"/>
        <w:rPr/>
      </w:pPr>
      <w:r>
        <w:rPr/>
        <w:t>AwfUfTnBI6uScwKHY8+6rkMBGMscBSATkn9jz6f6W6Gw0+GSHoK6spKpwFyxDIJByvkLKo9WNvA/T7</w:t>
      </w:r>
    </w:p>
    <w:p>
      <w:pPr>
        <w:pStyle w:val="PreformattedText"/>
        <w:bidi w:val="0"/>
        <w:spacing w:before="0" w:after="0"/>
        <w:jc w:val="left"/>
        <w:rPr/>
      </w:pPr>
      <w:r>
        <w:rPr/>
        <w:t>7vT0Uk86d2aCW/ajEu1a94t4PFvZoUaWe3KrKyiCQSbWyQDIWDqi48vXR7eX1TPGQpxx1pGAepHM5a</w:t>
      </w:r>
    </w:p>
    <w:p>
      <w:pPr>
        <w:pStyle w:val="PreformattedText"/>
        <w:bidi w:val="0"/>
        <w:spacing w:before="0" w:after="0"/>
        <w:jc w:val="left"/>
        <w:rPr/>
      </w:pPr>
      <w:r>
        <w:rPr/>
        <w:t>RQ4lVorJXx2mk8bCRN0MgVostlWdRJzJ1ACb27JZJPMxKMziKJ7hMse0b4/EpaenYAk+XilQcK2F2k</w:t>
      </w:r>
    </w:p>
    <w:p>
      <w:pPr>
        <w:pStyle w:val="PreformattedText"/>
        <w:bidi w:val="0"/>
        <w:spacing w:before="0" w:after="0"/>
        <w:jc w:val="left"/>
        <w:rPr/>
      </w:pPr>
      <w:r>
        <w:rPr/>
        <w:t>gl3UtmZvpNb306ZY7LXyjx/+GjvWkf8AkPNGgdysMoaFJJbBicMVeRcEtlwMHdKPQq5GW2oFhFzFYM</w:t>
      </w:r>
    </w:p>
    <w:p>
      <w:pPr>
        <w:pStyle w:val="PreformattedText"/>
        <w:bidi w:val="0"/>
        <w:spacing w:before="0" w:after="0"/>
        <w:jc w:val="left"/>
        <w:rPr/>
      </w:pPr>
      <w:r>
        <w:rPr/>
        <w:t>61xKsPyrWeU2JJK7EG0FRmAlxJLsI3DD+2zPj6ssTzMGKV6IliqKI5FaRiFcRuldY0YzSgSQ4kiMcK</w:t>
      </w:r>
    </w:p>
    <w:p>
      <w:pPr>
        <w:pStyle w:val="PreformattedText"/>
        <w:bidi w:val="0"/>
        <w:spacing w:before="0" w:after="0"/>
        <w:jc w:val="left"/>
        <w:rPr/>
      </w:pPr>
      <w:r>
        <w:rPr/>
        <w:t>eiM7NhZv+C+5jLnlfSSFImqzI5grmvHZjeJYjIYpGpQz+TAtPAwlhWVeXPKiTeUUESAlAN7i8vXp98</w:t>
      </w:r>
    </w:p>
    <w:p>
      <w:pPr>
        <w:pStyle w:val="PreformattedText"/>
        <w:bidi w:val="0"/>
        <w:spacing w:before="0" w:after="0"/>
        <w:jc w:val="left"/>
        <w:rPr/>
      </w:pPr>
      <w:r>
        <w:rPr/>
        <w:t>zhr/76TBWrQLYmQnKSyQpLPMpru4id2djAisrKCjJJvlSZjuUz7hrKjqHKWjGy2UljllbY0jFHYQys</w:t>
      </w:r>
    </w:p>
    <w:p>
      <w:pPr>
        <w:pStyle w:val="PreformattedText"/>
        <w:bidi w:val="0"/>
        <w:spacing w:before="0" w:after="0"/>
        <w:jc w:val="left"/>
        <w:rPr/>
      </w:pPr>
      <w:r>
        <w:rPr/>
        <w:t>pVVDNAGnCqATzDtwXZfGtkXB01MsEg3EeLferYsCySk0FeRpJgoAY+CNLYaYlmaFQyq7thkEa5+X3b</w:t>
      </w:r>
    </w:p>
    <w:p>
      <w:pPr>
        <w:pStyle w:val="PreformattedText"/>
        <w:bidi w:val="0"/>
        <w:spacing w:before="0" w:after="0"/>
        <w:jc w:val="left"/>
        <w:rPr/>
      </w:pPr>
      <w:r>
        <w:rPr/>
        <w:t>+hx1IuYWZ8BHruDXBgh81m20kESQzrOm6zNHHYjFpxG83lyoQ42lZmZvm0QqB0GWh5Qb2Gtucxs3at</w:t>
      </w:r>
    </w:p>
    <w:p>
      <w:pPr>
        <w:pStyle w:val="PreformattedText"/>
        <w:bidi w:val="0"/>
        <w:spacing w:before="0" w:after="0"/>
        <w:jc w:val="left"/>
        <w:rPr/>
      </w:pPr>
      <w:r>
        <w:rPr/>
        <w:t>Oa3XYSLDXu1naErNK1aF/FAyUoW/kyNH464rM4aFWaVJkrIVIPTw7f8AF/PzljUWvqeyDapjlV6kdu</w:t>
      </w:r>
    </w:p>
    <w:p>
      <w:pPr>
        <w:pStyle w:val="PreformattedText"/>
        <w:bidi w:val="0"/>
        <w:spacing w:before="0" w:after="0"/>
        <w:jc w:val="left"/>
        <w:rPr/>
      </w:pPr>
      <w:r>
        <w:rPr/>
        <w:t>qxNtbTw2Uhen55RKW+SWMid5NvhhLR7RO83phtoN3U8bePb5+Uqxva2sJRJWp1orMcV6KJ0eGhTqSR</w:t>
      </w:r>
    </w:p>
    <w:p>
      <w:pPr>
        <w:pStyle w:val="PreformattedText"/>
        <w:bidi w:val="0"/>
        <w:spacing w:before="0" w:after="0"/>
        <w:jc w:val="left"/>
        <w:rPr/>
      </w:pPr>
      <w:r>
        <w:rPr/>
        <w:t>xW6y00WYDUZPJttRx/SAf5MbtmGWF32m7XAF8TIpI1t2Qg0c0Yq13nrV3kiW7crKzSSVo/rsBjaVJq</w:t>
      </w:r>
    </w:p>
    <w:p>
      <w:pPr>
        <w:pStyle w:val="PreformattedText"/>
        <w:bidi w:val="0"/>
        <w:spacing w:before="0" w:after="0"/>
        <w:jc w:val="left"/>
        <w:rPr/>
      </w:pPr>
      <w:r>
        <w:rPr/>
        <w:t>kQrxwyQqWNiU7whnC9CL2N/H8xDNiB4gRGSV540NadJHfYwlkE7/R5fJ5UJAZQ20tKWCKZlV2R9qdV</w:t>
      </w:r>
    </w:p>
    <w:p>
      <w:pPr>
        <w:pStyle w:val="PreformattedText"/>
        <w:bidi w:val="0"/>
        <w:spacing w:before="0" w:after="0"/>
        <w:jc w:val="left"/>
        <w:rPr/>
      </w:pPr>
      <w:r>
        <w:rPr/>
        <w:t>pxZdKxcZGWrNJLA8Uomnma88LUl8tRyokkLSCLyTOkY9a8MXjUqAjM/V4DxMu+t7CE0WBH+WV/WhIF</w:t>
      </w:r>
    </w:p>
    <w:p>
      <w:pPr>
        <w:pStyle w:val="PreformattedText"/>
        <w:bidi w:val="0"/>
        <w:spacing w:before="0" w:after="0"/>
        <w:jc w:val="left"/>
        <w:rPr/>
      </w:pPr>
      <w:r>
        <w:rPr/>
        <w:t>mG38vYMatCZJJAzM0ddpWj2MOQsmY3ddwFEKBa/FJc9nK8XDSIFnuSy1pKME9jUEkbTvl57dJi4BNx</w:t>
      </w:r>
    </w:p>
    <w:p>
      <w:pPr>
        <w:pStyle w:val="PreformattedText"/>
        <w:bidi w:val="0"/>
        <w:spacing w:before="0" w:after="0"/>
        <w:jc w:val="left"/>
        <w:rPr/>
      </w:pPr>
      <w:r>
        <w:rPr/>
        <w:t>zHOVkeOPCfSynem/lYpBJN+yXxY/DAlu4pgsu1OrXbYle24RoLVqtGplrvahF4rIh1GxM+CSfHXQ72</w:t>
      </w:r>
    </w:p>
    <w:p>
      <w:pPr>
        <w:pStyle w:val="PreformattedText"/>
        <w:bidi w:val="0"/>
        <w:spacing w:before="0" w:after="0"/>
        <w:jc w:val="left"/>
        <w:rPr/>
      </w:pPr>
      <w:r>
        <w:rPr/>
        <w:t>Drij8/Pnph3fwHn65E9UtSpPB4/JVnr14Z3evPJgWIM2YXWjFAFVUknjYhV8aSSOjMz7ugLEAAciZZ</w:t>
      </w:r>
    </w:p>
    <w:p>
      <w:pPr>
        <w:pStyle w:val="PreformattedText"/>
        <w:bidi w:val="0"/>
        <w:spacing w:before="0" w:after="0"/>
        <w:jc w:val="left"/>
        <w:rPr/>
      </w:pPr>
      <w:r>
        <w:rPr/>
        <w:t>VSdeZkK7hlhzZBsSu6iklgvZi85tSSmyq0o5EEiV4o5AyZVXiDO8m5lRemhmAu5yy6Ylgp0HKUp3jb</w:t>
      </w:r>
    </w:p>
    <w:p>
      <w:pPr>
        <w:pStyle w:val="PreformattedText"/>
        <w:bidi w:val="0"/>
        <w:spacing w:before="0" w:after="0"/>
        <w:jc w:val="left"/>
        <w:rPr/>
      </w:pPr>
      <w:r>
        <w:rPr/>
        <w:t>WUBgAn86VYUklaXeOGkmh3hS1dmkYq2Mb92MD0qmo+Rawxx88MoADlIjpiDKsXChXUkHkkMcZVRycY</w:t>
      </w:r>
    </w:p>
    <w:p>
      <w:pPr>
        <w:pStyle w:val="PreformattedText"/>
        <w:bidi w:val="0"/>
        <w:spacing w:before="0" w:after="0"/>
        <w:jc w:val="left"/>
        <w:rPr/>
      </w:pPr>
      <w:r>
        <w:rPr/>
        <w:t>+xB6BNVI7Ly5KhHldkbKFCb3VmKgMyHKSD3K4Ck4JIP7dMiw3Dxa3nNdiVKxtI49MLR/zNrMjK8Y3x</w:t>
      </w:r>
    </w:p>
    <w:p>
      <w:pPr>
        <w:pStyle w:val="PreformattedText"/>
        <w:bidi w:val="0"/>
        <w:spacing w:before="0" w:after="0"/>
        <w:jc w:val="left"/>
        <w:rPr/>
      </w:pPr>
      <w:r>
        <w:rPr/>
        <w:t>kboznJGcennqSWbsa/n649hYpulaASAYjQygom6RgVZYSxKqB5AFBA9X9LberAJvYXhMDZtY/iwoJE</w:t>
      </w:r>
    </w:p>
    <w:p>
      <w:pPr>
        <w:pStyle w:val="PreformattedText"/>
        <w:bidi w:val="0"/>
        <w:spacing w:before="0" w:after="0"/>
        <w:jc w:val="left"/>
        <w:rPr/>
      </w:pPr>
      <w:r>
        <w:rPr/>
        <w:t>sgcynKRJsUg7d0cChgZDtEgG0hfTzx9LQLjmYmKsvoZ45PIzTSRIyzus0SIP5belSXJX83BVhsX79X</w:t>
      </w:r>
    </w:p>
    <w:p>
      <w:pPr>
        <w:pStyle w:val="PreformattedText"/>
        <w:bidi w:val="0"/>
        <w:spacing w:before="0" w:after="0"/>
        <w:jc w:val="left"/>
        <w:rPr/>
      </w:pPr>
      <w:r>
        <w:rPr/>
        <w:t>Y2tfWWGI5RRtpauXZZnLCTwjbJBtZ15Ee7+VKcY9ROGbb9Bbq9Li8NrL06EzOGOP2kTCN95WCh0aQt</w:t>
      </w:r>
    </w:p>
    <w:p>
      <w:pPr>
        <w:pStyle w:val="PreformattedText"/>
        <w:bidi w:val="0"/>
        <w:spacing w:before="0" w:after="0"/>
        <w:jc w:val="left"/>
        <w:rPr/>
      </w:pPr>
      <w:r>
        <w:rPr/>
        <w:t>G/jUkbk2+ociNm4XqrHtN5F4r5a2jhUePMY2SMU8EO4PIySZOAChXevOJVQYw3pboNVy0upl+HV58Y</w:t>
      </w:r>
    </w:p>
    <w:p>
      <w:pPr>
        <w:pStyle w:val="PreformattedText"/>
        <w:bidi w:val="0"/>
        <w:spacing w:before="0" w:after="0"/>
        <w:jc w:val="left"/>
        <w:rPr/>
      </w:pPr>
      <w:r>
        <w:rPr/>
        <w:t>vufhdph3FI3NgBpEC7Vk9AOXgZgp9X1Bv26Pq96mHHRHKvX2lS26NHxJlYnXc7vGyupb1YPGeG6lhe</w:t>
      </w:r>
    </w:p>
    <w:p>
      <w:pPr>
        <w:pStyle w:val="PreformattedText"/>
        <w:bidi w:val="0"/>
        <w:spacing w:before="0" w:after="0"/>
        <w:jc w:val="left"/>
        <w:rPr/>
      </w:pPr>
      <w:r>
        <w:rPr/>
        <w:t>9tZJgBO0hkYYVw0wyxWRY5EYZPqUzwFX3HJ3EDH1elhudfj86ygL2JGs4hd/GjyAunm3pITGGJlB3S</w:t>
      </w:r>
    </w:p>
    <w:p>
      <w:pPr>
        <w:pStyle w:val="PreformattedText"/>
        <w:bidi w:val="0"/>
        <w:spacing w:before="0" w:after="0"/>
        <w:jc w:val="left"/>
        <w:rPr/>
      </w:pPr>
      <w:r>
        <w:rPr/>
        <w:t>IHbdvyylmxyF24I9PVW5M/n5yiNLACcsYkglidIp7AlkmAnZ0nOAQfEAyp6z5OAuVEZdPW203wdPn7</w:t>
      </w:r>
    </w:p>
    <w:p>
      <w:pPr>
        <w:pStyle w:val="PreformattedText"/>
        <w:bidi w:val="0"/>
        <w:spacing w:before="0" w:after="0"/>
        <w:jc w:val="left"/>
        <w:rPr/>
      </w:pPr>
      <w:r>
        <w:rPr/>
        <w:t>5Vj7/vH95nvhEcu17CgJNuyzPJI0yAwwCIkZ2L/LGdxy2X2kbeqUqMvCHE4HngPiini8aqkniB3wrK</w:t>
      </w:r>
    </w:p>
    <w:p>
      <w:pPr>
        <w:pStyle w:val="PreformattedText"/>
        <w:bidi w:val="0"/>
        <w:spacing w:before="0" w:after="0"/>
        <w:jc w:val="left"/>
        <w:rPr/>
      </w:pPr>
      <w:r>
        <w:rPr/>
        <w:t>iptVZnDC1hm5ZRl3UI2VHVg+FzJFArwtJFDMkreLfD/JBaWWLe8CuufWodcIr42IxL+jq1GrMQZI+E</w:t>
      </w:r>
    </w:p>
    <w:p>
      <w:pPr>
        <w:pStyle w:val="PreformattedText"/>
        <w:bidi w:val="0"/>
        <w:spacing w:before="0" w:after="0"/>
        <w:jc w:val="left"/>
        <w:rPr/>
      </w:pPr>
      <w:r>
        <w:rPr/>
        <w:t>oeNZ40dkZBN5oosgCQmW6GdCqiRJIpmBVVGI5tud4bohbS3KDx+78Yagn3adMliNZpDYRqBheWU4kY</w:t>
      </w:r>
    </w:p>
    <w:p>
      <w:pPr>
        <w:pStyle w:val="PreformattedText"/>
        <w:bidi w:val="0"/>
        <w:spacing w:before="0" w:after="0"/>
        <w:jc w:val="left"/>
        <w:rPr/>
      </w:pPr>
      <w:r>
        <w:rPr/>
        <w:t>pIm2LPnldkYMjIF2xzS7s2FLSWBYWHZDVC8MqxoVmggXxvBM7yNHEu4O87soknhh2r4mRxvaFE5Fnx</w:t>
      </w:r>
    </w:p>
    <w:p>
      <w:pPr>
        <w:pStyle w:val="PreformattedText"/>
        <w:bidi w:val="0"/>
        <w:spacing w:before="0" w:after="0"/>
        <w:jc w:val="left"/>
        <w:rPr/>
      </w:pPr>
      <w:r>
        <w:rPr/>
        <w:t>PRFxobS5LqTslgKsdiOeIyIxtIpmjWQyQW2kclvPARJMrzN5JPTMz7neGMUFtbUyXBAIhdp59lKxJO</w:t>
      </w:r>
    </w:p>
    <w:p>
      <w:pPr>
        <w:pStyle w:val="PreformattedText"/>
        <w:bidi w:val="0"/>
        <w:spacing w:before="0" w:after="0"/>
        <w:jc w:val="left"/>
        <w:rPr/>
      </w:pPr>
      <w:r>
        <w:rPr/>
        <w:t>YY4nkE1myqieBXmSw1rwpKHGcSDdKy7ZZnhl2YRFolL2Ihd3p+uS2hqNGCvJJKbPycvkczRTyvOJTc</w:t>
      </w:r>
    </w:p>
    <w:p>
      <w:pPr>
        <w:pStyle w:val="PreformattedText"/>
        <w:bidi w:val="0"/>
        <w:spacing w:before="0" w:after="0"/>
        <w:jc w:val="left"/>
        <w:rPr/>
      </w:pPr>
      <w:r>
        <w:rPr/>
        <w:t>jlnjlBEqb1DQzrG6pMdzI+8+Gm8tivIS+Z0vJfpepoi2lhjcSvZsRsdt9jE0lsMrvVVyyyLdVfH6JP</w:t>
      </w:r>
    </w:p>
    <w:p>
      <w:pPr>
        <w:pStyle w:val="PreformattedText"/>
        <w:bidi w:val="0"/>
        <w:spacing w:before="0" w:after="0"/>
        <w:jc w:val="left"/>
        <w:rPr/>
      </w:pPr>
      <w:r>
        <w:rPr/>
        <w:t>57bl81ldkIlgRa1oSrbn1fwhOC5Be1WlJGvzd6sLViKF5aaQVt/wAxXmtJE9RonsLqywhUXzrNPDFt</w:t>
      </w:r>
    </w:p>
    <w:p>
      <w:pPr>
        <w:pStyle w:val="PreformattedText"/>
        <w:bidi w:val="0"/>
        <w:spacing w:before="0" w:after="0"/>
        <w:jc w:val="left"/>
        <w:rPr/>
      </w:pPr>
      <w:r>
        <w:rPr/>
        <w:t>M0+94SUAg8WJ70ostwbZSQWtRqRtp1iO5VUxLqNOWWPVo4Lk00kNRnbUrMdd5IbJRd0oVpzCjCPzM8</w:t>
      </w:r>
    </w:p>
    <w:p>
      <w:pPr>
        <w:pStyle w:val="PreformattedText"/>
        <w:bidi w:val="0"/>
        <w:spacing w:before="0" w:after="0"/>
        <w:jc w:val="left"/>
        <w:rPr/>
      </w:pPr>
      <w:r>
        <w:rPr/>
        <w:t>bIEuxDsLZBeTCHYWAtcRAmhpZltu9aQwwRR0UpT042ns2bEOp2tTt2dBsFMef0jEEDs/5Ufe5JVUlD</w:t>
      </w:r>
    </w:p>
    <w:p>
      <w:pPr>
        <w:pStyle w:val="PreformattedText"/>
        <w:bidi w:val="0"/>
        <w:spacing w:before="0" w:after="0"/>
        <w:jc w:val="left"/>
        <w:rPr/>
      </w:pPr>
      <w:r>
        <w:rPr/>
        <w:t>kAG5/DB19gfhH0giE00dqwNas7K8TVYLjotaabVPmqlHTqNC+zx2RY+XaZaYaZw/mVNrmVRdSG4uL9</w:t>
      </w:r>
    </w:p>
    <w:p>
      <w:pPr>
        <w:pStyle w:val="PreformattedText"/>
        <w:bidi w:val="0"/>
        <w:spacing w:before="0" w:after="0"/>
        <w:jc w:val="left"/>
        <w:rPr/>
      </w:pPr>
      <w:r>
        <w:rPr/>
        <w:t>qEDcX8YSd5YddeC5p/lWja06peGoP81Bp9WN7mdPaKnp5F/FmRY2/lyp5I4d72Jt0qGFV7frCXb3fn</w:t>
      </w:r>
    </w:p>
    <w:p>
      <w:pPr>
        <w:pStyle w:val="PreformattedText"/>
        <w:bidi w:val="0"/>
        <w:spacing w:before="0" w:after="0"/>
        <w:jc w:val="left"/>
        <w:rPr/>
      </w:pPr>
      <w:r>
        <w:rPr/>
        <w:t>KOQIFtIzaPT9YhqTi5CkarWomOWnGalirVFmDVbb7JENgl1hmAdiySV5vmJpXRIeqsEVcA3COK/tfD</w:t>
      </w:r>
    </w:p>
    <w:p>
      <w:pPr>
        <w:pStyle w:val="PreformattedText"/>
        <w:bidi w:val="0"/>
        <w:spacing w:before="0" w:after="0"/>
        <w:jc w:val="left"/>
        <w:rPr/>
      </w:pPr>
      <w:r>
        <w:rPr/>
        <w:t>7vZ70KR5E0q+1aWvmWelVhgFsfOM9ZKVSw00kTJYaOw9iaeOwZJFiljDhZgiYTqBQSNMTfnJF7lhK8</w:t>
      </w:r>
    </w:p>
    <w:p>
      <w:pPr>
        <w:pStyle w:val="PreformattedText"/>
        <w:bidi w:val="0"/>
        <w:spacing w:before="0" w:after="0"/>
        <w:jc w:val="left"/>
        <w:rPr/>
      </w:pPr>
      <w:r>
        <w:rPr/>
        <w:t>teF4KthUpSXqINm1YiknlrO9G7GstEOK6a27TsULNNNHEI0SF94OxSooNrdXVABLggwFIX1D5mC2Tq</w:t>
      </w:r>
    </w:p>
    <w:p>
      <w:pPr>
        <w:pStyle w:val="PreformattedText"/>
        <w:bidi w:val="0"/>
        <w:spacing w:before="0" w:after="0"/>
        <w:jc w:val="left"/>
        <w:rPr/>
      </w:pPr>
      <w:r>
        <w:rPr/>
        <w:t>C16csqR1LFSnUillkryV7nzKVPVNPAlkPWC7Ipo0TFiYKVa2FmAXG/1yhcEWbK8Wvha2m2Ei06SyJt</w:t>
      </w:r>
    </w:p>
    <w:p>
      <w:pPr>
        <w:pStyle w:val="PreformattedText"/>
        <w:bidi w:val="0"/>
        <w:spacing w:before="0" w:after="0"/>
        <w:jc w:val="left"/>
        <w:rPr/>
      </w:pPr>
      <w:r>
        <w:rPr/>
        <w:t>RNpKr16vytmrDbkqL5469gzQrLPIyT+FnRZIU2pZd0SG82IBW7K3wjz84BVTrlcrBMcaVpIltJZr26</w:t>
      </w:r>
    </w:p>
    <w:p>
      <w:pPr>
        <w:pStyle w:val="PreformattedText"/>
        <w:bidi w:val="0"/>
        <w:spacing w:before="0" w:after="0"/>
        <w:jc w:val="left"/>
        <w:rPr/>
      </w:pPr>
      <w:r>
        <w:rPr/>
        <w:t>r6VFFXkhgZxHLqEzyXHrxTSSyKFeZ5F2zoVhARLdth485sbj1Zjl1A1vBggqQ0iyaddnIjRLUslUxS</w:t>
      </w:r>
    </w:p>
    <w:p>
      <w:pPr>
        <w:pStyle w:val="PreformattedText"/>
        <w:bidi w:val="0"/>
        <w:spacing w:before="0" w:after="0"/>
        <w:jc w:val="left"/>
        <w:rPr/>
      </w:pPr>
      <w:r>
        <w:rPr/>
        <w:t>2bGHhYae20+F5rE8J3DzeLcil7NwqsLCFuAOXxc4AZh1CN3EcdWhL8pJVkhF3KpBdkomVlgPjmqK7t</w:t>
      </w:r>
    </w:p>
    <w:p>
      <w:pPr>
        <w:pStyle w:val="PreformattedText"/>
        <w:bidi w:val="0"/>
        <w:spacing w:before="0" w:after="0"/>
        <w:jc w:val="left"/>
        <w:rPr/>
      </w:pPr>
      <w:r>
        <w:rPr/>
        <w:t>Zv179dnlJaZY5JlQpdubWQWp2W+nn+qQMC1sdTEL4rVqMlmvXl+ZrSsbdiRIp66yErbkeaoyurbJvX</w:t>
      </w:r>
    </w:p>
    <w:p>
      <w:pPr>
        <w:pStyle w:val="PreformattedText"/>
        <w:bidi w:val="0"/>
        <w:spacing w:before="0" w:after="0"/>
        <w:jc w:val="left"/>
        <w:rPr/>
      </w:pPr>
      <w:r>
        <w:rPr/>
        <w:t>MhjmYOsJstZvbKkcxATQ8TSsuXD0zBJnsAj5oPBNanic3bUiwILcyrdksPPI6UJPmiryvK7h55EFl7</w:t>
      </w:r>
    </w:p>
    <w:p>
      <w:pPr>
        <w:pStyle w:val="PreformattedText"/>
        <w:bidi w:val="0"/>
        <w:spacing w:before="0" w:after="0"/>
        <w:jc w:val="left"/>
        <w:rPr/>
      </w:pPr>
      <w:r>
        <w:rPr/>
        <w:t>WxKMVNTJVrDLSXmuhI5RamYZJK6G1Zj3NM6xq3mtM0QMk/mr2pd4YtHCk5lZXeRkNtXda9FR1BtyMK</w:t>
      </w:r>
    </w:p>
    <w:p>
      <w:pPr>
        <w:pStyle w:val="PreformattedText"/>
        <w:bidi w:val="0"/>
        <w:spacing w:before="0" w:after="0"/>
        <w:jc w:val="left"/>
        <w:rPr/>
      </w:pPr>
      <w:r>
        <w:rPr/>
        <w:t>2QGQhLzR3vK0bVUmr2I7VJZw80s6f7xJJ5pY5JJWnCCbcy+Rml3TP5ZdqxWSCCD1ScWXwwukFy/fqZ</w:t>
      </w:r>
    </w:p>
    <w:p>
      <w:pPr>
        <w:pStyle w:val="PreformattedText"/>
        <w:bidi w:val="0"/>
        <w:spacing w:before="0" w:after="0"/>
        <w:jc w:val="left"/>
        <w:rPr/>
      </w:pPr>
      <w:r>
        <w:rPr/>
        <w:t>syrGWguUKcp1O9anim1Saw88JrzWJHsBhKYElM8rSw7/W6GUDm9IEsgZWEoAsQL8jD5aJtnmvV7c0s</w:t>
      </w:r>
    </w:p>
    <w:p>
      <w:pPr>
        <w:pStyle w:val="PreformattedText"/>
        <w:bidi w:val="0"/>
        <w:spacing w:before="0" w:after="0"/>
        <w:jc w:val="left"/>
        <w:rPr/>
      </w:pPr>
      <w:r>
        <w:rPr/>
        <w:t>aCPUYp8R1ZAgiGmWIatiJrckunzSbtmwqPJM0gfy7y9Wr2xOJ+H93/rslNxX7MY51M2JI6v8R1RzLF</w:t>
      </w:r>
    </w:p>
    <w:p>
      <w:pPr>
        <w:pStyle w:val="PreformattedText"/>
        <w:bidi w:val="0"/>
        <w:spacing w:before="0" w:after="0"/>
        <w:jc w:val="left"/>
        <w:rPr/>
      </w:pPr>
      <w:r>
        <w:rPr/>
        <w:t>XX+ZfqijXq1XqxiOna0/zBbKCESeOUDeI5GdXdXw1ig9JgMsR1d5eL5e+TPLW2fn65hptCOaqazat8</w:t>
      </w:r>
    </w:p>
    <w:p>
      <w:pPr>
        <w:pStyle w:val="PreformattedText"/>
        <w:bidi w:val="0"/>
        <w:spacing w:before="0" w:after="0"/>
        <w:jc w:val="left"/>
        <w:rPr/>
      </w:pPr>
      <w:r>
        <w:rPr/>
        <w:t>i4ma2s+ajVzXiLmaB5hu/hUUUhVwqCRpBNArs7NsSZgEhgGDD4oYGIteIJLHqS2oKs7VmRY4Y0jrwU</w:t>
      </w:r>
    </w:p>
    <w:p>
      <w:pPr>
        <w:pStyle w:val="PreformattedText"/>
        <w:bidi w:val="0"/>
        <w:spacing w:before="0" w:after="0"/>
        <w:jc w:val="left"/>
        <w:rPr/>
      </w:pPr>
      <w:r>
        <w:rPr/>
        <w:t>5o5N87pMagQx2lngEy7UbE9hRYZQkUrg6YU2PYfa8/synvbh5zWuSrJ2X36sks9htL1KzXvSMiyzwJ</w:t>
      </w:r>
    </w:p>
    <w:p>
      <w:pPr>
        <w:pStyle w:val="PreformattedText"/>
        <w:bidi w:val="0"/>
        <w:spacing w:before="0" w:after="0"/>
        <w:jc w:val="left"/>
        <w:rPr/>
      </w:pPr>
      <w:r>
        <w:rPr/>
        <w:t>YvTxMhlNd/FTnXODIzHduZYeNvUJCksb/RitBpfQefoydzNBBdmHhN5wUSSvRqtWnklpwWL0BSFJP9</w:t>
      </w:r>
    </w:p>
    <w:p>
      <w:pPr>
        <w:pStyle w:val="PreformattedText"/>
        <w:bidi w:val="0"/>
        <w:spacing w:before="0" w:after="0"/>
        <w:jc w:val="left"/>
        <w:rPr/>
      </w:pPr>
      <w:r>
        <w:rPr/>
        <w:t>78iRM6eVyYYY/zEdXd72xN7eRCsntefukjp3IKqQXJrEAvWtzNFJHHdM5nttPY2VyMx2wgpTNw/rql</w:t>
      </w:r>
    </w:p>
    <w:p>
      <w:pPr>
        <w:pStyle w:val="PreformattedText"/>
        <w:bidi w:val="0"/>
        <w:spacing w:before="0" w:after="0"/>
        <w:jc w:val="left"/>
        <w:rPr/>
      </w:pPr>
      <w:r>
        <w:rPr/>
        <w:t>FDenpzU2FOnUZgWqd2/Tbx+L2ZYYEkDkkyksQSmSw7RwyJco2NToyyw3IrNKu6abpM8sckkTX9SMDN</w:t>
      </w:r>
    </w:p>
    <w:p>
      <w:pPr>
        <w:pStyle w:val="PreformattedText"/>
        <w:bidi w:val="0"/>
        <w:spacing w:before="0" w:after="0"/>
        <w:jc w:val="left"/>
        <w:rPr/>
      </w:pPr>
      <w:r>
        <w:rPr/>
        <w:t>HYmRoflksJFNHlNwSSQQFXs/7k4WvbnHbVb2lxSW78TU1uypftwQNCLNiY7I41ietG7Lp0snydyuAh</w:t>
      </w:r>
    </w:p>
    <w:p>
      <w:pPr>
        <w:pStyle w:val="PreformattedText"/>
        <w:bidi w:val="0"/>
        <w:spacing w:before="0" w:after="0"/>
        <w:jc w:val="left"/>
        <w:rPr/>
      </w:pPr>
      <w:r>
        <w:rPr/>
        <w:t>Vkp7CX83TPVtcFzjcf8Ar9XxSZgE6c4NuXI6tqI6dpyUfmazQGtXWWFLGoVWP8YSxBZKlK/q8vjbYg</w:t>
      </w:r>
    </w:p>
    <w:p>
      <w:pPr>
        <w:pStyle w:val="PreformattedText"/>
        <w:bidi w:val="0"/>
        <w:spacing w:before="0" w:after="0"/>
        <w:jc w:val="left"/>
        <w:rPr/>
      </w:pPr>
      <w:r>
        <w:rPr/>
        <w:t>O+NEXbu6hCgHW5kVySBJ3olo1Y6+mRqbJIeV6vydWYx6gXt2K2q1jqKl/NFYsNGElDoiWIdjOmcrQJ</w:t>
      </w:r>
    </w:p>
    <w:p>
      <w:pPr>
        <w:pStyle w:val="PreformattedText"/>
        <w:bidi w:val="0"/>
        <w:spacing w:before="0" w:after="0"/>
        <w:jc w:val="left"/>
        <w:rPr/>
      </w:pPr>
      <w:r>
        <w:rPr/>
        <w:t>ewbWGCbXI1hMXXSJJi1n+IUItRhlh0ofL0WhkaremtnV5CEgkaztLQK8pn8LrtQRbejctixwCrAXHT</w:t>
      </w:r>
    </w:p>
    <w:p>
      <w:pPr>
        <w:pStyle w:val="PreformattedText"/>
        <w:bidi w:val="0"/>
        <w:spacing w:before="0" w:after="0"/>
        <w:jc w:val="left"/>
        <w:rPr/>
      </w:pPr>
      <w:r>
        <w:rPr/>
        <w:t>XWSfIsV4bsjwDUbAaw4SlJqCag1JZ7DQafRgCCYkzSTpHY8DrPC/gYk8ig1a1TFdLr28XJv+X1SX0t</w:t>
      </w:r>
    </w:p>
    <w:p>
      <w:pPr>
        <w:pStyle w:val="PreformattedText"/>
        <w:bidi w:val="0"/>
        <w:spacing w:before="0" w:after="0"/>
        <w:jc w:val="left"/>
        <w:rPr/>
      </w:pPr>
      <w:r>
        <w:rPr/>
        <w:t>jrad1H+xb/HfqX4b634hfg1f7fh7st/EeTtP4lfCarW8H8Y1z4i17kPa1nsiXT47ay61Dc09odUZp7</w:t>
      </w:r>
    </w:p>
    <w:p>
      <w:pPr>
        <w:pStyle w:val="PreformattedText"/>
        <w:bidi w:val="0"/>
        <w:spacing w:before="0" w:after="0"/>
        <w:jc w:val="left"/>
        <w:rPr/>
      </w:pPr>
      <w:r>
        <w:rPr/>
        <w:t>NE6Td7Xm1pbiJvis/SPQPdlD0h3i26W2v9H9WPWEt0Cl01W6uF10bpbIZIya5L430p22vunZ03mmzm</w:t>
      </w:r>
    </w:p>
    <w:p>
      <w:pPr>
        <w:pStyle w:val="PreformattedText"/>
        <w:bidi w:val="0"/>
        <w:spacing w:before="0" w:after="0"/>
        <w:jc w:val="left"/>
        <w:rPr/>
      </w:pPr>
      <w:r>
        <w:rPr/>
        <w:t>qrfqzj3fY07QzcOPDriytlPQd8EOzLPxS+KOodyab2v2fpXw70EaGmv6hprVtV7h+JHfa6fqssGmSa</w:t>
      </w:r>
    </w:p>
    <w:p>
      <w:pPr>
        <w:pStyle w:val="PreformattedText"/>
        <w:bidi w:val="0"/>
        <w:spacing w:before="0" w:after="0"/>
        <w:jc w:val="left"/>
        <w:rPr/>
      </w:pPr>
      <w:r>
        <w:rPr/>
        <w:t>nqWlVR3j2ppN+7rljTo7UXh1GS1NWFq/DNF8t9W9Itsobp3ZT2ettVVt51gRRX/wCulSTFc7IeFnXE</w:t>
      </w:r>
    </w:p>
    <w:p>
      <w:pPr>
        <w:pStyle w:val="PreformattedText"/>
        <w:bidi w:val="0"/>
        <w:spacing w:before="0" w:after="0"/>
        <w:jc w:val="left"/>
        <w:rPr/>
      </w:pPr>
      <w:r>
        <w:rPr/>
        <w:t>L1FNGXHiy+dbloVt57xevToU12Gmc63t5t3Mm4W14yvebgabc9wad8OuwOyu4u09B7g0X4Yad3Vpvc</w:t>
      </w:r>
    </w:p>
    <w:p>
      <w:pPr>
        <w:pStyle w:val="PreformattedText"/>
        <w:bidi w:val="0"/>
        <w:spacing w:before="0" w:after="0"/>
        <w:jc w:val="left"/>
        <w:rPr/>
      </w:pPr>
      <w:r>
        <w:rPr/>
        <w:t>89xO3NSl0OLS7+sQWNYtdxaHVtTpZ0PTrF2h5koqRY0C7XmLpHEyyzeI2Y703xX2baa+ytvmpRYWep</w:t>
      </w:r>
    </w:p>
    <w:p>
      <w:pPr>
        <w:pStyle w:val="PreformattedText"/>
        <w:bidi w:val="0"/>
        <w:spacing w:before="0" w:after="0"/>
        <w:jc w:val="left"/>
        <w:rPr/>
      </w:pPr>
      <w:r>
        <w:rPr/>
        <w:t>+sZ8WUerdl4XZQ2IfpIxHEyz121Vd37uL0Eddj/SAWZExRde+nYG7W9luma9/Bb8QvZusdwdlfBvV4</w:t>
      </w:r>
    </w:p>
    <w:p>
      <w:pPr>
        <w:pStyle w:val="PreformattedText"/>
        <w:bidi w:val="0"/>
        <w:spacing w:before="0" w:after="0"/>
        <w:jc w:val="left"/>
        <w:rPr/>
      </w:pPr>
      <w:r>
        <w:rPr/>
        <w:t>O5+7viBQ7r/iEutWO29XgqP3n3LVt3j3jSh7yXH/1R6Pb7VxNpcKy07tCvbvW7Fewa3h9Hv70f22ku</w:t>
      </w:r>
    </w:p>
    <w:p>
      <w:pPr>
        <w:pStyle w:val="PreformattedText"/>
        <w:bidi w:val="0"/>
        <w:spacing w:before="0" w:after="0"/>
        <w:jc w:val="left"/>
        <w:rPr/>
      </w:pPr>
      <w:r>
        <w:rPr/>
        <w:t>374p1aW79jNLH1YdfWinTxC0ThxepqNdiWxcHFQvOef3ZvbZVOy7qKVNsrtVyDhSRmzHjyfqdFx4el</w:t>
      </w:r>
    </w:p>
    <w:p>
      <w:pPr>
        <w:pStyle w:val="PreformattedText"/>
        <w:bidi w:val="0"/>
        <w:spacing w:before="0" w:after="0"/>
        <w:jc w:val="left"/>
        <w:rPr/>
      </w:pPr>
      <w:r>
        <w:rPr/>
        <w:t>lyOUlH4zfg32d3Tofbvxa7h7q7j02p2T3H2pUTtjSdTnv9l94WX1Q6B22NUp3oJL8Wjaf3HqdGS1Ua</w:t>
      </w:r>
    </w:p>
    <w:p>
      <w:pPr>
        <w:pStyle w:val="PreformattedText"/>
        <w:bidi w:val="0"/>
        <w:spacing w:before="0" w:after="0"/>
        <w:jc w:val="left"/>
        <w:rPr/>
      </w:pPr>
      <w:r>
        <w:rPr/>
        <w:t>ZbNJtLbS9X20Jo9Rrc/0G33t9DbX3VslKnlvBKuRdFzywy6ujRA2DDH1l2PNcZq9LNzbJX2b9OrtUV</w:t>
      </w:r>
    </w:p>
    <w:p>
      <w:pPr>
        <w:pStyle w:val="PreformattedText"/>
        <w:bidi w:val="0"/>
        <w:spacing w:before="0" w:after="0"/>
        <w:jc w:val="left"/>
        <w:rPr/>
      </w:pPr>
      <w:r>
        <w:rPr/>
        <w:t>tgxtY2XFn1+l1cXs425azSC3/4i0jvDvPVO/LtLtPtSbT9P7d0/u3RI9P1STWXGn6dU+Inx61i5/C7</w:t>
      </w:r>
    </w:p>
    <w:p>
      <w:pPr>
        <w:pStyle w:val="PreformattedText"/>
        <w:bidi w:val="0"/>
        <w:spacing w:before="0" w:after="0"/>
        <w:jc w:val="left"/>
        <w:rPr/>
      </w:pPr>
      <w:r>
        <w:rPr/>
        <w:t>iaTpkS29K0js/SrkGnW9R1Xt+5BZmTUb1WxN9JpeqqbNSXZ9nNTaGZ7o7Y5YrklENmDdm6nyfCm1wM</w:t>
      </w:r>
    </w:p>
    <w:p>
      <w:pPr>
        <w:pStyle w:val="PreformattedText"/>
        <w:bidi w:val="0"/>
        <w:spacing w:before="0" w:after="0"/>
        <w:jc w:val="left"/>
        <w:rPr/>
      </w:pPr>
      <w:r>
        <w:rPr/>
        <w:t>clnhHYLVqfpNT1eyAJi4VWZexnPViFXhUWGT97iE7ku3e1dJ+HPw61TR/hHX8teXTZNf0Y2tUl1Zbe</w:t>
      </w:r>
    </w:p>
    <w:p>
      <w:pPr>
        <w:pStyle w:val="PreformattedText"/>
        <w:bidi w:val="0"/>
        <w:spacing w:before="0" w:after="0"/>
        <w:jc w:val="left"/>
        <w:rPr/>
      </w:pPr>
      <w:r>
        <w:rPr/>
        <w:t>rW6MUmndzaprzyiazR1DUEjuwakihtL1KafTr0PhsPKfhW3bZV3lvSjV34xpiiwpPYYlEDcSKtsVZF</w:t>
      </w:r>
    </w:p>
    <w:p>
      <w:pPr>
        <w:pStyle w:val="PreformattedText"/>
        <w:bidi w:val="0"/>
        <w:spacing w:before="0" w:after="0"/>
        <w:jc w:val="left"/>
        <w:rPr/>
      </w:pPr>
      <w:r>
        <w:rPr/>
        <w:t>4Mcv1qcS8XDPr2y7NQ2DYHpbsXJXUumuSksq8ZbwZtW9k6NNPu6I/jr3V8Tuz4NK0b4Z1O8qPafetm</w:t>
      </w:r>
    </w:p>
    <w:p>
      <w:pPr>
        <w:pStyle w:val="PreformattedText"/>
        <w:bidi w:val="0"/>
        <w:spacing w:before="0" w:after="0"/>
        <w:jc w:val="left"/>
        <w:rPr/>
      </w:pPr>
      <w:r>
        <w:rPr/>
        <w:t>TXu6KFioluC5qE89Xs7VOytMhngq65Os9Wa1WoyWmqS2JdboCunlrde1oj0f2bd28alSvXrbszorgn</w:t>
      </w:r>
    </w:p>
    <w:p>
      <w:pPr>
        <w:pStyle w:val="PreformattedText"/>
        <w:bidi w:val="0"/>
        <w:spacing w:before="0" w:after="0"/>
        <w:jc w:val="left"/>
        <w:rPr/>
      </w:pPr>
      <w:r>
        <w:rPr/>
        <w:t>USvCzCto3ql4gC6jLobLqnl9oXelXadhVUpbPvGitVrv0EN1Bqa3AftbHL2hablfDK/wB+fDr4Yadq</w:t>
      </w:r>
    </w:p>
    <w:p>
      <w:pPr>
        <w:pStyle w:val="PreformattedText"/>
        <w:bidi w:val="0"/>
        <w:spacing w:before="0" w:after="0"/>
        <w:jc w:val="left"/>
        <w:rPr/>
      </w:pPr>
      <w:r>
        <w:rPr/>
        <w:t>/wAee99N1nvrQrL6l3P3t29pcV+vBFYMVfTbkVfTKWdRu1dKmk36gkQ0/W9MrzfOTxT1maPwm9Nn2H</w:t>
      </w:r>
    </w:p>
    <w:p>
      <w:pPr>
        <w:pStyle w:val="PreformattedText"/>
        <w:bidi w:val="0"/>
        <w:spacing w:before="0" w:after="0"/>
        <w:jc w:val="left"/>
        <w:rPr/>
      </w:pPr>
      <w:r>
        <w:rPr/>
        <w:t>em+alD0b2E7PsW0WFGi7sraLkcieji6lyuj42yvPWbDU2vd+61fe21DaNoo3L1UXQr3WVMcsQvbjyG</w:t>
      </w:r>
    </w:p>
    <w:p>
      <w:pPr>
        <w:pStyle w:val="PreformattedText"/>
        <w:bidi w:val="0"/>
        <w:spacing w:before="0" w:after="0"/>
        <w:jc w:val="left"/>
        <w:rPr/>
      </w:pPr>
      <w:r>
        <w:rPr/>
        <w:t>s6gPiJB8KtXm1WzoVjQewfhxqnfvckWsfDunFJ3FJ3X2rq9C/wB3aT2culUYfN8N9b737mu6Ha1PVP</w:t>
      </w:r>
    </w:p>
    <w:p>
      <w:pPr>
        <w:pStyle w:val="PreformattedText"/>
        <w:bidi w:val="0"/>
        <w:spacing w:before="0" w:after="0"/>
        <w:jc w:val="left"/>
        <w:rPr/>
      </w:pPr>
      <w:r>
        <w:rPr/>
        <w:t>HqNpe2pq1G1Kham7fc9x7RvajQoLtSnbNto7OietqsAKTo2C1hdsa36MmWCLiDU4170+Tb0OxV9r2p</w:t>
      </w:r>
    </w:p>
    <w:p>
      <w:pPr>
        <w:pStyle w:val="PreformattedText"/>
        <w:bidi w:val="0"/>
        <w:spacing w:before="0" w:after="0"/>
        <w:jc w:val="left"/>
        <w:rPr/>
      </w:pPr>
      <w:r>
        <w:rPr/>
        <w:t>6L/ouy1qpqK1FVaq4Zc3W3cNVu8elOHvCdhP4P8A4u3NZ0vVPg/3H2va7V767Y7g7w1ESLp2naZ273</w:t>
      </w:r>
    </w:p>
    <w:p>
      <w:pPr>
        <w:pStyle w:val="PreformattedText"/>
        <w:bidi w:val="0"/>
        <w:spacing w:before="0" w:after="0"/>
        <w:jc w:val="left"/>
        <w:rPr/>
      </w:pPr>
      <w:r>
        <w:rPr/>
        <w:t>tPp9vSNb1W/wBp6po2n1Ye5ND0a3runV4+4DWFtLBNxl+SN6rW+X+nO422euN+Udq/Sti2oInHm1Wi</w:t>
      </w:r>
    </w:p>
    <w:p>
      <w:pPr>
        <w:pStyle w:val="PreformattedText"/>
        <w:bidi w:val="0"/>
        <w:spacing w:before="0" w:after="0"/>
        <w:jc w:val="left"/>
        <w:rPr/>
      </w:pPr>
      <w:r>
        <w:rPr/>
        <w:t>3En60P0tWsXwVsGyx6rNPeeie9adWid0tT9XtVE1H4FxpMps3Ay43wuFd8csvrlOfHr4H9nadqWvdw</w:t>
      </w:r>
    </w:p>
    <w:p>
      <w:pPr>
        <w:pStyle w:val="PreformattedText"/>
        <w:bidi w:val="0"/>
        <w:spacing w:before="0" w:after="0"/>
        <w:jc w:val="left"/>
        <w:rPr/>
      </w:pPr>
      <w:r>
        <w:rPr/>
        <w:t>nuj4id1Wdb767Y07uAya0YO3tCuah3Mvcnc2nrpUtqeK9di0JvkrMsEqX9NvXqNbSof/ri9yHp7k3/</w:t>
      </w:r>
    </w:p>
    <w:p>
      <w:pPr>
        <w:pStyle w:val="PreformattedText"/>
        <w:bidi w:val="0"/>
        <w:spacing w:before="0" w:after="0"/>
        <w:jc w:val="left"/>
        <w:rPr/>
      </w:pPr>
      <w:r>
        <w:rPr/>
        <w:t>ALbtL7Lsv6HQ3eaOzVsCKXE6UkxTJsRgjnXUEVVBz6Vune+4tj2Y7XtzVa+1NWq0i3GSqO7qWtzya3</w:t>
      </w:r>
    </w:p>
    <w:p>
      <w:pPr>
        <w:pStyle w:val="PreformattedText"/>
        <w:bidi w:val="0"/>
        <w:spacing w:before="0" w:after="0"/>
        <w:jc w:val="left"/>
        <w:rPr/>
      </w:pPr>
      <w:r>
        <w:rPr/>
        <w:t>D3cOEjnebNfDL4efDb8OGh/F+x2R5Itf161b797o0fu3uq7LTM+m1ZRpEul6hrOy3pXabQia5Ybfb1</w:t>
      </w:r>
    </w:p>
    <w:p>
      <w:pPr>
        <w:pStyle w:val="PreformattedText"/>
        <w:bidi w:val="0"/>
        <w:spacing w:before="0" w:after="0"/>
        <w:jc w:val="left"/>
        <w:rPr/>
      </w:pPr>
      <w:r>
        <w:rPr/>
        <w:t>DSNam+dWeSGWZz4/ee3b19Jdp3TS23i2Sj/+HommgGKFlzuicJcHhCtZXSd7d+w7v3LT3m+yX/Sto/</w:t>
      </w:r>
    </w:p>
    <w:p>
      <w:pPr>
        <w:pStyle w:val="PreformattedText"/>
        <w:bidi w:val="0"/>
        <w:spacing w:before="0" w:after="0"/>
        <w:jc w:val="left"/>
        <w:rPr/>
      </w:pPr>
      <w:r>
        <w:rPr/>
        <w:t>XVUeqVVsUNgC3GEbq6ms2TCdOWjUO5vxn96dzd5dnfDG1qXdOn9w6/3x3bqWl36XZz6/2VrWovX7cS</w:t>
      </w:r>
    </w:p>
    <w:p>
      <w:pPr>
        <w:pStyle w:val="PreformattedText"/>
        <w:bidi w:val="0"/>
        <w:spacing w:before="0" w:after="0"/>
        <w:jc w:val="left"/>
        <w:rPr/>
      </w:pPr>
      <w:r>
        <w:rPr/>
        <w:t>DXe5ZjTsV9d7gj7fTVdOWOKW1U7b8U+pBJpR19rbaKHoJu/YKW2bX+i7K1P9HouRnm2N3ZUS5VlTLB</w:t>
      </w:r>
    </w:p>
    <w:p>
      <w:pPr>
        <w:pStyle w:val="PreformattedText"/>
        <w:bidi w:val="0"/>
        <w:spacing w:before="0" w:after="0"/>
        <w:jc w:val="left"/>
        <w:rPr/>
      </w:pPr>
      <w:r>
        <w:rPr/>
        <w:t>8eHKfMalOv6ZbbtjLRStVYq9UC1LDAgIlzoQzBQy83Xi8ZCOwPxaa98E7nxA+FXxl750bQfh1ob/Ea</w:t>
      </w:r>
    </w:p>
    <w:p>
      <w:pPr>
        <w:pStyle w:val="PreformattedText"/>
        <w:bidi w:val="0"/>
        <w:spacing w:before="0" w:after="0"/>
        <w:jc w:val="left"/>
        <w:rPr/>
      </w:pPr>
      <w:r>
        <w:rPr/>
        <w:t>l21qVyCjQWp8YKtvQJe+4SkNme18O+zmlXUIamhzl6yWdBik0GH/AIbyc30o3BsW89h2Hfe7qFStvP</w:t>
      </w:r>
    </w:p>
    <w:p>
      <w:pPr>
        <w:pStyle w:val="PreformattedText"/>
        <w:bidi w:val="0"/>
        <w:spacing w:before="0" w:after="0"/>
        <w:jc w:val="left"/>
        <w:rPr/>
      </w:pPr>
      <w:r>
        <w:rPr/>
        <w:t>amp5s2TK9BFyTNF4blTwu2LXuHY5Cdj0Z3pX3btW0bq26qtPY6Jc4dqVmZcwisb45cwvDyPJcZ5evx</w:t>
      </w:r>
    </w:p>
    <w:p>
      <w:pPr>
        <w:pStyle w:val="PreformattedText"/>
        <w:bidi w:val="0"/>
        <w:spacing w:before="0" w:after="0"/>
        <w:jc w:val="left"/>
        <w:rPr/>
      </w:pPr>
      <w:r>
        <w:rPr/>
        <w:t>ZW9D1r4n3dd+HGhQ9tdofEfS6vcteHUtD/8ADt/Uakmr63Yra7fgmmdmp2S3zUK2ZhapJeigfa4Rm+</w:t>
      </w:r>
    </w:p>
    <w:p>
      <w:pPr>
        <w:pStyle w:val="PreformattedText"/>
        <w:bidi w:val="0"/>
        <w:spacing w:before="0" w:after="0"/>
        <w:jc w:val="left"/>
        <w:rPr/>
      </w:pPr>
      <w:r>
        <w:rPr/>
        <w:t>Q+mdRhWoLUUU2w1S+RXEnT4p9N3T6iqa9TZ74O7FT9Ltv8X3SjaFl6tO08iLpxVUoUxWsrbepqTStZ</w:t>
      </w:r>
    </w:p>
    <w:p>
      <w:pPr>
        <w:pStyle w:val="PreformattedText"/>
        <w:bidi w:val="0"/>
        <w:spacing w:before="0" w:after="0"/>
        <w:jc w:val="left"/>
        <w:rPr/>
      </w:pPr>
      <w:r>
        <w:rPr/>
        <w:t>1c0JqEkMyRCvD8vHI/kURq8bb3lYdfOKtYqFP5eRPRqt+Wgju3bgSaeShUUadG9RYmkaKzVSuIoo59</w:t>
      </w:r>
    </w:p>
    <w:p>
      <w:pPr>
        <w:pStyle w:val="PreformattedText"/>
        <w:bidi w:val="0"/>
        <w:spacing w:before="0" w:after="0"/>
        <w:jc w:val="left"/>
        <w:rPr/>
      </w:pPr>
      <w:r>
        <w:rPr/>
        <w:t>MsB18S1XSGQKzRQyrPN9XlAbpYYPyp4/dG3IW51Ig/W6Vex82lGC4lTTpXvHT7Vy1Q1MU78Y+Qmkkk</w:t>
      </w:r>
    </w:p>
    <w:p>
      <w:pPr>
        <w:pStyle w:val="PreformattedText"/>
        <w:bidi w:val="0"/>
        <w:spacing w:before="0" w:after="0"/>
        <w:jc w:val="left"/>
        <w:rPr/>
      </w:pPr>
      <w:r>
        <w:rPr/>
        <w:t>YrXqvItfyNunqpZhdfmjM7KsL3J4St/xk7vV9chxuM2mWJ3ZbFOORjZr/OTR2JWaLxxLVrxwpHEYVg</w:t>
      </w:r>
    </w:p>
    <w:p>
      <w:pPr>
        <w:pStyle w:val="PreformattedText"/>
        <w:bidi w:val="0"/>
        <w:spacing w:before="0" w:after="0"/>
        <w:jc w:val="left"/>
        <w:rPr/>
      </w:pPr>
      <w:r>
        <w:rPr/>
        <w:t>VTJJJI07qsedhdug4Mfil8WXwzN68C3qvqsWYW2TXiHsI7XFogTagiSAM6CNqtaUwyRRSzL6FdHVWr</w:t>
      </w:r>
    </w:p>
    <w:p>
      <w:pPr>
        <w:pStyle w:val="PreformattedText"/>
        <w:bidi w:val="0"/>
        <w:spacing w:before="0" w:after="0"/>
        <w:jc w:val="left"/>
        <w:rPr/>
      </w:pPr>
      <w:r>
        <w:rPr/>
        <w:t>Ek2Q5fSlx23hkfURZhowoIHq6VXirvVtWpnELyx6C6KPmLWXUSSyyQySvGkXKIoY1BLgEAj4TFE2BP</w:t>
      </w:r>
    </w:p>
    <w:p>
      <w:pPr>
        <w:pStyle w:val="PreformattedText"/>
        <w:bidi w:val="0"/>
        <w:spacing w:before="0" w:after="0"/>
        <w:jc w:val="left"/>
        <w:rPr/>
      </w:pPr>
      <w:r>
        <w:rPr/>
        <w:t>wiJmemsgLJDVUQxPLGHB8gpvVpVrUksUTLbjggaaRW8MlhnmeJLBZvQRxuxtxDzzlcVhc8Jkysz1tM</w:t>
      </w:r>
    </w:p>
    <w:p>
      <w:pPr>
        <w:pStyle w:val="PreformattedText"/>
        <w:bidi w:val="0"/>
        <w:spacing w:before="0" w:after="0"/>
        <w:jc w:val="left"/>
        <w:rPr/>
      </w:pPr>
      <w:r>
        <w:rPr/>
        <w:t>0zULrWKUOntG+pwRPK1e89ejvjSCSyK8q1BLfm8ny8nzMDyTSp6OgFrqbGzQ2Js3hKNWFdRptaeSan</w:t>
      </w:r>
    </w:p>
    <w:p>
      <w:pPr>
        <w:pStyle w:val="PreformattedText"/>
        <w:bidi w:val="0"/>
        <w:spacing w:before="0" w:after="0"/>
        <w:jc w:val="left"/>
        <w:rPr/>
      </w:pPr>
      <w:r>
        <w:rPr/>
        <w:t>Jcnn1OaNtNiWSzdnrRz+SpX06w6yKYoGjeZ3JEc2xdiu46Y7ILANrKS+rMMY9rx144608E8dtZlnm3</w:t>
      </w:r>
    </w:p>
    <w:p>
      <w:pPr>
        <w:pStyle w:val="PreformattedText"/>
        <w:bidi w:val="0"/>
        <w:spacing w:before="0" w:after="0"/>
        <w:jc w:val="left"/>
        <w:rPr/>
      </w:pPr>
      <w:r>
        <w:rPr/>
        <w:t>y14vHWltwP8ANadqFW47izUkmaURxly0cskS1n3ZPSaRUOSRbHLGW9yosNYQnaRSthaUlb+Gz3Krxp</w:t>
      </w:r>
    </w:p>
    <w:p>
      <w:pPr>
        <w:pStyle w:val="PreformattedText"/>
        <w:bidi w:val="0"/>
        <w:spacing w:before="0" w:after="0"/>
        <w:jc w:val="left"/>
        <w:rPr/>
      </w:pPr>
      <w:r>
        <w:rPr/>
        <w:t>OYYKk6VqtuzXqJZkaxT1IMvgEcYZSL3j3tkFWhB2nX3wMtLWgJ/BE1zPzZr169Xw10u1J5UjJlkiVX</w:t>
      </w:r>
    </w:p>
    <w:p>
      <w:pPr>
        <w:pStyle w:val="PreformattedText"/>
        <w:bidi w:val="0"/>
        <w:spacing w:before="0" w:after="0"/>
        <w:jc w:val="left"/>
        <w:rPr/>
      </w:pPr>
      <w:r>
        <w:rPr/>
        <w:t>lpmRrQIQOkREjy/zrB2ehlY62Bubxma+M402GWxVWTZpSWWsLLTSFw9zT67zfIPJOlmP+fUmcM5SFz</w:t>
      </w:r>
    </w:p>
    <w:p>
      <w:pPr>
        <w:pStyle w:val="PreformattedText"/>
        <w:bidi w:val="0"/>
        <w:spacing w:before="0" w:after="0"/>
        <w:jc w:val="left"/>
        <w:rPr/>
      </w:pPr>
      <w:r>
        <w:rPr/>
        <w:t>EXbejROu3oyApXh5wANDciEI7LvRtPaEvyayGSk0cWnCbbVlEk2qR/MMVqVg7WGZYpjMskaRCORl6o</w:t>
      </w:r>
    </w:p>
    <w:p>
      <w:pPr>
        <w:pStyle w:val="PreformattedText"/>
        <w:bidi w:val="0"/>
        <w:spacing w:before="0" w:after="0"/>
        <w:jc w:val="left"/>
        <w:rPr/>
      </w:pPr>
      <w:r>
        <w:rPr/>
        <w:t>izG2v2pLsQDjyjalcCCrFWMUknnLmt54kmhNfeQk1iKNZ7yWHk3wq5/n7sO4j5WLcscBDbp5/wCYTk</w:t>
      </w:r>
    </w:p>
    <w:p>
      <w:pPr>
        <w:pStyle w:val="PreformattedText"/>
        <w:bidi w:val="0"/>
        <w:spacing w:before="0" w:after="0"/>
        <w:jc w:val="left"/>
        <w:rPr/>
      </w:pPr>
      <w:r>
        <w:rPr/>
        <w:t>teShPLb7gjF3xVmkD/ADJgghFYSItGLTqojSNGlZbMcjMmfVlimZVAcdgLKYUdS3LjyIaduSWRqU0F</w:t>
      </w:r>
    </w:p>
    <w:p>
      <w:pPr>
        <w:pStyle w:val="PreformattedText"/>
        <w:bidi w:val="0"/>
        <w:spacing w:before="0" w:after="0"/>
        <w:jc w:val="left"/>
        <w:rPr/>
      </w:pPr>
      <w:r>
        <w:rPr/>
        <w:t>iWtStvKLaSRV49VtVrckTxSSOa6E0wrqWd3/AJQ39PLlmDAarFpTFMWWRzwJBq7RwyWKc9qOuKaNWr</w:t>
      </w:r>
    </w:p>
    <w:p>
      <w:pPr>
        <w:pStyle w:val="PreformattedText"/>
        <w:bidi w:val="0"/>
        <w:spacing w:before="0" w:after="0"/>
        <w:jc w:val="left"/>
        <w:rPr/>
      </w:pPr>
      <w:r>
        <w:rPr/>
        <w:t>w2pN581lIrNyWZFieWSQjzSOM8yRhvWRe9xc9kpbDIAjhiM1+JE8W+W3ZilsXH1CKKvIlprUMyD57z</w:t>
      </w:r>
    </w:p>
    <w:p>
      <w:pPr>
        <w:pStyle w:val="PreformattedText"/>
        <w:bidi w:val="0"/>
        <w:spacing w:before="0" w:after="0"/>
        <w:jc w:val="left"/>
        <w:rPr/>
      </w:pPr>
      <w:r>
        <w:rPr/>
        <w:t>R/LmdGMMacbFeNxuVTuBjWxHKVl1fFI3MtlgkUUjRV4WtGYXpJQkcVwmZop5Xi3afE3H81lMIeTZM6</w:t>
      </w:r>
    </w:p>
    <w:p>
      <w:pPr>
        <w:pStyle w:val="PreformattedText"/>
        <w:bidi w:val="0"/>
        <w:spacing w:before="0" w:after="0"/>
        <w:jc w:val="left"/>
        <w:rPr/>
      </w:pPr>
      <w:r>
        <w:rPr/>
        <w:t>71ZRaxYlQLQ05H5wN3NiO1fqnQ60c0FbTo4WRQBHDG7JNI1cSnYrvJHhBgkEmJpUZdipH5HSQue2+2</w:t>
      </w:r>
    </w:p>
    <w:p>
      <w:pPr>
        <w:pStyle w:val="PreformattedText"/>
        <w:bidi w:val="0"/>
        <w:spacing w:before="0" w:after="0"/>
        <w:jc w:val="left"/>
        <w:rPr/>
      </w:pPr>
      <w:r>
        <w:rPr/>
        <w:t>LTwWMUyrOK8VfaA8aNXeB2nYYp+A8FCf5e7aVl9pFSPWGkUQySxQGvLLmBnlUta2GR5RAtpCU8cZVV</w:t>
      </w:r>
    </w:p>
    <w:p>
      <w:pPr>
        <w:pStyle w:val="PreformattedText"/>
        <w:bidi w:val="0"/>
        <w:spacing w:before="0" w:after="0"/>
        <w:jc w:val="left"/>
        <w:rPr/>
      </w:pPr>
      <w:r>
        <w:rPr/>
        <w:t>kYNjxrvff1RIAudBJBbFmjsTzxP5IFYM007yPH6Ya9aPEEmI38RZ0dSVUKwZdu3oC3OzfhJGlp4nv1</w:t>
      </w:r>
    </w:p>
    <w:p>
      <w:pPr>
        <w:pStyle w:val="PreformattedText"/>
        <w:bidi w:val="0"/>
        <w:spacing w:before="0" w:after="0"/>
        <w:jc w:val="left"/>
        <w:rPr/>
      </w:pPr>
      <w:r>
        <w:rPr/>
        <w:t>4oYN6KSsUyrtleEkMjWPRhtpGdxUZX6xj0kVub2NjJJXQ8aSwTtGZascmAiR+MEPHLuWcq6tHI0zWG</w:t>
      </w:r>
    </w:p>
    <w:p>
      <w:pPr>
        <w:pStyle w:val="PreformattedText"/>
        <w:bidi w:val="0"/>
        <w:spacing w:before="0" w:after="0"/>
        <w:jc w:val="left"/>
        <w:rPr/>
      </w:pPr>
      <w:r>
        <w:rPr/>
        <w:t>2ggDytub/jbddLx5jSQ3F7c5LqFlqFmtCzuk8DRM5nrSV3SeGV5JmdIYjKkjSNEQdnlwsR2M4ghRq/</w:t>
      </w:r>
    </w:p>
    <w:p>
      <w:pPr>
        <w:pStyle w:val="PreformattedText"/>
        <w:bidi w:val="0"/>
        <w:spacing w:before="0" w:after="0"/>
        <w:jc w:val="left"/>
        <w:rPr/>
      </w:pPr>
      <w:r>
        <w:rPr/>
        <w:t>SxgFiGF4VG2Hz1T/AMJhUYVoZ8vlAoitwzSxiOPfFPIgkhPCtMgZWNmz0MP5TmrHI6wGJoI3rzTQNN</w:t>
      </w:r>
    </w:p>
    <w:p>
      <w:pPr>
        <w:pStyle w:val="PreformattedText"/>
        <w:bidi w:val="0"/>
        <w:spacing w:before="0" w:after="0"/>
        <w:jc w:val="left"/>
        <w:rPr/>
      </w:pPr>
      <w:r>
        <w:rPr/>
        <w:t>Ukr2JI4ZpWMUtKuJkOJR5lZQY1atxGsFIO01ki9lveSYSxVBFKBNK6qSLcMtZBEZo65lnjnM2wfLy1</w:t>
      </w:r>
    </w:p>
    <w:p>
      <w:pPr>
        <w:pStyle w:val="PreformattedText"/>
        <w:bidi w:val="0"/>
        <w:spacing w:before="0" w:after="0"/>
        <w:jc w:val="left"/>
        <w:rPr/>
      </w:pPr>
      <w:r>
        <w:rPr/>
        <w:t>o92yRkGyud3hp+KKWWPgZLg8jeGoKfykry6jZZ3guzV/BqIsrAi6hXilhkl3bRZtSSxxupZwGhjjew</w:t>
      </w:r>
    </w:p>
    <w:p>
      <w:pPr>
        <w:pStyle w:val="PreformattedText"/>
        <w:bidi w:val="0"/>
        <w:spacing w:before="0" w:after="0"/>
        <w:jc w:val="left"/>
        <w:rPr/>
      </w:pPr>
      <w:r>
        <w:rPr/>
        <w:t>0Nfx1noNccPP8AzJbW5JjszRNWmgE8Q1D1ag1q00wStm1XBrWC0AKwIJ0YMmCNyzW0VPDX6kkfmKyY</w:t>
      </w:r>
    </w:p>
    <w:p>
      <w:pPr>
        <w:pStyle w:val="PreformattedText"/>
        <w:bidi w:val="0"/>
        <w:spacing w:before="0" w:after="0"/>
        <w:jc w:val="left"/>
        <w:rPr/>
      </w:pPr>
      <w:r>
        <w:rPr/>
        <w:t>Xkgviw00cMbV61azAyrVjdEaOW5WaRZGcMs5fAEmwsrWTDCg589CBDw0v7vxjN5JzRqV7DU9IaESTP</w:t>
      </w:r>
    </w:p>
    <w:p>
      <w:pPr>
        <w:pStyle w:val="PreformattedText"/>
        <w:bidi w:val="0"/>
        <w:spacing w:before="0" w:after="0"/>
        <w:jc w:val="left"/>
        <w:rPr/>
      </w:pPr>
      <w:r>
        <w:rPr/>
        <w:t>au2ZZZP5oE4kiElZz84IkXf4kY5jZV8kzMUMkkaXYxTILm/ODbd1s23ryQyLIIa8t2sHaKdJ2iimSP</w:t>
      </w:r>
    </w:p>
    <w:p>
      <w:pPr>
        <w:pStyle w:val="PreformattedText"/>
        <w:bidi w:val="0"/>
        <w:spacing w:before="0" w:after="0"/>
        <w:jc w:val="left"/>
        <w:rPr/>
      </w:pPr>
      <w:r>
        <w:rPr/>
        <w:t>BBkV2CSFdyhSzoh2h2NS7cyNCYPioz2EME6gGO0jxyhJEYALP/KWo8ZUsIkbwyAK7SNg7c9JYi910l</w:t>
      </w:r>
    </w:p>
    <w:p>
      <w:pPr>
        <w:pStyle w:val="PreformattedText"/>
        <w:bidi w:val="0"/>
        <w:spacing w:before="0" w:after="0"/>
        <w:jc w:val="left"/>
        <w:rPr/>
      </w:pPr>
      <w:r>
        <w:rPr/>
        <w:t>qrEWMYXFWMJNDLFZkSylUQwmeQzpYrtITKCymGVSApRiZIm9SNsK9UCb2B1kgSelEa5JgnmhSY2bMD</w:t>
      </w:r>
    </w:p>
    <w:p>
      <w:pPr>
        <w:pStyle w:val="PreformattedText"/>
        <w:bidi w:val="0"/>
        <w:spacing w:before="0" w:after="0"/>
        <w:jc w:val="left"/>
        <w:rPr/>
      </w:pPr>
      <w:r>
        <w:rPr/>
        <w:t>7q7GF7CxhbJ3ZaZGdtjrhiGzyo6qSBbLpDPYNdwkUMCR7I68PmabzJlJEGVWUQsuMcsqksd3UkiDOU</w:t>
      </w:r>
    </w:p>
    <w:p>
      <w:pPr>
        <w:pStyle w:val="PreformattedText"/>
        <w:bidi w:val="0"/>
        <w:spacing w:before="0" w:after="0"/>
        <w:jc w:val="left"/>
        <w:rPr/>
      </w:pPr>
      <w:r>
        <w:rPr/>
        <w:t>k3FmWws4ilcgrZ3EL4SqBGVURVYY4BDbepLHMa2Ma2iVTcDEiOFhZ2UrOGnLK0rRHClSF44ONvUhMo</w:t>
      </w:r>
    </w:p>
    <w:p>
      <w:pPr>
        <w:pStyle w:val="PreformattedText"/>
        <w:bidi w:val="0"/>
        <w:spacing w:before="0" w:after="0"/>
        <w:jc w:val="left"/>
        <w:rPr/>
      </w:pPr>
      <w:r>
        <w:rPr/>
        <w:t>FrGJxR+aCSbxqUiMMbCJ1V22oGdmVVwkqkqAfcbgufq6QSSbnmZOxOV2glV800kCM6PMizr5W9z6wy</w:t>
      </w:r>
    </w:p>
    <w:p>
      <w:pPr>
        <w:pStyle w:val="PreformattedText"/>
        <w:bidi w:val="0"/>
        <w:spacing w:before="0" w:after="0"/>
        <w:jc w:val="left"/>
        <w:rPr/>
      </w:pPr>
      <w:r>
        <w:rPr/>
        <w:t>u/5nzwMnqWNr9koDisdJ7YPhBqw7o+Cvwk7oLLMe4fhn2HrDMFDK82p9qaZanGVBwQ07ZOQwKsesBY</w:t>
      </w:r>
    </w:p>
    <w:p>
      <w:pPr>
        <w:pStyle w:val="PreformattedText"/>
        <w:bidi w:val="0"/>
        <w:spacing w:before="0" w:after="0"/>
        <w:jc w:val="left"/>
        <w:rPr/>
      </w:pPr>
      <w:r>
        <w:rPr/>
        <w:t>CrUvwC7fzRq8h8oZtrsmThdyluSrejbgDaeSU5XkZOF/6uqfmCOTS4uqkKAMchEDkEkDaRksTxGuFw</w:t>
      </w:r>
    </w:p>
    <w:p>
      <w:pPr>
        <w:pStyle w:val="PreformattedText"/>
        <w:bidi w:val="0"/>
        <w:spacing w:before="0" w:after="0"/>
        <w:jc w:val="left"/>
        <w:rPr/>
      </w:pPr>
      <w:r>
        <w:rPr/>
        <w:t>QPzer1dZhpr4Q/WNiUAFrWg22isCpBOA2SCMLhf5mRnOcK232+n/LqReQvj2wNMoX+Zhi2G2hk9RBA</w:t>
      </w:r>
    </w:p>
    <w:p>
      <w:pPr>
        <w:pStyle w:val="PreformattedText"/>
        <w:bidi w:val="0"/>
        <w:spacing w:before="0" w:after="0"/>
        <w:jc w:val="left"/>
        <w:rPr/>
      </w:pPr>
      <w:r>
        <w:rPr/>
        <w:t>CEBSC2G24BB5Zm6ku5Go5wezKCc7uNu9T6slsEE4xlfpbPAX1Db0h11Nx2zcnSI3YqQQzHaSWKjdl1</w:t>
      </w:r>
    </w:p>
    <w:p>
      <w:pPr>
        <w:pStyle w:val="PreformattedText"/>
        <w:bidi w:val="0"/>
        <w:spacing w:before="0" w:after="0"/>
        <w:jc w:val="left"/>
        <w:rPr/>
      </w:pPr>
      <w:r>
        <w:rPr/>
        <w:t>xjOS2AhlfIAyQeqhQBqIXjcxBwT6SAdmAsa5UZCfb256JFW500g3A1Ogle6qpw30nDvGI8qAR9IAAP</w:t>
      </w:r>
    </w:p>
    <w:p>
      <w:pPr>
        <w:pStyle w:val="PreformattedText"/>
        <w:bidi w:val="0"/>
        <w:spacing w:before="0" w:after="0"/>
        <w:jc w:val="left"/>
        <w:rPr/>
      </w:pPr>
      <w:r>
        <w:rPr/>
        <w:t>r4H24x1sQWHvMx1GLMWJ0lcagcFgGJBEgYOAzM4ViTjOMKob3B5256eosNe9BkUuSp49rFgoxuX1Zb</w:t>
      </w:r>
    </w:p>
    <w:p>
      <w:pPr>
        <w:pStyle w:val="PreformattedText"/>
        <w:bidi w:val="0"/>
        <w:spacing w:before="0" w:after="0"/>
        <w:jc w:val="left"/>
        <w:rPr/>
      </w:pPr>
      <w:r>
        <w:rPr/>
        <w:t>gYQj87bRuLg+ndt/5XovJjBPI8WsEFwpBzhTliAoLMFIbG4e7H3yfcrnp2DEHTSJjuKZNvk3bsB3YA</w:t>
      </w:r>
    </w:p>
    <w:p>
      <w:pPr>
        <w:pStyle w:val="PreformattedText"/>
        <w:bidi w:val="0"/>
        <w:spacing w:before="0" w:after="0"/>
        <w:jc w:val="left"/>
        <w:rPr/>
      </w:pPr>
      <w:r>
        <w:rPr/>
        <w:t>lQzKAu5gT6SFPH2yOV6L1fvkhmvKR92LKwGVy3kwykjf7qSDhQfvn83QlSoJPIQS6jUnnH+8FsHaRh</w:t>
      </w:r>
    </w:p>
    <w:p>
      <w:pPr>
        <w:pStyle w:val="PreformattedText"/>
        <w:bidi w:val="0"/>
        <w:spacing w:before="0" w:after="0"/>
        <w:jc w:val="left"/>
        <w:rPr/>
      </w:pPr>
      <w:r>
        <w:rPr/>
        <w:t>h+bLMcBl3g5Izxx7bQoHQyZr4xdZJQPS65OCCi45XKluBgscffI9P+glFPZIXxsRrG9iTbuYsVwr+h</w:t>
      </w:r>
    </w:p>
    <w:p>
      <w:pPr>
        <w:pStyle w:val="PreformattedText"/>
        <w:bidi w:val="0"/>
        <w:spacing w:before="0" w:after="0"/>
        <w:jc w:val="left"/>
        <w:rPr/>
      </w:pPr>
      <w:r>
        <w:rPr/>
        <w:t>GIDKvpjwBwWwzZAPO47W6rAeJk9Yo7cYPeyUI2kbs7SfUUYPyELljgHGDxkY+rqvVjtMZm3jBslstu</w:t>
      </w:r>
    </w:p>
    <w:p>
      <w:pPr>
        <w:pStyle w:val="PreformattedText"/>
        <w:bidi w:val="0"/>
        <w:spacing w:before="0" w:after="0"/>
        <w:jc w:val="left"/>
        <w:rPr/>
      </w:pPr>
      <w:r>
        <w:rPr/>
        <w:t>9WQQGD+7lVQGQuu4bnBPtnA3bfcdQ0kYEEmxkzbxila0ihACp35ZWJVv6DtHoyNpKn7gnjqjTNyVtY</w:t>
      </w:r>
    </w:p>
    <w:p>
      <w:pPr>
        <w:pStyle w:val="PreformattedText"/>
        <w:bidi w:val="0"/>
        <w:spacing w:before="0" w:after="0"/>
        <w:jc w:val="left"/>
        <w:rPr/>
      </w:pPr>
      <w:r>
        <w:rPr/>
        <w:t>d2F6z3STV54j40DZaNQcOAd211VY1ZfSJMvngnIXPVYN4S8x2Cecj+Vb1C/Lh2intXy8TGx5A0VtZ5</w:t>
      </w:r>
    </w:p>
    <w:p>
      <w:pPr>
        <w:pStyle w:val="PreformattedText"/>
        <w:bidi w:val="0"/>
        <w:spacing w:before="0" w:after="0"/>
        <w:jc w:val="left"/>
        <w:rPr/>
      </w:pPr>
      <w:r>
        <w:rPr/>
        <w:t>1ryqhLymokZy24u0e0tty/XRsCWt2QFY6Aa3mYRnmVZoEZJtrR1Gi8xjVHRkhsRCQbi5lVZmBKGf6m</w:t>
      </w:r>
    </w:p>
    <w:p>
      <w:pPr>
        <w:pStyle w:val="PreformattedText"/>
        <w:bidi w:val="0"/>
        <w:spacing w:before="0" w:after="0"/>
        <w:jc w:val="left"/>
        <w:rPr/>
      </w:pPr>
      <w:r>
        <w:rPr/>
        <w:t>bYuKYAcjcwsfg/GPWL5s25GWdZXX5iNJSk7Q58aWK81hCrMix7ER9wcL9L7CvVAkcjaRvd37RV1hwF</w:t>
      </w:r>
    </w:p>
    <w:p>
      <w:pPr>
        <w:pStyle w:val="PreformattedText"/>
        <w:bidi w:val="0"/>
        <w:spacing w:before="0" w:after="0"/>
        <w:jc w:val="left"/>
        <w:rPr/>
      </w:pPr>
      <w:r>
        <w:rPr/>
        <w:t>KW4pJIhN5JGSWJa7ID5bM8uS82fGoz6WWFsbkZU6mvbplB4r2U3mTrSjTx+eKpW8cS+eOFGaaVIN00</w:t>
      </w:r>
    </w:p>
    <w:p>
      <w:pPr>
        <w:pStyle w:val="PreformattedText"/>
        <w:bidi w:val="0"/>
        <w:spacing w:before="0" w:after="0"/>
        <w:jc w:val="left"/>
        <w:rPr/>
      </w:pPr>
      <w:r>
        <w:rPr/>
        <w:t>FVECrUeRE9NgKCg9PoHpZg1Swgk9pMJfyzCV+Sgdpp0gilrSTCUzMvkwwiUb02jeZFC5VSzBMhmqn2</w:t>
      </w:r>
    </w:p>
    <w:p>
      <w:pPr>
        <w:pStyle w:val="PreformattedText"/>
        <w:bidi w:val="0"/>
        <w:spacing w:before="0" w:after="0"/>
        <w:jc w:val="left"/>
        <w:rPr/>
      </w:pPr>
      <w:r>
        <w:rPr/>
        <w:t>y7C9hymDEtUBWUmLetR1dWEB2RpPtrv5MeFUKEYUAxqHXa5boj8hkZBrp4zOv4w89yWvWiLrIIDDGl</w:t>
      </w:r>
    </w:p>
    <w:p>
      <w:pPr>
        <w:pStyle w:val="PreformattedText"/>
        <w:bidi w:val="0"/>
        <w:spacing w:before="0" w:after="0"/>
        <w:jc w:val="left"/>
        <w:rPr/>
      </w:pPr>
      <w:r>
        <w:rPr/>
        <w:t>etA0MQeJXrIS0CB03vGVfBZZfSw39BcZ37JfF0x5XF2w0q0JltRTM0Mss7q4TUJlU0hFOyqHhWJmzE</w:t>
      </w:r>
    </w:p>
    <w:p>
      <w:pPr>
        <w:pStyle w:val="PreformattedText"/>
        <w:bidi w:val="0"/>
        <w:spacing w:before="0" w:after="0"/>
        <w:jc w:val="left"/>
        <w:rPr/>
      </w:pPr>
      <w:r>
        <w:rPr/>
        <w:t>u5pAoZ0sIvpvPsy7Pxgx7US9455Uq05tsc00AKSSQPDpbLX+cYQN45QZHkdTym9g4ev9CwC4bI/DLs</w:t>
      </w:r>
    </w:p>
    <w:p>
      <w:pPr>
        <w:pStyle w:val="PreformattedText"/>
        <w:bidi w:val="0"/>
        <w:spacing w:before="0" w:after="0"/>
        <w:jc w:val="left"/>
        <w:rPr/>
      </w:pPr>
      <w:r>
        <w:rPr/>
        <w:t>WJsJmssZ+Zjdi8hXy+G+kk7lrcsdS89iCKqDWjcoriSHMUwXe8N5k5IgN28pUVWGm0eaM9qtPa1ISU</w:t>
      </w:r>
    </w:p>
    <w:p>
      <w:pPr>
        <w:pStyle w:val="PreformattedText"/>
        <w:bidi w:val="0"/>
        <w:spacing w:before="0" w:after="0"/>
        <w:jc w:val="left"/>
        <w:rPr/>
      </w:pPr>
      <w:r>
        <w:rPr/>
        <w:t>llQlKkcNqT5grdkk2yyuyttV5A8EbIvlp58HUytcW6YQF7amCvEVkjLV5GbSSscqwx2knJe+6Oa7BH</w:t>
      </w:r>
    </w:p>
    <w:p>
      <w:pPr>
        <w:pStyle w:val="PreformattedText"/>
        <w:bidi w:val="0"/>
        <w:spacing w:before="0" w:after="0"/>
        <w:jc w:val="left"/>
        <w:rPr/>
      </w:pPr>
      <w:r>
        <w:rPr/>
        <w:t>iey7NCIo3DiVIXlas52SmZKwI1/3SiCLX0jpNOsWLgdXiln0+n4lavcC6jKla00SVF0+9Yw5R5lLDy</w:t>
      </w:r>
    </w:p>
    <w:p>
      <w:pPr>
        <w:pStyle w:val="PreformattedText"/>
        <w:bidi w:val="0"/>
        <w:spacing w:before="0" w:after="0"/>
        <w:jc w:val="left"/>
        <w:rPr/>
      </w:pPr>
      <w:r>
        <w:rPr/>
        <w:t>FkOSsiMqRdTHG63xF5Ab42EfW5hXivoy2asDR1RTjkWta/mvGRLEJmqfy3NkN5Bwsq5SSGVlD9Cw5t</w:t>
      </w:r>
    </w:p>
    <w:p>
      <w:pPr>
        <w:pStyle w:val="PreformattedText"/>
        <w:bidi w:val="0"/>
        <w:spacing w:before="0" w:after="0"/>
        <w:jc w:val="left"/>
        <w:rPr/>
      </w:pPr>
      <w:r>
        <w:rPr/>
        <w:t>e5v5+uELXAK6xCWVXimczrJLWeVJYnruFkveISENDXmDTBpBIx3BYv5LJFKiMIhZFy59kQbWIuI7gj</w:t>
      </w:r>
    </w:p>
    <w:p>
      <w:pPr>
        <w:pStyle w:val="PreformattedText"/>
        <w:bidi w:val="0"/>
        <w:spacing w:before="0" w:after="0"/>
        <w:jc w:val="left"/>
        <w:rPr/>
      </w:pPr>
      <w:r>
        <w:rPr/>
        <w:t>Vb7yMldo5KE089GdnjjgQCB6/ja2imSgryMwRVd0RvFsQqkrWCQDcDlIVIIHjHckweGwIlZ1lhazLL</w:t>
      </w:r>
    </w:p>
    <w:p>
      <w:pPr>
        <w:pStyle w:val="PreformattedText"/>
        <w:bidi w:val="0"/>
        <w:spacing w:before="0" w:after="0"/>
        <w:jc w:val="left"/>
        <w:rPr/>
      </w:pPr>
      <w:r>
        <w:rPr/>
        <w:t>LIty0xkmiRHjkmJlGK6eNkI3fy9reZ+GAktjYc5YsCQwmU3gigMViIwTXqMcaTWfm9KaSOvM+pD5aG</w:t>
      </w:r>
    </w:p>
    <w:p>
      <w:pPr>
        <w:pStyle w:val="PreformattedText"/>
        <w:bidi w:val="0"/>
        <w:spacing w:before="0" w:after="0"/>
        <w:jc w:val="left"/>
        <w:rPr/>
      </w:pPr>
      <w:r>
        <w:rPr/>
        <w:t>Ks6XiqxV1G9YX8i7laHysWrXw+lC0z88/P4yG2L1ahHbc2Z69qZq8NSVatF1mBrm48ZgaMPJOas0aG</w:t>
      </w:r>
    </w:p>
    <w:p>
      <w:pPr>
        <w:pStyle w:val="PreformattedText"/>
        <w:bidi w:val="0"/>
        <w:spacing w:before="0" w:after="0"/>
        <w:jc w:val="left"/>
        <w:rPr/>
      </w:pPr>
      <w:r>
        <w:rPr/>
        <w:t>PyAK7KSu5VV5Y3HdvISOIg6mQ/U5EkaVY5RI4JxKkNaaSKOSEsqJKJlaeRJE2yRjBK/SpP1AdAbDWU</w:t>
      </w:r>
    </w:p>
    <w:p>
      <w:pPr>
        <w:pStyle w:val="PreformattedText"/>
        <w:bidi w:val="0"/>
        <w:spacing w:before="0" w:after="0"/>
        <w:jc w:val="left"/>
        <w:rPr/>
      </w:pPr>
      <w:r>
        <w:rPr/>
        <w:t>dTo38ZXmrTRIzST1lSZI1VcmRorTOx8zSLYVWjZlddoDH6lOPY9UroOY0i2FxYG0p3uaRjdhhIXxxw</w:t>
      </w:r>
    </w:p>
    <w:p>
      <w:pPr>
        <w:pStyle w:val="PreformattedText"/>
        <w:bidi w:val="0"/>
        <w:spacing w:before="0" w:after="0"/>
        <w:jc w:val="left"/>
        <w:rPr/>
      </w:pPr>
      <w:r>
        <w:rPr/>
        <w:t>l4gAQ6R2JnkEbh+VI+wP2b9+gc3IsdJAABYRHT4lOwe5fcFUlhtKjJPvwDyM+326JORlyS+jxuVVYi</w:t>
      </w:r>
    </w:p>
    <w:p>
      <w:pPr>
        <w:pStyle w:val="PreformattedText"/>
        <w:bidi w:val="0"/>
        <w:spacing w:before="0" w:after="0"/>
        <w:jc w:val="left"/>
        <w:rPr/>
      </w:pPr>
      <w:r>
        <w:rPr/>
        <w:t>qh/UmZByAAXAG+fY2WA+y4PRyQhBEpRnILP6GBwgjUCZMmQg+pirLtDAbW2gcfSQYAEnnFueSiKxcz</w:t>
      </w:r>
    </w:p>
    <w:p>
      <w:pPr>
        <w:pStyle w:val="PreformattedText"/>
        <w:bidi w:val="0"/>
        <w:spacing w:before="0" w:after="0"/>
        <w:jc w:val="left"/>
        <w:rPr/>
      </w:pPr>
      <w:r>
        <w:rPr/>
        <w:t>LJG0skcUmGDKsfBm9MllW3APtZdzngbunBgdQTeVjoCWsIWBWNZJQgZHtlC0qRhpI8+RhD6sPAZwvr</w:t>
      </w:r>
    </w:p>
    <w:p>
      <w:pPr>
        <w:pStyle w:val="PreformattedText"/>
        <w:bidi w:val="0"/>
        <w:spacing w:before="0" w:after="0"/>
        <w:jc w:val="left"/>
        <w:rPr/>
      </w:pPr>
      <w:r>
        <w:rPr/>
        <w:t>IDFG3DauR1AeREEgg2MwkeNz4kEpbDSyxzMmPMm1F8Em7n0egMf7+kt6ZLXqGkUWCvIkIHnyYpG+Xj</w:t>
      </w:r>
    </w:p>
    <w:p>
      <w:pPr>
        <w:pStyle w:val="PreformattedText"/>
        <w:bidi w:val="0"/>
        <w:spacing w:before="0" w:after="0"/>
        <w:jc w:val="left"/>
        <w:rPr/>
      </w:pPr>
      <w:r>
        <w:rPr/>
        <w:t>iKGR4mxtLsT5WZXUMeDllCD79Bgp5ScS+68RiYSECRmLO4BVyzGN0lUsZAT7+NVWUj6hGv8AV1fw5a</w:t>
      </w:r>
    </w:p>
    <w:p>
      <w:pPr>
        <w:pStyle w:val="PreformattedText"/>
        <w:bidi w:val="0"/>
        <w:spacing w:before="0" w:after="0"/>
        <w:jc w:val="left"/>
        <w:rPr/>
      </w:pPr>
      <w:r>
        <w:rPr/>
        <w:t>+fPjCTt9mEhuQySSxEGOOSMSeU4iDHdFJGd+AqseDnJVsckdDf/wDJ+fujIqRYdBLtDnDQT+4aXfiS</w:t>
      </w:r>
    </w:p>
    <w:p>
      <w:pPr>
        <w:pStyle w:val="PreformattedText"/>
        <w:bidi w:val="0"/>
        <w:spacing w:before="0" w:after="0"/>
        <w:jc w:val="left"/>
        <w:rPr/>
      </w:pPr>
      <w:r>
        <w:rPr/>
        <w:t>PZkFoo9wbYxBO70/mz0YJPMWg4rbGL+OUPIkkIUbXZUKeIxDgmVZAQ0Mm9sB/fC/TtPUIJBA7ZZNhe</w:t>
      </w:r>
    </w:p>
    <w:p>
      <w:pPr>
        <w:pStyle w:val="PreformattedText"/>
        <w:bidi w:val="0"/>
        <w:spacing w:before="0" w:after="0"/>
        <w:jc w:val="left"/>
        <w:rPr/>
      </w:pPr>
      <w:r>
        <w:rPr/>
        <w:t>IxSR4h3I0TsTE7CXyqygBn3BuVYJzgZP5sBugPv4/y+6XF4oGeR45DJHDGRJG3gaWd1IZjIrQJtKbd</w:t>
      </w:r>
    </w:p>
    <w:p>
      <w:pPr>
        <w:pStyle w:val="PreformattedText"/>
        <w:bidi w:val="0"/>
        <w:spacing w:before="0" w:after="0"/>
        <w:jc w:val="left"/>
        <w:rPr/>
      </w:pPr>
      <w:r>
        <w:rPr/>
        <w:t>pIJGPyKW6XJOIo/mnePyxF3lZknsySJMk2F8qzTunCbkzliBn1D2PTAAOWo+jKN+znEo4xCixp4neO</w:t>
      </w:r>
    </w:p>
    <w:p>
      <w:pPr>
        <w:pStyle w:val="PreformattedText"/>
        <w:bidi w:val="0"/>
        <w:spacing w:before="0" w:after="0"/>
        <w:jc w:val="left"/>
        <w:rPr/>
      </w:pPr>
      <w:r>
        <w:rPr/>
        <w:t>WU1pTIZwJEBlDOswIdSvsT92b6y3TJQsOHK5E4laWNIhjeZCIJi67FCyRxvAWYoAsOTnkLt4Ytlm6m</w:t>
      </w:r>
    </w:p>
    <w:p>
      <w:pPr>
        <w:pStyle w:val="PreformattedText"/>
        <w:bidi w:val="0"/>
        <w:spacing w:before="0" w:after="0"/>
        <w:jc w:val="left"/>
        <w:rPr/>
      </w:pPr>
      <w:r>
        <w:rPr/>
        <w:t>thcWvCiUkavNWlLRoroyyOr+CvHtJb5gV65wuDJuZPSRtKr9BHUIGmQIg8fu/GEo3leJkgE7R0pZLL</w:t>
      </w:r>
    </w:p>
    <w:p>
      <w:pPr>
        <w:pStyle w:val="PreformattedText"/>
        <w:bidi w:val="0"/>
        <w:spacing w:before="0" w:after="0"/>
        <w:jc w:val="left"/>
        <w:rPr/>
      </w:pPr>
      <w:r>
        <w:rPr/>
        <w:t>fzlmjAKxwvJuI9RAMYy4ZQFVV5lZTL2PvhRzp06NOawjcRSV54HmG9FXzCNIZAqxB2l+YaEIEA3eOB</w:t>
      </w:r>
    </w:p>
    <w:p>
      <w:pPr>
        <w:pStyle w:val="PreformattedText"/>
        <w:bidi w:val="0"/>
        <w:spacing w:before="0" w:after="0"/>
        <w:jc w:val="left"/>
        <w:rPr/>
      </w:pPr>
      <w:r>
        <w:rPr/>
        <w:t>X+l26gIN7g38/ODZTewF4S057kcK2i8aOJI0JBkew8UTxQBRXYqI44y0LBD/ADFMlfYA0UrrIUllGY</w:t>
      </w:r>
    </w:p>
    <w:p>
      <w:pPr>
        <w:pStyle w:val="PreformattedText"/>
        <w:bidi w:val="0"/>
        <w:spacing w:before="0" w:after="0"/>
        <w:jc w:val="left"/>
        <w:rPr/>
      </w:pPr>
      <w:r>
        <w:rPr/>
        <w:t>gCSScstiI16iwO9uu0dZY1WKtHE21YfKISuz+YFjrxo26eaTqwTe99ZVuZGhMNRyJar+N2aWNxpiBU</w:t>
      </w:r>
    </w:p>
    <w:p>
      <w:pPr>
        <w:pStyle w:val="PreformattedText"/>
        <w:bidi w:val="0"/>
        <w:spacing w:before="0" w:after="0"/>
        <w:jc w:val="left"/>
        <w:rPr/>
      </w:pPr>
      <w:r>
        <w:rPr/>
        <w:t>t+WtGjLMKzxSxxq8lsJJMsbBWj3wzeN9r/MdAQGbz5yl/XDlESKoAkvwqYYibKmnLYm2QJHXsQsSkE</w:t>
      </w:r>
    </w:p>
    <w:p>
      <w:pPr>
        <w:pStyle w:val="PreformattedText"/>
        <w:bidi w:val="0"/>
        <w:spacing w:before="0" w:after="0"/>
        <w:jc w:val="left"/>
        <w:rPr/>
      </w:pPr>
      <w:r>
        <w:rPr/>
        <w:t>dgQPM8OwBWLzeMpAkt95yC3GYli/Z2yX1p3WWSWKvZjknmrfzyiGqhgXzGvMrMIfB4Y1Yh/FuT17a9</w:t>
      </w:r>
    </w:p>
    <w:p>
      <w:pPr>
        <w:pStyle w:val="PreformattedText"/>
        <w:bidi w:val="0"/>
        <w:spacing w:before="0" w:after="0"/>
        <w:jc w:val="left"/>
        <w:rPr/>
      </w:pPr>
      <w:r>
        <w:rPr/>
        <w:t>RkWyviuDYy1+ljD1S1GtqW5GK1hEDiUM7JXNilV+blsRNbMD7lMzrOpeGOOFkLpDVdK8xntuOyOkxp</w:t>
      </w:r>
    </w:p>
    <w:p>
      <w:pPr>
        <w:pStyle w:val="PreformattedText"/>
        <w:bidi w:val="0"/>
        <w:spacing w:before="0" w:after="0"/>
        <w:jc w:val="left"/>
        <w:rPr/>
      </w:pPr>
      <w:r>
        <w:rPr/>
        <w:t>eaMVtQajVnm07Swa9s7flKyxfMyXGkfUIFMrK01dZ4lijWB5kllSrTdIpE2BuLZDzxQbDkWNvPnnCN</w:t>
      </w:r>
    </w:p>
    <w:p>
      <w:pPr>
        <w:pStyle w:val="PreformattedText"/>
        <w:bidi w:val="0"/>
        <w:spacing w:before="0" w:after="0"/>
        <w:jc w:val="left"/>
        <w:rPr/>
      </w:pPr>
      <w:r>
        <w:rPr/>
        <w:t>eGiD8pNJbJhm0V7liSmkLalB8sbduNURa80jSoq7YLCuGlrq/wDJfxpKZS3e+/SFHGlV6zinalbULX</w:t>
      </w:r>
    </w:p>
    <w:p>
      <w:pPr>
        <w:pStyle w:val="PreformattedText"/>
        <w:bidi w:val="0"/>
        <w:spacing w:before="0" w:after="0"/>
        <w:jc w:val="left"/>
        <w:rPr/>
      </w:pPr>
      <w:r>
        <w:rPr/>
        <w:t>8+hBVaCNo3NqT5rVRXryTQLHatTGarJKdyIqrLsbmOFrU3IGrefCSN6FLT6U+qS044IZdLq6tcpNXh</w:t>
      </w:r>
    </w:p>
    <w:p>
      <w:pPr>
        <w:pStyle w:val="PreformattedText"/>
        <w:bidi w:val="0"/>
        <w:spacing w:before="0" w:after="0"/>
        <w:jc w:val="left"/>
        <w:rPr/>
      </w:pPr>
      <w:r>
        <w:rPr/>
        <w:t>1WKrS1B0rymBnsyrLDD8xJJmSWyZDFqCmZ/EqQdUqixwGihj85VwthynL0d619F02zbWrWKapW03VL</w:t>
      </w:r>
    </w:p>
    <w:p>
      <w:pPr>
        <w:pStyle w:val="PreformattedText"/>
        <w:bidi w:val="0"/>
        <w:spacing w:before="0" w:after="0"/>
        <w:jc w:val="left"/>
        <w:rPr/>
      </w:pPr>
      <w:r>
        <w:rPr/>
        <w:t>6fO6Q9PTzd1TTXp2pFihuQ6h814oWlEyxtEZUp13RzWVXEoeTZQbA3awyGkWuRNFp7vpEGtfK3gloT</w:t>
      </w:r>
    </w:p>
    <w:p>
      <w:pPr>
        <w:pStyle w:val="PreformattedText"/>
        <w:bidi w:val="0"/>
        <w:spacing w:before="0" w:after="0"/>
        <w:jc w:val="left"/>
        <w:rPr/>
      </w:pPr>
      <w:r>
        <w:rPr/>
        <w:t>WRpF+u9asssOjRTLDAJ11qVLlyw1UMXCwl0iMbLZF4uQCbYkaefJ7ZORa4jBlbMUSF5KdfTorkTyUR</w:t>
      </w:r>
    </w:p>
    <w:p>
      <w:pPr>
        <w:pStyle w:val="PreformattedText"/>
        <w:bidi w:val="0"/>
        <w:spacing w:before="0" w:after="0"/>
        <w:jc w:val="left"/>
        <w:rPr/>
      </w:pPr>
      <w:r>
        <w:rPr/>
        <w:t>83eexpwirJYtUvIjxpPK00cQXc8sHlSWZ2V44RUFu9jC4eqfKzVxABVryGZq16V56Es80GnqkcFqWW</w:t>
      </w:r>
    </w:p>
    <w:p>
      <w:pPr>
        <w:pStyle w:val="PreformattedText"/>
        <w:bidi w:val="0"/>
        <w:spacing w:before="0" w:after="0"/>
        <w:jc w:val="left"/>
        <w:rPr/>
      </w:pPr>
      <w:r>
        <w:rPr/>
        <w:t>tHKsplr6mskgkiYM7zP5fQNrwEsGJa+P2dfZlwXqMradHBdOnUCXkV3j1D1xWK8yV4qxSssI2yIJGk</w:t>
      </w:r>
    </w:p>
    <w:p>
      <w:pPr>
        <w:pStyle w:val="PreformattedText"/>
        <w:bidi w:val="0"/>
        <w:spacing w:before="0" w:after="0"/>
        <w:jc w:val="left"/>
        <w:rPr/>
      </w:pPr>
      <w:r>
        <w:rPr/>
        <w:t>knzGLP0OsaBBK1QaVyCGVfaOUUQGBAY3EDm5dsGekZBWeZLTVrg1KvpS+aKqZK0HglqAtPFBZmJRHi</w:t>
      </w:r>
    </w:p>
    <w:p>
      <w:pPr>
        <w:pStyle w:val="PreformattedText"/>
        <w:bidi w:val="0"/>
        <w:spacing w:before="0" w:after="0"/>
        <w:jc w:val="left"/>
        <w:rPr/>
      </w:pPr>
      <w:r>
        <w:rPr/>
        <w:t>leE7RFVphkkB3JObDFr+Pn7uyGqqFsOUbzPaWjativp1mKWD5aetb1OLUY6nzaw1Zm8UyRCtDVqzQy</w:t>
      </w:r>
    </w:p>
    <w:p>
      <w:pPr>
        <w:pStyle w:val="PreformattedText"/>
        <w:bidi w:val="0"/>
        <w:spacing w:before="0" w:after="0"/>
        <w:jc w:val="left"/>
        <w:rPr/>
      </w:pPr>
      <w:r>
        <w:rPr/>
        <w:t>GXbB5IrADpTpRq1iFDa68Q+FuL9mCDra2BjHUbFu9DWe3VV4ZluGUQR1oFhZItkiOY5IGn1TwRRsNw</w:t>
      </w:r>
    </w:p>
    <w:p>
      <w:pPr>
        <w:pStyle w:val="PreformattedText"/>
        <w:bidi w:val="0"/>
        <w:spacing w:before="0" w:after="0"/>
        <w:jc w:val="left"/>
        <w:rPr/>
      </w:pPr>
      <w:r>
        <w:rPr/>
        <w:t>r2JUlVpXqU9qyQOykoRYMfDzaQrlYrygjU5rF2qjvStpWe1XRXlYxSRTLXsPFUSJmjkSsUhUblWNYY</w:t>
      </w:r>
    </w:p>
    <w:p>
      <w:pPr>
        <w:pStyle w:val="PreformattedText"/>
        <w:bidi w:val="0"/>
        <w:spacing w:before="0" w:after="0"/>
        <w:jc w:val="left"/>
        <w:rPr/>
      </w:pPr>
      <w:r>
        <w:rPr/>
        <w:t>gYoVrQM00zcjVBFxZTAxCYkDWNWtUqtqCYLJbURDcogsUWdmph69RpvB4UrRkMqRxxImyRZK3hjJle</w:t>
      </w:r>
    </w:p>
    <w:p>
      <w:pPr>
        <w:pStyle w:val="PreformattedText"/>
        <w:bidi w:val="0"/>
        <w:spacing w:before="0" w:after="0"/>
        <w:jc w:val="left"/>
        <w:rPr/>
      </w:pPr>
      <w:r>
        <w:rPr/>
        <w:t>zdTc84Ps25TgTwQeOOPy1pnhEm9ghVfImx4wzUgEnRpWYLG+xGhLJsVmme7KwBsMpYJAv2x+J6zLGa</w:t>
      </w:r>
    </w:p>
    <w:p>
      <w:pPr>
        <w:pStyle w:val="PreformattedText"/>
        <w:bidi w:val="0"/>
        <w:spacing w:before="0" w:after="0"/>
        <w:jc w:val="left"/>
        <w:rPr/>
      </w:pPr>
      <w:r>
        <w:rPr/>
        <w:t>8aVlrGSDZLDBFWNatTIM6rLFEsQiQyR7dytFE5831Ij09Cy3A1hBxoBaGtOu1haZo7MdWWOIWKqmSx</w:t>
      </w:r>
    </w:p>
    <w:p>
      <w:pPr>
        <w:pStyle w:val="PreformattedText"/>
        <w:bidi w:val="0"/>
        <w:spacing w:before="0" w:after="0"/>
        <w:jc w:val="left"/>
        <w:rPr/>
      </w:pPr>
      <w:r>
        <w:rPr/>
        <w:t>pniaOP5N5HTGFjaAx7pQY/HBtZnCusT5irA9thCBNxYm0NR6qqrKpvvdw1VJGQQfNTGrcrpQmcz1Ue</w:t>
      </w:r>
    </w:p>
    <w:p>
      <w:pPr>
        <w:pStyle w:val="PreformattedText"/>
        <w:bidi w:val="0"/>
        <w:spacing w:before="0" w:after="0"/>
        <w:jc w:val="left"/>
        <w:rPr/>
      </w:pPr>
      <w:r>
        <w:rPr/>
        <w:t>tCrpCzAIQIYV8qyyzLDFSg6G5BtLChRc6ySpqEUGr27NaezasTQNXllhvKktRXaKe3ZuJYWTz2jbLZ</w:t>
      </w:r>
    </w:p>
    <w:p>
      <w:pPr>
        <w:pStyle w:val="PreformattedText"/>
        <w:bidi w:val="0"/>
        <w:spacing w:before="0" w:after="0"/>
        <w:jc w:val="left"/>
        <w:rPr/>
      </w:pPr>
      <w:r>
        <w:rPr/>
        <w:t>ikbYFsKkO5xIq7qW0uq8YDNawvxRTJfQErc8WPnz2x3puoXNNp6iJbuozTywCq0KQpYE1upJ5pdNiq</w:t>
      </w:r>
    </w:p>
    <w:p>
      <w:pPr>
        <w:pStyle w:val="PreformattedText"/>
        <w:bidi w:val="0"/>
        <w:spacing w:before="0" w:after="0"/>
        <w:jc w:val="left"/>
        <w:rPr/>
      </w:pPr>
      <w:r>
        <w:rPr/>
        <w:t>uA1mhDWl2yzq0Yje0HqoFDu+aqad2ZAKatwt25fF+1oojApABY9Mi8Een6q9wX59QtTx3Z2SL/AH2K</w:t>
      </w:r>
    </w:p>
    <w:p>
      <w:pPr>
        <w:pStyle w:val="PreformattedText"/>
        <w:bidi w:val="0"/>
        <w:spacing w:before="0" w:after="0"/>
        <w:jc w:val="left"/>
        <w:rPr/>
      </w:pPr>
      <w:r>
        <w:rPr/>
        <w:t>wk8ViIX6xnuRxx1arOlWtEshLL8u3m21/wCT0CkKUAc8/lCYWFrXAkC+JuiLq+j3YJ4FrRV4rHhWa8</w:t>
      </w:r>
    </w:p>
    <w:p>
      <w:pPr>
        <w:pStyle w:val="PreformattedText"/>
        <w:bidi w:val="0"/>
        <w:spacing w:before="0" w:after="0"/>
        <w:jc w:val="left"/>
        <w:rPr/>
      </w:pPr>
      <w:r>
        <w:rPr/>
        <w:t>lqazfNpWe0klSsiWV+b8cEzuIlEkJb6vHEuhnVsyeIKefhkYkrcW6fzlfdg9w271Ozpeqb68+kLDBq</w:t>
      </w:r>
    </w:p>
    <w:p>
      <w:pPr>
        <w:pStyle w:val="PreformattedText"/>
        <w:bidi w:val="0"/>
        <w:spacing w:before="0" w:after="0"/>
        <w:jc w:val="left"/>
        <w:rPr/>
      </w:pPr>
      <w:r>
        <w:rPr/>
        <w:t>pEU9azfpPZWatK9hE/8Ara6z17EKWYsbIWmEyuh2kTU5Kqi/KWlmLA3vJNTpVad5/mga9S7ZlvQpDd</w:t>
      </w:r>
    </w:p>
    <w:p>
      <w:pPr>
        <w:pStyle w:val="PreformattedText"/>
        <w:bidi w:val="0"/>
        <w:spacing w:before="0" w:after="0"/>
        <w:jc w:val="left"/>
        <w:rPr/>
      </w:pPr>
      <w:r>
        <w:rPr/>
        <w:t>iDVGLyNSie7XrK9+WNp4/I8YjiUnyhSf5awessL43hWTtJEn8KaalEDTHkRQz2dOtarHNJYSrYuTCW</w:t>
      </w:r>
    </w:p>
    <w:p>
      <w:pPr>
        <w:pStyle w:val="PreformattedText"/>
        <w:bidi w:val="0"/>
        <w:spacing w:before="0" w:after="0"/>
        <w:jc w:val="left"/>
        <w:rPr/>
      </w:pPr>
      <w:r>
        <w:rPr/>
        <w:t>jDWsxtI9qe/NMskyrKzLMkyhPT0TZaE8rQltxY/jMqlyrKSJ47tcUIVWrqH8QjqS6TZqV3li0yCNzI</w:t>
      </w:r>
    </w:p>
    <w:p>
      <w:pPr>
        <w:pStyle w:val="PreformattedText"/>
        <w:bidi w:val="0"/>
        <w:spacing w:before="0" w:after="0"/>
        <w:jc w:val="left"/>
        <w:rPr/>
      </w:pPr>
      <w:r>
        <w:rPr/>
        <w:t>azV7CxuGSPIMZWR1G3CiUJvc/eZX6zzaKtXnXaI6kEcliSK7HYifYvnVplZknsb5EnWKVhtneTe21D</w:t>
      </w:r>
    </w:p>
    <w:p>
      <w:pPr>
        <w:pStyle w:val="PreformattedText"/>
        <w:bidi w:val="0"/>
        <w:spacing w:before="0" w:after="0"/>
        <w:jc w:val="left"/>
        <w:rPr/>
      </w:pPr>
      <w:r>
        <w:rPr/>
        <w:t>hdi9AdGuw0MIHt6hHsEynVY0oy34LXywinksSPslljjlQWb09Z9j37NMKmI2Mdd6qqiiVnAM4gcKW0</w:t>
      </w:r>
    </w:p>
    <w:p>
      <w:pPr>
        <w:pStyle w:val="PreformattedText"/>
        <w:bidi w:val="0"/>
        <w:spacing w:before="0" w:after="0"/>
        <w:jc w:val="left"/>
        <w:rPr/>
      </w:pPr>
      <w:r>
        <w:rPr/>
        <w:t>8/akAa+raSUwNRtafTgq1HuCpLXkg0uuI54Y4o2EjSIkcZT5hHjkitJa3bpYHkV03KOocjkLefPOFD</w:t>
      </w:r>
    </w:p>
    <w:p>
      <w:pPr>
        <w:pStyle w:val="PreformattedText"/>
        <w:bidi w:val="0"/>
        <w:spacing w:before="0" w:after="0"/>
        <w:jc w:val="left"/>
        <w:rPr/>
      </w:pPr>
      <w:r>
        <w:rPr/>
        <w:t>8b6nSs3u3TPQS6tynbd4Zk+Rj1C0ZK1LVq1hrJj1i9SlaupdhJGnkdHAsJsa7W7NbdX2oBBbG+lpZX</w:t>
      </w:r>
    </w:p>
    <w:p>
      <w:pPr>
        <w:pStyle w:val="PreformattedText"/>
        <w:bidi w:val="0"/>
        <w:spacing w:before="0" w:after="0"/>
        <w:jc w:val="left"/>
        <w:rPr/>
      </w:pPr>
      <w:r>
        <w:rPr/>
        <w:t>4ePinf+C/4iPhZ39p13+CRDuur2z3f/C62nM7aF3ddi7U7p0/SKUkqCFDTvQxid7cIifdKjIyqh9J6</w:t>
      </w:r>
    </w:p>
    <w:p>
      <w:pPr>
        <w:pStyle w:val="PreformattedText"/>
        <w:bidi w:val="0"/>
        <w:spacing w:before="0" w:after="0"/>
        <w:jc w:val="left"/>
        <w:rPr/>
      </w:pPr>
      <w:r>
        <w:rPr/>
        <w:t>Mbzobp35u7b2d12ZX/8AxHvV1s5+JcdbH4pxN/7A+8907Zsfq1qVGXKjrj+tRsk4uwhu2e478PHe+g</w:t>
      </w:r>
    </w:p>
    <w:p>
      <w:pPr>
        <w:pStyle w:val="PreformattedText"/>
        <w:bidi w:val="0"/>
        <w:spacing w:before="0" w:after="0"/>
        <w:jc w:val="left"/>
        <w:rPr/>
      </w:pPr>
      <w:r>
        <w:rPr/>
        <w:t>9i/Ebuj4WaN243aPa+sw6fqvdNLuHR5IdB7dp6ZplHSNN0ejoukzi1pUCrR01P4E0LvpxuNrdSeC8q</w:t>
      </w:r>
    </w:p>
    <w:p>
      <w:pPr>
        <w:pStyle w:val="PreformattedText"/>
        <w:bidi w:val="0"/>
        <w:spacing w:before="0" w:after="0"/>
        <w:jc w:val="left"/>
        <w:rPr/>
      </w:pPr>
      <w:r>
        <w:rPr/>
        <w:t>1J/u3pPuh957s2Temz7QKw2UN+jmi3+qKpZup9MhrxrjlbAixnybcO8BurbauwbVSNNdpb9czpY0sF</w:t>
      </w:r>
    </w:p>
    <w:p>
      <w:pPr>
        <w:pStyle w:val="PreformattedText"/>
        <w:bidi w:val="0"/>
        <w:spacing w:before="0" w:after="0"/>
        <w:jc w:val="left"/>
        <w:rPr/>
      </w:pPr>
      <w:r>
        <w:rPr/>
        <w:t>71tcnbitxcJzyWbO3bvYfxX7o1DUeztF7e701vQ9It6bP8TZZY9S02fU9Zq3aui/D3Su9Km+nqHe09</w:t>
      </w:r>
    </w:p>
    <w:p>
      <w:pPr>
        <w:pStyle w:val="PreformattedText"/>
        <w:bidi w:val="0"/>
        <w:spacing w:before="0" w:after="0"/>
        <w:jc w:val="left"/>
        <w:rPr/>
      </w:pPr>
      <w:r>
        <w:rPr/>
        <w:t>mvZe1rscIGpaVYTTvNX1Oaasnitnp7y3Tsa09sarsOzbRVR02cfqn4NatYUutKY//wBcaZrnxLPVVh</w:t>
      </w:r>
    </w:p>
    <w:p>
      <w:pPr>
        <w:pStyle w:val="PreformattedText"/>
        <w:bidi w:val="0"/>
        <w:spacing w:before="0" w:after="0"/>
        <w:jc w:val="left"/>
        <w:rPr/>
      </w:pPr>
      <w:r>
        <w:rPr/>
        <w:t>u/eFepW2b1e2bTsq4etyDqmXRSy5ZNzzXpGnVHvbLd29u/CvS73dvbNKXuLtalq047C0nSa8dTTdAo</w:t>
      </w:r>
    </w:p>
    <w:p>
      <w:pPr>
        <w:pStyle w:val="PreformattedText"/>
        <w:bidi w:val="0"/>
        <w:spacing w:before="0" w:after="0"/>
        <w:jc w:val="left"/>
        <w:rPr/>
      </w:pPr>
      <w:r>
        <w:rPr/>
        <w:t>6kE1OtoWnWXutairUWt/MwxWvnKDQ154QgmVVLeVXYt5byqrsm0v+i7YyN+kO7Xd8OdVuHHitY2KnV</w:t>
      </w:r>
    </w:p>
    <w:p>
      <w:pPr>
        <w:pStyle w:val="PreformattedText"/>
        <w:bidi w:val="0"/>
        <w:spacing w:before="0" w:after="0"/>
        <w:jc w:val="left"/>
        <w:rPr/>
      </w:pPr>
      <w:r>
        <w:rPr/>
        <w:t>YrYU2vYt20Klej/wDiaOZanhrjkTp1XW3ZlxLiwmkP4oe++5/jjX7Gj+E93u+tomp6xqdfv7tZKuqR</w:t>
      </w:r>
    </w:p>
    <w:p>
      <w:pPr>
        <w:pStyle w:val="PreformattedText"/>
        <w:bidi w:val="0"/>
        <w:spacing w:before="0" w:after="0"/>
        <w:jc w:val="left"/>
        <w:rPr/>
      </w:pPr>
      <w:r>
        <w:rPr/>
        <w:t>/EHvE9qafHqOkdtdlpUjkXWr9tEho633Ss1K1pukyS6lL5LG/wAPuPRbYKPo6m2He1Oi1ULlRq3DIm</w:t>
      </w:r>
    </w:p>
    <w:p>
      <w:pPr>
        <w:pStyle w:val="PreformattedText"/>
        <w:bidi w:val="0"/>
        <w:spacing w:before="0" w:after="0"/>
        <w:jc w:val="left"/>
        <w:rPr/>
      </w:pPr>
      <w:r>
        <w:rPr/>
        <w:t>a9Tt3Mmu60uJbrbpM8tv3bG3y+zHd71aYb/UpMCQVXurbwGmXss3sy3pfw46rp3wx7q797bNnX/ib3</w:t>
      </w:r>
    </w:p>
    <w:p>
      <w:pPr>
        <w:pStyle w:val="PreformattedText"/>
        <w:bidi w:val="0"/>
        <w:spacing w:before="0" w:after="0"/>
        <w:jc w:val="left"/>
        <w:rPr/>
      </w:pPr>
      <w:r>
        <w:rPr/>
        <w:t>/o9TX7nafc0GkXdBj0+GrVqwdpSWdQtMmrVK9rfDO955F027vF91qvTuHmN6artG9Nm2Lakp0d1bK2</w:t>
      </w:r>
    </w:p>
    <w:p>
      <w:pPr>
        <w:pStyle w:val="PreformattedText"/>
        <w:bidi w:val="0"/>
        <w:spacing w:before="0" w:after="0"/>
        <w:jc w:val="left"/>
        <w:rPr/>
      </w:pPr>
      <w:r>
        <w:rPr/>
        <w:t>HrUyD5s3FVtyVseJVTR+zius1v6KGlu19q2UmpvLaFyw7jKOlPf7OTfXwzD4e/GXvn4Z1O1/gtb7Q1</w:t>
      </w:r>
    </w:p>
    <w:p>
      <w:pPr>
        <w:pStyle w:val="PreformattedText"/>
        <w:bidi w:val="0"/>
        <w:spacing w:before="0" w:after="0"/>
        <w:jc w:val="left"/>
        <w:rPr/>
      </w:pPr>
      <w:r>
        <w:rPr/>
        <w:t>u98a+7+7tahu27uh65qml9m902ZaVXUILGkvX82pSro8sLWtty3pmoxXqHkZAkUjTfG4d274d9/0Ns</w:t>
      </w:r>
    </w:p>
    <w:p>
      <w:pPr>
        <w:pStyle w:val="PreformattedText"/>
        <w:bidi w:val="0"/>
        <w:spacing w:before="0" w:after="0"/>
        <w:jc w:val="left"/>
        <w:rPr/>
      </w:pPr>
      <w:r>
        <w:rPr/>
        <w:t>C7lWmOHQetRcuPPuKxXgDqro2XF3Ze7N67VusJuqts7NvDaKtwxN/VM1lC4dtlbmGxbp+Kbn2fhToS</w:t>
      </w:r>
    </w:p>
    <w:p>
      <w:pPr>
        <w:pStyle w:val="PreformattedText"/>
        <w:bidi w:val="0"/>
        <w:spacing w:before="0" w:after="0"/>
        <w:jc w:val="left"/>
        <w:rPr/>
      </w:pPr>
      <w:r>
        <w:rPr/>
        <w:t>98dk902NW7gqH4f6YK2m1H7psRaZqluzbsRVe6e49aVPJqNkzzW62n6zLG0lQSLpOq+H0v187XfG0j</w:t>
      </w:r>
    </w:p>
    <w:p>
      <w:pPr>
        <w:pStyle w:val="PreformattedText"/>
        <w:bidi w:val="0"/>
        <w:spacing w:before="0" w:after="0"/>
        <w:jc w:val="left"/>
        <w:rPr/>
      </w:pPr>
      <w:r>
        <w:rPr/>
        <w:t>Yt4bLRCMm8mCsuGRUL3ETUKWWxcDn1pkxnuau76TbVsu0Pdaux5cQ5M3i3wjXHLp6Wmof4mfjZc7b7</w:t>
      </w:r>
    </w:p>
    <w:p>
      <w:pPr>
        <w:pStyle w:val="PreformattedText"/>
        <w:bidi w:val="0"/>
        <w:spacing w:before="0" w:after="0"/>
        <w:jc w:val="left"/>
        <w:rPr/>
      </w:pPr>
      <w:r>
        <w:rPr/>
        <w:t>mp/DvtLX6mv9qfFrs3W6eqxwwx6pV0rXFJvN2Posfb0TyaVc1qjSkuWtNutLQ06Vh4nVtUrJZ936J7</w:t>
      </w:r>
    </w:p>
    <w:p>
      <w:pPr>
        <w:pStyle w:val="PreformattedText"/>
        <w:bidi w:val="0"/>
        <w:spacing w:before="0" w:after="0"/>
        <w:jc w:val="left"/>
        <w:rPr/>
      </w:pPr>
      <w:r>
        <w:rPr/>
        <w:t>kO2bL/AOR2zYno7TueqrBjdM0YaO4I4xSbhz0Y9PY08hv/AHsdm2mpsuyV12ijt1NldF4/Vnv2x5M4</w:t>
      </w:r>
    </w:p>
    <w:p>
      <w:pPr>
        <w:pStyle w:val="PreformattedText"/>
        <w:bidi w:val="0"/>
        <w:spacing w:before="0" w:after="0"/>
        <w:jc w:val="left"/>
        <w:rPr/>
      </w:pPr>
      <w:r>
        <w:rPr/>
        <w:t>6k18Vlu/hT/D7Q+CmgVu4q3duod56t3BoOmXY73denVdV7gr6nrVevrHdd3U49xh1fVtRjNd59OXwR</w:t>
      </w:r>
    </w:p>
    <w:p>
      <w:pPr>
        <w:pStyle w:val="PreformattedText"/>
        <w:bidi w:val="0"/>
        <w:spacing w:before="0" w:after="0"/>
        <w:jc w:val="left"/>
        <w:rPr/>
      </w:pPr>
      <w:r>
        <w:rPr/>
        <w:t>jSIZaPb7xvSWFeB6a+k+0b72ynstSh+hpu9iitScpdE4UxbhKIrcS8zmcn4WnR9F9wUd00H2v1/wCm</w:t>
      </w:r>
    </w:p>
    <w:p>
      <w:pPr>
        <w:pStyle w:val="PreformattedText"/>
        <w:bidi w:val="0"/>
        <w:spacing w:before="0" w:after="0"/>
        <w:jc w:val="left"/>
        <w:rPr/>
      </w:pPr>
      <w:r>
        <w:rPr/>
        <w:t>NtyI3EiqQWF29pcm4V0tw8MpD48do6N+Hy7/AOMO1tT701TVdX0buTUdF7dq93lJO1xesT2Zu3vh5N</w:t>
      </w:r>
    </w:p>
    <w:p>
      <w:pPr>
        <w:pStyle w:val="PreformattedText"/>
        <w:bidi w:val="0"/>
        <w:spacing w:before="0" w:after="0"/>
        <w:jc w:val="left"/>
        <w:rPr/>
      </w:pPr>
      <w:r>
        <w:rPr/>
        <w:t>o9CObTzrulSatShvQLWhXS4ZjatxX3krv6f0Z3pV9JNnbYt5UKK7Ds7oprPT0rFba1s2s7UcQ+Hjjo</w:t>
      </w:r>
    </w:p>
    <w:p>
      <w:pPr>
        <w:pStyle w:val="PreformattedText"/>
        <w:bidi w:val="0"/>
        <w:spacing w:before="0" w:after="0"/>
        <w:jc w:val="left"/>
        <w:rPr/>
      </w:pPr>
      <w:r>
        <w:rPr/>
        <w:t>VtOJ6QbtTctWht2761Vtq2o1AtEPxANxH1KgaK/Rfs+lL8/Cf8T/AIYd6dg9k/DbQ7+j633/AGO17H</w:t>
      </w:r>
    </w:p>
    <w:p>
      <w:pPr>
        <w:pStyle w:val="PreformattedText"/>
        <w:bidi w:val="0"/>
        <w:spacing w:before="0" w:after="0"/>
        <w:jc w:val="left"/>
        <w:rPr/>
      </w:pPr>
      <w:r>
        <w:rPr/>
        <w:t>e/cOh06mm39JilXWpHsz1JbiJRm7srS3q7KhXbXC2aE7ND8tZh8l6cbo3vu/ee27zqK67paqKNGtm1</w:t>
      </w:r>
    </w:p>
    <w:p>
      <w:pPr>
        <w:pStyle w:val="PreformattedText"/>
        <w:bidi w:val="0"/>
        <w:spacing w:before="0" w:after="0"/>
        <w:jc w:val="left"/>
        <w:rPr/>
      </w:pPr>
      <w:r>
        <w:rPr/>
        <w:t>304QbEutI4tbh1GLeKz0nonvDYdp3fs2xLVVt4U0yq025o2XFdrYs4yUG12yv3Zpz+K74o2/jh8Vuz</w:t>
      </w:r>
    </w:p>
    <w:p>
      <w:pPr>
        <w:pStyle w:val="PreformattedText"/>
        <w:bidi w:val="0"/>
        <w:spacing w:before="0" w:after="0"/>
        <w:jc w:val="left"/>
        <w:rPr/>
      </w:pPr>
      <w:r>
        <w:rPr/>
        <w:t>/gr2R8NZtd7/7c7w7n0MWHuCKprnYuv6ZJR7d0/TTrVJq+pjUV0uPVpqtpbg0XS9NarPE8vybdex9D</w:t>
      </w:r>
    </w:p>
    <w:p>
      <w:pPr>
        <w:pStyle w:val="PreformattedText"/>
        <w:bidi w:val="0"/>
        <w:spacing w:before="0" w:after="0"/>
        <w:jc w:val="left"/>
        <w:rPr/>
      </w:pPr>
      <w:r>
        <w:rPr/>
        <w:t>N0JubdG27927bko7tanTaoKoKeorZZE49TNxerRgP1rHKee9J95LvPb6O5tn2N22+nUfAjorU1Tis3</w:t>
      </w:r>
    </w:p>
    <w:p>
      <w:pPr>
        <w:pStyle w:val="PreformattedText"/>
        <w:bidi w:val="0"/>
        <w:spacing w:before="0" w:after="0"/>
        <w:jc w:val="left"/>
        <w:rPr/>
      </w:pPr>
      <w:r>
        <w:rPr/>
        <w:t>h3mU8S49Mur4L3fhP+Gn8Nukd/919kz/Cru3yaV2f8VYdI0zWdc1uH4g1JdQkiTUNJsTtVn0tIfnNQ</w:t>
      </w:r>
    </w:p>
    <w:p>
      <w:pPr>
        <w:pStyle w:val="PreformattedText"/>
        <w:bidi w:val="0"/>
        <w:spacing w:before="0" w:after="0"/>
        <w:jc w:val="left"/>
        <w:rPr/>
      </w:pPr>
      <w:r>
        <w:rPr/>
        <w:t>03UI9unatpF61VuurLTC+S34+9/Sf0i2jZNk2o722dQa1D1hRAuzWF8H5lu49PRldVt3p6TdNDdvo/</w:t>
      </w:r>
    </w:p>
    <w:p>
      <w:pPr>
        <w:pStyle w:val="PreformattedText"/>
        <w:bidi w:val="0"/>
        <w:spacing w:before="0" w:after="0"/>
        <w:jc w:val="left"/>
        <w:rPr/>
      </w:pPr>
      <w:r>
        <w:rPr/>
        <w:t>uta9bZl3TXphKe0MinLPqXPiOTNzDjn06TqG/2sXw71n4k6hd034XfDnRqms9r9n6Z3B3N3THQpaT/</w:t>
      </w:r>
    </w:p>
    <w:p>
      <w:pPr>
        <w:pStyle w:val="PreformattedText"/>
        <w:bidi w:val="0"/>
        <w:spacing w:before="0" w:after="0"/>
        <w:jc w:val="left"/>
        <w:rPr/>
      </w:pPr>
      <w:r>
        <w:rPr/>
        <w:t>AOMpb3k7y7Y7B0uaHT5Z+7tUg7aj1XXRbeOeaulynTmEzV5Y09V6K7wr7HsdWjte3O2z7Q9kpXJxai</w:t>
      </w:r>
    </w:p>
    <w:p>
      <w:pPr>
        <w:pStyle w:val="PreformattedText"/>
        <w:bidi w:val="0"/>
        <w:spacing w:before="0" w:after="0"/>
        <w:jc w:val="left"/>
        <w:rPr/>
      </w:pPr>
      <w:r>
        <w:rPr/>
        <w:t>1i3PRUbujhyGUwb93e22VqFTYtlH6coZ87BCyuFOPxOy8RJuyDvTymd79y3/iP3oveW+rbNLtXRO1Y</w:t>
      </w:r>
    </w:p>
    <w:p>
      <w:pPr>
        <w:pStyle w:val="PreformattedText"/>
        <w:bidi w:val="0"/>
        <w:spacing w:before="0" w:after="0"/>
        <w:jc w:val="left"/>
        <w:rPr/>
      </w:pPr>
      <w:r>
        <w:rPr/>
        <w:t>rFqhY03/AMVabo9Opp8ncuu6Es+Klt1hY3blaSQN/C13brEwHXyP0t2gbVvrbKiM7IjYKT1FV5s3Z1</w:t>
      </w:r>
    </w:p>
    <w:p>
      <w:pPr>
        <w:pStyle w:val="PreformattedText"/>
        <w:bidi w:val="0"/>
        <w:spacing w:before="0" w:after="0"/>
        <w:jc w:val="left"/>
        <w:rPr/>
      </w:pPr>
      <w:r>
        <w:rPr/>
        <w:t>cIx7tsp7XcNNk3dsYqEetZeKy4rk3JbfL/ABA1Brzxx6LA2oarpVavZStVmLLJPp5Vra2JdIeFXkrl</w:t>
      </w:r>
    </w:p>
    <w:p>
      <w:pPr>
        <w:pStyle w:val="PreformattedText"/>
        <w:bidi w:val="0"/>
        <w:spacing w:before="0" w:after="0"/>
        <w:jc w:val="left"/>
        <w:rPr/>
      </w:pPr>
      <w:r>
        <w:rPr/>
        <w:t>FtagiDYdzxrYbzK+fIszAAs338vd59qd8KoGJPOCanh1GWvZpWVirzPXnSSNpJLEhdZLM85QCWObKw</w:t>
      </w:r>
    </w:p>
    <w:p>
      <w:pPr>
        <w:pStyle w:val="PreformattedText"/>
        <w:bidi w:val="0"/>
        <w:spacing w:before="0" w:after="0"/>
        <w:jc w:val="left"/>
        <w:rPr/>
      </w:pPr>
      <w:r>
        <w:rPr/>
        <w:t>t6MixMrM1esmxpOgGl2B190lh0W0gm1YF+cy6ka1Y6i9qW5DAXgK0SXZq9vVmBzJHVkXbt2jDeV/I6</w:t>
      </w:r>
    </w:p>
    <w:p>
      <w:pPr>
        <w:pStyle w:val="PreformattedText"/>
        <w:bidi w:val="0"/>
        <w:spacing w:before="0" w:after="0"/>
        <w:jc w:val="left"/>
        <w:rPr/>
      </w:pPr>
      <w:r>
        <w:rPr/>
        <w:t>u4EoMTc9sK/K2oM5EU0DsttpqiQlngssP9yjsiNJfnZdThrlJZ9gj+aqKyqBIvzEcS4D0FBBBA4beW</w:t>
      </w:r>
    </w:p>
    <w:p>
      <w:pPr>
        <w:pStyle w:val="PreformattedText"/>
        <w:bidi w:val="0"/>
        <w:spacing w:before="0" w:after="0"/>
        <w:jc w:val="left"/>
        <w:rPr/>
      </w:pPr>
      <w:r>
        <w:rPr/>
        <w:t>kN1sAsypJCscsmn05bkcd+axqDW5JdMEWkwVkvyHS1jO7TrDMvkTxK8MsLO8safy06cPVqDrlnA1bG</w:t>
      </w:r>
    </w:p>
    <w:p>
      <w:pPr>
        <w:pStyle w:val="PreformattedText"/>
        <w:bidi w:val="0"/>
        <w:spacing w:before="0" w:after="0"/>
        <w:jc w:val="left"/>
        <w:rPr/>
      </w:pPr>
      <w:r>
        <w:rPr/>
        <w:t>6x/Ve9aFi4zWTJrFmF4ooK8ULSWGlhvyzadbjtiWlUNeOr5qsLOuVR32K7p1A4Zl018QsDG17aBuyK</w:t>
      </w:r>
    </w:p>
    <w:p>
      <w:pPr>
        <w:pStyle w:val="PreformattedText"/>
        <w:bidi w:val="0"/>
        <w:spacing w:before="0" w:after="0"/>
        <w:jc w:val="left"/>
        <w:rPr/>
      </w:pPr>
      <w:r>
        <w:rPr/>
        <w:t>24bNoxyRPG8qzOt0RPVihW2tauprbCxr+UVyqiaCKN2LFIvIdw6jDJr3F/OkMXVb4yH9+IqzDRqC2k</w:t>
      </w:r>
    </w:p>
    <w:p>
      <w:pPr>
        <w:pStyle w:val="PreformattedText"/>
        <w:bidi w:val="0"/>
        <w:spacing w:before="0" w:after="0"/>
        <w:jc w:val="left"/>
        <w:rPr/>
      </w:pPr>
      <w:r>
        <w:rPr/>
        <w:t>06a5TelZ06D5qxXpVwkxh8zSb5DDPHYQJIqNJt80Wxw6rQRRyFhAJJ5mRSWCxXuae4snw2GgtSVo9O</w:t>
      </w:r>
    </w:p>
    <w:p>
      <w:pPr>
        <w:pStyle w:val="PreformattedText"/>
        <w:bidi w:val="0"/>
        <w:spacing w:before="0" w:after="0"/>
        <w:jc w:val="left"/>
        <w:rPr/>
      </w:pPr>
      <w:r>
        <w:rPr/>
        <w:t>kswRx2EkEEsukmILBZ+XblEdi6h8hZsMyWRyzEX/ZjLqALkaQsmmR34FDw7Ddp2LdhbEVQtftaPt8M</w:t>
      </w:r>
    </w:p>
    <w:p>
      <w:pPr>
        <w:pStyle w:val="PreformattedText"/>
        <w:bidi w:val="0"/>
        <w:spacing w:before="0" w:after="0"/>
        <w:jc w:val="left"/>
        <w:rPr/>
      </w:pPr>
      <w:r>
        <w:rPr/>
        <w:t>ymJXlhMkUipEghSSWRkgdAqeXqyCtgTraWNTcaL4QzqdeKRtRv6RcsWoxZruI/DVBkjkoRu1qeCUNO</w:t>
      </w:r>
    </w:p>
    <w:p>
      <w:pPr>
        <w:pStyle w:val="PreformattedText"/>
        <w:bidi w:val="0"/>
        <w:spacing w:before="0" w:after="0"/>
        <w:jc w:val="left"/>
        <w:rPr/>
      </w:pPr>
      <w:r>
        <w:rPr/>
        <w:t>aXmeGNpX2M3keFI0QjaRBLC4sIsMRygu2PLqEhF1LMkkJeFJ7EtalRtTBWns1ZK6q1GBZJWSNHSSMj</w:t>
      </w:r>
    </w:p>
    <w:p>
      <w:pPr>
        <w:pStyle w:val="PreformattedText"/>
        <w:bidi w:val="0"/>
        <w:spacing w:before="0" w:after="0"/>
        <w:jc w:val="left"/>
        <w:rPr/>
      </w:pPr>
      <w:r>
        <w:rPr/>
        <w:t>6mY70W1VSBeQu1riJHRaVGnfRtZppLKtSy1OpYYW1CTPZNS2kKzVxNukVoVmYS4s+PxNM/ojNdzp03</w:t>
      </w:r>
    </w:p>
    <w:p>
      <w:pPr>
        <w:pStyle w:val="PreformattedText"/>
        <w:bidi w:val="0"/>
        <w:spacing w:before="0" w:after="0"/>
        <w:jc w:val="left"/>
        <w:rPr/>
      </w:pPr>
      <w:r>
        <w:rPr/>
        <w:t>kUgDQdUc2TUlWvYu16sreGvqdihUryadA7Xo2krxQ/LRH+IKrCbEbRxvGZ2eKUjoR2swuIzNfGZahb</w:t>
      </w:r>
    </w:p>
    <w:p>
      <w:pPr>
        <w:pStyle w:val="PreformattedText"/>
        <w:bidi w:val="0"/>
        <w:spacing w:before="0" w:after="0"/>
        <w:jc w:val="left"/>
        <w:rPr/>
      </w:pPr>
      <w:r>
        <w:rPr/>
        <w:t>WKvpHyunT2pI9ePzUcfmp02RoGjr2rc90A3II5H8fjZ22M29QzOy9EXFtNTBt2ex+PbFr88D0q8Q0m</w:t>
      </w:r>
    </w:p>
    <w:p>
      <w:pPr>
        <w:pStyle w:val="PreformattedText"/>
        <w:bidi w:val="0"/>
        <w:spacing w:before="0" w:after="0"/>
        <w:jc w:val="left"/>
        <w:rPr/>
      </w:pPr>
      <w:r>
        <w:rPr/>
        <w:t>2KkVurFIGR6z0bVhC1yJVlDxMI5Y7E0bRq29LAZEQbkUQSciddIR4eleccSWozbr76UkTRQS2pa62p</w:t>
      </w:r>
    </w:p>
    <w:p>
      <w:pPr>
        <w:pStyle w:val="PreformattedText"/>
        <w:bidi w:val="0"/>
        <w:spacing w:before="0" w:after="0"/>
        <w:jc w:val="left"/>
        <w:rPr/>
      </w:pPr>
      <w:r>
        <w:rPr/>
        <w:t>7di5C8e2OVLc3lYbq+5o84cNtmmXxcLQpvc65GRjiumki+qapfvRRSXNNgtKa1zNeSzM5MUloCSvJH</w:t>
      </w:r>
    </w:p>
    <w:p>
      <w:pPr>
        <w:pStyle w:val="PreformattedText"/>
        <w:bidi w:val="0"/>
        <w:spacing w:before="0" w:after="0"/>
        <w:jc w:val="left"/>
        <w:rPr/>
      </w:pPr>
      <w:r>
        <w:rPr/>
        <w:t>UwKg2mGSTxnySu2IsoNqFiL2z7fPn/AKg34OWnnX74wrolatDfuWUjetWZ9Or6beVVAmjMViFlmyoW</w:t>
      </w:r>
    </w:p>
    <w:p>
      <w:pPr>
        <w:pStyle w:val="PreformattedText"/>
        <w:bidi w:val="0"/>
        <w:spacing w:before="0" w:after="0"/>
        <w:jc w:val="left"/>
        <w:rPr/>
      </w:pPr>
      <w:r>
        <w:rPr/>
        <w:t>edN4ZxNGPDIno/lbiy1I1YwVGqnx/KAZLN545pPFGpswGl8tHu+Xqo1jayJNHPhpmCzO5OVjZVbwuA</w:t>
      </w:r>
    </w:p>
    <w:p>
      <w:pPr>
        <w:pStyle w:val="PreformattedText"/>
        <w:bidi w:val="0"/>
        <w:spacing w:before="0" w:after="0"/>
        <w:jc w:val="left"/>
        <w:rPr/>
      </w:pPr>
      <w:r>
        <w:rPr/>
        <w:t>Ogvzt3owi+PDIvr04aOaeKvT+YBgWxKk0c+a6zFYk3TYEKEJI5Y7yTIxURqVToILnst9chdqfmWGpJ</w:t>
      </w:r>
    </w:p>
    <w:p>
      <w:pPr>
        <w:pStyle w:val="PreformattedText"/>
        <w:bidi w:val="0"/>
        <w:spacing w:before="0" w:after="0"/>
        <w:jc w:val="left"/>
        <w:rPr/>
      </w:pPr>
      <w:r>
        <w:rPr/>
        <w:t>ViQmYEwJHA08UckU9S272JNs8YmlbxpFtDLG3oYo26RcY3XnDRKoqA+rT5sASTACIzmZleLeFeRG3O</w:t>
      </w:r>
    </w:p>
    <w:p>
      <w:pPr>
        <w:pStyle w:val="PreformattedText"/>
        <w:bidi w:val="0"/>
        <w:spacing w:before="0" w:after="0"/>
        <w:jc w:val="left"/>
        <w:rPr/>
      </w:pPr>
      <w:r>
        <w:rPr/>
        <w:t>VBLBvpHUhkEHh5H65Hyss0tCOOtDCkMWT5GVCZBum2P6B4w4kUIGHIxy3SmCi+usokkgkQZEZLesXH</w:t>
      </w:r>
    </w:p>
    <w:p>
      <w:pPr>
        <w:pStyle w:val="PreformattedText"/>
        <w:bidi w:val="0"/>
        <w:spacing w:before="0" w:after="0"/>
        <w:jc w:val="left"/>
        <w:rPr/>
      </w:pPr>
      <w:r>
        <w:rPr/>
        <w:t>R2kZJoSJGZ9wLxqphCJwWAHpZR7KG9XoHVhBob6wZYFGAwQyRGJ1kEJtgH070SSNRNFHNGSa42SK3u</w:t>
      </w:r>
    </w:p>
    <w:p>
      <w:pPr>
        <w:pStyle w:val="PreformattedText"/>
        <w:bidi w:val="0"/>
        <w:spacing w:before="0" w:after="0"/>
        <w:jc w:val="left"/>
        <w:rPr/>
      </w:pPr>
      <w:r>
        <w:rPr/>
        <w:t>Ay8/yYmaTVTNgwkkjV6o+WYiJXnq2ZXnae7YneRrkjtBJGXzXx5ZoZIgSwEhG9J55niKAHBtrqYeNl</w:t>
      </w:r>
    </w:p>
    <w:p>
      <w:pPr>
        <w:pStyle w:val="PreformattedText"/>
        <w:bidi w:val="0"/>
        <w:spacing w:before="0" w:after="0"/>
        <w:jc w:val="left"/>
        <w:rPr/>
      </w:pPr>
      <w:r>
        <w:rPr/>
        <w:t>merX+cK0pKnrEk1ZoWdrvnerSDOwA204dzNiF2r+rbRiSKaQix5E8NockEUKUq9gTvaNGxPXEqaeay</w:t>
      </w:r>
    </w:p>
    <w:p>
      <w:pPr>
        <w:pStyle w:val="PreformattedText"/>
        <w:bidi w:val="0"/>
        <w:spacing w:before="0" w:after="0"/>
        <w:jc w:val="left"/>
        <w:rPr/>
      </w:pPr>
      <w:r>
        <w:rPr/>
        <w:t>6ZJJLvOp4gPhkaRm8TzYsII1tWfS1eus1v5veXGDxrbp30ggSNnlndIjFOrWa6/KyCtCkrM9eYFFcq</w:t>
      </w:r>
    </w:p>
    <w:p>
      <w:pPr>
        <w:pStyle w:val="PreformattedText"/>
        <w:bidi w:val="0"/>
        <w:spacing w:before="0" w:after="0"/>
        <w:jc w:val="left"/>
        <w:rPr/>
      </w:pPr>
      <w:r>
        <w:rPr/>
        <w:t>7Oc7DKss8sUKy+mp0l6WIIvecyPbgS4htpZzYhq1/JVVbAiFjfPZmO55RPBE7JiNNy2G8e2W2v8AKo</w:t>
      </w:r>
    </w:p>
    <w:p>
      <w:pPr>
        <w:pStyle w:val="PreformattedText"/>
        <w:bidi w:val="0"/>
        <w:spacing w:before="0" w:after="0"/>
        <w:jc w:val="left"/>
        <w:rPr/>
      </w:pPr>
      <w:r>
        <w:rPr/>
        <w:t>DkBykB0I8ZhFFqUcwSF/lmhgnsZeMwrHVpCR0kmVDJxCZuQTLJmwG22bm9obkseducQGqalpTuptSG</w:t>
      </w:r>
    </w:p>
    <w:p>
      <w:pPr>
        <w:pStyle w:val="PreformattedText"/>
        <w:bidi w:val="0"/>
        <w:spacing w:before="0" w:after="0"/>
        <w:jc w:val="left"/>
        <w:rPr/>
      </w:pPr>
      <w:r>
        <w:rPr/>
        <w:t>GCGpNMEmmSJWkhmSIizTx/vMc77FePcS7HZvm8lkUQpJIGkski63jqO1qlmlE7vXasZozYffKsMiNU</w:t>
      </w:r>
    </w:p>
    <w:p>
      <w:pPr>
        <w:pStyle w:val="PreformattedText"/>
        <w:bidi w:val="0"/>
        <w:spacing w:before="0" w:after="0"/>
        <w:jc w:val="left"/>
        <w:rPr/>
      </w:pPr>
      <w:r>
        <w:rPr/>
        <w:t>WBYQAjSJVaEyLE6lYjtsJG64llYrEC46ZRJPM3hC5KvhsrbvxwRLJRg+X8iGQStKDT+Z+Xr+KUR1Y2</w:t>
      </w:r>
    </w:p>
    <w:p>
      <w:pPr>
        <w:pStyle w:val="PreformattedText"/>
        <w:bidi w:val="0"/>
        <w:spacing w:before="0" w:after="0"/>
        <w:jc w:val="left"/>
        <w:rPr/>
      </w:pPr>
      <w:r>
        <w:rPr/>
        <w:t>kDBf51eSFgPEMGjfW3OQkX10UQTakijSWVQWt1bxgLVZJpJI1USSm6bNZ1KRra8gRVBI3SA/r0rB78</w:t>
      </w:r>
    </w:p>
    <w:p>
      <w:pPr>
        <w:pStyle w:val="PreformattedText"/>
        <w:bidi w:val="0"/>
        <w:spacing w:before="0" w:after="0"/>
        <w:jc w:val="left"/>
        <w:rPr/>
      </w:pPr>
      <w:r>
        <w:rPr/>
        <w:t>tYdxzI1WB5IlEV6CeJ4nktiamybFSC+AVlptGmVkm8LIwQsq5+vd+W8BYC+vb8MX84EszLLAFr5kea</w:t>
      </w:r>
    </w:p>
    <w:p>
      <w:pPr>
        <w:pStyle w:val="PreformattedText"/>
        <w:bidi w:val="0"/>
        <w:spacing w:before="0" w:after="0"/>
        <w:jc w:val="left"/>
        <w:rPr/>
      </w:pPr>
      <w:r>
        <w:rPr/>
        <w:t>aaNHYRVnUQlGmVst7FSuScDdGAnpHVuthoO2SBDhZa4SZGeBXLy7U2lo1wSzRoBKQgxj1ZB+telSRA</w:t>
      </w:r>
    </w:p>
    <w:p>
      <w:pPr>
        <w:pStyle w:val="PreformattedText"/>
        <w:bidi w:val="0"/>
        <w:spacing w:before="0" w:after="0"/>
        <w:jc w:val="left"/>
        <w:rPr/>
      </w:pPr>
      <w:r>
        <w:rPr/>
        <w:t>SGOypIlaKTwm7FIXZ5CGBdGOAApcbwrcIJFUsy9SSMtQ4sy7XlM0M5LoUifx0cBxC06lsSrnAGNo+z</w:t>
      </w:r>
    </w:p>
    <w:p>
      <w:pPr>
        <w:pStyle w:val="PreformattedText"/>
        <w:bidi w:val="0"/>
        <w:spacing w:before="0" w:after="0"/>
        <w:jc w:val="left"/>
        <w:rPr/>
      </w:pPr>
      <w:r>
        <w:rPr/>
        <w:t>dCQSBroP5pI1pwRieIRLIiSNLLJ7smWIIYgkKzZ25J915wNvQEFgCDlDXHitwiKXIfHZUFmXIheI7f</w:t>
      </w:r>
    </w:p>
    <w:p>
      <w:pPr>
        <w:pStyle w:val="PreformattedText"/>
        <w:bidi w:val="0"/>
        <w:spacing w:before="0" w:after="0"/>
        <w:jc w:val="left"/>
        <w:rPr/>
      </w:pPr>
      <w:r>
        <w:rPr/>
        <w:t>TLhRvVmbmNFVlZSf8A3eqVrH3Q2W5BvYz2Kfgrttq/4Pvw+2Zskr8MdB05gAqndoyzaMWEeMxgLp30</w:t>
      </w:r>
    </w:p>
    <w:p>
      <w:pPr>
        <w:pStyle w:val="PreformattedText"/>
        <w:bidi w:val="0"/>
        <w:spacing w:before="0" w:after="0"/>
        <w:jc w:val="left"/>
        <w:rPr/>
      </w:pPr>
      <w:r>
        <w:rPr/>
        <w:t>r7e3XOr29a5tqMZTHFSfA/nLnvxETAE7gfVH6VYcZwDIMekg8n77vTtboipFPU8SiUCSwuOYnCRgKn</w:t>
      </w:r>
    </w:p>
    <w:p>
      <w:pPr>
        <w:pStyle w:val="PreformattedText"/>
        <w:bidi w:val="0"/>
        <w:spacing w:before="0" w:after="0"/>
        <w:jc w:val="left"/>
        <w:rPr/>
      </w:pPr>
      <w:r>
        <w:rPr/>
        <w:t>AO0Ig2DHH5VU54ORk8nj6eelYL4RkHXBkfQoGwqcgBnRmZlBkK4K7v8zz/AE9K0Le4mJOr666yP2QV</w:t>
      </w:r>
    </w:p>
    <w:p>
      <w:pPr>
        <w:pStyle w:val="PreformattedText"/>
        <w:bidi w:val="0"/>
        <w:spacing w:before="0" w:after="0"/>
        <w:jc w:val="left"/>
        <w:rPr/>
      </w:pPr>
      <w:r>
        <w:rPr/>
        <w:t>C/ZkyhcqGZyQxYISRubZjj224xt6qPBsQfCCHAJZmIZTu3AbSvrAZtp28HIUknI/KOl1OY8JrpuXW5</w:t>
      </w:r>
    </w:p>
    <w:p>
      <w:pPr>
        <w:pStyle w:val="PreformattedText"/>
        <w:bidi w:val="0"/>
        <w:spacing w:before="0" w:after="0"/>
        <w:jc w:val="left"/>
        <w:rPr/>
      </w:pPr>
      <w:r>
        <w:rPr/>
        <w:t>XGNyR7sPYYYFiNjNnBb+r7EEEtj835ekuxW1hleM5QBqJBjbHAOwbvpdVUZPjb7NuC4x9Pt9LdOpdR</w:t>
      </w:r>
    </w:p>
    <w:p>
      <w:pPr>
        <w:pStyle w:val="PreformattedText"/>
        <w:bidi w:val="0"/>
        <w:spacing w:before="0" w:after="0"/>
        <w:jc w:val="left"/>
        <w:rPr/>
      </w:pPr>
      <w:r>
        <w:rPr/>
        <w:t>+Ria/wDp/WP4yBamjbXACsyKwPrAGCjZEbYGPfj3GVxj6etXc+r8pllc6mBj6sgKMkfnxHsXaPcuWI</w:t>
      </w:r>
    </w:p>
    <w:p>
      <w:pPr>
        <w:pStyle w:val="PreformattedText"/>
        <w:bidi w:val="0"/>
        <w:spacing w:before="0" w:after="0"/>
        <w:jc w:val="left"/>
        <w:rPr/>
      </w:pPr>
      <w:r>
        <w:rPr/>
        <w:t>IH3+/WqL0K5NrIXbHk3gsE8gCKjZBTGNwVQDtdl2549uS3260AcgIuCWYlwcuQWDE4ydxXb48uSHf0</w:t>
      </w:r>
    </w:p>
    <w:p>
      <w:pPr>
        <w:pStyle w:val="PreformattedText"/>
        <w:bidi w:val="0"/>
        <w:spacing w:before="0" w:after="0"/>
        <w:jc w:val="left"/>
        <w:rPr/>
      </w:pPr>
      <w:r>
        <w:rPr/>
        <w:t>4XHtj2brRJM0+kghDuY7eWZF2qWYN6fSR6QQMYP0jd1Il+owzXOwAqwWXaOC25XA2kA8YK5f8wyfqb</w:t>
      </w:r>
    </w:p>
    <w:p>
      <w:pPr>
        <w:pStyle w:val="PreformattedText"/>
        <w:bidi w:val="0"/>
        <w:spacing w:before="0" w:after="0"/>
        <w:jc w:val="left"/>
        <w:rPr/>
      </w:pPr>
      <w:r>
        <w:rPr/>
        <w:t>qzYixEGFBKyt6Qu3043Nk/U21SARsJP+eOlmmmg6ftSRYSYCjgbjlSCVDBMM2CRgEN+vuN2elgFukX</w:t>
      </w:r>
    </w:p>
    <w:p>
      <w:pPr>
        <w:pStyle w:val="PreformattedText"/>
        <w:bidi w:val="0"/>
        <w:spacing w:before="0" w:after="0"/>
        <w:jc w:val="left"/>
        <w:rPr/>
      </w:pPr>
      <w:r>
        <w:rPr/>
        <w:t>kjCxPtARSjFMsFZtssYDHkZOPHuTdj9fp6JVDC973kgeWXcgBbJbIbnOGzukwyghWGffI3beq9WwJu</w:t>
      </w:r>
    </w:p>
    <w:p>
      <w:pPr>
        <w:pStyle w:val="PreformattedText"/>
        <w:bidi w:val="0"/>
        <w:spacing w:before="0" w:after="0"/>
        <w:jc w:val="left"/>
        <w:rPr/>
      </w:pPr>
      <w:r>
        <w:rPr/>
        <w:t>Da8apvoR0wbLOCWy0e5NoVT6yg2YBAPu/Ehz7ANx6izdMCKOQ5S818YtDKSUwqjIJGCdwKAqJACThc</w:t>
      </w:r>
    </w:p>
    <w:p>
      <w:pPr>
        <w:pStyle w:val="PreformattedText"/>
        <w:bidi w:val="0"/>
        <w:spacing w:before="0" w:after="0"/>
        <w:jc w:val="left"/>
        <w:rPr/>
      </w:pPr>
      <w:r>
        <w:rPr/>
        <w:t>HP8Ac9XYeAl3Fr30hypZB2bWyC23YQhzIRtwQ+AzMPc/Y+3Q+r5G2IkvzA5iefqyHWxMa0WFezKlqS</w:t>
      </w:r>
    </w:p>
    <w:p>
      <w:pPr>
        <w:pStyle w:val="PreformattedText"/>
        <w:bidi w:val="0"/>
        <w:spacing w:before="0" w:after="0"/>
        <w:jc w:val="left"/>
        <w:rPr/>
      </w:pPr>
      <w:r>
        <w:rPr/>
        <w:t>JEWZHgnJLEh1311UbsLhhI2912+st4eL8IYOovyE4r+e20jPJPNL/OS0zTSCW3IthTAMzhjZiaYxpI</w:t>
      </w:r>
    </w:p>
    <w:p>
      <w:pPr>
        <w:pStyle w:val="PreformattedText"/>
        <w:bidi w:val="0"/>
        <w:spacing w:before="0" w:after="0"/>
        <w:jc w:val="left"/>
        <w:rPr/>
      </w:pPr>
      <w:r>
        <w:rPr/>
        <w:t>pCjH83O5vJ0MmRvl2zn5MLJXoNLMAAj2BHBHivKbEhldYpUIkxY8aEMARJJvXq8Te1tZSkAgnlMUiL</w:t>
      </w:r>
    </w:p>
    <w:p>
      <w:pPr>
        <w:pStyle w:val="PreformattedText"/>
        <w:bidi w:val="0"/>
        <w:spacing w:before="0" w:after="0"/>
        <w:jc w:val="left"/>
        <w:rPr/>
      </w:pPr>
      <w:r>
        <w:rPr/>
        <w:t>yTtIUmsJDJDNJPFJI8LpKKVaWWVX9IXx2OSGx6fSzBR1Urn747lqxWJoown8mby7VmESvtrq7QbokL</w:t>
      </w:r>
    </w:p>
    <w:p>
      <w:pPr>
        <w:pStyle w:val="PreformattedText"/>
        <w:bidi w:val="0"/>
        <w:spacing w:before="0" w:after="0"/>
        <w:jc w:val="left"/>
        <w:rPr/>
      </w:pPr>
      <w:r>
        <w:rPr/>
        <w:t>GBSU3Ef/ANtFbZ9fRq9tCdJdj4c4qgEtaGJInLtZlseO2ilzFJ4a6om0BjN5JNwIDoTCjOuxS/Vq2t</w:t>
      </w:r>
    </w:p>
    <w:p>
      <w:pPr>
        <w:pStyle w:val="PreformattedText"/>
        <w:bidi w:val="0"/>
        <w:spacing w:before="0" w:after="0"/>
        <w:jc w:val="left"/>
        <w:rPr/>
      </w:pPr>
      <w:r>
        <w:rPr/>
        <w:t>gukqZwzzRFDFLJWLyq0kssjWbESEsAFAjYCNRX+y5nkkVMzrtHVEM2uMsEjkbQpK8gRrEsairPHLJF</w:t>
      </w:r>
    </w:p>
    <w:p>
      <w:pPr>
        <w:pStyle w:val="PreformattedText"/>
        <w:bidi w:val="0"/>
        <w:spacing w:before="0" w:after="0"/>
        <w:jc w:val="left"/>
        <w:rPr/>
      </w:pPr>
      <w:r>
        <w:rPr/>
        <w:t>NCginljE4Vp3hsvhH3NiULIFkZgMoVaDomBNwBCBN8jqBHiGhVhttaqqsi0pkrrHYsbo41qshryJGq</w:t>
      </w:r>
    </w:p>
    <w:p>
      <w:pPr>
        <w:pStyle w:val="PreformattedText"/>
        <w:bidi w:val="0"/>
        <w:spacing w:before="0" w:after="0"/>
        <w:jc w:val="left"/>
        <w:rPr/>
      </w:pPr>
      <w:r>
        <w:rPr/>
        <w:t>xs0dh90oWNZ5UkxDW2q8vVYEk3ME2AuTEvk9OarGtaYKieExssqqjPV2hprRedBE5n8xjdpnihXP8A</w:t>
      </w:r>
    </w:p>
    <w:p>
      <w:pPr>
        <w:pStyle w:val="PreformattedText"/>
        <w:bidi w:val="0"/>
        <w:spacing w:before="0" w:after="0"/>
        <w:jc w:val="left"/>
        <w:rPr/>
      </w:pPr>
      <w:r>
        <w:rPr/>
        <w:t>PWVvD1diCQB7MqHateZZ7afPsrVKqtpEMjuGvbpor0daKQRyR1rA8qzRVJiqSxNK0sYb1EbFterWFb</w:t>
      </w:r>
    </w:p>
    <w:p>
      <w:pPr>
        <w:pStyle w:val="PreformattedText"/>
        <w:bidi w:val="0"/>
        <w:spacing w:before="0" w:after="0"/>
        <w:jc w:val="left"/>
        <w:rPr/>
      </w:pPr>
      <w:r>
        <w:rPr/>
        <w:t>HvcQiSPYr2prCvGkFWkS0DzLFFX2XGr1pbE0BcS+tlEMgYyRtCfG7q3i6JVIYFhpJ3dPHX8vqjegsM</w:t>
      </w:r>
    </w:p>
    <w:p>
      <w:pPr>
        <w:pStyle w:val="PreformattedText"/>
        <w:bidi w:val="0"/>
        <w:spacing w:before="0" w:after="0"/>
        <w:jc w:val="left"/>
        <w:rPr/>
      </w:pPr>
      <w:r>
        <w:rPr/>
        <w:t>scKyxP8AIPaksRrBartJs0srDepxwTRFQzzLCQqo4lk3O1ZDufogpsVC4mUSSbmEoIh/EUkGyGpqMb</w:t>
      </w:r>
    </w:p>
    <w:p>
      <w:pPr>
        <w:pStyle w:val="PreformattedText"/>
        <w:bidi w:val="0"/>
        <w:spacing w:before="0" w:after="0"/>
        <w:jc w:val="left"/>
        <w:rPr/>
      </w:pPr>
      <w:r>
        <w:rPr/>
        <w:t>zy1Xg81bIgbxitdptIac/zci7XZkaJ8r5gqqi21rDUayhcG4OsU8Vl5qjslWAsZmdZy6b2rrBGEq1D</w:t>
      </w:r>
    </w:p>
    <w:p>
      <w:pPr>
        <w:pStyle w:val="PreformattedText"/>
        <w:bidi w:val="0"/>
        <w:spacing w:before="0" w:after="0"/>
        <w:jc w:val="left"/>
        <w:rPr/>
      </w:pPr>
      <w:r>
        <w:rPr/>
        <w:t>J8vNZjAaIoSUZpEaWPe2/oCbAiw++EvVcmcy6dHFHLcWGkImmbxwTPLBPOqpH4fLIjr4bBlNl2zwpq</w:t>
      </w:r>
    </w:p>
    <w:p>
      <w:pPr>
        <w:pStyle w:val="PreformattedText"/>
        <w:bidi w:val="0"/>
        <w:spacing w:before="0" w:after="0"/>
        <w:jc w:val="left"/>
        <w:rPr/>
      </w:pPr>
      <w:r>
        <w:rPr/>
        <w:t>bS5iKoSHSPlC/ajNKcLpNGaNnElkQxzJPBLvRZFdZIiGUSFrEkTkv7Iu7wqrZECB2Ye6BkFAvprEvC</w:t>
      </w:r>
    </w:p>
    <w:p>
      <w:pPr>
        <w:pStyle w:val="PreformattedText"/>
        <w:bidi w:val="0"/>
        <w:spacing w:before="0" w:after="0"/>
        <w:jc w:val="left"/>
        <w:rPr/>
      </w:pPr>
      <w:r>
        <w:rPr/>
        <w:t>JrLyyzWYrBmM5uSxQ2nMNlkaOzC+0F/VWYes8SSQ7CU8nQ4XJ17Orz5++FccOnKIzC2FsRW5nq+dVi</w:t>
      </w:r>
    </w:p>
    <w:p>
      <w:pPr>
        <w:pStyle w:val="PreformattedText"/>
        <w:bidi w:val="0"/>
        <w:spacing w:before="0" w:after="0"/>
        <w:jc w:val="left"/>
        <w:rPr/>
      </w:pPr>
      <w:r>
        <w:rPr/>
        <w:t>d1mtWmV4bMjTRyx6dYEVXxQbRvhTaskyCNf5Z6MDG4xGg6oFxzB0kW1WG5p9FLRrtXsMiahFdnluI9</w:t>
      </w:r>
    </w:p>
    <w:p>
      <w:pPr>
        <w:pStyle w:val="PreformattedText"/>
        <w:bidi w:val="0"/>
        <w:spacing w:before="0" w:after="0"/>
        <w:jc w:val="left"/>
        <w:rPr/>
      </w:pPr>
      <w:r>
        <w:rPr/>
        <w:t>WW9ZFceSIRy1C8tio0AkRkKygkevd0lnysbY4wwAuVjrIFqVl5DOZpW056rtZkjhCS/y44VeaaERQF</w:t>
      </w:r>
    </w:p>
    <w:p>
      <w:pPr>
        <w:pStyle w:val="PreformattedText"/>
        <w:bidi w:val="0"/>
        <w:spacing w:before="0" w:after="0"/>
        <w:jc w:val="left"/>
        <w:rPr/>
      </w:pPr>
      <w:r>
        <w:rPr/>
        <w:t>Y0806xjaQkTybXflj0FjllpZoJbS3ICQW4sjDySqAaYNoRS+P5mVWY7JpcSESTHOwAf/a2VNuFU9Cy</w:t>
      </w:r>
    </w:p>
    <w:p>
      <w:pPr>
        <w:pStyle w:val="PreformattedText"/>
        <w:bidi w:val="0"/>
        <w:spacing w:before="0" w:after="0"/>
        <w:jc w:val="left"/>
        <w:rPr/>
      </w:pPr>
      <w:r>
        <w:rPr/>
        <w:t>82vrKke+Nfw/7u+F/wATe5uwu+9Cs9t91dvTUKuraLaMLT05LWl0dTrNIa7tHibT71SwrISpS0jLwe</w:t>
      </w:r>
    </w:p>
    <w:p>
      <w:pPr>
        <w:pStyle w:val="PreformattedText"/>
        <w:bidi w:val="0"/>
        <w:spacing w:before="0" w:after="0"/>
        <w:jc w:val="left"/>
        <w:rPr/>
      </w:pPr>
      <w:r>
        <w:rPr/>
        <w:t>rrI1N8HXFl6v4wKbpURaiHJG5GRLTkWONnYDh0IcBFyNrKUZmGFb6SCff/AJurFrC3KWbg3vYCGItz</w:t>
      </w:r>
    </w:p>
    <w:p>
      <w:pPr>
        <w:pStyle w:val="PreformattedText"/>
        <w:bidi w:val="0"/>
        <w:spacing w:before="0" w:after="0"/>
        <w:jc w:val="left"/>
        <w:rPr/>
      </w:pPr>
      <w:r>
        <w:rPr/>
        <w:t>hHZjhBwm5QSww29QckZJXjPuvVyHLS0fwbiViR8kK7oplO+VUJLiRUByQGY5P0hd2N3U+UDTiy6pnW</w:t>
      </w:r>
    </w:p>
    <w:p>
      <w:pPr>
        <w:pStyle w:val="PreformattedText"/>
        <w:bidi w:val="0"/>
        <w:spacing w:before="0" w:after="0"/>
        <w:jc w:val="left"/>
        <w:rPr/>
      </w:pPr>
      <w:r>
        <w:rPr/>
        <w:t>Yscp/MZ18fl3KA3r4jDPtBUJtXIDH+7dEp4r+MvVz8MkkMdczo85kWT510sKux2rQgLLGIhtw8mV4D</w:t>
      </w:r>
    </w:p>
    <w:p>
      <w:pPr>
        <w:pStyle w:val="PreformattedText"/>
        <w:bidi w:val="0"/>
        <w:spacing w:before="0" w:after="0"/>
        <w:jc w:val="left"/>
        <w:rPr/>
      </w:pPr>
      <w:r>
        <w:rPr/>
        <w:t>ncS2dvpVujyORW0sKh5axGaGMTSTRGuYY/OU8jNKRF5dv+9D3i3gKV2ljuZU3erPRXA5mxhWABFtDG</w:t>
      </w:r>
    </w:p>
    <w:p>
      <w:pPr>
        <w:pStyle w:val="PreformattedText"/>
        <w:bidi w:val="0"/>
        <w:spacing w:before="0" w:after="0"/>
        <w:jc w:val="left"/>
        <w:rPr/>
      </w:pPr>
      <w:r>
        <w:rPr/>
        <w:t>0aeeSRd5jLTpw7uXJmTeJo1UqmzcmGJYcM2OeOri3BuTbSZeOcRDeihlC7RCwKxoJDCsruAWQBlUEE</w:t>
      </w:r>
    </w:p>
    <w:p>
      <w:pPr>
        <w:pStyle w:val="PreformattedText"/>
        <w:bidi w:val="0"/>
        <w:spacing w:before="0" w:after="0"/>
        <w:jc w:val="left"/>
        <w:rPr/>
      </w:pPr>
      <w:r>
        <w:rPr/>
        <w:t>gkenqiCRobGWoYHpvHUTxBVUeVZSqxONoEbccCINlSyCTIAwuNzdUnSIzlHMcarLEWkKptVQPRIXVQ</w:t>
      </w:r>
    </w:p>
    <w:p>
      <w:pPr>
        <w:pStyle w:val="PreformattedText"/>
        <w:bidi w:val="0"/>
        <w:spacing w:before="0" w:after="0"/>
        <w:jc w:val="left"/>
        <w:rPr/>
      </w:pPr>
      <w:r>
        <w:rPr/>
        <w:t>yxozK+Rt3ZDZODlf6epyKrz/xJHMh3vGyxj+cXVofIdjqhZUklGSzuSMMoIf6W24TotD7xKuLkeEUl</w:t>
      </w:r>
    </w:p>
    <w:p>
      <w:pPr>
        <w:pStyle w:val="PreformattedText"/>
        <w:bidi w:val="0"/>
        <w:spacing w:before="0" w:after="0"/>
        <w:jc w:val="left"/>
        <w:rPr/>
      </w:pPr>
      <w:r>
        <w:rPr/>
        <w:t>avufKujFleXIVQyKUQlOSqepdrHCljt/L1R5EjUy5yjxjH0xBh44mLtGXOQYHmdnOY8soIwAqqPq29</w:t>
      </w:r>
    </w:p>
    <w:p>
      <w:pPr>
        <w:pStyle w:val="PreformattedText"/>
        <w:bidi w:val="0"/>
        <w:spacing w:before="0" w:after="0"/>
        <w:jc w:val="left"/>
        <w:rPr/>
      </w:pPr>
      <w:r>
        <w:rPr/>
        <w:t>AVYdJkmMyIbCt5HZ3V3kzKzyyEOiN45fSoUMWKtzuRtnpVl6tQRa37MkzSss1qEJ4pQA6mAMsdcgMF</w:t>
      </w:r>
    </w:p>
    <w:p>
      <w:pPr>
        <w:pStyle w:val="PreformattedText"/>
        <w:bidi w:val="0"/>
        <w:spacing w:before="0" w:after="0"/>
        <w:jc w:val="left"/>
        <w:rPr/>
      </w:pPr>
      <w:r>
        <w:rPr/>
        <w:t>jSNp2XMwXaVLn22vu9+jGuPxQWy7sbpSR4pZktVsFCYlYupzG4kQJHKzAznExVWOAkcufSE6ku2lol</w:t>
      </w:r>
    </w:p>
    <w:p>
      <w:pPr>
        <w:pStyle w:val="PreformattedText"/>
        <w:bidi w:val="0"/>
        <w:spacing w:before="0" w:after="0"/>
        <w:jc w:val="left"/>
        <w:rPr/>
      </w:pPr>
      <w:r>
        <w:rPr/>
        <w:t>HHOI/MtlFLWLM6YjeRxsVC4l3x8bx4WUDdtZ12eqTqfKXFErGaZgDB4JoiSFIBhcsjRohcBjIis3qw</w:t>
      </w:r>
    </w:p>
    <w:p>
      <w:pPr>
        <w:pStyle w:val="PreformattedText"/>
        <w:bidi w:val="0"/>
        <w:spacing w:before="0" w:after="0"/>
        <w:jc w:val="left"/>
        <w:rPr/>
      </w:pPr>
      <w:r>
        <w:rPr/>
        <w:t>QghViGZG6oi5sRpKPCNBymaGzXd5kkWV68zCczxeOPa5PjmZmKnbJHu8o9HomkAVWA2y/gbGUTa2nO</w:t>
      </w:r>
    </w:p>
    <w:p>
      <w:pPr>
        <w:pStyle w:val="PreformattedText"/>
        <w:bidi w:val="0"/>
        <w:spacing w:before="0" w:after="0"/>
        <w:jc w:val="left"/>
        <w:rPr/>
      </w:pPr>
      <w:r>
        <w:rPr/>
        <w:t>FYBZSS3PJEZmZpYfDtzHDBLGZGeZ0YoS++VTHu4XzbjtKZlm1uQ0Ln75Ialsu0ibSH+WjiZmd1jBPk</w:t>
      </w:r>
    </w:p>
    <w:p>
      <w:pPr>
        <w:pStyle w:val="PreformattedText"/>
        <w:bidi w:val="0"/>
        <w:spacing w:before="0" w:after="0"/>
        <w:jc w:val="left"/>
        <w:rPr/>
      </w:pPr>
      <w:r>
        <w:rPr/>
        <w:t>86ySyxgfNMFtIOETdHZl3pDDDvuSHXnjkryAxRNuqJIZ5mjzMsL15SkgUAPM/hjbwgrGhZI3KV67oy</w:t>
      </w:r>
    </w:p>
    <w:p>
      <w:pPr>
        <w:pStyle w:val="PreformattedText"/>
        <w:bidi w:val="0"/>
        <w:spacing w:before="0" w:after="0"/>
        <w:jc w:val="left"/>
        <w:rPr/>
      </w:pPr>
      <w:r>
        <w:rPr/>
        <w:t>zpb/bJJjUuqjrOgR9qLO0LvBDbhRovNMJGsLmVCqL63BzFiadUgFSo5ZC/V5+csWvqLw7p+qSUvG0H</w:t>
      </w:r>
    </w:p>
    <w:p>
      <w:pPr>
        <w:pStyle w:val="PreformattedText"/>
        <w:bidi w:val="0"/>
        <w:spacing w:before="0" w:after="0"/>
        <w:jc w:val="left"/>
        <w:rPr/>
      </w:pPr>
      <w:r>
        <w:rPr/>
        <w:t>nZnsIflbFn0R20aSG2xEDN/PjadlKShnE7JlprboICS/O/n2pTAW1GPn3yQ0bzGa1M0uoJY8MtSGvI</w:t>
      </w:r>
    </w:p>
    <w:p>
      <w:pPr>
        <w:pStyle w:val="PreformattedText"/>
        <w:bidi w:val="0"/>
        <w:spacing w:before="0" w:after="0"/>
        <w:jc w:val="left"/>
        <w:rPr/>
      </w:pPr>
      <w:r>
        <w:rPr/>
        <w:t>lWvWr14ilevDXmjWVYnkhlsROFEhaaZTEz3A80LcgwcMmmmMAKQQyGF5ZnnWxK18R2ITV+UgFeWPxE</w:t>
      </w:r>
    </w:p>
    <w:p>
      <w:pPr>
        <w:pStyle w:val="PreformattedText"/>
        <w:bidi w:val="0"/>
        <w:spacing w:before="0" w:after="0"/>
        <w:jc w:val="left"/>
        <w:rPr/>
      </w:pPr>
      <w:r>
        <w:rPr/>
        <w:t>bgp1D5KSQyyG7HagLQyMzTL44vLOHsx5il3ITl55x9zgbw4byWJY0Zq6QUJ57vivRWVgrh7BLU4KSL</w:t>
      </w:r>
    </w:p>
    <w:p>
      <w:pPr>
        <w:pStyle w:val="PreformattedText"/>
        <w:bidi w:val="0"/>
        <w:spacing w:before="0" w:after="0"/>
        <w:jc w:val="left"/>
        <w:rPr/>
      </w:pPr>
      <w:r>
        <w:rPr/>
        <w:t>J5GdEkRSrSf72xeN55llsITAd44hvPKEDw8PZDOl6lptRoBWkWfw2Wv3yZS0rI0SRVnqKZViWKB5BX</w:t>
      </w:r>
    </w:p>
    <w:p>
      <w:pPr>
        <w:pStyle w:val="PreformattedText"/>
        <w:bidi w:val="0"/>
        <w:spacing w:before="0" w:after="0"/>
        <w:jc w:val="left"/>
        <w:rPr/>
      </w:pPr>
      <w:r>
        <w:rPr/>
        <w:t>ZQrLNu8sLv65elLkHFgGAl6MPdOINx07WxQnWM1XsRQ2omnE8McVuvXgrJFSWcXRJFNJHWiIiG6RVW</w:t>
      </w:r>
    </w:p>
    <w:p>
      <w:pPr>
        <w:pStyle w:val="PreformattedText"/>
        <w:bidi w:val="0"/>
        <w:spacing w:before="0" w:after="0"/>
        <w:jc w:val="left"/>
        <w:rPr/>
      </w:pPr>
      <w:r>
        <w:rPr/>
        <w:t>ZHXysbBBc44rbKCL9psbwjqVw2LdtRW/nWYjPpMVpqtvyzWq9dFqSvSqTpHYeQQiJRFtM1cvLDZs7Z</w:t>
      </w:r>
    </w:p>
    <w:p>
      <w:pPr>
        <w:pStyle w:val="PreformattedText"/>
        <w:bidi w:val="0"/>
        <w:spacing w:before="0" w:after="0"/>
        <w:jc w:val="left"/>
        <w:rPr/>
      </w:pPr>
      <w:r>
        <w:rPr/>
        <w:t>kWhXMAgst4R1BAOsw1e7p1yeziPTpNQqwac81i1XnhkqtLPXkEcCxXp4y7TrYjtufmGlCt5Jbcr/AC</w:t>
      </w:r>
    </w:p>
    <w:p>
      <w:pPr>
        <w:pStyle w:val="PreformattedText"/>
        <w:bidi w:val="0"/>
        <w:spacing w:before="0" w:after="0"/>
        <w:jc w:val="left"/>
        <w:rPr/>
      </w:pPr>
      <w:r>
        <w:rPr/>
        <w:t>aHUos1iCBceyNMYGVsuxo6nt6XLHb1KQ6eoqRbG+SsyRWNQhlkfTBJeEMqbXd7pkaBkBRJPlpWSEJU</w:t>
      </w:r>
    </w:p>
    <w:p>
      <w:pPr>
        <w:pStyle w:val="PreformattedText"/>
        <w:bidi w:val="0"/>
        <w:spacing w:before="0" w:after="0"/>
        <w:jc w:val="left"/>
        <w:rPr/>
      </w:pPr>
      <w:r>
        <w:rPr/>
        <w:t>RV6iG9+ZlshyGmjROaKOOzHTR21COC5WT5yLVYaEt+av44I6eoKsXnecu8Jj2ukUyYa4a0KIrGl2D5</w:t>
      </w:r>
    </w:p>
    <w:p>
      <w:pPr>
        <w:pStyle w:val="PreformattedText"/>
        <w:bidi w:val="0"/>
        <w:spacing w:before="0" w:after="0"/>
        <w:jc w:val="left"/>
        <w:rPr/>
      </w:pPr>
      <w:r>
        <w:rPr/>
        <w:t>jVuL6UKwPMXhTX6VZodCihoW9QSatdup5b/lnu3NTt2ValWn8SHTwb8HzKwxPKsRoukRTeMFRUKSVF</w:t>
      </w:r>
    </w:p>
    <w:p>
      <w:pPr>
        <w:pStyle w:val="PreformattedText"/>
        <w:bidi w:val="0"/>
        <w:spacing w:before="0" w:after="0"/>
        <w:jc w:val="left"/>
        <w:rPr/>
      </w:pPr>
      <w:r>
        <w:rPr/>
        <w:t>zf8ApgMRqp4RIctfUnv2alaLUarwwQT+WFkmrT3flq7VzdrsZcVAsVlo/Fmcxq8sIeYiSO3wYgEYlZ</w:t>
      </w:r>
    </w:p>
    <w:p>
      <w:pPr>
        <w:pStyle w:val="PreformattedText"/>
        <w:bidi w:val="0"/>
        <w:spacing w:before="0" w:after="0"/>
        <w:jc w:val="left"/>
        <w:rPr/>
      </w:pPr>
      <w:r>
        <w:rPr/>
        <w:t>FXqB+Xn8IKtU2TT76UXuSSXryJVnipaPXM9JofAyS3ngnSOs9uZlrwrH80kKtM0lm8A0ZgMq8CFg1u</w:t>
      </w:r>
    </w:p>
    <w:p>
      <w:pPr>
        <w:pStyle w:val="PreformattedText"/>
        <w:bidi w:val="0"/>
        <w:spacing w:before="0" w:after="0"/>
        <w:jc w:val="left"/>
        <w:rPr/>
      </w:pPr>
      <w:r>
        <w:rPr/>
        <w:t>L+mCbM1mIusGWKstmw8Mo1A0jJGJY4K9SRhM5FeMVrkamKs4dJjGgWd1eEysL110aGuEli1la/LL4f</w:t>
      </w:r>
    </w:p>
    <w:p>
      <w:pPr>
        <w:pStyle w:val="PreformattedText"/>
        <w:bidi w:val="0"/>
        <w:spacing w:before="0" w:after="0"/>
        <w:jc w:val="left"/>
        <w:rPr/>
      </w:pPr>
      <w:r>
        <w:rPr/>
        <w:t>6YxTc2A4RGE8ZeGVZpYQkc800U6eZ0WWZ0jQTpalkMQFusjzeUTTCTa0rXtQbwxLKsLnILCgu5pMVa</w:t>
      </w:r>
    </w:p>
    <w:p>
      <w:pPr>
        <w:pStyle w:val="PreformattedText"/>
        <w:bidi w:val="0"/>
        <w:spacing w:before="0" w:after="0"/>
        <w:jc w:val="left"/>
        <w:rPr/>
      </w:pPr>
      <w:r>
        <w:rPr/>
        <w:t>x8vLclr2Y3WCsTWcwiOVY51lMcrTGI7nZDnf4yrK6TXCsMUNYi2thFsnsiD5zUR4ZlvuiwxyP50bUK</w:t>
      </w:r>
    </w:p>
    <w:p>
      <w:pPr>
        <w:pStyle w:val="PreformattedText"/>
        <w:bidi w:val="0"/>
        <w:spacing w:before="0" w:after="0"/>
        <w:jc w:val="left"/>
        <w:rPr/>
      </w:pPr>
      <w:r>
        <w:rPr/>
        <w:t>6BZIA7xPPHGxgMg2hwqsyv4l3GctHCZcW4SHPny0DA9o0EYE3IY4oDMzy2L6WI45JbUbOaRjX5i542</w:t>
      </w:r>
    </w:p>
    <w:p>
      <w:pPr>
        <w:pStyle w:val="PreformattedText"/>
        <w:bidi w:val="0"/>
        <w:spacing w:before="0" w:after="0"/>
        <w:jc w:val="left"/>
        <w:rPr/>
      </w:pPr>
      <w:r>
        <w:rPr/>
        <w:t>ljaTa8pAUPIHmPhNi1vlhtKj6Bjp9KF6sW5cX1QxVmsxRuzj5RIQJFmMcsyeNpJq8Etm1VMsqwRqzR</w:t>
      </w:r>
    </w:p>
    <w:p>
      <w:pPr>
        <w:pStyle w:val="PreformattedText"/>
        <w:bidi w:val="0"/>
        <w:spacing w:before="0" w:after="0"/>
        <w:jc w:val="left"/>
        <w:rPr/>
      </w:pPr>
      <w:r>
        <w:rPr/>
        <w:t>whMQoW2wJLZZ54ayVjqNJQFhpzTz+Uk1Gur6lYhsX6hhBomGxVwLT2k8kdFmhifyTQs26CFIifO8Z+</w:t>
      </w:r>
    </w:p>
    <w:p>
      <w:pPr>
        <w:pStyle w:val="PreformattedText"/>
        <w:bidi w:val="0"/>
        <w:spacing w:before="0" w:after="0"/>
        <w:jc w:val="left"/>
        <w:rPr/>
      </w:pPr>
      <w:r>
        <w:rPr/>
        <w:t>T5Szb6LEqBZZYC6HLWEfEtu/MZ5a0lA20hksV68Ulox3I2M1eSB2Vt6tBIArJKPDC4jKIJZ3lgxGQG</w:t>
      </w:r>
    </w:p>
    <w:p>
      <w:pPr>
        <w:pStyle w:val="PreformattedText"/>
        <w:bidi w:val="0"/>
        <w:spacing w:before="0" w:after="0"/>
        <w:jc w:val="left"/>
        <w:rPr/>
      </w:pPr>
      <w:r>
        <w:rPr/>
        <w:t>MvTuc/PjJVDVsak9lApW3Npk5hlbUKbtJLJXexCsxyzarA0UW2CBArIkMMyv4wd1erQhyLKLfsy8rG</w:t>
      </w:r>
    </w:p>
    <w:p>
      <w:pPr>
        <w:pStyle w:val="PreformattedText"/>
        <w:bidi w:val="0"/>
        <w:spacing w:before="0" w:after="0"/>
        <w:jc w:val="left"/>
        <w:rPr/>
      </w:pPr>
      <w:r>
        <w:rPr/>
        <w:t>zcxA2lTpMZ6t+nLakrT0542u6lXpTWZhAaktWa7HuJiNmTeviL4aFJJd00rItU8b4sAwX9qRr2yB0h</w:t>
      </w:r>
    </w:p>
    <w:p>
      <w:pPr>
        <w:pStyle w:val="PreformattedText"/>
        <w:bidi w:val="0"/>
        <w:spacing w:before="0" w:after="0"/>
        <w:jc w:val="left"/>
        <w:rPr/>
      </w:pPr>
      <w:r>
        <w:rPr/>
        <w:t>CHxnT5YqDXbE95J6z2Vu068cjwfMVp5bzmJkaZdTFuZ0jkYBAvp/8AsiTrSfV5AIuIb2uHH3xFn5lu</w:t>
      </w:r>
    </w:p>
    <w:p>
      <w:pPr>
        <w:pStyle w:val="PreformattedText"/>
        <w:bidi w:val="0"/>
        <w:spacing w:before="0" w:after="0"/>
        <w:jc w:val="left"/>
        <w:rPr/>
      </w:pPr>
      <w:r>
        <w:rPr/>
        <w:t>nz7pqZ39pEnZHecd+gAsd9TYtV0nEjMrIPmZ3WNRCyyOGmjZFeJHjZo02lV6QSAxVbN6vilkas9jLD</w:t>
      </w:r>
    </w:p>
    <w:p>
      <w:pPr>
        <w:pStyle w:val="PreformattedText"/>
        <w:bidi w:val="0"/>
        <w:spacing w:before="0" w:after="0"/>
        <w:jc w:val="left"/>
        <w:rPr/>
      </w:pPr>
      <w:r>
        <w:rPr/>
        <w:t>q6hR1ig+sR3WMGnGTUpZJ5rMlOxDJFHHU06osaF6c88otNHMVWqpk2TNDuj6JWQqzA3xv+EMXuvheG</w:t>
      </w:r>
    </w:p>
    <w:p>
      <w:pPr>
        <w:pStyle w:val="PreformattedText"/>
        <w:bidi w:val="0"/>
        <w:spacing w:before="0" w:after="0"/>
        <w:jc w:val="left"/>
        <w:rPr/>
      </w:pPr>
      <w:r>
        <w:rPr/>
        <w:t>dD1StPNWmWz8756sM1enPBYFSqLtuCCbToYRG7XL9qSu0k0iSpHFLVjdcKr9DkWUFAdBpw+fpSwFDE</w:t>
      </w:r>
    </w:p>
    <w:p>
      <w:pPr>
        <w:pStyle w:val="PreformattedText"/>
        <w:bidi w:val="0"/>
        <w:spacing w:before="0" w:after="0"/>
        <w:jc w:val="left"/>
        <w:rPr/>
      </w:pPr>
      <w:r>
        <w:rPr/>
        <w:t>H6pK71sx6u1jTppq8NOWowbUKcU5i0+aeadLDzPJH/AAWs8aXKszfzhI6yzImwRK1NnftxXG/dv7vP</w:t>
      </w:r>
    </w:p>
    <w:p>
      <w:pPr>
        <w:pStyle w:val="PreformattedText"/>
        <w:bidi w:val="0"/>
        <w:spacing w:before="0" w:after="0"/>
        <w:jc w:val="left"/>
        <w:rPr/>
      </w:pPr>
      <w:r>
        <w:rPr/>
        <w:t>OMsb3vH6WKqQyaqmopS0qew1eyLVw3dUfT3kVadiOOOEDWHhaby2CrK5haPcrcMtsSXK81+lA5KGC6</w:t>
      </w:r>
    </w:p>
    <w:p>
      <w:pPr>
        <w:pStyle w:val="PreformattedText"/>
        <w:bidi w:val="0"/>
        <w:spacing w:before="0" w:after="0"/>
        <w:jc w:val="left"/>
        <w:rPr/>
      </w:pPr>
      <w:r>
        <w:rPr/>
        <w:t>xt4680dSTULtjSja0z5KatbMbX7VFZAVmq1qxkr6UsEUaygMjGRWZi/mZ1asOIhSCSfuhBuG50hTS5</w:t>
      </w:r>
    </w:p>
    <w:p>
      <w:pPr>
        <w:pStyle w:val="PreformattedText"/>
        <w:bidi w:val="0"/>
        <w:spacing w:before="0" w:after="0"/>
        <w:jc w:val="left"/>
        <w:rPr/>
      </w:pPr>
      <w:r>
        <w:rPr/>
        <w:t>J4a01M37NWMyRV59kVqvpiTXJaj6o8SJVEty9LBV+YjglaN7Hz2xEdkdVaqlSSWPn7UW1rXVZMY5ZA</w:t>
      </w:r>
    </w:p>
    <w:p>
      <w:pPr>
        <w:pStyle w:val="PreformattedText"/>
        <w:bidi w:val="0"/>
        <w:spacing w:before="0" w:after="0"/>
        <w:jc w:val="left"/>
        <w:rPr/>
      </w:pPr>
      <w:r>
        <w:rPr/>
        <w:t>li3PLDU1bQ4XoWrV20sSSVIi6Q2qlevE76OjQ2IJXkrpYlkfej7VRiqQCxJvp1c/i/e7YWJBXHnI3r</w:t>
      </w:r>
    </w:p>
    <w:p>
      <w:pPr>
        <w:pStyle w:val="PreformattedText"/>
        <w:bidi w:val="0"/>
        <w:spacing w:before="0" w:after="0"/>
        <w:jc w:val="left"/>
        <w:rPr/>
      </w:pPr>
      <w:r>
        <w:rPr/>
        <w:t>UVbUgYpZ2hmtaWlS7DPTkieEV6SGS7KqrHDI9mGOGOORFkKiSSSVWlZF6YKigKb6cPkysG5dk9oH4P</w:t>
      </w:r>
    </w:p>
    <w:p>
      <w:pPr>
        <w:pStyle w:val="PreformattedText"/>
        <w:bidi w:val="0"/>
        <w:spacing w:before="0" w:after="0"/>
        <w:jc w:val="left"/>
        <w:rPr/>
      </w:pPr>
      <w:r>
        <w:rPr/>
        <w:t>u/KH4nfwD/AIfe+e2Ox7fe34gzNF8PviT3F/CdN0nuu/3l8MQmha3d7l7p1KOSjPT1HSU7NbStQvmO</w:t>
      </w:r>
    </w:p>
    <w:p>
      <w:pPr>
        <w:pStyle w:val="PreformattedText"/>
        <w:bidi w:val="0"/>
        <w:spacing w:before="0" w:after="0"/>
        <w:jc w:val="left"/>
        <w:rPr/>
      </w:pPr>
      <w:r>
        <w:rPr/>
        <w:t>DUYbk9DVJKur06bWfuHoVvWttBp1tt3s2x7r2eli124Lr/8AUtJefe4FXLizTm0+U+ke7aJq7RRpbO</w:t>
      </w:r>
    </w:p>
    <w:p>
      <w:pPr>
        <w:pStyle w:val="PreformattedText"/>
        <w:bidi w:val="0"/>
        <w:spacing w:before="0" w:after="0"/>
        <w:jc w:val="left"/>
        <w:rPr/>
      </w:pPr>
      <w:r>
        <w:rPr/>
        <w:t>u0bfWq5rddWW3Mvrwr0hz1NwNjwtNo+yvxA6n+GWbtX4J/FvQewu2df7m7+Xt5dI7a0y5rVuJO7/Jq</w:t>
      </w:r>
    </w:p>
    <w:p>
      <w:pPr>
        <w:pStyle w:val="PreformattedText"/>
        <w:bidi w:val="0"/>
        <w:spacing w:before="0" w:after="0"/>
        <w:jc w:val="left"/>
        <w:rPr/>
      </w:pPr>
      <w:r>
        <w:rPr/>
        <w:t>Hcnafa2gaJUjHxB05KcNG3quoXXJrSR2bNhKGqmtNY9Ttm4dk9L32zfG59r2iotGjnhWcWd0Xg43a6</w:t>
      </w:r>
    </w:p>
    <w:p>
      <w:pPr>
        <w:pStyle w:val="PreformattedText"/>
        <w:bidi w:val="0"/>
        <w:spacing w:before="0" w:after="0"/>
        <w:jc w:val="left"/>
        <w:rPr/>
      </w:pPr>
      <w:r>
        <w:rPr/>
        <w:t>alscMseRyE8/su9a/o41PYd5bHTonbKoGaHILdsTwp3m4bh7Bjky4s0tz8QP4jbwu/I/BP4n9u6Tbj</w:t>
      </w:r>
    </w:p>
    <w:p>
      <w:pPr>
        <w:pStyle w:val="PreformattedText"/>
        <w:bidi w:val="0"/>
        <w:spacing w:before="0" w:after="0"/>
        <w:jc w:val="left"/>
        <w:rPr/>
      </w:pPr>
      <w:r>
        <w:rPr/>
        <w:t>7L1HXbHeWqVIu69BqWqk9ZNE1vTpo70druKLSdEmmjtapRhNiSlqSaVqKfxSG1C/J9HvRpQKtTfe62</w:t>
      </w:r>
    </w:p>
    <w:p>
      <w:pPr>
        <w:pStyle w:val="PreformattedText"/>
        <w:bidi w:val="0"/>
        <w:spacing w:before="0" w:after="0"/>
        <w:jc w:val="left"/>
        <w:rPr/>
      </w:pPr>
      <w:r>
        <w:rPr/>
        <w:t>v6wYUWLIT7YNuFM2xODHFji6cJnV33v4BaVLde1roDm9ssWHCMSeqy5ZG3Lhykc/Cx8JNZ7Z7X+HXx</w:t>
      </w:r>
    </w:p>
    <w:p>
      <w:pPr>
        <w:pStyle w:val="PreformattedText"/>
        <w:bidi w:val="0"/>
        <w:spacing w:before="0" w:after="0"/>
        <w:jc w:val="left"/>
        <w:rPr/>
      </w:pPr>
      <w:r>
        <w:rPr/>
        <w:t>P7V7l0ruGvqdLuuXuWp3HR0/WNZ7k7Y1a3J/Gu59O7v0OXy61e1C1FpOo6rVssG0uGrppoiGJFXofS</w:t>
      </w:r>
    </w:p>
    <w:p>
      <w:pPr>
        <w:pStyle w:val="PreformattedText"/>
        <w:bidi w:val="0"/>
        <w:spacing w:before="0" w:after="0"/>
        <w:jc w:val="left"/>
        <w:rPr/>
      </w:pPr>
      <w:r>
        <w:rPr/>
        <w:t>/e+y7RtW8d2bTRqbOKIotRKFl9VVUaJURxoF6FZeo3vA9Gd1VaNHZt5Ua4qVLv61SvWpbjZSrHL2lX</w:t>
      </w:r>
    </w:p>
    <w:p>
      <w:pPr>
        <w:pStyle w:val="PreformattedText"/>
        <w:bidi w:val="0"/>
        <w:spacing w:before="0" w:after="0"/>
        <w:jc w:val="left"/>
        <w:rPr/>
      </w:pPr>
      <w:r>
        <w:rPr/>
        <w:t>u6Wmx6fHDd8ada+F1jtnUoVoduaP3TQ16q/zuo9w3dcp2Y9CraNdlVY7vdU8dW7QRI4JTriVzDqwWR</w:t>
      </w:r>
    </w:p>
    <w:p>
      <w:pPr>
        <w:pStyle w:val="PreformattedText"/>
        <w:bidi w:val="0"/>
        <w:spacing w:before="0" w:after="0"/>
        <w:jc w:val="left"/>
        <w:rPr/>
      </w:pPr>
      <w:r>
        <w:rPr/>
        <w:t>4pE8uNxBdy097VNrAepVal6prYrj1adWA6zfHDqS89I29H/wDKJu9KBw9U1TPt+HHsu3SP3pVnxW+A</w:t>
      </w:r>
    </w:p>
    <w:p>
      <w:pPr>
        <w:pStyle w:val="PreformattedText"/>
        <w:bidi w:val="0"/>
        <w:spacing w:before="0" w:after="0"/>
        <w:jc w:val="left"/>
        <w:rPr/>
      </w:pPr>
      <w:r>
        <w:rPr/>
        <w:t>VvX9G1z4idvU7Gv/ABrGqaF3joSdja0/beja1H2veOh9qdkX7OozOtntLRqEtiGa3K6an2/qWnrHa3</w:t>
      </w:r>
    </w:p>
    <w:p>
      <w:pPr>
        <w:pStyle w:val="PreformattedText"/>
        <w:bidi w:val="0"/>
        <w:spacing w:before="0" w:after="0"/>
        <w:jc w:val="left"/>
        <w:rPr/>
      </w:pPr>
      <w:r>
        <w:rPr/>
        <w:t>6R8t8v1dy+ky7HtWxbvquP/BKGpP6xA54+J61h4niROIVULN1znby3F+lUts2tMv8AyFQh0wOCpZtE</w:t>
      </w:r>
    </w:p>
    <w:p>
      <w:pPr>
        <w:pStyle w:val="PreformattedText"/>
        <w:bidi w:val="0"/>
        <w:spacing w:before="0" w:after="0"/>
        <w:jc w:val="left"/>
        <w:rPr/>
      </w:pPr>
      <w:r>
        <w:rPr/>
        <w:t>+LFcsm7h1Gk08+HX4ofiD8MO1Pi/2tKsXZ+kprXeeswd8fGSC3/H9Kh7ZZNC+MvxDvx3tU/3H4daYJ</w:t>
      </w:r>
    </w:p>
    <w:p>
      <w:pPr>
        <w:pStyle w:val="PreformattedText"/>
        <w:bidi w:val="0"/>
        <w:spacing w:before="0" w:after="0"/>
        <w:jc w:val="left"/>
        <w:rPr/>
      </w:pPr>
      <w:r>
        <w:rPr/>
        <w:t>adDRqUw1FL+o0dNrOtiHUa9mH3u8PRLc+9dq3TvAO9apgn/wCHohaa4sb7OllRdap42PC6oSwPDPH7</w:t>
      </w:r>
    </w:p>
    <w:p>
      <w:pPr>
        <w:pStyle w:val="PreformattedText"/>
        <w:bidi w:val="0"/>
        <w:spacing w:before="0" w:after="0"/>
        <w:jc w:val="left"/>
        <w:rPr/>
      </w:pPr>
      <w:r>
        <w:rPr/>
        <w:t>P6Rbz3XR27Zdpo+rWm7IatZmZ1OPE68XEoQ/EDw+1L7/AAkfDCv3D39e+KrdpwydtQdu6d2hqMveN/</w:t>
      </w:r>
    </w:p>
    <w:p>
      <w:pPr>
        <w:pStyle w:val="PreformattedText"/>
        <w:bidi w:val="0"/>
        <w:spacing w:before="0" w:after="0"/>
        <w:jc w:val="left"/>
        <w:rPr/>
      </w:pPr>
      <w:r>
        <w:rPr/>
        <w:t>R6+p09W19k72uG72PH87V7Z+JFjWr9G1rmqy2C7Xbmn6PfUR00d/P+mO/Dsuy193UNuNPaKzrUAo5t</w:t>
      </w:r>
    </w:p>
    <w:p>
      <w:pPr>
        <w:pStyle w:val="PreformattedText"/>
        <w:bidi w:val="0"/>
        <w:spacing w:before="0" w:after="0"/>
        <w:jc w:val="left"/>
        <w:rPr/>
      </w:pPr>
      <w:r>
        <w:rPr/>
        <w:t>woGptjW4cqLKGtRHNlarznW9FtgO11dn3h+jrU2QhgzsVBbJbrkmvHyybuqVRuGT/wDEr8Qvh72b8I</w:t>
      </w:r>
    </w:p>
    <w:p>
      <w:pPr>
        <w:pStyle w:val="PreformattedText"/>
        <w:bidi w:val="0"/>
        <w:spacing w:before="0" w:after="0"/>
        <w:jc w:val="left"/>
        <w:rPr/>
      </w:pPr>
      <w:r>
        <w:rPr/>
        <w:t>dV+FfYGtJW1ftnuXtCDtfsXSYtVpQ3ZNL1ePuTUuyK+rVJZrOlxQ1v4hqGp1btiC52xNSvSpZXT51L</w:t>
      </w:r>
    </w:p>
    <w:p>
      <w:pPr>
        <w:pStyle w:val="PreformattedText"/>
        <w:bidi w:val="0"/>
        <w:spacing w:before="0" w:after="0"/>
        <w:jc w:val="left"/>
        <w:rPr/>
      </w:pPr>
      <w:r>
        <w:rPr/>
        <w:t>cr0R3XvDeO+dk3nvDZ19Vt1KsrVqmD8DJh65kbEE5YpScZLVyW65rOt6QbVstHd+1bBsu1Gk1BqTYJ</w:t>
      </w:r>
    </w:p>
    <w:p>
      <w:pPr>
        <w:pStyle w:val="PreformattedText"/>
        <w:bidi w:val="0"/>
        <w:spacing w:before="0" w:after="0"/>
        <w:jc w:val="left"/>
        <w:rPr/>
      </w:pPr>
      <w:r>
        <w:rPr/>
        <w:t>dWS7XxU8VlYXZh3PatL/8AhJ8bPhp8S/iTqFHRL9DUviRpnw6g1XUdTo6WJ9A0XsVL8FKbQ9NSEmT5</w:t>
      </w:r>
    </w:p>
    <w:p>
      <w:pPr>
        <w:pStyle w:val="PreformattedText"/>
        <w:bidi w:val="0"/>
        <w:spacing w:before="0" w:after="0"/>
        <w:jc w:val="left"/>
        <w:rPr/>
      </w:pPr>
      <w:r>
        <w:rPr/>
        <w:t>H+Ir8xrKoZ0tahNJqOiTGtXmRvL763PvXdGwhq1N6O7G2hsEL6vWK9Z7q6aUlOLKi4vOvure2xbfti</w:t>
      </w:r>
    </w:p>
    <w:p>
      <w:pPr>
        <w:pStyle w:val="PreformattedText"/>
        <w:bidi w:val="0"/>
        <w:spacing w:before="0" w:after="0"/>
        <w:jc w:val="left"/>
        <w:rPr/>
      </w:pPr>
      <w:r>
        <w:rPr/>
        <w:t>7PTs28KNBWyxVsUyCtj3lLWu/dbsnXD+KP4Rax8B/i5o3cPw+m7mvaDS7M13XYZ+1dQ0HsvuXRR3Nr</w:t>
      </w:r>
    </w:p>
    <w:p>
      <w:pPr>
        <w:pStyle w:val="PreformattedText"/>
        <w:bidi w:val="0"/>
        <w:spacing w:before="0" w:after="0"/>
        <w:jc w:val="left"/>
        <w:rPr/>
      </w:pPr>
      <w:r>
        <w:rPr/>
        <w:t>WtDX/h/Zj0KxA57B1N9Qm1vXtWrI9rUoNDhNaV1iatN9N9Dt70t+7pq7PvBKa1dlZEX1t3ouqAMtXj</w:t>
      </w:r>
    </w:p>
    <w:p>
      <w:pPr>
        <w:pStyle w:val="PreformattedText"/>
        <w:bidi w:val="0"/>
        <w:spacing w:before="0" w:after="0"/>
        <w:jc w:val="left"/>
        <w:rPr/>
      </w:pPr>
      <w:r>
        <w:rPr/>
        <w:t>DMdop42pI2KB24fang/SjdVbdW9Nn2zYdpa20Z1Xx/Vur5HhV0xXB78bDjxhn8B3bVT4o91aZ8QO6O</w:t>
      </w:r>
    </w:p>
    <w:p>
      <w:pPr>
        <w:pStyle w:val="PreformattedText"/>
        <w:bidi w:val="0"/>
        <w:spacing w:before="0" w:after="0"/>
        <w:jc w:val="left"/>
        <w:rPr/>
      </w:pPr>
      <w:r>
        <w:rPr/>
        <w:t>86uu3fgh2xTu9gadpFJvlte0PveB4J+7+4q5nWzU8+laVHVXQqtWnG2jtFbry37LJvz/APyTt9Tduz</w:t>
      </w:r>
    </w:p>
    <w:p>
      <w:pPr>
        <w:pStyle w:val="PreformattedText"/>
        <w:bidi w:val="0"/>
        <w:spacing w:before="0" w:after="0"/>
        <w:jc w:val="left"/>
        <w:rPr/>
      </w:pPr>
      <w:r>
        <w:rPr/>
        <w:t>Hduz0V9Vv4t66rxD/TswC9mWTcTrlZ8l0HLT6C7Idtqrt20VGWruvVKelr1c1LE9Wo6EUKzjnJL+Nz</w:t>
      </w:r>
    </w:p>
    <w:p>
      <w:pPr>
        <w:pStyle w:val="PreformattedText"/>
        <w:bidi w:val="0"/>
        <w:spacing w:before="0" w:after="0"/>
        <w:jc w:val="left"/>
        <w:rPr/>
      </w:pPr>
      <w:r>
        <w:rPr/>
        <w:t>4pfErU4fij2dF8H7Cdg6BpXbkmjfGO9rtiGvUu6ZqWh6/T7g7t0a0INK1btCGytcB6dgCSZZptQ8Na</w:t>
      </w:r>
    </w:p>
    <w:p>
      <w:pPr>
        <w:pStyle w:val="PreformattedText"/>
        <w:bidi w:val="0"/>
        <w:spacing w:before="0" w:after="0"/>
        <w:jc w:val="left"/>
        <w:rPr/>
      </w:pPr>
      <w:r>
        <w:rPr/>
        <w:t>3cB53oVuvc+y7LuzeFffq0Nt2htoFXY/VDI0sWCojqWdHbqLVbI/Qk7npNtW21W23ZV3Qa2yU0pFdo</w:t>
      </w:r>
    </w:p>
    <w:p>
      <w:pPr>
        <w:pStyle w:val="PreformattedText"/>
        <w:bidi w:val="0"/>
        <w:spacing w:before="0" w:after="0"/>
        <w:jc w:val="left"/>
        <w:rPr/>
      </w:pPr>
      <w:r>
        <w:rPr/>
        <w:t>V8VuzLqw7yjpYDJu9ynUx8f/AIt/HbUtV+MF3420+ydM7a0+NdR7D1Ls7uCzb023Z7fFq/8AELV9X1</w:t>
      </w:r>
    </w:p>
    <w:p>
      <w:pPr>
        <w:pStyle w:val="PreformattedText"/>
        <w:bidi w:val="0"/>
        <w:spacing w:before="0" w:after="0"/>
        <w:jc w:val="left"/>
        <w:rPr/>
      </w:pPr>
      <w:r>
        <w:rPr/>
        <w:t>WnHHe06WDXa2lwNqUMBXt+x8mbEL6PcnklzV6Ow7GjjZK49UqVS+aFXFuJOD/6ltyXLE89Zv2Kvt9c</w:t>
      </w:r>
    </w:p>
    <w:p>
      <w:pPr>
        <w:pStyle w:val="PreformattedText"/>
        <w:bidi w:val="0"/>
        <w:spacing w:before="0" w:after="0"/>
        <w:jc w:val="left"/>
        <w:rPr/>
      </w:pPr>
      <w:r>
        <w:rPr/>
        <w:t>W2oKrKUUKNQ2R6lbrNl4cdBPLek2r9zatrus17zX5dU1G5KYDTjSpBpmu2p7+pGfTZNr6fRlSS4gjq</w:t>
      </w:r>
    </w:p>
    <w:p>
      <w:pPr>
        <w:pStyle w:val="PreformattedText"/>
        <w:bidi w:val="0"/>
        <w:spacing w:before="0" w:after="0"/>
        <w:jc w:val="left"/>
        <w:rPr/>
      </w:pPr>
      <w:r>
        <w:rPr/>
        <w:t>RxAPYHh2Iibfie216latWqGrkrM2OTe151n0CjTVFUBdVEdzXtQNeJoo7NepZF1qjLFHOtSS9eeSrD</w:t>
      </w:r>
    </w:p>
    <w:p>
      <w:pPr>
        <w:pStyle w:val="PreformattedText"/>
        <w:bidi w:val="0"/>
        <w:spacing w:before="0" w:after="0"/>
        <w:jc w:val="left"/>
        <w:rPr/>
      </w:pPr>
      <w:r>
        <w:rPr/>
        <w:t>BKs5eK2vjkjWokrTerybSx2dcx1cE3OR82mnTpBsYjq9Ro9PNiSWY2r96M/xOKaOxXzHDK6RDT60jC</w:t>
      </w:r>
    </w:p>
    <w:p>
      <w:pPr>
        <w:pStyle w:val="PreformattedText"/>
        <w:bidi w:val="0"/>
        <w:spacing w:before="0" w:after="0"/>
        <w:jc w:val="left"/>
        <w:rPr/>
      </w:pPr>
      <w:r>
        <w:rPr/>
        <w:t>3Tmi3PMyRieJYfCxSMS5liQzEG7fUsnKyqNZFp9Shsz2Y6LvKr6fRm+Xf5t9Kq6VV8SeGOK1O01lwv</w:t>
      </w:r>
    </w:p>
    <w:p>
      <w:pPr>
        <w:pStyle w:val="PreformattedText"/>
        <w:bidi w:val="0"/>
        <w:spacing w:before="0" w:after="0"/>
        <w:jc w:val="left"/>
        <w:rPr/>
      </w:pPr>
      <w:r>
        <w:rPr/>
        <w:t>gkpQMfEdzr4oYQrMRLEC4HP6UigcVmvHepJvoR6LHYLwUJ6h2iwunF4b0nzjahZevYUVJwkkkjCdXZ</w:t>
      </w:r>
    </w:p>
    <w:p>
      <w:pPr>
        <w:pStyle w:val="PreformattedText"/>
        <w:bidi w:val="0"/>
        <w:spacing w:before="0" w:after="0"/>
        <w:jc w:val="left"/>
        <w:rPr/>
      </w:pPr>
      <w:r>
        <w:rPr/>
        <w:t>Qyqthl9K3a6qpU2/ZlEnUgi0e1ZblGSvYtkvWWqusx17ccNWStKHQ6PHHHCyxWqwlNeWw7SRlpdu7z</w:t>
      </w:r>
    </w:p>
    <w:p>
      <w:pPr>
        <w:pStyle w:val="PreformattedText"/>
        <w:bidi w:val="0"/>
        <w:spacing w:before="0" w:after="0"/>
        <w:jc w:val="left"/>
        <w:rPr/>
      </w:pPr>
      <w:r>
        <w:rPr/>
        <w:t>PLs6FsNbA8Qka50HKHZmdi1mwmmUjGLUZrX/ADSSNqdsRSPLNXsUWeOISTx+KR45EFuwfNMkcW5YhG</w:t>
      </w:r>
    </w:p>
    <w:p>
      <w:pPr>
        <w:pStyle w:val="PreformattedText"/>
        <w:bidi w:val="0"/>
        <w:spacing w:before="0" w:after="0"/>
        <w:jc w:val="left"/>
        <w:rPr/>
      </w:pPr>
      <w:r>
        <w:rPr/>
        <w:t>IGvDJqG8QB+EZxUS1gXo7VS1ZrxNNTglj80MTzzvDdjiEUgikhjv8Ay1U73a0rw/MxS/LqT0ZCtlcG</w:t>
      </w:r>
    </w:p>
    <w:p>
      <w:pPr>
        <w:pStyle w:val="PreformattedText"/>
        <w:bidi w:val="0"/>
        <w:spacing w:before="0" w:after="0"/>
        <w:jc w:val="left"/>
        <w:rPr/>
      </w:pPr>
      <w:r>
        <w:rPr/>
        <w:t>68pBlcAjSVXe1O5bt6lO43PWNtHq2pK9CykFW7FD5EsadW3SwTSq09nIUYUbvqlfprvTUJje588MXZ</w:t>
      </w:r>
    </w:p>
    <w:p>
      <w:pPr>
        <w:pStyle w:val="PreformattedText"/>
        <w:bidi w:val="0"/>
        <w:spacing w:before="0" w:after="0"/>
        <w:jc w:val="left"/>
        <w:rPr/>
      </w:pPr>
      <w:r>
        <w:rPr/>
        <w:t>ixvqZy1G9afTLBsiWybERhbU7Nkl4ZA1fT0jmjOxkaTavk5dvk2xsZegSqBaw1gulza/KSM6drM0sV</w:t>
      </w:r>
    </w:p>
    <w:p>
      <w:pPr>
        <w:pStyle w:val="PreformattedText"/>
        <w:bidi w:val="0"/>
        <w:spacing w:before="0" w:after="0"/>
        <w:jc w:val="left"/>
        <w:rPr/>
      </w:pPr>
      <w:r>
        <w:rPr/>
        <w:t>hZKtdtPstcRbDGSHVLiKZ6/knleNdQY0ZJI4gxSSz4mhR9gTo2NzYAHS/wCzLQYAknIeTMkpacs8a/</w:t>
      </w:r>
    </w:p>
    <w:p>
      <w:pPr>
        <w:pStyle w:val="PreformattedText"/>
        <w:bidi w:val="0"/>
        <w:spacing w:before="0" w:after="0"/>
        <w:jc w:val="left"/>
        <w:rPr/>
      </w:pPr>
      <w:r>
        <w:rPr/>
        <w:t>xHR3oc2YbsUVvyUvmsfJWPmrDwnyfNhVQWGkRmkaSVvCvQMCxxYylJtoMbyPX9Nns2qNlHqWfntL1C</w:t>
      </w:r>
    </w:p>
    <w:p>
      <w:pPr>
        <w:pStyle w:val="PreformattedText"/>
        <w:bidi w:val="0"/>
        <w:spacing w:before="0" w:after="0"/>
        <w:jc w:val="left"/>
        <w:rPr/>
      </w:pPr>
      <w:r>
        <w:rPr/>
        <w:t>fUS0AmNKyCu+9JJYmjjtTUoYIwtiPbgxs8aM215SUgHHpW8gvYX5x7pFFasVl7EWl2LNMTT0bMFzT2</w:t>
      </w:r>
    </w:p>
    <w:p>
      <w:pPr>
        <w:pStyle w:val="PreformattedText"/>
        <w:bidi w:val="0"/>
        <w:spacing w:before="0" w:after="0"/>
        <w:jc w:val="left"/>
        <w:rPr/>
      </w:pPr>
      <w:r>
        <w:rPr/>
        <w:t>kqpOkU0TQA2CWvvOrSGrLGzxpuljPmSVGSwv6wtplHLjZb87xhYjMnzUVCxPetRmuZpFm12lAtewhI</w:t>
      </w:r>
    </w:p>
    <w:p>
      <w:pPr>
        <w:pStyle w:val="PreformattedText"/>
        <w:bidi w:val="0"/>
        <w:spacing w:before="0" w:after="0"/>
        <w:jc w:val="left"/>
        <w:rPr/>
      </w:pPr>
      <w:r>
        <w:rPr/>
        <w:t>ijSONZPlVxG3nPqJXblEXc4JUyRhbi+KWVuwMdSNWqVfkhC1tKdtS0OsT3QKlmFAbc6t52Za0k0kkr</w:t>
      </w:r>
    </w:p>
    <w:p>
      <w:pPr>
        <w:pStyle w:val="PreformattedText"/>
        <w:bidi w:val="0"/>
        <w:spacing w:before="0" w:after="0"/>
        <w:jc w:val="left"/>
        <w:rPr/>
      </w:pPr>
      <w:r>
        <w:rPr/>
        <w:t>O8JypiXf6mPTCMluG0WALLow1EZ2rdSVRt/iiJYsx+FGjrGFLIFl7FlozMJILR/nCuxUGSPDPgPhhU</w:t>
      </w:r>
    </w:p>
    <w:p>
      <w:pPr>
        <w:pStyle w:val="PreformattedText"/>
        <w:bidi w:val="0"/>
        <w:spacing w:before="0" w:after="0"/>
        <w:jc w:val="left"/>
        <w:rPr/>
      </w:pPr>
      <w:r>
        <w:rPr/>
        <w:t>cJIOpl5HJcha35xKxdrVbEdyldZp4YRFpBeOGJoYWqQ+a9HXjQxRxbjMplmPqEOJQJSm21J0seQ+6W</w:t>
      </w:r>
    </w:p>
    <w:p>
      <w:pPr>
        <w:pStyle w:val="PreformattedText"/>
        <w:bidi w:val="0"/>
        <w:spacing w:before="0" w:after="0"/>
        <w:jc w:val="left"/>
        <w:rPr/>
      </w:pPr>
      <w:r>
        <w:rPr/>
        <w:t>7C1gecjuo3fnJYppmjb5sVTJdy0jzSpVhljqVhWVGvbWWSSRPFDCw9Tzbtq9CNHsTrBZ7jh0MCQ3kk</w:t>
      </w:r>
    </w:p>
    <w:p>
      <w:pPr>
        <w:pStyle w:val="PreformattedText"/>
        <w:bidi w:val="0"/>
        <w:spacing w:before="0" w:after="0"/>
        <w:jc w:val="left"/>
        <w:rPr/>
      </w:pPr>
      <w:r>
        <w:rPr/>
        <w:t>0+KtHIbMFCaSXTKojjnkUSrM9kJWsFDqEcUR2gRurBNm1S2xurvwsbi8EdgJ0gq9fjrmtTMTxGevDB</w:t>
      </w:r>
    </w:p>
    <w:p>
      <w:pPr>
        <w:pStyle w:val="PreformattedText"/>
        <w:bidi w:val="0"/>
        <w:spacing w:before="0" w:after="0"/>
        <w:jc w:val="left"/>
        <w:rPr/>
      </w:pPr>
      <w:r>
        <w:rPr/>
        <w:t>cs0PDPPM1mHyGvVgjjMK2DAtdJCg8gLMXbylW6AGxuOyGVUDWQfWb3ke3A0ys720TxedoWiCQNNBmW</w:t>
      </w:r>
    </w:p>
    <w:p>
      <w:pPr>
        <w:pStyle w:val="PreformattedText"/>
        <w:bidi w:val="0"/>
        <w:spacing w:before="0" w:after="0"/>
        <w:jc w:val="left"/>
        <w:rPr/>
      </w:pPr>
      <w:r>
        <w:rPr/>
        <w:t>RTiMShi6kMWLLulyvVZY2N8TF63N410O1JHReWmJoZEYPPc3CQRvWI+WhSlNEVDM+4hlyWX8y/msGx</w:t>
      </w:r>
    </w:p>
    <w:p>
      <w:pPr>
        <w:pStyle w:val="PreformattedText"/>
        <w:bidi w:val="0"/>
        <w:spacing w:before="0" w:after="0"/>
        <w:jc w:val="left"/>
        <w:rPr/>
      </w:pPr>
      <w:r>
        <w:rPr/>
        <w:t>uOyXYkE20EBWNQMtqGa15lVcyKsjvLP5GQp54rDf8AFj2MuRnP8zDc7uhy7bdv5y8iSLm4EQmlghg8</w:t>
      </w:r>
    </w:p>
    <w:p>
      <w:pPr>
        <w:pStyle w:val="PreformattedText"/>
        <w:bidi w:val="0"/>
        <w:spacing w:before="0" w:after="0"/>
        <w:jc w:val="left"/>
        <w:rPr/>
      </w:pPr>
      <w:r>
        <w:rPr/>
        <w:t>5Z0mAtpNK770lLKRGViPp2CU7VYkt9W1W9LdU3d+YlEixJOsEaW8teyskbEeevFJ4gq+TywzFJEeIj</w:t>
      </w:r>
    </w:p>
    <w:p>
      <w:pPr>
        <w:pStyle w:val="PreformattedText"/>
        <w:bidi w:val="0"/>
        <w:spacing w:before="0" w:after="0"/>
        <w:jc w:val="left"/>
        <w:rPr/>
      </w:pPr>
      <w:r>
        <w:rPr/>
        <w:t>OdpyACGAb3XjopUtyGaSNxYe0laGQirJBWYVyrSkSRwNKqurIGEe7bkAqHQcQAnTBuCOSyibC57IQ8</w:t>
      </w:r>
    </w:p>
    <w:p>
      <w:pPr>
        <w:pStyle w:val="PreformattedText"/>
        <w:bidi w:val="0"/>
        <w:spacing w:before="0" w:after="0"/>
        <w:jc w:val="left"/>
        <w:rPr/>
      </w:pPr>
      <w:r>
        <w:rPr/>
        <w:t>1B6kEOZa6O9tZmrmuu5qttIVd0Ngso8PmV1bYPGpTc8UVmZ2yrqotHJgevaEs0FPVEhml+aMbRuwcP</w:t>
      </w:r>
    </w:p>
    <w:p>
      <w:pPr>
        <w:pStyle w:val="PreformattedText"/>
        <w:bidi w:val="0"/>
        <w:spacing w:before="0" w:after="0"/>
        <w:jc w:val="left"/>
        <w:rPr/>
      </w:pPr>
      <w:r>
        <w:rPr/>
        <w:t>XnsMJ2XbGTEylX2EjyRWWV5nrV0ssDbW5lnK5uA8NwtHWssyf/AGZLdtPAbNWUotUSmCzErNIzyTV3</w:t>
      </w:r>
    </w:p>
    <w:p>
      <w:pPr>
        <w:pStyle w:val="PreformattedText"/>
        <w:bidi w:val="0"/>
        <w:spacing w:before="0" w:after="0"/>
        <w:jc w:val="left"/>
        <w:rPr/>
      </w:pPr>
      <w:r>
        <w:rPr/>
        <w:t>ZV2jeiltkTPfLFK/ASAAcha8XmrCzW1GenG3jinWURukiTwwiUss5zITMwsxNEqK/wDLLfy/JNvlWS</w:t>
      </w:r>
    </w:p>
    <w:p>
      <w:pPr>
        <w:pStyle w:val="PreformattedText"/>
        <w:bidi w:val="0"/>
        <w:spacing w:before="0" w:after="0"/>
        <w:jc w:val="left"/>
        <w:rPr/>
      </w:pPr>
      <w:r>
        <w:rPr/>
        <w:t>yGK6G2sSOmvctvZsWI6ymy+pP4rKpaq+evCtclxWJjkMzskaRsWkZttdl2y2GkFhrqe2JW4I2VXVPJ</w:t>
      </w:r>
    </w:p>
    <w:p>
      <w:pPr>
        <w:pStyle w:val="PreformattedText"/>
        <w:bidi w:val="0"/>
        <w:spacing w:before="0" w:after="0"/>
        <w:jc w:val="left"/>
        <w:rPr/>
      </w:pPr>
      <w:r>
        <w:rPr/>
        <w:t>lGqVq8FiYs1VhPBHYMS11V9tczAsrRkqnqSGHdK8hRpslDeX5gvVjjhlNVdsiySRVhHMwl8Shi1OGH</w:t>
      </w:r>
    </w:p>
    <w:p>
      <w:pPr>
        <w:pStyle w:val="PreformattedText"/>
        <w:bidi w:val="0"/>
        <w:spacing w:before="0" w:after="0"/>
        <w:jc w:val="left"/>
        <w:rPr/>
      </w:pPr>
      <w:r>
        <w:rPr/>
        <w:t>1gbAkif8KsuyWST5yKcMMtLzslyeWCxVcKYIZPDG0rfLyuMIa7pG4Yj1SBnCI6wGx42vIRbQwrYkjq</w:t>
      </w:r>
    </w:p>
    <w:p>
      <w:pPr>
        <w:pStyle w:val="PreformattedText"/>
        <w:bidi w:val="0"/>
        <w:spacing w:before="0" w:after="0"/>
        <w:jc w:val="left"/>
        <w:rPr/>
      </w:pPr>
      <w:r>
        <w:rPr/>
        <w:t>Sz17CtLDViVow0Qr3UR1hMr2htMjOJWwqZyFjDfUQi0wuNGxMhI7eHz74jJarySJC380vaAsmHx+SG</w:t>
      </w:r>
    </w:p>
    <w:p>
      <w:pPr>
        <w:pStyle w:val="PreformattedText"/>
        <w:bidi w:val="0"/>
        <w:spacing w:before="0" w:after="0"/>
        <w:jc w:val="left"/>
        <w:rPr/>
      </w:pPr>
      <w:r>
        <w:rPr/>
        <w:t>OeO0sBmlMZdpZkZWdSzLhgv1e6m4eEcuctbX15QTLSAktl4EMdaQJTixFVWa35Yn8wcKSsfhb0BeT4</w:t>
      </w:r>
    </w:p>
    <w:p>
      <w:pPr>
        <w:pStyle w:val="PreformattedText"/>
        <w:bidi w:val="0"/>
        <w:spacing w:before="0" w:after="0"/>
        <w:jc w:val="left"/>
        <w:rPr/>
      </w:pPr>
      <w:r>
        <w:rPr/>
        <w:t>3Qj1c2H8ZACb21tE1QzNVhEUsKTSSRysPOyR2EhZJfJEaoZnAk2BQCql9wbZ6uiYggjISW5X7ZGD4n</w:t>
      </w:r>
    </w:p>
    <w:p>
      <w:pPr>
        <w:pStyle w:val="PreformattedText"/>
        <w:bidi w:val="0"/>
        <w:spacing w:before="0" w:after="0"/>
        <w:jc w:val="left"/>
        <w:rPr/>
      </w:pPr>
      <w:r>
        <w:rPr/>
        <w:t>aGWaFLEUMTVZa0DLJMo8jq8ckaSK0MB3bjIquMr+XpMqCbCR1lvKywu8WIp5ZHLyzBoxJWeIAEbkKN</w:t>
      </w:r>
    </w:p>
    <w:p>
      <w:pPr>
        <w:pStyle w:val="PreformattedText"/>
        <w:bidi w:val="0"/>
        <w:spacing w:before="0" w:after="0"/>
        <w:jc w:val="left"/>
        <w:rPr/>
      </w:pPr>
      <w:r>
        <w:rPr/>
        <w:t>sABz+bJXqSWAJA7IhJvFV5bEsreRmkKo6xblMSNHO7Kv8xWZlPjPAAzx1JCfE6CB4ZwkbtFHKY6thW</w:t>
      </w:r>
    </w:p>
    <w:p>
      <w:pPr>
        <w:pStyle w:val="PreformattedText"/>
        <w:bidi w:val="0"/>
        <w:spacing w:before="0" w:after="0"/>
        <w:jc w:val="left"/>
        <w:rPr/>
      </w:pPr>
      <w:r>
        <w:rPr/>
        <w:t>dCX2Sbl9LhjkpM0fIPu2326E5XFuUsGwGuq9sc3BK1qvPIwjJUSbWJdgpRSArJn1nco45/bpVza3ZL</w:t>
      </w:r>
    </w:p>
    <w:p>
      <w:pPr>
        <w:pStyle w:val="PreformattedText"/>
        <w:bidi w:val="0"/>
        <w:spacing w:before="0" w:after="0"/>
        <w:jc w:val="left"/>
        <w:rPr/>
      </w:pPr>
      <w:r>
        <w:rPr/>
        <w:t>JuQ1umeu3/Zw3P4n+Bz4GyqHc19N7wot5GKzA0e/u7K4AckkKsSLnGSQv/KOsLtaqSfAfwhEgD3tNo</w:t>
      </w:r>
    </w:p>
    <w:p>
      <w:pPr>
        <w:pStyle w:val="PreformattedText"/>
        <w:bidi w:val="0"/>
        <w:spacing w:before="0" w:after="0"/>
        <w:jc w:val="left"/>
        <w:rPr/>
      </w:pPr>
      <w:r>
        <w:rPr/>
        <w:t>NRjPmPGclTyBsKhVbeBjhADkgnJP79RzYWtq0tfD2Y3AB3BAGbACqVC+knIDKwwTlNxI9W5eghwLeC</w:t>
      </w:r>
    </w:p>
    <w:p>
      <w:pPr>
        <w:pStyle w:val="PreformattedText"/>
        <w:bidi w:val="0"/>
        <w:spacing w:before="0" w:after="0"/>
        <w:jc w:val="left"/>
        <w:rPr/>
      </w:pPr>
      <w:r>
        <w:rPr/>
        <w:t>lTkq2Qw5GS+TkgqM/UPVu9vyr6elk69N8Yl+oyNWhkYYjCouJNoztDKoIUf9/Yj0++3qN1dN/wA46B</w:t>
      </w:r>
    </w:p>
    <w:p>
      <w:pPr>
        <w:pStyle w:val="PreformattedText"/>
        <w:bidi w:val="0"/>
        <w:spacing w:before="0" w:after="0"/>
        <w:jc w:val="left"/>
        <w:rPr/>
      </w:pPr>
      <w:r>
        <w:rPr/>
        <w:t>uRn8uH3+4YuAeMbRlmLt9JH+nWZ9ajadizVQ6D8/yEbsDgphhtLBQSQWbBdiI84zuP6+46COgPVSyB</w:t>
      </w:r>
    </w:p>
    <w:p>
      <w:pPr>
        <w:pStyle w:val="PreformattedText"/>
        <w:bidi w:val="0"/>
        <w:spacing w:before="0" w:after="0"/>
        <w:jc w:val="left"/>
        <w:rPr/>
      </w:pPr>
      <w:r>
        <w:rPr/>
        <w:t>iE2vwMDhQJGO/ZjhSSfqyMH6um0bMC3SSYmsbKBbqMgWoEuoG4BdjYUALgK2QQx4LAFc4xyvWnpXxt</w:t>
      </w:r>
    </w:p>
    <w:p>
      <w:pPr>
        <w:pStyle w:val="PreformattedText"/>
        <w:bidi w:val="0"/>
        <w:spacing w:before="0" w:after="0"/>
        <w:jc w:val="left"/>
        <w:rPr/>
      </w:pPr>
      <w:r>
        <w:rPr/>
        <w:t>MsrvUjlzlVOcOGOcE5J8gOd0bABs8+/wDhx1rTUrEEWNpELGzIZeBllCgkD18YO7LOhzyfcbd3svWh</w:t>
      </w:r>
    </w:p>
    <w:p>
      <w:pPr>
        <w:pStyle w:val="PreformattedText"/>
        <w:bidi w:val="0"/>
        <w:spacing w:before="0" w:after="0"/>
        <w:jc w:val="left"/>
        <w:rPr/>
      </w:pPr>
      <w:r>
        <w:rPr/>
        <w:t>eY+cqAnGHyDgqWCsRlQHbAlG0kHBGPfk8rnrQATyiX6jHEalUZiSu3AIUlWfYwBwAOM+7e7Hb/1dMF</w:t>
      </w:r>
    </w:p>
    <w:p>
      <w:pPr>
        <w:pStyle w:val="PreformattedText"/>
        <w:bidi w:val="0"/>
        <w:spacing w:before="0" w:after="0"/>
        <w:jc w:val="left"/>
        <w:rPr/>
      </w:pPr>
      <w:r>
        <w:rPr/>
        <w:t>MlSTzgx/FKVCqBuAL+QDHsBkyMB6UUsV+5ztHQhdCzAymazBVIy8Pd7UcGy3pLYBzjIAO5sAmRmA9X</w:t>
      </w:r>
    </w:p>
    <w:p>
      <w:pPr>
        <w:pStyle w:val="PreformattedText"/>
        <w:bidi w:val="0"/>
        <w:spacing w:before="0" w:after="0"/>
        <w:jc w:val="left"/>
        <w:rPr/>
      </w:pPr>
      <w:r>
        <w:rPr/>
        <w:t>H0+w9XQAAkXGUuJtbwCAQMFyzbi2043Ngf8A20Nnb+qbvzL7WFGpK3EkYS2E+s+o7mfbxhVJUbNufp</w:t>
      </w:r>
    </w:p>
    <w:p>
      <w:pPr>
        <w:pStyle w:val="PreformattedText"/>
        <w:bidi w:val="0"/>
        <w:spacing w:before="0" w:after="0"/>
        <w:jc w:val="left"/>
        <w:rPr/>
      </w:pPr>
      <w:r>
        <w:rPr/>
        <w:t>DL75OT1BoAt9JIOmsEBiH8ZIGQGK5Xk7GOcOuWxn3Us326qSDncludoPO4bioVAoJz+5PJPAIVVHTl</w:t>
      </w:r>
    </w:p>
    <w:p>
      <w:pPr>
        <w:pStyle w:val="PreformattedText"/>
        <w:bidi w:val="0"/>
        <w:spacing w:before="0" w:after="0"/>
        <w:jc w:val="left"/>
        <w:rPr/>
      </w:pPr>
      <w:r>
        <w:rPr/>
        <w:t>Ax1AkjiKYBCTIuwYZiSdpEaDJUvyQF5259XAHpXqOoOJUfOMvoRa+MKVpvWnvncOH42Ijq6E4OC+1m</w:t>
      </w:r>
    </w:p>
    <w:p>
      <w:pPr>
        <w:pStyle w:val="PreformattedText"/>
        <w:bidi w:val="0"/>
        <w:spacing w:before="0" w:after="0"/>
        <w:jc w:val="left"/>
        <w:rPr/>
      </w:pPr>
      <w:r>
        <w:rPr/>
        <w:t>z+/wD09KUEkAc4udDtmGMX3a27CvLclayIgHnZXZ5YjCuQZa21CFXILFmC/wBLVNQA0J5GcWa1V7Tv</w:t>
      </w:r>
    </w:p>
    <w:p>
      <w:pPr>
        <w:pStyle w:val="PreformattedText"/>
        <w:bidi w:val="0"/>
        <w:spacing w:before="0" w:after="0"/>
        <w:jc w:val="left"/>
        <w:rPr/>
      </w:pPr>
      <w:r>
        <w:rPr/>
        <w:t>E1OYRHcpVi8scQEsqPBYWVQZVSNVVSdybSGyVYdHfSxvI2huLThLAZ4bsbusisBCXWwZbOwPE84miI</w:t>
      </w:r>
    </w:p>
    <w:p>
      <w:pPr>
        <w:pStyle w:val="PreformattedText"/>
        <w:bidi w:val="0"/>
        <w:spacing w:before="0" w:after="0"/>
        <w:jc w:val="left"/>
        <w:rPr/>
      </w:pPr>
      <w:r>
        <w:rPr/>
        <w:t>3usEsIO5V/lD+U3m/lGYg6KDeUDa/vmLimk1yrE6SV/JRiEs9kFjHUKhyI5GjPhaR2LbSMKwVNhyhE</w:t>
      </w:r>
    </w:p>
    <w:p>
      <w:pPr>
        <w:pStyle w:val="PreformattedText"/>
        <w:bidi w:val="0"/>
        <w:spacing w:before="0" w:after="0"/>
        <w:jc w:val="left"/>
        <w:rPr/>
      </w:pPr>
      <w:r>
        <w:rPr/>
        <w:t>W7YVzY253hWCCSKHZaaANt+WZNkpZ49jSicxxxq8CIEUuo2BfoiNf1uxKAQfEQRc2F4m8ksf8iTxGc</w:t>
      </w:r>
    </w:p>
    <w:p>
      <w:pPr>
        <w:pStyle w:val="PreformattedText"/>
        <w:bidi w:val="0"/>
        <w:spacing w:before="0" w:after="0"/>
        <w:jc w:val="left"/>
        <w:rPr/>
      </w:pPr>
      <w:r>
        <w:rPr/>
        <w:t>CmII0aaNh5FaZIyPEQsSRurIHXaWmyI/e31a6HQ6qZDoSOyYh4JrlqFIxLNEKcMsiXRFEksviklw5i</w:t>
      </w:r>
    </w:p>
    <w:p>
      <w:pPr>
        <w:pStyle w:val="PreformattedText"/>
        <w:bidi w:val="0"/>
        <w:spacing w:before="0" w:after="0"/>
        <w:jc w:val="left"/>
        <w:rPr/>
      </w:pPr>
      <w:r>
        <w:rPr/>
        <w:t>IQOyqiIDIsm5wq2SqyqVmPNtf2ZASORhSn5NQdFcSKbXhjjMfy6tXMskkqWVD7h42hikhiPlVVsR7P</w:t>
      </w:r>
    </w:p>
    <w:p>
      <w:pPr>
        <w:pStyle w:val="PreformattedText"/>
        <w:bidi w:val="0"/>
        <w:spacing w:before="0" w:after="0"/>
        <w:jc w:val="left"/>
        <w:rPr/>
      </w:pPr>
      <w:r>
        <w:rPr/>
        <w:t>KVfwtYuO28gBPyhYzG3JKVWo80UsFevp8kdeisNWmX1F4maCtiG4tnxukaVyQWeTxRIVdAZsSbDUyW</w:t>
      </w:r>
    </w:p>
    <w:p>
      <w:pPr>
        <w:pStyle w:val="PreformattedText"/>
        <w:bidi w:val="0"/>
        <w:spacing w:before="0" w:after="0"/>
        <w:jc w:val="left"/>
        <w:rPr/>
      </w:pPr>
      <w:r>
        <w:rPr/>
        <w:t>4QLdH5wvpyOt2KI0KyPDGLVjFiWyN1RHlklV0Vo4C00jRlWnZwMqbEoIj6viOWV/Pnsk000HDHMum1</w:t>
      </w:r>
    </w:p>
    <w:p>
      <w:pPr>
        <w:pStyle w:val="PreformattedText"/>
        <w:bidi w:val="0"/>
        <w:spacing w:before="0" w:after="0"/>
        <w:jc w:val="left"/>
        <w:rPr/>
      </w:pPr>
      <w:r>
        <w:rPr/>
        <w:t>TUJkraZFqUAV2rGCvUj1CSNBYsRNRjhM1hGbwoHkhSJl8jNWTcs/VFWUkEYlT5/KQEEe5hBF9K80Vk</w:t>
      </w:r>
    </w:p>
    <w:p>
      <w:pPr>
        <w:pStyle w:val="PreformattedText"/>
        <w:bidi w:val="0"/>
        <w:spacing w:before="0" w:after="0"/>
        <w:jc w:val="left"/>
        <w:rPr/>
      </w:pPr>
      <w:r>
        <w:rPr/>
        <w:t>Sfybdzz3k8NvUXZVg0yqkcNkr6q6PXGyJ08jkRlJBYEeGYVIHUecu99LaAR1LQaCKGOeWeTyVFejJK</w:t>
      </w:r>
    </w:p>
    <w:p>
      <w:pPr>
        <w:pStyle w:val="PreformattedText"/>
        <w:bidi w:val="0"/>
        <w:spacing w:before="0" w:after="0"/>
        <w:jc w:val="left"/>
        <w:rPr/>
      </w:pPr>
      <w:r>
        <w:rPr/>
        <w:t>kYljsyTIJyvggDQvDGK4IYCMPub5aJ5fJ0OfF06XkCajU8p9URKMepvXSS26RLNYhnFuv8osdk2YmZ</w:t>
      </w:r>
    </w:p>
    <w:p>
      <w:pPr>
        <w:pStyle w:val="PreformattedText"/>
        <w:bidi w:val="0"/>
        <w:spacing w:before="0" w:after="0"/>
        <w:jc w:val="left"/>
        <w:rPr/>
      </w:pPr>
      <w:r>
        <w:rPr/>
        <w:t>oXKxmCMtCJWVknawA1iTaE6BmyZTbtlgWGQa0biF4IoXevtkkqO9QTWGnFynNOZJaOIkRHESL6ldBI</w:t>
      </w:r>
    </w:p>
    <w:p>
      <w:pPr>
        <w:pStyle w:val="PreformattedText"/>
        <w:bidi w:val="0"/>
        <w:spacing w:before="0" w:after="0"/>
        <w:jc w:val="left"/>
        <w:rPr/>
      </w:pPr>
      <w:r>
        <w:rPr/>
        <w:t>u5QIQrF1savccv8SXsCDzt5/jPhcmDl2eed/JWrMJo1l2JVjkdh5UYLZtuxhjky53Kqokz52dWS1l7</w:t>
      </w:r>
    </w:p>
    <w:p>
      <w:pPr>
        <w:pStyle w:val="PreformattedText"/>
        <w:bidi w:val="0"/>
        <w:spacing w:before="0" w:after="0"/>
        <w:jc w:val="left"/>
        <w:rPr/>
      </w:pPr>
      <w:r>
        <w:rPr/>
        <w:t>paULW7WtCV4Lsr1xHWkmE6tKUkZaoksU/PHOhkn8scEcKKZEkQmJ42XxxgrKw8WXxfVJcDu6iZT2Q0</w:t>
      </w:r>
    </w:p>
    <w:p>
      <w:pPr>
        <w:pStyle w:val="PreformattedText"/>
        <w:bidi w:val="0"/>
        <w:spacing w:before="0" w:after="0"/>
        <w:jc w:val="left"/>
        <w:rPr/>
      </w:pPr>
      <w:r>
        <w:rPr/>
        <w:t>YkghsxRKhgsWHkLUiZo4gJIDKoetE6xRmRTI7lZNhaXb6WALZdf3pZY6i1pHo7CJNBXrsb1fVNRmhs</w:t>
      </w:r>
    </w:p>
    <w:p>
      <w:pPr>
        <w:pStyle w:val="PreformattedText"/>
        <w:bidi w:val="0"/>
        <w:spacing w:before="0" w:after="0"/>
        <w:jc w:val="left"/>
        <w:rPr/>
      </w:pPr>
      <w:r>
        <w:rPr/>
        <w:t>fMaeIJUdcVxYqwrZBW0sUaja7ybBGm1nSTxCwtyrE8MEuSCoPFIXqtwQwSV5LS2fJLJGYH3wo8ES5d</w:t>
      </w:r>
    </w:p>
    <w:p>
      <w:pPr>
        <w:pStyle w:val="PreformattedText"/>
        <w:bidi w:val="0"/>
        <w:spacing w:before="0" w:after="0"/>
        <w:jc w:val="left"/>
        <w:rPr/>
      </w:pPr>
      <w:r>
        <w:rPr/>
        <w:t>5QreOdN7bFwysGjR0TersqHDKSCOIRlwwBD2kLviN9Vq13mhFYyxVyHm8UJmd0kmljEpLqJYrEJwP5</w:t>
      </w:r>
    </w:p>
    <w:p>
      <w:pPr>
        <w:pStyle w:val="PreformattedText"/>
        <w:bidi w:val="0"/>
        <w:spacing w:before="0" w:after="0"/>
        <w:jc w:val="left"/>
        <w:rPr/>
      </w:pPr>
      <w:r>
        <w:rPr/>
        <w:t>Ykhd3z6twg2UkjWC17i9vPjJ7+G34aS/Ff8AEF8G/h+BDepa98SNEq6mgco97tzt+63cfdShYVBmP/</w:t>
      </w:r>
    </w:p>
    <w:p>
      <w:pPr>
        <w:pStyle w:val="PreformattedText"/>
        <w:bidi w:val="0"/>
        <w:spacing w:before="0" w:after="0"/>
        <w:jc w:val="left"/>
        <w:rPr/>
      </w:pPr>
      <w:r>
        <w:rPr/>
        <w:t>hjTNYkRn9DbdvIGzoqCirXpU8TiWX/AD+7M9eoadJ6l7lQf8fjw/anZj/t0/w1HQ9e+En4o+36BTS+</w:t>
      </w:r>
    </w:p>
    <w:p>
      <w:pPr>
        <w:pStyle w:val="PreformattedText"/>
        <w:bidi w:val="0"/>
        <w:spacing w:before="0" w:after="0"/>
        <w:jc w:val="left"/>
        <w:rPr/>
      </w:pPr>
      <w:r>
        <w:rPr/>
        <w:t>+aP/ANS7v6euiLFD3f23Vs6p2ZqdpwuZreodrR6xUyxASLseBPSW9XT3xQJ9TWA7MG/Fh/V+7OVueq</w:t>
      </w:r>
    </w:p>
    <w:p>
      <w:pPr>
        <w:pStyle w:val="PreformattedText"/>
        <w:bidi w:val="0"/>
        <w:spacing w:before="0" w:after="0"/>
        <w:jc w:val="left"/>
        <w:rPr/>
      </w:pPr>
      <w:r>
        <w:rPr/>
        <w:t>AtXZidRxr9Hkf6W+1OhWioUvGUVsFMKdrEg+6oC2AuP7kluMdcpRYATrvyHzhJAC0e8hd0UZwjFwyq</w:t>
      </w:r>
    </w:p>
    <w:p>
      <w:pPr>
        <w:pStyle w:val="PreformattedText"/>
        <w:bidi w:val="0"/>
        <w:spacing w:before="0" w:after="0"/>
        <w:jc w:val="left"/>
        <w:rPr/>
      </w:pPr>
      <w:r>
        <w:rPr/>
        <w:t>/qDKBlGaP7D2Dcnq4qOYDtYxFQ8jrKEERTeq+NpN2M8A7MMpHqC/l3dSX28V47rxxtahjEccyOEkVw</w:t>
      </w:r>
    </w:p>
    <w:p>
      <w:pPr>
        <w:pStyle w:val="PreformattedText"/>
        <w:bidi w:val="0"/>
        <w:spacing w:before="0" w:after="0"/>
        <w:jc w:val="left"/>
        <w:rPr/>
      </w:pPr>
      <w:r>
        <w:rPr/>
        <w:t>ZGkXefK+FYYjJHG5hlAvR2I+LSGveOPDJBYZXtagY64TyWmWWN2EcEzpAjNM6AkQyApgqGLelj9Rx0</w:t>
      </w:r>
    </w:p>
    <w:p>
      <w:pPr>
        <w:pStyle w:val="PreformattedText"/>
        <w:bidi w:val="0"/>
        <w:spacing w:before="0" w:after="0"/>
        <w:jc w:val="left"/>
        <w:rPr/>
      </w:pPr>
      <w:r>
        <w:rPr/>
        <w:t>drCyy8muRje0SZYy9ZcmNJnMQaSCQkD0+qMtgsSxwrNgruw+F3bRbunHz4ef7yuLh8fP5TMQObESRR</w:t>
      </w:r>
    </w:p>
    <w:p>
      <w:pPr>
        <w:pStyle w:val="PreformattedText"/>
        <w:bidi w:val="0"/>
        <w:spacing w:before="0" w:after="0"/>
        <w:jc w:val="left"/>
        <w:rPr/>
      </w:pPr>
      <w:r>
        <w:rPr/>
        <w:t>RgymCOdCyokboWErLIygJEYm5ITKH6sPlujW9uLnDva5MaARrI3hBy7yAIfLE0gTcTbkmdxkEoeAOG</w:t>
      </w:r>
    </w:p>
    <w:p>
      <w:pPr>
        <w:pStyle w:val="PreformattedText"/>
        <w:bidi w:val="0"/>
        <w:spacing w:before="0" w:after="0"/>
        <w:jc w:val="left"/>
        <w:rPr/>
      </w:pPr>
      <w:r>
        <w:rPr/>
        <w:t>4HUYXBHbK92On1fwjqs+yWNpDIEcrIuAjEO+Y4mBK8/mJycNyrMOhAIK3MEso6RHzrEGVJCsjKwXap</w:t>
      </w:r>
    </w:p>
    <w:p>
      <w:pPr>
        <w:pStyle w:val="PreformattedText"/>
        <w:bidi w:val="0"/>
        <w:spacing w:before="0" w:after="0"/>
        <w:jc w:val="left"/>
        <w:rPr/>
      </w:pPr>
      <w:r>
        <w:rPr/>
        <w:t>aPmRnVlEajALMJDxjHHRyZdXD59854evLEVZD5AsSOVkESFdqlnRN25Rtw44wzbvU3VeNucvU5FTMz</w:t>
      </w:r>
    </w:p>
    <w:p>
      <w:pPr>
        <w:pStyle w:val="PreformattedText"/>
        <w:bidi w:val="0"/>
        <w:spacing w:before="0" w:after="0"/>
        <w:jc w:val="left"/>
        <w:rPr/>
      </w:pPr>
      <w:r>
        <w:rPr/>
        <w:t>DG5gjj2AyRlWWR8grgAq7EthQ0eV3AAhsL6uqDXNhyhz7wKJArIxAadQzDyMAqgK0alMPGR+Xkn/AA</w:t>
      </w:r>
    </w:p>
    <w:p>
      <w:pPr>
        <w:pStyle w:val="PreformattedText"/>
        <w:bidi w:val="0"/>
        <w:spacing w:before="0" w:after="0"/>
        <w:jc w:val="left"/>
        <w:rPr/>
      </w:pPr>
      <w:r>
        <w:rPr/>
        <w:t>7fVfLkILZd2Npd0O7cJAqtuikKicBlyFQnHoQpv4GB6vV7bVnjz8+EmoX3gQhYk3v5oshI3hi22ZVs</w:t>
      </w:r>
    </w:p>
    <w:p>
      <w:pPr>
        <w:pStyle w:val="PreformattedText"/>
        <w:bidi w:val="0"/>
        <w:spacing w:before="0" w:after="0"/>
        <w:jc w:val="left"/>
        <w:rPr/>
      </w:pPr>
      <w:r>
        <w:rPr/>
        <w:t>PMjh5lSOPYEmYMG9S53FyD6JUyDHsN7+ecK99ed42Z5IZmiEckUc2wlTIjSoRMscCyzSNhJBJtGGwr</w:t>
      </w:r>
    </w:p>
    <w:p>
      <w:pPr>
        <w:pStyle w:val="PreformattedText"/>
        <w:bidi w:val="0"/>
        <w:spacing w:before="0" w:after="0"/>
        <w:jc w:val="left"/>
        <w:rPr/>
      </w:pPr>
      <w:r>
        <w:rPr/>
        <w:t>DYzsyL1asOy5gkgai140jjgjeOKYRxyKJq7ykyugKNz4kVgZnC7mWQHCqxVfVCm0uHpli9+VhPlYpI</w:t>
      </w:r>
    </w:p>
    <w:p>
      <w:pPr>
        <w:pStyle w:val="PreformattedText"/>
        <w:bidi w:val="0"/>
        <w:spacing w:before="0" w:after="0"/>
        <w:jc w:val="left"/>
        <w:rPr/>
      </w:pPr>
      <w:r>
        <w:rPr/>
        <w:t>iSPvEkkmxxX2yzKCVIeGSbJgxuUoCMbni9TOW6hJyAA0lx/PtSZXeWSxMFDo5Mjhq6uscbV4gWaKyk</w:t>
      </w:r>
    </w:p>
    <w:p>
      <w:pPr>
        <w:pStyle w:val="PreformattedText"/>
        <w:bidi w:val="0"/>
        <w:spacing w:before="0" w:after="0"/>
        <w:jc w:val="left"/>
        <w:rPr/>
      </w:pPr>
      <w:r>
        <w:rPr/>
        <w:t>plRUcKXOz6gzFhNiTcE6wbi/ULT6pJsmRUkCbSEEgkNdJJGaIQGRnwxmKvCy5ChVVHdt0T9FoLCWCD</w:t>
      </w:r>
    </w:p>
    <w:p>
      <w:pPr>
        <w:pStyle w:val="PreformattedText"/>
        <w:bidi w:val="0"/>
        <w:spacing w:before="0" w:after="0"/>
        <w:jc w:val="left"/>
        <w:rPr/>
      </w:pPr>
      <w:r>
        <w:rPr/>
        <w:t>e3ZJLDftSzBDMPREyDchMceAgjjdpcMZFeGqAScsuzynZFNuvxtzlw/SlHy2ZI38888kcsZiL/JwvB</w:t>
      </w:r>
    </w:p>
    <w:p>
      <w:pPr>
        <w:pStyle w:val="PreformattedText"/>
        <w:bidi w:val="0"/>
        <w:spacing w:before="0" w:after="0"/>
        <w:jc w:val="left"/>
        <w:rPr/>
      </w:pPr>
      <w:r>
        <w:rPr/>
        <w:t>6XhQktKhE0eBjI+YVjvszvsW2WvhJJFUsl4qs8lMRiOu7NLLELC25PHyjyiFhHul8YY5LB28q+W48K</w:t>
      </w:r>
    </w:p>
    <w:p>
      <w:pPr>
        <w:pStyle w:val="PreformattedText"/>
        <w:bidi w:val="0"/>
        <w:spacing w:before="0" w:after="0"/>
        <w:jc w:val="left"/>
        <w:rPr/>
      </w:pPr>
      <w:r>
        <w:rPr/>
        <w:t>RkDcgk62kkig2zRyQRQVN0cMIkSFpYIwspQrE0kTFixWeSKJUKtGIWRGLvauC1N8h586S7k290N14k</w:t>
      </w:r>
    </w:p>
    <w:p>
      <w:pPr>
        <w:pStyle w:val="PreformattedText"/>
        <w:bidi w:val="0"/>
        <w:spacing w:before="0" w:after="0"/>
        <w:jc w:val="left"/>
        <w:rPr/>
      </w:pPr>
      <w:r>
        <w:rPr/>
        <w:t>jW/HVbEVtUiEePLI0c4MYrRJSl8aeR42QxIuBHuSB46fmtSRrYkA2ZpFPEIbTbaSR4jO1aNolWFwnz</w:t>
      </w:r>
    </w:p>
    <w:p>
      <w:pPr>
        <w:pStyle w:val="PreformattedText"/>
        <w:bidi w:val="0"/>
        <w:spacing w:before="0" w:after="0"/>
        <w:jc w:val="left"/>
        <w:rPr/>
      </w:pPr>
      <w:r>
        <w:rPr/>
        <w:t>bwKgrRyGNJoYrSje0bLEU3/LqsXhopJNMpTgQe393z57IxgHBAMl0ckdSpJG0UVtIYJkEsiJdrTF4l</w:t>
      </w:r>
    </w:p>
    <w:p>
      <w:pPr>
        <w:pStyle w:val="PreformattedText"/>
        <w:bidi w:val="0"/>
        <w:spacing w:before="0" w:after="0"/>
        <w:jc w:val="left"/>
        <w:rPr/>
      </w:pPr>
      <w:r>
        <w:rPr/>
        <w:t>AtsqSx7SYI48LiMAQuPHBQ3/MMZ+KxsxWUEAGjQjpnyNastK74ZohTsqu5BSNKPUYaoa3HJIgsiKKQ</w:t>
      </w:r>
    </w:p>
    <w:p>
      <w:pPr>
        <w:pStyle w:val="PreformattedText"/>
        <w:bidi w:val="0"/>
        <w:spacing w:before="0" w:after="0"/>
        <w:jc w:val="left"/>
        <w:rPr/>
      </w:pPr>
      <w:r>
        <w:rPr/>
        <w:t>qpDlBajte1SosULDwhsg3b4Qua26YhpdcRxXLaWkqi1Uiq+KGq1mGrHJK0jTz1gsTSN5qjSHyl5PFY</w:t>
      </w:r>
    </w:p>
    <w:p>
      <w:pPr>
        <w:pStyle w:val="PreformattedText"/>
        <w:bidi w:val="0"/>
        <w:spacing w:before="0" w:after="0"/>
        <w:jc w:val="left"/>
        <w:rPr/>
      </w:pPr>
      <w:r>
        <w:rPr/>
        <w:t>DtFEqRYa5R6d+RVv4rAQEE3OWkKRxSq9uwrinSqRCZa63J9RQVNMVXexGk6Ry1v5knjVg5edJkE26u</w:t>
      </w:r>
    </w:p>
    <w:p>
      <w:pPr>
        <w:pStyle w:val="PreformattedText"/>
        <w:bidi w:val="0"/>
        <w:spacing w:before="0" w:after="0"/>
        <w:jc w:val="left"/>
        <w:rPr/>
      </w:pPr>
      <w:r>
        <w:rPr/>
        <w:t>uHzGwADjp+qN5e6NoNORtMs3UfUXqWViiSrDBXa0YZKlqWGYy17AkjPyqwq8cwXcsamZ6ld4w8yK2x</w:t>
      </w:r>
    </w:p>
    <w:p>
      <w:pPr>
        <w:pStyle w:val="PreformattedText"/>
        <w:bidi w:val="0"/>
        <w:spacing w:before="0" w:after="0"/>
        <w:jc w:val="left"/>
        <w:rPr/>
      </w:pPr>
      <w:r>
        <w:rPr/>
        <w:t>tfqgntvyhc6PDp7XZZzTrqE0yNf4WyObGqfwVLunvHK4b5jVIW8cxMawyyeZ1VKFZJJjM1ZhfthBhy</w:t>
      </w:r>
    </w:p>
    <w:p>
      <w:pPr>
        <w:pStyle w:val="PreformattedText"/>
        <w:bidi w:val="0"/>
        <w:spacing w:before="0" w:after="0"/>
        <w:jc w:val="left"/>
        <w:rPr/>
      </w:pPr>
      <w:r>
        <w:rPr/>
        <w:t>BH4TnT557lpZzEVGn5rx6pDG8kFCnJQrtTrm1TFcXLcdmxMH5J8dgR1E8KSXumWF2KEkefHXz2yrgW</w:t>
      </w:r>
    </w:p>
    <w:p>
      <w:pPr>
        <w:pStyle w:val="PreformattedText"/>
        <w:bidi w:val="0"/>
        <w:spacing w:before="0" w:after="0"/>
        <w:jc w:val="left"/>
        <w:rPr/>
      </w:pPr>
      <w:r>
        <w:rPr/>
        <w:t>voTG2p0NWrazSTEohqRRR2LFRRZMMYDWFSCylqQXoPOzSERAQNeZoKwssrTdUHewORs0hUHW1zAtqW</w:t>
      </w:r>
    </w:p>
    <w:p>
      <w:pPr>
        <w:pStyle w:val="PreformattedText"/>
        <w:bidi w:val="0"/>
        <w:spacing w:before="0" w:after="0"/>
        <w:jc w:val="left"/>
        <w:rPr/>
      </w:pPr>
      <w:r>
        <w:rPr/>
        <w:t>zYXVbFWNaGyOzPJZjvSTWYrDmWtVt+NVUua9dF2Iq5LXJIA0zRsgJSGZQy38+TKOgOsc3dP1Kzp8Ml</w:t>
      </w:r>
    </w:p>
    <w:p>
      <w:pPr>
        <w:pStyle w:val="PreformattedText"/>
        <w:bidi w:val="0"/>
        <w:spacing w:before="0" w:after="0"/>
        <w:jc w:val="left"/>
        <w:rPr/>
      </w:pPr>
      <w:r>
        <w:rPr/>
        <w:t>eSi+pyTVzrjQ1HuwRz2UEDTU7deCOV4vkxGFhkDhn2uXEPvCopm4c2/L/dItrDxga7FYSlpkiyyTTw</w:t>
      </w:r>
    </w:p>
    <w:p>
      <w:pPr>
        <w:pStyle w:val="PreformattedText"/>
        <w:bidi w:val="0"/>
        <w:spacing w:before="0" w:after="0"/>
        <w:jc w:val="left"/>
        <w:rPr/>
      </w:pPr>
      <w:r>
        <w:rPr/>
        <w:t>3YKdmF7NuCa0+oOginrafNFF4L00LTDYzKqrG/zDx1tsLTIOLj8Zeij3QVdskStFUArxvMwjUFmQ/O</w:t>
      </w:r>
    </w:p>
    <w:p>
      <w:pPr>
        <w:pStyle w:val="PreformattedText"/>
        <w:bidi w:val="0"/>
        <w:spacing w:before="0" w:after="0"/>
        <w:jc w:val="left"/>
        <w:rPr/>
      </w:pPr>
      <w:r>
        <w:rPr/>
        <w:t>SSxI7WokWNbCRwrFOFeEBPL/8AYlJmM0LEcTpp8oJxI0bGDprNi1XrWQKytLaYssdpYc20SdhXhCRq</w:t>
      </w:r>
    </w:p>
    <w:p>
      <w:pPr>
        <w:pStyle w:val="PreformattedText"/>
        <w:bidi w:val="0"/>
        <w:spacing w:before="0" w:after="0"/>
        <w:jc w:val="left"/>
        <w:rPr/>
      </w:pPr>
      <w:r>
        <w:rPr/>
        <w:t>JaoiEywkNE0cKs6rUpLumBsCTiMfhkPIAjK8HmOZnKb4I6rQZct4UIjtIPGY4JisdaI+WQlpVi214m</w:t>
      </w:r>
    </w:p>
    <w:p>
      <w:pPr>
        <w:pStyle w:val="PreformattedText"/>
        <w:bidi w:val="0"/>
        <w:spacing w:before="0" w:after="0"/>
        <w:jc w:val="left"/>
        <w:rPr/>
      </w:pPr>
      <w:r>
        <w:rPr/>
        <w:t>sL4ovTKLIV73v/AMS1a5ItErbWIUe5JiOSYvchnjjaconghiqwicQJ4YvBDuDOUEddllfxCWOCS1Nj</w:t>
      </w:r>
    </w:p>
    <w:p>
      <w:pPr>
        <w:pStyle w:val="PreformattedText"/>
        <w:bidi w:val="0"/>
        <w:spacing w:before="0" w:after="0"/>
        <w:jc w:val="left"/>
        <w:rPr/>
      </w:pPr>
      <w:r>
        <w:rPr/>
        <w:t>e15dhe/bGa3w9aBK4gV4pkktOiDzWRJYVZBNPZkQiJKzzNMsoHigmR7XhXFSWyDlw8l8/wAZckFfUA</w:t>
      </w:r>
    </w:p>
    <w:p>
      <w:pPr>
        <w:pStyle w:val="PreformattedText"/>
        <w:bidi w:val="0"/>
        <w:spacing w:before="0" w:after="0"/>
        <w:jc w:val="left"/>
        <w:rPr/>
      </w:pPr>
      <w:r>
        <w:rPr/>
        <w:t>05M9ejAsWpWLRSERwTWXpqjXY5smIC0KDxmdQYlgjkR7DQs6U3ZmbBWiSOI2HKOI7cGmiKVq5R3uxe</w:t>
      </w:r>
    </w:p>
    <w:p>
      <w:pPr>
        <w:pStyle w:val="PreformattedText"/>
        <w:bidi w:val="0"/>
        <w:spacing w:before="0" w:after="0"/>
        <w:jc w:val="left"/>
        <w:rPr/>
      </w:pPr>
      <w:r>
        <w:rPr/>
        <w:t>mNZHuQG0srzGaOSErH56skJmEm1w0cfnWNzHSe7Ejh5AHK0l7kFuyFo9SiiUxwOPnK8BjlEcEUMEIE</w:t>
      </w:r>
    </w:p>
    <w:p>
      <w:pPr>
        <w:pStyle w:val="PreformattedText"/>
        <w:bidi w:val="0"/>
        <w:spacing w:before="0" w:after="0"/>
        <w:jc w:val="left"/>
        <w:rPr/>
      </w:pPr>
      <w:r>
        <w:rPr/>
        <w:t>kzz1wzNkoXeJCK7oY5ePJ8wWiRYa4YFQ3n+aMs3Y14S7XvW4DAlKLT3sRGSdUs7Vr6fFLHHWaSRIUM</w:t>
      </w:r>
    </w:p>
    <w:p>
      <w:pPr>
        <w:pStyle w:val="PreformattedText"/>
        <w:bidi w:val="0"/>
        <w:spacing w:before="0" w:after="0"/>
        <w:jc w:val="left"/>
        <w:rPr/>
      </w:pPr>
      <w:r>
        <w:rPr/>
        <w:t>kU0t1FliZUfx2Y967pHd2A2LaKND7XDJYWCnS8JLdtzrqBhmV50rrNHUmlsSCvc+ccxwvGIwJljIJS</w:t>
      </w:r>
    </w:p>
    <w:p>
      <w:pPr>
        <w:pStyle w:val="PreformattedText"/>
        <w:bidi w:val="0"/>
        <w:spacing w:before="0" w:after="0"/>
        <w:jc w:val="left"/>
        <w:rPr/>
      </w:pPr>
      <w:r>
        <w:rPr/>
        <w:t>aNZTlizsqvtdj5mwXlfz5/xL4cvikB777dj7m0WVLmlLBLUE2ph4jG1qedFngtGyH8ctYpPH6sgL5G</w:t>
      </w:r>
    </w:p>
    <w:p>
      <w:pPr>
        <w:pStyle w:val="PreformattedText"/>
        <w:bidi w:val="0"/>
        <w:spacing w:before="0" w:after="0"/>
        <w:jc w:val="left"/>
        <w:rPr/>
      </w:pPr>
      <w:r>
        <w:rPr/>
        <w:t>bcUmdl6pVa92usEqD2ef8Si+zdZv6Veuds2HdI4WeAzSSqo0yW2rpZrEw5d624rOiudqybQ+3jpqlW</w:t>
      </w:r>
    </w:p>
    <w:p>
      <w:pPr>
        <w:pStyle w:val="PreformattedText"/>
        <w:bidi w:val="0"/>
        <w:spacing w:before="0" w:after="0"/>
        <w:jc w:val="left"/>
        <w:rPr/>
      </w:pPr>
      <w:r>
        <w:rPr/>
        <w:t>Bvwhv3Yu5F7D9nz+EsmmbUV2xC1ex8jqthq9LX7DolKprslWPUvDbSCMSGfxwh0i2IJjIwG8ckr3t7</w:t>
      </w:r>
    </w:p>
    <w:p>
      <w:pPr>
        <w:pStyle w:val="PreformattedText"/>
        <w:bidi w:val="0"/>
        <w:spacing w:before="0" w:after="0"/>
        <w:jc w:val="left"/>
        <w:rPr/>
      </w:pPr>
      <w:r>
        <w:rPr/>
        <w:t>C6Zf0yC99OckMOqXbWmwRUq0FmyIndqzMI7FCCw7LZluPaxFYkhmFe0mAfGbzrCWfKKstTBJZzjeM4</w:t>
      </w:r>
    </w:p>
    <w:p>
      <w:pPr>
        <w:pStyle w:val="PreformattedText"/>
        <w:bidi w:val="0"/>
        <w:spacing w:before="0" w:after="0"/>
        <w:jc w:val="left"/>
        <w:rPr/>
      </w:pPr>
      <w:r>
        <w:rPr/>
        <w:t>7e+/uhx1m1aDfdp1NWu1KbTXFa3UnuWrqyrXmMlESRfIwTVbMJk9e+A0V9KKrt0Q9RqVfT4suKUC/h</w:t>
      </w:r>
    </w:p>
    <w:p>
      <w:pPr>
        <w:pStyle w:val="PreformattedText"/>
        <w:bidi w:val="0"/>
        <w:spacing w:before="0" w:after="0"/>
        <w:jc w:val="left"/>
        <w:rPr/>
      </w:pPr>
      <w:r>
        <w:rPr/>
        <w:t>eOq6tJDPGNkkGpDz0p7MkMun2L1O0/8AFEMKiSS3DDHIzJGpVpnmRlLRjd1WdrAfy9UnE/uEN6DJal</w:t>
      </w:r>
    </w:p>
    <w:p>
      <w:pPr>
        <w:pStyle w:val="PreformattedText"/>
        <w:bidi w:val="0"/>
        <w:spacing w:before="0" w:after="0"/>
        <w:jc w:val="left"/>
        <w:rPr/>
      </w:pPr>
      <w:r>
        <w:rPr/>
        <w:t>moLGhqXobMlbfq1rbMkvzAraXqdGKOcQxVNk9X5maUhoZGdvTu4mWQsR1fD3ZOnO3ZaGq9+1JYqQWn</w:t>
      </w:r>
    </w:p>
    <w:p>
      <w:pPr>
        <w:pStyle w:val="PreformattedText"/>
        <w:bidi w:val="0"/>
        <w:spacing w:before="0" w:after="0"/>
        <w:jc w:val="left"/>
        <w:rPr/>
      </w:pPr>
      <w:r>
        <w:rPr/>
        <w:t>kigaDUYZatRvlJ1RFmoX6l+4a5EM1SxOEmLlWdU8qeV16pVW6nJsU5yxli3tXjqK1o2hw0Yyflns2p</w:t>
      </w:r>
    </w:p>
    <w:p>
      <w:pPr>
        <w:pStyle w:val="PreformattedText"/>
        <w:bidi w:val="0"/>
        <w:spacing w:before="0" w:after="0"/>
        <w:jc w:val="left"/>
        <w:rPr/>
      </w:pPr>
      <w:r>
        <w:rPr/>
        <w:t>6b2pJb4jqPHEyxtple3RZrgBMbm/OiTIIwIti+sE7uvqhbHL2l6vP/ACg9p/pnoM/2An4g+7NL+NXx</w:t>
      </w:r>
    </w:p>
    <w:p>
      <w:pPr>
        <w:pStyle w:val="PreformattedText"/>
        <w:bidi w:val="0"/>
        <w:spacing w:before="0" w:after="0"/>
        <w:jc w:val="left"/>
        <w:rPr/>
      </w:pPr>
      <w:r>
        <w:rPr/>
        <w:t>A/DLbtVbXbXfHas3xN0qCzUl1HXqtns2CHSu562haHqV2Jtei1Xty9Rl1fRNk/8AEIdDNpYYbMUdqH</w:t>
      </w:r>
    </w:p>
    <w:p>
      <w:pPr>
        <w:pStyle w:val="PreformattedText"/>
        <w:bidi w:val="0"/>
        <w:spacing w:before="0" w:after="0"/>
        <w:jc w:val="left"/>
        <w:rPr/>
      </w:pPr>
      <w:r>
        <w:rPr/>
        <w:t>2no29BNl3rs+0rU9dRC1qOJCpnwoVqW4l0bKnVXip9R4Z5jfQrHaNgr7OVamzYOrDitq4Kt09Q1Vur</w:t>
      </w:r>
    </w:p>
    <w:p>
      <w:pPr>
        <w:pStyle w:val="PreformattedText"/>
        <w:bidi w:val="0"/>
        <w:spacing w:before="0" w:after="0"/>
        <w:jc w:val="left"/>
        <w:rPr/>
      </w:pPr>
      <w:r>
        <w:rPr/>
        <w:t>pHFO/T8XtXsnSOydK7lgn7G0/utu99BOoaju/iuu90dtd59vntXV68XeUdafULGpT9rDSf4BrNdH1e</w:t>
      </w:r>
    </w:p>
    <w:p>
      <w:pPr>
        <w:pStyle w:val="PreformattedText"/>
        <w:bidi w:val="0"/>
        <w:spacing w:before="0" w:after="0"/>
        <w:jc w:val="left"/>
        <w:rPr/>
      </w:pPr>
      <w:r>
        <w:rPr/>
        <w:t>anXftzVas0caXI/p3oSN4Lt7XovtGwLSq5cNlospy0QY8ef+oDo441IuVnhvS5diGy7PtDslPbM0sO</w:t>
      </w:r>
    </w:p>
    <w:p>
      <w:pPr>
        <w:pStyle w:val="PreformattedText"/>
        <w:bidi w:val="0"/>
        <w:spacing w:before="0" w:after="0"/>
        <w:jc w:val="left"/>
        <w:rPr/>
      </w:pPr>
      <w:r>
        <w:rPr/>
        <w:t>9UX4mbisF6G55aN1TVPsrtvR6XxY7z1LSbo7x07S+5e29K+Inbl/T4tVh7X7E0KXS6fb3ww0WwlyOv</w:t>
      </w:r>
    </w:p>
    <w:p>
      <w:pPr>
        <w:pStyle w:val="PreformattedText"/>
        <w:bidi w:val="0"/>
        <w:spacing w:before="0" w:after="0"/>
        <w:jc w:val="left"/>
        <w:rPr/>
      </w:pPr>
      <w:r>
        <w:rPr/>
        <w:t>3PS0rUH7m1rW2vNc1vX5dellmifUIoHPu9s2natq2AUX2hFqYO9FrLSLVHDMlXhGIZlxpJjZEx7s8V</w:t>
      </w:r>
    </w:p>
    <w:p>
      <w:pPr>
        <w:pStyle w:val="PreformattedText"/>
        <w:bidi w:val="0"/>
        <w:spacing w:before="0" w:after="0"/>
        <w:jc w:val="left"/>
        <w:rPr/>
      </w:pPr>
      <w:r>
        <w:rPr/>
        <w:t>Rp7Ku8U2x0dfWNS9byZfUo/ELdXUxYjq52DCdsmpTHvXs69L8Lu6quiwapf0u7pGoVas2kvako2jFF</w:t>
      </w:r>
    </w:p>
    <w:p>
      <w:pPr>
        <w:pStyle w:val="PreformattedText"/>
        <w:bidi w:val="0"/>
        <w:spacing w:before="0" w:after="0"/>
        <w:jc w:val="left"/>
        <w:rPr/>
      </w:pPr>
      <w:r>
        <w:rPr/>
        <w:t>VW5Z0xDpuozQ1NUq6brCVYorsbto92JL0LuvxWkW2Pb1fe+zNtlRRxoz+s55NkVvk1ssnTK645rwz6</w:t>
      </w:r>
    </w:p>
    <w:p>
      <w:pPr>
        <w:pStyle w:val="PreformattedText"/>
        <w:bidi w:val="0"/>
        <w:spacing w:before="0" w:after="0"/>
        <w:jc w:val="left"/>
        <w:rPr/>
      </w:pPr>
      <w:r>
        <w:rPr/>
        <w:t>2/q9s2J13XWXZVqDgZOFV+g1lA9lXx+Fppj3R2bY+Jvd8Pbd/wCOfeegavP8P9V1LTrXYUen6PqdXS</w:t>
      </w:r>
    </w:p>
    <w:p>
      <w:pPr>
        <w:pStyle w:val="PreformattedText"/>
        <w:bidi w:val="0"/>
        <w:spacing w:before="0" w:after="0"/>
        <w:jc w:val="left"/>
        <w:rPr/>
      </w:pPr>
      <w:r>
        <w:rPr/>
        <w:t>+5NTuW6MR7QvJY+f7UFrSZLqNLLBqVHb4k+Wq2QV9ns28dl2LZKu3UdxUamz0ayC20ZtSYqq8WfQKq</w:t>
      </w:r>
    </w:p>
    <w:p>
      <w:pPr>
        <w:pStyle w:val="PreformattedText"/>
        <w:bidi w:val="0"/>
        <w:spacing w:before="0" w:after="0"/>
        <w:jc w:val="left"/>
        <w:rPr/>
      </w:pPr>
      <w:r>
        <w:rPr/>
        <w:t>3AGI7cW1ynmm2Xa22mlsu0bwdatSlU46Vkbi7rDiJRsb9jaXGk2X0CrR/D98DoatHWNc70r9hp85q/</w:t>
      </w:r>
    </w:p>
    <w:p>
      <w:pPr>
        <w:pStyle w:val="PreformattedText"/>
        <w:bidi w:val="0"/>
        <w:spacing w:before="0" w:after="0"/>
        <w:jc w:val="left"/>
        <w:rPr/>
      </w:pPr>
      <w:r>
        <w:rPr/>
        <w:t>cupma1rVnUbdqrSuZpaSL0kHcQrWI4tOhqLbj7gpSPQmilmTank9rrP6R7+as2zJsbbccVpUlxTEDh</w:t>
      </w:r>
    </w:p>
    <w:p>
      <w:pPr>
        <w:pStyle w:val="PreformattedText"/>
        <w:bidi w:val="0"/>
        <w:spacing w:before="0" w:after="0"/>
        <w:jc w:val="left"/>
        <w:rPr/>
      </w:pPr>
      <w:r>
        <w:rPr/>
        <w:t>9nhY8T9PqjxLpO/sijdO6cVrNtnqQWLs2TN8/Z+H2sbGda9XU7v4i+5/i2O1fhlB8Yq8XxZ03U7Pbd</w:t>
      </w:r>
    </w:p>
    <w:p>
      <w:pPr>
        <w:pStyle w:val="PreformattedText"/>
        <w:bidi w:val="0"/>
        <w:spacing w:before="0" w:after="0"/>
        <w:jc w:val="left"/>
        <w:rPr/>
      </w:pPr>
      <w:r>
        <w:rPr/>
        <w:t>/WK2pdk6TrPaF0axBVpjdu1D4f9s9yx1xLajsW6modwSS04dLmo0rCr9ad6Ho/sO6v0neQ3fTp0sUr</w:t>
      </w:r>
    </w:p>
    <w:p>
      <w:pPr>
        <w:pStyle w:val="PreformattedText"/>
        <w:bidi w:val="0"/>
        <w:spacing w:before="0" w:after="0"/>
        <w:jc w:val="left"/>
        <w:rPr/>
      </w:pPr>
      <w:r>
        <w:rPr/>
        <w:t>dVRuxhkoKl21WlcdGpZWtPnLGtv3ee3HZ9ibamz/AFlFtFA+iey6hn+K3DbKbVfhv+KOrdm/EA/BDX</w:t>
      </w:r>
    </w:p>
    <w:p>
      <w:pPr>
        <w:pStyle w:val="PreformattedText"/>
        <w:bidi w:val="0"/>
        <w:spacing w:before="0" w:after="0"/>
        <w:jc w:val="left"/>
        <w:rPr/>
      </w:pPr>
      <w:r>
        <w:rPr/>
        <w:t>+707g0S3dh+T0zVZjqXd/ZHcU3bt2z3VNrt/VrUM2t6Hq+px1akdBYncV9NbyrXWOpcm8d6Xboobbs</w:t>
      </w:r>
    </w:p>
    <w:p>
      <w:pPr>
        <w:pStyle w:val="PreformattedText"/>
        <w:bidi w:val="0"/>
        <w:spacing w:before="0" w:after="0"/>
        <w:jc w:val="left"/>
        <w:rPr/>
      </w:pPr>
      <w:r>
        <w:rPr/>
        <w:t>VTfmyUWp1Kaqy2TFK1JiqpouWLpxPdeFcu9rO96Obz2jYdr/APFbUwxrO2WTDKk6q117oxPTiB2fKW</w:t>
      </w:r>
    </w:p>
    <w:p>
      <w:pPr>
        <w:pStyle w:val="PreformattedText"/>
        <w:bidi w:val="0"/>
        <w:spacing w:before="0" w:after="0"/>
        <w:jc w:val="left"/>
        <w:rPr/>
      </w:pPr>
      <w:r>
        <w:rPr/>
        <w:t>N8X+3dE717L+K2q/CvsaxrOoP3HpOmdxvoFGDUNZ+JPd093Tpe6I6Fe7Ij6w9HQ68djT78wq/xmwrw</w:t>
      </w:r>
    </w:p>
    <w:p>
      <w:pPr>
        <w:pStyle w:val="PreformattedText"/>
        <w:bidi w:val="0"/>
        <w:spacing w:before="0" w:after="0"/>
        <w:jc w:val="left"/>
        <w:rPr/>
      </w:pPr>
      <w:r>
        <w:rPr/>
        <w:t>uiXNHV5uDuPbdo2XeG59i3tt3qdnxbAVWwTZKViyZtjwXfmnFgOLKxtPQ7x2eltez7z2jd2yLX2jJE</w:t>
      </w:r>
    </w:p>
    <w:p>
      <w:pPr>
        <w:pStyle w:val="PreformattedText"/>
        <w:bidi w:val="0"/>
        <w:spacing w:before="0" w:after="0"/>
        <w:jc w:val="left"/>
        <w:rPr/>
      </w:pPr>
      <w:r>
        <w:rPr/>
        <w:t>d7K3rXGPCnthF+9uHsl23e8+1/gXoWg95d1drUu3qOsVu36PeXfPbuhae93Qe4ZbKJosWtaro8AsWd</w:t>
      </w:r>
    </w:p>
    <w:p>
      <w:pPr>
        <w:pStyle w:val="PreformattedText"/>
        <w:bidi w:val="0"/>
        <w:spacing w:before="0" w:after="0"/>
        <w:jc w:val="left"/>
        <w:rPr/>
      </w:pPr>
      <w:r>
        <w:rPr/>
        <w:t>Ll1JrqUb6LYsaber39M1CD5No9nK/Rdr9I9t2rYNi2t9oNCo70dnquWSonedQW5qOa6K6WddbzYKtD</w:t>
      </w:r>
    </w:p>
    <w:p>
      <w:pPr>
        <w:pStyle w:val="PreformattedText"/>
        <w:bidi w:val="0"/>
        <w:spacing w:before="0" w:after="0"/>
        <w:jc w:val="left"/>
        <w:rPr/>
      </w:pPr>
      <w:r>
        <w:rPr/>
        <w:t>cuy0ds2uglFaiotaqiC6G+mbLxMmXT3UbhbSdT9DSe+vxFfidi7Ziu68/ZOoVtc0a18VtWpQfEDRqH</w:t>
      </w:r>
    </w:p>
    <w:p>
      <w:pPr>
        <w:pStyle w:val="PreformattedText"/>
        <w:bidi w:val="0"/>
        <w:spacing w:before="0" w:after="0"/>
        <w:jc w:val="left"/>
        <w:rPr/>
      </w:pPr>
      <w:r>
        <w:rPr/>
        <w:t>w61VtU1KHV5e4bQr1Kfc9yljxGgkUug6Tep6bbtD5h3b6rVr7v8ARr0W/SMKVHeVGxXY04GaouK3Zu</w:t>
      </w:r>
    </w:p>
    <w:p>
      <w:pPr>
        <w:pStyle w:val="PreformattedText"/>
        <w:bidi w:val="0"/>
        <w:spacing w:before="0" w:after="0"/>
        <w:jc w:val="left"/>
        <w:rPr/>
      </w:pPr>
      <w:r>
        <w:rPr/>
        <w:t>JnQcXacnViJ8/YbX6Q+kH6Ndq27mLY7S2oSlfI48gjHpVSuifOTr4j/ArvP8MHxr7J+L2jHubvft7t</w:t>
      </w:r>
    </w:p>
    <w:p>
      <w:pPr>
        <w:pStyle w:val="PreformattedText"/>
        <w:bidi w:val="0"/>
        <w:spacing w:before="0" w:after="0"/>
        <w:jc w:val="left"/>
        <w:rPr/>
      </w:pPr>
      <w:r>
        <w:rPr/>
        <w:t>K/25Sn721Kx272mb106iul1O0/iiNIswtNqOl6DQjqVNTWOKCjZ1CvNu1FZq0XWPd2/t3emW59o3Pt</w:t>
      </w:r>
    </w:p>
    <w:p>
      <w:pPr>
        <w:pStyle w:val="PreformattedText"/>
        <w:bidi w:val="0"/>
        <w:spacing w:before="0" w:after="0"/>
        <w:jc w:val="left"/>
        <w:rPr/>
      </w:pPr>
      <w:r>
        <w:rPr/>
        <w:t>Spse8NqzZExNZVfH/XoZrdQz3zUsGK8M17fufbPR/eNHe2yh9q2LZSHYqyo2PEnq63Fi3D0Pjpo0tX</w:t>
      </w:r>
    </w:p>
    <w:p>
      <w:pPr>
        <w:pStyle w:val="PreformattedText"/>
        <w:bidi w:val="0"/>
        <w:spacing w:before="0" w:after="0"/>
        <w:jc w:val="left"/>
        <w:rPr/>
      </w:pPr>
      <w:r>
        <w:rPr/>
        <w:t>u3VYfxi/h575t6nak7P7L7j7wjpaB2/Uo6Zqj9idsdh61Us27XeEM8sdDV9X7i1XUtrV5BXr6WNVSt</w:t>
      </w:r>
    </w:p>
    <w:p>
      <w:pPr>
        <w:pStyle w:val="PreformattedText"/>
        <w:bidi w:val="0"/>
        <w:spacing w:before="0" w:after="0"/>
        <w:jc w:val="left"/>
        <w:rPr/>
      </w:pPr>
      <w:r>
        <w:rPr/>
        <w:t>LDDBa+YTyG00KPonvnZKFKmdsrbPSyrO7NfaKtVSoVEZeGlRUcOPXzyuLT1Gw1m9It37WzqNjoVmxR</w:t>
      </w:r>
    </w:p>
    <w:p>
      <w:pPr>
        <w:pStyle w:val="PreformattedText"/>
        <w:bidi w:val="0"/>
        <w:spacing w:before="0" w:after="0"/>
        <w:jc w:val="left"/>
        <w:rPr/>
      </w:pPr>
      <w:r>
        <w:rPr/>
        <w:t>esgJY5Pj324eFcVRuHmZ5p/9pz8SptK07uOt2/3JRt02o6L8OtZ0tNRjuanNu0dKGh9wrp9O3Xnrdw</w:t>
      </w:r>
    </w:p>
    <w:p>
      <w:pPr>
        <w:pStyle w:val="PreformattedText"/>
        <w:bidi w:val="0"/>
        <w:spacing w:before="0" w:after="0"/>
        <w:jc w:val="left"/>
        <w:rPr/>
      </w:pPr>
      <w:r>
        <w:rPr/>
        <w:t>No2nTQ2bMCKlinYOi6xFY+WqZyekW0jZ9ybY9RMa23G1L2WVm16deD3+14TqbHTVt57NTRsl2dM37D</w:t>
      </w:r>
    </w:p>
    <w:p>
      <w:pPr>
        <w:pStyle w:val="PreformattedText"/>
        <w:bidi w:val="0"/>
        <w:spacing w:before="0" w:after="0"/>
        <w:jc w:val="left"/>
        <w:rPr/>
      </w:pPr>
      <w:r>
        <w:rPr/>
        <w:t>waBmX6X3zpA0etengrTJPLYt3dQgo6QyzGGxPI80ZDxokSmNhhYEiRpF2xv5Nh2Hr5CctTcNiJ7QEE</w:t>
      </w:r>
    </w:p>
    <w:p>
      <w:pPr>
        <w:pStyle w:val="PreformattedText"/>
        <w:bidi w:val="0"/>
        <w:spacing w:before="0" w:after="0"/>
        <w:jc w:val="left"/>
        <w:rPr/>
      </w:pPr>
      <w:r>
        <w:rPr/>
        <w:t>ktDNvVVZXm1aKW5UtmSpKKtoQanLYdsyDSlrOgSdXoRq7xGNmFd41Rt77hK2Buotbz8UMACw7TAF+S</w:t>
      </w:r>
    </w:p>
    <w:p>
      <w:pPr>
        <w:pStyle w:val="PreformattedText"/>
        <w:bidi w:val="0"/>
        <w:spacing w:before="0" w:after="0"/>
        <w:jc w:val="left"/>
        <w:rPr/>
      </w:pPr>
      <w:r>
        <w:rPr/>
        <w:t>cz2adeVaul2otP0KONobcNaEOFexUkq/LpDp7op/lKPlSTGQosM+TRK4ABterp/m+HwkBOlj2QQKce</w:t>
      </w:r>
    </w:p>
    <w:p>
      <w:pPr>
        <w:pStyle w:val="PreformattedText"/>
        <w:bidi w:val="0"/>
        <w:spacing w:before="0" w:after="0"/>
        <w:jc w:val="left"/>
        <w:rPr/>
      </w:pPr>
      <w:r>
        <w:rPr/>
        <w:t>rahXtPa1GOvp01mHT5btox2LOnxywVRYnlkhTdYchmWvNIksKtn6YsBRKEkgiyyDknnsMK2C1iXyal</w:t>
      </w:r>
    </w:p>
    <w:p>
      <w:pPr>
        <w:pStyle w:val="PreformattedText"/>
        <w:bidi w:val="0"/>
        <w:spacing w:before="0" w:after="0"/>
        <w:jc w:val="left"/>
        <w:rPr/>
      </w:pPr>
      <w:r>
        <w:rPr/>
        <w:t>YkkCTw0FsRrEY7ckdhLKI9+FfmYTVoL6A6vLsmmSaKyrIeiyOViSw+FuKTuixxmb2xcXMqVrMNh30p</w:t>
      </w:r>
    </w:p>
    <w:p>
      <w:pPr>
        <w:pStyle w:val="PreformattedText"/>
        <w:bidi w:val="0"/>
        <w:spacing w:before="0" w:after="0"/>
        <w:jc w:val="left"/>
        <w:rPr/>
      </w:pPr>
      <w:r>
        <w:rPr/>
        <w:t>AZ7OosmpxXPmJq+l1YGWKOtMm2H+bJFCCy/wAmZ0ys55E3u370mIv06eeyKGxLVrUqUMgt0kmLRfNL</w:t>
      </w:r>
    </w:p>
    <w:p>
      <w:pPr>
        <w:pStyle w:val="PreformattedText"/>
        <w:bidi w:val="0"/>
        <w:spacing w:before="0" w:after="0"/>
        <w:jc w:val="left"/>
        <w:rPr/>
      </w:pPr>
      <w:r>
        <w:rPr/>
        <w:t>DZsVLUlo16cTQRS50+xLIIwIploidY2VHnfYrEpIuoPD7PZ9n+8oKDZiNTH2u6xrGl6fc0CxQq0NT1</w:t>
      </w:r>
    </w:p>
    <w:p>
      <w:pPr>
        <w:pStyle w:val="PreformattedText"/>
        <w:bidi w:val="0"/>
        <w:spacing w:before="0" w:after="0"/>
        <w:jc w:val="left"/>
        <w:rPr/>
      </w:pPr>
      <w:r>
        <w:rPr/>
        <w:t>GWbTZZsQ0tU03VrQnoaTY16eCX5drK1DrE6y20FxKkyQLZZQvRKAz5ZBl5fDpI7cvaWVelFLTw1LS3</w:t>
      </w:r>
    </w:p>
    <w:p>
      <w:pPr>
        <w:pStyle w:val="PreformattedText"/>
        <w:bidi w:val="0"/>
        <w:spacing w:before="0" w:after="0"/>
        <w:jc w:val="left"/>
        <w:rPr/>
      </w:pPr>
      <w:r>
        <w:rPr/>
        <w:t>orjU6khlsWrE07CjFPDjUVZRLHYroY5Fkky7fNK3rdJcsdDioFosNq17iOTHpa2NO0/Vk3PRZ4hahh</w:t>
      </w:r>
    </w:p>
    <w:p>
      <w:pPr>
        <w:pStyle w:val="PreformattedText"/>
        <w:bidi w:val="0"/>
        <w:spacing w:before="0" w:after="0"/>
        <w:jc w:val="left"/>
        <w:rPr/>
      </w:pPr>
      <w:r>
        <w:rPr/>
        <w:t>jhsSw2JZErxywl3+cWSdq5nKKjgxx5WNipTMCyXU84baqptrH8fys1bTxJWhR5bOoMxSPUjZgs/LSo</w:t>
      </w:r>
    </w:p>
    <w:p>
      <w:pPr>
        <w:pStyle w:val="PreformattedText"/>
        <w:bidi w:val="0"/>
        <w:spacing w:before="0" w:after="0"/>
        <w:jc w:val="left"/>
        <w:rPr/>
      </w:pPr>
      <w:r>
        <w:rPr/>
        <w:t>tWKPzuSkcgaV/GZYv5JLIgXabY3Cm1hCvfJe2K6hb+Wd2nStKxr0qEFKnHZSKKLwWts9lZY2jtENI0</w:t>
      </w:r>
    </w:p>
    <w:p>
      <w:pPr>
        <w:pStyle w:val="PreformattedText"/>
        <w:bidi w:val="0"/>
        <w:spacing w:before="0" w:after="0"/>
        <w:jc w:val="left"/>
        <w:rPr/>
      </w:pPr>
      <w:r>
        <w:rPr/>
        <w:t>/jKyBpSsylEmeNIGuF5wFIu3xRNb1fS7Gl+bTmgWTT79CARTR2Z5JJIp59Pa7DqdZled9reVfaQeiH</w:t>
      </w:r>
    </w:p>
    <w:p>
      <w:pPr>
        <w:pStyle w:val="PreformattedText"/>
        <w:bidi w:val="0"/>
        <w:spacing w:before="0" w:after="0"/>
        <w:jc w:val="left"/>
        <w:rPr/>
      </w:pPr>
      <w:r>
        <w:rPr/>
        <w:t>ZsHV5gEN5yhAC2t7e/8AxGME94UJ5Y64MENCR42sGkr2FYybYKMUEOWw09hSgnklJUI5VdjAWYn5Q4</w:t>
      </w:r>
    </w:p>
    <w:p>
      <w:pPr>
        <w:pStyle w:val="PreformattedText"/>
        <w:bidi w:val="0"/>
        <w:spacing w:before="0" w:after="0"/>
        <w:jc w:val="left"/>
        <w:rPr/>
      </w:pPr>
      <w:r>
        <w:rPr/>
        <w:t>21Chbo1b9CUOjVnqxX9PnW3J4aqGaVpLLi5L8rLX05vJJXWYbUVmPpCg2o58jFvcFR2iIW1ryTwWJL</w:t>
      </w:r>
    </w:p>
    <w:p>
      <w:pPr>
        <w:pStyle w:val="PreformattedText"/>
        <w:bidi w:val="0"/>
        <w:spacing w:before="0" w:after="0"/>
        <w:jc w:val="left"/>
        <w:rPr/>
      </w:pPr>
      <w:r>
        <w:rPr/>
        <w:t>SSRiBhX02SuXuSzCJoNPexXtV1FOUVIm8LNvQ+ApN61XolPVoFCiRhxLrznFylTkSBbDrcnjlhmaeT</w:t>
      </w:r>
    </w:p>
    <w:p>
      <w:pPr>
        <w:pStyle w:val="PreformattedText"/>
        <w:bidi w:val="0"/>
        <w:spacing w:before="0" w:after="0"/>
        <w:jc w:val="left"/>
        <w:rPr/>
      </w:pPr>
      <w:r>
        <w:rPr/>
        <w:t>wxTUdOiuTSVLOyzIJqthZ54RXaR7DyJNvSN09KArWUjXnLtc6jLGNLMRmvR2JZfmILNOzbttEkk9hs</w:t>
      </w:r>
    </w:p>
    <w:p>
      <w:pPr>
        <w:pStyle w:val="PreformattedText"/>
        <w:bidi w:val="0"/>
        <w:spacing w:before="0" w:after="0"/>
        <w:jc w:val="left"/>
        <w:rPr/>
      </w:pPr>
      <w:r>
        <w:rPr/>
        <w:t>q0kduStCkDSxpLSrxt5l2N7IksvHVsrWvjw3xhZL4wNrk1ODwuqVo6VihJbwRZikuTW68YrwWrAlSS</w:t>
      </w:r>
    </w:p>
    <w:p>
      <w:pPr>
        <w:pStyle w:val="PreformattedText"/>
        <w:bidi w:val="0"/>
        <w:spacing w:before="0" w:after="0"/>
        <w:jc w:val="left"/>
        <w:rPr/>
      </w:pPr>
      <w:r>
        <w:rPr/>
        <w:t>KPxTITv8KQjb8wrsEyEA2K6JzkVZZrcZlSrvhrWf4hD840TuIJXmrxMsjSJHepbFZJGkCSKNsyIWG7</w:t>
      </w:r>
    </w:p>
    <w:p>
      <w:pPr>
        <w:pStyle w:val="PreformattedText"/>
        <w:bidi w:val="0"/>
        <w:spacing w:before="0" w:after="0"/>
        <w:jc w:val="left"/>
        <w:rPr/>
      </w:pPr>
      <w:r>
        <w:rPr/>
        <w:t>qzz0FtIFj4GQ3ULYhlvxs5tyIWWXxMZbPjECywx190mI4FiGHdCGYKGwdvpltL3Eq9tb2tILqthMSF</w:t>
      </w:r>
    </w:p>
    <w:p>
      <w:pPr>
        <w:pStyle w:val="PreformattedText"/>
        <w:bidi w:val="0"/>
        <w:spacing w:before="0" w:after="0"/>
        <w:jc w:val="left"/>
        <w:rPr/>
      </w:pPr>
      <w:r>
        <w:rPr/>
        <w:t>pDZrvC8kZlcIwjcxpHEjgF60kjLsCkkjb6jz0Jv2WklidwVKejaZo+g0iZpoNJS1qkrplxfkcWp4JF</w:t>
      </w:r>
    </w:p>
    <w:p>
      <w:pPr>
        <w:pStyle w:val="PreformattedText"/>
        <w:bidi w:val="0"/>
        <w:spacing w:before="0" w:after="0"/>
        <w:jc w:val="left"/>
        <w:rPr/>
      </w:pPr>
      <w:r>
        <w:rPr/>
        <w:t>dQJI3jaMQlWB3v6lG7b1ZXHhMZxAcPEJEgs8c1KV1f5eMusK2FVlYupMiRxLtE85TxrINy5Zt25W+m</w:t>
      </w:r>
    </w:p>
    <w:p>
      <w:pPr>
        <w:pStyle w:val="PreformattedText"/>
        <w:bidi w:val="0"/>
        <w:spacing w:before="0" w:after="0"/>
        <w:jc w:val="left"/>
        <w:rPr/>
      </w:pPr>
      <w:r>
        <w:rPr/>
        <w:t>QNR2SOaisy0JpHw6yNHThUu3oVokmmEabVCyKd25sbt0m0buD0LEAAnkJU5g06aGDTWB2DMsKuwZtv</w:t>
      </w:r>
    </w:p>
    <w:p>
      <w:pPr>
        <w:pStyle w:val="PreformattedText"/>
        <w:bidi w:val="0"/>
        <w:spacing w:before="0" w:after="0"/>
        <w:jc w:val="left"/>
        <w:rPr/>
      </w:pPr>
      <w:r>
        <w:rPr/>
        <w:t>zMXneTcpyJGZdqqMnLbSeiANsuxpJZcKiZYTJtjDQRirG6+bYXAzOoU+R5Wd1y5/mFm9maSFo9AtY2</w:t>
      </w:r>
    </w:p>
    <w:p>
      <w:pPr>
        <w:pStyle w:val="PreformattedText"/>
        <w:bidi w:val="0"/>
        <w:spacing w:before="0" w:after="0"/>
        <w:jc w:val="left"/>
        <w:rPr/>
      </w:pPr>
      <w:r>
        <w:rPr/>
        <w:t>PTB6sT2CFJpmWSnceL5V7KTvYWNomMtVUji+YMcURjSuWgwqhjGSnpRa8I+YnOQ8JD+1+McNcuSSq0</w:t>
      </w:r>
    </w:p>
    <w:p>
      <w:pPr>
        <w:pStyle w:val="PreformattedText"/>
        <w:bidi w:val="0"/>
        <w:spacing w:before="0" w:after="0"/>
        <w:jc w:val="left"/>
        <w:rPr/>
      </w:pPr>
      <w:r>
        <w:rPr/>
        <w:t>pnVFSeOEyKhZoZFG8WI3OZVQGSSMJ/O3cbltyHwiEXsEhZiScfyhSHEjVoKdBFZLPy9OadIR5DIvke</w:t>
      </w:r>
    </w:p>
    <w:p>
      <w:pPr>
        <w:pStyle w:val="PreformattedText"/>
        <w:bidi w:val="0"/>
        <w:spacing w:before="0" w:after="0"/>
        <w:jc w:val="left"/>
        <w:rPr/>
      </w:pPr>
      <w:r>
        <w:rPr/>
        <w:t>UtXtLJ8uvm/lIm0uT4oT6JrL2OG/F2Qhraw5wqlemkbyw070SOtVZlsBituVfmEM22E7EUKzuCu8bG</w:t>
      </w:r>
    </w:p>
    <w:p>
      <w:pPr>
        <w:pStyle w:val="PreformattedText"/>
        <w:bidi w:val="0"/>
        <w:spacing w:before="0" w:after="0"/>
        <w:jc w:val="left"/>
        <w:rPr/>
      </w:pPr>
      <w:r>
        <w:rPr/>
        <w:t>CQ4gV3eKb6Ei8keRQUKhKicSyW5p5mCxWImE0ANdY6teUBIwkO4DYiuEXyv46+1TcoED7UbxxV7byZ</w:t>
      </w:r>
    </w:p>
    <w:p>
      <w:pPr>
        <w:pStyle w:val="PreformattedText"/>
        <w:bidi w:val="0"/>
        <w:spacing w:before="0" w:after="0"/>
        <w:jc w:val="left"/>
        <w:rPr/>
      </w:pPr>
      <w:r>
        <w:rPr/>
        <w:t>sV7F+O7Eoeu9qKYROC0yyyuwSaHzRK0m8MTIqnczbIOr+/G/n65AQb2M+kqppyVxJcKRTV53toJ7Hj</w:t>
      </w:r>
    </w:p>
    <w:p>
      <w:pPr>
        <w:pStyle w:val="PreformattedText"/>
        <w:bidi w:val="0"/>
        <w:spacing w:before="0" w:after="0"/>
        <w:jc w:val="left"/>
        <w:rPr/>
      </w:pPr>
      <w:r>
        <w:rPr/>
        <w:t>ktrqpkYs2wgxiYQyqHLMC3qSawBFFUgAAAiCPNV06GCvfihko37EjRCeWS5SljkkswxkFJHtVorc2c</w:t>
      </w:r>
    </w:p>
    <w:p>
      <w:pPr>
        <w:pStyle w:val="PreformattedText"/>
        <w:bidi w:val="0"/>
        <w:spacing w:before="0" w:after="0"/>
        <w:jc w:val="left"/>
        <w:rPr/>
      </w:pPr>
      <w:r>
        <w:rPr/>
        <w:t>7iktmXgPLumSSCwFgdBEbkd4x6jYGpqkV2GKtFFLcq/wC+146ipDBC8cQDnas2ZAEQtC+xyyPK8vc2</w:t>
      </w:r>
    </w:p>
    <w:p>
      <w:pPr>
        <w:pStyle w:val="PreformattedText"/>
        <w:bidi w:val="0"/>
        <w:spacing w:before="0" w:after="0"/>
        <w:jc w:val="left"/>
        <w:rPr/>
      </w:pPr>
      <w:r>
        <w:rPr/>
        <w:t>vcy9LG56pzbjtLZWxZvFJFr1LDf75W8SyHe7Zeq6RpcETVXKRodwZEYKW2dJa5PKxktb64GtkM1qNb</w:t>
      </w:r>
    </w:p>
    <w:p>
      <w:pPr>
        <w:pStyle w:val="PreformattedText"/>
        <w:bidi w:val="0"/>
        <w:spacing w:before="0" w:after="0"/>
        <w:jc w:val="left"/>
        <w:rPr/>
      </w:pPr>
      <w:r>
        <w:rPr/>
        <w:t>3jllgj8My2nMpklMLRoYzCdzFq+5tuJFC5Q7Vw1WNr20lkgE2blA20pssC0sc24xAPOgRF2pIJIHD7</w:t>
      </w:r>
    </w:p>
    <w:p>
      <w:pPr>
        <w:pStyle w:val="PreformattedText"/>
        <w:bidi w:val="0"/>
        <w:spacing w:before="0" w:after="0"/>
        <w:jc w:val="left"/>
        <w:rPr/>
      </w:pPr>
      <w:r>
        <w:rPr/>
        <w:t>i0khYbDn1O4z9ujwqHmCZQPIiMlpU5ZJm8VmUI0YmeoyKrTuzlj5GzviG5UJzkiLH7dDax4hKsL3tr</w:t>
      </w:r>
    </w:p>
    <w:p>
      <w:pPr>
        <w:pStyle w:val="PreformattedText"/>
        <w:bidi w:val="0"/>
        <w:spacing w:before="0" w:after="0"/>
        <w:jc w:val="left"/>
        <w:rPr/>
      </w:pPr>
      <w:r>
        <w:rPr/>
        <w:t>GyRGAeGOB7LTyLHGJ4SyBEc4jihkOwhS+WKklvMPboZcA23lX+UVkQ+SQTLKmxmliDV5JFiV8qOVUc</w:t>
      </w:r>
    </w:p>
    <w:p>
      <w:pPr>
        <w:pStyle w:val="PreformattedText"/>
        <w:bidi w:val="0"/>
        <w:spacing w:before="0" w:after="0"/>
        <w:jc w:val="left"/>
        <w:rPr/>
      </w:pPr>
      <w:r>
        <w:rPr/>
        <w:t>AELzuXqSRKukaC5EXr5rQq0srzGQFQMGNI48IZnLlQMFlztXavPQk87G2MsGxuOyO3kqPNXlcTQRqJ</w:t>
      </w:r>
    </w:p>
    <w:p>
      <w:pPr>
        <w:pStyle w:val="PreformattedText"/>
        <w:bidi w:val="0"/>
        <w:spacing w:before="0" w:after="0"/>
        <w:jc w:val="left"/>
        <w:rPr/>
      </w:pPr>
      <w:r>
        <w:rPr/>
        <w:t>I2UJCSGEWxTEuWABVc7yScs3SYwWCXPKerf/ZaWfmfwOfDNWkmHyevfEetiVSSir3/ANwWVjbJ4ASy</w:t>
      </w:r>
    </w:p>
    <w:p>
      <w:pPr>
        <w:pStyle w:val="PreformattedText"/>
        <w:bidi w:val="0"/>
        <w:spacing w:before="0" w:after="0"/>
        <w:jc w:val="left"/>
        <w:rPr/>
      </w:pPr>
      <w:r>
        <w:rPr/>
        <w:t>o/VsBuslQBawNraQbZEkaCboam4MoOwOfIAxd8AD0t9TKBzn9MZ9+gce/qjYyYjYwdgWJJUBRjeCSw</w:t>
      </w:r>
    </w:p>
    <w:p>
      <w:pPr>
        <w:pStyle w:val="PreformattedText"/>
        <w:bidi w:val="0"/>
        <w:spacing w:before="0" w:after="0"/>
        <w:jc w:val="left"/>
        <w:rPr/>
      </w:pPr>
      <w:r>
        <w:rPr/>
        <w:t>9HLEEKFwMdI0dvcJIE1FtuF4B5KmRgpcKp5MYGRH9WT9t326JjiwPjEOAGJ9qRWzxkk7Sv9J+kgkk7</w:t>
      </w:r>
    </w:p>
    <w:p>
      <w:pPr>
        <w:pStyle w:val="PreformattedText"/>
        <w:bidi w:val="0"/>
        <w:spacing w:before="0" w:after="0"/>
        <w:jc w:val="left"/>
        <w:rPr/>
      </w:pPr>
      <w:r>
        <w:rPr/>
        <w:t>jnG7H5vb0/09C3NvkPyjhoAPCCExgBVJDFmBOCyYIPlfJ9jjAPG79ukVeofITXQ6D8/yERkIKlhuU5</w:t>
      </w:r>
    </w:p>
    <w:p>
      <w:pPr>
        <w:pStyle w:val="PreformattedText"/>
        <w:bidi w:val="0"/>
        <w:spacing w:before="0" w:after="0"/>
        <w:jc w:val="left"/>
        <w:rPr/>
      </w:pPr>
      <w:r>
        <w:rPr/>
        <w:t>JyQD4mJAZsEjHqH29RDK3SUTC9j1R0AamQEAX15JZgSzK248ghuWY+kKDgDP8AV0+kMiYmt0ZdkrzU</w:t>
      </w:r>
    </w:p>
    <w:p>
      <w:pPr>
        <w:pStyle w:val="PreformattedText"/>
        <w:bidi w:val="0"/>
        <w:spacing w:before="0" w:after="0"/>
        <w:jc w:val="left"/>
        <w:rPr/>
      </w:pPr>
      <w:r>
        <w:rPr/>
        <w:t>pCoJOAqluWUbCQRhskko+QVBY4wPvt62KASB2TLK+1FtzfcllyACXV33E5YgnC8ftyvT1Fio98W41B</w:t>
      </w:r>
    </w:p>
    <w:p>
      <w:pPr>
        <w:pStyle w:val="PreformattedText"/>
        <w:bidi w:val="0"/>
        <w:spacing w:before="0" w:after="0"/>
        <w:jc w:val="left"/>
        <w:rPr/>
      </w:pPr>
      <w:r>
        <w:rPr/>
        <w:t>kUnJcqxB9IZgSRGA+4qzFSuUk5wRzn/D1pXmPnFwISu8uQG3OVUBkxwMAhf0yuMZ987utIxVtRkJni</w:t>
      </w:r>
    </w:p>
    <w:p>
      <w:pPr>
        <w:pStyle w:val="PreformattedText"/>
        <w:bidi w:val="0"/>
        <w:spacing w:before="0" w:after="0"/>
        <w:jc w:val="left"/>
        <w:rPr/>
      </w:pPr>
      <w:r>
        <w:rPr/>
        <w:t>i/TkbtxC7trHLhVCEsfdG3t6ueP+XHTeFhcLiJJy8wUZ3bgrqFce6kAKoZPzEuccjjorG17aSRE3UU</w:t>
      </w:r>
    </w:p>
    <w:p>
      <w:pPr>
        <w:pStyle w:val="PreformattedText"/>
        <w:bidi w:val="0"/>
        <w:spacing w:before="0" w:after="0"/>
        <w:jc w:val="left"/>
        <w:rPr/>
      </w:pPr>
      <w:r>
        <w:rPr/>
        <w:t>kZGByDtYbwEKSiTJzGTJ/5iuR7dVwaFSFMkaG4CuFO1QwYbiuVIOMMzAjbzyQct6fbqOwbG3YZFXG9</w:t>
      </w:r>
    </w:p>
    <w:p>
      <w:pPr>
        <w:pStyle w:val="PreformattedText"/>
        <w:bidi w:val="0"/>
        <w:spacing w:before="0" w:after="0"/>
        <w:jc w:val="left"/>
        <w:rPr/>
      </w:pPr>
      <w:r>
        <w:rPr/>
        <w:t>iWt7UZPcYkjgEcht3CFWKGN1zwSxb7kEL/n1nkjd7ZYliGUDBxuDOoLbX8mDgruP6DaPy46kNltqI2</w:t>
      </w:r>
    </w:p>
    <w:p>
      <w:pPr>
        <w:pStyle w:val="PreformattedText"/>
        <w:bidi w:val="0"/>
        <w:spacing w:before="0" w:after="0"/>
        <w:jc w:val="left"/>
        <w:rPr/>
      </w:pPr>
      <w:r>
        <w:rPr/>
        <w:t>83K42h9xMZC5cuW2/8Mn6SAxXOR+vRKxU3GhEHVj746SVgSFKggrkMpfGBuzjdlkHBK/o2PbqZG976</w:t>
      </w:r>
    </w:p>
    <w:p>
      <w:pPr>
        <w:pStyle w:val="PreformattedText"/>
        <w:bidi w:val="0"/>
        <w:spacing w:before="0" w:after="0"/>
        <w:jc w:val="left"/>
        <w:rPr/>
      </w:pPr>
      <w:r>
        <w:rPr/>
        <w:t>yKMja9o5is4dW4ILbsiQp9BwqhWPpbJ3DaD7f4emU6gyAJ1hsnM3nSK2yS6AleHzzOSJZJkeDNyeSO</w:t>
      </w:r>
    </w:p>
    <w:p>
      <w:pPr>
        <w:pStyle w:val="PreformattedText"/>
        <w:bidi w:val="0"/>
        <w:spacing w:before="0" w:after="0"/>
        <w:jc w:val="left"/>
        <w:rPr/>
      </w:pPr>
      <w:r>
        <w:rPr/>
        <w:t>MxzNE3jcVxIzQr5EC7nR5z6I1La+ovHXJt8MbCqsc1mKNIpPkq0O1Y/l2bLusm8RwNJmKVWizkS8Mq</w:t>
      </w:r>
    </w:p>
    <w:p>
      <w:pPr>
        <w:pStyle w:val="PreformattedText"/>
        <w:bidi w:val="0"/>
        <w:spacing w:before="0" w:after="0"/>
        <w:jc w:val="left"/>
        <w:rPr/>
      </w:pPr>
      <w:r>
        <w:rPr/>
        <w:t>KLLl4kYFBJAJ4YNwASecbCWwLiiUU5LVtZLayzrDHY+XtWvmpBZMO3z7PloxJGdxQsijzZWot4W0BP</w:t>
      </w:r>
    </w:p>
    <w:p>
      <w:pPr>
        <w:pStyle w:val="PreformattedText"/>
        <w:bidi w:val="0"/>
        <w:spacing w:before="0" w:after="0"/>
        <w:jc w:val="left"/>
        <w:rPr/>
      </w:pPr>
      <w:r>
        <w:rPr/>
        <w:t>KSOBCS71VV3jeBXksTQV/OoCu07LG5RlUeSNHjeRGSQrveA7YOgQXN/CSPZZo6xklkFmG+okSWGqnh</w:t>
      </w:r>
    </w:p>
    <w:p>
      <w:pPr>
        <w:pStyle w:val="PreformattedText"/>
        <w:bidi w:val="0"/>
        <w:spacing w:before="0" w:after="0"/>
        <w:jc w:val="left"/>
        <w:rPr/>
      </w:pPr>
      <w:r>
        <w:rPr/>
        <w:t>griJFtRyOhj2mFVkXxQqYSssxmaOuu2ZyyCnHsEvw0jIRwxRafIIlY3PJdskxeaWNr8reBZE9TXlgq</w:t>
      </w:r>
    </w:p>
    <w:p>
      <w:pPr>
        <w:pStyle w:val="PreformattedText"/>
        <w:bidi w:val="0"/>
        <w:spacing w:before="0" w:after="0"/>
        <w:jc w:val="left"/>
        <w:rPr/>
      </w:pPr>
      <w:r>
        <w:rPr/>
        <w:t>1mkMAiKEN5TXZtlvq7rrawkufGGyjOpuxeKSKV5K03zAlGZG/kPKqWITHYLh4VEEoJO7c7WynFtyPy</w:t>
      </w:r>
    </w:p>
    <w:p>
      <w:pPr>
        <w:pStyle w:val="PreformattedText"/>
        <w:bidi w:val="0"/>
        <w:spacing w:before="0" w:after="0"/>
        <w:jc w:val="left"/>
        <w:rPr/>
      </w:pPr>
      <w:r>
        <w:rPr/>
        <w:t>lAEWHjCNKtNWt1benwSyOs0VyPbNLFLIVhetVaAxzb5Qrx2gtiFki8cO35lDvrqFwRxeKyza5tyhil</w:t>
      </w:r>
    </w:p>
    <w:p>
      <w:pPr>
        <w:pStyle w:val="PreformattedText"/>
        <w:bidi w:val="0"/>
        <w:spacing w:before="0" w:after="0"/>
        <w:jc w:val="left"/>
        <w:rPr/>
      </w:pPr>
      <w:r>
        <w:rPr/>
        <w:t>lBCk16d4rgvZgjNSWyjRJK8NNbOsxbKkddJ2kkgkhK2EsNIsEruk3VghioPTf/ANYJp2BK3yYR41ax</w:t>
      </w:r>
    </w:p>
    <w:p>
      <w:pPr>
        <w:pStyle w:val="PreformattedText"/>
        <w:bidi w:val="0"/>
        <w:spacing w:before="0" w:after="0"/>
        <w:jc w:val="left"/>
        <w:rPr/>
      </w:pPr>
      <w:r>
        <w:rPr/>
        <w:t>VqapqcKyaWwedK02nfO15ksxrUrarcrWU1BhZrxzzeLckhkKn+bfhhVqxLIEgEan+mEFIDAHQffxR5</w:t>
      </w:r>
    </w:p>
    <w:p>
      <w:pPr>
        <w:pStyle w:val="PreformattedText"/>
        <w:bidi w:val="0"/>
        <w:spacing w:before="0" w:after="0"/>
        <w:jc w:val="left"/>
        <w:rPr/>
      </w:pPr>
      <w:r>
        <w:rPr/>
        <w:t>LJb2SgzWptK0XTY6VSJb3zdSJry1BYqwhqkSzgFJg0Hi2xrYEkMe9GssIKm2XeMsgi5HSsF2Et3Xaz</w:t>
      </w:r>
    </w:p>
    <w:p>
      <w:pPr>
        <w:pStyle w:val="PreformattedText"/>
        <w:bidi w:val="0"/>
        <w:spacing w:before="0" w:after="0"/>
        <w:jc w:val="left"/>
        <w:rPr/>
      </w:pPr>
      <w:r>
        <w:rPr/>
        <w:t>84FaeWsosyQU447MdyePTkefVaFthHGYYo9zl2V/Qs01t5mjBMLKQbqLSCxGN+2P5SEtSWKElZ4hZn</w:t>
      </w:r>
    </w:p>
    <w:p>
      <w:pPr>
        <w:pStyle w:val="PreformattedText"/>
        <w:bidi w:val="0"/>
        <w:spacing w:before="0" w:after="0"/>
        <w:jc w:val="left"/>
        <w:rPr/>
      </w:pPr>
      <w:r>
        <w:rPr/>
        <w:t>q1QZJPBEiAxDTlrSoktmxGEksPAY/AIpvLFWi2fMdKbLW3L+r+0dFmnkkrUzK+p+C1I9ma7LYrFZBZ</w:t>
      </w:r>
    </w:p>
    <w:p>
      <w:pPr>
        <w:pStyle w:val="PreformattedText"/>
        <w:bidi w:val="0"/>
        <w:spacing w:before="0" w:after="0"/>
        <w:jc w:val="left"/>
        <w:rPr/>
      </w:pPr>
      <w:r>
        <w:rPr/>
        <w:t>ZYkkjmq2GFiMVq+9WdvGWjVfmGZGQ1btI0gcxwp/CMXkmeastooyO4NSM1o5JJLG9Fg2p5MbhA6qEM</w:t>
      </w:r>
    </w:p>
    <w:p>
      <w:pPr>
        <w:pStyle w:val="PreformattedText"/>
        <w:bidi w:val="0"/>
        <w:spacing w:before="0" w:after="0"/>
        <w:jc w:val="left"/>
        <w:rPr/>
      </w:pPr>
      <w:r>
        <w:rPr/>
        <w:t>bFVVZFhhUec3cDt7ZX6vzefReqGOxNIs6QtJHcjeSMPYNyy8k11pRuVK/kjiUyoY3nEIiV7MiBGK/I</w:t>
      </w:r>
    </w:p>
    <w:p>
      <w:pPr>
        <w:pStyle w:val="PreformattedText"/>
        <w:bidi w:val="0"/>
        <w:spacing w:before="0" w:after="0"/>
        <w:jc w:val="left"/>
        <w:rPr/>
      </w:pPr>
      <w:r>
        <w:rPr/>
        <w:t>FtbwQMbnxEf2vmHtwqtCvaR43lxYrUZZFWu385XjryKbCoDucMqGKGQs8MDN6hBJKgcx+cIqut264N</w:t>
      </w:r>
    </w:p>
    <w:p>
      <w:pPr>
        <w:pStyle w:val="PreformattedText"/>
        <w:bidi w:val="0"/>
        <w:spacing w:before="0" w:after="0"/>
        <w:jc w:val="left"/>
        <w:rPr/>
      </w:pPr>
      <w:r>
        <w:rPr/>
        <w:t>uWYbMM8NrRmmDLZS4YBIsMiRQ+WO2lUxZ3eJ64YEyBI6+4LPLz0au1guWn0RBKDXTQ/SkW1GaqPGyT</w:t>
      </w:r>
    </w:p>
    <w:p>
      <w:pPr>
        <w:pStyle w:val="PreformattedText"/>
        <w:bidi w:val="0"/>
        <w:spacing w:before="0" w:after="0"/>
        <w:jc w:val="left"/>
        <w:rPr/>
      </w:pPr>
      <w:r>
        <w:rPr/>
        <w:t>iBIa8CUq01azGgRCIIBZtyASSWjPJqGZh4yieNWSTHFBrJ7QvJa7a8MrfU3qrTtT2LhPPyYSC2ks0J</w:t>
      </w:r>
    </w:p>
    <w:p>
      <w:pPr>
        <w:pStyle w:val="PreformattedText"/>
        <w:bidi w:val="0"/>
        <w:spacing w:before="0" w:after="0"/>
        <w:jc w:val="left"/>
        <w:rPr/>
      </w:pPr>
      <w:r>
        <w:rPr/>
        <w:t>kw/gVZ6ytadYUhcDdtB3s7FnHQM1yOISXFitiOz6Ug1syybklmgmlEAZ7cu2V5GklDyTzK5/kvLtj3</w:t>
      </w:r>
    </w:p>
    <w:p>
      <w:pPr>
        <w:pStyle w:val="PreformattedText"/>
        <w:bidi w:val="0"/>
        <w:spacing w:before="0" w:after="0"/>
        <w:jc w:val="left"/>
        <w:rPr/>
      </w:pPr>
      <w:r>
        <w:rPr/>
        <w:t>IGCxCALhTleqg/Ods3+xv+FMfdHxs76+Mduu0un/AA67bHbeiO5XZ/4m72mZWuUHI5mq9taTqkci8Y</w:t>
      </w:r>
    </w:p>
    <w:p>
      <w:pPr>
        <w:pStyle w:val="PreformattedText"/>
        <w:bidi w:val="0"/>
        <w:spacing w:before="0" w:after="0"/>
        <w:jc w:val="left"/>
        <w:rPr/>
      </w:pPr>
      <w:r>
        <w:rPr/>
        <w:t>TuNG9nXOvYFvtIYnz/AOuU5m86xWilMc6h/Aa/zWnpb/EH+GLTvxf/AITfin8B5/kotc7l7ek1PsTU</w:t>
      </w:r>
    </w:p>
    <w:p>
      <w:pPr>
        <w:pStyle w:val="PreformattedText"/>
        <w:bidi w:val="0"/>
        <w:spacing w:before="0" w:after="0"/>
        <w:jc w:val="left"/>
        <w:rPr/>
      </w:pPr>
      <w:r>
        <w:rPr/>
        <w:t>7eYoNE+InbjprXZWoPaRSYaba3Sq17zJ6m0/ULcP0ysOu/tlL11J6XtL+PY332+c4Wx1/U7QlS2QXn</w:t>
      </w:r>
    </w:p>
    <w:p>
      <w:pPr>
        <w:pStyle w:val="PreformattedText"/>
        <w:bidi w:val="0"/>
        <w:spacing w:before="0" w:after="0"/>
        <w:jc w:val="left"/>
        <w:rPr/>
      </w:pPr>
      <w:r>
        <w:rPr/>
        <w:t>/V+7PAZqui6n25qur6BrukT6P3B2/qN7Rta0fUIkh1HStY0m1LQ1ahqFeUfy7te9WkilU7djxkfUvX</w:t>
      </w:r>
    </w:p>
    <w:p>
      <w:pPr>
        <w:pStyle w:val="PreformattedText"/>
        <w:bidi w:val="0"/>
        <w:spacing w:before="0" w:after="0"/>
        <w:jc w:val="left"/>
        <w:rPr/>
      </w:pPr>
      <w:r>
        <w:rPr/>
        <w:t>ldQSCMWWeuFmAI4g0ab9nkcJGwLlsBeMBlbb5F90598Yz6epJj1fFFFUuEEEUkbiwWkfdgBckwKJMH</w:t>
      </w:r>
    </w:p>
    <w:p>
      <w:pPr>
        <w:pStyle w:val="PreformattedText"/>
        <w:bidi w:val="0"/>
        <w:spacing w:before="0" w:after="0"/>
        <w:jc w:val="left"/>
        <w:rPr/>
      </w:pPr>
      <w:r>
        <w:rPr/>
        <w:t>OSrDOeCu3qS7C1uyOIFkWwrLORudgzRBFldkKs0CvGCMMjYwOc+oN6ejBHib+eqQCwAkhjWR7k26OE</w:t>
      </w:r>
    </w:p>
    <w:p>
      <w:pPr>
        <w:pStyle w:val="PreformattedText"/>
        <w:bidi w:val="0"/>
        <w:spacing w:before="0" w:after="0"/>
        <w:jc w:val="left"/>
        <w:rPr/>
      </w:pPr>
      <w:r>
        <w:rPr/>
        <w:t>MI3CV2mLbmlhWTIJISaKRGkySygFfryvqmWvIeffB7zC8X3K67FasrPGq4CSKVkdyVERVSVfDEgj0E</w:t>
      </w:r>
    </w:p>
    <w:p>
      <w:pPr>
        <w:pStyle w:val="PreformattedText"/>
        <w:bidi w:val="0"/>
        <w:spacing w:before="0" w:after="0"/>
        <w:jc w:val="left"/>
        <w:rPr/>
      </w:pPr>
      <w:r>
        <w:rPr/>
        <w:t>qoO7je0DsIx/KQFbEX0EzeGGLLSPyiqkzq1iOF3bcTucKG849O4bcOF9mVV30xCni0Mu5K3vYmYW1S</w:t>
      </w:r>
    </w:p>
    <w:p>
      <w:pPr>
        <w:pStyle w:val="PreformattedText"/>
        <w:bidi w:val="0"/>
        <w:spacing w:before="0" w:after="0"/>
        <w:jc w:val="left"/>
        <w:rPr/>
      </w:pPr>
      <w:r>
        <w:rPr/>
        <w:t>NXcRTeQtGVdyHJlkcEbwuGIKJtKBf/tZb6VVngIN7HWAQxxyiETMxCykMPLGTJiNRtZHQpEQ27esqq</w:t>
      </w:r>
    </w:p>
    <w:p>
      <w:pPr>
        <w:pStyle w:val="PreformattedText"/>
        <w:bidi w:val="0"/>
        <w:spacing w:before="0" w:after="0"/>
        <w:jc w:val="left"/>
        <w:rPr/>
      </w:pPr>
      <w:r>
        <w:rPr/>
        <w:t>GAAVR9+oeXK58JXe4vP3RZGXaNwSJ4vI8TRumA/rbe3qy5A3LnO1l+n1dXpf3wwAwBIuTF2YYV2UBn</w:t>
      </w:r>
    </w:p>
    <w:p>
      <w:pPr>
        <w:pStyle w:val="PreformattedText"/>
        <w:bidi w:val="0"/>
        <w:spacing w:before="0" w:after="0"/>
        <w:jc w:val="left"/>
        <w:rPr/>
      </w:pPr>
      <w:r>
        <w:rPr/>
        <w:t>XYAXbJbxIsxl8bFwUjZWQbQr8Y+noe59X5QgABYRx5NkEddZY8wK4coFUiFzu3SEYILSqpOMsrN/zd</w:t>
      </w:r>
    </w:p>
    <w:p>
      <w:pPr>
        <w:pStyle w:val="PreformattedText"/>
        <w:bidi w:val="0"/>
        <w:spacing w:before="0" w:after="0"/>
        <w:jc w:val="left"/>
        <w:rPr/>
      </w:pPr>
      <w:r>
        <w:rPr/>
        <w:t>RWy+YlzKIkL5IV8ccTZberLMA7jM6ozAkk4GFztLcL9PRQWA5nsmTh1M8bx7VDsqAZKyAR+Vo54dxZ</w:t>
      </w:r>
    </w:p>
    <w:p>
      <w:pPr>
        <w:pStyle w:val="PreformattedText"/>
        <w:bidi w:val="0"/>
        <w:spacing w:before="0" w:after="0"/>
        <w:jc w:val="left"/>
        <w:rPr/>
      </w:pPr>
      <w:r>
        <w:rPr/>
        <w:t>3QqCHyo/M3OT1Wtj49kgsy2veZ+N2j3ED+SISTKshSORZC/lhCOSFaEr5CpLAR/4F6DHp4fn58+Eux</w:t>
      </w:r>
    </w:p>
    <w:p>
      <w:pPr>
        <w:pStyle w:val="PreformattedText"/>
        <w:bidi w:val="0"/>
        <w:spacing w:before="0" w:after="0"/>
        <w:jc w:val="left"/>
        <w:rPr/>
      </w:pPr>
      <w:r>
        <w:rPr/>
        <w:t>ve+nhFrcrSJPFOYZHSEVpazNmzEpnTLRzTDc0JkZiWLFwFKLtQp0wE27ReDi18raQVLEXsyeN2uxhX</w:t>
      </w:r>
    </w:p>
    <w:p>
      <w:pPr>
        <w:pStyle w:val="PreformattedText"/>
        <w:bidi w:val="0"/>
        <w:spacing w:before="0" w:after="0"/>
        <w:jc w:val="left"/>
        <w:rPr/>
      </w:pPr>
      <w:r>
        <w:rPr/>
        <w:t>xYr7dgKGNSzQWYwVfySewIEjSI6jZMehOtvAGEABymEtcKsTmKCQF5DMJHInUs6KlqSwxG3AeMRE7E</w:t>
      </w:r>
    </w:p>
    <w:p>
      <w:pPr>
        <w:pStyle w:val="PreformattedText"/>
        <w:bidi w:val="0"/>
        <w:spacing w:before="0" w:after="0"/>
        <w:jc w:val="left"/>
        <w:rPr/>
      </w:pPr>
      <w:r>
        <w:rPr/>
        <w:t>Q7XYMzN1GW45y4RnIfzLDXMGwmQxv40mieMZiYoArNVceYMSYznB+qJ+oFYhstRKY4i/OJ+OWeeYhd</w:t>
      </w:r>
    </w:p>
    <w:p>
      <w:pPr>
        <w:pStyle w:val="PreformattedText"/>
        <w:bidi w:val="0"/>
        <w:spacing w:before="0" w:after="0"/>
        <w:jc w:val="left"/>
        <w:rPr/>
      </w:pPr>
      <w:r>
        <w:rPr/>
        <w:t>loGNjB8nG0hhlidLRjRWQmVSsxKgYVZps5XZ0LLqOZ/GUrA/OPJmRZ4EiPljMXgrI8YWyiGNyfNMje</w:t>
      </w:r>
    </w:p>
    <w:p>
      <w:pPr>
        <w:pStyle w:val="PreformattedText"/>
        <w:bidi w:val="0"/>
        <w:spacing w:before="0" w:after="0"/>
        <w:jc w:val="left"/>
        <w:rPr/>
      </w:pPr>
      <w:r>
        <w:rPr/>
        <w:t>q3GzzLNIGbzbZAm7yxdFyKrz/xJw6sJIKM+Y2RZLUcny0xkleRomsSJLKhmSIyb41j/wB43s5ChfNI</w:t>
      </w:r>
    </w:p>
    <w:p>
      <w:pPr>
        <w:pStyle w:val="PreformattedText"/>
        <w:bidi w:val="0"/>
        <w:spacing w:before="0" w:after="0"/>
        <w:jc w:val="left"/>
        <w:rPr/>
      </w:pPr>
      <w:r>
        <w:rPr/>
        <w:t>21hCOo3Ty/xCkj0qSSJpYzZ4ipwV1jR5I3kgctNDtSP1IsZdlEceHHzDV4SkjyygdMscRJJdTnspC0</w:t>
      </w:r>
    </w:p>
    <w:p>
      <w:pPr>
        <w:pStyle w:val="PreformattedText"/>
        <w:bidi w:val="0"/>
        <w:spacing w:before="0" w:after="0"/>
        <w:jc w:val="left"/>
        <w:rPr/>
      </w:pPr>
      <w:r>
        <w:rPr/>
        <w:t>r74gNs6Hy1pWsWpFeESD0qZfIse0RBjFKtdURko15pZLy0uyyQtHItx7TLBHaL6eJLPnjrtYEv8h3c</w:t>
      </w:r>
    </w:p>
    <w:p>
      <w:pPr>
        <w:pStyle w:val="PreformattedText"/>
        <w:bidi w:val="0"/>
        <w:spacing w:before="0" w:after="0"/>
        <w:jc w:val="left"/>
        <w:rPr/>
      </w:pPr>
      <w:r>
        <w:rPr/>
        <w:t>b2PzKCmrF3Y7LGBNMPl/DC0DCzHGxlgXIHK8KSHDwljvYyTTq+HiKS13heSZnsE7tz+H/i5BWTzTKZ</w:t>
      </w:r>
    </w:p>
    <w:p>
      <w:pPr>
        <w:pStyle w:val="PreformattedText"/>
        <w:bidi w:val="0"/>
        <w:spacing w:before="0" w:after="0"/>
        <w:jc w:val="left"/>
        <w:rPr/>
      </w:pPr>
      <w:r>
        <w:rPr/>
        <w:t>vl63So7RR7pI69rx2NSO9Z4ZZZEOyW9A81qvLXlE3nDiTyGww2tOj7Wjy4ay8MaNspIPa0DLHu2j4O</w:t>
      </w:r>
    </w:p>
    <w:p>
      <w:pPr>
        <w:pStyle w:val="PreformattedText"/>
        <w:bidi w:val="0"/>
        <w:spacing w:before="0" w:after="0"/>
        <w:jc w:val="left"/>
        <w:rPr/>
      </w:pPr>
      <w:r>
        <w:rPr/>
        <w:t>1OvVSBbht15ECOl6WeSV0ty4jQq7/Iu14yZh2SO3kIf5q2dtcgq4XHjKuSxGlrTiA2IaVyohmWQalp</w:t>
      </w:r>
    </w:p>
    <w:p>
      <w:pPr>
        <w:pStyle w:val="PreformattedText"/>
        <w:bidi w:val="0"/>
        <w:spacing w:before="0" w:after="0"/>
        <w:jc w:val="left"/>
        <w:rPr/>
      </w:pPr>
      <w:r>
        <w:rPr/>
        <w:t>UUE1g1yYcRzWVpRzyM87sTNJJKThGXaFezZBCL7GtYZYwjqVNoRW9dMLWKrzxQtHJEsu9W+fhqxirN</w:t>
      </w:r>
    </w:p>
    <w:p>
      <w:pPr>
        <w:pStyle w:val="PreformattedText"/>
        <w:bidi w:val="0"/>
        <w:spacing w:before="0" w:after="0"/>
        <w:jc w:val="left"/>
        <w:rPr/>
      </w:pPr>
      <w:r>
        <w:rPr/>
        <w:t>45zvavPHDBNJXBV0lONru/oUGXIXyB8/VDhid20xYZBXgrG1NbWRDZUDULDQRSwy2FrUmWCwIZ68sM</w:t>
      </w:r>
    </w:p>
    <w:p>
      <w:pPr>
        <w:pStyle w:val="PreformattedText"/>
        <w:bidi w:val="0"/>
        <w:spacing w:before="0" w:after="0"/>
        <w:jc w:val="left"/>
        <w:rPr/>
      </w:pPr>
      <w:r>
        <w:rPr/>
        <w:t>Ko5MkbAMmCyFihsSdTyg3bsW0Oy6i8ERWv6qMBjhryRytNDLWjVJrcbievIfmDqMddisvmlmebxQpb</w:t>
      </w:r>
    </w:p>
    <w:p>
      <w:pPr>
        <w:pStyle w:val="PreformattedText"/>
        <w:bidi w:val="0"/>
        <w:spacing w:before="0" w:after="0"/>
        <w:jc w:val="left"/>
        <w:rPr/>
      </w:pPr>
      <w:r>
        <w:rPr/>
        <w:t>RWdFGnj1GwlYre/diqanqcMFuTVoy08NeejLVs/IW/nEnFLUZlLeURJVsmwK07uzmy5+U3XECVIn0A</w:t>
      </w:r>
    </w:p>
    <w:p>
      <w:pPr>
        <w:pStyle w:val="PreformattedText"/>
        <w:bidi w:val="0"/>
        <w:spacing w:before="0" w:after="0"/>
        <w:jc w:val="left"/>
        <w:rPr/>
      </w:pPr>
      <w:r>
        <w:rPr/>
        <w:t>gDE3v08+cA2Fipiep6iLMmlSpUpWVjjlIM+njT4TVaLbHcNixs8Fhl+WiAlau4NVKaOEjSo9tTvawP</w:t>
      </w:r>
    </w:p>
    <w:p>
      <w:pPr>
        <w:pStyle w:val="PreformattedText"/>
        <w:bidi w:val="0"/>
        <w:spacing w:before="0" w:after="0"/>
        <w:jc w:val="left"/>
        <w:rPr/>
      </w:pPr>
      <w:r>
        <w:rPr/>
        <w:t>2oWV7gkaQfPL83f1DUruoVzdhG+4JtTkN2xqEIapHQvMVhjNZb1pZjYR0WBZEg/3dWeF0hXvqNffpf</w:t>
      </w:r>
    </w:p>
    <w:p>
      <w:pPr>
        <w:pStyle w:val="PreformattedText"/>
        <w:bidi w:val="0"/>
        <w:spacing w:before="0" w:after="0"/>
        <w:jc w:val="left"/>
        <w:rPr/>
      </w:pPr>
      <w:r>
        <w:rPr/>
        <w:t>u2+l8MLkVXn/iPJooJaNfTdPr6lJaj06b5d9Qv3qkFxoGfffqN8sG8asd0oeZEgVVWL5YehjD6rjfJ</w:t>
      </w:r>
    </w:p>
    <w:p>
      <w:pPr>
        <w:pStyle w:val="PreformattedText"/>
        <w:bidi w:val="0"/>
        <w:spacing w:before="0" w:after="0"/>
        <w:jc w:val="left"/>
        <w:rPr/>
      </w:pPr>
      <w:r>
        <w:rPr/>
        <w:t>ZZFxaJmKQ2HGpOtTVLtS+sEi3bU721nSJYp55pyc2UWGaZYyRII66NCC+yYkruuoGS/yysVtjANypG</w:t>
      </w:r>
    </w:p>
    <w:p>
      <w:pPr>
        <w:pStyle w:val="PreformattedText"/>
        <w:bidi w:val="0"/>
        <w:spacing w:before="0" w:after="0"/>
        <w:jc w:val="left"/>
        <w:rPr/>
      </w:pPr>
      <w:r>
        <w:rPr/>
        <w:t>k8FOGzBMkdVorD2L9qxXgjjIjeKWo9cQ2XMzRz5bJd2Z5PmZo12nl6wXKFBr2yguOpa0DPFX+Tgk+S</w:t>
      </w:r>
    </w:p>
    <w:p>
      <w:pPr>
        <w:pStyle w:val="PreformattedText"/>
        <w:bidi w:val="0"/>
        <w:spacing w:before="0" w:after="0"/>
        <w:jc w:val="left"/>
        <w:rPr/>
      </w:pPr>
      <w:r>
        <w:rPr/>
        <w:t>jljhq2Zn2xxxitcbUVryiaxNXfFSG14ZELpNunkNmylmZkrxgyWF14ZWdxYDUwbOYzJXjVNPjj+Xar</w:t>
      </w:r>
    </w:p>
    <w:p>
      <w:pPr>
        <w:pStyle w:val="PreformattedText"/>
        <w:bidi w:val="0"/>
        <w:spacing w:before="0" w:after="0"/>
        <w:jc w:val="left"/>
        <w:rPr/>
      </w:pPr>
      <w:r>
        <w:rPr/>
        <w:t>FbMhNZp4Z0gisVl1CB5GZbohdJHFgKNzus1hoooAFRjoWvj05QlC6ECMn8VV1Ra0FhZXF6Ja9iKNmE</w:t>
      </w:r>
    </w:p>
    <w:p>
      <w:pPr>
        <w:pStyle w:val="PreformattedText"/>
        <w:bidi w:val="0"/>
        <w:spacing w:before="0" w:after="0"/>
        <w:jc w:val="left"/>
        <w:rPr/>
      </w:pPr>
      <w:r>
        <w:rPr/>
        <w:t>UnyypMjzuYjamjsEFAZMKZ4fLZdrMLwoIuCoMAsb6qIE/hxjhWI04DFLLQlgYSM88E09qW0sflqTs1</w:t>
      </w:r>
    </w:p>
    <w:p>
      <w:pPr>
        <w:pStyle w:val="PreformattedText"/>
        <w:bidi w:val="0"/>
        <w:spacing w:before="0" w:after="0"/>
        <w:jc w:val="left"/>
        <w:rPr/>
      </w:pPr>
      <w:r>
        <w:rPr/>
        <w:t>ey7JI8IQukbQyy1/NaV7yWKROQ1gllGuNh9cwmFI6hOtSNSFDGorK3nFmYTX6hlnZJVAkseSSN4DKj</w:t>
      </w:r>
    </w:p>
    <w:p>
      <w:pPr>
        <w:pStyle w:val="PreformattedText"/>
        <w:bidi w:val="0"/>
        <w:spacing w:before="0" w:after="0"/>
        <w:jc w:val="left"/>
        <w:rPr/>
      </w:pPr>
      <w:r>
        <w:rPr/>
        <w:t>ESpDLLKX1JKemLZXkVm5HhEPU4WjmgSOtJ/PiivV5JZrXkjngxaqPWEOcSO0swhgi35OWgl3+bUugD</w:t>
      </w:r>
    </w:p>
    <w:p>
      <w:pPr>
        <w:pStyle w:val="PreformattedText"/>
        <w:bidi w:val="0"/>
        <w:spacing w:before="0" w:after="0"/>
        <w:jc w:val="left"/>
        <w:rPr/>
      </w:pPr>
      <w:r>
        <w:rPr/>
        <w:t>FS3dB+KMx4gS2skES6dHQZNOMNaKnTtJNVmsutxzBYE0Ekk0lUx2o0itWBG6eE7tzvthXyWAILEkDS</w:t>
      </w:r>
    </w:p>
    <w:p>
      <w:pPr>
        <w:pStyle w:val="PreformattedText"/>
        <w:bidi w:val="0"/>
        <w:spacing w:before="0" w:after="0"/>
        <w:jc w:val="left"/>
        <w:rPr/>
      </w:pPr>
      <w:r>
        <w:rPr/>
        <w:t>EBYWj6hHp3hhnanpivFp5UAAyWbVNdTR2q2JvMoe2umQRxsqRiVI9+I/mTHh1IlSCyhmgObkKOcJI+</w:t>
      </w:r>
    </w:p>
    <w:p>
      <w:pPr>
        <w:pStyle w:val="PreformattedText"/>
        <w:bidi w:val="0"/>
        <w:spacing w:before="0" w:after="0"/>
        <w:jc w:val="left"/>
        <w:rPr/>
      </w:pPr>
      <w:r>
        <w:rPr/>
        <w:t>n1m+WXTtPXUFFNoLVuzNZaeKY7bMUdITN4JYVeGCR/XsjjEMy+tpuryzYIOfy98mIBuekRvb0uCDS0</w:t>
      </w:r>
    </w:p>
    <w:p>
      <w:pPr>
        <w:pStyle w:val="PreformattedText"/>
        <w:bidi w:val="0"/>
        <w:spacing w:before="0" w:after="0"/>
        <w:jc w:val="left"/>
        <w:rPr/>
      </w:pPr>
      <w:r>
        <w:rPr/>
        <w:t>qSTRRahPVrLLUmVJVgsb3NzS47YbdbXzQwzIzgVkhjH8uRBGkyyuRYDlc/ShLlrlNavizolelqMmpa</w:t>
      </w:r>
    </w:p>
    <w:p>
      <w:pPr>
        <w:pStyle w:val="PreformattedText"/>
        <w:bidi w:val="0"/>
        <w:spacing w:before="0" w:after="0"/>
        <w:jc w:val="left"/>
        <w:rPr/>
      </w:pPr>
      <w:r>
        <w:rPr/>
        <w:t>fZutar/IrcmlpypZjkiEUfz0ErhPKnnSNyMlVWZ4gzsXxKdgxpm+FvPFF1AALiEe39Uh7po19s8aX/</w:t>
      </w:r>
    </w:p>
    <w:p>
      <w:pPr>
        <w:pStyle w:val="PreformattedText"/>
        <w:bidi w:val="0"/>
        <w:spacing w:before="0" w:after="0"/>
        <w:jc w:val="left"/>
        <w:rPr/>
      </w:pPr>
      <w:r>
        <w:rPr/>
        <w:t>AAS6fVFqLTKj6VqLhZ4naVkCWKDlcjIeciSNI5IzysVb3DNpfh+UsOGFwtzJlo2tWGfw1nja7K/y9u</w:t>
      </w:r>
    </w:p>
    <w:p>
      <w:pPr>
        <w:pStyle w:val="PreformattedText"/>
        <w:bidi w:val="0"/>
        <w:spacing w:before="0" w:after="0"/>
        <w:jc w:val="left"/>
        <w:rPr/>
      </w:pPr>
      <w:r>
        <w:rPr/>
        <w:t>B3CvIKDsuyT52Lx/LvInlaGRjssVyiHxxFemWRx2kLIbr2i/n3Qpo0kStW06okF7yamloTRSrUjpts</w:t>
      </w:r>
    </w:p>
    <w:p>
      <w:pPr>
        <w:pStyle w:val="PreformattedText"/>
        <w:bidi w:val="0"/>
        <w:spacing w:before="0" w:after="0"/>
        <w:jc w:val="left"/>
        <w:rPr/>
      </w:pPr>
      <w:r>
        <w:rPr/>
        <w:t>ngEMduOBjBqD1LDG2qrPHYm2xru9wDCmpN+I2+zLXLmD2wy0BEkkOlXk1CJRXrI2n1NYiS3fgSXSr9</w:t>
      </w:r>
    </w:p>
    <w:p>
      <w:pPr>
        <w:pStyle w:val="PreformattedText"/>
        <w:bidi w:val="0"/>
        <w:spacing w:before="0" w:after="0"/>
        <w:jc w:val="left"/>
        <w:rPr/>
      </w:pPr>
      <w:r>
        <w:rPr/>
        <w:t>vS2hgRkZDtWWACKR4JAzAw43GSh0C5PbTqMFshzOkcyz7IoLdln2Vomq2YKMYtQy74li15ZnjY/wAH</w:t>
      </w:r>
    </w:p>
    <w:p>
      <w:pPr>
        <w:pStyle w:val="PreformattedText"/>
        <w:bidi w:val="0"/>
        <w:spacing w:before="0" w:after="0"/>
        <w:jc w:val="left"/>
        <w:rPr/>
      </w:pPr>
      <w:r>
        <w:rPr/>
        <w:t>pw6dPMyBZI7jTB1Lt4egIPNVDC9shfzksinVQToIbgv6oK6RjULUS6g5bULP8mcRGJWGm3alkAQyX5</w:t>
      </w:r>
    </w:p>
    <w:p>
      <w:pPr>
        <w:pStyle w:val="PreformattedText"/>
        <w:bidi w:val="0"/>
        <w:spacing w:before="0" w:after="0"/>
        <w:jc w:val="left"/>
        <w:rPr/>
      </w:pPr>
      <w:r>
        <w:rPr/>
        <w:t>oo/HiVZ7DLMzsrOqv1QWopW9sV4sYy4YEAwxO8kkb6eY2it1ay19PngsTS19Rknrrakux0o63kuSM4</w:t>
      </w:r>
    </w:p>
    <w:p>
      <w:pPr>
        <w:pStyle w:val="PreformattedText"/>
        <w:bidi w:val="0"/>
        <w:spacing w:before="0" w:after="0"/>
        <w:jc w:val="left"/>
        <w:rPr/>
      </w:pPr>
      <w:r>
        <w:rPr/>
        <w:t>hklDTRq4j2M0jHYHVC7EtYKFHT8MgAGgMub8Mvxz1L8LPx8+FPx47XgTV7vw/wC+qd3ufRbk8tT/AM</w:t>
      </w:r>
    </w:p>
    <w:p>
      <w:pPr>
        <w:pStyle w:val="PreformattedText"/>
        <w:bidi w:val="0"/>
        <w:spacing w:before="0" w:after="0"/>
        <w:jc w:val="left"/>
        <w:rPr/>
      </w:pPr>
      <w:r>
        <w:rPr/>
        <w:t>Q6Hru/S+4tAjv04o5o2l0qw0y6hHOs1Fq8SQIjQur6N01qNHbdnavWens9R8arr1IjtYt8l73w3WYd</w:t>
      </w:r>
    </w:p>
    <w:p>
      <w:pPr>
        <w:pStyle w:val="PreformattedText"/>
        <w:bidi w:val="0"/>
        <w:spacing w:before="0" w:after="0"/>
        <w:jc w:val="left"/>
        <w:rPr/>
      </w:pPr>
      <w:r>
        <w:rPr/>
        <w:t>40Hr7JtCUkDVlW6ZdN14l09rw+Linr4h0n/99XuDQPiz8PdFvdwdyWTqfdtKxquuab238Nrun1NFra</w:t>
      </w:r>
    </w:p>
    <w:p>
      <w:pPr>
        <w:pStyle w:val="PreformattedText"/>
        <w:bidi w:val="0"/>
        <w:spacing w:before="0" w:after="0"/>
        <w:jc w:val="left"/>
        <w:rPr/>
      </w:pPr>
      <w:r>
        <w:rPr/>
        <w:t>Rpfe9ykmlMve/cDdq2dWvdt00qQW1uzXtX0uHx2ZflP1Im8dl9EN0/oe1bSq7v2pk9TX2RidoKPxnx</w:t>
      </w:r>
    </w:p>
    <w:p>
      <w:pPr>
        <w:pStyle w:val="PreformattedText"/>
        <w:bidi w:val="0"/>
        <w:spacing w:before="0" w:after="0"/>
        <w:jc w:val="left"/>
        <w:rPr/>
      </w:pPr>
      <w:r>
        <w:rPr/>
        <w:t>wRmZQ5qBhgqqZ8TfZ6/pJtYqjZgu1bJUuaVZ+BWS4YL3W8VXx1Wbrd5fhg7V7r7RfRe059L7P1PWtO</w:t>
      </w:r>
    </w:p>
    <w:p>
      <w:pPr>
        <w:pStyle w:val="PreformattedText"/>
        <w:bidi w:val="0"/>
        <w:spacing w:before="0" w:after="0"/>
        <w:jc w:val="left"/>
        <w:rPr/>
      </w:pPr>
      <w:r>
        <w:rPr/>
        <w:t>pUtZ7isaj3Vqmidx6PrlKCtUl1G/p2orcu6RNqFSjJ21rYDmvbhs9ta9WeTxTyeGoelu00d47RtG1j</w:t>
      </w:r>
    </w:p>
    <w:p>
      <w:pPr>
        <w:pStyle w:val="PreformattedText"/>
        <w:bidi w:val="0"/>
        <w:spacing w:before="0" w:after="0"/>
        <w:jc w:val="left"/>
        <w:rPr/>
      </w:pPr>
      <w:r>
        <w:rPr/>
        <w:t>9K2ViVFLFEKsHYgKtsUbHrTvrZ0t0z0W1ejmyV6VNaCjZdqupZ2LODfqzXvBe43VloZrd2h8S9dr63</w:t>
      </w:r>
    </w:p>
    <w:p>
      <w:pPr>
        <w:pStyle w:val="PreformattedText"/>
        <w:bidi w:val="0"/>
        <w:spacing w:before="0" w:after="0"/>
        <w:jc w:val="left"/>
        <w:rPr/>
      </w:pPr>
      <w:r>
        <w:rPr/>
        <w:t>8NvgP3p3Zovb/aOl6zZ7b+JXb8er613Bf1LUxdu6RY7LrXa80li0kmq6TXk16jHbj/AIY2lMTRq6jO</w:t>
      </w:r>
    </w:p>
    <w:p>
      <w:pPr>
        <w:pStyle w:val="PreformattedText"/>
        <w:bidi w:val="0"/>
        <w:spacing w:before="0" w:after="0"/>
        <w:jc w:val="left"/>
        <w:rPr/>
      </w:pPr>
      <w:r>
        <w:rPr/>
        <w:t>ss3qdq3fSrUdt9INh2AtvKsivs74qvBjlnbkHUNwHFsssSdFnB2PbH2Orsu6Np2r1Ox0HYOuuVr9N/</w:t>
      </w:r>
    </w:p>
    <w:p>
      <w:pPr>
        <w:pStyle w:val="PreformattedText"/>
        <w:bidi w:val="0"/>
        <w:spacing w:before="0" w:after="0"/>
        <w:jc w:val="left"/>
        <w:rPr/>
      </w:pPr>
      <w:r>
        <w:rPr/>
        <w:t>BubKGX6M7EZ4vh9Y1O58aFqVtW7j7SqatpFvvunZX/AMQ0hoMV+jqmjL3BEkcN+WFqOqVdK1aWvJX1</w:t>
      </w:r>
    </w:p>
    <w:p>
      <w:pPr>
        <w:pStyle w:val="PreformattedText"/>
        <w:bidi w:val="0"/>
        <w:spacing w:before="0" w:after="0"/>
        <w:jc w:val="left"/>
        <w:rPr/>
      </w:pPr>
      <w:r>
        <w:rPr/>
        <w:t>D5WbSNSWtbDt18wU7yWmm4zns9LbnV2otqrMTkrFOYLZZOumOSutxPfP+hORvFG9c2yqyq44iFUcSp</w:t>
      </w:r>
    </w:p>
    <w:p>
      <w:pPr>
        <w:pStyle w:val="PreformattedText"/>
        <w:bidi w:val="0"/>
        <w:spacing w:before="0" w:after="0"/>
        <w:jc w:val="left"/>
        <w:rPr/>
      </w:pPr>
      <w:r>
        <w:rPr/>
        <w:t>4t7JsbdM6zPjR8Uqnfnxk0et8FtI7811qvbGo9/wDdmm6VpmvRafpmmaIDpid9z9uaZdBg0y7NXaPS</w:t>
      </w:r>
    </w:p>
    <w:p>
      <w:pPr>
        <w:pStyle w:val="PreformattedText"/>
        <w:bidi w:val="0"/>
        <w:spacing w:before="0" w:after="0"/>
        <w:jc w:val="left"/>
        <w:rPr/>
      </w:pPr>
      <w:r>
        <w:rPr/>
        <w:t>tMdwtnUdFs6hO8VOnDIv07cGwtuzdu0DfK06NfZ6qpTZmQMczitJHbtOrZ+wem8+d7820bZt1AbnV6</w:t>
      </w:r>
    </w:p>
    <w:p>
      <w:pPr>
        <w:pStyle w:val="PreformattedText"/>
        <w:bidi w:val="0"/>
        <w:spacing w:before="0" w:after="0"/>
        <w:jc w:val="left"/>
        <w:rPr/>
      </w:pPr>
      <w:r>
        <w:rPr/>
        <w:t>1KsmVQJnjw8Rd0X2eHTteb6fC/Svgn8IuxP/qi9v6npvb+iXtE0mHWNeq0l0KiupU47NySr2r2oumx</w:t>
      </w:r>
    </w:p>
    <w:p>
      <w:pPr>
        <w:pStyle w:val="PreformattedText"/>
        <w:bidi w:val="0"/>
        <w:spacing w:before="0" w:after="0"/>
        <w:jc w:val="left"/>
        <w:rPr/>
      </w:pPr>
      <w:r>
        <w:rPr/>
        <w:t>jQNUm1WbWpdPrx10oa5Des15a0NmWZpPn+9G33vTbV3NUoGrUou7U6K4vijNwln5NSwxz7yaMs9psA</w:t>
      </w:r>
    </w:p>
    <w:p>
      <w:pPr>
        <w:pStyle w:val="PreformattedText"/>
        <w:bidi w:val="0"/>
        <w:spacing w:before="0" w:after="0"/>
        <w:jc w:val="left"/>
        <w:rPr/>
      </w:pPr>
      <w:r>
        <w:rPr/>
        <w:t>3XsOyHeKVMRWVfWVH0bPvaW4eK9uHi6ZWv4hfh3D3FrXw3u/CnQdHs/ELVNE7l1tINHtHRq3efamv0</w:t>
      </w:r>
    </w:p>
    <w:p>
      <w:pPr>
        <w:pStyle w:val="PreformattedText"/>
        <w:bidi w:val="0"/>
        <w:spacing w:before="0" w:after="0"/>
        <w:jc w:val="left"/>
        <w:rPr/>
      </w:pPr>
      <w:r>
        <w:rPr/>
        <w:t>aem6doHdHcOrU7NbRezpNckjnJ1OrJfpWqv8KiT5f5l07fovvWpsCb2XetfHYtnK07Vcj6qsDfJApv</w:t>
      </w:r>
    </w:p>
    <w:p>
      <w:pPr>
        <w:pStyle w:val="PreformattedText"/>
        <w:bidi w:val="0"/>
        <w:spacing w:before="0" w:after="0"/>
        <w:jc w:val="left"/>
        <w:rPr/>
      </w:pPr>
      <w:r>
        <w:rPr/>
        <w:t>wrl0cJFmM5npHu1dsGx/oGyLU27aGZyy8N6eHfPTzYY5a9XZIT+Hj8S+j/AAp0ntX4RfFXTdU7cp6b</w:t>
      </w:r>
    </w:p>
    <w:p>
      <w:pPr>
        <w:pStyle w:val="PreformattedText"/>
        <w:bidi w:val="0"/>
        <w:spacing w:before="0" w:after="0"/>
        <w:jc w:val="left"/>
        <w:rPr/>
      </w:pPr>
      <w:r>
        <w:rPr/>
        <w:t>3L8QexdY+J3emoxSm1rOi3oksJ3F2/VD3IeyrGvT/wAMa3JNO9C9VqWYHh9G5vpP6MVt61a2+d0Vf0</w:t>
      </w:r>
    </w:p>
    <w:p>
      <w:pPr>
        <w:pStyle w:val="PreformattedText"/>
        <w:bidi w:val="0"/>
        <w:spacing w:before="0" w:after="0"/>
        <w:jc w:val="left"/>
        <w:rPr/>
      </w:pPr>
      <w:r>
        <w:rPr/>
        <w:t>87QlKsmz0k4QjL1IeQqYrnhioKseqI9H9+Ju1V3TvCl+inZ3dHql//ALO0OPZy4Q/0ZWn4tPjfq/xQ</w:t>
      </w:r>
    </w:p>
    <w:p>
      <w:pPr>
        <w:pStyle w:val="PreformattedText"/>
        <w:bidi w:val="0"/>
        <w:spacing w:before="0" w:after="0"/>
        <w:jc w:val="left"/>
        <w:rPr/>
      </w:pPr>
      <w:r>
        <w:rPr/>
        <w:t>td0/CrRrvbWufDvVO/O1+wtZ0jWVbRrtHWjqekQxX277r3RpWpWjAmsanrG0m8dO0Wv8vUr35mlfqe</w:t>
      </w:r>
    </w:p>
    <w:p>
      <w:pPr>
        <w:pStyle w:val="PreformattedText"/>
        <w:bidi w:val="0"/>
        <w:spacing w:before="0" w:after="0"/>
        <w:jc w:val="left"/>
        <w:rPr/>
      </w:pPr>
      <w:r>
        <w:rPr/>
        <w:t>ivo5T3Ns+x742vZ3p7wWnUq8Lg8GPCqr1KvSLN0u3s6TF6Rb9bb9or7u2XaF/RKjJTVmXhzyW7X7WP</w:t>
      </w:r>
    </w:p>
    <w:p>
      <w:pPr>
        <w:pStyle w:val="PreformattedText"/>
        <w:bidi w:val="0"/>
        <w:spacing w:before="0" w:after="0"/>
        <w:jc w:val="left"/>
        <w:rPr/>
      </w:pPr>
      <w:r>
        <w:rPr/>
        <w:t>NdMcV9rWbtfBXs7vH8OnZfd3bOu9zW/ibbvpJ3z2134f9xj1ruhO2rdaDQ9XqWCtfTrmqNokNnRq8a</w:t>
      </w:r>
    </w:p>
    <w:p>
      <w:pPr>
        <w:pStyle w:val="PreformattedText"/>
        <w:bidi w:val="0"/>
        <w:spacing w:before="0" w:after="0"/>
        <w:jc w:val="left"/>
        <w:rPr/>
      </w:pPr>
      <w:r>
        <w:rPr/>
        <w:t>jStT0+a/pc7V7scSL4PfW2bP6R7fslahSG72p/qalPJnwT1vWMeLFcuO/GHsV4TPV7o2CruOhX2dn/</w:t>
      </w:r>
    </w:p>
    <w:p>
      <w:pPr>
        <w:pStyle w:val="PreformattedText"/>
        <w:bidi w:val="0"/>
        <w:spacing w:before="0" w:after="0"/>
        <w:jc w:val="left"/>
        <w:rPr/>
      </w:pPr>
      <w:r>
        <w:rPr/>
        <w:t>AEpWPrEq445Nj0EFrKzFV9U3Jl0bWVzoVv8A/fX/AA7fB/Ve6a1Xs7tru/WU7y+IPblI1Leszwdn27</w:t>
      </w:r>
    </w:p>
    <w:p>
      <w:pPr>
        <w:pStyle w:val="PreformattedText"/>
        <w:bidi w:val="0"/>
        <w:spacing w:before="0" w:after="0"/>
        <w:jc w:val="left"/>
        <w:rPr/>
      </w:pPr>
      <w:r>
        <w:rPr/>
        <w:t>lP4e9t9vVNa9dXUj3Onz0suZ62lwaf/BJJvM9J03VSvoR6Q7yGwVTtlbZaa0aLuhUXqqrVHqW4cVXh</w:t>
      </w:r>
    </w:p>
    <w:p>
      <w:pPr>
        <w:pStyle w:val="PreformattedText"/>
        <w:bidi w:val="0"/>
        <w:spacing w:before="0" w:after="0"/>
        <w:jc w:val="left"/>
        <w:rPr/>
      </w:pPr>
      <w:r>
        <w:rPr/>
        <w:t>CtxO2Lr0lZlo1D6W7k2dtpX9Dp7VUzrUh1MlNmXBQeks3tXCqtseU6YvxZd7fFr8A/dOr3e2YviFqv</w:t>
      </w:r>
    </w:p>
    <w:p>
      <w:pPr>
        <w:pStyle w:val="PreformattedText"/>
        <w:bidi w:val="0"/>
        <w:spacing w:before="0" w:after="0"/>
        <w:jc w:val="left"/>
        <w:rPr/>
      </w:pPr>
      <w:r>
        <w:rPr/>
        <w:t>wQi+JmtaxoHb/cWlSTds9/dua/p9vTO/NTtdyU2hn7o7qmuXfl+0dNuVqYleKwvyBqplPf7PV3V6Xb</w:t>
      </w:r>
    </w:p>
    <w:p>
      <w:pPr>
        <w:pStyle w:val="PreformattedText"/>
        <w:bidi w:val="0"/>
        <w:spacing w:before="0" w:after="0"/>
        <w:jc w:val="left"/>
        <w:rPr/>
      </w:pPr>
      <w:r>
        <w:rPr/>
        <w:t>oNbbEStvnZdlpDaHpY/qURziiKeVQ8OQXIa855baae8fRXeVP9BNSnuutVGCO/BVfDW/fwXJvDlPNN</w:t>
      </w:r>
    </w:p>
    <w:p>
      <w:pPr>
        <w:pStyle w:val="PreformattedText"/>
        <w:bidi w:val="0"/>
        <w:spacing w:before="0" w:after="0"/>
        <w:jc w:val="left"/>
        <w:rPr/>
      </w:pPr>
      <w:r>
        <w:rPr/>
        <w:t>+Ij4mj4tfF7uzUtT0ntvTr2vd361a1uzoN+7q+p1oKC1tI7R7f1TXvBC92tp1alJ8xPHGJ2tWLTzFJ</w:t>
      </w:r>
    </w:p>
    <w:p>
      <w:pPr>
        <w:pStyle w:val="PreformattedText"/>
        <w:bidi w:val="0"/>
        <w:spacing w:before="0" w:after="0"/>
        <w:jc w:val="left"/>
        <w:rPr/>
      </w:pPr>
      <w:r>
        <w:rPr/>
        <w:t>YlhT5T6bV6dNt37sp2cUFd3fvZFsV/ZVdfGfQfRgPtf6bvOtSFOpWcJTVexAvHq3tHX3SngIaimCaa</w:t>
      </w:r>
    </w:p>
    <w:p>
      <w:pPr>
        <w:pStyle w:val="PreformattedText"/>
        <w:bidi w:val="0"/>
        <w:spacing w:before="0" w:after="0"/>
        <w:jc w:val="left"/>
        <w:rPr/>
      </w:pPr>
      <w:r>
        <w:rPr/>
        <w:t>qZ7UJr0Kd6zs0241mVZ2btnVYIVaq/ywkaae5GNrzsIfM6+n5s9rNjxaz2SXFr9ghm7rNOvXFiak38</w:t>
      </w:r>
    </w:p>
    <w:p>
      <w:pPr>
        <w:pStyle w:val="PreformattedText"/>
        <w:bidi w:val="0"/>
        <w:spacing w:before="0" w:after="0"/>
        <w:jc w:val="left"/>
        <w:rPr/>
      </w:pPr>
      <w:r>
        <w:rPr/>
        <w:t>cgpzRO+yK5qMk+6KCW1PSswyR2bjz+EVVlileFFd4nC7iFMGcAi5PbGXA585BbcvyJh1tXaJacaVq8</w:t>
      </w:r>
    </w:p>
    <w:p>
      <w:pPr>
        <w:pStyle w:val="PreformattedText"/>
        <w:bidi w:val="0"/>
        <w:spacing w:before="0" w:after="0"/>
        <w:jc w:val="left"/>
        <w:rPr/>
      </w:pPr>
      <w:r>
        <w:rPr/>
        <w:t>9eWO4KDeA/xSK2V8vzJkisrG5KSMPmlaWIlgVHEg2zubcUHhtljEhLK0lh6Ty1bryQ7qzxolSSuz+I</w:t>
      </w:r>
    </w:p>
    <w:p>
      <w:pPr>
        <w:pStyle w:val="PreformattedText"/>
        <w:bidi w:val="0"/>
        <w:spacing w:before="0" w:after="0"/>
        <w:jc w:val="left"/>
        <w:rPr/>
      </w:pPr>
      <w:r>
        <w:rPr/>
        <w:t>w36thfFNVDBZCJGmrwhX3NXYMQLcV7VOL6P80Jfo4wk9RWStp0AzNT0+nZnNlkrS/NXLjyQGxZrOos</w:t>
      </w:r>
    </w:p>
    <w:p>
      <w:pPr>
        <w:pStyle w:val="PreformattedText"/>
        <w:bidi w:val="0"/>
        <w:spacing w:before="0" w:after="0"/>
        <w:jc w:val="left"/>
        <w:rPr/>
      </w:pPr>
      <w:r>
        <w:rPr/>
        <w:t>W46SP4pjLJX27VaeRApQQSSC0gGK66R1pkVyjPZ1JYFu1b3yksupR3I4JmWJzJ8xahRX3SPBVhkVXj</w:t>
      </w:r>
    </w:p>
    <w:p>
      <w:pPr>
        <w:pStyle w:val="PreformattedText"/>
        <w:bidi w:val="0"/>
        <w:spacing w:before="0" w:after="0"/>
        <w:jc w:val="left"/>
        <w:rPr/>
      </w:pPr>
      <w:r>
        <w:rPr/>
        <w:t>uVcR7YpIpE3dNpiz6pkGHtfwy0gki3VjjHmiJqFrXI721JTYivPXstFDUq2X/mmVZbVBY1CJBYYljI</w:t>
      </w:r>
    </w:p>
    <w:p>
      <w:pPr>
        <w:pStyle w:val="PreformattedText"/>
        <w:bidi w:val="0"/>
        <w:spacing w:before="0" w:after="0"/>
        <w:jc w:val="left"/>
        <w:rPr/>
      </w:pPr>
      <w:r>
        <w:rPr/>
        <w:t>jVZJEjaE78Ks9hHLz+1DyyLeIld69qktzWK0CeWxSWwJGKQrHDU+dlh/3GKskYs14oaViNnESjyBnT</w:t>
      </w:r>
    </w:p>
    <w:p>
      <w:pPr>
        <w:pStyle w:val="PreformattedText"/>
        <w:bidi w:val="0"/>
        <w:spacing w:before="0" w:after="0"/>
        <w:jc w:val="left"/>
        <w:rPr/>
      </w:pPr>
      <w:r>
        <w:rPr/>
        <w:t>ZgIWYja2yC6wH56jJYIsQ06VmeKSmrzyvdie1DqcInkq6dOjfwyvUco1NkQ5leVwwi9ab5VdumX0YZ</w:t>
      </w:r>
    </w:p>
    <w:p>
      <w:pPr>
        <w:pStyle w:val="PreformattedText"/>
        <w:bidi w:val="0"/>
        <w:spacing w:before="0" w:after="0"/>
        <w:jc w:val="left"/>
        <w:rPr/>
      </w:pPr>
      <w:r>
        <w:rPr/>
        <w:t>BjeLI4gekRS26TRqI4bdBpLCV4CBBfNvFYtWhlsJA8yT+DaA0YDn5XbP6Xjk6SRdjYxitZeXKGqVqt</w:t>
      </w:r>
    </w:p>
    <w:p>
      <w:pPr>
        <w:pStyle w:val="PreformattedText"/>
        <w:bidi w:val="0"/>
        <w:spacing w:before="0" w:after="0"/>
        <w:jc w:val="left"/>
        <w:rPr/>
      </w:pPr>
      <w:r>
        <w:rPr/>
        <w:t>TNMNRkPy1hlMsEFmGWh85FMIDcl87Q2ladlUQxsGYyS+XbGqYAqSp10hcfu/GYJbjpNDdgiq0J/Khn</w:t>
      </w:r>
    </w:p>
    <w:p>
      <w:pPr>
        <w:pStyle w:val="PreformattedText"/>
        <w:bidi w:val="0"/>
        <w:spacing w:before="0" w:after="0"/>
        <w:jc w:val="left"/>
        <w:rPr/>
      </w:pPr>
      <w:r>
        <w:rPr/>
        <w:t>qQ2K9nUaQis2xcmNGXyxGfeK8jzKqhyo83/FdELG91y0/jB95S5mU2o39Y1NFt1o4L5txI1Go8s7RS</w:t>
      </w:r>
    </w:p>
    <w:p>
      <w:pPr>
        <w:pStyle w:val="PreformattedText"/>
        <w:bidi w:val="0"/>
        <w:spacing w:before="0" w:after="0"/>
        <w:jc w:val="left"/>
        <w:rPr/>
      </w:pPr>
      <w:r>
        <w:rPr/>
        <w:t>yK0EbVr1eNzHaZ1TzRsd6Gw77yoRepgEIAOUJWuLnsjfUKzkzRpJHVfSTHowjVrVPTK8zzFzXjhji8</w:t>
      </w:r>
    </w:p>
    <w:p>
      <w:pPr>
        <w:pStyle w:val="PreformattedText"/>
        <w:bidi w:val="0"/>
        <w:spacing w:before="0" w:after="0"/>
        <w:jc w:val="left"/>
        <w:rPr/>
      </w:pPr>
      <w:r>
        <w:rPr/>
        <w:t>cwJWQzOT5JQUZZdkWzqi2pHaplgACwid25fozUlqNolWnbEiz/ADD1JKspjhYqJayW5fOroVWB2AlU</w:t>
      </w:r>
    </w:p>
    <w:p>
      <w:pPr>
        <w:pStyle w:val="PreformattedText"/>
        <w:bidi w:val="0"/>
        <w:spacing w:before="0" w:after="0"/>
        <w:jc w:val="left"/>
        <w:rPr/>
      </w:pPr>
      <w:r>
        <w:rPr/>
        <w:t>x7F9D7TQ58spPuxt5+qBbb3BV0tf4jQME0VSSrFFVR71Y153evFKYkZpqoleTasBVkeTLLtbIYqqVY</w:t>
      </w:r>
    </w:p>
    <w:p>
      <w:pPr>
        <w:pStyle w:val="PreformattedText"/>
        <w:bidi w:val="0"/>
        <w:spacing w:before="0" w:after="0"/>
        <w:jc w:val="left"/>
        <w:rPr/>
      </w:pPr>
      <w:r>
        <w:rPr/>
        <w:t>kYhYskArbkIw1jbBX02ezr/mQWKjR168VmK5FZkEtmtPCsdVxFVhk3FHWRnYWPQ8TqydABkL3HD+18</w:t>
      </w:r>
    </w:p>
    <w:p>
      <w:pPr>
        <w:pStyle w:val="PreformattedText"/>
        <w:bidi w:val="0"/>
        <w:spacing w:before="0" w:after="0"/>
        <w:jc w:val="left"/>
        <w:rPr/>
      </w:pPr>
      <w:r>
        <w:rPr/>
        <w:t>5ZNrA3tGmp2GAqTSWJ7gEMhuJctT2rQSeQF4GkmwbFyvc3SxxIx2CRymSG2y5tiDp4QrDnbWRrXNZX</w:t>
      </w:r>
    </w:p>
    <w:p>
      <w:pPr>
        <w:pStyle w:val="PreformattedText"/>
        <w:bidi w:val="0"/>
        <w:spacing w:before="0" w:after="0"/>
        <w:jc w:val="left"/>
        <w:rPr/>
      </w:pPr>
      <w:r>
        <w:rPr/>
        <w:t>UGkkSlWkrI6i4tjNea1ZCQxTSwQzTSTNXaBIV3PJLKrqwQbFDIGt+y34yXupy0kSf5vVEnin2VLO80</w:t>
      </w:r>
    </w:p>
    <w:p>
      <w:pPr>
        <w:pStyle w:val="PreformattedText"/>
        <w:bidi w:val="0"/>
        <w:spacing w:before="0" w:after="0"/>
        <w:jc w:val="left"/>
        <w:rPr/>
      </w:pPr>
      <w:r>
        <w:rPr/>
        <w:t>90/gqVopoI2liDbIzGJY4FWMI4UhGzv3naSsMb31ir3Nz2yHBp3jaxDD8iERIbJtMJq0yM43vCz+43</w:t>
      </w:r>
    </w:p>
    <w:p>
      <w:pPr>
        <w:pStyle w:val="PreformattedText"/>
        <w:bidi w:val="0"/>
        <w:spacing w:before="0" w:after="0"/>
        <w:jc w:val="left"/>
        <w:rPr/>
      </w:pPr>
      <w:r>
        <w:rPr/>
        <w:t>MuPGCc+zbWK9CCTyUyag/KI16iS2KEBncCdq0kDCNBH5ppgJFnE64khCBfGy4AC5bDAr1coakC+sme</w:t>
      </w:r>
    </w:p>
    <w:p>
      <w:pPr>
        <w:pStyle w:val="PreformattedText"/>
        <w:bidi w:val="0"/>
        <w:spacing w:before="0" w:after="0"/>
        <w:jc w:val="left"/>
        <w:rPr/>
      </w:pPr>
      <w:r>
        <w:rPr/>
        <w:t>tWjJYtxPZklvanGYb8ogiZqVmK1wBJEpS2zVRC4MRTx+vfhV6snI3yzMIgKAq8v5fJkJvZgpyxGdY1</w:t>
      </w:r>
    </w:p>
    <w:p>
      <w:pPr>
        <w:pStyle w:val="PreformattedText"/>
        <w:bidi w:val="0"/>
        <w:spacing w:before="0" w:after="0"/>
        <w:jc w:val="left"/>
        <w:rPr/>
      </w:pPr>
      <w:r>
        <w:rPr/>
        <w:t>ZpZZFiYsbOSkQLFifk4nKq5Tdnf6s9VBJtqZH7lk1jHXcEmcC0ZnRlmnCjx+sudyMMODzliu7dt6G9</w:t>
      </w:r>
    </w:p>
    <w:p>
      <w:pPr>
        <w:pStyle w:val="PreformattedText"/>
        <w:bidi w:val="0"/>
        <w:spacing w:before="0" w:after="0"/>
        <w:jc w:val="left"/>
        <w:rPr/>
      </w:pPr>
      <w:r>
        <w:rPr/>
        <w:t>zYDISSSTPJY0arZiKqYb0bIzAtEVMfgCkHCKSNxwBu3KAWUKW6dYmmNb4wCbnHsk600SzfJLHamiRd</w:t>
      </w:r>
    </w:p>
    <w:p>
      <w:pPr>
        <w:pStyle w:val="PreformattedText"/>
        <w:bidi w:val="0"/>
        <w:spacing w:before="0" w:after="0"/>
        <w:jc w:val="left"/>
        <w:rPr/>
      </w:pPr>
      <w:r>
        <w:rPr/>
        <w:t>P8yOSfCDXrSxHE0sW8yiSfbsU7jJMyhkMhaIsBe/bL6QPAc4RkTxotaebd4L6MZRHCq7mhsST2YZGV</w:t>
      </w:r>
    </w:p>
    <w:p>
      <w:pPr>
        <w:pStyle w:val="PreformattedText"/>
        <w:bidi w:val="0"/>
        <w:spacing w:before="0" w:after="0"/>
        <w:jc w:val="left"/>
        <w:rPr/>
      </w:pPr>
      <w:r>
        <w:rPr/>
        <w:t>QY/mH3YUMVkhWVE2rUjLAovo1hKJJ7e9FY42q05IHeFrEywyo7RJYeSuZZo9kMbsHhD7tsgBbyrXev</w:t>
      </w:r>
    </w:p>
    <w:p>
      <w:pPr>
        <w:pStyle w:val="PreformattedText"/>
        <w:bidi w:val="0"/>
        <w:spacing w:before="0" w:after="0"/>
        <w:jc w:val="left"/>
        <w:rPr/>
      </w:pPr>
      <w:r>
        <w:rPr/>
        <w:t>E+35ufoZWXDbvQvQ+ZaWIyywzDYteObxWNyfM0EnlmPiQJJEJfHKxYhGGJZPHSiijeiLg6SwzXAIte</w:t>
      </w:r>
    </w:p>
    <w:p>
      <w:pPr>
        <w:pStyle w:val="PreformattedText"/>
        <w:bidi w:val="0"/>
        <w:spacing w:before="0" w:after="0"/>
        <w:jc w:val="left"/>
        <w:rPr/>
      </w:pPr>
      <w:r>
        <w:rPr/>
        <w:t>TCq+rQvXim0tkS3IWg8JlEqeKZgziSZWCwmMKZ2kRSyTLPIqR+BOlWuCRyEaFJOoi0enS+OapJSWe1</w:t>
      </w:r>
    </w:p>
    <w:p>
      <w:pPr>
        <w:pStyle w:val="PreformattedText"/>
        <w:bidi w:val="0"/>
        <w:spacing w:before="0" w:after="0"/>
        <w:jc w:val="left"/>
        <w:rPr/>
      </w:pPr>
      <w:r>
        <w:rPr/>
        <w:t>E6/JzC9aFKdpNtiaOET1Emf0nbK29SfGZnJZ1TpmZGNjoZYW40OojOeZ1tVJangEtqOQI/md1klSJH</w:t>
      </w:r>
    </w:p>
    <w:p>
      <w:pPr>
        <w:pStyle w:val="PreformattedText"/>
        <w:bidi w:val="0"/>
        <w:spacing w:before="0" w:after="0"/>
        <w:jc w:val="left"/>
        <w:rPr/>
      </w:pPr>
      <w:r>
        <w:rPr/>
        <w:t>s2AorlUrtOsirsJeB1aMK0jvKlqxIN9IJBBsYKtO8LLHNUrSLHLclkpyybDLusBdghwQ1IzTKQYtv1</w:t>
      </w:r>
    </w:p>
    <w:p>
      <w:pPr>
        <w:pStyle w:val="PreformattedText"/>
        <w:bidi w:val="0"/>
        <w:spacing w:before="0" w:after="0"/>
        <w:jc w:val="left"/>
        <w:rPr/>
      </w:pPr>
      <w:r>
        <w:rPr/>
        <w:t>NX3qPK5uVGkLsFhhrx1lkimuwfLLPDGsUizM06DbCqSIkTNlTKfKkkar46sJVpJB8atJZuuEryox8s</w:t>
      </w:r>
    </w:p>
    <w:p>
      <w:pPr>
        <w:pStyle w:val="PreformattedText"/>
        <w:bidi w:val="0"/>
        <w:spacing w:before="0" w:after="0"/>
        <w:jc w:val="left"/>
        <w:rPr/>
      </w:pPr>
      <w:r>
        <w:rPr/>
        <w:t>UxZZvBHCJJ5AJpVLbUhjVeG24VnOR4UaRbKSfdGtqQvLNuEYgDxtLOKqs8EHkYQy5lcP4nTnD4kKxn</w:t>
      </w:r>
    </w:p>
    <w:p>
      <w:pPr>
        <w:pStyle w:val="PreformattedText"/>
        <w:bidi w:val="0"/>
        <w:spacing w:before="0" w:after="0"/>
        <w:jc w:val="left"/>
        <w:rPr/>
      </w:pPr>
      <w:r>
        <w:rPr/>
        <w:t>cT6ttnpNluYwG+ogmYyPYVliURlEeV4kEh3yKzz2qaqyujeN1wACu5fT0Kg8mMrQ+8RO9Ys6fprmb5</w:t>
      </w:r>
    </w:p>
    <w:p>
      <w:pPr>
        <w:pStyle w:val="PreformattedText"/>
        <w:bidi w:val="0"/>
        <w:spacing w:before="0" w:after="0"/>
        <w:jc w:val="left"/>
        <w:rPr/>
      </w:pPr>
      <w:r>
        <w:rPr/>
        <w:t>WULcrD5MTPPLPF6pksyPGn/E2KokQBcGTJ5HUY2ANpTGyk+EYWJ5nrCNFs+VgrIkMsaxQxuX3zSlVD</w:t>
      </w:r>
    </w:p>
    <w:p>
      <w:pPr>
        <w:pStyle w:val="PreformattedText"/>
        <w:bidi w:val="0"/>
        <w:spacing w:before="0" w:after="0"/>
        <w:jc w:val="left"/>
        <w:rPr/>
      </w:pPr>
      <w:r>
        <w:rPr/>
        <w:t>RT7HYjd/UzbWLLuFlJPPSEOQ7IxleYlBHOXtQQEhklAgaWD+UVkQhcgja3p+rarquOgK25sBJAz15H</w:t>
      </w:r>
    </w:p>
    <w:p>
      <w:pPr>
        <w:pStyle w:val="PreformattedText"/>
        <w:bidi w:val="0"/>
        <w:spacing w:before="0" w:after="0"/>
        <w:jc w:val="left"/>
        <w:rPr/>
      </w:pPr>
      <w:r>
        <w:rPr/>
        <w:t>8Utx3ilLSSHy7FsxImUcyxyEFgZCoBPOR7EeroZXIamNZmUQCAQoSkRsLOitHLIjMPTLlD8wAN2Cpy</w:t>
      </w:r>
    </w:p>
    <w:p>
      <w:pPr>
        <w:pStyle w:val="PreformattedText"/>
        <w:bidi w:val="0"/>
        <w:spacing w:before="0" w:after="0"/>
        <w:jc w:val="left"/>
        <w:rPr/>
      </w:pPr>
      <w:r>
        <w:rPr/>
        <w:t>oZl3dUQCNZcfQxPJXnDyQw2URGEcSBI464MaiwxLbWJPvg5J6oqDzhqSb66/KeqP8A2Ulw2PwZ9uRu</w:t>
      </w:r>
    </w:p>
    <w:p>
      <w:pPr>
        <w:pStyle w:val="PreformattedText"/>
        <w:bidi w:val="0"/>
        <w:spacing w:before="0" w:after="0"/>
        <w:jc w:val="left"/>
        <w:rPr/>
      </w:pPr>
      <w:r>
        <w:rPr/>
        <w:t>dzVO9u/6gkVlw5bXZJpHd/paQiZiOADu4YZ6w1zjVF9Bb+8shrsR2H+kTefUJC8hYFo2LYYtgsoySR</w:t>
      </w:r>
    </w:p>
    <w:p>
      <w:pPr>
        <w:pStyle w:val="PreformattedText"/>
        <w:bidi w:val="0"/>
        <w:spacing w:before="0" w:after="0"/>
        <w:jc w:val="left"/>
        <w:rPr/>
      </w:pPr>
      <w:r>
        <w:rPr/>
        <w:t>KrA+snbzj3/boHBtfshKSSQecaNhEkY4VGaItllUgHO1VfHo52/wBjy326x6qffDIsSPCRzUJGyQNy</w:t>
      </w:r>
    </w:p>
    <w:p>
      <w:pPr>
        <w:pStyle w:val="PreformattedText"/>
        <w:bidi w:val="0"/>
        <w:spacing w:before="0" w:after="0"/>
        <w:jc w:val="left"/>
        <w:rPr/>
      </w:pPr>
      <w:r>
        <w:rPr/>
        <w:t>kZBDZV+SDlQffP5lz989Ny0y7v4xTC7C4yEjkrKVQrtH2AJ3DcX+wPvJznjkf83QPzHyjILUjAGQSx</w:t>
      </w:r>
    </w:p>
    <w:p>
      <w:pPr>
        <w:pStyle w:val="PreformattedText"/>
        <w:bidi w:val="0"/>
        <w:spacing w:before="0" w:after="0"/>
        <w:jc w:val="left"/>
        <w:rPr/>
      </w:pPr>
      <w:r>
        <w:rPr/>
        <w:t>bcqgAglhlyx5b8uV9s8/T1nqqQ4N9BNNCxUEd3IfjGkp9OW2ADLEg5AO3DtIM5ZwAu39dx6CPkb1jg</w:t>
      </w:r>
    </w:p>
    <w:p>
      <w:pPr>
        <w:pStyle w:val="PreformattedText"/>
        <w:bidi w:val="0"/>
        <w:spacing w:before="0" w:after="0"/>
        <w:jc w:val="left"/>
        <w:rPr/>
      </w:pPr>
      <w:r>
        <w:rPr/>
        <w:t>P7MwUKVQAFWQgLtKrhwAWORwfV02jyPzb84qsSKZIlcam4Ct+ZThVzlEY7gBuJ+qI5zj9ePV7dbVNm</w:t>
      </w:r>
    </w:p>
    <w:p>
      <w:pPr>
        <w:pStyle w:val="PreformattedText"/>
        <w:bidi w:val="0"/>
        <w:spacing w:before="0" w:after="0"/>
        <w:jc w:val="left"/>
        <w:rPr/>
      </w:pPr>
      <w:r>
        <w:rPr/>
        <w:t>HvmSQHUGySwYgxuSG3PiSQuNiAAABMFjj2/wCXp68x84pxrfsMjU7Es+1V2hiDn1oC24bVcEMAMtwD</w:t>
      </w:r>
    </w:p>
    <w:p>
      <w:pPr>
        <w:pStyle w:val="PreformattedText"/>
        <w:bidi w:val="0"/>
        <w:spacing w:before="0" w:after="0"/>
        <w:jc w:val="left"/>
        <w:rPr/>
      </w:pPr>
      <w:r>
        <w:rPr/>
        <w:t>n0+/1daVF2ECR+Q5coSuAzrgsm30ptUFyp3jP3xhj6V9XWxEDFtO2Z4qrgqMkkcgr6lckYJcqPZwFw</w:t>
      </w:r>
    </w:p>
    <w:p>
      <w:pPr>
        <w:pStyle w:val="PreformattedText"/>
        <w:bidi w:val="0"/>
        <w:spacing w:before="0" w:after="0"/>
        <w:jc w:val="left"/>
        <w:rPr/>
      </w:pPr>
      <w:r>
        <w:rPr/>
        <w:t>CAQVbGVPRghVKhbSRpMTyVy+BkAsByuCRIg9lH3wc49WeOhZSbkNookg4uQCrB2O878HJAHMcike/J</w:t>
      </w:r>
    </w:p>
    <w:p>
      <w:pPr>
        <w:pStyle w:val="PreformattedText"/>
        <w:bidi w:val="0"/>
        <w:spacing w:before="0" w:after="0"/>
        <w:jc w:val="left"/>
        <w:rPr/>
      </w:pPr>
      <w:r>
        <w:rPr/>
        <w:t>xzgYX1dIkjXeXXI52FhuCgqpVT9XIDMRzkAFf/L1IzHLiva8Td1Aydoyp3vtzgADYrKwCkD9+V/q9+</w:t>
      </w:r>
    </w:p>
    <w:p>
      <w:pPr>
        <w:pStyle w:val="PreformattedText"/>
        <w:bidi w:val="0"/>
        <w:spacing w:before="0" w:after="0"/>
        <w:jc w:val="left"/>
        <w:rPr/>
      </w:pPr>
      <w:r>
        <w:rPr/>
        <w:t>pGRu7Bs7o95U4T1glS6ruYkOuBjjOOOpJEd+HZmZhk4BIAJ27jJICeByMD25PUin5j5RSOXC4wxQL6</w:t>
      </w:r>
    </w:p>
    <w:p>
      <w:pPr>
        <w:pStyle w:val="PreformattedText"/>
        <w:bidi w:val="0"/>
        <w:spacing w:before="0" w:after="0"/>
        <w:jc w:val="left"/>
        <w:rPr/>
      </w:pPr>
      <w:r>
        <w:rPr/>
        <w:t>fTtIViWDAkcEekKwwAF/qPUgTlJzuOWDk8A4bx/X6wHIPpyc+wGfpb6upJOli3WnsWJ9TYhBbmuQ+e</w:t>
      </w:r>
    </w:p>
    <w:p>
      <w:pPr>
        <w:pStyle w:val="PreformattedText"/>
        <w:bidi w:val="0"/>
        <w:spacing w:before="0" w:after="0"/>
        <w:jc w:val="left"/>
        <w:rPr/>
      </w:pPr>
      <w:r>
        <w:rPr/>
        <w:t>NZ5Yq8dadNPn+YEW9xG6GVUZUlZwsqp8zs8MZWBLHKagTY/KDhPZSaxejtfPtRiMhBLGWZZUEDTogX</w:t>
      </w:r>
    </w:p>
    <w:p>
      <w:pPr>
        <w:pStyle w:val="PreformattedText"/>
        <w:bidi w:val="0"/>
        <w:spacing w:before="0" w:after="0"/>
        <w:jc w:val="left"/>
        <w:rPr/>
      </w:pPr>
      <w:r>
        <w:rPr/>
        <w:t>1IVEaRt/NX0+KRpjtqglWxBDcjBj2zclWIz2YZa6RQ+M2ZAbkoJHycEUUzkyTLhVUiSRZI2jaNXjiA</w:t>
      </w:r>
    </w:p>
    <w:p>
      <w:pPr>
        <w:pStyle w:val="PreformattedText"/>
        <w:bidi w:val="0"/>
        <w:spacing w:before="0" w:after="0"/>
        <w:jc w:val="left"/>
        <w:rPr/>
      </w:pPr>
      <w:r>
        <w:rPr/>
        <w:t>qdMFwBiBwyiQOZtFQhrvSlntWIZbDKywRyfzoUr1pc3bFp3DRD+YoEfjjMKt6vkx7rZjqSBaGbWGty</w:t>
      </w:r>
    </w:p>
    <w:p>
      <w:pPr>
        <w:pStyle w:val="PreformattedText"/>
        <w:bidi w:val="0"/>
        <w:spacing w:before="0" w:after="0"/>
        <w:jc w:val="left"/>
        <w:rPr/>
      </w:pPr>
      <w:r>
        <w:rPr/>
        <w:t>ZmYiUtOtSwsHy0UkxUeNZJiQzTR5bbIURMgLhYWVpkSM7bPUy0Nh85APEGYqnmndKskE0EKTQoa8Cz</w:t>
      </w:r>
    </w:p>
    <w:p>
      <w:pPr>
        <w:pStyle w:val="PreformattedText"/>
        <w:bidi w:val="0"/>
        <w:spacing w:before="0" w:after="0"/>
        <w:jc w:val="left"/>
        <w:rPr/>
      </w:pPr>
      <w:r>
        <w:rPr/>
        <w:t>7d8apH40VjGytYJkiKhhmNpdlpt1tBbTTG0GE4Xf5ZGmmaOrHBYirxxR2B5I7YkFiGSaV5o0V54N8z</w:t>
      </w:r>
    </w:p>
    <w:p>
      <w:pPr>
        <w:pStyle w:val="PreformattedText"/>
        <w:bidi w:val="0"/>
        <w:spacing w:before="0" w:after="0"/>
        <w:jc w:val="left"/>
        <w:rPr/>
      </w:pPr>
      <w:r>
        <w:rPr/>
        <w:t>TBzIquHbUGVFQ0N7AjhEvs5fXJNpQvJEt6jYinuNG8kcb2oJFjlr6fxNILMiD5uGvPMA9djHFFbZJL</w:t>
      </w:r>
    </w:p>
    <w:p>
      <w:pPr>
        <w:pStyle w:val="PreformattedText"/>
        <w:bidi w:val="0"/>
        <w:spacing w:before="0" w:after="0"/>
        <w:jc w:val="left"/>
        <w:rPr/>
      </w:pPr>
      <w:r>
        <w:rPr/>
        <w:t>UW7wdTmLg638/hL6vsiSGOyYqyQxrcnrsqQSmMrXiUFI9tKNrenAGzKZU/lyIHaJg1enNgTdUqm+h5</w:t>
      </w:r>
    </w:p>
    <w:p>
      <w:pPr>
        <w:pStyle w:val="PreformattedText"/>
        <w:bidi w:val="0"/>
        <w:spacing w:before="0" w:after="0"/>
        <w:jc w:val="left"/>
        <w:rPr/>
      </w:pPr>
      <w:r>
        <w:rPr/>
        <w:t>GWSNO3S0KV7HkgML6RHqcdfStTntabZhhjZIYaa10sTPUnMZppPF8yJI5I5IZoll+ZhZXrsS5XA+lI</w:t>
      </w:r>
    </w:p>
    <w:p>
      <w:pPr>
        <w:pStyle w:val="PreformattedText"/>
        <w:bidi w:val="0"/>
        <w:spacing w:before="0" w:after="0"/>
        <w:jc w:val="left"/>
        <w:rPr/>
      </w:pPr>
      <w:r>
        <w:rPr/>
        <w:t>4Ui47ZnJT0uv4jPPLO2yq3y2m2m81qeURtS8seoViNRqtqxkVmWKNs/XCYk8/SxmLd3WMbHvRRq8sN</w:t>
      </w:r>
    </w:p>
    <w:p>
      <w:pPr>
        <w:pStyle w:val="PreformattedText"/>
        <w:bidi w:val="0"/>
        <w:spacing w:before="0" w:after="0"/>
        <w:jc w:val="left"/>
        <w:rPr/>
      </w:pPr>
      <w:r>
        <w:rPr/>
        <w:t>mrajvSWYKyW9ShpN4Zvl61aRKp326DSDTZHe1MkssspXC/y53i2op3Jtdjw+dIC2sLi5aC7OjtQWR2</w:t>
      </w:r>
    </w:p>
    <w:p>
      <w:pPr>
        <w:pStyle w:val="PreformattedText"/>
        <w:bidi w:val="0"/>
        <w:spacing w:before="0" w:after="0"/>
        <w:jc w:val="left"/>
        <w:rPr/>
      </w:pPr>
      <w:r>
        <w:rPr/>
        <w:t>SO4scNiOzCoasfJXsotOSJREFKCZ4TG6EySbn81OVRnqBb4knSQvzsLGJazpsSoQo3+OOIrJS8TAIJ</w:t>
      </w:r>
    </w:p>
    <w:p>
      <w:pPr>
        <w:pStyle w:val="PreformattedText"/>
        <w:bidi w:val="0"/>
        <w:spacing w:before="0" w:after="0"/>
        <w:jc w:val="left"/>
        <w:rPr/>
      </w:pPr>
      <w:r>
        <w:rPr/>
        <w:t>46tlvLM6SS2PnvJsTyqoSYRNMo/kmh9LVpO7l3vIiU9aSN1RTFaRJYqio0wSCoy1gj4HjUQSn1R+ER</w:t>
      </w:r>
    </w:p>
    <w:p>
      <w:pPr>
        <w:pStyle w:val="PreformattedText"/>
        <w:bidi w:val="0"/>
        <w:spacing w:before="0" w:after="0"/>
        <w:jc w:val="left"/>
        <w:rPr/>
      </w:pPr>
      <w:r>
        <w:rPr/>
        <w:t>7vIu/wrEvlNhRYXGsHLhxiSVZYyngjDVZY3YmWzFgfy9sUj2q7KHdlaURyB/8AiSeuZzgdXa5De6Q3</w:t>
      </w:r>
    </w:p>
    <w:p>
      <w:pPr>
        <w:pStyle w:val="PreformattedText"/>
        <w:bidi w:val="0"/>
        <w:spacing w:before="0" w:after="0"/>
        <w:jc w:val="left"/>
        <w:rPr/>
      </w:pPr>
      <w:r>
        <w:rPr/>
        <w:t>YsRymNPS5I1ljniLLUjnhieKdzI7WJo4Yo5QqqpjjrebeqZYSwoyxRIXl6EjIi3KTVT4GI3bBa34k1</w:t>
      </w:r>
    </w:p>
    <w:p>
      <w:pPr>
        <w:pStyle w:val="PreformattedText"/>
        <w:bidi w:val="0"/>
        <w:spacing w:before="0" w:after="0"/>
        <w:jc w:val="left"/>
        <w:rPr/>
      </w:pPr>
      <w:r>
        <w:rPr/>
        <w:t>GKCtIYWhKmWarZ8sjzeKcSsvySsa8bAESPK+3ZmLb0QHSfEf2kJN2IH3SA653HJBTEkskH8Qtz+WCF</w:t>
      </w:r>
    </w:p>
    <w:p>
      <w:pPr>
        <w:pStyle w:val="PreformattedText"/>
        <w:bidi w:val="0"/>
        <w:spacing w:before="0" w:after="0"/>
        <w:jc w:val="left"/>
        <w:rPr/>
      </w:pPr>
      <w:r>
        <w:rPr/>
        <w:t>JI5DtVRF/D5KrxhqbGZZp2YKnm80hbb6eljVTyIhE2Ka8pUktiw25VrUWkRPlgwmLRPNNvkawsVhj5</w:t>
      </w:r>
    </w:p>
    <w:p>
      <w:pPr>
        <w:pStyle w:val="PreformattedText"/>
        <w:bidi w:val="0"/>
        <w:spacing w:before="0" w:after="0"/>
        <w:jc w:val="left"/>
        <w:rPr/>
      </w:pPr>
      <w:r>
        <w:rPr/>
        <w:t>FDFgnpAXds3fTtEMVB4Rbp6YDLlazfvRhYhVovmbBpsm0yWYjZXyNFMSsMYG4tHa2hXQruC+M7053G</w:t>
      </w:r>
    </w:p>
    <w:p>
      <w:pPr>
        <w:pStyle w:val="PreformattedText"/>
        <w:bidi w:val="0"/>
        <w:spacing w:before="0" w:after="0"/>
        <w:jc w:val="left"/>
        <w:rPr/>
      </w:pPr>
      <w:r>
        <w:rPr/>
        <w:t>zawNxKOnPS09Sv8AsyPhX/8AUw/DB2PYsUhU1n4mWrfxO1ncqq+O5lrRdrpJk7lb/wAFaf2yJEPKzP</w:t>
      </w:r>
    </w:p>
    <w:p>
      <w:pPr>
        <w:pStyle w:val="PreformattedText"/>
        <w:bidi w:val="0"/>
        <w:spacing w:before="0" w:after="0"/>
        <w:jc w:val="left"/>
        <w:rPr/>
      </w:pPr>
      <w:r>
        <w:rPr/>
        <w:t>NsQZZeujsS2Km3bf7PT/Cec3hUZq9Qf/oxj/u/Gd9PwW/4FRRx9OFyN3j59QYftnggYDer6uu9VvbX</w:t>
      </w:r>
    </w:p>
    <w:p>
      <w:pPr>
        <w:pStyle w:val="PreformattedText"/>
        <w:bidi w:val="0"/>
        <w:spacing w:before="0" w:after="0"/>
        <w:jc w:val="left"/>
        <w:rPr/>
      </w:pPr>
      <w:r>
        <w:rPr/>
        <w:t>lZbTl0rB1uNOKeGb/a7fD6v8Of8AaPfil0upQ+U07WO/qHeq19jxxzy/Ejsztjv7U7kPjX6ZtX7l1C</w:t>
      </w:r>
    </w:p>
    <w:p>
      <w:pPr>
        <w:pStyle w:val="PreformattedText"/>
        <w:bidi w:val="0"/>
        <w:spacing w:before="0" w:after="0"/>
        <w:jc w:val="left"/>
        <w:rPr/>
      </w:pPr>
      <w:r>
        <w:rPr/>
        <w:t>T95Gf7deb25Qu0vYaNi34T1ewm+zU781uv4zrW2lFl3Tuzqz+P1KkR34WIrKeSytuyCMf1dY5sike+</w:t>
      </w:r>
    </w:p>
    <w:p>
      <w:pPr>
        <w:pStyle w:val="PreformattedText"/>
        <w:bidi w:val="0"/>
        <w:spacing w:before="0" w:after="0"/>
        <w:jc w:val="left"/>
        <w:rPr/>
      </w:pPr>
      <w:r>
        <w:rPr/>
        <w:t>MldrB0KFpVJDsxUFQcZBXcWx7Z9Rb6upJH9RXM5MaNuU8mWPeMenyynbtZ23Mu1V+7L1IK9PP/ElCv</w:t>
      </w:r>
    </w:p>
    <w:p>
      <w:pPr>
        <w:pStyle w:val="PreformattedText"/>
        <w:bidi w:val="0"/>
        <w:spacing w:before="0" w:after="0"/>
        <w:jc w:val="left"/>
        <w:rPr/>
      </w:pPr>
      <w:r>
        <w:rPr/>
        <w:t>I1mdNkBnjqLDviaaKctIRiaWbJFmdFDKBIAiqqRMnpQtJelz4zOrFG0oKySOmJREGw/mlUkKAcbY3D</w:t>
      </w:r>
    </w:p>
    <w:p>
      <w:pPr>
        <w:pStyle w:val="PreformattedText"/>
        <w:bidi w:val="0"/>
        <w:spacing w:before="0" w:after="0"/>
        <w:jc w:val="left"/>
        <w:rPr/>
      </w:pPr>
      <w:r>
        <w:rPr/>
        <w:t>rIctyAAfS2zY5Vt23Bi2x4vGELojZm8krpPPUJMJkMsYmlYneh9JSPxRkkHNgbkwqL4sU4JsRzEtNA</w:t>
      </w:r>
    </w:p>
    <w:p>
      <w:pPr>
        <w:pStyle w:val="PreformattedText"/>
        <w:bidi w:val="0"/>
        <w:spacing w:before="0" w:after="0"/>
        <w:jc w:val="left"/>
        <w:rPr/>
      </w:pPr>
      <w:r>
        <w:rPr/>
        <w:t>xvaM7YjI8bGaRtrGuxmVo9p2eXcY4xmRPExUZBwob6EjDjZ7EdkMgEWMbeFJY5EDwrAfGJ0jyo3xkZ</w:t>
      </w:r>
    </w:p>
    <w:p>
      <w:pPr>
        <w:pStyle w:val="PreformattedText"/>
        <w:bidi w:val="0"/>
        <w:spacing w:before="0" w:after="0"/>
        <w:jc w:val="left"/>
        <w:rPr/>
      </w:pPr>
      <w:r>
        <w:rPr/>
        <w:t>kkCq21Aok4UhQYWHJTcxqAAPfK4erz4RUSSRGdS2Q0kaxCXKN4EdlrsqohPJTLAHcVbb/V1NbXxGUs</w:t>
      </w:r>
    </w:p>
    <w:p>
      <w:pPr>
        <w:pStyle w:val="PreformattedText"/>
        <w:bidi w:val="0"/>
        <w:spacing w:before="0" w:after="0"/>
        <w:jc w:val="left"/>
        <w:rPr/>
      </w:pPr>
      <w:r>
        <w:rPr/>
        <w:t>W7JyEcxtPGjs7bMkISeW2I2P8A7Wy5ZwfbbhBjoewkWtLjxgDITPGNjDCKkhjiUSRGKCRpCsnjU+ok</w:t>
      </w:r>
    </w:p>
    <w:p>
      <w:pPr>
        <w:pStyle w:val="PreformattedText"/>
        <w:bidi w:val="0"/>
        <w:spacing w:before="0" w:after="0"/>
        <w:jc w:val="left"/>
        <w:rPr/>
      </w:pPr>
      <w:r>
        <w:rPr/>
        <w:t>g5B+nHUB11GjyTBwCgDEMY2UhWWONd6MUDKTw0hQtuPsF2vnK9H2cvqkiqMYhjM4AE0bWPzJAX8i+M</w:t>
      </w:r>
    </w:p>
    <w:p>
      <w:pPr>
        <w:pStyle w:val="PreformattedText"/>
        <w:bidi w:val="0"/>
        <w:spacing w:before="0" w:after="0"/>
        <w:jc w:val="left"/>
        <w:rPr/>
      </w:pPr>
      <w:r>
        <w:rPr/>
        <w:t>7SJMvtBZzuG31NtbqAAcpQ8b3BhMGw1MNFJM8sYjkiACQr8yJBJKJWmcCNAG8hAP5VZfzt0HHcAnnL</w:t>
      </w:r>
    </w:p>
    <w:p>
      <w:pPr>
        <w:pStyle w:val="PreformattedText"/>
        <w:bidi w:val="0"/>
        <w:spacing w:before="0" w:after="0"/>
        <w:jc w:val="left"/>
        <w:rPr/>
      </w:pPr>
      <w:r>
        <w:rPr/>
        <w:t>iTTKNqrKjSspDCeCKNz8wMjhSfGzMzAFzlVjVVVXiVmMXtrzlaMPcY3BkjkgT5aOCWSGcTuqRhTEDJ</w:t>
      </w:r>
    </w:p>
    <w:p>
      <w:pPr>
        <w:pStyle w:val="PreformattedText"/>
        <w:bidi w:val="0"/>
        <w:spacing w:before="0" w:after="0"/>
        <w:jc w:val="left"/>
        <w:rPr/>
      </w:pPr>
      <w:r>
        <w:rPr/>
        <w:t>HPKkh3Mm2JmxJgGM72TLLD1YFyvzlwcyJGIY3rxeKzTeKZGhsRSGOGxLGnoSTlSUZt+31NJNF6cL1V</w:t>
      </w:r>
    </w:p>
    <w:p>
      <w:pPr>
        <w:pStyle w:val="PreformattedText"/>
        <w:bidi w:val="0"/>
        <w:spacing w:before="0" w:after="0"/>
        <w:jc w:val="left"/>
        <w:rPr/>
      </w:pPr>
      <w:r>
        <w:rPr/>
        <w:t>gb9spuR+UeNLCzSVpFirtH5tkIXzBVdQVnM8jg3R6GBClMhTs5mXq4LFh2aRKKGJDB8u9mISQqxkV3</w:t>
      </w:r>
    </w:p>
    <w:p>
      <w:pPr>
        <w:pStyle w:val="PreformattedText"/>
        <w:bidi w:val="0"/>
        <w:spacing w:before="0" w:after="0"/>
        <w:jc w:val="left"/>
        <w:rPr/>
      </w:pPr>
      <w:r>
        <w:rPr/>
        <w:t>eVFdVmhKeQF5Y8COJeMErEd22RuqxU9koCxvf92PZjuhpmrNZliqV7DD0RoG8UkLiXxvw7HdXRdodY</w:t>
      </w:r>
    </w:p>
    <w:p>
      <w:pPr>
        <w:pStyle w:val="PreformattedText"/>
        <w:bidi w:val="0"/>
        <w:spacing w:before="0" w:after="0"/>
        <w:jc w:val="left"/>
        <w:rPr/>
      </w:pPr>
      <w:r>
        <w:rPr/>
        <w:t>wtRvqd16oKBb2hDN7csovDLPWKFZXIJAgWJHj2+RI5a6kS/8SsF8IVPd9tcH/iPtgBxFmlyR0bLJIW</w:t>
      </w:r>
    </w:p>
    <w:p>
      <w:pPr>
        <w:pStyle w:val="PreformattedText"/>
        <w:bidi w:val="0"/>
        <w:spacing w:before="0" w:after="0"/>
        <w:jc w:val="left"/>
        <w:rPr/>
      </w:pPr>
      <w:r>
        <w:rPr/>
        <w:t>sJFEkdeBbIM7OsslWRkjh3Q72KCIyJGVwSkcrJ/OmDCNoNVvLudR4yaVZRCzsrrv3lgJY43hWNSqrm</w:t>
      </w:r>
    </w:p>
    <w:p>
      <w:pPr>
        <w:pStyle w:val="PreformattedText"/>
        <w:bidi w:val="0"/>
        <w:spacing w:before="0" w:after="0"/>
        <w:jc w:val="left"/>
        <w:rPr/>
      </w:pPr>
      <w:r>
        <w:rPr/>
        <w:t>EOySzlkUGNSqF4xC2+GvIGtb24ucqSSraEkscsLiZEhj2syxxGMRtJZW0MqFnTybpFkO/wCj5iXCiv</w:t>
      </w:r>
    </w:p>
    <w:p>
      <w:pPr>
        <w:pStyle w:val="PreformattedText"/>
        <w:bidi w:val="0"/>
        <w:spacing w:before="0" w:after="0"/>
        <w:jc w:val="left"/>
        <w:rPr/>
      </w:pPr>
      <w:r>
        <w:rPr/>
        <w:t>CstfEjsljTQreHjYkKGtJYgiiEUFmGQ/7tvQxrLIzzrualuDeSMsVnDyerZYlGxduRLc5dsicRDCW3</w:t>
      </w:r>
    </w:p>
    <w:p>
      <w:pPr>
        <w:pStyle w:val="PreformattedText"/>
        <w:bidi w:val="0"/>
        <w:spacing w:before="0" w:after="0"/>
        <w:jc w:val="left"/>
        <w:rPr/>
      </w:pPr>
      <w:r>
        <w:rPr/>
        <w:t>iSfc+6ETF66yQfM2UlhiKI6q/wD9j5Dx45Ls8njjXzNNZDAQeUnF1efCFtOnWCC4asME5aBlmsihLG</w:t>
      </w:r>
    </w:p>
    <w:p>
      <w:pPr>
        <w:pStyle w:val="PreformattedText"/>
        <w:bidi w:val="0"/>
        <w:spacing w:before="0" w:after="0"/>
        <w:jc w:val="left"/>
        <w:rPr/>
      </w:pPr>
      <w:r>
        <w:rPr/>
        <w:t>klu1MflwjhH3NHO0i13gUOSk1em23z2SVhiCW1lE63GkzqRhp5G0z5LwPfpwRvL86khxHPSeE2qkTq</w:t>
      </w:r>
    </w:p>
    <w:p>
      <w:pPr>
        <w:pStyle w:val="PreformattedText"/>
        <w:bidi w:val="0"/>
        <w:spacing w:before="0" w:after="0"/>
        <w:jc w:val="left"/>
        <w:rPr/>
      </w:pPr>
      <w:r>
        <w:rPr/>
        <w:t>odWdFKhWcN4KxirLNMbKqV1Is30pYJLAwrHHKLJSmJGWA0YDHpmoJEP97j+U06CZzAgWIo8kSSL44m</w:t>
      </w:r>
    </w:p>
    <w:p>
      <w:pPr>
        <w:pStyle w:val="PreformattedText"/>
        <w:bidi w:val="0"/>
        <w:spacing w:before="0" w:after="0"/>
        <w:jc w:val="left"/>
        <w:rPr/>
      </w:pPr>
      <w:r>
        <w:rPr/>
        <w:t>SDYFhhWWdsQJVgCchDy4rX0hUUr719EijgglZ01qCGxLbNw34bPzMbzCAuFavDWrxRiOuVjfb5d4gC</w:t>
      </w:r>
    </w:p>
    <w:p>
      <w:pPr>
        <w:pStyle w:val="PreformattedText"/>
        <w:bidi w:val="0"/>
        <w:spacing w:before="0" w:after="0"/>
        <w:jc w:val="left"/>
        <w:rPr/>
      </w:pPr>
      <w:r>
        <w:rPr/>
        <w:t>yuxrqVN8Qx/CXxcP4x1OHvQ1prBMXzVuSW1ZVYhbSKxQVErR2FlfywS6ckHkjLB2HqMqJ/KlayHAOd</w:t>
      </w:r>
    </w:p>
    <w:p>
      <w:pPr>
        <w:pStyle w:val="PreformattedText"/>
        <w:bidi w:val="0"/>
        <w:spacing w:before="0" w:after="0"/>
        <w:jc w:val="left"/>
        <w:rPr/>
      </w:pPr>
      <w:r>
        <w:rPr/>
        <w:t>cj5tKBAawFpjp1MRVqHksaoyXdTWGxpi4rDTq7Rnx13eBE3zw1w1pZFiQPHGhV9PrCYMpQ45E84cWm</w:t>
      </w:r>
    </w:p>
    <w:p>
      <w:pPr>
        <w:pStyle w:val="PreformattedText"/>
        <w:bidi w:val="0"/>
        <w:spacing w:before="0" w:after="0"/>
        <w:jc w:val="left"/>
        <w:rPr/>
      </w:pPr>
      <w:r>
        <w:rPr/>
        <w:t>jhkIbS7tyCxpo0Z7FmSnPI0U9GpbqArFJZSG0ErQxzpE6LaAmdoWp0v96m0KtVgq9Sn2sv3Ys4A37R</w:t>
      </w:r>
    </w:p>
    <w:p>
      <w:pPr>
        <w:pStyle w:val="PreformattedText"/>
        <w:bidi w:val="0"/>
        <w:spacing w:before="0" w:after="0"/>
        <w:jc w:val="left"/>
        <w:rPr/>
      </w:pPr>
      <w:r>
        <w:rPr/>
        <w:t>4R7Nplq/Zqsl2m9DfpL00mEcqN8tp089KO5pFd4mKtNFMldFVCp9NdEG7UmCouVrhbeMLJddeUVuVd</w:t>
      </w:r>
    </w:p>
    <w:p>
      <w:pPr>
        <w:pStyle w:val="PreformattedText"/>
        <w:bidi w:val="0"/>
        <w:spacing w:before="0" w:after="0"/>
        <w:jc w:val="left"/>
        <w:rPr/>
      </w:pPr>
      <w:r>
        <w:rPr/>
        <w:t>QrUQb1TS7gW1DU+TleaWorR15EenSir4jSk0SqsMUCztLdUy1IrdjffCdb3NryAEG+VxBC6XqdmSWe</w:t>
      </w:r>
    </w:p>
    <w:p>
      <w:pPr>
        <w:pStyle w:val="PreformattedText"/>
        <w:bidi w:val="0"/>
        <w:spacing w:before="0" w:after="0"/>
        <w:jc w:val="left"/>
        <w:rPr/>
      </w:pPr>
      <w:r>
        <w:rPr/>
        <w:t>PTNOrwLaajBILJrRSxCzWK1lFMzrBNXsSRjyRbvObWxjbnV1jYp0Nl5SY+B7LR9LVqS32+cgN+CGS2</w:t>
      </w:r>
    </w:p>
    <w:p>
      <w:pPr>
        <w:pStyle w:val="PreformattedText"/>
        <w:bidi w:val="0"/>
        <w:spacing w:before="0" w:after="0"/>
        <w:jc w:val="left"/>
        <w:rPr/>
      </w:pPr>
      <w:r>
        <w:rPr/>
        <w:t>J7qV46DLPGiaTZSum4xV6MVmFVlJ8kgmmhillebYqswXtOOns97/AD0yKRbhWAG061Vo370tC5VtpT</w:t>
      </w:r>
    </w:p>
    <w:p>
      <w:pPr>
        <w:pStyle w:val="PreformattedText"/>
        <w:bidi w:val="0"/>
        <w:spacing w:before="0" w:after="0"/>
        <w:jc w:val="left"/>
        <w:rPr/>
      </w:pPr>
      <w:r>
        <w:rPr/>
        <w:t>1CnGJ622zVgs2lrWTdls3MpMZVXyFQ7lmMcawJvilF2I4CBb59vkQQq8LXsI2voq3o9PFdVrzVorOG</w:t>
      </w:r>
    </w:p>
    <w:p>
      <w:pPr>
        <w:pStyle w:val="PreformattedText"/>
        <w:bidi w:val="0"/>
        <w:spacing w:before="0" w:after="0"/>
        <w:jc w:val="left"/>
        <w:rPr/>
      </w:pPr>
      <w:r>
        <w:rPr/>
        <w:t>jlTCWIhXjkmMcYVSiGGRnAhcq8UOK9UyRuBpviRbnLuvPLXxg+OjXmgnJrExXpgJS8cZlJ86PNJIs6</w:t>
      </w:r>
    </w:p>
    <w:p>
      <w:pPr>
        <w:pStyle w:val="PreformattedText"/>
        <w:bidi w:val="0"/>
        <w:spacing w:before="0" w:after="0"/>
        <w:jc w:val="left"/>
        <w:rPr/>
      </w:pPr>
      <w:r>
        <w:rPr/>
        <w:t>xioiwxwyzpu2bbWyYiAw1GWBiLQ4E1KlTI8kVRERbku2O3/ubSSAsljyvO+K5QGQySyblPmT5tDugo</w:t>
      </w:r>
    </w:p>
    <w:p>
      <w:pPr>
        <w:pStyle w:val="PreformattedText"/>
        <w:bidi w:val="0"/>
        <w:spacing w:before="0" w:after="0"/>
        <w:jc w:val="left"/>
        <w:rPr/>
      </w:pPr>
      <w:r>
        <w:rPr/>
        <w:t>daqba8Q0IinTnY4iR+ymmm04sLCfL8sjQmpYgSlBPHtSSR5ZQsgkaQB2nC4fY1uN5fBpvRsFtcRS5B</w:t>
      </w:r>
    </w:p>
    <w:p>
      <w:pPr>
        <w:pStyle w:val="PreformattedText"/>
        <w:bidi w:val="0"/>
        <w:spacing w:before="0" w:after="0"/>
        <w:jc w:val="left"/>
        <w:rPr/>
      </w:pPr>
      <w:r>
        <w:rPr/>
        <w:t>hkbiNfPUilkSTxtHDvtV5bFyFWlewHhd55JAflZPFXrCQOpEYYNMliz4aMKgBpp9r6vP8AGGGIJPaY</w:t>
      </w:r>
    </w:p>
    <w:p>
      <w:pPr>
        <w:pStyle w:val="PreformattedText"/>
        <w:bidi w:val="0"/>
        <w:spacing w:before="0" w:after="0"/>
        <w:jc w:val="left"/>
        <w:rPr/>
      </w:pPr>
      <w:r>
        <w:rPr/>
        <w:t>7jsaVLat2I7Fid0gCPXUWI7dZ3rpEfmxM7vFVk8SyZjE0qPsQpYtyBIRpkowB0vDY5LfwkpqNpsdYw</w:t>
      </w:r>
    </w:p>
    <w:p>
      <w:pPr>
        <w:pStyle w:val="PreformattedText"/>
        <w:bidi w:val="0"/>
        <w:spacing w:before="0" w:after="0"/>
        <w:jc w:val="left"/>
        <w:rPr/>
      </w:pPr>
      <w:r>
        <w:rPr/>
        <w:t>UoY7E6gLfevNFLWmt1k+ddYIoH2rZRJpvHJE8bRrvi/muk0i7AFK3W17d5v2uH2vZi7Em1oe0arDe1</w:t>
      </w:r>
    </w:p>
    <w:p>
      <w:pPr>
        <w:pStyle w:val="PreformattedText"/>
        <w:bidi w:val="0"/>
        <w:spacing w:before="0" w:after="0"/>
        <w:jc w:val="left"/>
        <w:rPr/>
      </w:pPr>
      <w:r>
        <w:rPr/>
        <w:t>KSusNkzSLHJDc0ytNGmjVFrxG7IbMccUk4M01YyTMirGkm5GMKLvyqCGDE6fj8/8x2S26v7x7JGvz0</w:t>
      </w:r>
    </w:p>
    <w:p>
      <w:pPr>
        <w:pStyle w:val="PreformattedText"/>
        <w:bidi w:val="0"/>
        <w:spacing w:before="0" w:after="0"/>
        <w:jc w:val="left"/>
        <w:rPr/>
      </w:pPr>
      <w:r>
        <w:rPr/>
        <w:t>UMl25IYNNM1MQpIJZr41hfDWrpdd5XoeZWnhld2G5niqKjK2xQZRnezXDd7t/2wpFu8u24dUgl+Yp3</w:t>
      </w:r>
    </w:p>
    <w:p>
      <w:pPr>
        <w:pStyle w:val="PreformattedText"/>
        <w:bidi w:val="0"/>
        <w:spacing w:before="0" w:after="0"/>
        <w:jc w:val="left"/>
        <w:rPr/>
      </w:pPr>
      <w:r>
        <w:rPr/>
        <w:t>nmfyX4JCYBAa8sVl6Q+VjmdTRX5SxJIylmp+RJNkdd/5souQ2V9f2oDIGFiDe81e0ya52H3s0N2CKr</w:t>
      </w:r>
    </w:p>
    <w:p>
      <w:pPr>
        <w:pStyle w:val="PreformattedText"/>
        <w:bidi w:val="0"/>
        <w:spacing w:before="0" w:after="0"/>
        <w:jc w:val="left"/>
        <w:rPr/>
      </w:pPr>
      <w:r>
        <w:rPr/>
        <w:t>WeOtBYrtNkRpd8VrTzHPC0g5leCMyIpkxNn+W+djSDkdSAelv6ohSFNjb6MvG8Y71h9Q1KNbdG1p1e</w:t>
      </w:r>
    </w:p>
    <w:p>
      <w:pPr>
        <w:pStyle w:val="PreformattedText"/>
        <w:bidi w:val="0"/>
        <w:spacing w:before="0" w:after="0"/>
        <w:jc w:val="left"/>
        <w:rPr/>
      </w:pPr>
      <w:r>
        <w:rPr/>
        <w:t>jLFsEdzTZtNE0zT2GqbJrUcBFxmeMytIiKGd97hSL3sPWG6j92MALG4Ajqqd+m2bUpo2565+aDzUpY</w:t>
      </w:r>
    </w:p>
    <w:p>
      <w:pPr>
        <w:pStyle w:val="PreformattedText"/>
        <w:bidi w:val="0"/>
        <w:spacing w:before="0" w:after="0"/>
        <w:jc w:val="left"/>
        <w:rPr/>
      </w:pPr>
      <w:r>
        <w:rPr/>
        <w:t>rPysVRErCSwGREgWmkNhowFlZ9kZ9fpN53GgyA90sJ4mxkilZb1CKpVn1Cr8tFBLBdpvCq2q8sLxya</w:t>
      </w:r>
    </w:p>
    <w:p>
      <w:pPr>
        <w:pStyle w:val="PreformattedText"/>
        <w:bidi w:val="0"/>
        <w:spacing w:before="0" w:after="0"/>
        <w:jc w:val="left"/>
        <w:rPr/>
      </w:pPr>
      <w:r>
        <w:rPr/>
        <w:t>WZYnjWwkkUvyiyBo2rfw/wDnMrY2jdgwt3vPkSHAraMKkcLNvRtQdJzVWKKlcaCKwIC/zsDwuFM2pR</w:t>
      </w:r>
    </w:p>
    <w:p>
      <w:pPr>
        <w:pStyle w:val="PreformattedText"/>
        <w:bidi w:val="0"/>
        <w:spacing w:before="0" w:after="0"/>
        <w:jc w:val="left"/>
        <w:rPr/>
      </w:pPr>
      <w:r>
        <w:rPr/>
        <w:t>H+YJlDyTiTczkBwpB8ha+Iv9V/H/lKKkC5h2tl4a9rZDDGlk76Uk9ivBWjqIsde5VkUHF6Gs8kkSxK</w:t>
      </w:r>
    </w:p>
    <w:p>
      <w:pPr>
        <w:pStyle w:val="PreformattedText"/>
        <w:bidi w:val="0"/>
        <w:spacing w:before="0" w:after="0"/>
        <w:jc w:val="left"/>
        <w:rPr/>
      </w:pPr>
      <w:r>
        <w:rPr/>
        <w:t>ZMVZXLbiirWQPID6pa3Jvzk4g1+01ulQ+aWxFY0uxQbRUeZIK1GGVEvw6vYtRSeNY7Qjljcqjkf/AG</w:t>
      </w:r>
    </w:p>
    <w:p>
      <w:pPr>
        <w:pStyle w:val="PreformattedText"/>
        <w:bidi w:val="0"/>
        <w:spacing w:before="0" w:after="0"/>
        <w:jc w:val="left"/>
        <w:rPr/>
      </w:pPr>
      <w:r>
        <w:rPr/>
        <w:t>5FyeoHAIuyr+154pdh4d60j7wW7vnu2InfStQhf+J74Ky1KNKowpz1qWkUZt6Sx6u9doAWNeVrEzQ5</w:t>
      </w:r>
    </w:p>
    <w:p>
      <w:pPr>
        <w:pStyle w:val="PreformattedText"/>
        <w:bidi w:val="0"/>
        <w:spacing w:before="0" w:after="0"/>
        <w:jc w:val="left"/>
        <w:rPr/>
      </w:pPr>
      <w:r>
        <w:rPr/>
        <w:t>C+VZo1la6t7hIclJYDSe0n/ZJ/EPs74l/hP7M+IkmrWO3viF8K9En+CHxy0TuLWtO7f0bXLul9xRah</w:t>
      </w:r>
    </w:p>
    <w:p>
      <w:pPr>
        <w:pStyle w:val="PreformattedText"/>
        <w:bidi w:val="0"/>
        <w:spacing w:before="0" w:after="0"/>
        <w:jc w:val="left"/>
        <w:rPr/>
      </w:pPr>
      <w:r>
        <w:rPr/>
        <w:t>2J3V3gkPjmv1JaEunrod6naNntrVdWatFX+W+Ufr67uzfNTfO5aO7qiDaKzOuFT1ZfaKbUUthSbiUK</w:t>
      </w:r>
    </w:p>
    <w:p>
      <w:pPr>
        <w:pStyle w:val="PreformattedText"/>
        <w:bidi w:val="0"/>
        <w:spacing w:before="0" w:after="0"/>
        <w:jc w:val="left"/>
        <w:rPr/>
      </w:pPr>
      <w:r>
        <w:rPr/>
        <w:t>yYu6EWqIvV2T57t27tl3btm119mQ0cSrvk/A/rWuvPG13yxx1Qzdqp8Wu+u1/it8ctM+IurjQOwJLG</w:t>
      </w:r>
    </w:p>
    <w:p>
      <w:pPr>
        <w:pStyle w:val="PreformattedText"/>
        <w:bidi w:val="0"/>
        <w:spacing w:before="0" w:after="0"/>
        <w:jc w:val="left"/>
        <w:rPr/>
      </w:pPr>
      <w:r>
        <w:rPr/>
        <w:t>h2PhRqnc71aFO1F3noMTd26ymlaTZjixFpBtRajoOnusms270OqUIbVgTyJ6JtzbBX3RuVdi2Rqm88</w:t>
      </w:r>
    </w:p>
    <w:p>
      <w:pPr>
        <w:pStyle w:val="PreformattedText"/>
        <w:bidi w:val="0"/>
        <w:spacing w:before="0" w:after="0"/>
        <w:jc w:val="left"/>
        <w:rPr/>
      </w:pPr>
      <w:r>
        <w:rPr/>
        <w:t>6grqFzLNTIakvF2O9sXfoXgXhWcg7yrpvHazW2gLu/BCjMygU87huXVh3+8WsbZQ33N+H7sP4hfDXt</w:t>
      </w:r>
    </w:p>
    <w:p>
      <w:pPr>
        <w:pStyle w:val="PreformattedText"/>
        <w:bidi w:val="0"/>
        <w:spacing w:before="0" w:after="0"/>
        <w:jc w:val="left"/>
        <w:rPr/>
      </w:pPr>
      <w:r>
        <w:rPr/>
        <w:t>JPhHV+HumahJf0vVu1fi/q8Fi33XHpndUq6L3b3BJ3rQ0oWtV7m1rR680NDuLVK714bMj6J3FUgnSt</w:t>
      </w:r>
    </w:p>
    <w:p>
      <w:pPr>
        <w:pStyle w:val="PreformattedText"/>
        <w:bidi w:val="0"/>
        <w:spacing w:before="0" w:after="0"/>
        <w:jc w:val="left"/>
        <w:rPr/>
      </w:pPr>
      <w:r>
        <w:rPr/>
        <w:t>ZGPY/SHbti3ptJ3oKlSiqmntOyhVUKq5NgiMeDBuJkQ8YXJGxuJqq7n2Lbd3JQ2MI3rCtVKxLPdset</w:t>
      </w:r>
    </w:p>
    <w:p>
      <w:pPr>
        <w:pStyle w:val="PreformattedText"/>
        <w:bidi w:val="0"/>
        <w:spacing w:before="0" w:after="0"/>
        <w:jc w:val="left"/>
        <w:rPr/>
      </w:pPr>
      <w:r>
        <w:rPr/>
        <w:t>n58XSpbp5EcM6+b/dfxj7Y+HnxG+G6T6n8ToNb7q1P4dXPhf2DVuUdH0zV+7tdgoaB8LFragF1LsLt</w:t>
      </w:r>
    </w:p>
    <w:p>
      <w:pPr>
        <w:pStyle w:val="PreformattedText"/>
        <w:bidi w:val="0"/>
        <w:spacing w:before="0" w:after="0"/>
        <w:jc w:val="left"/>
        <w:rPr/>
      </w:pPr>
      <w:r>
        <w:rPr/>
        <w:t>daGh6Xq/eeuajPPQoQXrgkjszWadib6Ymw7pr7furew2SjsqUaIKbUWZnfAavVRtLi9qaqurKMZ89T</w:t>
      </w:r>
    </w:p>
    <w:p>
      <w:pPr>
        <w:pStyle w:val="PreformattedText"/>
        <w:bidi w:val="0"/>
        <w:spacing w:before="0" w:after="0"/>
        <w:jc w:val="left"/>
        <w:rPr/>
      </w:pPr>
      <w:r>
        <w:rPr/>
        <w:t>eG9Nm2Tb9iXaXbIuPUJ3Ebg0fQ8eOT8S4qfam+v4R+z7ljQKfxLk70r6zS1Ssna9bRO09FoaJ29Z1X</w:t>
      </w:r>
    </w:p>
    <w:p>
      <w:pPr>
        <w:pStyle w:val="PreformattedText"/>
        <w:bidi w:val="0"/>
        <w:spacing w:before="0" w:after="0"/>
        <w:jc w:val="left"/>
        <w:rPr/>
      </w:pPr>
      <w:r>
        <w:rPr/>
        <w:t>S4INNn1bSpnmNvQtR+di1KDTYrRFUnSW0i+Et2CjeA9MN4o9apsCbMWK2qiq7kvbIsvBjqLWyHCeK4</w:t>
      </w:r>
    </w:p>
    <w:p>
      <w:pPr>
        <w:pStyle w:val="PreformattedText"/>
        <w:bidi w:val="0"/>
        <w:spacing w:before="0" w:after="0"/>
        <w:jc w:val="left"/>
        <w:rPr/>
      </w:pPr>
      <w:r>
        <w:rPr/>
        <w:t>4VnsPRXYatKmu1+v8AVqt0alZcezW/Vz5cTe/nI98fu/qXdvw8+LGmQdodx6Ae1O6+3tK03Wkaftmh</w:t>
      </w:r>
    </w:p>
    <w:p>
      <w:pPr>
        <w:pStyle w:val="PreformattedText"/>
        <w:bidi w:val="0"/>
        <w:spacing w:before="0" w:after="0"/>
        <w:jc w:val="left"/>
        <w:rPr/>
      </w:pPr>
      <w:r>
        <w:rPr/>
        <w:t>rmsRdyirqHculUqtSaxR7WsTV64bStr3Ws2Hoold38yv3FuipsG37l22rvOntCbZTZ8L+sZQyaUmbL</w:t>
      </w:r>
    </w:p>
    <w:p>
      <w:pPr>
        <w:pStyle w:val="PreformattedText"/>
        <w:bidi w:val="0"/>
        <w:spacing w:before="0" w:after="0"/>
        <w:jc w:val="left"/>
        <w:rPr/>
      </w:pPr>
      <w:r>
        <w:rPr/>
        <w:t>jdPH3e6Fvrbk2mjvPYKeyOvqSLuOG+uWfS2A9rRvBZaXwB+I3xI13vyx2Trfwb7i7G0Udkwd1dyd56</w:t>
      </w:r>
    </w:p>
    <w:p>
      <w:pPr>
        <w:pStyle w:val="PreformattedText"/>
        <w:bidi w:val="0"/>
        <w:spacing w:before="0" w:after="0"/>
        <w:jc w:val="left"/>
        <w:rPr/>
      </w:pPr>
      <w:r>
        <w:rPr/>
        <w:t>xQrVtQ1vuiOtV0/s7SKFSBptN1SzH2kbcVnR9OtOlypHJPJWraxZmkTznpDuvdGzbA22Ut9LtW2tXK</w:t>
      </w:r>
    </w:p>
    <w:p>
      <w:pPr>
        <w:pStyle w:val="PreformattedText"/>
        <w:bidi w:val="0"/>
        <w:spacing w:before="0" w:after="0"/>
        <w:jc w:val="left"/>
        <w:rPr/>
      </w:pPr>
      <w:r>
        <w:rPr/>
        <w:t>CgGywpZM1SqzWDcT9rdDWUZIs6m5d4bdtW1U9nfdr7Psnq7+sfrZgFATH6OXVzX4prr+MD4f8AwkXv</w:t>
      </w:r>
    </w:p>
    <w:p>
      <w:pPr>
        <w:pStyle w:val="PreformattedText"/>
        <w:bidi w:val="0"/>
        <w:spacing w:before="0" w:after="0"/>
        <w:jc w:val="left"/>
        <w:rPr/>
      </w:pPr>
      <w:r>
        <w:rPr/>
        <w:t>jsa52bI1Pu/uPW+45+4NN7WvRdxdvdy929uaGLvbWr/FWPVbP/107O0SlatXzSjvU7EdOvDRv0M+Zk</w:t>
      </w:r>
    </w:p>
    <w:p>
      <w:pPr>
        <w:pStyle w:val="PreformattedText"/>
        <w:bidi w:val="0"/>
        <w:spacing w:before="0" w:after="0"/>
        <w:jc w:val="left"/>
        <w:rPr/>
      </w:pPr>
      <w:r>
        <w:rPr/>
        <w:t>9P6C7XvZNk21NpZv0QqijPgZaR4W9SyjR2tjliV14Wnn/TPZd3tVoerP8A+LqFmdUZWZ2A4M/h534s</w:t>
      </w:r>
    </w:p>
    <w:p>
      <w:pPr>
        <w:pStyle w:val="PreformattedText"/>
        <w:bidi w:val="0"/>
        <w:spacing w:before="0" w:after="0"/>
        <w:jc w:val="left"/>
        <w:rPr/>
      </w:pPr>
      <w:r>
        <w:rPr/>
        <w:t>vhlE/hjvfC3tn42Vr3x5uaFqend0Qd11extR1+xLr/w+0vurWNbhi7ctd+V7iS19B+N3eHi1Kxp801</w:t>
      </w:r>
    </w:p>
    <w:p>
      <w:pPr>
        <w:pStyle w:val="PreformattedText"/>
        <w:bidi w:val="0"/>
        <w:spacing w:before="0" w:after="0"/>
        <w:jc w:val="left"/>
        <w:rPr/>
      </w:pPr>
      <w:r>
        <w:rPr/>
        <w:t>ec6JG1Wg7o9Ft3pfS4b4270dpUNyUaivsYvWRLJUel/wDbg3DnRprbJF1qcVspx/Rg7DQ3plvWqtSj</w:t>
      </w:r>
    </w:p>
    <w:p>
      <w:pPr>
        <w:pStyle w:val="PreformattedText"/>
        <w:bidi w:val="0"/>
        <w:spacing w:before="0" w:after="0"/>
        <w:jc w:val="left"/>
        <w:rPr/>
      </w:pPr>
      <w:r>
        <w:rPr/>
        <w:t>UDepL/6aOccc+FsalXixyvjoq43nZr+ITsj4o9x9yQ9z6P8AFWf4adj6N8Ou/tM1rt5ESPXtd7r0tJ</w:t>
      </w:r>
    </w:p>
    <w:p>
      <w:pPr>
        <w:pStyle w:val="PreformattedText"/>
        <w:bidi w:val="0"/>
        <w:spacing w:before="0" w:after="0"/>
        <w:jc w:val="left"/>
        <w:rPr/>
      </w:pPr>
      <w:r>
        <w:rPr/>
        <w:t>O5bE2i6A6GrcNTTNP/AIj3DTuh4a1vTa2sUI4dOlafr5N6Nby3NsOz1qe27lG8ttqV6LU3ZmC06bNg</w:t>
      </w:r>
    </w:p>
    <w:p>
      <w:pPr>
        <w:pStyle w:val="PreformattedText"/>
        <w:bidi w:val="0"/>
        <w:spacing w:before="0" w:after="0"/>
        <w:jc w:val="left"/>
        <w:rPr/>
      </w:pPr>
      <w:r>
        <w:rPr/>
        <w:t>2bprkz6UT1alGN9J9I3nse37RtNCtR3gdj2OmlT1qKt83xuMB3jjxOvdVclmuH4V/h1o3cOgfAH8QL</w:t>
      </w:r>
    </w:p>
    <w:p>
      <w:pPr>
        <w:pStyle w:val="PreformattedText"/>
        <w:bidi w:val="0"/>
        <w:spacing w:before="0" w:after="0"/>
        <w:jc w:val="left"/>
        <w:rPr/>
      </w:pPr>
      <w:r>
        <w:rPr/>
        <w:t>fEnua727pekdz1O0e0dXrUE7V7h7z1avfg11sV7Zn1N9U06ejfm0wSStrNaFLOl2XsUJqh9X6Z7xrj</w:t>
      </w:r>
    </w:p>
    <w:p>
      <w:pPr>
        <w:pStyle w:val="PreformattedText"/>
        <w:bidi w:val="0"/>
        <w:spacing w:before="0" w:after="0"/>
        <w:jc w:val="left"/>
        <w:rPr/>
      </w:pPr>
      <w:r>
        <w:rPr/>
        <w:t>ad+7oO6qK7VtCUalSql/WimLYP7K49F1Xg6TwtlPOejewKae794Nt9TCm9XGnfgZzkrKx5ox0bHVn7</w:t>
      </w:r>
    </w:p>
    <w:p>
      <w:pPr>
        <w:pStyle w:val="PreformattedText"/>
        <w:bidi w:val="0"/>
        <w:spacing w:before="0" w:after="0"/>
        <w:jc w:val="left"/>
        <w:rPr/>
      </w:pPr>
      <w:r>
        <w:rPr/>
        <w:t>us6bP9t5+Ja1rnctX4MW9FftzUexPiTVi0fVJdU0ru3Xe4b/duh1qtvuPVErGtFokFMavoZDxSItm3</w:t>
      </w:r>
    </w:p>
    <w:p>
      <w:pPr>
        <w:pStyle w:val="PreformattedText"/>
        <w:bidi w:val="0"/>
        <w:spacing w:before="0" w:after="0"/>
        <w:jc w:val="left"/>
        <w:rPr/>
      </w:pPr>
      <w:r>
        <w:rPr/>
        <w:t>apr8x8+modaPQ/dT7Buxd4UtpDHeQxsiY+qRNHuXPF1duPEceyL9K9tpbRXXd9Sj6ttlZXzZ+vNODE</w:t>
      </w:r>
    </w:p>
    <w:p>
      <w:pPr>
        <w:pStyle w:val="PreformattedText"/>
        <w:bidi w:val="0"/>
        <w:spacing w:before="0" w:after="0"/>
        <w:jc w:val="left"/>
        <w:rPr/>
      </w:pPr>
      <w:r>
        <w:rPr/>
        <w:t>Lr9Jvo+1PLnfkq6d3D3JReJqkQ1a5oem6Ik0slirBpEkem6pLLeJkWezYtpMtkrNN45bUthHY7c/Fv</w:t>
      </w:r>
    </w:p>
    <w:p>
      <w:pPr>
        <w:pStyle w:val="PreformattedText"/>
        <w:bidi w:val="0"/>
        <w:spacing w:before="0" w:after="0"/>
        <w:jc w:val="left"/>
        <w:rPr/>
      </w:pPr>
      <w:r>
        <w:rPr/>
        <w:t>SPbP0ze+8KikPTSqUT2bI2P2sv2Z9H3Jsp2Ld2y0SpU4KzA9Sk6tl5ykkreOCOvQiswzUn06WGahM0</w:t>
      </w:r>
    </w:p>
    <w:p>
      <w:pPr>
        <w:pStyle w:val="PreformattedText"/>
        <w:bidi w:val="0"/>
        <w:spacing w:before="0" w:after="0"/>
        <w:jc w:val="left"/>
        <w:rPr/>
      </w:pPr>
      <w:r>
        <w:rPr/>
        <w:t>bXPnLjPP8AJ0Jp4ZIrh8sdiSWvhPmIau3fEdzdedqDEuRzvOwhuEOXn/Mz1OzW1GCWHSVlhOmyRXo9</w:t>
      </w:r>
    </w:p>
    <w:p>
      <w:pPr>
        <w:pStyle w:val="PreformattedText"/>
        <w:bidi w:val="0"/>
        <w:spacing w:before="0" w:after="0"/>
        <w:jc w:val="left"/>
        <w:rPr/>
      </w:pPr>
      <w:r>
        <w:rPr/>
        <w:t>MKxTDT4606GGyDbliCiO6rLvikarCbUjhJVK9UmICkDFun7Pj/jq70YwJBJ5f1SCAtBLruoQo0jX5Z</w:t>
      </w:r>
    </w:p>
    <w:p>
      <w:pPr>
        <w:pStyle w:val="PreformattedText"/>
        <w:bidi w:val="0"/>
        <w:spacing w:before="0" w:after="0"/>
        <w:jc w:val="left"/>
        <w:rPr/>
      </w:pPr>
      <w:r>
        <w:rPr/>
        <w:t>fnL8crPLp08TzBE1LSp5PJPWkS0ziRI1VzGjGaJYkbpgflZjwn2fOkUV4bFb5fFpHa2KsV2AQWbtah</w:t>
      </w:r>
    </w:p>
    <w:p>
      <w:pPr>
        <w:pStyle w:val="PreformattedText"/>
        <w:bidi w:val="0"/>
        <w:spacing w:before="0" w:after="0"/>
        <w:jc w:val="left"/>
        <w:rPr/>
      </w:pPr>
      <w:r>
        <w:rPr/>
        <w:t>SpmLUJpTDYvXJkgdEqxW67GN42hPmR5Qkkqo0azsWkfpTHw538IwA8jjeOadA07MwmX5iFib8cFciW</w:t>
      </w:r>
    </w:p>
    <w:p>
      <w:pPr>
        <w:pStyle w:val="PreformattedText"/>
        <w:bidi w:val="0"/>
        <w:spacing w:before="0" w:after="0"/>
        <w:jc w:val="left"/>
        <w:rPr/>
      </w:pPr>
      <w:r>
        <w:rPr/>
        <w:t>mly0JG3agwmjemYq7eulXkjlsLI3rsoOaUMAynk0sd06cJmUtvWVrSWIvlrph0kaDLCUiMEOn3JGmk</w:t>
      </w:r>
    </w:p>
    <w:p>
      <w:pPr>
        <w:pStyle w:val="PreformattedText"/>
        <w:bidi w:val="0"/>
        <w:spacing w:before="0" w:after="0"/>
        <w:jc w:val="left"/>
        <w:rPr/>
      </w:pPr>
      <w:r>
        <w:rPr/>
        <w:t>qwwyUlVqzMZGWtYgidYJAfRKmWGxPM4heqWSBoOcOXNZqad23cDx2ale7QjK0J7s92pWuUY45a1epD</w:t>
      </w:r>
    </w:p>
    <w:p>
      <w:pPr>
        <w:pStyle w:val="PreformattedText"/>
        <w:bidi w:val="0"/>
        <w:spacing w:before="0" w:after="0"/>
        <w:jc w:val="left"/>
        <w:rPr/>
      </w:pPr>
      <w:r>
        <w:rPr/>
        <w:t>LkQVDEthC7yWFmOoA4hli4rFg6jLS34fDByXi9/wCMpWNLjxzSJ4nnFhdUtyNqj16ht3DHamlqVMyS</w:t>
      </w:r>
    </w:p>
    <w:p>
      <w:pPr>
        <w:pStyle w:val="PreformattedText"/>
        <w:bidi w:val="0"/>
        <w:spacing w:before="0" w:after="0"/>
        <w:jc w:val="left"/>
        <w:rPr/>
      </w:pPr>
      <w:r>
        <w:rPr/>
        <w:t>iMrGsUako0RjPlLSIenLTAN293dgkkaBrgSR+KGnPbkawa9Ona+aWSZ5JhBBPFHHcxajd4Jnmd4dzR</w:t>
      </w:r>
    </w:p>
    <w:p>
      <w:pPr>
        <w:pStyle w:val="PreformattedText"/>
        <w:bidi w:val="0"/>
        <w:spacing w:before="0" w:after="0"/>
        <w:jc w:val="left"/>
        <w:rPr/>
      </w:pPr>
      <w:r>
        <w:rPr/>
        <w:t>4lHg2b/Gilg1BPBY2h4DxMFRS25JE02rJ47FqGOCGNLFtp3hqRPagmZmVI7EkUCSZUNufzKm5h1EPJ</w:t>
      </w:r>
    </w:p>
    <w:p>
      <w:pPr>
        <w:pStyle w:val="PreformattedText"/>
        <w:bidi w:val="0"/>
        <w:spacing w:before="0" w:after="0"/>
        <w:jc w:val="left"/>
        <w:rPr/>
      </w:pPr>
      <w:r>
        <w:rPr/>
        <w:t>e2Wy5fMRzp8eniAQS6nSFx5Hr2aqxTW45KtMNLJYnWQxinI8k7PiVFaFV3QyOsrKlublAOmCnI2Osw</w:t>
      </w:r>
    </w:p>
    <w:p>
      <w:pPr>
        <w:pStyle w:val="PreformattedText"/>
        <w:bidi w:val="0"/>
        <w:spacing w:before="0" w:after="0"/>
        <w:jc w:val="left"/>
        <w:rPr/>
      </w:pPr>
      <w:r>
        <w:rPr/>
        <w:t>tNXsPDeilICVrnyVinVpxSOYkplIoeGmopGDJHPKTJ5JER4Ttd9oEnK58+MJbW0glfDM9WWwtierUt</w:t>
      </w:r>
    </w:p>
    <w:p>
      <w:pPr>
        <w:pStyle w:val="PreformattedText"/>
        <w:bidi w:val="0"/>
        <w:spacing w:before="0" w:after="0"/>
        <w:jc w:val="left"/>
        <w:rPr/>
      </w:pPr>
      <w:r>
        <w:rPr/>
        <w:t>QRfKTbrExmmgIru0XkghsSqI5G/lvHK4k/nOSiZjMQGIuun4QQQQDjkyxRZ5bA+cVa7SzWAmnVrTzy</w:t>
      </w:r>
    </w:p>
    <w:p>
      <w:pPr>
        <w:pStyle w:val="PreformattedText"/>
        <w:bidi w:val="0"/>
        <w:spacing w:before="0" w:after="0"/>
        <w:jc w:val="left"/>
        <w:rPr/>
      </w:pPr>
      <w:r>
        <w:rPr/>
        <w:t>O8kkDQR70aZWeUrkxbFCuzOLHiLJ0CW5MbiMNzex1nDQWXhhpRR/wq1pZp1xOk6vanTyu8yWYKlF57</w:t>
      </w:r>
    </w:p>
    <w:p>
      <w:pPr>
        <w:pStyle w:val="PreformattedText"/>
        <w:bidi w:val="0"/>
        <w:spacing w:before="0" w:after="0"/>
        <w:jc w:val="left"/>
        <w:rPr/>
      </w:pPr>
      <w:r>
        <w:rPr/>
        <w:t>rNuXw2SQoaHYhZlVlYoUI1uKLOWdgbRMyuItPtJBFXsyzkJMBI/mnoqwBmgJ2DbM8i1Z2kj8haVFZt</w:t>
      </w:r>
    </w:p>
    <w:p>
      <w:pPr>
        <w:pStyle w:val="PreformattedText"/>
        <w:bidi w:val="0"/>
        <w:spacing w:before="0" w:after="0"/>
        <w:jc w:val="left"/>
        <w:rPr/>
      </w:pPr>
      <w:r>
        <w:rPr/>
        <w:t>hbq7kJ23aTm+ndg25LZjmneW1JWtB41tCes8lU1UnR2htlgjJGkrLn05byeh1cK/Sozl7o91AMiSoK</w:t>
      </w:r>
    </w:p>
    <w:p>
      <w:pPr>
        <w:pStyle w:val="PreformattedText"/>
        <w:bidi w:val="0"/>
        <w:spacing w:before="0" w:after="0"/>
        <w:jc w:val="left"/>
        <w:rPr/>
      </w:pPr>
      <w:r>
        <w:rPr/>
        <w:t>kCVbMdjUJtPnaKGCRTXCieVGBNV/CIlgUOQqqq2P5hJMsL+9ZJX2q3qkcdxnloRtA9eBWrSweFHgiS</w:t>
      </w:r>
    </w:p>
    <w:p>
      <w:pPr>
        <w:pStyle w:val="PreformattedText"/>
        <w:bidi w:val="0"/>
        <w:spacing w:before="0" w:after="0"/>
        <w:jc w:val="left"/>
        <w:rPr/>
      </w:pPr>
      <w:r>
        <w:rPr/>
        <w:t>SSWOxIjqd0L7GUIjGVd6SIu5Wn16wc18ZET4ZHlM0lhDvss4sgl0ttHC0BeX0iGdvJGXkO8BpxuXae</w:t>
      </w:r>
    </w:p>
    <w:p>
      <w:pPr>
        <w:pStyle w:val="PreformattedText"/>
        <w:bidi w:val="0"/>
        <w:spacing w:before="0" w:after="0"/>
        <w:jc w:val="left"/>
        <w:rPr/>
      </w:pPr>
      <w:r>
        <w:rPr/>
        <w:t>JABS97WgSwyGCNTBLGIWKbfIxkKowOYANyknbglT40Xn9B1IJI0sLWi1BvJe1OSKtHKlPT5yYI9sQg</w:t>
      </w:r>
    </w:p>
    <w:p>
      <w:pPr>
        <w:pStyle w:val="PreformattedText"/>
        <w:bidi w:val="0"/>
        <w:spacing w:before="0" w:after="0"/>
        <w:jc w:val="left"/>
        <w:rPr/>
      </w:pPr>
      <w:r>
        <w:rPr/>
        <w:t>MYWCnOsYc+RBPYBfadsjn8oZuqPLmfqlhrEm3ODzNLCxeOXla1jzIGCxpdsJ8uhyCdkogPu20Nu2Lj</w:t>
      </w:r>
    </w:p>
    <w:p>
      <w:pPr>
        <w:pStyle w:val="PreformattedText"/>
        <w:bidi w:val="0"/>
        <w:spacing w:before="0" w:after="0"/>
        <w:jc w:val="left"/>
        <w:rPr/>
      </w:pPr>
      <w:r>
        <w:rPr/>
        <w:t>q4Fz7XZ5PyjCRpBTSssKSVyEhrM0ZcJJK/kkOJBtCluc59LMR79SSwtbskGv2JX1OZBK6Q19kZywl2</w:t>
      </w:r>
    </w:p>
    <w:p>
      <w:pPr>
        <w:pStyle w:val="PreformattedText"/>
        <w:bidi w:val="0"/>
        <w:spacing w:before="0" w:after="0"/>
        <w:jc w:val="left"/>
        <w:rPr/>
      </w:pPr>
      <w:r>
        <w:rPr/>
        <w:t>+NR51VpOdpbcQBx6uhDAkgCXJ7pha3oOoxjy7a8S2omUbynidUdZYwGLPswAQCcNhsJuPWhOkRYa76</w:t>
      </w:r>
    </w:p>
    <w:p>
      <w:pPr>
        <w:pStyle w:val="PreformattedText"/>
        <w:bidi w:val="0"/>
        <w:spacing w:before="0" w:after="0"/>
        <w:jc w:val="left"/>
        <w:rPr/>
      </w:pPr>
      <w:r>
        <w:rPr/>
        <w:t>cjJtpQr+KsGsxgQ1nR2dFnR1kiYlCqMjxTuF2KM5TLNKSnm6MW7eUC9zxGHWQtUCTSyL5AXaAwWDCk</w:t>
      </w:r>
    </w:p>
    <w:p>
      <w:pPr>
        <w:pStyle w:val="PreformattedText"/>
        <w:bidi w:val="0"/>
        <w:spacing w:before="0" w:after="0"/>
        <w:jc w:val="left"/>
        <w:rPr/>
      </w:pPr>
      <w:r>
        <w:rPr/>
        <w:t>izKvjjiMZkkmM2f0dnk+rzyjwXY+x/GQC/brHaV5LMWnosdaVWO1ZlZrENYCCSaGrYXhArCPLkgRBa</w:t>
      </w:r>
    </w:p>
    <w:p>
      <w:pPr>
        <w:pStyle w:val="PreformattedText"/>
        <w:bidi w:val="0"/>
        <w:spacing w:before="0" w:after="0"/>
        <w:jc w:val="left"/>
        <w:rPr/>
      </w:pPr>
      <w:r>
        <w:rPr/>
        <w:t>6p6KcZ81Hkvy/Mwwp00GkcSGbzTxSLA9oVHuxJXuyJ4lVgZXdraYniTwRyO4VmRZkeRHJgrpULFb3t</w:t>
      </w:r>
    </w:p>
    <w:p>
      <w:pPr>
        <w:pStyle w:val="PreformattedText"/>
        <w:bidi w:val="0"/>
        <w:spacing w:before="0" w:after="0"/>
        <w:jc w:val="left"/>
        <w:rPr/>
      </w:pPr>
      <w:r>
        <w:rPr/>
        <w:t>JFBdlE6RGzOipFdo3IZZYYbAt2Y4LUPkiitgms0wjTcxdRJJtl8tn+VEBs2VlhE31MLG78v5Kq1GiW</w:t>
      </w:r>
    </w:p>
    <w:p>
      <w:pPr>
        <w:pStyle w:val="PreformattedText"/>
        <w:bidi w:val="0"/>
        <w:spacing w:before="0" w:after="0"/>
        <w:jc w:val="left"/>
        <w:rPr/>
      </w:pPr>
      <w:r>
        <w:rPr/>
        <w:t>SSrZhG1pxUkrSeWNII2tSCWMWd6y8hFb6fLNvwGDeENiLYjkJxFdglsVlkr3o45ZbViGu8E6QxiSnN</w:t>
      </w:r>
    </w:p>
    <w:p>
      <w:pPr>
        <w:pStyle w:val="PreformattedText"/>
        <w:bidi w:val="0"/>
        <w:spacing w:before="0" w:after="0"/>
        <w:jc w:val="left"/>
        <w:rPr/>
      </w:pPr>
      <w:r>
        <w:rPr/>
        <w:t>LqEtV4ZS72DA++JARgNtD7N2WqCBYixlE+BM+lerK8LLVsvND8xXnzDJLHIorongbOBDZEfgLF2Csv</w:t>
      </w:r>
    </w:p>
    <w:p>
      <w:pPr>
        <w:pStyle w:val="PreformattedText"/>
        <w:bidi w:val="0"/>
        <w:spacing w:before="0" w:after="0"/>
        <w:jc w:val="left"/>
        <w:rPr/>
      </w:pPr>
      <w:r>
        <w:rPr/>
        <w:t>pcYVEcwPAjz8xBgCwEnlsC5IZacN1K8axpJ/PFgZeWPKAIFMoVSYyEKjfufZEBkuDcd28SXwxUmgr1</w:t>
      </w:r>
    </w:p>
    <w:p>
      <w:pPr>
        <w:pStyle w:val="PreformattedText"/>
        <w:bidi w:val="0"/>
        <w:spacing w:before="0" w:after="0"/>
        <w:jc w:val="left"/>
        <w:rPr/>
      </w:pPr>
      <w:r>
        <w:rPr/>
        <w:t>H/AP5hIywQxugkrWIZIYlVjJtGYtwKDdkyOH2z+189T2ywCb2F7Qdbj31ba1a6TzrObFOKjHGqyRp4</w:t>
      </w:r>
    </w:p>
    <w:p>
      <w:pPr>
        <w:pStyle w:val="PreformattedText"/>
        <w:bidi w:val="0"/>
        <w:spacing w:before="0" w:after="0"/>
        <w:jc w:val="left"/>
        <w:rPr/>
      </w:pPr>
      <w:r>
        <w:rPr/>
        <w:t>YmEjxkFPG6yBAcDG1U3FWQgWxI0uJUjrRWVp3Jl8sSoK8U0fkIa3PPIBdkisbD8uyJtUwkqNmcH6l6</w:t>
      </w:r>
    </w:p>
    <w:p>
      <w:pPr>
        <w:pStyle w:val="PreformattedText"/>
        <w:bidi w:val="0"/>
        <w:spacing w:before="0" w:after="0"/>
        <w:jc w:val="left"/>
        <w:rPr/>
      </w:pPr>
      <w:r>
        <w:rPr/>
        <w:t>K5vj7Uk4dpYqyulNYEEEsb2JsSRWFWExR7SAWIKy8sG5MPqYt0FQ2Ng15QtbTlGtqK40qKIkZl06Ou</w:t>
      </w:r>
    </w:p>
    <w:p>
      <w:pPr>
        <w:pStyle w:val="PreformattedText"/>
        <w:bidi w:val="0"/>
        <w:spacing w:before="0" w:after="0"/>
        <w:jc w:val="left"/>
        <w:rPr/>
      </w:pPr>
      <w:r>
        <w:rPr/>
        <w:t>kkLiOMFy1lCDG+bLoF2EruY7d2F6K4115SHkbRndqlUzA5SvK8vhsyQNGliufHsiWPcTXmawJCq+/j</w:t>
      </w:r>
    </w:p>
    <w:p>
      <w:pPr>
        <w:pStyle w:val="PreformattedText"/>
        <w:bidi w:val="0"/>
        <w:spacing w:before="0" w:after="0"/>
        <w:jc w:val="left"/>
        <w:rPr/>
      </w:pPr>
      <w:r>
        <w:rPr/>
        <w:t>2u/pbHSmINrCX84FaN0gD2XR7UhaENIyGRpYQcvv8AYOse4BmA3BdwG7oZJ9UWWWRBMwCxVWiOFaWS</w:t>
      </w:r>
    </w:p>
    <w:p>
      <w:pPr>
        <w:pStyle w:val="PreformattedText"/>
        <w:bidi w:val="0"/>
        <w:spacing w:before="0" w:after="0"/>
        <w:jc w:val="left"/>
        <w:rPr/>
      </w:pPr>
      <w:r>
        <w:rPr/>
        <w:t>OuFYIwUEboXcruxjO5mYcHqibAnwlgXNo/0yuklS5ukgZZIJgisHkMioHaOKuofJjjZN6yfb6j6fql</w:t>
      </w:r>
    </w:p>
    <w:p>
      <w:pPr>
        <w:pStyle w:val="PreformattedText"/>
        <w:bidi w:val="0"/>
        <w:spacing w:before="0" w:after="0"/>
        <w:jc w:val="left"/>
        <w:rPr/>
      </w:pPr>
      <w:r>
        <w:rPr/>
        <w:t>xe3aIaWs1+U9OX+ySmeX8HNSF28hi+I/eqryjLsc6TOANvG5hIuSeP6eeufXDGql7Wt+Zlp3vmP5RO</w:t>
      </w:r>
    </w:p>
    <w:p>
      <w:pPr>
        <w:pStyle w:val="PreformattedText"/>
        <w:bidi w:val="0"/>
        <w:spacing w:before="0" w:after="0"/>
        <w:jc w:val="left"/>
        <w:rPr/>
      </w:pPr>
      <w:r>
        <w:rPr/>
        <w:t>wW+MygqGBaUc4ZmIBL7xgAEAKwHv+boanQ3ylIbtrqWiUy4jLNjnKfchSMMS6AbCoBwSM/V/5cp4nI</w:t>
      </w:r>
    </w:p>
    <w:p>
      <w:pPr>
        <w:pStyle w:val="PreformattedText"/>
        <w:bidi w:val="0"/>
        <w:spacing w:before="0" w:after="0"/>
        <w:jc w:val="left"/>
        <w:rPr/>
      </w:pPr>
      <w:r>
        <w:rPr/>
        <w:t>5f4jTrxaSH6o53FTjGHwyg5fhmUqn5sbF9/bb7t02DbW94AckJ7KASQ5IVsA7n38Ab8MvIHK8tz1nl</w:t>
      </w:r>
    </w:p>
    <w:p>
      <w:pPr>
        <w:pStyle w:val="PreformattedText"/>
        <w:bidi w:val="0"/>
        <w:spacing w:before="0" w:after="0"/>
        <w:jc w:val="left"/>
        <w:rPr/>
      </w:pPr>
      <w:r>
        <w:rPr/>
        <w:t>xgGIBCKN4JYIRsBB5DHAGCc4K5wR/fpdTW15qoCyE35mN5MEHB3BWAw2CxAYr6QPaME8Z9ulx0jGrK</w:t>
      </w:r>
    </w:p>
    <w:p>
      <w:pPr>
        <w:pStyle w:val="PreformattedText"/>
        <w:bidi w:val="0"/>
        <w:spacing w:before="0" w:after="0"/>
        <w:jc w:val="left"/>
        <w:rPr/>
      </w:pPr>
      <w:r>
        <w:rPr/>
        <w:t>drLwzcgZOSgwPWrpnIIZSP9Om0msBpfVvJiatyra9unwyt9W9XuAc+vxY3ZP0CRhj0KXbBb9T/AFcd</w:t>
      </w:r>
    </w:p>
    <w:p>
      <w:pPr>
        <w:pStyle w:val="PreformattedText"/>
        <w:bidi w:val="0"/>
        <w:spacing w:before="0" w:after="0"/>
        <w:jc w:val="left"/>
        <w:rPr/>
      </w:pPr>
      <w:r>
        <w:rPr/>
        <w:t>bF5j5zLIDqJwRuYEqHIJbgOnBUMTydvHt7L6etSczFvYgMO2RmwDuweEZdqNuOVVQAWX24O7gkfl/L</w:t>
      </w:r>
    </w:p>
    <w:p>
      <w:pPr>
        <w:pStyle w:val="PreformattedText"/>
        <w:bidi w:val="0"/>
        <w:spacing w:before="0" w:after="0"/>
        <w:jc w:val="left"/>
        <w:rPr/>
      </w:pPr>
      <w:r>
        <w:rPr/>
        <w:t>09OoRcBOBuwBs+zZkZY/QcADHvld324GeuhSxxHjM85y2S2VAVImCjcsaDG4A4IKZx7g56Jk9kSRrK</w:t>
      </w:r>
    </w:p>
    <w:p>
      <w:pPr>
        <w:pStyle w:val="PreformattedText"/>
        <w:bidi w:val="0"/>
        <w:spacing w:before="0" w:after="0"/>
        <w:jc w:val="left"/>
        <w:rPr/>
      </w:pPr>
      <w:r>
        <w:rPr/>
        <w:t>G3NnICuxVcruJYlyUkBwAP8AykNtGOqAFjccpINdVO7Odh4Zc7SwBK4XA459wcnC+peqKA9IGPnnJG</w:t>
      </w:r>
    </w:p>
    <w:p>
      <w:pPr>
        <w:pStyle w:val="PreformattedText"/>
        <w:bidi w:val="0"/>
        <w:spacing w:before="0" w:after="0"/>
        <w:jc w:val="left"/>
        <w:rPr/>
      </w:pPr>
      <w:r>
        <w:rPr/>
        <w:t>Z27myBgyAsEZQvpJGdo2gDGMgj6vV6l6zEEGxGskwwBlixYBSrAgPuwzZ3hgd/pODzgn+2OqjFfnkY</w:t>
      </w:r>
    </w:p>
    <w:p>
      <w:pPr>
        <w:pStyle w:val="PreformattedText"/>
        <w:bidi w:val="0"/>
        <w:spacing w:before="0" w:after="0"/>
        <w:jc w:val="left"/>
        <w:rPr/>
      </w:pPr>
      <w:r>
        <w:rPr/>
        <w:t>3IAJU7dxyM5dQTkbtu0ZAKkZONo28dSFmvjMGUM7MANzAMAy7jiMeneQDgA7Rk8N7EDdnogpPZBzA5</w:t>
      </w:r>
    </w:p>
    <w:p>
      <w:pPr>
        <w:pStyle w:val="PreformattedText"/>
        <w:bidi w:val="0"/>
        <w:spacing w:before="0" w:after="0"/>
        <w:jc w:val="left"/>
        <w:rPr/>
      </w:pPr>
      <w:r>
        <w:rPr/>
        <w:t>CLLH6mIYOQTyoGQ5xvBAb0gngkAklVUenno/Uv7oucGJ1ZThxsUhjkc+5IJz6QVDAAjB3fqemhD6vH</w:t>
      </w:r>
    </w:p>
    <w:p>
      <w:pPr>
        <w:pStyle w:val="PreformattedText"/>
        <w:bidi w:val="0"/>
        <w:spacing w:before="0" w:after="0"/>
        <w:jc w:val="left"/>
        <w:rPr/>
      </w:pPr>
      <w:r>
        <w:rPr/>
        <w:t>tknS68diGWwjRyWSbkojMoksyP5o5WrRotVj43nkdixLFJTGtT+ZHurKorbu6zRe9tdIq120xi0++6</w:t>
      </w:r>
    </w:p>
    <w:p>
      <w:pPr>
        <w:pStyle w:val="PreformattedText"/>
        <w:bidi w:val="0"/>
        <w:spacing w:before="0" w:after="0"/>
        <w:jc w:val="left"/>
        <w:rPr/>
      </w:pPr>
      <w:r>
        <w:rPr/>
        <w:t>Xo6EjXv4egjswS4WJ5FszQlJ5fmIqnjeJZRgpsjaGEPUemZ+Ruol2F7X0icLwXI6c9iBI5L9yQrK0c</w:t>
      </w:r>
    </w:p>
    <w:p>
      <w:pPr>
        <w:pStyle w:val="PreformattedText"/>
        <w:bidi w:val="0"/>
        <w:spacing w:before="0" w:after="0"/>
        <w:jc w:val="left"/>
        <w:rPr/>
      </w:pPr>
      <w:r>
        <w:rPr/>
        <w:t>zVWWBZLIVVMkQhETyrCsO6NfpxLWVmhcstGFuUqEEUvqDywWhLvkqtUqeN0tywNXjhWzOfETE4USCK</w:t>
      </w:r>
    </w:p>
    <w:p>
      <w:pPr>
        <w:pStyle w:val="PreformattedText"/>
        <w:bidi w:val="0"/>
        <w:spacing w:before="0" w:after="0"/>
        <w:jc w:val="left"/>
        <w:rPr/>
      </w:pPr>
      <w:r>
        <w:rPr/>
        <w:t>uoQqVfd8mMSuIF+V/oy9RY8o8u14oIAtIO1OrNA9m7bux14ljrztPp0OnxgLLcLyq0pZUBRlWQp6Wt</w:t>
      </w:r>
    </w:p>
    <w:p>
      <w:pPr>
        <w:pStyle w:val="PreformattedText"/>
        <w:bidi w:val="0"/>
        <w:spacing w:before="0" w:after="0"/>
        <w:jc w:val="left"/>
        <w:rPr/>
      </w:pPr>
      <w:r>
        <w:rPr/>
        <w:t>k8ScQOEyowrxrOtqWaC408qvPbeapXs+eNm88QKgCSZHHlbcuSz+sLMv+9JRTU2PjJHNevFINM02iP</w:t>
      </w:r>
    </w:p>
    <w:p>
      <w:pPr>
        <w:pStyle w:val="PreformattedText"/>
        <w:bidi w:val="0"/>
        <w:spacing w:before="0" w:after="0"/>
        <w:jc w:val="left"/>
        <w:rPr/>
      </w:pPr>
      <w:r>
        <w:rPr/>
        <w:t>PE8Q8VeG9VlZrqzkhwJAyxytN4YUDCd7SsyyveKqqWF0AOokhSrNDpUExs19RDtvvTmSGB3grvJFBY</w:t>
      </w:r>
    </w:p>
    <w:p>
      <w:pPr>
        <w:pStyle w:val="PreformattedText"/>
        <w:bidi w:val="0"/>
        <w:spacing w:before="0" w:after="0"/>
        <w:jc w:val="left"/>
        <w:rPr/>
      </w:pPr>
      <w:r>
        <w:rPr/>
        <w:t>krW4zGRCLNho2kE2yMMMTVtrQ9RgAGIPOEGIPO8NR1L0XzMEwtXEnuyVJQ6SCxJbt0t5lFJqpi8rwQ</w:t>
      </w:r>
    </w:p>
    <w:p>
      <w:pPr>
        <w:pStyle w:val="PreformattedText"/>
        <w:bidi w:val="0"/>
        <w:spacing w:before="0" w:after="0"/>
        <w:jc w:val="left"/>
        <w:rPr/>
      </w:pPr>
      <w:r>
        <w:rPr/>
        <w:t>wq0BWOV1kV3jm2tI1KwPe8YXVpnf6pLE1aNW1K5O03hFehpleGvPp10yx2Wq0rV5amp2I2hvQfL6hC</w:t>
      </w:r>
    </w:p>
    <w:p>
      <w:pPr>
        <w:pStyle w:val="PreformattedText"/>
        <w:bidi w:val="0"/>
        <w:spacing w:before="0" w:after="0"/>
        <w:jc w:val="left"/>
        <w:rPr/>
      </w:pPr>
      <w:r>
        <w:rPr/>
        <w:t>oillET1jA7Vo5QvVgg2LDTp8+fwlG/IXg9rY1CWae0EnoeR9Tijl0aCkzmq5ijrXIq7I29YWrhIf5k</w:t>
      </w:r>
    </w:p>
    <w:p>
      <w:pPr>
        <w:pStyle w:val="PreformattedText"/>
        <w:bidi w:val="0"/>
        <w:spacing w:before="0" w:after="0"/>
        <w:jc w:val="left"/>
        <w:rPr/>
      </w:pPr>
      <w:r>
        <w:rPr/>
        <w:t>Xqy8Mk2JmVcBgDxYw8eHGN9PvWFr2EdvDJUp1plX5tIpK89YSLJHEgcK4UzrHGz5dirp5gu1VgIvdt</w:t>
      </w:r>
    </w:p>
    <w:p>
      <w:pPr>
        <w:pStyle w:val="PreformattedText"/>
        <w:bidi w:val="0"/>
        <w:spacing w:before="0" w:after="0"/>
        <w:jc w:val="left"/>
        <w:rPr/>
      </w:pPr>
      <w:r>
        <w:rPr/>
        <w:t>ZO/9X5xxUe7DVrJqK7YJJlhWgtLdB8q8kckmo16+Qleq8XjHiVQXMhdYZH/ndUDYgyYrr5tE0n2NJT</w:t>
      </w:r>
    </w:p>
    <w:p>
      <w:pPr>
        <w:pStyle w:val="PreformattedText"/>
        <w:bidi w:val="0"/>
        <w:spacing w:before="0" w:after="0"/>
        <w:jc w:val="left"/>
        <w:rPr/>
      </w:pPr>
      <w:r>
        <w:rPr/>
        <w:t>jlhksS3ZWhMOasSAweGwJjeG5oQkO5QszJj1PL+RbUX1PIQX7PZiklcTqiMbQaWKsII5JpX8si/wA8</w:t>
      </w:r>
    </w:p>
    <w:p>
      <w:pPr>
        <w:pStyle w:val="PreformattedText"/>
        <w:bidi w:val="0"/>
        <w:spacing w:before="0" w:after="0"/>
        <w:jc w:val="left"/>
        <w:rPr/>
      </w:pPr>
      <w:r>
        <w:rPr/>
        <w:t>VvGqsvnBdpEEqFAJC3gQfzejV8b5crSiCVW0xVK8NmyJDbhkeUfKx6hE1VapSOQ+Z7EkoacSb0jjkJ</w:t>
      </w:r>
    </w:p>
    <w:p>
      <w:pPr>
        <w:pStyle w:val="PreformattedText"/>
        <w:bidi w:val="0"/>
        <w:spacing w:before="0" w:after="0"/>
        <w:jc w:val="left"/>
        <w:rPr/>
      </w:pPr>
      <w:r>
        <w:rPr/>
        <w:t>8eI/H5WUqnVhgba6yWsSStxPqyVjHBHuiaStcqV5MTb4aUluL5OrLAZAyC6iszMTGrGNt6xVxjqiSp</w:t>
      </w:r>
    </w:p>
    <w:p>
      <w:pPr>
        <w:pStyle w:val="PreformattedText"/>
        <w:bidi w:val="0"/>
        <w:spacing w:before="0" w:after="0"/>
        <w:jc w:val="left"/>
        <w:rPr/>
      </w:pPr>
      <w:r>
        <w:rPr/>
        <w:t>NhpaReQ+lI3q5TxzzwXFhNSUR2Ix/MjnnJJ063OS2JKvysccZKcYkRWDct1QyJFj1Sr2DnGVZrt5q7</w:t>
      </w:r>
    </w:p>
    <w:p>
      <w:pPr>
        <w:pStyle w:val="PreformattedText"/>
        <w:bidi w:val="0"/>
        <w:spacing w:before="0" w:after="0"/>
        <w:jc w:val="left"/>
        <w:rPr/>
      </w:pPr>
      <w:r>
        <w:rPr/>
        <w:t>XgsTOFmSEpCzGVUquJJHnFmGRqiMY1ZpY9rZlXf6W29To16ryjZrALIDYUGadLCFDFLWeacudyIiB1</w:t>
      </w:r>
    </w:p>
    <w:p>
      <w:pPr>
        <w:pStyle w:val="PreformattedText"/>
        <w:bidi w:val="0"/>
        <w:spacing w:before="0" w:after="0"/>
        <w:jc w:val="left"/>
        <w:rPr/>
      </w:pPr>
      <w:r>
        <w:rPr/>
        <w:t>3oOIkRXkYSZ9cjeLhugNib4i8oAn3yYfB74a6n8b/jD8O/hXBFJHB3l3ZXp6vYjCrNV7cjVr3dOoxW</w:t>
      </w:r>
    </w:p>
    <w:p>
      <w:pPr>
        <w:pStyle w:val="PreformattedText"/>
        <w:bidi w:val="0"/>
        <w:spacing w:before="0" w:after="0"/>
        <w:jc w:val="left"/>
        <w:rPr/>
      </w:pPr>
      <w:r>
        <w:rPr/>
        <w:t>whzPW7VoapLGuQGmrqBx1MQ7ooOrH/ANv2RkYupUFOm9Q8gGP/AB+03D9qezzs3Tq2nVqFGhBDSpUo</w:t>
      </w:r>
    </w:p>
    <w:p>
      <w:pPr>
        <w:pStyle w:val="PreformattedText"/>
        <w:bidi w:val="0"/>
        <w:spacing w:before="0" w:after="0"/>
        <w:jc w:val="left"/>
        <w:rPr/>
      </w:pPr>
      <w:r>
        <w:rPr/>
        <w:t>K9OpVgjKpWrQxpUrwQxYxHDHFFCqY+lY8Dbx12aQ41IXgv8AhPKMS5JJ1adg3wWVTBT4ICFSvG0sjP</w:t>
      </w:r>
    </w:p>
    <w:p>
      <w:pPr>
        <w:pStyle w:val="PreformattedText"/>
        <w:bidi w:val="0"/>
        <w:spacing w:before="0" w:after="0"/>
        <w:jc w:val="left"/>
        <w:rPr/>
      </w:pPr>
      <w:r>
        <w:rPr/>
        <w:t>tHk++zceR7+r+nrrVOWnO0zIDkgE8nf/tE/Zi9sfj30DuBIjBW+JvwA+H3cjTNLiOxrHb2t959nyll</w:t>
      </w:r>
    </w:p>
    <w:p>
      <w:pPr>
        <w:pStyle w:val="PreformattedText"/>
        <w:bidi w:val="0"/>
        <w:spacing w:before="0" w:after="0"/>
        <w:jc w:val="left"/>
        <w:rPr/>
      </w:pPr>
      <w:r>
        <w:rPr/>
        <w:t>C5aT+HaBpKN9wGT8u3rzu8TesrDlbH7m/wCU9Pu0g0GGVyrfxH/GdBUkceVUQhkLl3JJHy4ydwAA9S</w:t>
      </w:r>
    </w:p>
    <w:p>
      <w:pPr>
        <w:pStyle w:val="PreformattedText"/>
        <w:bidi w:val="0"/>
        <w:spacing w:before="0" w:after="0"/>
        <w:jc w:val="left"/>
        <w:rPr/>
      </w:pPr>
      <w:r>
        <w:rPr/>
        <w:t>l19yQQW6wzozNGZlJJaPbED5Nn8uUx42CIKSEXlQCDkng9SUb9kcQAgoQW3hijM5EgQcncqOVAcMGG</w:t>
      </w:r>
    </w:p>
    <w:p>
      <w:pPr>
        <w:pStyle w:val="PreformattedText"/>
        <w:bidi w:val="0"/>
        <w:spacing w:before="0" w:after="0"/>
        <w:jc w:val="left"/>
        <w:rPr/>
      </w:pPr>
      <w:r>
        <w:rPr/>
        <w:t>BwOpFq1ufT/CHZ22iu2AkbUTJ5ArpIgXAG4rISWDncgUmR2YM42enpgFraaYy8uri+Xnz4wkkzywSh</w:t>
      </w:r>
    </w:p>
    <w:p>
      <w:pPr>
        <w:pStyle w:val="PreformattedText"/>
        <w:bidi w:val="0"/>
        <w:spacing w:before="0" w:after="0"/>
        <w:jc w:val="left"/>
        <w:rPr/>
      </w:pPr>
      <w:r>
        <w:rPr/>
        <w:t>3lTfWpQBpFihSTMqmZRJsMiI0O4KEGVdt5dgfWepsb8ucHg9/4R7cfy3JUDlIi0RaOONJhCphhYxRs</w:t>
      </w:r>
    </w:p>
    <w:p>
      <w:pPr>
        <w:pStyle w:val="PreformattedText"/>
        <w:bidi w:val="0"/>
        <w:spacing w:before="0" w:after="0"/>
        <w:jc w:val="left"/>
        <w:rPr/>
      </w:pPr>
      <w:r>
        <w:rPr/>
        <w:t>wO5yeWDHDBWO4ljvtgpJ00jQLCwispjWaZhI1pARJuFV4UWbDMglUy5ZJV3Mqg5Vjtf1s/iEuASPCX</w:t>
      </w:r>
    </w:p>
    <w:p>
      <w:pPr>
        <w:pStyle w:val="PreformattedText"/>
        <w:bidi w:val="0"/>
        <w:spacing w:before="0" w:after="0"/>
        <w:jc w:val="left"/>
        <w:rPr/>
      </w:pPr>
      <w:r>
        <w:rPr/>
        <w:t>r284zlVvlJMR+KS35gpjDemKNYRGhlChSXCqVXHsu04xEHim4v2ytDbS+UawqJCZHDALHuWWPfgbU8</w:t>
      </w:r>
    </w:p>
    <w:p>
      <w:pPr>
        <w:pStyle w:val="PreformattedText"/>
        <w:bidi w:val="0"/>
        <w:spacing w:before="0" w:after="0"/>
        <w:jc w:val="left"/>
        <w:rPr/>
      </w:pPr>
      <w:r>
        <w:rPr/>
        <w:t>UpeI42KPYYI2j0/uxShcAljHFcSA+KVmMamIFE3AGRssgAU5liHpxv8Afc2Pv1OcKL7ZbCBAhlPG2M</w:t>
      </w:r>
    </w:p>
    <w:p>
      <w:pPr>
        <w:pStyle w:val="PreformattedText"/>
        <w:bidi w:val="0"/>
        <w:spacing w:before="0" w:after="0"/>
        <w:jc w:val="left"/>
        <w:rPr/>
      </w:pPr>
      <w:r>
        <w:rPr/>
        <w:t>ZzIGPkljUBQXiZdwUnJX83HQ4gdOhknLCMuChG2VQiOwIVImQlHdVGGVGUgoMHIy3o6mXFjJFBH6HV</w:t>
      </w:r>
    </w:p>
    <w:p>
      <w:pPr>
        <w:pStyle w:val="PreformattedText"/>
        <w:bidi w:val="0"/>
        <w:spacing w:before="0" w:after="0"/>
        <w:jc w:val="left"/>
        <w:rPr/>
      </w:pPr>
      <w:r>
        <w:rPr/>
        <w:t>m8BUguGXcjRoDvZdsm0WM+4PpZW/t0UkXiE5hCctCJU3yTFnRXj9e2RA+3YYWYANz6t30t1Vhe9tZL</w:t>
      </w:r>
    </w:p>
    <w:p>
      <w:pPr>
        <w:pStyle w:val="PreformattedText"/>
        <w:bidi w:val="0"/>
        <w:spacing w:before="0" w:after="0"/>
        <w:jc w:val="left"/>
        <w:rPr/>
      </w:pPr>
      <w:r>
        <w:rPr/>
        <w:t>gczaZV0Y13sJGu7eGE0cm+cRAkRvNZddoiDLGoVcMg52+glaAxyJPOScxRYxFNHM0STtFYMc0e+PZE</w:t>
      </w:r>
    </w:p>
    <w:p>
      <w:pPr>
        <w:pStyle w:val="PreformattedText"/>
        <w:bidi w:val="0"/>
        <w:spacing w:before="0" w:after="0"/>
        <w:jc w:val="left"/>
        <w:rPr/>
      </w:pPr>
      <w:r>
        <w:rPr/>
        <w:t>fEEd22qFSJf+Ix8Yr71U/L+qixK3GkkThKyiGGaVpnggSKvulSOuJJWTaTLJA5QgxFXXO1PH6PVC++</w:t>
      </w:r>
    </w:p>
    <w:p>
      <w:pPr>
        <w:pStyle w:val="PreformattedText"/>
        <w:bidi w:val="0"/>
        <w:spacing w:before="0" w:after="0"/>
        <w:jc w:val="left"/>
        <w:rPr/>
      </w:pPr>
      <w:r>
        <w:rPr/>
        <w:t>g730lNa2vKZNHKkiM0b+B4QljFddgO15FQNHgRRiVchkGYiG2KTTXLL31/jAKaiw0nHyc6yqlhnjM0</w:t>
      </w:r>
    </w:p>
    <w:p>
      <w:pPr>
        <w:pStyle w:val="PreformattedText"/>
        <w:bidi w:val="0"/>
        <w:spacing w:before="0" w:after="0"/>
        <w:jc w:val="left"/>
        <w:rPr/>
      </w:pPr>
      <w:r>
        <w:rPr/>
        <w:t>btHYGV8cTDMaWcgPDAjho3b7eN9m4wjqfOWBr2zGACQACDyRwPNDI5jeU+UKz+Bw0ilEJEjs8ce5B5</w:t>
      </w:r>
    </w:p>
    <w:p>
      <w:pPr>
        <w:pStyle w:val="PreformattedText"/>
        <w:bidi w:val="0"/>
        <w:spacing w:before="0" w:after="0"/>
        <w:jc w:val="left"/>
        <w:rPr/>
      </w:pPr>
      <w:r>
        <w:rPr/>
        <w:t>CuWSFuq0v74VtNNIpEsjWMyLHaaSCwkgmeaOQGIZjKCJt0Q8Mcmd32WUo38tMTQDwAktqTfnDMMqgQ</w:t>
      </w:r>
    </w:p>
    <w:p>
      <w:pPr>
        <w:pStyle w:val="PreformattedText"/>
        <w:bidi w:val="0"/>
        <w:spacing w:before="0" w:after="0"/>
        <w:jc w:val="left"/>
        <w:rPr/>
      </w:pPr>
      <w:r>
        <w:rPr/>
        <w:t>WWjhUIYP5pMSlzAyxlsBxHvLeFSgJWIw7EUmu5Ivaw8ZcmFKdB44pIYjmBSiQxHDTONjRSJLxIqxHw</w:t>
      </w:r>
    </w:p>
    <w:p>
      <w:pPr>
        <w:pStyle w:val="PreformattedText"/>
        <w:bidi w:val="0"/>
        <w:spacing w:before="0" w:after="0"/>
        <w:jc w:val="left"/>
        <w:rPr/>
      </w:pPr>
      <w:r>
        <w:rPr/>
        <w:t>44do/5OU3zN0v78b+frkkoqSwWJnVZHyGVndEi/kLLL5bUu0hUd3MTbGwke+ureitCu81fsJli/Lsa</w:t>
      </w:r>
    </w:p>
    <w:p>
      <w:pPr>
        <w:pStyle w:val="PreformattedText"/>
        <w:bidi w:val="0"/>
        <w:spacing w:before="0" w:after="0"/>
        <w:jc w:val="left"/>
        <w:rPr/>
      </w:pPr>
      <w:r>
        <w:rPr/>
        <w:t>Ppbo8isjohRHlieOaZZ44xN83EXZIxlozLI+zaW32vM3814V6sMSD2sJNNPxkkhZo45IK5gQCU2ROI</w:t>
      </w:r>
    </w:p>
    <w:p>
      <w:pPr>
        <w:pStyle w:val="PreformattedText"/>
        <w:bidi w:val="0"/>
        <w:spacing w:before="0" w:after="0"/>
        <w:jc w:val="left"/>
        <w:rPr/>
      </w:pPr>
      <w:r>
        <w:rPr/>
        <w:t>q8MSSTQhbJkrOAI49rxgH+b41mCLvuTMEo8wbaW8/xlp1CP6MpStIJ3lZ5rYYJJM0KmNUarLDbEM6G</w:t>
      </w:r>
    </w:p>
    <w:p>
      <w:pPr>
        <w:pStyle w:val="PreformattedText"/>
        <w:bidi w:val="0"/>
        <w:spacing w:before="0" w:after="0"/>
        <w:jc w:val="left"/>
        <w:rPr/>
      </w:pPr>
      <w:r>
        <w:rPr/>
        <w:t>WM+xCYkY7KUbp/MTq1uwseUvE2y70fV7tZZLom80x+cpNLIvzEtWRpXNdJ7giZcywyBRIN6tPJtrp4</w:t>
      </w:r>
    </w:p>
    <w:p>
      <w:pPr>
        <w:pStyle w:val="PreformattedText"/>
        <w:bidi w:val="0"/>
        <w:spacing w:before="0" w:after="0"/>
        <w:jc w:val="left"/>
        <w:rPr/>
      </w:pPr>
      <w:r>
        <w:rPr/>
        <w:t>acMjNDke7pIoAux5CO53W1IFWnO0sc8U6wAxXTN83amRJLtaV1azRUwTIjNxdZVjXw0E8rrVFLcS84</w:t>
      </w:r>
    </w:p>
    <w:p>
      <w:pPr>
        <w:pStyle w:val="PreformattedText"/>
        <w:bidi w:val="0"/>
        <w:spacing w:before="0" w:after="0"/>
        <w:jc w:val="left"/>
        <w:rPr/>
      </w:pPr>
      <w:r>
        <w:rPr/>
        <w:t>TLoLDUQvUmJiphoH8TzQ26cREUq2o3tG5G3irufmUYwTNE0oQSpG5d0pwpva2BsADKXK9ydI+ltLe0</w:t>
      </w:r>
    </w:p>
    <w:p>
      <w:pPr>
        <w:pStyle w:val="PreformattedText"/>
        <w:bidi w:val="0"/>
        <w:spacing w:before="0" w:after="0"/>
        <w:jc w:val="left"/>
        <w:rPr/>
      </w:pPr>
      <w:r>
        <w:rPr/>
        <w:t>16ga3Yll1uuKLpYASvdnjsTytDFGm2670IVRpJMVykKOAYQvQAPwlRkL44/PlIernj+cfVv4POxjGq</w:t>
      </w:r>
    </w:p>
    <w:p>
      <w:pPr>
        <w:pStyle w:val="PreformattedText"/>
        <w:bidi w:val="0"/>
        <w:spacing w:before="0" w:after="0"/>
        <w:jc w:val="left"/>
        <w:rPr/>
      </w:pPr>
      <w:r>
        <w:rPr/>
        <w:t>XI/LZilr+OSk4L7DI7WpkiDVoYJJW8zkSGeSPybHYLspkZGGROkIMpW/ZDJtxTa1psr6x82xsNX3VP</w:t>
      </w:r>
    </w:p>
    <w:p>
      <w:pPr>
        <w:pStyle w:val="PreformattedText"/>
        <w:bidi w:val="0"/>
        <w:spacing w:before="0" w:after="0"/>
        <w:jc w:val="left"/>
        <w:rPr/>
      </w:pPr>
      <w:r>
        <w:rPr/>
        <w:t>HGILLUx82sdbVYHDW544FlSSwrVodonnWaeaFA/Jxixuw+1ygEDU2F/dGjTVVumEWIFq3ZLkMwGkUG</w:t>
      </w:r>
    </w:p>
    <w:p>
      <w:pPr>
        <w:pStyle w:val="PreformattedText"/>
        <w:bidi w:val="0"/>
        <w:spacing w:before="0" w:after="0"/>
        <w:jc w:val="left"/>
        <w:rPr/>
      </w:pPr>
      <w:r>
        <w:rPr/>
        <w:t>ovEjmzcoX0lklkR5b8tGeZZpJCjVxZvyz2Wh09lM6ZHhEMCy2OscXnaWLTpK1mq8RnZI4YqE8l+xDR</w:t>
      </w:r>
    </w:p>
    <w:p>
      <w:pPr>
        <w:pStyle w:val="PreformattedText"/>
        <w:bidi w:val="0"/>
        <w:spacing w:before="0" w:after="0"/>
        <w:jc w:val="left"/>
        <w:rPr/>
      </w:pPr>
      <w:r>
        <w:rPr/>
        <w:t>piDWKEEV6MvUrs0chdJ2AdXSzeswxhaHShgx56/R5fDLtY5dsGwWjGk5aaOeFLUxWWrrGoyT2ZX0yG</w:t>
      </w:r>
    </w:p>
    <w:p>
      <w:pPr>
        <w:pStyle w:val="PreformattedText"/>
        <w:bidi w:val="0"/>
        <w:spacing w:before="0" w:after="0"/>
        <w:jc w:val="left"/>
        <w:rPr/>
      </w:pPr>
      <w:r>
        <w:rPr/>
        <w:t>avFXjumCSDUI6/mcRMsbxLGqzLRoeNJNNJAF54jzwwWYg2AhJ7NeG3Pal0zV7leCJKaVoriXJo57wi</w:t>
      </w:r>
    </w:p>
    <w:p>
      <w:pPr>
        <w:pStyle w:val="PreformattedText"/>
        <w:bidi w:val="0"/>
        <w:spacing w:before="0" w:after="0"/>
        <w:jc w:val="left"/>
        <w:rPr/>
      </w:pPr>
      <w:r>
        <w:rPr/>
        <w:t>TRyITLXluiZRJMzsYXmKhqvytOCS07MLaG2MBmJFlOMjd6F40r24qup+SCKrBDDHCZJWWW0BAljaqt</w:t>
      </w:r>
    </w:p>
    <w:p>
      <w:pPr>
        <w:pStyle w:val="PreformattedText"/>
        <w:bidi w:val="0"/>
        <w:spacing w:before="0" w:after="0"/>
        <w:jc w:val="left"/>
        <w:rPr/>
      </w:pPr>
      <w:r>
        <w:rPr/>
        <w:t>YljsxWpIFZgUeNpYUWJ/nHx1hd7aKBDFyCL8UNNI4kWtGJ7tlE0lfmqtVI7CzTRWLFU2a9m1vSylg3</w:t>
      </w:r>
    </w:p>
    <w:p>
      <w:pPr>
        <w:pStyle w:val="PreformattedText"/>
        <w:bidi w:val="0"/>
        <w:spacing w:before="0" w:after="0"/>
        <w:jc w:val="left"/>
        <w:rPr/>
      </w:pPr>
      <w:r>
        <w:rPr/>
        <w:t>mWUlVmjjaaXzDxnqIGJuTxGXrY5Qc9ErWirvakM7WmrmxlZJ5V0yaUtH45ojLD5I/M8QdQzTQ/MFJJ</w:t>
      </w:r>
    </w:p>
    <w:p>
      <w:pPr>
        <w:pStyle w:val="PreformattedText"/>
        <w:bidi w:val="0"/>
        <w:spacing w:before="0" w:after="0"/>
        <w:jc w:val="left"/>
        <w:rPr/>
      </w:pPr>
      <w:r>
        <w:rPr/>
        <w:t>tgU8dMuq8KAKOlxW1iaSe/XlM6j5q6sZiiqRq/8ADnSWuG8xeqisdiho23tC8lr+YkydDYLYHigkBu</w:t>
      </w:r>
    </w:p>
    <w:p>
      <w:pPr>
        <w:pStyle w:val="PreformattedText"/>
        <w:bidi w:val="0"/>
        <w:spacing w:before="0" w:after="0"/>
        <w:jc w:val="left"/>
        <w:rPr/>
      </w:pPr>
      <w:r>
        <w:rPr/>
        <w:t>3lAdvTQLdqpO1qJJ68YaeJoJ63lQrUDRR12IiWavHKkTbt0QT/AHZklaa71pUhgCephEVFsNeQgBtP</w:t>
      </w:r>
    </w:p>
    <w:p>
      <w:pPr>
        <w:pStyle w:val="PreformattedText"/>
        <w:bidi w:val="0"/>
        <w:spacing w:before="0" w:after="0"/>
        <w:jc w:val="left"/>
        <w:rPr/>
      </w:pPr>
      <w:r>
        <w:rPr/>
        <w:t>kgWJIfnarR/JyyxzaTVaBqdhZnqKJYDGuoM1ZWjjMSo+1pfAYq5lvy0AV1I1/d+uS4530g0sYLV1II</w:t>
      </w:r>
    </w:p>
    <w:p>
      <w:pPr>
        <w:pStyle w:val="PreformattedText"/>
        <w:bidi w:val="0"/>
        <w:spacing w:before="0" w:after="0"/>
        <w:jc w:val="left"/>
        <w:rPr/>
      </w:pPr>
      <w:r>
        <w:rPr/>
        <w:t>QqSxQJIrR0zIyWI3G2gtSzuhVq0asgg8cixQSJX+Xp+SaaiFbpYShcDiMkFawxDtG9A1J6sYryT14v</w:t>
      </w:r>
    </w:p>
    <w:p>
      <w:pPr>
        <w:pStyle w:val="PreformattedText"/>
        <w:bidi w:val="0"/>
        <w:spacing w:before="0" w:after="0"/>
        <w:jc w:val="left"/>
        <w:rPr/>
      </w:pPr>
      <w:r>
        <w:rPr/>
        <w:t>GywxuJJrcQgje9L4pFJLpEJooECJXpxHzUuS8yOKGbX0FhJBo9qZ43l+dWGOtTvJHDv1nUBKSRArOP</w:t>
      </w:r>
    </w:p>
    <w:p>
      <w:pPr>
        <w:pStyle w:val="PreformattedText"/>
        <w:bidi w:val="0"/>
        <w:spacing w:before="0" w:after="0"/>
        <w:jc w:val="left"/>
        <w:rPr/>
      </w:pPr>
      <w:r>
        <w:rPr/>
        <w:t>S0k0hnkkkiUiOYNESqvHAiUyByFvcGWCBfS95J6iyGSmswU0qK6F4456kUtatPLF4A0XysxlqmuUiY</w:t>
      </w:r>
    </w:p>
    <w:p>
      <w:pPr>
        <w:pStyle w:val="PreformattedText"/>
        <w:bidi w:val="0"/>
        <w:spacing w:before="0" w:after="0"/>
        <w:jc w:val="left"/>
        <w:rPr/>
      </w:pPr>
      <w:r>
        <w:rPr/>
        <w:t>ZmaGRFd0YukpfP6sq7eH80aNFBPKEoYJpLdqFbcYkArwJqJWvbmq2vlLMN2b5Za88ZrPc+V+ZnkC7T</w:t>
      </w:r>
    </w:p>
    <w:p>
      <w:pPr>
        <w:pStyle w:val="PreformattedText"/>
        <w:bidi w:val="0"/>
        <w:spacing w:before="0" w:after="0"/>
        <w:jc w:val="left"/>
        <w:rPr/>
      </w:pPr>
      <w:r>
        <w:rPr/>
        <w:t>4J0rPZlEMdKDdSbW9rzrLv0knz/eUB8Wey1q0UvVrCFK9LTrEsS1oa4V7FNIr09doQ8ckTyV/Wu8gT</w:t>
      </w:r>
    </w:p>
    <w:p>
      <w:pPr>
        <w:pStyle w:val="PreformattedText"/>
        <w:bidi w:val="0"/>
        <w:spacing w:before="0" w:after="0"/>
        <w:jc w:val="left"/>
        <w:rPr/>
      </w:pPr>
      <w:r>
        <w:rPr/>
        <w:t>yPwqpK3WkOGsLZG3OIqppmo7ZD/h93Ktuk2h34Hu2qcwFJrVqeCP5JZlnQD5ImR/5sbI8xkWTxwqu1</w:t>
      </w:r>
    </w:p>
    <w:p>
      <w:pPr>
        <w:pStyle w:val="PreformattedText"/>
        <w:bidi w:val="0"/>
        <w:spacing w:before="0" w:after="0"/>
        <w:jc w:val="left"/>
        <w:rPr/>
      </w:pPr>
      <w:r>
        <w:rPr/>
        <w:t>d6r0VlT/6gxbtJb92LBLAjMrjJXQsXYJ0sPJBDC72YLdWSNWiirfOTahQ04vqBYR0vk1hk806NL4m2</w:t>
      </w:r>
    </w:p>
    <w:p>
      <w:pPr>
        <w:pStyle w:val="PreformattedText"/>
        <w:bidi w:val="0"/>
        <w:spacing w:before="0" w:after="0"/>
        <w:jc w:val="left"/>
        <w:rPr/>
      </w:pPr>
      <w:r>
        <w:rPr/>
        <w:t>uGkRD1FIVrgaSxcghhJhWv1ItklZJ4FZXjkSxZheSwNRLF/Fp7puFdDHHBK6qEl2u/pVsdEG7batCh</w:t>
      </w:r>
    </w:p>
    <w:p>
      <w:pPr>
        <w:pStyle w:val="PreformattedText"/>
        <w:bidi w:val="0"/>
        <w:spacing w:before="0" w:after="0"/>
        <w:jc w:val="left"/>
        <w:rPr/>
      </w:pPr>
      <w:r>
        <w:rPr/>
        <w:t>KBUjnE/jp27VpWhsBNIvVYPBLJES0ck0ixpFG935iD5MRIRt9EjIyqOSm4xP7sKx53+vzrH6z6gaVa</w:t>
      </w:r>
    </w:p>
    <w:p>
      <w:pPr>
        <w:pStyle w:val="PreformattedText"/>
        <w:bidi w:val="0"/>
        <w:spacing w:before="0" w:after="0"/>
        <w:jc w:val="left"/>
        <w:rPr/>
      </w:pPr>
      <w:r>
        <w:rPr/>
        <w:t>XxxOunu5qaTLLNa1XU4dJe4klS34gqbFJmhnmOXBYTKjt6VTenkQCb3+z59nGGC2gx0kqE0KzySWLV</w:t>
      </w:r>
    </w:p>
    <w:p>
      <w:pPr>
        <w:pStyle w:val="PreformattedText"/>
        <w:bidi w:val="0"/>
        <w:spacing w:before="0" w:after="0"/>
        <w:jc w:val="left"/>
        <w:rPr/>
      </w:pPr>
      <w:r>
        <w:rPr/>
        <w:t>YacJzdKyvJcora1mvXSnWu24KrIy2bsXy8KsECeZFKMJcreKli6g4fEv4/LKUSVHGOKJHSJbMVmzWS</w:t>
      </w:r>
    </w:p>
    <w:p>
      <w:pPr>
        <w:pStyle w:val="PreformattedText"/>
        <w:bidi w:val="0"/>
        <w:spacing w:before="0" w:after="0"/>
        <w:jc w:val="left"/>
        <w:rPr/>
      </w:pPr>
      <w:r>
        <w:rPr/>
        <w:t>SxedmlOrb7Rg02SCURWPlYDZZ78yiCRxMBsQMhVV2P0dkz4qnV4lpV3ta07of9i78R6Vn4q9/wD4fO</w:t>
      </w:r>
    </w:p>
    <w:p>
      <w:pPr>
        <w:pStyle w:val="PreformattedText"/>
        <w:bidi w:val="0"/>
        <w:spacing w:before="0" w:after="0"/>
        <w:jc w:val="left"/>
        <w:rPr/>
      </w:pPr>
      <w:r>
        <w:rPr/>
        <w:t>4u5Nb7fo95xaX8T/hRL2nJR/8AEOufGXsetNpd3RuzGs6fYrS6tq3w/v7PlXeK1Yh0eaag5v14oJPd</w:t>
      </w:r>
    </w:p>
    <w:p>
      <w:pPr>
        <w:pStyle w:val="PreformattedText"/>
        <w:bidi w:val="0"/>
        <w:spacing w:before="0" w:after="0"/>
        <w:jc w:val="left"/>
        <w:rPr/>
      </w:pPr>
      <w:r>
        <w:rPr/>
        <w:t>ehm923fttWhRxantCNnlloBbJ9NeBewfXks8p6UbvG27PQeuW9XRfHTnmzWT4dW5/hrO/wB7E+HXY/</w:t>
      </w:r>
    </w:p>
    <w:p>
      <w:pPr>
        <w:pStyle w:val="PreformattedText"/>
        <w:bidi w:val="0"/>
        <w:spacing w:before="0" w:after="0"/>
        <w:jc w:val="left"/>
        <w:rPr/>
      </w:pPr>
      <w:r>
        <w:rPr/>
        <w:t>f3xK+NXwi7x+E+qdxaWtDtG53hqvcmtdy6j2dNqop6dqduXs7uGrZE2l9oavfsaetfuV46rfxeNDPQ</w:t>
      </w:r>
    </w:p>
    <w:p>
      <w:pPr>
        <w:pStyle w:val="PreformattedText"/>
        <w:bidi w:val="0"/>
        <w:spacing w:before="0" w:after="0"/>
        <w:jc w:val="left"/>
        <w:rPr/>
      </w:pPr>
      <w:r>
        <w:rPr/>
        <w:t>03523Ul+s7ZvUbHuzZK+x7zOy7U20VQlLg9YqMQEd+oF15mirNiDlk08JT3ajbyrbBVpCtRp0EuCr4</w:t>
      </w:r>
    </w:p>
    <w:p>
      <w:pPr>
        <w:pStyle w:val="PreformattedText"/>
        <w:bidi w:val="0"/>
        <w:spacing w:before="0" w:after="0"/>
        <w:jc w:val="left"/>
        <w:rPr/>
      </w:pPr>
      <w:r>
        <w:rPr/>
        <w:t>sAzZpkO82WJf2vtTa34g/Eul8Ouwu3u1vgvqfYdPW9Kkj0vQuy9S0s29A0rt9I3l75l1HTNNtQ2e3o</w:t>
      </w:r>
    </w:p>
    <w:p>
      <w:pPr>
        <w:pStyle w:val="PreformattedText"/>
        <w:bidi w:val="0"/>
        <w:spacing w:before="0" w:after="0"/>
        <w:jc w:val="left"/>
        <w:rPr/>
      </w:pPr>
      <w:r>
        <w:rPr/>
        <w:t>q+go38doRf7reuR09QoQq/zUNfzu6911d4b1rbVvOjWqUtoJd6q8JY9whuT5PxI3Ui3HszrbdvHZ9i</w:t>
      </w:r>
    </w:p>
    <w:p>
      <w:pPr>
        <w:pStyle w:val="PreformattedText"/>
        <w:bidi w:val="0"/>
        <w:spacing w:before="0" w:after="0"/>
        <w:jc w:val="left"/>
        <w:rPr/>
      </w:pPr>
      <w:r>
        <w:rPr/>
        <w:t>2BKO7ylP1YUJSx6QvUunSyr1d093WaEfB74RfGr4o9nd+6r2/qUHw21C/3XUv0+217t0CHXe3v4xak</w:t>
      </w:r>
    </w:p>
    <w:p>
      <w:pPr>
        <w:pStyle w:val="PreformattedText"/>
        <w:bidi w:val="0"/>
        <w:spacing w:before="0" w:after="0"/>
        <w:jc w:val="left"/>
        <w:rPr/>
      </w:pPr>
      <w:r>
        <w:rPr/>
        <w:t>1KCHurVND027Ws6v3RTkVtRkXUPkILGraToUDSQ/Pq30Xeu+tybnO7aO1pWrJUourYpliydGCs2K4N</w:t>
      </w:r>
    </w:p>
    <w:p>
      <w:pPr>
        <w:pStyle w:val="PreformattedText"/>
        <w:bidi w:val="0"/>
        <w:spacing w:before="0" w:after="0"/>
        <w:jc w:val="left"/>
        <w:rPr/>
      </w:pPr>
      <w:r>
        <w:rPr/>
        <w:t>4ZZYl+q08Ru7dO897VdsqbPVRAr2ya1rPqxfTLUc8sQmi82abB/Aj4rU+zPiRb7T7j0fX+y+19R0mz</w:t>
      </w:r>
    </w:p>
    <w:p>
      <w:pPr>
        <w:pStyle w:val="PreformattedText"/>
        <w:bidi w:val="0"/>
        <w:spacing w:before="0" w:after="0"/>
        <w:jc w:val="left"/>
        <w:rPr/>
      </w:pPr>
      <w:r>
        <w:rPr/>
        <w:t>NU0TuXVtK07R6/fUUraN3Fpt3tS7YqDVp2GizQWxRnr/ADFuu+o10a9WhtvxfSPdn/mN2pvDd9SjtW</w:t>
      </w:r>
    </w:p>
    <w:p>
      <w:pPr>
        <w:pStyle w:val="PreformattedText"/>
        <w:bidi w:val="0"/>
        <w:spacing w:before="0" w:after="0"/>
        <w:jc w:val="left"/>
        <w:rPr/>
      </w:pPr>
      <w:r>
        <w:rPr/>
        <w:t>25C70sjV9UWvxcOSBSRxMp8ORnU3Nt9PdFdti201aezqXVVbFuJWxLr053x5L1aHnL47q0DvX8S3wj</w:t>
      </w:r>
    </w:p>
    <w:p>
      <w:pPr>
        <w:pStyle w:val="PreformattedText"/>
        <w:bidi w:val="0"/>
        <w:spacing w:before="0" w:after="0"/>
        <w:jc w:val="left"/>
        <w:rPr/>
      </w:pPr>
      <w:r>
        <w:rPr/>
        <w:t>1bX+0img6x3hLSofDY97Syz1aHb1TUhLO/dVarQgsR91a1Dptiuk4Ra+uadpdas7tMk8lnxezPsPox</w:t>
      </w:r>
    </w:p>
    <w:p>
      <w:pPr>
        <w:pStyle w:val="PreformattedText"/>
        <w:bidi w:val="0"/>
        <w:spacing w:before="0" w:after="0"/>
        <w:jc w:val="left"/>
        <w:rPr/>
      </w:pPr>
      <w:r>
        <w:rPr/>
        <w:t>vzZ6G1kbRT3eS+0Cl/+lK8YQ68KX48dUdr9PCvqtppVt9brrHZ1/R6m0DGiWZcQmXEz24mZrYr+zLE</w:t>
      </w:r>
    </w:p>
    <w:p>
      <w:pPr>
        <w:pStyle w:val="PreformattedText"/>
        <w:bidi w:val="0"/>
        <w:spacing w:before="0" w:after="0"/>
        <w:jc w:val="left"/>
        <w:rPr/>
      </w:pPr>
      <w:r>
        <w:rPr/>
        <w:t>777m1X4OdgUe97CVtR0vTKml/wDiCKtM8em3tShg8FjXNE+auV7Nig2sUpvBSh8eqaPqzJWijlLwpJ</w:t>
      </w:r>
    </w:p>
    <w:p>
      <w:pPr>
        <w:pStyle w:val="PreformattedText"/>
        <w:bidi w:val="0"/>
        <w:spacing w:before="0" w:after="0"/>
        <w:jc w:val="left"/>
        <w:rPr/>
      </w:pPr>
      <w:r>
        <w:rPr/>
        <w:t>y9j2XZ99bftGzu52dKzs1NyubqGPDSIXhvibB++Oqadp2ipujY6VZAKwpqgqjoV2YWZteSZdnZOtft</w:t>
      </w:r>
    </w:p>
    <w:p>
      <w:pPr>
        <w:pStyle w:val="PreformattedText"/>
        <w:bidi w:val="0"/>
        <w:spacing w:before="0" w:after="0"/>
        <w:jc w:val="left"/>
        <w:rPr/>
      </w:pPr>
      <w:r>
        <w:rPr/>
        <w:t>b4M9z/ii+Jva/fsteppPwi1TvS/r3xN7Gq6voep6rpKRXl1yv2DVjoqgr1U1xdQ1/vCguddt3b3iob</w:t>
      </w:r>
    </w:p>
    <w:p>
      <w:pPr>
        <w:pStyle w:val="PreformattedText"/>
        <w:bidi w:val="0"/>
        <w:spacing w:before="0" w:after="0"/>
        <w:jc w:val="left"/>
        <w:rPr/>
      </w:pPr>
      <w:r>
        <w:rPr/>
        <w:t>a9OetH9T2/few+i+56m7AWbetHZkpUKrIyhxbE1O3Fm6UfpRl1njNl3fX9ItspbyxFHZGrs1ZVYZWX</w:t>
      </w:r>
    </w:p>
    <w:p>
      <w:pPr>
        <w:pStyle w:val="PreformattedText"/>
        <w:bidi w:val="0"/>
        <w:spacing w:before="0" w:after="0"/>
        <w:jc w:val="left"/>
        <w:rPr/>
      </w:pPr>
      <w:r>
        <w:rPr/>
        <w:t>uY9WZOre2vKWf+Kn8KWn9odtdz/F74Fv2J8Pe3/hxoNPvjuX4dvTvarX7juabfjjkv6Fc1hnr6cZtD</w:t>
      </w:r>
    </w:p>
    <w:p>
      <w:pPr>
        <w:pStyle w:val="PreformattedText"/>
        <w:bidi w:val="0"/>
        <w:spacing w:before="0" w:after="0"/>
        <w:jc w:val="left"/>
        <w:rPr/>
      </w:pPr>
      <w:r>
        <w:rPr/>
        <w:t>mq/wAISwJKWqSUbNxYa12SeJuD6J+mNXaqlDce+Frbyr7dVajRqEqiojjHCrjY3VuJ8OhWXVp1N/ej</w:t>
      </w:r>
    </w:p>
    <w:p>
      <w:pPr>
        <w:pStyle w:val="PreformattedText"/>
        <w:bidi w:val="0"/>
        <w:spacing w:before="0" w:after="0"/>
        <w:jc w:val="left"/>
        <w:rPr/>
      </w:pPr>
      <w:r>
        <w:rPr/>
        <w:t>NGmu0bfusU9hGx0mqOhu2eDZMVyut8eEZadnCZZf4UPj5pHxq72+JeofF3u7tmj37J2/8PvhnoPbmt</w:t>
      </w:r>
    </w:p>
    <w:p>
      <w:pPr>
        <w:pStyle w:val="PreformattedText"/>
        <w:bidi w:val="0"/>
        <w:spacing w:before="0" w:after="0"/>
        <w:jc w:val="left"/>
        <w:rPr/>
      </w:pPr>
      <w:r>
        <w:rPr/>
        <w:t>ahpGiata7e1SpLdv6VouizXLNCL4l39V1IVNUswTyz27MkOhX6mn6ctaIY/S30dqblo7DQ3DsVZtno</w:t>
      </w:r>
    </w:p>
    <w:p>
      <w:pPr>
        <w:pStyle w:val="PreformattedText"/>
        <w:bidi w:val="0"/>
        <w:spacing w:before="0" w:after="0"/>
        <w:jc w:val="left"/>
        <w:rPr/>
      </w:pPr>
      <w:r>
        <w:rPr/>
        <w:t>vU2msVvVKVB7br/9VPG6Ljj/APYOPWH6Nb8Xem116m8trSntHq0o0Ua1PIHViqcmqM2Klhxd3hWT38</w:t>
      </w:r>
    </w:p>
    <w:p>
      <w:pPr>
        <w:pStyle w:val="PreformattedText"/>
        <w:bidi w:val="0"/>
        <w:spacing w:before="0" w:after="0"/>
        <w:jc w:val="left"/>
        <w:rPr/>
      </w:pPr>
      <w:r>
        <w:rPr/>
        <w:t>UvdP4fPgd8Ix8IdW7bg0Pt3S+xda707U0TStIu6T2V8P8ASOxNUhh0ruexq1p5H0y1pnfWrU7ml6ZN</w:t>
      </w:r>
    </w:p>
    <w:p>
      <w:pPr>
        <w:pStyle w:val="PreformattedText"/>
        <w:bidi w:val="0"/>
        <w:spacing w:before="0" w:after="0"/>
        <w:jc w:val="left"/>
        <w:rPr/>
      </w:pPr>
      <w:r>
        <w:rPr/>
        <w:t>JJrum9wSNWrNLQlcxcT0cp743nvdN91NqNatVqpSqO7FnrtVVi9LBeF/1Stl/wDU1O18TOxvp927u3</w:t>
      </w:r>
    </w:p>
    <w:p>
      <w:pPr>
        <w:pStyle w:val="PreformattedText"/>
        <w:bidi w:val="0"/>
        <w:spacing w:before="0" w:after="0"/>
        <w:jc w:val="left"/>
        <w:rPr/>
      </w:pPr>
      <w:r>
        <w:rPr/>
        <w:t>Y+7mQ06bI7UkTTBk4/WHVbYvZm1zy4VnkD+L3eEncNLuX4i/Gap3Zb+InZOiw/ET4ddx94kyHvfUYd</w:t>
      </w:r>
    </w:p>
    <w:p>
      <w:pPr>
        <w:pStyle w:val="PreformattedText"/>
        <w:bidi w:val="0"/>
        <w:spacing w:before="0" w:after="0"/>
        <w:jc w:val="left"/>
        <w:rPr/>
      </w:pPr>
      <w:r>
        <w:rPr/>
        <w:t>S1qt273F25qc0MtnWbNae1RvWhYnt6e9mvZpehvFaf3vpdvJN3bq2obGtLZaVOk6MotgGbhphMOk68</w:t>
      </w:r>
    </w:p>
    <w:p>
      <w:pPr>
        <w:pStyle w:val="PreformattedText"/>
        <w:bidi w:val="0"/>
        <w:spacing w:before="0" w:after="0"/>
        <w:jc w:val="left"/>
        <w:rPr/>
      </w:pPr>
      <w:r>
        <w:rPr/>
        <w:t>d+8uvDPM+j2xVNu2mkdtD7RVpstSmX4WfvMyZ8TL3uHhtOnfRp5xBHZga3Penmjuy1IIWsVrWpLM4e</w:t>
      </w:r>
    </w:p>
    <w:p>
      <w:pPr>
        <w:pStyle w:val="PreformattedText"/>
        <w:bidi w:val="0"/>
        <w:spacing w:before="0" w:after="0"/>
        <w:jc w:val="left"/>
        <w:rPr/>
      </w:pPr>
      <w:r>
        <w:rPr/>
        <w:t>xRkkWQSWrjQyW5ijRGCGHa2W2bfzMwuDxB2M+yq9ze2nn7pYVV4RpMkNevBKz2Xd5IoTPZ1KpPcCww</w:t>
      </w:r>
    </w:p>
    <w:p>
      <w:pPr>
        <w:pStyle w:val="PreformattedText"/>
        <w:bidi w:val="0"/>
        <w:spacing w:before="0" w:after="0"/>
        <w:jc w:val="left"/>
        <w:rPr/>
      </w:pPr>
      <w:r>
        <w:rPr/>
        <w:t>VIVmjFeKOxDJLFPuUzfMNGy7txKwCMgoF4wcxduUiGoyh7lyRh82wdrcOy/YsT1KdOt8stulcwPmKS</w:t>
      </w:r>
    </w:p>
    <w:p>
      <w:pPr>
        <w:pStyle w:val="PreformattedText"/>
        <w:bidi w:val="0"/>
        <w:spacing w:before="0" w:after="0"/>
        <w:jc w:val="left"/>
        <w:rPr/>
      </w:pPr>
      <w:r>
        <w:rPr/>
        <w:t>ywqkqMJYojIkSZL71VoADcqPo+156o03PZf/AIwfPikHFiCGGwIUnmv0livVZ7r3EnBnlddwgw8Yxk</w:t>
      </w:r>
    </w:p>
    <w:p>
      <w:pPr>
        <w:pStyle w:val="PreformattedText"/>
        <w:bidi w:val="0"/>
        <w:spacing w:before="0" w:after="0"/>
        <w:jc w:val="left"/>
        <w:rPr/>
      </w:pPr>
      <w:r>
        <w:rPr/>
        <w:t>ozV5q7hlKSgmxDhfWHh6sYsXtkEv8ASjqlc8WgSRS6fPYllvPXFKCoKbV4YQ8rMlmR8y6fLI/kmrFm</w:t>
      </w:r>
    </w:p>
    <w:p>
      <w:pPr>
        <w:pStyle w:val="PreformattedText"/>
        <w:bidi w:val="0"/>
        <w:spacing w:before="0" w:after="0"/>
        <w:jc w:val="left"/>
        <w:rPr/>
      </w:pPr>
      <w:r>
        <w:rPr/>
        <w:t>WLwiSN5mZoel6lmdS2DHH6x7uz6SywBpYC8IhJrAgEEaysI57Ec8lWSK1ekrTSxnVLk9c73VZlqwS1</w:t>
      </w:r>
    </w:p>
    <w:p>
      <w:pPr>
        <w:pStyle w:val="PreformattedText"/>
        <w:bidi w:val="0"/>
        <w:spacing w:before="0" w:after="0"/>
        <w:jc w:val="left"/>
        <w:rPr/>
      </w:pPr>
      <w:r>
        <w:rPr/>
        <w:t>6rB4QwedEj8qdQsDaxyX5YwsF8I7ijitxT/wDBFLT3s20DNJZ1SR7PjrnRo0WSKOMSz15ttpDBl5E8</w:t>
      </w:r>
    </w:p>
    <w:p>
      <w:pPr>
        <w:pStyle w:val="PreformattedText"/>
        <w:bidi w:val="0"/>
        <w:spacing w:before="0" w:after="0"/>
        <w:jc w:val="left"/>
        <w:rPr/>
      </w:pPr>
      <w:r>
        <w:rPr/>
        <w:t>kMyOiNMXAQEZcXy/dlXByt4QT3fZpx6jomg6GlDS6lma1q9iJkiSPTtLkjjk+UKFvIsck1NlsCwyMr</w:t>
      </w:r>
    </w:p>
    <w:p>
      <w:pPr>
        <w:pStyle w:val="PreformattedText"/>
        <w:bidi w:val="0"/>
        <w:spacing w:before="0" w:after="0"/>
        <w:jc w:val="left"/>
        <w:rPr/>
      </w:pPr>
      <w:r>
        <w:rPr/>
        <w:t>1/M8ZVzuY+IqFwuIZvuH0YKcrXubSvX1K7JLYHnsvHqK7ZHtE1ql2Zbkt2DSfmBGDa0/5JPMPMqvIF</w:t>
      </w:r>
    </w:p>
    <w:p>
      <w:pPr>
        <w:pStyle w:val="PreformattedText"/>
        <w:bidi w:val="0"/>
        <w:spacing w:before="0" w:after="0"/>
        <w:jc w:val="left"/>
        <w:rPr/>
      </w:pPr>
      <w:r>
        <w:rPr/>
        <w:t>9BypzZfUDE/2lAXufLR3JFANUihkpq9OVFuSxQ19ledkgcFp5Y3YrZkdWjVtsbSGOJUXo8ze/Z4QSv</w:t>
      </w:r>
    </w:p>
    <w:p>
      <w:pPr>
        <w:pStyle w:val="PreformattedText"/>
        <w:bidi w:val="0"/>
        <w:spacing w:before="0" w:after="0"/>
        <w:jc w:val="left"/>
        <w:rPr/>
      </w:pPr>
      <w:r>
        <w:rPr/>
        <w:t>PTHKYoyzBbUXnljaKCRaXy19I9PkgNgJPNJKXd5IoasKCKQmJ5RvTYnWY1CXsFChT3YYHDbqHnsi9G</w:t>
      </w:r>
    </w:p>
    <w:p>
      <w:pPr>
        <w:pStyle w:val="PreformattedText"/>
        <w:bidi w:val="0"/>
        <w:spacing w:before="0" w:after="0"/>
        <w:jc w:val="left"/>
        <w:rPr/>
      </w:pPr>
      <w:r>
        <w:rPr/>
        <w:t>TXLp27Q97VxZnq054IHmu12kgFi4ssKiaSnE7XEmgaQrKI9iskjkdOYDEkkwFOtrBfP8sb63BftR1K</w:t>
      </w:r>
    </w:p>
    <w:p>
      <w:pPr>
        <w:pStyle w:val="PreformattedText"/>
        <w:bidi w:val="0"/>
        <w:spacing w:before="0" w:after="0"/>
        <w:jc w:val="left"/>
        <w:rPr/>
      </w:pPr>
      <w:r>
        <w:rPr/>
        <w:t>XmlpQLYlr10isGrGrTvWs+KjUaGMUoike541nfaG2ROzfUDCwQZeWjF5scdYPxVj/hZSKO3YrSajPc</w:t>
      </w:r>
    </w:p>
    <w:p>
      <w:pPr>
        <w:pStyle w:val="PreformattedText"/>
        <w:bidi w:val="0"/>
        <w:spacing w:before="0" w:after="0"/>
        <w:jc w:val="left"/>
        <w:rPr/>
      </w:pPr>
      <w:r>
        <w:rPr/>
        <w:t>htNJOkTiMxCGSC6RCx8zLODlVUt/NHk34trAG1lkA1GhiSRQwanWqVI6pLLaeW1KxntA2jYZgzWq4J</w:t>
      </w:r>
    </w:p>
    <w:p>
      <w:pPr>
        <w:pStyle w:val="PreformattedText"/>
        <w:bidi w:val="0"/>
        <w:spacing w:before="0" w:after="0"/>
        <w:jc w:val="left"/>
        <w:rPr/>
      </w:pPr>
      <w:r>
        <w:rPr/>
        <w:t>sEqpj8eSqyB3LO64WiaFtLrLJAIW2hhS3ZWFm0iTWzQD0aMcVirWvI66jFLJWdLOx1FrE3Er13kDrI</w:t>
      </w:r>
    </w:p>
    <w:p>
      <w:pPr>
        <w:pStyle w:val="PreformattedText"/>
        <w:bidi w:val="0"/>
        <w:spacing w:before="0" w:after="0"/>
        <w:jc w:val="left"/>
        <w:rPr/>
      </w:pPr>
      <w:r>
        <w:rPr/>
        <w:t>38pBtTq7MKZIU3u37MneGvZ98YWLtMeZUE1yhHFUsSxmFJzEYmaneWujmJZFi8nlVURwqsGnMUPkzG</w:t>
      </w:r>
    </w:p>
    <w:p>
      <w:pPr>
        <w:pStyle w:val="PreformattedText"/>
        <w:bidi w:val="0"/>
        <w:spacing w:before="0" w:after="0"/>
        <w:jc w:val="left"/>
        <w:rPr/>
      </w:pPr>
      <w:r>
        <w:rPr/>
        <w:t>ysLwrjxED2PAhk/iy6javJqhWGQvporTVLMKGGrHYvFpKbkerLtsRFTxhl9XQXyUm2t/3YIDA27sCX</w:t>
      </w:r>
    </w:p>
    <w:p>
      <w:pPr>
        <w:pStyle w:val="PreformattedText"/>
        <w:bidi w:val="0"/>
        <w:spacing w:before="0" w:after="0"/>
        <w:jc w:val="left"/>
        <w:rPr/>
      </w:pPr>
      <w:r>
        <w:rPr/>
        <w:t>Kyw/wwrpj+F/mzXhdjOb2nQTGGG3J8s5eewCkii1Ep3uxRo9qLL1AeRBhWHZ3ZD9VsRJbKlFn0+vtQ</w:t>
      </w:r>
    </w:p>
    <w:p>
      <w:pPr>
        <w:pStyle w:val="PreformattedText"/>
        <w:bidi w:val="0"/>
        <w:spacing w:before="0" w:after="0"/>
        <w:jc w:val="left"/>
        <w:rPr/>
      </w:pPr>
      <w:r>
        <w:rPr/>
        <w:t>vT2yRrBJLlI5LLKptxZR9iyEqUSTayvuZbOhte9osFRqVga2jRV8GrO6IkDQyMI4ZIYpC0kleZXBZ3</w:t>
      </w:r>
    </w:p>
    <w:p>
      <w:pPr>
        <w:pStyle w:val="PreformattedText"/>
        <w:bidi w:val="0"/>
        <w:spacing w:before="0" w:after="0"/>
        <w:jc w:val="left"/>
        <w:rPr/>
      </w:pPr>
      <w:r>
        <w:rPr/>
        <w:t>3+IpjKlBt+zdVKbQdNj/ABg/xtFBBZleOsokmWAlpnQyzrLNOs0yHAkOa4UAhSrZZfSepKsbX7I8q1</w:t>
      </w:r>
    </w:p>
    <w:p>
      <w:pPr>
        <w:pStyle w:val="PreformattedText"/>
        <w:bidi w:val="0"/>
        <w:spacing w:before="0" w:after="0"/>
        <w:jc w:val="left"/>
        <w:rPr/>
      </w:pPr>
      <w:r>
        <w:rPr/>
        <w:t>BNU1IPIte3MiwRFAxKwxxfM2ZEnES+N2keFfGhzhssu3qSC1jfnAEtWOFpSjGQO4igasx3O0WwSl1d</w:t>
      </w:r>
    </w:p>
    <w:p>
      <w:pPr>
        <w:pStyle w:val="PreformattedText"/>
        <w:bidi w:val="0"/>
        <w:spacing w:before="0" w:after="0"/>
        <w:jc w:val="left"/>
        <w:rPr/>
      </w:pPr>
      <w:r>
        <w:rPr/>
        <w:t>sS1ldlC5GWf0+n1bZBIBGvKZhDHKizPtr6cs1l4gql5UCgxoFBxG4QZypYBvVk7epcAiQg8QvKykKz</w:t>
      </w:r>
    </w:p>
    <w:p>
      <w:pPr>
        <w:pStyle w:val="PreformattedText"/>
        <w:bidi w:val="0"/>
        <w:spacing w:before="0" w:after="0"/>
        <w:jc w:val="left"/>
        <w:rPr/>
      </w:pPr>
      <w:r>
        <w:rPr/>
        <w:t>zyzFncSyGbOzn1uWZnAzuwDyT+m3oVXEe8y5YXZsK2kvQGRoAalgh1RywR4yp8kSkeaAsMFTtX1b2O</w:t>
      </w:r>
    </w:p>
    <w:p>
      <w:pPr>
        <w:pStyle w:val="PreformattedText"/>
        <w:bidi w:val="0"/>
        <w:spacing w:before="0" w:after="0"/>
        <w:jc w:val="left"/>
        <w:rPr/>
      </w:pPr>
      <w:r>
        <w:rPr/>
        <w:t>1G6fTOhHnzpFi1/djJjo0hepUkJJkWAoUWtJYZ66zDfGkqqVjjVS25wq4Eauu9UdXIXsL84BYnnJPD</w:t>
      </w:r>
    </w:p>
    <w:p>
      <w:pPr>
        <w:pStyle w:val="PreformattedText"/>
        <w:bidi w:val="0"/>
        <w:spacing w:before="0" w:after="0"/>
        <w:jc w:val="left"/>
        <w:rPr/>
      </w:pPr>
      <w:r>
        <w:rPr/>
        <w:t>E6HNNEg1GJZIIoS+GaJowrYnEjPZGHbCsqtubxbjK9t0uMNxbEDKO5bfip1a8CuUjNeSeXxxPMbFl5</w:t>
      </w:r>
    </w:p>
    <w:p>
      <w:pPr>
        <w:pStyle w:val="PreformattedText"/>
        <w:bidi w:val="0"/>
        <w:spacing w:before="0" w:after="0"/>
        <w:jc w:val="left"/>
        <w:rPr/>
      </w:pPr>
      <w:r>
        <w:rPr/>
        <w:t>55JAu3/ihIoSJUBGf9527FqwNJYyvry8+dY/kjYzxGCKOSdYhXYW2YRmrLIzeJYUQvHaj/mCSUN5o5</w:t>
      </w:r>
    </w:p>
    <w:p>
      <w:pPr>
        <w:pStyle w:val="PreformattedText"/>
        <w:bidi w:val="0"/>
        <w:spacing w:before="0" w:after="0"/>
        <w:jc w:val="left"/>
        <w:rPr/>
      </w:pPr>
      <w:r>
        <w:rPr/>
        <w:t>JEQb9Rldo5LF7a84+NwMIZ5LDRtaMcEEdiiFjU1WaJa0DkFVP8gLHsJX0skTPMZp+qC2v8UsnxMfxP</w:t>
      </w:r>
    </w:p>
    <w:p>
      <w:pPr>
        <w:pStyle w:val="PreformattedText"/>
        <w:bidi w:val="0"/>
        <w:spacing w:before="0" w:after="0"/>
        <w:jc w:val="left"/>
        <w:rPr/>
      </w:pPr>
      <w:r>
        <w:rPr/>
        <w:t>X2QzyGtYuFR4a0FRFgrEO8c4UGcKaxaVU3BvEeUh/lJLK1yC+l7X8+Mf1ngEOoLZltGRJIpmqV1SxX</w:t>
      </w:r>
    </w:p>
    <w:p>
      <w:pPr>
        <w:pStyle w:val="PreformattedText"/>
        <w:bidi w:val="0"/>
        <w:spacing w:before="0" w:after="0"/>
        <w:jc w:val="left"/>
        <w:rPr/>
      </w:pPr>
      <w:r>
        <w:rPr/>
        <w:t>qhUVAtKVQosLJKkYJQEbF3TApsVhJIIAGksEi/ZG/8W01Ip9phinmuTm3EVc02JrqDOhLmQlraTlGx</w:t>
      </w:r>
    </w:p>
    <w:p>
      <w:pPr>
        <w:pStyle w:val="PreformattedText"/>
        <w:bidi w:val="0"/>
        <w:spacing w:before="0" w:after="0"/>
        <w:jc w:val="left"/>
        <w:rPr/>
      </w:pPr>
      <w:r>
        <w:rPr/>
        <w:t>kPjlX2iMgL6CWGxPPhgOIr4lt2Z6cpN1FexGS7eKzLYXYpiYpMI1jdUOUy25EL4ebqQB2knmZm8Fi2</w:t>
      </w:r>
    </w:p>
    <w:p>
      <w:pPr>
        <w:pStyle w:val="PreformattedText"/>
        <w:bidi w:val="0"/>
        <w:spacing w:before="0" w:after="0"/>
        <w:jc w:val="left"/>
        <w:rPr/>
      </w:pPr>
      <w:r>
        <w:rPr/>
        <w:t>IK0h8yizE7KlpYYEjFdhVnmsPEyRtJEfoTau2Eyr6MB7F+yXGk7A7TJiteERkiiid41sePwMYiDG4h</w:t>
      </w:r>
    </w:p>
    <w:p>
      <w:pPr>
        <w:pStyle w:val="PreformattedText"/>
        <w:bidi w:val="0"/>
        <w:spacing w:before="0" w:after="0"/>
        <w:jc w:val="left"/>
        <w:rPr/>
      </w:pPr>
      <w:r>
        <w:rPr/>
        <w:t>nyrSkFyGb1YiZtqIIsbC8sgg2MYT2waupxPIqLchpyyLFLIvzAlPy8UysUASYMuXKArI6+pfSOrUNd</w:t>
      </w:r>
    </w:p>
    <w:p>
      <w:pPr>
        <w:pStyle w:val="PreformattedText"/>
        <w:bidi w:val="0"/>
        <w:spacing w:before="0" w:after="0"/>
        <w:jc w:val="left"/>
        <w:rPr/>
      </w:pPr>
      <w:r>
        <w:rPr/>
        <w:t>TaQmyMPGB3tFPDXwG8DFIhHHPJvWSPBEUkx2tEhVmBIzydqccMxUm7CBcLYWjeYmWSKaTzh44dqCGF</w:t>
      </w:r>
    </w:p>
    <w:p>
      <w:pPr>
        <w:pStyle w:val="PreformattedText"/>
        <w:bidi w:val="0"/>
        <w:spacing w:before="0" w:after="0"/>
        <w:jc w:val="left"/>
        <w:rPr/>
      </w:pPr>
      <w:r>
        <w:rPr/>
        <w:t>KwK4bbPE0Dep/IrEGX3XnP09SwW/KXra9j58/OCjFI6MlmvbEyPmT+YxLS53NE6uhEs5j4X0ggN/i6</w:t>
      </w:r>
    </w:p>
    <w:p>
      <w:pPr>
        <w:pStyle w:val="PreformattedText"/>
        <w:bidi w:val="0"/>
        <w:spacing w:before="0" w:after="0"/>
        <w:jc w:val="left"/>
        <w:rPr/>
      </w:pPr>
      <w:r>
        <w:rPr/>
        <w:t>WzBhqOKXMHFlFnLvJ8u2F9BjnheVkeaOBJNmIZUhkbeCPSPU2Nw6USB4PGINOfOBoEVTKiyPGQqs9k</w:t>
      </w:r>
    </w:p>
    <w:p>
      <w:pPr>
        <w:pStyle w:val="PreformattedText"/>
        <w:bidi w:val="0"/>
        <w:spacing w:before="0" w:after="0"/>
        <w:jc w:val="left"/>
        <w:rPr/>
      </w:pPr>
      <w:r>
        <w:rPr/>
        <w:t>gSEsWyI0YthHZdq54yD9PVBjYHHSDaxNjoO2L6dcSnZjMDHwy58Sxqv8udS0c6gsuWjKNIGAOGbaWH</w:t>
      </w:r>
    </w:p>
    <w:p>
      <w:pPr>
        <w:pStyle w:val="PreformattedText"/>
        <w:bidi w:val="0"/>
        <w:spacing w:before="0" w:after="0"/>
        <w:jc w:val="left"/>
        <w:rPr/>
      </w:pPr>
      <w:r>
        <w:rPr/>
        <w:t>PVsuQ5ay0sDYHSenn/AGRsqy/hIthFCpH8VO84NkabTldO7am4BBBJ83q9wSvWKr/qi/PH+poQIu/u</w:t>
      </w:r>
    </w:p>
    <w:p>
      <w:pPr>
        <w:pStyle w:val="PreformattedText"/>
        <w:bidi w:val="0"/>
        <w:spacing w:before="0" w:after="0"/>
        <w:jc w:val="left"/>
        <w:rPr/>
      </w:pPr>
      <w:r>
        <w:rPr/>
        <w:t>P9InYpZVgykEjOChVfIAASNpySETlvbkH9ugcgKSeUWCAbkXEwmXKMSOcbPqdgv6Bj+Q8/UOMtt/5U</w:t>
      </w:r>
    </w:p>
    <w:p>
      <w:pPr>
        <w:pStyle w:val="PreformattedText"/>
        <w:bidi w:val="0"/>
        <w:spacing w:before="0" w:after="0"/>
        <w:jc w:val="left"/>
        <w:rPr/>
      </w:pPr>
      <w:r>
        <w:rPr/>
        <w:t>x8hWqp68EKQvp2oT9pFDKgIJCZ2Ak8An/F1JJH5MYzkjYWRnAQ7WBG1Nwz7NwQPb9+s8kGlcgBeV3O</w:t>
      </w:r>
    </w:p>
    <w:p>
      <w:pPr>
        <w:pStyle w:val="PreformattedText"/>
        <w:bidi w:val="0"/>
        <w:spacing w:before="0" w:after="0"/>
        <w:jc w:val="left"/>
        <w:rPr/>
      </w:pPr>
      <w:r>
        <w:rPr/>
        <w:t>oxuYK27J9RIw27n9c+n6el1AC1xzaaqF/V6+JjSTLg5VSACXXb6m9m3K643EKvOM/T6v6elx0j+qK0</w:t>
      </w:r>
    </w:p>
    <w:p>
      <w:pPr>
        <w:pStyle w:val="PreformattedText"/>
        <w:bidi w:val="0"/>
        <w:spacing w:before="0" w:after="0"/>
        <w:jc w:val="left"/>
        <w:rPr/>
      </w:pPr>
      <w:r>
        <w:rPr/>
        <w:t>mWVowCC8gCrt9+HUlfWCFXOMDPqPTaN8Lka3meqCfeCP5TrK71NSy8gOecbScmTDMQPHjI+nAJ9O3+</w:t>
      </w:r>
    </w:p>
    <w:p>
      <w:pPr>
        <w:pStyle w:val="PreformattedText"/>
        <w:bidi w:val="0"/>
        <w:spacing w:before="0" w:after="0"/>
        <w:jc w:val="left"/>
        <w:rPr/>
      </w:pPr>
      <w:r>
        <w:rPr/>
        <w:t>rrYpAYXmeV9qCliWBBJJ9IXcPIRt3EMP+IATkHj+nrUhs3zi6nZItNsJlAHGCpBjO733qN/5RjyHHO</w:t>
      </w:r>
    </w:p>
    <w:p>
      <w:pPr>
        <w:pStyle w:val="PreformattedText"/>
        <w:bidi w:val="0"/>
        <w:spacing w:before="0" w:after="0"/>
        <w:jc w:val="left"/>
        <w:rPr/>
      </w:pPr>
      <w:r>
        <w:rPr/>
        <w:t>4cdaEGt/CKbkflAEsjM5QsobBZWUE7HILAOFACOBzkcer7fT1spOBa51iTpa51MVD4Abb9YLKGyQzN</w:t>
      </w:r>
    </w:p>
    <w:p>
      <w:pPr>
        <w:pStyle w:val="PreformattedText"/>
        <w:bidi w:val="0"/>
        <w:spacing w:before="0" w:after="0"/>
        <w:jc w:val="left"/>
        <w:rPr/>
      </w:pPr>
      <w:r>
        <w:rPr/>
        <w:t>kqHYH0sM54H5dv09PJyU2gjRsSeJssflG0iFuACUxnaMEe/qePaPUNy5+wO5ep7V+Xm8FMsRn1Rmyy</w:t>
      </w:r>
    </w:p>
    <w:p>
      <w:pPr>
        <w:pStyle w:val="PreformattedText"/>
        <w:bidi w:val="0"/>
        <w:spacing w:before="0" w:after="0"/>
        <w:jc w:val="left"/>
        <w:rPr/>
      </w:pPr>
      <w:r>
        <w:rPr/>
        <w:t>M5c8sFeFwMMH3+rcVTPkXYPtj7/p1S24sfxhxFYc5VkJPLYfDAEjAReThSn2Oc7ueqZb2xEkxNYY4B</w:t>
      </w:r>
    </w:p>
    <w:p>
      <w:pPr>
        <w:pStyle w:val="PreformattedText"/>
        <w:bidi w:val="0"/>
        <w:spacing w:before="0" w:after="0"/>
        <w:jc w:val="left"/>
        <w:rPr/>
      </w:pPr>
      <w:r>
        <w:rPr/>
        <w:t>K5ZUUbSCAAA2G+hBjgEnI49+gsfAyRv8sMAMpyMZUbkdeQXCYYFzg+kDAXbu5+notCNBrJORXwRgnl</w:t>
      </w:r>
    </w:p>
    <w:p>
      <w:pPr>
        <w:pStyle w:val="PreformattedText"/>
        <w:bidi w:val="0"/>
        <w:spacing w:before="0" w:after="0"/>
        <w:jc w:val="left"/>
        <w:rPr/>
      </w:pPr>
      <w:r>
        <w:rPr/>
        <w:t>mQjADD6hsAH1enbgn3O3O7b1Ap7dFkjg1tvO71MBllXJVFHA2EDHo4IwBn79NkmK1cYDJksY3VwCQW</w:t>
      </w:r>
    </w:p>
    <w:p>
      <w:pPr>
        <w:pStyle w:val="PreformattedText"/>
        <w:bidi w:val="0"/>
        <w:spacing w:before="0" w:after="0"/>
        <w:jc w:val="left"/>
        <w:rPr/>
      </w:pPr>
      <w:r>
        <w:rPr/>
        <w:t>J+sHGGwQCD7Y9PVZC+PbKJsCfCdLMkc1PUPHVo2rGYzNFVnRyJFndUrqpqygmvK23EBO9nV03WEQom</w:t>
      </w:r>
    </w:p>
    <w:p>
      <w:pPr>
        <w:pStyle w:val="PreformattedText"/>
        <w:bidi w:val="0"/>
        <w:spacing w:before="0" w:after="0"/>
        <w:jc w:val="left"/>
        <w:rPr/>
      </w:pPr>
      <w:r>
        <w:rPr/>
        <w:t>YhsdDpeaQRoeyZ/wALt2Hs3Gp2GqrFFVo+Cks1xAgmpNFQhjlaOMNcl8YbeSA2Qk3rhRRvc35wgMsi</w:t>
      </w:r>
    </w:p>
    <w:p>
      <w:pPr>
        <w:pStyle w:val="PreformattedText"/>
        <w:bidi w:val="0"/>
        <w:spacing w:before="0" w:after="0"/>
        <w:jc w:val="left"/>
        <w:rPr/>
      </w:pPr>
      <w:r>
        <w:rPr/>
        <w:t>eyN5K1yaRK0VSSVoFtR2BVW14Fj8cAd4WjR4o5A0XjjKsZEdfSFb/diYuOz92Q6310vCFahqj1Ungi</w:t>
      </w:r>
    </w:p>
    <w:p>
      <w:pPr>
        <w:pStyle w:val="PreformattedText"/>
        <w:bidi w:val="0"/>
        <w:spacing w:before="0" w:after="0"/>
        <w:jc w:val="left"/>
        <w:rPr/>
      </w:pPr>
      <w:r>
        <w:rPr/>
        <w:t>uRfz5oL8tiOvI5WNTKzLYijRo2hmkrJK0+1I929nhO2v1QbXmb2lXv23i2oaVfFutnR5o2pVA/yy17</w:t>
      </w:r>
    </w:p>
    <w:p>
      <w:pPr>
        <w:pStyle w:val="PreformattedText"/>
        <w:bidi w:val="0"/>
        <w:spacing w:before="0" w:after="0"/>
        <w:jc w:val="left"/>
        <w:rPr/>
      </w:pPr>
      <w:r>
        <w:rPr/>
        <w:t>kVUhpTakeQyRtFHvidbTxNFGEaHyzJBuErmrXAF5Ubx0bpuafWgg1CZZFgtzSz0Lk8yRzRi01TZDCs</w:t>
      </w:r>
    </w:p>
    <w:p>
      <w:pPr>
        <w:pStyle w:val="PreformattedText"/>
        <w:bidi w:val="0"/>
        <w:spacing w:before="0" w:after="0"/>
        <w:jc w:val="left"/>
        <w:rPr/>
      </w:pPr>
      <w:r>
        <w:rPr/>
        <w:t>s6/L1mddoUqZBJKNm2x1RYEHn8MteY+cyg0yy9Yk6dHLXtXIXBnqTobAvSS1vEperKGDKWZxPuNqXx</w:t>
      </w:r>
    </w:p>
    <w:p>
      <w:pPr>
        <w:pStyle w:val="PreformattedText"/>
        <w:bidi w:val="0"/>
        <w:spacing w:before="0" w:after="0"/>
        <w:jc w:val="left"/>
        <w:rPr/>
      </w:pPr>
      <w:r>
        <w:rPr/>
        <w:t>ygW/HwQfEjx885ZF/Dn5+qSI1tToYrw6PqUiaZWcxizDNYqTWq/ysUa3GgnkVpEikkrgFlj2s/8AvF</w:t>
      </w:r>
    </w:p>
    <w:p>
      <w:pPr>
        <w:pStyle w:val="PreformattedText"/>
        <w:bidi w:val="0"/>
        <w:spacing w:before="0" w:after="0"/>
        <w:jc w:val="left"/>
        <w:rPr/>
      </w:pPr>
      <w:r>
        <w:rPr/>
        <w:t>JVCBZYkWtzk1U++SUqVjptFXsPHF/EZTUkjtMI5rMtaAK3oiWsj1FaRIWjYP8AL4jS+xaRaA4gDpDL</w:t>
      </w:r>
    </w:p>
    <w:p>
      <w:pPr>
        <w:pStyle w:val="PreformattedText"/>
        <w:bidi w:val="0"/>
        <w:spacing w:before="0" w:after="0"/>
        <w:jc w:val="left"/>
        <w:rPr/>
      </w:pPr>
      <w:r>
        <w:rPr/>
        <w:t>DsaxhGxppaOvNZoX9OljQTQ2Kyrtl1Ce2la746KzTipZjR41ky3lgSTe8sK7YuiFjiL6iVcgtqAI1j</w:t>
      </w:r>
    </w:p>
    <w:p>
      <w:pPr>
        <w:pStyle w:val="PreformattedText"/>
        <w:bidi w:val="0"/>
        <w:spacing w:before="0" w:after="0"/>
        <w:jc w:val="left"/>
        <w:rPr/>
      </w:pPr>
      <w:r>
        <w:rPr/>
        <w:t>0bVbFVqxqLXg02OvVq6XLRleaWVtQlsRw2menHg7VkdoyrqJIQ4iAPzCFiABrpzlq19DG1ft66YJZb</w:t>
      </w:r>
    </w:p>
    <w:p>
      <w:pPr>
        <w:pStyle w:val="PreformattedText"/>
        <w:bidi w:val="0"/>
        <w:spacing w:before="0" w:after="0"/>
        <w:jc w:val="left"/>
        <w:rPr/>
      </w:pPr>
      <w:r>
        <w:rPr/>
        <w:t>CzzXZgIIWNWw9WrpVq0l69qSySMFNuWSSsglLuHeN0klm4iIm7WuRp75fB7vwhd6d5XatJpt57iag8</w:t>
      </w:r>
    </w:p>
    <w:p>
      <w:pPr>
        <w:pStyle w:val="PreformattedText"/>
        <w:bidi w:val="0"/>
        <w:spacing w:before="0" w:after="0"/>
        <w:jc w:val="left"/>
        <w:rPr/>
      </w:pPr>
      <w:r>
        <w:rPr/>
        <w:t>FqI6dXSEh18laCKrXiEAoJDDDJIIESITr6ayI/k6oqxuTzlKygDWMW0ue1RjseC+QIpRWFuoa8jK9w</w:t>
      </w:r>
    </w:p>
    <w:p>
      <w:pPr>
        <w:pStyle w:val="PreformattedText"/>
        <w:bidi w:val="0"/>
        <w:spacing w:before="0" w:after="0"/>
        <w:jc w:val="left"/>
        <w:rPr/>
      </w:pPr>
      <w:r>
        <w:rPr/>
        <w:t>Y2Teo+CNkkYuHYubCQpZdSydEp/eMohQLga9kQqaLbDWVkTxTWPPMhrRxzXbSzJJ46fimT0T7U3tFM</w:t>
      </w:r>
    </w:p>
    <w:p>
      <w:pPr>
        <w:pStyle w:val="PreformattedText"/>
        <w:bidi w:val="0"/>
        <w:spacing w:before="0" w:after="0"/>
        <w:jc w:val="left"/>
        <w:rPr/>
      </w:pPr>
      <w:r>
        <w:rPr/>
        <w:t>vlSu65hTDN0VgTcHlAFr6i4iUteyIA8z3hNflnba1WR/mYp41r1mkdiVSYhc7y8g2riJ2bCdVivhDJ</w:t>
      </w:r>
    </w:p>
    <w:p>
      <w:pPr>
        <w:pStyle w:val="PreformattedText"/>
        <w:bidi w:val="0"/>
        <w:spacing w:before="0" w:after="0"/>
        <w:jc w:val="left"/>
        <w:rPr/>
      </w:pPr>
      <w:r>
        <w:rPr/>
        <w:t>LcmFjA2vGYxSlQErxeJbHl0dzfissBmeeeu8G0oiSJDtX0R4cNE+V6EEhRYatBY87kSuu47lqWZ4kh</w:t>
      </w:r>
    </w:p>
    <w:p>
      <w:pPr>
        <w:pStyle w:val="PreformattedText"/>
        <w:bidi w:val="0"/>
        <w:spacing w:before="0" w:after="0"/>
        <w:jc w:val="left"/>
        <w:rPr/>
      </w:pPr>
      <w:r>
        <w:rPr/>
        <w:t>mZnnkceSPzGWPKNDLHabaTZVmk2QghdrZLLL1ZqEOSBaCSL6nUyAtHqrTvcrw2K1ueRpC9atPVVyVJ</w:t>
      </w:r>
    </w:p>
    <w:p>
      <w:pPr>
        <w:pStyle w:val="PreformattedText"/>
        <w:bidi w:val="0"/>
        <w:spacing w:before="0" w:after="0"/>
        <w:jc w:val="left"/>
        <w:rPr/>
      </w:pPr>
      <w:r>
        <w:rPr/>
        <w:t>apIik7Q8cathgUYnY/r29RlzvkReCKgUgiRqxU1KGSR0r2XE0k7+PaVhYHl3OUJEmTwCDg4wrfV1kZ</w:t>
      </w:r>
    </w:p>
    <w:p>
      <w:pPr>
        <w:pStyle w:val="PreformattedText"/>
        <w:bidi w:val="0"/>
        <w:spacing w:before="0" w:after="0"/>
        <w:jc w:val="left"/>
        <w:rPr/>
      </w:pPr>
      <w:r>
        <w:rPr/>
        <w:t>bH3QvnO2z/AGSvwjax3r8Qvi7rFV4K3aum1+xu1XuhRCNZ7jEGvd02q6S+pLNbRqnbsKy5yq9wWULd</w:t>
      </w:r>
    </w:p>
    <w:p>
      <w:pPr>
        <w:pStyle w:val="PreformattedText"/>
        <w:bidi w:val="0"/>
        <w:spacing w:before="0" w:after="0"/>
        <w:jc w:val="left"/>
        <w:rPr/>
      </w:pPr>
      <w:r>
        <w:rPr/>
        <w:t>bdkUhzUI6RivxZf7V/mnP2+oopeqPNtfu7v2j/CeiXt2uGePBBR2UqyybiqE/T42GTu+2PYS7ut9Jz</w:t>
      </w:r>
    </w:p>
    <w:p>
      <w:pPr>
        <w:pStyle w:val="PreformattedText"/>
        <w:bidi w:val="0"/>
        <w:spacing w:before="0" w:after="0"/>
        <w:jc w:val="left"/>
        <w:rPr/>
      </w:pPr>
      <w:r>
        <w:rPr/>
        <w:t>mF7GM4ppHEOL8uIefZm+nwZwkNM7lU8N6HDAI3JCueS5U84zkq2709deoRoAOzz/CZ/VEOpXpnno/9</w:t>
      </w:r>
    </w:p>
    <w:p>
      <w:pPr>
        <w:pStyle w:val="PreformattedText"/>
        <w:bidi w:val="0"/>
        <w:spacing w:before="0" w:after="0"/>
        <w:jc w:val="left"/>
        <w:rPr/>
      </w:pPr>
      <w:r>
        <w:rPr/>
        <w:t>pv7HuS9/fg176p6bZv1dW7I+LvZt+3TpSWEgk0DXuxdcowT24YmEUjf+KbzxZIOIJWTcFfbxN4DJKb</w:t>
      </w:r>
    </w:p>
    <w:p>
      <w:pPr>
        <w:pStyle w:val="PreformattedText"/>
        <w:bidi w:val="0"/>
        <w:spacing w:before="0" w:after="0"/>
        <w:jc w:val="left"/>
        <w:rPr/>
      </w:pPr>
      <w:r>
        <w:rPr/>
        <w:t>A6qx/eH+J392HFaqsPZnl3bQNcsMhi0nVA3qMqnT7Y2TJlnIxAN65VeSPf265s6RIHM2mSaF3CrtF/</w:t>
      </w:r>
    </w:p>
    <w:p>
      <w:pPr>
        <w:pStyle w:val="PreformattedText"/>
        <w:bidi w:val="0"/>
        <w:spacing w:before="0" w:after="0"/>
        <w:jc w:val="left"/>
        <w:rPr/>
      </w:pPr>
      <w:r>
        <w:rPr/>
        <w:t>A9UmCEiENp13xldrMYpCKoLQ8Ej2wf8AF1JRJPSwiSaDrzSNKNB1fySIZ1zptto0sKoAA2wBmAAyBw</w:t>
      </w:r>
    </w:p>
    <w:p>
      <w:pPr>
        <w:pStyle w:val="PreformattedText"/>
        <w:bidi w:val="0"/>
        <w:spacing w:before="0" w:after="0"/>
        <w:jc w:val="left"/>
        <w:rPr/>
      </w:pPr>
      <w:r>
        <w:rPr/>
        <w:t>PRkdSWvIfKF30PX2ljY6FrLrFEJZA2m2A0iTEtKHmEGx3O/gYBY/SN2F6aw5H2YBuOYWEKOi64IDI+</w:t>
      </w:r>
    </w:p>
    <w:p>
      <w:pPr>
        <w:pStyle w:val="PreformattedText"/>
        <w:bidi w:val="0"/>
        <w:spacing w:before="0" w:after="0"/>
        <w:jc w:val="left"/>
        <w:rPr/>
      </w:pPr>
      <w:r>
        <w:rPr/>
        <w:t>h6s0laapIYDpF6bypuMDK0wrbN5Rc/zyqvu2bVbdtI3A05wQenLkIcn0fWZ5XH8FtqCJ5UaXR7aKxc</w:t>
      </w:r>
    </w:p>
    <w:p>
      <w:pPr>
        <w:pStyle w:val="PreformattedText"/>
        <w:bidi w:val="0"/>
        <w:spacing w:before="0" w:after="0"/>
        <w:jc w:val="left"/>
        <w:rPr/>
      </w:pPr>
      <w:r>
        <w:rPr/>
        <w:t>q4jZ4Yf5S+NlXYmVkkZnJQs3ilyb3Gv8YY59l/xmR0PV2a1/8AWDUFjNWNIHq1rrPv9EMZliasC8hL</w:t>
      </w:r>
    </w:p>
    <w:p>
      <w:pPr>
        <w:pStyle w:val="PreformattedText"/>
        <w:bidi w:val="0"/>
        <w:spacing w:before="0" w:after="0"/>
        <w:jc w:val="left"/>
        <w:rPr/>
      </w:pPr>
      <w:r>
        <w:rPr/>
        <w:t>Qs42qu5VbYF2I1gDQ20kYdKz6TQNcMUTNpWpPKzMCkVCdGh2ZRBHIBiefKNuwQS0m0723ypAAo0PbA</w:t>
      </w:r>
    </w:p>
    <w:p>
      <w:pPr>
        <w:pStyle w:val="PreformattedText"/>
        <w:bidi w:val="0"/>
        <w:spacing w:before="0" w:after="0"/>
        <w:jc w:val="left"/>
        <w:rPr/>
      </w:pPr>
      <w:r>
        <w:rPr/>
        <w:t>Zjc2MYJomrpGyDS9XTwNLE4WnZ8PjliVkkYJDli0/g3Ha+B+no2yQnJtemcfwbXC0zjRtUKlCJB8lY</w:t>
      </w:r>
    </w:p>
    <w:p>
      <w:pPr>
        <w:pStyle w:val="PreformattedText"/>
        <w:bidi w:val="0"/>
        <w:spacing w:before="0" w:after="0"/>
        <w:jc w:val="left"/>
        <w:rPr/>
      </w:pPr>
      <w:r>
        <w:rPr/>
        <w:t>YmdM7ppWESYHvhtuCPUvvu6q97EcoSv2EzKLRNYkmEI0nVvESGAXT7nqaOJiY0AiPjRSzBWLYG7+pt</w:t>
      </w:r>
    </w:p>
    <w:p>
      <w:pPr>
        <w:pStyle w:val="PreformattedText"/>
        <w:bidi w:val="0"/>
        <w:spacing w:before="0" w:after="0"/>
        <w:jc w:val="left"/>
        <w:rPr/>
      </w:pPr>
      <w:r>
        <w:rPr/>
        <w:t>rTT9r+0Lj934zIaNraZJ07VAREkuG023wCTHKsyfK58m769p4LLxgHatm5qNAJYIPI3jhdD1f5dmXS</w:t>
      </w:r>
    </w:p>
    <w:p>
      <w:pPr>
        <w:pStyle w:val="PreformattedText"/>
        <w:bidi w:val="0"/>
        <w:spacing w:before="0" w:after="0"/>
        <w:jc w:val="left"/>
        <w:rPr/>
      </w:pPr>
      <w:r>
        <w:rPr/>
        <w:t>tTbO1vG2mWPKgkBWWSOXx+mwr7WOwYKrs9+hudR4y4pH2/q1eKWBtG1UWZmUM66fd+VEWAIhtEZ32D</w:t>
      </w:r>
    </w:p>
    <w:p>
      <w:pPr>
        <w:pStyle w:val="PreformattedText"/>
        <w:bidi w:val="0"/>
        <w:spacing w:before="0" w:after="0"/>
        <w:jc w:val="left"/>
        <w:rPr/>
      </w:pPr>
      <w:r>
        <w:rPr/>
        <w:t>lWwrEfVlfT0zLutzP5yTmDQ9ZMQMmm6jFGoZ2A07Ufl5JDFMI5i6Vz4WwWXAUncu5vq6vIa8UGxv1a</w:t>
      </w:r>
    </w:p>
    <w:p>
      <w:pPr>
        <w:pStyle w:val="PreformattedText"/>
        <w:bidi w:val="0"/>
        <w:spacing w:before="0" w:after="0"/>
        <w:jc w:val="left"/>
        <w:rPr/>
      </w:pPr>
      <w:r>
        <w:rPr/>
        <w:t>fVMY9A16TxE6Rqn82YZZtPu/zdqRyoJN8ZSzMkpKxkhWDOgfKtIoh1A0yhRxBoutiF4zpWr/ADTOY4</w:t>
      </w:r>
    </w:p>
    <w:p>
      <w:pPr>
        <w:pStyle w:val="PreformattedText"/>
        <w:bidi w:val="0"/>
        <w:spacing w:before="0" w:after="0"/>
        <w:jc w:val="left"/>
        <w:rPr/>
      </w:pPr>
      <w:r>
        <w:rPr/>
        <w:t>mi06+8wWKWOVWCrXV0IiRcN6lYLCjKB5ulg8WpuDKIB0MT/g+vDwSR6ZrG6ONVhmipX2EqJYRjGS8Y</w:t>
      </w:r>
    </w:p>
    <w:p>
      <w:pPr>
        <w:pStyle w:val="PreformattedText"/>
        <w:bidi w:val="0"/>
        <w:spacing w:before="0" w:after="0"/>
        <w:jc w:val="left"/>
        <w:rPr/>
      </w:pPr>
      <w:r>
        <w:rPr/>
        <w:t>8KoBHIhYHhY0VVXz9MxFgL3tK4SfEiOJdC1+LDtp2rH+e6yCOvaZJ1mjUboHRGLqWiUgtxIzwlQvll</w:t>
      </w:r>
    </w:p>
    <w:p>
      <w:pPr>
        <w:pStyle w:val="PreformattedText"/>
        <w:bidi w:val="0"/>
        <w:spacing w:before="0" w:after="0"/>
        <w:jc w:val="left"/>
        <w:rPr/>
      </w:pPr>
      <w:r>
        <w:rPr/>
        <w:t>XorgczaFE4tE1YRjxUdQQWVEIM2n6gfFMkkaPHI/jBLiM1ZchcY8Kvyrr0NssSZJjFpOrApD/C7o8Z</w:t>
      </w:r>
    </w:p>
    <w:p>
      <w:pPr>
        <w:pStyle w:val="PreformattedText"/>
        <w:bidi w:val="0"/>
        <w:spacing w:before="0" w:after="0"/>
        <w:jc w:val="left"/>
        <w:rPr/>
      </w:pPr>
      <w:r>
        <w:rPr/>
        <w:t>VIZVoXDlZZA8zACNZJK7la6KJCGHkjVyqvKOrufA/h/eSEhoepAiL5GwleSICMtVsQCu2woYEMlfMS</w:t>
      </w:r>
    </w:p>
    <w:p>
      <w:pPr>
        <w:pStyle w:val="PreformattedText"/>
        <w:bidi w:val="0"/>
        <w:spacing w:before="0" w:after="0"/>
        <w:jc w:val="left"/>
        <w:rPr/>
      </w:pPr>
      <w:r>
        <w:rPr/>
        <w:t>hlYpwxlTCI4mtuyiwUeNpIZ0rTtUKMslO8BFJ43gip2PGI1JhkOxAWYqx2E7id1hkR90sjoPFjbHT8</w:t>
      </w:r>
    </w:p>
    <w:p>
      <w:pPr>
        <w:pStyle w:val="PreformattedText"/>
        <w:bidi w:val="0"/>
        <w:spacing w:before="0" w:after="0"/>
        <w:jc w:val="left"/>
        <w:rPr/>
      </w:pPr>
      <w:r>
        <w:rPr/>
        <w:t>ZPnJJRo6jKXM9S6wcxh2WCfcBIGh2oFXY6MYchfoBjL+mGNd85niT+MkIpX1KSwqtT1GNoZWlEkMVi</w:t>
      </w:r>
    </w:p>
    <w:p>
      <w:pPr>
        <w:pStyle w:val="PreformattedText"/>
        <w:bidi w:val="0"/>
        <w:spacing w:before="0" w:after="0"/>
        <w:jc w:val="left"/>
        <w:rPr/>
      </w:pPr>
      <w:r>
        <w:rPr/>
        <w:t>VGZJf50YEkbeEMuHDAFgU81hnmeFEsaFeHESwAeZtC4o6oURhQ1CaONNyRJQvNveGVg0aRtHur4Ekk</w:t>
      </w:r>
    </w:p>
    <w:p>
      <w:pPr>
        <w:pStyle w:val="PreformattedText"/>
        <w:bidi w:val="0"/>
        <w:spacing w:before="0" w:after="0"/>
        <w:jc w:val="left"/>
        <w:rPr/>
      </w:pPr>
      <w:r>
        <w:rPr/>
        <w:t>bFS7gMBvay52Ml2Hh+IheLR7kcyxijclrCSETbqGohZvWElEcMSBoSgkhiIVlYbWggdN003Qnk/nsE</w:t>
      </w:r>
    </w:p>
    <w:p>
      <w:pPr>
        <w:pStyle w:val="PreformattedText"/>
        <w:bidi w:val="0"/>
        <w:spacing w:before="0" w:after="0"/>
        <w:jc w:val="left"/>
        <w:rPr/>
      </w:pPr>
      <w:r>
        <w:rPr/>
        <w:t>sGy2HUZIqej6q9W9TGmXHhC1EaNNPuGKevC0oWSaMeJppGc7CkalZAuyHx1kmklEsxFsSJWlr34oUf</w:t>
      </w:r>
    </w:p>
    <w:p>
      <w:pPr>
        <w:pStyle w:val="PreformattedText"/>
        <w:bidi w:val="0"/>
        <w:spacing w:before="0" w:after="0"/>
        <w:jc w:val="left"/>
        <w:rPr/>
      </w:pPr>
      <w:r>
        <w:rPr/>
        <w:t>SNdlseE6ZcniaSLdJLSkerLUSEwNNamaEGOHxMpKBtmY0ZsQrsknrLg3GsIKvPK4hFu29Z+Wr1TSsy</w:t>
      </w:r>
    </w:p>
    <w:p>
      <w:pPr>
        <w:pStyle w:val="PreformattedText"/>
        <w:bidi w:val="0"/>
        <w:spacing w:before="0" w:after="0"/>
        <w:jc w:val="left"/>
        <w:rPr/>
      </w:pPr>
      <w:r>
        <w:rPr/>
        <w:t>ToklS5eapdSOWKGzJNPZGfTddV+XdvOEiUzrLYUwmtT6UQ12HYIzW3vnLUtcNKIw0NSETWhIXeCbm1</w:t>
      </w:r>
    </w:p>
    <w:p>
      <w:pPr>
        <w:pStyle w:val="PreformattedText"/>
        <w:bidi w:val="0"/>
        <w:spacing w:before="0" w:after="0"/>
        <w:jc w:val="left"/>
        <w:rPr/>
      </w:pPr>
      <w:r>
        <w:rPr/>
        <w:t>TqlvlL0F6uDUpMfqawBJ4rHmsYQV6/VKWFtdL/vQSLqLmGdNqXFZ666RrJr3JqklejHVdVgMGmJF51</w:t>
      </w:r>
    </w:p>
    <w:p>
      <w:pPr>
        <w:pStyle w:val="PreformattedText"/>
        <w:bidi w:val="0"/>
        <w:spacing w:before="0" w:after="0"/>
        <w:jc w:val="left"/>
        <w:rPr/>
      </w:pPr>
      <w:r>
        <w:rPr/>
        <w:t>gmrGNJkSaQtICWMPiaZV3qi6arXWnc6++ADjkDyi8VbVksabYfRLUVhIYa5VqcsNidoNP+TeS/Xr7n</w:t>
      </w:r>
    </w:p>
    <w:p>
      <w:pPr>
        <w:pStyle w:val="PreformattedText"/>
        <w:bidi w:val="0"/>
        <w:spacing w:before="0" w:after="0"/>
        <w:jc w:val="left"/>
        <w:rPr/>
      </w:pPr>
      <w:r>
        <w:rPr/>
        <w:t>tVxA8KKpUuAP938TO7q80waRv3vaPm0Em5vH1ilahnpwx6HIlevMfnozEaV7UZrRcwJRr6dAny89aB</w:t>
      </w:r>
    </w:p>
    <w:p>
      <w:pPr>
        <w:pStyle w:val="PreformattedText"/>
        <w:bidi w:val="0"/>
        <w:spacing w:before="0" w:after="0"/>
        <w:jc w:val="left"/>
        <w:rPr/>
      </w:pPr>
      <w:r>
        <w:rPr/>
        <w:t>pBWhDSmCWN3071yy2IsLU7kEDh/m9qNyF+rTz2x9dr2ZVCWtNts+mSpFpjRVZhSjryWH+Vs6fBXpRN</w:t>
      </w:r>
    </w:p>
    <w:p>
      <w:pPr>
        <w:pStyle w:val="PreformattedText"/>
        <w:bidi w:val="0"/>
        <w:spacing w:before="0" w:after="0"/>
        <w:jc w:val="left"/>
        <w:rPr/>
      </w:pPr>
      <w:r>
        <w:rPr/>
        <w:t>KwnjlEcKMhIsTRUFltfMXAwUwO3QSBl+UcDTdZqJNqq6fJPWE9msr0207ZDQCpLTkr0JNMmraWyajb</w:t>
      </w:r>
    </w:p>
    <w:p>
      <w:pPr>
        <w:pStyle w:val="PreformattedText"/>
        <w:bidi w:val="0"/>
        <w:spacing w:before="0" w:after="0"/>
        <w:jc w:val="left"/>
        <w:rPr/>
      </w:pPr>
      <w:r>
        <w:rPr/>
        <w:t>avOqSTxRuyeVNV1HY0RDaFQ8g2PD8UAqo5NI1Z0vVNOtGFdIkfe9qOKxSiV6k1YxqbEMVC8oT5xY2/</w:t>
      </w:r>
    </w:p>
    <w:p>
      <w:pPr>
        <w:pStyle w:val="PreformattedText"/>
        <w:bidi w:val="0"/>
        <w:spacing w:before="0" w:after="0"/>
        <w:jc w:val="left"/>
        <w:rPr/>
      </w:pPr>
      <w:r>
        <w:rPr/>
        <w:t>nyWWCLbhU3PmLDR6f1f6QlyvSbcPzhCmO0xxHpt2yNRksV9emKU7di585NdN+xFbAbV5pY5hHFXlWn</w:t>
      </w:r>
    </w:p>
    <w:p>
      <w:pPr>
        <w:pStyle w:val="PreformattedText"/>
        <w:bidi w:val="0"/>
        <w:spacing w:before="0" w:after="0"/>
        <w:jc w:val="left"/>
        <w:rPr/>
      </w:pPr>
      <w:r>
        <w:rPr/>
        <w:t>Xhj88jCdtjRWXb/dKLZahzOV+r2pRuLC40khbRNW0q1qWpVtOa5dtPoMtqrRl1CpGuA9SxFFTNXYsj</w:t>
      </w:r>
    </w:p>
    <w:p>
      <w:pPr>
        <w:pStyle w:val="PreformattedText"/>
        <w:bidi w:val="0"/>
        <w:spacing w:before="0" w:after="0"/>
        <w:jc w:val="left"/>
        <w:rPr/>
      </w:pPr>
      <w:r>
        <w:rPr/>
        <w:t>VrCtvtSq8YPmmavMUpuNrhrHX3SKxvcWBgaxW12Gzrc8mm3KedSFYRypaVBLC8vha9VlieesIozM5l</w:t>
      </w:r>
    </w:p>
    <w:p>
      <w:pPr>
        <w:pStyle w:val="PreformattedText"/>
        <w:bidi w:val="0"/>
        <w:spacing w:before="0" w:after="0"/>
        <w:jc w:val="left"/>
        <w:rPr/>
      </w:pPr>
      <w:r>
        <w:rPr/>
        <w:t>cpZjjmQTS/zNvTULLYWv8AF7UPw1/zGMWmalBHA9XTL88EkTV3jiq3XsPSZlWb56KpSRxFHXnmYYKA</w:t>
      </w:r>
    </w:p>
    <w:p>
      <w:pPr>
        <w:pStyle w:val="PreformattedText"/>
        <w:bidi w:val="0"/>
        <w:spacing w:before="0" w:after="0"/>
        <w:jc w:val="left"/>
        <w:rPr/>
      </w:pPr>
      <w:r>
        <w:rPr/>
        <w:t>V1ZHauqv5XAl8laymAeG/FxQDY0XVL0UqPoUr07Ns1JbNcFRPDTPjttDcFb11hThryKoDKiKiOQmyG</w:t>
      </w:r>
    </w:p>
    <w:p>
      <w:pPr>
        <w:pStyle w:val="PreformattedText"/>
        <w:bidi w:val="0"/>
        <w:spacing w:before="0" w:after="0"/>
        <w:jc w:val="left"/>
        <w:rPr/>
      </w:pPr>
      <w:r>
        <w:rPr/>
        <w:t>WswpPAITLcc4Ntdv6hLMILOl6zvqlXrSS1L98y0kEhe0YrgCtKgr1fVIVymwyROiw0+mBywFzkBFYg</w:t>
      </w:r>
    </w:p>
    <w:p>
      <w:pPr>
        <w:pStyle w:val="PreformattedText"/>
        <w:bidi w:val="0"/>
        <w:spacing w:before="0" w:after="0"/>
        <w:jc w:val="left"/>
        <w:rPr/>
      </w:pPr>
      <w:r>
        <w:rPr/>
        <w:t>EhZFpO3NQb5ym3blmo6Mf5x02xW2MzxSyxPPPWlkhsPOsMikjeZJ1ab5ibw1Y4U0uODWVe4HhOaum6</w:t>
      </w:r>
    </w:p>
    <w:p>
      <w:pPr>
        <w:pStyle w:val="PreformattedText"/>
        <w:bidi w:val="0"/>
        <w:spacing w:before="0" w:after="0"/>
        <w:jc w:val="left"/>
        <w:rPr/>
      </w:pPr>
      <w:r>
        <w:rPr/>
        <w:t>qgFtdG1Ou9az7zadNemjKxhxHJXnikCbIGVcyiQF9ryPPZ/kxQkHhbiFoSgkj3QjTg1mdSJdG1VZjJ</w:t>
      </w:r>
    </w:p>
    <w:p>
      <w:pPr>
        <w:pStyle w:val="PreformattedText"/>
        <w:bidi w:val="0"/>
        <w:spacing w:before="0" w:after="0"/>
        <w:jc w:val="left"/>
        <w:rPr/>
      </w:pPr>
      <w:r>
        <w:rPr/>
        <w:t>B5FapqB2yPLbcukMZPnxukiJDBmVzvJYzOgggBb6Q+zHLikmi0vuye+lSKjKukwS6bXmSxps0aTR/L</w:t>
      </w:r>
    </w:p>
    <w:p>
      <w:pPr>
        <w:pStyle w:val="PreformattedText"/>
        <w:bidi w:val="0"/>
        <w:spacing w:before="0" w:after="0"/>
        <w:jc w:val="left"/>
        <w:rPr/>
      </w:pPr>
      <w:r>
        <w:rPr/>
        <w:t>LbIiTTaaKKsg8e7xRoh2opSFPDDLTWY3Axa0tSQmp0MN1+2+57O0LomsSpK+mAw0tGvWKsqyRWhLBY</w:t>
      </w:r>
    </w:p>
    <w:p>
      <w:pPr>
        <w:pStyle w:val="PreformattedText"/>
        <w:bidi w:val="0"/>
        <w:spacing w:before="0" w:after="0"/>
        <w:jc w:val="left"/>
        <w:rPr/>
      </w:pPr>
      <w:r>
        <w:rPr/>
        <w:t>lfwO1eVHYxRuwQSQuGmSaJ+pi17k8Q5SBhoL3kb7w7T7k1aC6x0Ww0NrTakRsjSlAMOoQzGeOxzFWx</w:t>
      </w:r>
    </w:p>
    <w:p>
      <w:pPr>
        <w:pStyle w:val="PreformattedText"/>
        <w:bidi w:val="0"/>
        <w:spacing w:before="0" w:after="0"/>
        <w:jc w:val="left"/>
        <w:rPr/>
      </w:pPr>
      <w:r>
        <w:rPr/>
        <w:t>8usckzqkTMKqkqkOFmSCxYXGVhI1iCLiaka92T3N2nra6lp2hasVq6sPlpYdPsiKSSExTiNJ60OyPK</w:t>
      </w:r>
    </w:p>
    <w:p>
      <w:pPr>
        <w:pStyle w:val="PreformattedText"/>
        <w:bidi w:val="0"/>
        <w:spacing w:before="0" w:after="0"/>
        <w:jc w:val="left"/>
        <w:rPr/>
      </w:pPr>
      <w:r>
        <w:rPr/>
        <w:t>hWxgkNMUTlH27ijKiMV6pjsMmHZ/TLjp19T1XQTqa6Br6WpK0lqolDtwW4as2pWxPCbS2gktuVbZ3S</w:t>
      </w:r>
    </w:p>
    <w:p>
      <w:pPr>
        <w:pStyle w:val="PreformattedText"/>
        <w:bidi w:val="0"/>
        <w:spacing w:before="0" w:after="0"/>
        <w:jc w:val="left"/>
        <w:rPr/>
      </w:pPr>
      <w:r>
        <w:rPr/>
        <w:t>SIdkO3DI0QPSs7ZEg3b6463QFIxXs/hHtXSu6KTFJdJ1OtGJoZDE2m6pqFhpaaKVPzJrRyWiLJhkVI</w:t>
      </w:r>
    </w:p>
    <w:p>
      <w:pPr>
        <w:pStyle w:val="PreformattedText"/>
        <w:bidi w:val="0"/>
        <w:spacing w:before="0" w:after="0"/>
        <w:jc w:val="left"/>
        <w:rPr/>
      </w:pPr>
      <w:r>
        <w:rPr/>
        <w:t>sKR6myqZJXJGQs0tSFIPICTKKPUrks8cOgd1QU57gsJT8V6dTJMjSpDYvwIqV5EgmsNW8Dj+UqrN6u</w:t>
      </w:r>
    </w:p>
    <w:p>
      <w:pPr>
        <w:pStyle w:val="PreformattedText"/>
        <w:bidi w:val="0"/>
        <w:spacing w:before="0" w:after="0"/>
        <w:jc w:val="left"/>
        <w:rPr/>
      </w:pPr>
      <w:r>
        <w:rPr/>
        <w:t>OkN6wG2C/SjAQeINp4Q/Q7b1wVFDaZqty5Xa1GZale3GlN1SaTVIp7ViNF8a0UWcSxozSTSfLiT8y2</w:t>
      </w:r>
    </w:p>
    <w:p>
      <w:pPr>
        <w:pStyle w:val="PreformattedText"/>
        <w:bidi w:val="0"/>
        <w:spacing w:before="0" w:after="0"/>
        <w:jc w:val="left"/>
        <w:rPr/>
      </w:pPr>
      <w:r>
        <w:rPr/>
        <w:t>GbniBb4f8QrjxE5r6XqVG/qayaJqUi2FsEaTX7emu2Rp7w13ZJ7FSNFqTTCxXspLEkmBpZRXVtzMbB</w:t>
      </w:r>
    </w:p>
    <w:p>
      <w:pPr>
        <w:pStyle w:val="PreformattedText"/>
        <w:bidi w:val="0"/>
        <w:spacing w:before="0" w:after="0"/>
        <w:jc w:val="left"/>
        <w:rPr/>
      </w:pPr>
      <w:r>
        <w:rPr/>
        <w:t>sTwhR+z98G+uOevykvm0PWlngdKGo2LnzFaNo4ojLUgKySt/vLpFIG06fTZpEWNCoSSGRpPWm/oFLB</w:t>
      </w:r>
    </w:p>
    <w:p>
      <w:pPr>
        <w:pStyle w:val="PreformattedText"/>
        <w:bidi w:val="0"/>
        <w:spacing w:before="0" w:after="0"/>
        <w:jc w:val="left"/>
        <w:rPr/>
      </w:pPr>
      <w:r>
        <w:rPr/>
        <w:t>mJX5eW+r+aCbEdQWWb8Du/dX+APxl+Efxj0Pt7VdSHw07u7e731TTrFLU6+j65209+dO6tC0/T4Zkm</w:t>
      </w:r>
    </w:p>
    <w:p>
      <w:pPr>
        <w:pStyle w:val="PreformattedText"/>
        <w:bidi w:val="0"/>
        <w:spacing w:before="0" w:after="0"/>
        <w:jc w:val="left"/>
        <w:rPr/>
      </w:pPr>
      <w:r>
        <w:rPr/>
        <w:t>pWpqD3K8FiCTy0pGhvhkdU66e69sp7JtmyV2cUyrrn3uBji3D9E6iZNtottGzbTSXiLK1vpdQ/e7Z7</w:t>
      </w:r>
    </w:p>
    <w:p>
      <w:pPr>
        <w:pStyle w:val="PreformattedText"/>
        <w:bidi w:val="0"/>
        <w:spacing w:before="0" w:after="0"/>
        <w:jc w:val="left"/>
        <w:rPr/>
      </w:pPr>
      <w:r>
        <w:rPr/>
        <w:t>udX+N/bdb4O3fjf293M3dWnR1afcfbkVOnX1Xuaaz3BLRpR6Xc7YoCF7PxCFTWKsep6V407f760m4+</w:t>
      </w:r>
    </w:p>
    <w:p>
      <w:pPr>
        <w:pStyle w:val="PreformattedText"/>
        <w:bidi w:val="0"/>
        <w:spacing w:before="0" w:after="0"/>
        <w:jc w:val="left"/>
        <w:rPr/>
      </w:pPr>
      <w:r>
        <w:rPr/>
        <w:t>qqsOsRys/1fZ9yvV3lQ2VqFxWHXxW9SeIOjHhakebOp9bs54VUieBr7ypUdirbW1UK9EsmLc0bLEr4</w:t>
      </w:r>
    </w:p>
    <w:p>
      <w:pPr>
        <w:pStyle w:val="PreformattedText"/>
        <w:bidi w:val="0"/>
        <w:spacing w:before="0" w:after="0"/>
        <w:jc w:val="left"/>
        <w:rPr/>
      </w:pPr>
      <w:r>
        <w:rPr/>
        <w:t>mq3v4HHvmsVP4d/Fn49fGHuP4i6e+jdh6H8PND7Qtt2P2/q/deo6zr3ddtrWpL27ch1Va9jTuw5NU+</w:t>
      </w:r>
    </w:p>
    <w:p>
      <w:pPr>
        <w:pStyle w:val="PreformattedText"/>
        <w:bidi w:val="0"/>
        <w:spacing w:before="0" w:after="0"/>
        <w:jc w:val="left"/>
        <w:rPr/>
      </w:pPr>
      <w:r>
        <w:rPr/>
        <w:t>YBqNK8l3Xu5WvzCU6f45foH6Xu/wBHN2Ut3bc52ra9uZ8KwZClIY4s6lOHJVxx0PCvFa88m1LbN+ba</w:t>
      </w:r>
    </w:p>
    <w:p>
      <w:pPr>
        <w:pStyle w:val="PreformattedText"/>
        <w:bidi w:val="0"/>
        <w:spacing w:before="0" w:after="0"/>
        <w:jc w:val="left"/>
        <w:rPr/>
      </w:pPr>
      <w:r>
        <w:rPr/>
        <w:t>217Go2OnsuLVaQDLn3l58TM3f5anttN++4u/+wvhBo+gXZezY9K03urW6vb1utonb2kU9I7duXastL</w:t>
      </w:r>
    </w:p>
    <w:p>
      <w:pPr>
        <w:pStyle w:val="PreformattedText"/>
        <w:bidi w:val="0"/>
        <w:spacing w:before="0" w:after="0"/>
        <w:jc w:val="left"/>
        <w:rPr/>
      </w:pPr>
      <w:r>
        <w:rPr/>
        <w:t>VrHcGn1IIKAghksQ6f3Do0ZrVdWOoQaroTRSb0T5/R3bvLfG01tnfayw2NC9Iu7NdcsgiNxNxnipHF</w:t>
      </w:r>
    </w:p>
    <w:p>
      <w:pPr>
        <w:pStyle w:val="PreformattedText"/>
        <w:bidi w:val="0"/>
        <w:spacing w:before="0" w:after="0"/>
        <w:jc w:val="left"/>
        <w:rPr/>
      </w:pPr>
      <w:r>
        <w:rPr/>
        <w:t>vVtcVJ6uvtuwbu2ZKpoCiNoKhgi9+1mar0rp3h0vzXWQL4s/B3U/i78QtIno6pX7Uq/DTtvUfh/V1/</w:t>
      </w:r>
    </w:p>
    <w:p>
      <w:pPr>
        <w:pStyle w:val="PreformattedText"/>
        <w:bidi w:val="0"/>
        <w:spacing w:before="0" w:after="0"/>
        <w:jc w:val="left"/>
        <w:rPr/>
      </w:pPr>
      <w:r>
        <w:rPr/>
        <w:t>WYI9aq2NQ73oSMO06FuNXs3xHSr6amla8sclWCvafSmr3dcmsqvQ3NvyluLYa2dM7RtO3VA5W5Deqp</w:t>
      </w:r>
    </w:p>
    <w:p>
      <w:pPr>
        <w:pStyle w:val="PreformattedText"/>
        <w:bidi w:val="0"/>
        <w:spacing w:before="0" w:after="0"/>
        <w:jc w:val="left"/>
        <w:rPr/>
      </w:pPr>
      <w:r>
        <w:rPr/>
        <w:t>OubHsBLBsl6zjkLJMu9N1VN8VaCLhRo7KvWeJw78sexkVfa6W4Tea1fBH8Tut/DHSOzezvi5pfceqf</w:t>
      </w:r>
    </w:p>
    <w:p>
      <w:pPr>
        <w:pStyle w:val="PreformattedText"/>
        <w:bidi w:val="0"/>
        <w:spacing w:before="0" w:after="0"/>
        <w:jc w:val="left"/>
        <w:rPr/>
      </w:pPr>
      <w:r>
        <w:rPr/>
        <w:t>J6pq3wq0vsLsyHTbOj6ZreoPBBR+HOn6a9b5/viGlR0yrbu1atuF+0pdUhsqsszu/Xpt9eiuwb8avt</w:t>
      </w:r>
    </w:p>
    <w:p>
      <w:pPr>
        <w:pStyle w:val="PreformattedText"/>
        <w:bidi w:val="0"/>
        <w:spacing w:before="0" w:after="0"/>
        <w:jc w:val="left"/>
        <w:rPr/>
      </w:pPr>
      <w:r>
        <w:rPr/>
        <w:t>e5mpbPtVRE2h6tU/6mPExzywTnjnY+stYzi7s35tW5iNm3kj1tkplkRaQFqV2xF8rNVvbL1angLXlZ</w:t>
      </w:r>
    </w:p>
    <w:p>
      <w:pPr>
        <w:pStyle w:val="PreformattedText"/>
        <w:bidi w:val="0"/>
        <w:spacing w:before="0" w:after="0"/>
        <w:jc w:val="left"/>
        <w:rPr/>
      </w:pPr>
      <w:r>
        <w:rPr/>
        <w:t>fFP4gan8bPijqtXtpe+Gg7j1DSJu3e1+wZtc7g761GKKXTu1O9O6r3bt+pFpi3tP02HVFoxW/4cdX1</w:t>
      </w:r>
    </w:p>
    <w:p>
      <w:pPr>
        <w:pStyle w:val="PreformattedText"/>
        <w:bidi w:val="0"/>
        <w:spacing w:before="0" w:after="0"/>
        <w:jc w:val="left"/>
        <w:rPr/>
      </w:pPr>
      <w:r>
        <w:rPr/>
        <w:t>Gm2qUKc0+lQ236m7tzbNuXdC1NoNKnU2JS71nKUqOeLOiZ9WDsV5ZFF6sbzlbbt20713o1MCpUG1Hh</w:t>
      </w:r>
    </w:p>
    <w:p>
      <w:pPr>
        <w:pStyle w:val="PreformattedText"/>
        <w:bidi w:val="0"/>
        <w:spacing w:before="0" w:after="0"/>
        <w:jc w:val="left"/>
        <w:rPr/>
      </w:pPr>
      <w:r>
        <w:rPr/>
        <w:t>pjIvgO94cAtddMm5ZYzfzsD4Wdsfhx8mg/Dy9Zh7A12fTZtM7I1/WrupJ2o2j6YlLRO6aXdF2QX9ar</w:t>
      </w:r>
    </w:p>
    <w:p>
      <w:pPr>
        <w:pStyle w:val="PreformattedText"/>
        <w:bidi w:val="0"/>
        <w:spacing w:before="0" w:after="0"/>
        <w:jc w:val="left"/>
        <w:rPr/>
      </w:pPr>
      <w:r>
        <w:rPr/>
        <w:t>2bcTXb1yRG1GlqzPXkDfz4bHzHeO9Ns9JatD9NpLU2yiuPrqaqrVFLYvRK9CHHo7rprPf7Lu7Z9xnH</w:t>
      </w:r>
    </w:p>
    <w:p>
      <w:pPr>
        <w:pStyle w:val="PreformattedText"/>
        <w:bidi w:val="0"/>
        <w:spacing w:before="0" w:after="0"/>
        <w:jc w:val="left"/>
        <w:rPr/>
      </w:pPr>
      <w:r>
        <w:rPr/>
        <w:t>ZHK7PW5o7E4kLpUGXFjfq7V7spv4Pd9aR8YPhhY7C/Ef3Lput3+5/jb3Fpeo9vDVYY6/dfcMHdS6to</w:t>
      </w:r>
    </w:p>
    <w:p>
      <w:pPr>
        <w:pStyle w:val="PreformattedText"/>
        <w:bidi w:val="0"/>
        <w:spacing w:before="0" w:after="0"/>
        <w:jc w:val="left"/>
        <w:rPr/>
      </w:pPr>
      <w:r>
        <w:rPr/>
        <w:t>Hw+htaMAb/Yq3NHr29brrXjr1KccVlYV+Zs027G/9g2jc29U2v0d2I7PT2HY0bM8YQYWetieEVQDwP</w:t>
      </w:r>
    </w:p>
    <w:p>
      <w:pPr>
        <w:pStyle w:val="PreformattedText"/>
        <w:bidi w:val="0"/>
        <w:spacing w:before="0" w:after="0"/>
        <w:jc w:val="left"/>
        <w:rPr/>
      </w:pPr>
      <w:r>
        <w:rPr/>
        <w:t>lxPw24Q0wbr279N2Ktsm+toFSttG0ujKugIz4Ka2HRw6r7PV1Ss/xufhf7u7S7i1/8QnYFbtStoVjt</w:t>
      </w:r>
    </w:p>
    <w:p>
      <w:pPr>
        <w:pStyle w:val="PreformattedText"/>
        <w:bidi w:val="0"/>
        <w:spacing w:before="0" w:after="0"/>
        <w:jc w:val="left"/>
        <w:rPr/>
      </w:pPr>
      <w:r>
        <w:rPr/>
        <w:t>+touvdt9u9tUNM767a1SCpDW7l1jtDSZIotMX4jd06vF2no+mz1zDLIsMWsfLu5jsQdn0B9Ltn2zZV</w:t>
      </w:r>
    </w:p>
    <w:p>
      <w:pPr>
        <w:pStyle w:val="PreformattedText"/>
        <w:bidi w:val="0"/>
        <w:spacing w:before="0" w:after="0"/>
        <w:jc w:val="left"/>
        <w:rPr/>
      </w:pPr>
      <w:r>
        <w:rPr/>
        <w:t>9Gt4CrtFVarVaVUuXDqf8A6jULZkKuZdHyDZeqXuziem3o/Wo1Rv7YVp0RRVKbqnC2V/8AVVV4culO</w:t>
      </w:r>
    </w:p>
    <w:p>
      <w:pPr>
        <w:pStyle w:val="PreformattedText"/>
        <w:bidi w:val="0"/>
        <w:spacing w:before="0" w:after="0"/>
        <w:jc w:val="left"/>
        <w:rPr/>
      </w:pPr>
      <w:r>
        <w:rPr/>
        <w:t>DXk3jNHu+++vij8Z/jJ2L8Mfif3n3PBrPdfbc/YvfHcOqaeuipX12kdb1mDUNa021QFX4jN2lT8umt</w:t>
      </w:r>
    </w:p>
    <w:p>
      <w:pPr>
        <w:pStyle w:val="PreformattedText"/>
        <w:bidi w:val="0"/>
        <w:spacing w:before="0" w:after="0"/>
        <w:jc w:val="left"/>
        <w:rPr/>
      </w:pPr>
      <w:r>
        <w:rPr/>
        <w:t>qcj3KvcOs3/nlljWtZB9ptGzbn3HuXem0bl2JKOy7C/raYD2ds+rDUsgLcWBsUA1nndlq703xvDdWz</w:t>
      </w:r>
    </w:p>
    <w:p>
      <w:pPr>
        <w:pStyle w:val="PreformattedText"/>
        <w:bidi w:val="0"/>
        <w:spacing w:before="0" w:after="0"/>
        <w:jc w:val="left"/>
        <w:rPr/>
      </w:pPr>
      <w:r>
        <w:rPr/>
        <w:t>7yrlto2hcXyTJl5826SyDm3aZ1R/7T/uXWKHYHYnwmZ9d7m1Nu4KPbUWtXNIrUbVWP4e6JV06W89DQ</w:t>
      </w:r>
    </w:p>
    <w:p>
      <w:pPr>
        <w:pStyle w:val="PreformattedText"/>
        <w:bidi w:val="0"/>
        <w:spacing w:before="0" w:after="0"/>
        <w:jc w:val="left"/>
        <w:rPr/>
      </w:pPr>
      <w:r>
        <w:rPr/>
        <w:t>xjtfuTVYBpMd/TolsaHrFaHT9aoz17j3IevhnphvEPuynsyuFO2VGqOq/RVsrnqyJ4slxbu4z7LunZ</w:t>
      </w:r>
    </w:p>
    <w:p>
      <w:pPr>
        <w:pStyle w:val="PreformattedText"/>
        <w:bidi w:val="0"/>
        <w:spacing w:before="0" w:after="0"/>
        <w:jc w:val="left"/>
        <w:rPr/>
      </w:pPr>
      <w:r>
        <w:rPr/>
        <w:t>vV11zY1BsqKiH6rL+yvszpnodu6hTj0xm0DXIIpBJNPq1CuKeJJIpYK4kFeErDNBaClZkVVsRs8QQ+</w:t>
      </w:r>
    </w:p>
    <w:p>
      <w:pPr>
        <w:pStyle w:val="PreformattedText"/>
        <w:bidi w:val="0"/>
        <w:spacing w:before="0" w:after="0"/>
        <w:jc w:val="left"/>
        <w:rPr/>
      </w:pPr>
      <w:r>
        <w:rPr/>
        <w:t>5+WuyW56z1Kg3AHOTK7X1m5PHGItTiiq1q4sXtOorp2utqctGvXE1+nJQR57IrxXFUwmQk+GXG5lHS</w:t>
      </w:r>
    </w:p>
    <w:p>
      <w:pPr>
        <w:pStyle w:val="PreformattedText"/>
        <w:bidi w:val="0"/>
        <w:spacing w:before="0" w:after="0"/>
        <w:jc w:val="left"/>
        <w:rPr/>
      </w:pPr>
      <w:r>
        <w:rPr/>
        <w:t>UKi5uEjSOdu9IdqFEj+Dwvo12jJpk08z+LTpWoXpWqL8jp0leoqzJqHg8bGGPxstld88bplVYS1uEj</w:t>
      </w:r>
    </w:p>
    <w:p>
      <w:pPr>
        <w:pStyle w:val="PreformattedText"/>
        <w:bidi w:val="0"/>
        <w:spacing w:before="0" w:after="0"/>
        <w:jc w:val="left"/>
        <w:rPr/>
      </w:pPr>
      <w:r>
        <w:rPr/>
        <w:t>5t4QMVvjfX8ILo0rNy4tZtMtUYvJWt6hI3zy19Sh0+JUsLf0uFGjl1MxI3y8UZbfP5Mpu3so3Zma7K</w:t>
      </w:r>
    </w:p>
    <w:p>
      <w:pPr>
        <w:pStyle w:val="PreformattedText"/>
        <w:bidi w:val="0"/>
        <w:spacing w:before="0" w:after="0"/>
        <w:jc w:val="left"/>
        <w:rPr/>
      </w:pPr>
      <w:r>
        <w:rPr/>
        <w:t>tvul3CgaFjCFDS79u6180NZGn/PNBBb1KnI66dXrbLSVNWlpbGmEUMqxGbbCSK7H1rubpXzqdPVLys</w:t>
      </w:r>
    </w:p>
    <w:p>
      <w:pPr>
        <w:pStyle w:val="PreformattedText"/>
        <w:bidi w:val="0"/>
        <w:spacing w:before="0" w:after="0"/>
        <w:jc w:val="left"/>
        <w:rPr/>
      </w:pPr>
      <w:r>
        <w:rPr/>
        <w:t>TppeOmo6j81ObOmXK7ysLy1pq9quYae6yayabLRrrBQ02dEWWawa4jUWGE0U0uyXqgwULfksK3Ox1M</w:t>
      </w:r>
    </w:p>
    <w:p>
      <w:pPr>
        <w:pStyle w:val="PreformattedText"/>
        <w:bidi w:val="0"/>
        <w:spacing w:before="0" w:after="0"/>
        <w:jc w:val="left"/>
        <w:rPr/>
      </w:pPr>
      <w:r>
        <w:rPr/>
        <w:t>I6J21Zrh7dmtqglggFtUgoOITCEkit6hXtU4mlhlrUI98yLhZYJN7lnQbHK9y1re1Fle2xleaRWl1P</w:t>
      </w:r>
    </w:p>
    <w:p>
      <w:pPr>
        <w:pStyle w:val="PreformattedText"/>
        <w:bidi w:val="0"/>
        <w:spacing w:before="0" w:after="0"/>
        <w:jc w:val="left"/>
        <w:rPr/>
      </w:pPr>
      <w:r>
        <w:rPr/>
        <w:t>XNX1V9O1R617zLWtWY1Py2mUkWPT68cc9Vq700Twl5H8aTJNtfcz+sEXIszMLSMbXUCwjWSISzwTxa</w:t>
      </w:r>
    </w:p>
    <w:p>
      <w:pPr>
        <w:pStyle w:val="PreformattedText"/>
        <w:bidi w:val="0"/>
        <w:spacing w:before="0" w:after="0"/>
        <w:jc w:val="left"/>
        <w:rPr/>
      </w:pPr>
      <w:r>
        <w:rPr/>
        <w:t>bqscKHYv8LW5BqbtVdS8lmjPCRPYSMyKDsCiSNfl1Z4sSGbAgkZD+Eqy20PbHUthzqEtenU1aWg08j</w:t>
      </w:r>
    </w:p>
    <w:p>
      <w:pPr>
        <w:pStyle w:val="PreformattedText"/>
        <w:bidi w:val="0"/>
        <w:spacing w:before="0" w:after="0"/>
        <w:jc w:val="left"/>
        <w:rPr/>
      </w:pPr>
      <w:r>
        <w:rPr/>
        <w:t>XWs17t21WiAeWNEijqxWIGWwq+EWA0STSGXb6vStiCxKgqIxSABrBYPcj22J0q/ILJ+XkilqztZrmv</w:t>
      </w:r>
    </w:p>
    <w:p>
      <w:pPr>
        <w:pStyle w:val="PreformattedText"/>
        <w:bidi w:val="0"/>
        <w:spacing w:before="0" w:after="0"/>
        <w:jc w:val="left"/>
        <w:rPr/>
      </w:pPr>
      <w:r>
        <w:rPr/>
        <w:t>GJovXEy/MwmM145JcHeDu243ItU7ByxOh9qRgSLCG6GnXsxR2NClrmOzdnaJK1uSahDYURyJAsUonR</w:t>
      </w:r>
    </w:p>
    <w:p>
      <w:pPr>
        <w:pStyle w:val="PreformattedText"/>
        <w:bidi w:val="0"/>
        <w:spacing w:before="0" w:after="0"/>
        <w:jc w:val="left"/>
        <w:rPr/>
      </w:pPr>
      <w:r>
        <w:rPr/>
        <w:t>dpUtIGKI8zL4lbLI6oyspVed4lEKsL9v5QHqOnzvVoxW6OpOJ7Hy0VT+GyWJjplSzGteyZ7G5IJA0n</w:t>
      </w:r>
    </w:p>
    <w:p>
      <w:pPr>
        <w:pStyle w:val="PreformattedText"/>
        <w:bidi w:val="0"/>
        <w:spacing w:before="0" w:after="0"/>
        <w:jc w:val="left"/>
        <w:rPr/>
      </w:pPr>
      <w:r>
        <w:rPr/>
        <w:t>piQqkTK4LuHLOsjoFoxceLzpB9nQNaMumPHpGrQU2LsbSaXqBSxFFdCRU1kZnS5rCL4UnR0jSuZGeF</w:t>
      </w:r>
    </w:p>
    <w:p>
      <w:pPr>
        <w:pStyle w:val="PreformattedText"/>
        <w:bidi w:val="0"/>
        <w:spacing w:before="0" w:after="0"/>
        <w:jc w:val="left"/>
        <w:rPr/>
      </w:pPr>
      <w:r>
        <w:rPr/>
        <w:t>Zocv1ZVmvZtVEsG1/nFxp+qw6/X0xdJv0ac0oeWl/CtQtRhEijZqsNh7HjjVrHEj70aV23BEXcvQo2</w:t>
      </w:r>
    </w:p>
    <w:p>
      <w:pPr>
        <w:pStyle w:val="PreformattedText"/>
        <w:bidi w:val="0"/>
        <w:spacing w:before="0" w:after="0"/>
        <w:jc w:val="left"/>
        <w:rPr/>
      </w:pPr>
      <w:r>
        <w:rPr/>
        <w:t>IIy7JTC9jyN5nquhXphNVoQahY06oaw0x7+lvXbxoptPHUrxSNFFOAoaUwmOeRY902/17azyVRleEB</w:t>
      </w:r>
    </w:p>
    <w:p>
      <w:pPr>
        <w:pStyle w:val="PreformattedText"/>
        <w:bidi w:val="0"/>
        <w:spacing w:before="0" w:after="0"/>
        <w:jc w:val="left"/>
        <w:rPr/>
      </w:pPr>
      <w:r>
        <w:rPr/>
        <w:t>xE2giXRtZaWvIDqPNVHaSxRNSzUtJLJC4peWHM0DVWdJGBLvFJhkcKvUGqtrB/3SLaxXuQrNB/DLZS</w:t>
      </w:r>
    </w:p>
    <w:p>
      <w:pPr>
        <w:pStyle w:val="PreformattedText"/>
        <w:bidi w:val="0"/>
        <w:spacing w:before="0" w:after="0"/>
        <w:jc w:val="left"/>
        <w:rPr/>
      </w:pPr>
      <w:r>
        <w:rPr/>
        <w:t>G3DPXveG1LqVa5XRoo4HC1xHYiSQsXfbNh23QehNi1ew5iUTkw7RAl+jKteBl07UIbPgeFrsjT2J4z</w:t>
      </w:r>
    </w:p>
    <w:p>
      <w:pPr>
        <w:pStyle w:val="PreformattedText"/>
        <w:bidi w:val="0"/>
        <w:spacing w:before="0" w:after="0"/>
        <w:jc w:val="left"/>
        <w:rPr/>
      </w:pPr>
      <w:r>
        <w:rPr/>
        <w:t>JFIkSp4ihpEStIZGC/yVVgyymTPVMALA2tIOTXHugqzT1WZ1pW6tiSPS6RZI0oW5Rp0kTt5Wsqa8S+</w:t>
      </w:r>
    </w:p>
    <w:p>
      <w:pPr>
        <w:pStyle w:val="PreformattedText"/>
        <w:bidi w:val="0"/>
        <w:spacing w:before="0" w:after="0"/>
        <w:jc w:val="left"/>
        <w:rPr/>
      </w:pPr>
      <w:r>
        <w:rPr/>
        <w:t>ENJEJG2vCqyI+TvfFC3ZaXfs+H8oImp6hMFRY5TFLLDLEjw2BaCxERSKxZTHBiZ43faPUZNyegdWSB</w:t>
      </w:r>
    </w:p>
    <w:p>
      <w:pPr>
        <w:pStyle w:val="PreformattedText"/>
        <w:bidi w:val="0"/>
        <w:spacing w:before="0" w:after="0"/>
        <w:jc w:val="left"/>
        <w:rPr/>
      </w:pPr>
      <w:r>
        <w:rPr/>
        <w:t>zNoPuy0+v+EZ2qmpiCSg9CzaWOy/nlNazLWLqyRmSqpgVo5d8TIXALOq8fvQIOgN5RJHD1awndqzRa</w:t>
      </w:r>
    </w:p>
    <w:p>
      <w:pPr>
        <w:pStyle w:val="PreformattedText"/>
        <w:bidi w:val="0"/>
        <w:spacing w:before="0" w:after="0"/>
        <w:jc w:val="left"/>
        <w:rPr/>
      </w:pPr>
      <w:r>
        <w:rPr/>
        <w:t>bo1X5W1MLSWtUu1asNmFo0sziGnAkrpiJlig3NHli5VC7YXoiRio7ZUBXKGolaxgo6ikblFh3UrFa7</w:t>
      </w:r>
    </w:p>
    <w:p>
      <w:pPr>
        <w:pStyle w:val="PreformattedText"/>
        <w:bidi w:val="0"/>
        <w:spacing w:before="0" w:after="0"/>
        <w:jc w:val="left"/>
        <w:rPr/>
      </w:pPr>
      <w:r>
        <w:rPr/>
        <w:t>4g6zRpZAr4hDMPqBwc719+hLAc5PlAuqUtSggvrBS1MKVEKWFhkZInlU7izpCDPECGjB4YfmZulljq</w:t>
      </w:r>
    </w:p>
    <w:p>
      <w:pPr>
        <w:pStyle w:val="PreformattedText"/>
        <w:bidi w:val="0"/>
        <w:spacing w:before="0" w:after="0"/>
        <w:jc w:val="left"/>
        <w:rPr/>
      </w:pPr>
      <w:r>
        <w:rPr/>
        <w:t>oJskkhaaRqrqr/IXkLDEgNO1ko2G+pY/rPqGftu+nowwIFzYySzO1NHuJvjl0/UPHLuXztp9loY41i</w:t>
      </w:r>
    </w:p>
    <w:p>
      <w:pPr>
        <w:pStyle w:val="PreformattedText"/>
        <w:bidi w:val="0"/>
        <w:spacing w:before="0" w:after="0"/>
        <w:jc w:val="left"/>
        <w:rPr/>
      </w:pPr>
      <w:r>
        <w:rPr/>
        <w:t>YPvKIG8G1udpLN6sjad3T05H5xbXLBZJtAq6zTil8UOpRxwyyV5zHWdIWMeSrgCAl4SyQkAo6KY0ZV</w:t>
      </w:r>
    </w:p>
    <w:p>
      <w:pPr>
        <w:pStyle w:val="PreformattedText"/>
        <w:bidi w:val="0"/>
        <w:spacing w:before="0" w:after="0"/>
        <w:jc w:val="left"/>
        <w:rPr/>
      </w:pPr>
      <w:r>
        <w:rPr/>
        <w:t>3CNXORCQTjrCsVDUnjhEejuthSYmLV7cEysqyhrFmPKrEu7ybxuw6Q44iSZ5ZBLZd3WFfkdSRBYo1r</w:t>
      </w:r>
    </w:p>
    <w:p>
      <w:pPr>
        <w:pStyle w:val="PreformattedText"/>
        <w:bidi w:val="0"/>
        <w:spacing w:before="0" w:after="0"/>
        <w:jc w:val="left"/>
        <w:rPr/>
      </w:pPr>
      <w:r>
        <w:rPr/>
        <w:t>zWJ2zfeKvcaf0HdNY3MhZHE+7ARTLvmNhd1h68UN2GmvP8JYBNyDxRzHX1t3orZo3mWysiJGaFuN5p</w:t>
      </w:r>
    </w:p>
    <w:p>
      <w:pPr>
        <w:pStyle w:val="PreformattedText"/>
        <w:bidi w:val="0"/>
        <w:spacing w:before="0" w:after="0"/>
        <w:jc w:val="left"/>
        <w:rPr/>
      </w:pPr>
      <w:r>
        <w:rPr/>
        <w:t>EjWCGeLxxrJBV8ZYCOIncYWjRvVZt9VLQEE6aTkadqhuLEdL1WSG9PE9iSVJbDQiON44qyiqFibKLl</w:t>
      </w:r>
    </w:p>
    <w:p>
      <w:pPr>
        <w:pStyle w:val="PreformattedText"/>
        <w:bidi w:val="0"/>
        <w:spacing w:before="0" w:after="0"/>
        <w:jc w:val="left"/>
        <w:rPr/>
      </w:pPr>
      <w:r>
        <w:rPr/>
        <w:t>RtjUxehDFUR5JZCAI05rJDF8/TZa0+nXJIgkENmzHRJgtUZFax8tEi8zuCvqXKhyys3igIjMh6i4mF</w:t>
      </w:r>
    </w:p>
    <w:p>
      <w:pPr>
        <w:pStyle w:val="PreformattedText"/>
        <w:bidi w:val="0"/>
        <w:spacing w:before="0" w:after="0"/>
        <w:jc w:val="left"/>
        <w:rPr/>
      </w:pPr>
      <w:r>
        <w:rPr/>
        <w:t>zTdVrVRGunXhA1ihajg8LI0lYJaTaTsZonj+YB8aunrbncqjbQYNzb75ZFgNLTl6GsSWDWfTNQEtTE</w:t>
      </w:r>
    </w:p>
    <w:p>
      <w:pPr>
        <w:pStyle w:val="PreformattedText"/>
        <w:bidi w:val="0"/>
        <w:spacing w:before="0" w:after="0"/>
        <w:jc w:val="left"/>
        <w:rPr/>
      </w:pPr>
      <w:r>
        <w:rPr/>
        <w:t>ViT5ErCsVVFeCSWVIN7q6SMjRn1PuwBy56IFdLarKIIOvbBVjTrsle21XQ7MEctmOWCFoLDSQ10jQs</w:t>
      </w:r>
    </w:p>
    <w:p>
      <w:pPr>
        <w:pStyle w:val="PreformattedText"/>
        <w:bidi w:val="0"/>
        <w:spacing w:before="0" w:after="0"/>
        <w:jc w:val="left"/>
        <w:rPr/>
      </w:pPr>
      <w:r>
        <w:rPr/>
        <w:t>XlgKxRTRhmIDpkmRfSAqq0LKDe3DKjCXS9Wd7L/wy3JTjatuYVxDAJIzJHC8+XzLIhZnRlDuHcg+rc</w:t>
      </w:r>
    </w:p>
    <w:p>
      <w:pPr>
        <w:pStyle w:val="PreformattedText"/>
        <w:bidi w:val="0"/>
        <w:spacing w:before="0" w:after="0"/>
        <w:jc w:val="left"/>
        <w:rPr/>
      </w:pPr>
      <w:r>
        <w:rPr/>
        <w:t>6CWFwO2SK39Nsx1oL/AMhfknhijMyQhEYbpEQsUAIsPsG/cRhl9JcttZxZmZsQZfDYW5yM6nFqiSJJ</w:t>
      </w:r>
    </w:p>
    <w:p>
      <w:pPr>
        <w:pStyle w:val="PreformattedText"/>
        <w:bidi w:val="0"/>
        <w:spacing w:before="0" w:after="0"/>
        <w:jc w:val="left"/>
        <w:rPr/>
      </w:pPr>
      <w:r>
        <w:rPr/>
        <w:t>FTtvGagxHsEe8QyeqUSQQnmPyttJw3oOG9LMaQEE3EjNlraN5dOvptmkSeOWWFXeFqk5rhwkO1YvGj</w:t>
      </w:r>
    </w:p>
    <w:p>
      <w:pPr>
        <w:pStyle w:val="PreformattedText"/>
        <w:bidi w:val="0"/>
        <w:spacing w:before="0" w:after="0"/>
        <w:jc w:val="left"/>
        <w:rPr/>
      </w:pPr>
      <w:r>
        <w:rPr/>
        <w:t>MT4929h9Lr9+iDkg37sqx520jyzBqQswxpVla1IWIJhtuAHxKkkW2Mq8EaFsorGJl9TruXijgb2F8Z</w:t>
      </w:r>
    </w:p>
    <w:p>
      <w:pPr>
        <w:pStyle w:val="PreformattedText"/>
        <w:bidi w:val="0"/>
        <w:spacing w:before="0" w:after="0"/>
        <w:jc w:val="left"/>
        <w:rPr/>
      </w:pPr>
      <w:r>
        <w:rPr/>
        <w:t>OUEy1rcleWyYtRdo7Esb767tYlstEsrSxS52CsuWUE427V/L0uxva2skZGKxIZFMFvx2rNPZHLFNsi</w:t>
      </w:r>
    </w:p>
    <w:p>
      <w:pPr>
        <w:pStyle w:val="PreformattedText"/>
        <w:bidi w:val="0"/>
        <w:spacing w:before="0" w:after="0"/>
        <w:jc w:val="left"/>
        <w:rPr/>
      </w:pPr>
      <w:r>
        <w:rPr/>
        <w:t>SWJY5JZcEmaTbzI5J4jH2XHUIINjLDEagwTah1VZUVaU8zwKyxt8tKgESSP4Qu1AHkfPDEBgPy9ALC</w:t>
      </w:r>
    </w:p>
    <w:p>
      <w:pPr>
        <w:pStyle w:val="PreformattedText"/>
        <w:bidi w:val="0"/>
        <w:spacing w:before="0" w:after="0"/>
        <w:jc w:val="left"/>
        <w:rPr/>
      </w:pPr>
      <w:r>
        <w:rPr/>
        <w:t>+vMyE3N41jo6pEaiSUNQjijkMySwUrLMiyBsxAOm18SbsjOc9EeR7JFvddO2en7/AGRe+D8Keu1rKv</w:t>
      </w:r>
    </w:p>
    <w:p>
      <w:pPr>
        <w:pStyle w:val="PreformattedText"/>
        <w:bidi w:val="0"/>
        <w:spacing w:before="0" w:after="0"/>
        <w:jc w:val="left"/>
        <w:rPr/>
      </w:pPr>
      <w:r>
        <w:rPr/>
        <w:t>HJH8YO71/nRNXfwz9v9m2UkAwNyl5m2kD3UjduUjrFWF6gPYB/U0O4XP5/kJ2N3Gyw2yKPWrAHHjkY</w:t>
      </w:r>
    </w:p>
    <w:p>
      <w:pPr>
        <w:pStyle w:val="PreformattedText"/>
        <w:bidi w:val="0"/>
        <w:spacing w:before="0" w:after="0"/>
        <w:jc w:val="left"/>
        <w:rPr/>
      </w:pPr>
      <w:r>
        <w:rPr/>
        <w:t>fbjjJJyftn0t0EXMZjHtbDKcjIDEbSCPKVc4wzfb+lcdZ7EaHmI1CSLE3MhmrGIyEhwD6QPXhyBkAn</w:t>
      </w:r>
    </w:p>
    <w:p>
      <w:pPr>
        <w:pStyle w:val="PreformattedText"/>
        <w:bidi w:val="0"/>
        <w:spacing w:before="0" w:after="0"/>
        <w:jc w:val="left"/>
        <w:rPr/>
      </w:pPr>
      <w:r>
        <w:rPr/>
        <w:t>AIwDt2g8+n/F1IcjUwjERxtKpkgg8KqhcMcn0qcNj/AJek8fv/ABkgxsHcqnK/zN2AylgQM4Yn3/pP</w:t>
      </w:r>
    </w:p>
    <w:p>
      <w:pPr>
        <w:pStyle w:val="PreformattedText"/>
        <w:bidi w:val="0"/>
        <w:spacing w:before="0" w:after="0"/>
        <w:jc w:val="left"/>
        <w:rPr/>
      </w:pPr>
      <w:r>
        <w:rPr/>
        <w:t>0/deelVVsVvzmuiR6vnpeNpWUlQArKSCN7HIIU+kAj6toz9gR0ux8DGwHqG0Idwy3jONqgMc43YwQr</w:t>
      </w:r>
    </w:p>
    <w:p>
      <w:pPr>
        <w:pStyle w:val="PreformattedText"/>
        <w:bidi w:val="0"/>
        <w:spacing w:before="0" w:after="0"/>
        <w:jc w:val="left"/>
        <w:rPr/>
      </w:pPr>
      <w:r>
        <w:rPr/>
        <w:t>DI9/u27d6erpXAbxZv3YtypuO0Bv2f+5XWsAEOHJ+n1MrBsAnduzwEIG7jHt9LdbVuSlhMcrXU2J/X</w:t>
      </w:r>
    </w:p>
    <w:p>
      <w:pPr>
        <w:pStyle w:val="PreformattedText"/>
        <w:bidi w:val="0"/>
        <w:spacing w:before="0" w:after="0"/>
        <w:jc w:val="left"/>
        <w:rPr/>
      </w:pPr>
      <w:r>
        <w:rPr/>
        <w:t>AJIwCgUNgOCrer2yATk9akNmUnnElib+EitlwGGQWjLNvJzyoZs7lUjADbgf0ONrdaVNj7jAIuCPGR</w:t>
      </w:r>
    </w:p>
    <w:p>
      <w:pPr>
        <w:pStyle w:val="PreformattedText"/>
        <w:bidi w:val="0"/>
        <w:spacing w:before="0" w:after="0"/>
        <w:jc w:val="left"/>
        <w:rPr/>
      </w:pPr>
      <w:r>
        <w:rPr/>
        <w:t>uU7JASGxllZQuMep3LY2/1nOM8BtufT1pBIBNhw/fFMLc2uYpC427ssZN20sBgbl28oXP1AlVIHt7q</w:t>
      </w:r>
    </w:p>
    <w:p>
      <w:pPr>
        <w:pStyle w:val="PreformattedText"/>
        <w:bidi w:val="0"/>
        <w:spacing w:before="0" w:after="0"/>
        <w:jc w:val="left"/>
        <w:rPr/>
      </w:pPr>
      <w:r>
        <w:rPr/>
        <w:t>3PRq4Aux4vP2YJQFg2vDOC5KkexB9go27kJCsUX6QcL7A8L/AM3V+tHbf75IkScMdqkvniPcAQ2VU5</w:t>
      </w:r>
    </w:p>
    <w:p>
      <w:pPr>
        <w:pStyle w:val="PreformattedText"/>
        <w:bidi w:val="0"/>
        <w:spacing w:before="0" w:after="0"/>
        <w:jc w:val="left"/>
        <w:rPr/>
      </w:pPr>
      <w:r>
        <w:rPr/>
        <w:t>B4i3Djgc7m9S9EXVeltJImEG0OQCOASAFA9RXLADcScP7Dn6v6ukh3HJpI4EP6hkYklkUmYIxBYYf/</w:t>
      </w:r>
    </w:p>
    <w:p>
      <w:pPr>
        <w:pStyle w:val="PreformattedText"/>
        <w:bidi w:val="0"/>
        <w:spacing w:before="0" w:after="0"/>
        <w:jc w:val="left"/>
        <w:rPr/>
      </w:pPr>
      <w:r>
        <w:rPr/>
        <w:t>ABfYewK9BJPnhbCsRIMKSoOVO5hknOPQ4b2wDgf4T1dz4mSfJEQ2SoDryQyszxgnc2WA5IU+wHp8nT</w:t>
      </w:r>
    </w:p>
    <w:p>
      <w:pPr>
        <w:pStyle w:val="PreformattedText"/>
        <w:bidi w:val="0"/>
        <w:spacing w:before="0" w:after="0"/>
        <w:jc w:val="left"/>
        <w:rPr/>
      </w:pPr>
      <w:r>
        <w:rPr/>
        <w:t>UqG/E2lpIuA3pKrwBtXnd6cbANgySdnAwf+rpmbeMk4RPV6UPqJO1WPuSEypIxtADZx7fm6sdXFzkn</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ea12a625307.68ea12a625308</w:t>
      </w:r>
    </w:p>
    <w:p>
      <w:pPr>
        <w:pStyle w:val="PreformattedText"/>
        <w:bidi w:val="0"/>
        <w:spacing w:before="0" w:after="0"/>
        <w:jc w:val="left"/>
        <w:rPr/>
      </w:pPr>
      <w:r>
        <w:rPr/>
        <w:t>Content-Location: file:///C:/68ea12a6253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a625307.68ea12a625308</w:t>
      </w:r>
    </w:p>
    <w:p>
      <w:pPr>
        <w:pStyle w:val="PreformattedText"/>
        <w:bidi w:val="0"/>
        <w:spacing w:before="0" w:after="0"/>
        <w:jc w:val="left"/>
        <w:rPr/>
      </w:pPr>
      <w:r>
        <w:rPr/>
        <w:t>Content-Location: file:///C:/68ea12a6253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a6252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a6252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a625307.68ea12a625308</w:t>
      </w:r>
    </w:p>
    <w:p>
      <w:pPr>
        <w:pStyle w:val="PreformattedText"/>
        <w:bidi w:val="0"/>
        <w:spacing w:before="0" w:after="0"/>
        <w:jc w:val="left"/>
        <w:rPr/>
      </w:pPr>
      <w:r>
        <w:rPr/>
        <w:t>Content-Location: file:///C:/68ea12a6253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a625307.68ea12a6253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